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Mẫu số 13c/ĐK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 xml:space="preserve">THÔNG TIN, DỮ LIỆU CHI TIẾT </w:t>
        <w:br/>
        <w:t>VỀ QUY HOẠCH, KẾ HOẠCH SỬ DỤNG ĐẤT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(K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è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m theo Phiếu yêu cầu cung cấp thông tin, dữ liệu đất đai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3385"/>
        <w:gridCol w:w="701"/>
        <w:gridCol w:w="715"/>
        <w:gridCol w:w="1361"/>
        <w:gridCol w:w="749"/>
        <w:gridCol w:w="747"/>
        <w:gridCol w:w="1029"/>
      </w:tblGrid>
      <w:tr>
        <w:trPr/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TT</w:t>
            </w:r>
          </w:p>
        </w:tc>
        <w:tc>
          <w:tcPr>
            <w:tcW w:w="3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oại 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 liệu</w:t>
            </w:r>
          </w:p>
        </w:tc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ung cấp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ăm hoặc kỳ</w:t>
            </w:r>
          </w:p>
        </w:tc>
        <w:tc>
          <w:tcPr>
            <w:tcW w:w="2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ấp đơn vị hành chính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lượng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uyện/Tỉnh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Vùng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Cả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ướ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</w:t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</w:t>
            </w:r>
          </w:p>
        </w:tc>
        <w:tc>
          <w:tcPr>
            <w:tcW w:w="868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ông tin, dữ liệu về quy hoạch sử dụng đất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33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ản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quy hoạch sử dụng đất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33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Dữ liệu không gian quy hoạch sử dụng đất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33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ộ tài liệu quy hoạch sử dụng đất (dạng file PDF)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33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Bộ số liệu quy hoạch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ử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dụng đất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5</w:t>
            </w:r>
          </w:p>
        </w:tc>
        <w:tc>
          <w:tcPr>
            <w:tcW w:w="33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ản đồ điều chỉnh quy hoạch sử dụng đất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6</w:t>
            </w:r>
          </w:p>
        </w:tc>
        <w:tc>
          <w:tcPr>
            <w:tcW w:w="33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Dữ liệu không gian điều chỉnh quy hoạch sử dụng đất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7</w:t>
            </w:r>
          </w:p>
        </w:tc>
        <w:tc>
          <w:tcPr>
            <w:tcW w:w="33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ộ tài liệu điều chỉnh quy hoạch sử dụng đất (dạng file PDF)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8</w:t>
            </w:r>
          </w:p>
        </w:tc>
        <w:tc>
          <w:tcPr>
            <w:tcW w:w="33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ộ số liệu điều chỉnh quy hoạch sử dụng đất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868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ông tin, dữ liệu về kế hoạch sử dụng đất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33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ản đồ kế hoạch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ử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dụng đất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33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Dữ liệu không gian kế hoạch sử dụng đất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33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Bộ tài liệu kế hoạch sử dụng đất (dạng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fi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e PDF)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33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ộ số liệu kế hoạch sử dụng đất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6911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ông tin, dữ l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ệ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u khác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.............................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45:00Z</dcterms:created>
  <dc:creator>Thu Thao</dc:creator>
  <dc:description/>
  <cp:keywords/>
  <dc:language>en-US</dc:language>
  <cp:lastModifiedBy>PC</cp:lastModifiedBy>
  <dcterms:modified xsi:type="dcterms:W3CDTF">2024-08-19T06:45:00Z</dcterms:modified>
  <cp:revision>2</cp:revision>
  <dc:subject/>
  <dc:title/>
</cp:coreProperties>
</file>