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b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THÔNG TIN, DỮ LIỆU CHI TIẾ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VỀ THỐNG KÊ, KIỂM KÊ ĐẤT ĐAI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239"/>
        <w:gridCol w:w="780"/>
        <w:gridCol w:w="689"/>
        <w:gridCol w:w="1217"/>
        <w:gridCol w:w="753"/>
        <w:gridCol w:w="926"/>
        <w:gridCol w:w="1095"/>
      </w:tblGrid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ài liệu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Huyện/ Tỉnh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ả nước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thống kê đất đa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tài liệu kết quả thống k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đai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le PDF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iệu kết quả thống kê đất đ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iểm kê đất đai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hiện trạng sử dụng đấ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hiện trạng sử dụng đấ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iểm kê đất đ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kết quả kiểm kê đất đai (dạng 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e PDF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kết quả kiểm k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6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ông tin, dữ liệu về kiểm kê chuyên đề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iểm kê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 chuyên đề: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ữ liệu không gian kiểm kê theo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yên đề: .........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ộ tài liệu kết quả kiểm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ất đai theo chuyên đề (d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e PDF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ộ số liệu kết quả kiểm kê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 theo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y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: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6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ông tin, dữ liệu khá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6:00Z</dcterms:created>
  <dc:creator>Thu Thao</dc:creator>
  <dc:description/>
  <cp:keywords/>
  <dc:language>en-US</dc:language>
  <cp:lastModifiedBy>PC</cp:lastModifiedBy>
  <dcterms:modified xsi:type="dcterms:W3CDTF">2024-08-19T06:46:00Z</dcterms:modified>
  <cp:revision>2</cp:revision>
  <dc:subject/>
  <dc:title/>
</cp:coreProperties>
</file>