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a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VỀ BẢN ĐỒ ĐỊA CHÍN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81"/>
        <w:gridCol w:w="404"/>
        <w:gridCol w:w="109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7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hông tin, dữ liệ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ượng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ản đồ địa chính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Loại bản đồ dạng số (Vector) 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oại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ạng ảnh (Raster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ữ liệu không gian đất đai nền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ữ liệu điểm khống chế đo đạc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biên giới, địa gi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thủy h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giao thô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Lớp dữ liệu địa danh, ghi ch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71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ữ liệu không gian địa chính</w:t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□ Toàn bộ đơn vị hành chính cấp xã, □ 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ơn vị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, dữ liệu 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7:00Z</dcterms:created>
  <dc:creator>Thu Thao</dc:creator>
  <dc:description/>
  <cp:keywords/>
  <dc:language>en-US</dc:language>
  <cp:lastModifiedBy>PC</cp:lastModifiedBy>
  <dcterms:modified xsi:type="dcterms:W3CDTF">2024-08-19T06:47:00Z</dcterms:modified>
  <cp:revision>2</cp:revision>
  <dc:subject/>
  <dc:title/>
</cp:coreProperties>
</file>