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81/2021/QĐ-UBND</w:t>
            </w:r>
          </w:p>
        </w:tc>
        <w:tc>
          <w:tcPr>
            <w:tcW w:w="5724" w:type="dxa"/>
            <w:tcBorders/>
          </w:tcPr>
          <w:p>
            <w:pPr>
              <w:pStyle w:val="Normal"/>
              <w:bidi w:val="0"/>
              <w:spacing w:before="120" w:after="0"/>
              <w:jc w:val="right"/>
              <w:rPr/>
            </w:pPr>
            <w:r>
              <w:rPr>
                <w:i/>
                <w:iCs/>
                <w:lang w:val="vi-VN" w:eastAsia="vi-VN"/>
              </w:rPr>
              <w:t>Bình Định, ngày 1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SỬA ĐỔI, BỔ SUNG BẢNG GIÁ CÁC LOẠI ĐẤT ĐỊNH KỲ 05 NĂM (NĂM 2020 - 2024) TRÊN ĐỊA BÀN TỈNH BÌNH ĐỊNH</w:t>
      </w:r>
      <w:bookmarkEnd w:id="1"/>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3/2014/NĐ-CP ngày 15 tháng 5 năm 2014 của Chính phủ Quy định chi tiết hướng dẫn thi hành một số điều của Luật Đất đai</w:t>
      </w:r>
      <w:r>
        <w:rPr>
          <w:i/>
          <w:iCs/>
        </w:rPr>
        <w:t>;</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Nghị quyết số 30/2021/NQ-HĐND ngày 11 tháng 12 năm 2021 của HĐND tỉnh Khóa XIII, Kỳ họp thứ 4 ban hành sửa đổi, bổ sung Bảng giá các loại đất năm định kỳ 05 năm (năm 2020-2024) trên địa bàn tỉnh Bình Định;</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Bảng giá các loại đất định kỳ 5 năm (năm 2020 - 2024) trên địa bàn tỉnh Bình Định đã ban hành kèm theo Quyết định số 65/2019/QĐ-UBND ngày 18 tháng 12 năm 2019 và Quyết định số 88/2020/QĐ-UBND ngày 18 tháng 12 năm 2020 của UBND tỉnh, cụ thể như sau:</w:t>
      </w:r>
      <w:bookmarkEnd w:id="3"/>
    </w:p>
    <w:p>
      <w:pPr>
        <w:pStyle w:val="Normal"/>
        <w:bidi w:val="0"/>
        <w:spacing w:before="120" w:after="280"/>
        <w:rPr>
          <w:lang w:val="vi-VN" w:eastAsia="vi-VN"/>
        </w:rPr>
      </w:pPr>
      <w:bookmarkStart w:id="4" w:name="khoan_1_1"/>
      <w:r>
        <w:rPr>
          <w:lang w:val="vi-VN" w:eastAsia="vi-VN"/>
        </w:rPr>
        <w:t>1. Sửa đổi, bổ sung giá đất ở tại thị trấn và ven trục đường giao thông các huyện (Bảng giá số 8).</w:t>
      </w:r>
      <w:bookmarkEnd w:id="4"/>
    </w:p>
    <w:p>
      <w:pPr>
        <w:pStyle w:val="Normal"/>
        <w:bidi w:val="0"/>
        <w:spacing w:before="120" w:after="280"/>
        <w:rPr>
          <w:lang w:val="vi-VN" w:eastAsia="vi-VN"/>
        </w:rPr>
      </w:pPr>
      <w:bookmarkStart w:id="5" w:name="khoan_2_1"/>
      <w:r>
        <w:rPr>
          <w:lang w:val="vi-VN" w:eastAsia="vi-VN"/>
        </w:rPr>
        <w:t>2. Sửa đổi, bổ sung giá đất ở tại phường và ven trục đường giao thông thị xã An Nhơn (Bảng giá số 9).</w:t>
      </w:r>
      <w:bookmarkEnd w:id="5"/>
    </w:p>
    <w:p>
      <w:pPr>
        <w:pStyle w:val="Normal"/>
        <w:bidi w:val="0"/>
        <w:spacing w:before="120" w:after="280"/>
        <w:rPr>
          <w:lang w:val="vi-VN" w:eastAsia="vi-VN"/>
        </w:rPr>
      </w:pPr>
      <w:bookmarkStart w:id="6" w:name="khoan_3_1"/>
      <w:r>
        <w:rPr>
          <w:lang w:val="vi-VN" w:eastAsia="vi-VN"/>
        </w:rPr>
        <w:t>3. Sửa đổi, bổ sung giá đất ở tại phường và ven trục đường giao thông thị xã Hoài Nhơn (Bảng giá số 9a).</w:t>
      </w:r>
      <w:bookmarkEnd w:id="6"/>
    </w:p>
    <w:p>
      <w:pPr>
        <w:pStyle w:val="Normal"/>
        <w:bidi w:val="0"/>
        <w:spacing w:before="120" w:after="280"/>
        <w:rPr>
          <w:lang w:val="vi-VN" w:eastAsia="vi-VN"/>
        </w:rPr>
      </w:pPr>
      <w:bookmarkStart w:id="7" w:name="khoan_4_1"/>
      <w:r>
        <w:rPr>
          <w:lang w:val="vi-VN" w:eastAsia="vi-VN"/>
        </w:rPr>
        <w:t>4. Sửa đổi, bổ sung giá đất ở tại thành phố Quy Nhơn (Bảng giá số 10).</w:t>
      </w:r>
      <w:bookmarkEnd w:id="7"/>
    </w:p>
    <w:p>
      <w:pPr>
        <w:pStyle w:val="Normal"/>
        <w:bidi w:val="0"/>
        <w:spacing w:before="120" w:after="280"/>
        <w:rPr>
          <w:lang w:val="vi-VN" w:eastAsia="vi-VN"/>
        </w:rPr>
      </w:pPr>
      <w:bookmarkStart w:id="8" w:name="khoan_5_1"/>
      <w:r>
        <w:rPr>
          <w:lang w:val="vi-VN" w:eastAsia="vi-VN"/>
        </w:rPr>
        <w:t>5. Bổ sung giá đất ở tại Khu kinh tế Nhơn Hội (Bảng giá số 10a).</w:t>
      </w:r>
      <w:bookmarkEnd w:id="8"/>
    </w:p>
    <w:p>
      <w:pPr>
        <w:pStyle w:val="Normal"/>
        <w:bidi w:val="0"/>
        <w:spacing w:before="120" w:after="280"/>
        <w:rPr>
          <w:lang w:val="vi-VN" w:eastAsia="vi-VN"/>
        </w:rPr>
      </w:pPr>
      <w:bookmarkStart w:id="9" w:name="khoan_6_1"/>
      <w:r>
        <w:rPr>
          <w:lang w:val="vi-VN" w:eastAsia="vi-VN"/>
        </w:rPr>
        <w:t>6. Sửa đổi, bổ sung giá đất và giá mặt nước sản xuất, kinh doanh phi nông nghiệp (Bảng giá số 11).</w:t>
      </w:r>
      <w:bookmarkEnd w:id="9"/>
    </w:p>
    <w:p>
      <w:pPr>
        <w:pStyle w:val="Normal"/>
        <w:bidi w:val="0"/>
        <w:spacing w:before="120" w:after="280"/>
        <w:jc w:val="center"/>
        <w:rPr>
          <w:i/>
          <w:i/>
          <w:iCs/>
          <w:lang w:val="vi-VN" w:eastAsia="vi-VN"/>
        </w:rPr>
      </w:pPr>
      <w:r>
        <w:rPr>
          <w:i/>
          <w:iCs/>
          <w:lang w:val="vi-VN" w:eastAsia="vi-VN"/>
        </w:rPr>
        <w:t>(Chi tiết tại các Bảng giá đất kèm theo Quyết định này)</w:t>
      </w:r>
    </w:p>
    <w:p>
      <w:pPr>
        <w:pStyle w:val="Normal"/>
        <w:bidi w:val="0"/>
        <w:spacing w:before="120" w:after="280"/>
        <w:rPr/>
      </w:pPr>
      <w:bookmarkStart w:id="10" w:name="dieu_2"/>
      <w:r>
        <w:rPr>
          <w:b/>
          <w:bCs/>
          <w:lang w:val="vi-VN" w:eastAsia="vi-VN"/>
        </w:rPr>
        <w:t>Điều 2.</w:t>
      </w:r>
      <w:bookmarkEnd w:id="10"/>
      <w:r>
        <w:rPr>
          <w:lang w:val="vi-VN" w:eastAsia="vi-VN"/>
        </w:rPr>
        <w:t xml:space="preserve"> </w:t>
      </w:r>
      <w:bookmarkStart w:id="11" w:name="dieu_2_name"/>
      <w:r>
        <w:rPr>
          <w:lang w:val="vi-VN" w:eastAsia="vi-VN"/>
        </w:rPr>
        <w:t>Quyết định này có hiệu lực thi hành kể từ ngày 01 tháng 01 năm 2022 và sửa đổi, bổ sung Quyết định số 65/2019/QĐ-UBND ngày 19/12/2019 và Quyết định số 88/2020/QĐ-UBND ngày 18/12/2020 của UBND tỉnh.</w:t>
      </w:r>
      <w:bookmarkEnd w:id="11"/>
    </w:p>
    <w:p>
      <w:pPr>
        <w:pStyle w:val="Normal"/>
        <w:bidi w:val="0"/>
        <w:spacing w:before="120" w:after="280"/>
        <w:rPr>
          <w:lang w:val="vi-VN" w:eastAsia="vi-VN"/>
        </w:rPr>
      </w:pPr>
      <w:r>
        <w:rPr>
          <w:lang w:val="vi-VN" w:eastAsia="vi-VN"/>
        </w:rPr>
        <w:t>Những nội dung trong Bảng giá các loại đất định kỳ 05 năm (năm 2020 - 2024) trên địa bàn tỉnh Bình Định không sửa đổi, bổ sung theo Quyết định này, thì vẫn giữ nguyên và thực hiện theo quy định tại Quyết định số 65/2019/QĐ-UBND ngày 19/12/2019 và Quyết định số 88/2020/QĐ-UBND ngày 18/12/2020 của UBND tỉnh.</w:t>
      </w:r>
    </w:p>
    <w:p>
      <w:pPr>
        <w:pStyle w:val="Normal"/>
        <w:bidi w:val="0"/>
        <w:spacing w:before="120" w:after="280"/>
        <w:rPr/>
      </w:pPr>
      <w:bookmarkStart w:id="12" w:name="dieu_3"/>
      <w:r>
        <w:rPr>
          <w:b/>
          <w:bCs/>
          <w:lang w:val="vi-VN" w:eastAsia="vi-VN"/>
        </w:rPr>
        <w:t>Điều 3.</w:t>
      </w:r>
      <w:bookmarkEnd w:id="12"/>
      <w:r>
        <w:rPr>
          <w:lang w:val="vi-VN" w:eastAsia="vi-VN"/>
        </w:rPr>
        <w:t xml:space="preserve"> </w:t>
      </w:r>
      <w:bookmarkStart w:id="13" w:name="dieu_3_name"/>
      <w:r>
        <w:rPr>
          <w:lang w:val="vi-VN" w:eastAsia="vi-VN"/>
        </w:rPr>
        <w:t>Chánh Văn phòng UBND tỉnh; Giám đốc các Sở: Tài nguyên và Môi trường, Tài chính; Cục trưởng Cục Thuế tỉnh; Chủ tịch UBND các huyện, thị xã, thành phố; Thủ trưởng các Sở, ban, ngành thuộc tỉnh và các cơ quan, tổ chức, cá nhân có liên quan chịu trách nhiệm thi hành Quyết định này./.</w:t>
      </w:r>
      <w:bookmarkEnd w:id="13"/>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lang w:val="vi-VN" w:eastAsia="vi-VN"/>
              </w:rPr>
              <w:br/>
              <w:t>Nơi nhận:</w:t>
              <w:br/>
            </w:r>
            <w:r>
              <w:rPr>
                <w:sz w:val="16"/>
                <w:lang w:val="vi-VN" w:eastAsia="vi-VN"/>
              </w:rPr>
              <w:t>- Như Điều 3;</w:t>
              <w:br/>
              <w:t>- Bộ TN&amp;MT;</w:t>
              <w:br/>
              <w:t>- Bộ Tài chính;</w:t>
              <w:br/>
              <w:t>- Cục Kiểm tra VBQPPL - BTP;</w:t>
              <w:br/>
              <w:t>- Thường trực Tỉnh ủy;</w:t>
              <w:br/>
              <w:t>- Thường trực HĐND tỉnh;</w:t>
              <w:br/>
              <w:t>- Đoàn ĐBQH tỉnh;</w:t>
              <w:br/>
              <w:t>- UBMTTQVN tỉnh;</w:t>
              <w:br/>
              <w:t>- CT, các PCT UBND tỉnh;</w:t>
              <w:br/>
              <w:t>- Lãnh đạo và CV VP UBND tỉnh;</w:t>
              <w:br/>
              <w:t>- Cổng Thông tin điện tử tỉnh;</w:t>
              <w:br/>
              <w:t>- Lưu VT, K16.</w:t>
            </w:r>
          </w:p>
        </w:tc>
        <w:tc>
          <w:tcPr>
            <w:tcW w:w="44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uấn Tha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4" w:name="chuong_pl"/>
      <w:r>
        <w:rPr>
          <w:b/>
          <w:bCs/>
          <w:lang w:val="vi-VN" w:eastAsia="vi-VN"/>
        </w:rPr>
        <w:t>SỬA ĐỔI, BỔ SUNG BẢNG GIÁ ĐẤT CÁC LOẠI ĐẤT ĐỊNH KỲ 5 NĂM (2020-2024) TRÊN ĐỊA BÀN TỈNH BÌNH ĐỊNH</w:t>
      </w:r>
      <w:bookmarkEnd w:id="14"/>
    </w:p>
    <w:p>
      <w:pPr>
        <w:pStyle w:val="Normal"/>
        <w:bidi w:val="0"/>
        <w:spacing w:before="120" w:after="280"/>
        <w:jc w:val="center"/>
        <w:rPr>
          <w:i/>
          <w:i/>
          <w:iCs/>
          <w:lang w:val="vi-VN" w:eastAsia="vi-VN"/>
        </w:rPr>
      </w:pPr>
      <w:r>
        <w:rPr>
          <w:i/>
          <w:iCs/>
          <w:lang w:val="vi-VN" w:eastAsia="vi-VN"/>
        </w:rPr>
        <w:t>(Kèm theo Quyết định số 81/2021/QĐ-UBND ngày 17/12/2021 của UBND tỉnh Bình Định)</w:t>
      </w:r>
    </w:p>
    <w:p>
      <w:pPr>
        <w:pStyle w:val="Normal"/>
        <w:bidi w:val="0"/>
        <w:spacing w:before="120" w:after="280"/>
        <w:rPr>
          <w:sz w:val="16"/>
        </w:rPr>
      </w:pPr>
      <w:r>
        <w:rPr>
          <w:sz w:val="16"/>
        </w:rPr>
        <w:t> </w:t>
      </w:r>
    </w:p>
    <w:p>
      <w:pPr>
        <w:pStyle w:val="Normal"/>
        <w:bidi w:val="0"/>
        <w:spacing w:before="120" w:after="280"/>
        <w:jc w:val="center"/>
        <w:rPr>
          <w:b/>
          <w:b/>
          <w:bCs/>
          <w:lang w:val="vi-VN" w:eastAsia="vi-VN"/>
        </w:rPr>
      </w:pPr>
      <w:r>
        <w:rPr>
          <w:b/>
          <w:bCs/>
          <w:lang w:val="vi-VN" w:eastAsia="vi-VN"/>
        </w:rPr>
        <w:t>SỬA ĐỔI, BỔ SUNG BẢNG GIÁ SỐ 8, BẢNG GIÁ SỐ 9, BẢNG GIÁ SỐ 9A, BẢNG GIÁ SỐ 10, BẢNG GIÁ SỐ 10A VÀ BẢNG GIÁ SỐ 11</w:t>
      </w:r>
    </w:p>
    <w:tbl>
      <w:tblPr>
        <w:tblW w:w="5000" w:type="pct"/>
        <w:jc w:val="left"/>
        <w:tblInd w:w="0" w:type="dxa"/>
        <w:tblLayout w:type="fixed"/>
        <w:tblCellMar>
          <w:top w:w="0" w:type="dxa"/>
          <w:left w:w="0" w:type="dxa"/>
          <w:bottom w:w="0" w:type="dxa"/>
          <w:right w:w="0" w:type="dxa"/>
        </w:tblCellMar>
      </w:tblPr>
      <w:tblGrid>
        <w:gridCol w:w="1933"/>
        <w:gridCol w:w="7705"/>
      </w:tblGrid>
      <w:tr>
        <w:trPr/>
        <w:tc>
          <w:tcPr>
            <w:tcW w:w="1933" w:type="dxa"/>
            <w:tcBorders/>
            <w:vAlign w:val="center"/>
          </w:tcPr>
          <w:p>
            <w:pPr>
              <w:pStyle w:val="Normal"/>
              <w:bidi w:val="0"/>
              <w:spacing w:before="120" w:after="0"/>
              <w:rPr>
                <w:b/>
                <w:b/>
                <w:bCs/>
                <w:lang w:val="vi-VN" w:eastAsia="vi-VN"/>
              </w:rPr>
            </w:pPr>
            <w:r>
              <w:rPr>
                <w:b/>
                <w:bCs/>
                <w:lang w:val="vi-VN" w:eastAsia="vi-VN"/>
              </w:rPr>
              <w:t>- Bảng giá số 8:</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các huyện</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1:</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An Lão</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2:</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Hoài Ân</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4:</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Phù Mỹ</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5:</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Phù Cát</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6:</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Tuy Phước</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7:</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Tây Sơn</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9:</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Vĩnh Thạnh</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9:</w:t>
            </w:r>
          </w:p>
        </w:tc>
        <w:tc>
          <w:tcPr>
            <w:tcW w:w="7705" w:type="dxa"/>
            <w:tcBorders/>
            <w:vAlign w:val="center"/>
          </w:tcPr>
          <w:p>
            <w:pPr>
              <w:pStyle w:val="Normal"/>
              <w:bidi w:val="0"/>
              <w:spacing w:before="120" w:after="0"/>
              <w:rPr>
                <w:lang w:val="vi-VN" w:eastAsia="vi-VN"/>
              </w:rPr>
            </w:pPr>
            <w:r>
              <w:rPr>
                <w:lang w:val="vi-VN" w:eastAsia="vi-VN"/>
              </w:rPr>
              <w:t>Giá đất ở tại các phường và ven trục đường giao thông thị xã An Nhơn</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9a:</w:t>
            </w:r>
          </w:p>
        </w:tc>
        <w:tc>
          <w:tcPr>
            <w:tcW w:w="7705" w:type="dxa"/>
            <w:tcBorders/>
            <w:vAlign w:val="center"/>
          </w:tcPr>
          <w:p>
            <w:pPr>
              <w:pStyle w:val="Normal"/>
              <w:bidi w:val="0"/>
              <w:spacing w:before="120" w:after="0"/>
              <w:rPr>
                <w:lang w:val="vi-VN" w:eastAsia="vi-VN"/>
              </w:rPr>
            </w:pPr>
            <w:r>
              <w:rPr>
                <w:lang w:val="vi-VN" w:eastAsia="vi-VN"/>
              </w:rPr>
              <w:t>Giá đất ở tại các phường và ven trục đường giao thông thị xã Hoài Nhơn</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10:</w:t>
            </w:r>
          </w:p>
        </w:tc>
        <w:tc>
          <w:tcPr>
            <w:tcW w:w="7705" w:type="dxa"/>
            <w:tcBorders/>
            <w:vAlign w:val="center"/>
          </w:tcPr>
          <w:p>
            <w:pPr>
              <w:pStyle w:val="Normal"/>
              <w:bidi w:val="0"/>
              <w:spacing w:before="120" w:after="0"/>
              <w:rPr>
                <w:lang w:val="vi-VN" w:eastAsia="vi-VN"/>
              </w:rPr>
            </w:pPr>
            <w:r>
              <w:rPr>
                <w:lang w:val="vi-VN" w:eastAsia="vi-VN"/>
              </w:rPr>
              <w:t>Giá đất ở tại thành phố Quy Nhơn</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10a:</w:t>
            </w:r>
          </w:p>
        </w:tc>
        <w:tc>
          <w:tcPr>
            <w:tcW w:w="7705" w:type="dxa"/>
            <w:tcBorders/>
            <w:vAlign w:val="center"/>
          </w:tcPr>
          <w:p>
            <w:pPr>
              <w:pStyle w:val="Normal"/>
              <w:bidi w:val="0"/>
              <w:spacing w:before="120" w:after="0"/>
              <w:rPr>
                <w:lang w:val="vi-VN" w:eastAsia="vi-VN"/>
              </w:rPr>
            </w:pPr>
            <w:r>
              <w:rPr>
                <w:lang w:val="vi-VN" w:eastAsia="vi-VN"/>
              </w:rPr>
              <w:t>Giá đất ở tại Khu kinh tế Nhơn Hội</w:t>
            </w:r>
          </w:p>
        </w:tc>
      </w:tr>
      <w:tr>
        <w:trPr/>
        <w:tc>
          <w:tcPr>
            <w:tcW w:w="1933" w:type="dxa"/>
            <w:tcBorders/>
            <w:vAlign w:val="center"/>
          </w:tcPr>
          <w:p>
            <w:pPr>
              <w:pStyle w:val="Normal"/>
              <w:bidi w:val="0"/>
              <w:spacing w:before="120" w:after="0"/>
              <w:rPr>
                <w:b/>
                <w:b/>
                <w:bCs/>
                <w:lang w:val="vi-VN" w:eastAsia="vi-VN"/>
              </w:rPr>
            </w:pPr>
            <w:r>
              <w:rPr>
                <w:b/>
                <w:bCs/>
                <w:lang w:val="vi-VN" w:eastAsia="vi-VN"/>
              </w:rPr>
              <w:t xml:space="preserve">- Bảng giá số 11: </w:t>
            </w:r>
          </w:p>
        </w:tc>
        <w:tc>
          <w:tcPr>
            <w:tcW w:w="7705" w:type="dxa"/>
            <w:tcBorders/>
            <w:vAlign w:val="center"/>
          </w:tcPr>
          <w:p>
            <w:pPr>
              <w:pStyle w:val="Normal"/>
              <w:bidi w:val="0"/>
              <w:spacing w:before="120" w:after="0"/>
              <w:rPr>
                <w:lang w:val="vi-VN" w:eastAsia="vi-VN"/>
              </w:rPr>
            </w:pPr>
            <w:r>
              <w:rPr>
                <w:lang w:val="vi-VN" w:eastAsia="vi-VN"/>
              </w:rPr>
              <w:t>Giá đất và giá mặt nước sản xuất, kinh doanh phi nông ng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 w:name="chuong_pl_1"/>
      <w:r>
        <w:rPr>
          <w:b/>
          <w:bCs/>
          <w:lang w:val="vi-VN" w:eastAsia="vi-VN"/>
        </w:rPr>
        <w:t>BẢNG GIÁ SỐ 8</w:t>
      </w:r>
      <w:bookmarkEnd w:id="15"/>
    </w:p>
    <w:p>
      <w:pPr>
        <w:pStyle w:val="Normal"/>
        <w:bidi w:val="0"/>
        <w:spacing w:before="120" w:after="280"/>
        <w:jc w:val="center"/>
        <w:rPr>
          <w:b/>
          <w:b/>
          <w:bCs/>
          <w:lang w:val="vi-VN" w:eastAsia="vi-VN"/>
        </w:rPr>
      </w:pPr>
      <w:bookmarkStart w:id="16" w:name="chuong_pl_1_name"/>
      <w:r>
        <w:rPr>
          <w:b/>
          <w:bCs/>
          <w:lang w:val="vi-VN" w:eastAsia="vi-VN"/>
        </w:rPr>
        <w:t>PHỤ LỤC SỐ 1</w:t>
      </w:r>
      <w:bookmarkEnd w:id="16"/>
    </w:p>
    <w:p>
      <w:pPr>
        <w:pStyle w:val="Normal"/>
        <w:bidi w:val="0"/>
        <w:spacing w:before="120" w:after="280"/>
        <w:jc w:val="center"/>
        <w:rPr/>
      </w:pPr>
      <w:bookmarkStart w:id="17" w:name="chuong_pl_1_name_name"/>
      <w:r>
        <w:rPr>
          <w:lang w:val="vi-VN" w:eastAsia="vi-VN"/>
        </w:rPr>
        <w:t>SỬA ĐỔI, BỔ SUNG GIÁ ĐẤT Ở TẠI THỊ TRẤN VÀ VEN TRỤC ĐƯỜNG GIAO THÔNG HUYỆN AN LÃO</w:t>
      </w:r>
      <w:bookmarkEnd w:id="17"/>
      <w:r>
        <w:rPr/>
        <w:br/>
      </w:r>
      <w:r>
        <w:rPr>
          <w:i/>
          <w:iCs/>
          <w:lang w:val="vi-VN" w:eastAsia="vi-VN"/>
        </w:rPr>
        <w:t>(K</w:t>
      </w:r>
      <w:r>
        <w:rPr>
          <w:i/>
          <w:iCs/>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2054"/>
        <w:gridCol w:w="2431"/>
        <w:gridCol w:w="1632"/>
        <w:gridCol w:w="1632"/>
        <w:gridCol w:w="108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1</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hương mại Dịch vụ và Dân cư Đồng Bàu xã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Thương mại Dịch vụ và Dân cư Đồng Bàu xã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4 có lộ giới rộng 24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4 có lộ giới rộng 24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5 có lộ giới rộng 14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5 có lộ giới rộng 14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6 có lộ giới rộng 24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6 có lộ giới rộng 24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6 có lộ giới rộng 16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6 có lộ giới rộng 16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7 có lộ giới rộng 12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7 có lộ giới rộng 12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8 có lộ giới rộng 12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8 có lộ giới rộng 12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9 có lộ giới rộng 12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9 có lộ giới rộng 12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Tu</w:t>
            </w:r>
            <w:r>
              <w:rPr/>
              <w:t>y</w:t>
            </w:r>
            <w:r>
              <w:rPr>
                <w:lang w:val="vi-VN" w:eastAsia="vi-VN"/>
              </w:rPr>
              <w:t>ến đường ĐS 10 lộ giới rộng 24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w:t>
            </w:r>
            <w:r>
              <w:rPr/>
              <w:t>y</w:t>
            </w:r>
            <w:r>
              <w:rPr>
                <w:lang w:val="vi-VN" w:eastAsia="vi-VN"/>
              </w:rPr>
              <w:t>ến đường ĐS 10 lộ giới rộng 24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0 lộ giới rộng 16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0 lộ giới rộng 16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2 lộ giới rộng 16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2 lộ giới rộng 16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4 lộ giới rộng 18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4 lộ giới rộng 18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5 lộ giới rộng 14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5 lộ giới rộng 14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 Các tuyến đường giao thông trong khu quy hoạch dân cư Sông Lấp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Các tuyến đường giao thông trong khu quy hoạch dân cư Sông Lấp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1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2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3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4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5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6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7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8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10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 Các tuyến đường trong Khu quy hoạch dân cư phía tây xã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Các tuyến đường trong Khu quy hoạch dân cư phía tây xã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1 có lộ giới 18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2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4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5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6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7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8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Tân</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Gò Núi Một</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3</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Thị Trấn An Lão</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An Lão</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quy hoạch dân cư cầu Sông Vố</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quy hoạch dân cư cầu Sông Vố</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7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7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5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gã ba nhà ông Tự đến ngã ba cầu Sông Đinh</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gã ba nhà ông Tự đến ngã ba cầu Sông Đinh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gã ba cầu Sông Đinh đến ngã ba nhà ông Tì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gã ba cầu Sông Đinh đến ngã ba nhà ông Tì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gã ba nhà ông Tìm đến nhà ông Hùng</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gã ba nhà ông Tìm đến nhà ông Hùng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hà ông Hùng đến cầu Đất Dài</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hà ông Hùng đến cầu Đất Dài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4</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ÁI ĐỊNH CƯ XÃ AN DŨNG</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TÁI ĐỊNH CƯ XÃ AN DŨ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số 1 (xã An Trung)</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20m (đoạn trước UBND xã)</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20m (đoạn trước UBND xã)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7,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7,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ố lộ giới rộng 7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ố lộ giới rộng 7 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5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5 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số 2 (xã An Hưng)</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5,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5,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 w:name="chuong_pl_2"/>
      <w:r>
        <w:rPr>
          <w:b/>
          <w:bCs/>
          <w:lang w:val="vi-VN" w:eastAsia="vi-VN"/>
        </w:rPr>
        <w:t>BẢNG GIÁ SỐ 8</w:t>
      </w:r>
      <w:bookmarkEnd w:id="18"/>
    </w:p>
    <w:p>
      <w:pPr>
        <w:pStyle w:val="Normal"/>
        <w:bidi w:val="0"/>
        <w:spacing w:before="120" w:after="280"/>
        <w:jc w:val="center"/>
        <w:rPr>
          <w:b/>
          <w:b/>
          <w:bCs/>
          <w:lang w:val="vi-VN" w:eastAsia="vi-VN"/>
        </w:rPr>
      </w:pPr>
      <w:bookmarkStart w:id="19" w:name="chuong_pl_2_name"/>
      <w:r>
        <w:rPr>
          <w:b/>
          <w:bCs/>
          <w:lang w:val="vi-VN" w:eastAsia="vi-VN"/>
        </w:rPr>
        <w:t>PHỤ LỤC SỐ 2</w:t>
      </w:r>
      <w:bookmarkEnd w:id="19"/>
    </w:p>
    <w:p>
      <w:pPr>
        <w:pStyle w:val="Normal"/>
        <w:bidi w:val="0"/>
        <w:spacing w:before="120" w:after="280"/>
        <w:jc w:val="center"/>
        <w:rPr/>
      </w:pPr>
      <w:bookmarkStart w:id="20" w:name="chuong_pl_2_name_name"/>
      <w:r>
        <w:rPr>
          <w:lang w:val="vi-VN" w:eastAsia="vi-VN"/>
        </w:rPr>
        <w:t>SỬA ĐỔI, BỔ SUNG GIÁ ĐẤT Ở TẠI THỊ TRẤN VÀ VEN TRỤC ĐƯỜNG GIAO THÔNG HUYỆN HOÀI ÂN</w:t>
      </w:r>
      <w:bookmarkEnd w:id="20"/>
      <w:r>
        <w:rPr>
          <w:lang w:val="vi-VN" w:eastAsia="vi-VN"/>
        </w:rPr>
        <w:br/>
      </w:r>
      <w:r>
        <w:rPr>
          <w:i/>
          <w:iCs/>
          <w:lang w:val="vi-VN" w:eastAsia="vi-VN"/>
        </w:rPr>
        <w:t>(K</w:t>
      </w:r>
      <w:r>
        <w:rPr>
          <w:i/>
          <w:iCs/>
        </w:rPr>
        <w:t>è</w:t>
      </w:r>
      <w:r>
        <w:rPr>
          <w:i/>
          <w:iCs/>
          <w:lang w:val="vi-VN" w:eastAsia="vi-VN"/>
        </w:rPr>
        <w:t>m theo Quyết định số 81/2021/QĐ-UBND ngày 18/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84"/>
        <w:gridCol w:w="2617"/>
        <w:gridCol w:w="1"/>
        <w:gridCol w:w="1631"/>
        <w:gridCol w:w="1"/>
        <w:gridCol w:w="1631"/>
        <w:gridCol w:w="1"/>
        <w:gridCol w:w="1063"/>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50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TẠI THỊ TRẤN TĂNG BẠT HỔ</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TẠI THỊ TRẤN TĂNG BẠT HỔ</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ồng Cỏ Hôi</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1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3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4 trọn đường (từ nhà ông Ảnh đến giáp đất Công an huy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5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8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rạm điện 35kV đến cầu Tự Lực</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ngang khu thể thao Hà Sang đến giáp đường Nguyễn Châ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àng Lía</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Từ</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đường Đào Duy Từ đến số nhà 2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9 tháng 4</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số nhà 01 đến số nhà 35</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số nhà 37 đến cuối đường 19/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Đăng Thơ</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âu</w:t>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ngã tư Công an huyện đến C</w:t>
            </w:r>
            <w:r>
              <w:rPr/>
              <w:t>ố</w:t>
            </w:r>
            <w:r>
              <w:rPr>
                <w:lang w:val="vi-VN" w:eastAsia="vi-VN"/>
              </w:rPr>
              <w:t>ng Bản An Hậ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y Tr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đường Nguyễn Duy Trinh đến Cầu Cửa Khâ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cả đoạn nối dài đến Cụm công nghiệp)</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a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hu thể thao Hà Sang đi qua Trạm điện đến giáp ranh xã Ân Ph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5</w:t>
            </w:r>
          </w:p>
        </w:tc>
        <w:tc>
          <w:tcPr>
            <w:tcW w:w="450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Bùi Thị Xuân đi Trường Chi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Bùi Thị Xuân đi Trường Chi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hưa có tê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4 Lê Lợi đến Ngã 5 Gò Ca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50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tỉnh lộ 629</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Mỹ</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đoạn còn lại thuộc tỉnh lộ 62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tỉnh lộ 630</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qua Ân Đức</w:t>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ranh giới thị trấn Tăng Bạt Hổ và xã Ân Đức đến C</w:t>
            </w:r>
            <w:r>
              <w:rPr/>
              <w:t>ố</w:t>
            </w:r>
            <w:r>
              <w:rPr>
                <w:lang w:val="vi-VN" w:eastAsia="vi-VN"/>
              </w:rPr>
              <w:t>ng Bản Khoa tr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C</w:t>
            </w:r>
            <w:r>
              <w:rPr/>
              <w:t>ố</w:t>
            </w:r>
            <w:r>
              <w:rPr>
                <w:lang w:val="vi-VN" w:eastAsia="vi-VN"/>
              </w:rPr>
              <w:t>ng bản Khoa trường (nhà ông Ấm và ông Bình) đến Cầu Mục Kiến (hết nhà ông Tâ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tỉnh lộ 638</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Đức</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Mục Kiến cũ đến trụ sở thôn Vĩnh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ụ sở thôn Vĩnh Hòa đến cầu Nước Mí.</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Nước Mí đến giáp nhà ông Long (Long râ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ong đến hết ngã 3 Gia Đức (Khu đất xây dựng xăng dầu Tân Lập)</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Gia Đức đến giáp ranh giới xã Ân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Thạ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ranh giới xã Ân Đức đến giáp ranh giới xã Ân Tín (hướng đi Hồ Vạn H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Tí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ranh giới xã Ân Thạnh đến ngã 3 nhà ông Đời, đến ngã 3 nhà cũ ông Tây (theo hướng đi UBND xã mới Ân Tí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Tường Đô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hưởng đến trường THCS Ân Tường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Nghĩa</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K18</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ần Minh Hiếu đến nhà ông Năm (thôn Phú N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Năm đến ngã ba Bình Sơn đi đến cầu Bù N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Bình Sơ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ù Nú đến nhà ông Nguyễn Trọ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T4, T5</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ể (thôn Bình Sơn) đến nhà ông Tiến đội 3, Bình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UBND xã BokTới</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hĩa trang liệt sĩ đến hết nhà ông Cao Tám (Dốc bà Ti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Cao Tám đến hết trường TH Nghĩa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Phú N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Phú Ninh (nhánh rẽ) đến nhà ông Hồ Văn Tấn (cuối Phú N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Hương Qua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Hương Quang đến ngã ba nhà ông Hát (Hương V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Chức đến hết Đồng Qu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hĩa Nhơ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ờng Tiểu học Nghĩa Nhơn đến hết Nghĩa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hĩa Điề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Nguyễn Trọng Nam (Bình Sơn) đến hết Nghĩa Điề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N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Văn Phước đến hết Phú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Hữu</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qua trung tâm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ung đến nhà ông Thanh Mai (đường cổng sau UBND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Thanh Thủy đến nhà ông Phương (Hồ Hóc T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Bình trạm y tế xã đến nhà ông H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Bình đến nhà ông Luân (thôn Hà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Năng đến bia chiến thắng đồi Xuân Sơn (thôn Xuân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ực đến nhà ông Tạo (vườn Thơ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ạnh đến nhà bà Cúc (Vườn nhờ).</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Ngọc Tân đến nhà ông Huỳnh Văn S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Phương (Hồ Hóc Tài) đến nhà ông Long (T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Lang đến nhà ông Ký (Hộ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Đức</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ưng đến cầu Bến Bố (qua Trung tâm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Vĩnh Hòa đến giáp Ân Hữ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ến Bố đến ngã ba Gia Đức (Khu quy hoạch cây xăng dầ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Gia Trị (trước UBND xã) đến Mương Lồ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Mương Lồi đến ngã ba nhà ông Thanh (hướng đi Gia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Cán (thôn Đức Long) đến hết nhà ông Nguyễn Hữu Xuân (thôn Gia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Đồng Tròn thôn Gia Trị đến cầu Cửa Khâu giáp TT. Tăng Bạt Hổ</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hanh đến trường tiểu học thôn Gia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nghỉ huy Hùng đến nhà ông Hoàng Beo thôn Đức L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ắng đến nhà ông Đặng Á thôn Vĩnh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T.630 đến nhà ông Đặng Thành Sơn thôn Khoa Tr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T.630 quán sửa xe ông huy đến nhà ông Huỳnh Chút (thôn Phú Thuậ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Minh Vương đến hết nhà ông Nguyễn Ngọc Minh (Bưở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Huỳnh Thị Tri đến hết trường mầm non thôn Đức L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Pho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w:t>
            </w:r>
            <w:r>
              <w:rPr/>
              <w:t xml:space="preserve">ừ </w:t>
            </w:r>
            <w:r>
              <w:rPr>
                <w:lang w:val="vi-VN" w:eastAsia="vi-VN"/>
              </w:rPr>
              <w:t>cầu Tự Lực đến hết nhà ông Bùi Tấn Lộc (thôn An Thi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ết nhà ông Trần Văn Cường đến hết nhà ông Lê Văn Công (An Đô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Cống B</w:t>
            </w:r>
            <w:r>
              <w:rPr/>
              <w:t>ả</w:t>
            </w:r>
            <w:r>
              <w:rPr>
                <w:lang w:val="vi-VN" w:eastAsia="vi-VN"/>
              </w:rPr>
              <w:t>n gần bến xe cũ đến nhà bà Phan Thị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Phan Thị Lợi đến ngã ba nhà ông Toàn đi theo tuyến mới đến giáp Ân Tường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Toàn theo tuyến đường cũ đến giáp nhà ông Nguyễn Ngọc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Cầu Giáo Ba đến Cầu Vực Lỡ (thôn An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Vực Lỡ đến giáp ngã 3 đường đi cầu Vườn Kèo đến cầu Vườn Kè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Thạ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Phong Thạnh cũ đến giáp ngã tư Cầu Phong Thạnh mớ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Cầu Phong Thạnh mới đến nhà ông Dũng (hướng đi UBND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Cầu Phong Thạnh mới đến ngã ba nhà ông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ông Hảo đến cuối đồng Xe Th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uối đồng Xe Thu qua UBND xã đến ngã ba cây Bồ Đề</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ây Bồ Đề đến nhà văn hóa thôn Phú V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văn hóa thôn Phú Văn, qua Hội An đến cầu Bà Phú đến giáp Đại Định-Ân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ảo đến hết nhà ông Mươi (gần ngã ba An Thườ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Lê Thị Phúc (ngã 3 An Thường 2) đến giáp đường ĐT638 (hướng đi Vạn H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bà Lê Thị Tiệp (thôn An Thường 1) đi cầu Đồng Tròn (giáp thôn Gia Trị, xã Ân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bà Trần Thị Mùa đến giáp cầu Phú V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tái định cư</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huộc khu tái định cư Gò Sặc trừ các lô đất nằm trục đường liên huyện tuyến từ giáp ranh nhà ông Mươi đến giáp Ân Tín (hướng đi Mỹ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Tí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ăng An đến Cầu Cây Me Vĩnh Đức, bao gồm khu vực Chợ đầu cầu Mỹ Thành và Chợ Đồng Dài (trừ đoạn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ăng An (cổng làng) đến Cầu Ké Năng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Cây Me, Vĩnh Đức đến nhà ông Hòe, Vĩnh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ông Cảnh đến nhà ông Luỗi (đường cây Thị) thôn Vạn Hội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Mỹ</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Hạnh (thôn Đại Định giáp thôn Năng An) đến ngã ba nhà ông Nên - ngã ba Cây M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ông Nên đi ngã ba nhà ông Tố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gã ba cây </w:t>
            </w:r>
            <w:r>
              <w:rPr>
                <w:lang w:val="en-GB" w:eastAsia="en-GB"/>
              </w:rPr>
              <w:t>x</w:t>
            </w:r>
            <w:r>
              <w:rPr>
                <w:lang w:val="vi-VN" w:eastAsia="vi-VN"/>
              </w:rPr>
              <w:t>ăng Hoa Sen (ĐT 629) đến trạm thủy nông Hoà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Tường Đô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Đào (phía không thuộc ĐT 638) theo tuyến đường mới đến giáp thôn An Hậu, xã Ân Ph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gã 3 đường mới với đường cũ theo tuyến đường cũ đến hết trường mẫu giáo thôn Diêu Tường (giáp ngã ba đường mới với đường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Suối Giáp đến nhà quản lý hồ Thạch Khê (không tính các lô đất mặt tiền đường tiếp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gần cửa hàng xăng dầu Trường Vũ đến giáp ngã ba gần nhà văn hóa thôn Thạch Long 2 (Không tính các lô đất mặt tiền đường tiếp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Hồ Văn Bình giáp ĐT 638 đến nhà văn hóa thôn Thạch Lo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Võ Đình Thuận giáp ĐT 638 đến nhà ông lý Hòa Lợi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bà Đồng Thị Tuyết giáp ĐT 630 đến ngã 3 đường xuống trang trại chăn nuôi Hải Đ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giáp ĐT 638 (hướng vào nhà văn hóa thôn Tân Thành) đến nhà ông Võ Kim Tròn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 w:name="chuong_pl_3"/>
      <w:r>
        <w:rPr>
          <w:b/>
          <w:bCs/>
          <w:lang w:val="vi-VN" w:eastAsia="vi-VN"/>
        </w:rPr>
        <w:t>BẢNG GIÁ SỐ 8</w:t>
      </w:r>
      <w:bookmarkEnd w:id="21"/>
    </w:p>
    <w:p>
      <w:pPr>
        <w:pStyle w:val="Normal"/>
        <w:bidi w:val="0"/>
        <w:spacing w:before="120" w:after="280"/>
        <w:jc w:val="center"/>
        <w:rPr>
          <w:b/>
          <w:b/>
          <w:bCs/>
          <w:lang w:val="vi-VN" w:eastAsia="vi-VN"/>
        </w:rPr>
      </w:pPr>
      <w:bookmarkStart w:id="22" w:name="chuong_pl_3_name_name"/>
      <w:r>
        <w:rPr>
          <w:b/>
          <w:bCs/>
          <w:lang w:val="vi-VN" w:eastAsia="vi-VN"/>
        </w:rPr>
        <w:t>PHỤ LỤC SỐ 4</w:t>
      </w:r>
      <w:bookmarkEnd w:id="22"/>
    </w:p>
    <w:p>
      <w:pPr>
        <w:pStyle w:val="Normal"/>
        <w:bidi w:val="0"/>
        <w:spacing w:before="120" w:after="280"/>
        <w:jc w:val="center"/>
        <w:rPr/>
      </w:pPr>
      <w:bookmarkStart w:id="23" w:name="chuong_pl_3_name"/>
      <w:r>
        <w:rPr>
          <w:lang w:val="vi-VN" w:eastAsia="vi-VN"/>
        </w:rPr>
        <w:t>SỬA ĐỔI, BỔ SUNG GIÁ ĐẤT Ở TẠI THỊ TRẤN VÀ VEN TRỤC ĐƯỜNG GIAO THÔNG HUYỆN PHÙ MỸ</w:t>
      </w:r>
      <w:bookmarkEnd w:id="23"/>
      <w:r>
        <w:rPr>
          <w:lang w:val="vi-VN" w:eastAsia="vi-VN"/>
        </w:rPr>
        <w:br/>
      </w:r>
      <w:r>
        <w:rPr>
          <w:i/>
          <w:iCs/>
          <w:lang w:val="vi-VN" w:eastAsia="vi-VN"/>
        </w:rPr>
        <w:t>(K</w:t>
      </w:r>
      <w:r>
        <w:rPr>
          <w:i/>
          <w:iCs/>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96"/>
        <w:gridCol w:w="2597"/>
        <w:gridCol w:w="1632"/>
        <w:gridCol w:w="1632"/>
        <w:gridCol w:w="107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PHÚ MỸ</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PHÚ MỸ</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Sơn</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ốc lộ 1A (Bảo hiểm xã hội cũ) đến giáp đường Lê Lợ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đường Lê Lợi (Trụ sở thôn An Lạc Đông 1) đến giáp đường tr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Phùng đến Quốc lộ 1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lộ 632 (Phù Mỹ - Bình Dươ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ình Trị đến giáp cống gần đường vào trường THCS Mỹ Qua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ống gần đường vào trường THCS Mỹ Quang đến giáp cầu Cù Là xã Mỹ Chánh T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Cù Là (xã Mỹ Chánh Tây) đến cầu Ngô Trang (xã Mỹ Ch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Lộc</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u dân cư ven QL 1A</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dân cư đường QH 6m đoạn từ Cống bà Hàn đến Cầu ô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dân cư đường QH 6m đoạn từ Cầu ông Diệu đến giáp ngã 3 Vạn A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Pho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DC nông thôn</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ô đất tiếp giáp với đường xung quanh chợ Cây </w:t>
            </w:r>
            <w:r>
              <w:rPr/>
              <w:t>Đ</w:t>
            </w:r>
            <w:r>
              <w:rPr>
                <w:lang w:val="vi-VN" w:eastAsia="vi-VN"/>
              </w:rPr>
              <w:t>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Hiệp</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nhà ông Bích thôn Vạn Thiện, xã Mỹ Hiệp) đến giáp mương K3 thôn Hữu Lộc, xã Mỹ Hiệp</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hà ông Bích)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mương K3 thôn Hữu Lộc</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trụ sở thôn Bình Long, xã Mỹ Hiệp) đến giáp đường tỉnh lộ 638 thôn Vạn Phước Tây</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trụ sở thôn Bình Long)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 thôn Vạn Phước T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trụ sở HTXNN 1,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trụ sở HTXNN 1;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nhà ông Học, thôn Vạn Phước Đông, xã Mỹ Hiệp) đến hết Trường tiểu học số 1 Mỹ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nhà ông Học, thôn Vạn Phước Đông, xã Mỹ Hiệp) đến hết Trường tiểu học số 1 Mỹ Hiệp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nhà ông Tuấn, thôn An Trinh, xã Mỹ Hiệp) đến giáp nhà ông Phúc thôn An Trinh (hết đườ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nhà ông Tuấn, thôn An Trinh, xã Mỹ Hiệp) đến giáp nhà ông Phúc thôn An Trinh (hết đường)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Cây số 7, thôn An Trinh, xã Mỹ Hiệp) đến giáp ngã 3 đội 1, thôn An Trinh (nhà ông Thắng) và đoạn từ Cầu Đình đến giáp nhà ông Hòa (giáp đường Nhà Đá - An Lươ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cây số 7) đến giáp cầu Đì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Đình đến giáp đến giáp ngã 3 đội 1, thôn An Trinh (nhà ông Thắ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Đình Đình đến giáp nhà ông Hòa (giáp đường Nhà Đá - An L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đường phía Nam chợ Tân Dân, xã Mỹ Hiệp) đến giáp nhà ông Sang thôn An Trinh (trọn đường) và các tuyến đường nội bộ chợ Tân Dân, xã Mỹ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đường phía Nam chợ Tân Dân, xã Mỹ Hiệp) đến giáp nhà ông Sang thôn An Trinh (trọn đường) và các tuyến đường nội bộ chợ Tân Dân, xã Mỹ Hiệp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nhà ông Đức, thôn Đại Thuận,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hà ông Đức, thôn Đại Thuận, xã Mỹ Hiệp)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ờng từ QL 1A (Ngã tư Nhà Đá, xã M</w:t>
            </w:r>
            <w:r>
              <w:rPr/>
              <w:t xml:space="preserve">ỹ </w:t>
            </w:r>
            <w:r>
              <w:rPr>
                <w:lang w:val="vi-VN" w:eastAsia="vi-VN"/>
              </w:rPr>
              <w:t>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gã tư nhà đá) đến giáp đường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 thôn Đại Thu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Từ Trạm xá xã, thôn Đại Thuận, xã Mỹ Hiệp) đến giáp đường sắt</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Từ Trạm xá xã, thôn Đại Thuận, xã Mỹ Hiệp) đến giáp đường sắ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Trụ sở HTXNN 2, xã Mỹ Hiệp) đến giáp trụ sở thôn Tú Dương, xã Mỹ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Trụ sở HTXNN 2, xã Mỹ Hiệp) đến giáp trụ sở thôn Tú Dương, xã Mỹ Hiệp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Nhà bà Lộc, thôn Thạnh An,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hà bà Lộc, thôn Thạnh An, xã Mỹ Hiệp)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cầu Sạp, thôn Trà Bình Đông,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ừ QL 1A (cầu Sạp, thôn Trà Bình Đông, xã Mỹ Hiệp)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trong khu dân cư Đồng Cát thôn Vạn Phước Đông lộ giới 16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trong khu dân cư Đồng Cát thôn Vạn Phước Đông lộ giới 16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trong khu dân cư Bao Tuyển thôn An Trinh, lộ giới 5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trong khu dân cư Bao Tuyển thôn An Trinh, lộ giới 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trong khu dân cư mới thôn Đại Thuận, lộ giới 10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trong khu dân cư mới thôn Đại Thuận, lộ giới 10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ài</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trong khu quy hoạch dân cư Dẹo Hòn Than, xã Mỹ Tài lộ giới từ 10m - 12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quy hoạch dân cư Dẹo Hòn Than, xã Mỹ Tài lộ giới từ 10m - 12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giáp Ngã tư đường Nhà Đá - An Lương (Cây xăng Dầu Vạn Phước, thôn Vạn Ninh 1, xã Mỹ Tài) đến giáp nhà ông Diệp Tấn Lộc, thôn Vạn Ninh 1, đường QH 20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giáp Ngã tư đường Nhà Đá - An Lương (Cây xăng Dầu Vạn Phước, thôn Vạn Ninh 1, xã Mỹ Tài) đến giáp nhà ông Diệp Tấn Lộc, thôn Vạn Ninh 1, đường QH 20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Qua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mới</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Các l</w:t>
            </w:r>
            <w:r>
              <w:rPr/>
              <w:t xml:space="preserve">ô </w:t>
            </w:r>
            <w:r>
              <w:rPr>
                <w:lang w:val="vi-VN" w:eastAsia="vi-VN"/>
              </w:rPr>
              <w:t>đất tiếp giáp mặt đường gom khu QH dân cư thôn Tường An (dọc QL 1A đoạn từ cầu Tường An đến đường Nguyễn Thị Hã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hành</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H dân cư mới</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dọc tỉnh lộ 639 đoạn từ giáp xã Mỹ Chánh đến ngã 3 đường đi Vĩnh Lợ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dọc tỉnh lộ 639 đoạn từ ngã 3 đường đi Vĩnh Lợi đến giáp xã Mỹ Thọ</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họ</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gã tư Chánh Trực xã Mỹ Thọ (giáp tỉnh lộ 639) đến giáp cầu Đu</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tư Chánh Trực xã Mỹ Thọ (giáp tỉnh lộ 639) đến giáp cầu Đu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oạn từ ngã 3 Chánh Trạch 2 (nhà ông Thắng) đến giáp xã Mỹ Thà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oạn từ ngã 3 Chánh Trạch 2 (nhà ông Thắng) đến giáp xã Mỹ Thành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H dân cư mới</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Bắc Bưu điệ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sân vận động cũ</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Châu</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đi thị trấn Bình Dương đoạn từ ngã 3 ông Thọ, xã Mỹ Châu đến giáp ranh TT Bình Dư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i thị trấn Bình Dương đoạn từ ngã 3 ông Thọ, xã Mỹ Châu đến giáp ranh TT Bình Dương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4"/>
      <w:r>
        <w:rPr>
          <w:b/>
          <w:bCs/>
          <w:lang w:val="vi-VN" w:eastAsia="vi-VN"/>
        </w:rPr>
        <w:t>BẢNG GIÁ SỐ 8</w:t>
      </w:r>
      <w:bookmarkEnd w:id="24"/>
    </w:p>
    <w:p>
      <w:pPr>
        <w:pStyle w:val="Normal"/>
        <w:bidi w:val="0"/>
        <w:spacing w:before="120" w:after="280"/>
        <w:jc w:val="center"/>
        <w:rPr>
          <w:b/>
          <w:b/>
          <w:bCs/>
          <w:lang w:val="vi-VN" w:eastAsia="vi-VN"/>
        </w:rPr>
      </w:pPr>
      <w:bookmarkStart w:id="25" w:name="chuong_pl_4_name"/>
      <w:r>
        <w:rPr>
          <w:b/>
          <w:bCs/>
          <w:lang w:val="vi-VN" w:eastAsia="vi-VN"/>
        </w:rPr>
        <w:t>PHỤ LỤC SỐ 5</w:t>
      </w:r>
      <w:bookmarkEnd w:id="25"/>
    </w:p>
    <w:p>
      <w:pPr>
        <w:pStyle w:val="Normal"/>
        <w:bidi w:val="0"/>
        <w:spacing w:before="120" w:after="280"/>
        <w:jc w:val="center"/>
        <w:rPr/>
      </w:pPr>
      <w:bookmarkStart w:id="26" w:name="chuong_pl_4_name_name"/>
      <w:r>
        <w:rPr>
          <w:lang w:val="vi-VN" w:eastAsia="vi-VN"/>
        </w:rPr>
        <w:t>SỬA ĐỔI, BỔ SUNG GIÁ ĐẤT Ở TẠI THỊ TRẤN VÀ VEN TRỤC ĐƯỜNG GIAO THÔNG HUYỆN PHÙ CÁT</w:t>
      </w:r>
      <w:bookmarkEnd w:id="26"/>
      <w:r>
        <w:rPr>
          <w:lang w:val="vi-VN" w:eastAsia="vi-VN"/>
        </w:rPr>
        <w:br/>
      </w:r>
      <w:r>
        <w:rPr>
          <w:i/>
          <w:iCs/>
          <w:lang w:val="vi-VN" w:eastAsia="vi-VN"/>
        </w:rPr>
        <w:t>(K</w:t>
      </w:r>
      <w:r>
        <w:rPr>
          <w:i/>
          <w:iCs/>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98"/>
        <w:gridCol w:w="2594"/>
        <w:gridCol w:w="1632"/>
        <w:gridCol w:w="1632"/>
        <w:gridCol w:w="107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NGÔ MÂY</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NGÔ MÂY</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ía Nam Cụm CN Gò Mít</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Mai Xuân Thưởng đến giáp đường Trần Cao V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ía Nam Nhà thờ Phù Cát</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uang Trung đến giáp ngã ba đường Biên Cương - Núi Bà</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ía Đông dòng suối Thó</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Phan Đình Phùng đến giáp đường 3 tháng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ía Tây dòng suối Thó</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Phan Đình Phùng đến giáp đường 3 tháng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CÁT TIẾ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CÁT TIẾ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2,7h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2,7h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9 đến đường số 1</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vùng sạt lở ven biển Trung Lư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vùng sạt lở ven biển Trung Lươ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ừ đường trục KKT đến khu tâm linh Chùa Linh Pho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b đến giáp đường bê tông Phương Ph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lộ 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2 đến giáp đường nối từ đường trục KKT đến khu tâm linh Chùa Linh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 (lộ giới 16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u 2,7 ha đến giáp đường nối từ đường trục KKT đến khu tâm linh Chùa Linh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pPr>
            <w:r>
              <w:rPr>
                <w:lang w:val="vi-VN" w:eastAsia="vi-VN"/>
              </w:rPr>
              <w:t>Đường số 7 (l</w:t>
            </w:r>
            <w:r>
              <w:rPr/>
              <w:t xml:space="preserve">ộ </w:t>
            </w:r>
            <w:r>
              <w:rPr>
                <w:lang w:val="vi-VN" w:eastAsia="vi-VN"/>
              </w:rPr>
              <w:t>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6 đến giáp đường số 9</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 (lộ 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6 đến giáp đường số 19</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lộ giới 16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2 đến giáp đường số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 (lộ 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2 đến giáp đường nối từ đường trục KKT đến khu tâm linh Chùa Linh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Nút T24</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Nút T24</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ớp mẫu giáo Trung Lương đến nhà ông Lê Thị</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quy hoạch tây suối Lồi (Khu 1,5h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quy hoạch tây suối Lồi (Khu 1,5h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B đến giáp nhà bà Nguyễn Thị Nhạc</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trong khu 1,5h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quy hoạch dân cư Phương Phi năm 2018</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quy hoạch dân cư Phương Phi năm 2018</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ía nam KDC</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1 đến đường bê tông phía t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6</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Các tuyến đường bê tông, đường đất trên địa bàn thị trấ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Các tuyến đường bê tông, đường đất trên địa bàn thị trấ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Đại An đến hết nhà bà Huỳnh Thị T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Quách Đình Long nhà bà Võ Thị Ph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Đại An đến hết nhà ông Nguyễn Thanh V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Đại An đến hết nhà ông Đồng Như Sự</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nội bộ xóm Sông Chù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Kôn đến hết nhà bà Lê Thị Bả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ường Th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hết nhà ông Bùi Thanh Dũ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ường Th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bà Nguyễn Thị Th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ường Th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khu Tân Phú Cảng D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Nguyễn Văn Tuấ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Lê Quang Kha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bà Đặng Thị Sá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Huỳnh Hữu Phước</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Phạm Minh Hoà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Lê Đức Hậu đến nhà ông Khổng Văn Na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Nguyễn T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Trần Nhi đến nhà ông Phan Hữu Thu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Mai Thành Tâ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Đoàn Văn Chi đến nhà ông Đoàn Thái Tâ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Trần Đình Cẩ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ụ sở khu phố Phương Phi đến chợ Kẻ Thử</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Phạm Đình Du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Trần Muộ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ớp Mẫu giáo Phương Phi đến nhà ông Trần Văn Ph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Phạm Đình Dung đến nhà ông Nguyễn Văn B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Nguyễn T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nhà bà Nguyễn Thị Thố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nhà ông Trần bả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Phan Văn Thanh đến QL19B</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Từ nhà ông Hồ Đức Anh đến nhà Từ đường họ Trần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u TĐC đến nhà bà Nguyễn Thị Mườ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u TĐC đến nhà ông Nguyễn Thanh Qua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nhà bà Lê Thị Thu Th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hết nhà ông Đỗ Ngọc L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hết nhà ông Lê Giớ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Từ đường ĐT639 đến hết nhà bà Võ Thị Ngọ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cầu Xóm Đă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Đường đất Phú Hậu </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đường trục KKT Nhơn Hộ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Đường đất Phú Hậu </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đường trục KKT Nhơn Hội nối dà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bê tông Chánh Tân đến nhà ông Nguyễn Hùng A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dốc Hội đến nhà bà Nguyễn Thị Du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đường bê tông Chánh T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bà Nguyễn Thị Hàng đến quán Vườn tr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Phan Văn Mật đến nhà ông Lê Văn Ma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òn lại</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òn lại</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huộc khu phố Phú Hậu, Trung Lương và Phương Phi</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uộc khu phố Phú Hậu, Trung Lương và Phương Phi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Thu</w:t>
            </w:r>
            <w:r>
              <w:rPr/>
              <w:t>ộ</w:t>
            </w:r>
            <w:r>
              <w:rPr>
                <w:lang w:val="vi-VN" w:eastAsia="vi-VN"/>
              </w:rPr>
              <w:t>c khu phố Phương Thái và Trường Thạ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u</w:t>
            </w:r>
            <w:r>
              <w:rPr/>
              <w:t>ộ</w:t>
            </w:r>
            <w:r>
              <w:rPr>
                <w:lang w:val="vi-VN" w:eastAsia="vi-VN"/>
              </w:rPr>
              <w:t>c khu phố Phương Thái và Trường Thạnh)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huộc khu phố Chánh Đạt và Tân Tiế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uộc khu phố Chánh Đạt và Tân Tiến)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I</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DÂN CƯ VEN TRỤC ĐƯỜNG QUỐC LỘ 1A, TỈNH LỘ</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DÂN CƯ VEN TRỤC ĐƯỜNG QUỐC LỘ 1A, TỈNH LỘ</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Quốc lộ 19B (từ Cát Tiến đi Kiên Mỹ)</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òn đá Chẹt đến ranh giới xã Cát Hư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ranh giới xã Cát Hưng đến ngã 3 đường nối Quốc lộ 19B đến đường trục khu kinh tế nối dà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KKT nối dà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út T24 đến giáp xã Cát Chánh (đoạn Cát Tiế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Cát Chánh (lý trình Km3+123) đến giáp ranh xã Cát Thắng (nhà bà Trần Thị Ngát) (đoạn Cát Ch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KKT Nhơn Hộ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út T24 đến giáp ranh giới xã Cát Ch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V</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DÂN CƯ VEN TRỤC ĐƯỜNG LIÊN XÃ</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DÂN CƯ VEN TRỤC ĐƯỜNG LIÊN XÃ</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Cát Hả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3 (Khu trung tâm xã Cát Hả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1 lộ giới 10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2 lộ giới 10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3 lộ giới 10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4 lộ giới 6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5 lộ giới 6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iện trạng lộ giới 10m, Khu qui hoạch dân cư Tân Thắng năm 2016.</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tuyến đường ven biển thôn Tân Tha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tuyến đường ven biển thôn Tân Tha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4 (lộ giới 12m, giáp đường ĐT.639)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5 (lộ giới 14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tuyến đường ven biển thôn Chánh Oai</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tuyến đường ven biển thôn Chánh Oai</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1 (lộ giới 16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2 (lộ giới 14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3 (lộ giới 14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ĐT 639. (lộ giới 12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tuyến đường ven biển thôn Tân Thắ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tuyến đường ven biển thôn Tân Thắ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1 (lộ giới 12m, giáp đường ĐT.639 mới)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2 (lộ giới 13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3 (lộ giới 13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7 (lộ giới 19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Hư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uốc lộ 19B đến Hồ Mỹ Thu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số 1 điểm dân cư thôn Hưng Mỹ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i qua xã Cát Thắng đến giáp đường nội bộ số 4 của điểm dân cư thôn Hưng Mỹ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số 2 điểm dân cư thôn Hưng Mỹ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i qua xã Cát Thắng đến giáp đường nội bộ số 4 của điểm dân cư thôn Hưng Mỹ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số 3 điểm dân cư thôn Hưng Mỹ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nội bộ số 1 đến giáp khu dân cư hiện có</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Nhơ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ong khu Tái định cư thôn Chánh Mẫn, xã Cát Nhơ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ội bộ trong Khu tái định cư</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dân cư năm 2018 (phía Nam đường Quốc lộ 19B) thôn Chánh Nhơ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dân cư năm 2018 (phía Nam đường Quốc lộ 19B) thôn Chánh Nhơ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iếp giáp đường Quốc lộ 19B</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dân cư năm 2019 trước Cụm công nghiệp, phía Nam đường Quốc lộ 19B thôn Liên Trì</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dân cư năm 2019 trước Cụm công nghiệp, phía Nam đường Quốc lộ 19B thôn Liên Trì</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iếp giáp đường Quốc lộ 19B</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Tâ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trước nhà hàng Thủy Tà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phía Nam cầu Kiều An (Đông QL 1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phía Nam cầu Kiều An (Đông QL 1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phía Nam cầu Kiều An (Tây QL 1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phía Nam cầu Kiều An (Tây QL 1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trước Nhà Thờ (Tây QL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b/>
                <w:bCs/>
                <w:lang w:val="vi-VN" w:eastAsia="vi-VN"/>
              </w:rPr>
              <w:t>Khu TĐC trước Nhà Thờ (Đông QL 1A</w:t>
            </w:r>
            <w:r>
              <w:rPr>
                <w:b/>
                <w:bCs/>
                <w:lang w:val="en-GB" w:eastAsia="en-GB"/>
              </w:rPr>
              <w:t>)</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trước Nhà Thờ (Đông QL 1A</w:t>
            </w:r>
            <w:r>
              <w:rPr>
                <w:b/>
                <w:bCs/>
                <w:lang w:val="en-GB" w:eastAsia="en-GB"/>
              </w:rPr>
              <w:t>)</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trước cây xăng (Đông QL 1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trước cây xăng (Đông QL 1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trước cây xăng (Tây QL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mặt sau khu Nam cầu Kiều An (Đông Quốc lộ 1A, khu TĐC)</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Kh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9 đến ngã ba đi Phú Long và Phú Dõng (đoạn còn lạ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3 đến ngã tư (quán Bách Thị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tái định cư An Quang Đô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An Quang Đô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ác lô đất tiếp giáp đường nội bộ ĐN2 (lộ giới 14m), đường ĐN3 (lộ giới 14) và đường ĐD2 (lộ giới 14), đoạn từ giáp đường ĐN4 đến giáp đường ĐN2 (đối với các lô góc nhân thêm hệ số 1,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quy hoạch dân cư Nan Ngãi A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BN3)</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DT1, DT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9 đến ngã tư (quán Bách Thị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quy hoạch dân cư Ngãi A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quy hoạch dân cư thôn Thắng Kiên, An nhuệ</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quy hoạch dân cư thôn Thắng Kiên, An nhuệ</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BN1, BN2, BN3, BN4, BN5, BN6, BN7, BN8)</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ĐT1, ĐT2, ĐT3, ĐT4, ĐT5, ĐT6, ĐT7, ĐT8, ĐT9)</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Ha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Quốc lộ 1A thôn Vĩnh Tườ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Quốc lộ 1A thôn Vĩnh Tườ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iếp giáp đường Quốc lộ 1A (từ khu dân cư hiện trạng đến cầu ông Đốc)</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iếp giáp đường Quốc lộ 1A (từ cầu ông Đốc đến cây xăng số 7)</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7" w:name="chuong_pl_5"/>
      <w:r>
        <w:rPr>
          <w:b/>
          <w:bCs/>
          <w:lang w:val="vi-VN" w:eastAsia="vi-VN"/>
        </w:rPr>
        <w:t>BẢNG GIÁ SỐ 8</w:t>
      </w:r>
      <w:bookmarkEnd w:id="27"/>
    </w:p>
    <w:p>
      <w:pPr>
        <w:pStyle w:val="Normal"/>
        <w:bidi w:val="0"/>
        <w:spacing w:before="120" w:after="280"/>
        <w:jc w:val="center"/>
        <w:rPr>
          <w:b/>
          <w:b/>
          <w:bCs/>
          <w:lang w:val="vi-VN" w:eastAsia="vi-VN"/>
        </w:rPr>
      </w:pPr>
      <w:bookmarkStart w:id="28" w:name="chuong_pl_5_name"/>
      <w:r>
        <w:rPr>
          <w:b/>
          <w:bCs/>
          <w:lang w:val="vi-VN" w:eastAsia="vi-VN"/>
        </w:rPr>
        <w:t>PHỤ LỤC SỐ 6</w:t>
      </w:r>
      <w:bookmarkEnd w:id="28"/>
    </w:p>
    <w:p>
      <w:pPr>
        <w:pStyle w:val="Normal"/>
        <w:bidi w:val="0"/>
        <w:spacing w:before="120" w:after="280"/>
        <w:jc w:val="center"/>
        <w:rPr/>
      </w:pPr>
      <w:bookmarkStart w:id="29" w:name="chuong_pl_5_name_name"/>
      <w:r>
        <w:rPr>
          <w:lang w:val="vi-VN" w:eastAsia="vi-VN"/>
        </w:rPr>
        <w:t>SỬA ĐỔI, BỔ SUNG GIÁ ĐẤT Ở TẠI THỊ TRẤN VÀ VEN TRỤC ĐƯỜNG GIAO THÔNG HUYỆN TUY PHƯỚC</w:t>
      </w:r>
      <w:bookmarkEnd w:id="29"/>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71"/>
        <w:gridCol w:w="2601"/>
        <w:gridCol w:w="1632"/>
        <w:gridCol w:w="1632"/>
        <w:gridCol w:w="109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THUỘC THỊ TRẤN DIÊU TRÌ</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THUỘC THỊ TRẤN DIÊU TRÌ</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Đội 6 - Thôn Luật Lễ</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1 - lộ giới 13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2 - lộ giới 13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3 - lộ giới 13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4 -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5 -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6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2 (đoạn từ lô số 9 đến lô 16)</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Thuậ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Thuậ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T9</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ê đông dọc sông Hà Thanh từ đầu cầu Trắng mới Quảng Vân (giáp tuyến T3) đến cổng Lạch Gió</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Quảng Vân</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6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A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A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 xã</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Sính đến UBND xã</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Quán Cẩm đến Ngõ Nhà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kho K6 (tính từ đường sắt) đến giáp Công ty TNHH TM Hoàng Gia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QL19C đến nhà Sính (chắn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Qua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Qua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Trung tâm xã, thuộc thôn Định Thiện Tây</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5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6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8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Thà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Thà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chính xã</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Quốc lộ 19C đến hết khu QH dân cư gần Công ty Thắng Lợi thuộc thôn Bình An 1 (lộ giới 1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gần Công ty Thắng Lợi thuộc thôn Bình An 1</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9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khu quy hoạch Trung tâm xã Phước Thành (thôn Cảnh An 1)</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4 - lộ giới 8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6 - lộ giới 14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9 -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Hiệp</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liên xã</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H42 (từ cầu Sông Tranh đến giáp cầu Tuân Lễ)</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háp Bánh Ít đến hết ranh giới xã Phước Hiệp (đèo Xuân Mỹ)</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hợ Tình Giang đến thất Cao Đà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H42 đến giáp khu quy hoạch dân cư thôn Lục Lễ</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Trung tâm xã (dưới nhà ông Sang thôn Lục Lễ)</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11, lộ giới 8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4, lộ giới 6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8, lộ giới 7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12, lộ giới 8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Lộc</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Đò đến giáp Quốc lộ 19 mớ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Hò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quy hoạch dân cư Đông Bắc xã Phước Hòa</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30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2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2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6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0" w:name="chuong_pl_6"/>
      <w:r>
        <w:rPr>
          <w:b/>
          <w:bCs/>
          <w:lang w:val="vi-VN" w:eastAsia="vi-VN"/>
        </w:rPr>
        <w:t>BẢNG GIÁ SỐ 8</w:t>
      </w:r>
      <w:bookmarkEnd w:id="30"/>
    </w:p>
    <w:p>
      <w:pPr>
        <w:pStyle w:val="Normal"/>
        <w:bidi w:val="0"/>
        <w:spacing w:before="120" w:after="280"/>
        <w:jc w:val="center"/>
        <w:rPr>
          <w:b/>
          <w:b/>
          <w:bCs/>
          <w:lang w:val="vi-VN" w:eastAsia="vi-VN"/>
        </w:rPr>
      </w:pPr>
      <w:bookmarkStart w:id="31" w:name="chuong_pl_6_name"/>
      <w:r>
        <w:rPr>
          <w:b/>
          <w:bCs/>
          <w:lang w:val="vi-VN" w:eastAsia="vi-VN"/>
        </w:rPr>
        <w:t>PHỤ LỤC SỐ 7</w:t>
      </w:r>
      <w:bookmarkEnd w:id="31"/>
    </w:p>
    <w:p>
      <w:pPr>
        <w:pStyle w:val="Normal"/>
        <w:bidi w:val="0"/>
        <w:spacing w:before="120" w:after="280"/>
        <w:jc w:val="center"/>
        <w:rPr/>
      </w:pPr>
      <w:bookmarkStart w:id="32" w:name="chuong_pl_6_name_name"/>
      <w:r>
        <w:rPr>
          <w:lang w:val="vi-VN" w:eastAsia="vi-VN"/>
        </w:rPr>
        <w:t>SỬA ĐỔI, BỔ SUNG GIÁ ĐẤT Ở TẠI THỊ TRẤN VÀ VEN TRỤC ĐƯỜNG GIAO THÔNG HUYỆN TÂY SƠN</w:t>
      </w:r>
      <w:bookmarkEnd w:id="32"/>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915"/>
        <w:gridCol w:w="2572"/>
        <w:gridCol w:w="1632"/>
        <w:gridCol w:w="1632"/>
        <w:gridCol w:w="108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A</w:t>
            </w:r>
          </w:p>
        </w:tc>
        <w:tc>
          <w:tcPr>
            <w:tcW w:w="4487"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PHÚ PHO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PHÚ PHO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9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KHU QUY HOẠCH DÂN CƯ</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Khu đô thị mới phía Nam Quốc lộ 19, thị trấn Phú Phong</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ội bộ (chưa đặt tê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B</w:t>
            </w:r>
          </w:p>
        </w:tc>
        <w:tc>
          <w:tcPr>
            <w:tcW w:w="4487"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1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ú Phong đi Hầm Hô (Tuyến phía tây)</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uyễn Thiện Thuật đến ranh giới xã Tây Phú - thị trấn Phú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ranh giới xã Tây Phú - thị trấn Phú Phong đến Trường Tiểu học số 2 xã Tây Phú</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hết Trường Tiểu học số 2 xã Tây Phú đến nghĩa trang Gò Hoà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1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Phong - Hầm Hô (tuyến phía Đông)</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Quang Trung đến ranh giới thị trấn Phú Phong và xã Tây Phú</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ranh giới thị trấn Phú Phong - Tây Phú đến Km số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Km số 2 đến khu du lịch Hầm Hô</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3" w:name="chuong_pl_7"/>
      <w:r>
        <w:rPr>
          <w:b/>
          <w:bCs/>
          <w:lang w:val="vi-VN" w:eastAsia="vi-VN"/>
        </w:rPr>
        <w:t>BẢNG GIÁ SỐ 8</w:t>
      </w:r>
      <w:bookmarkEnd w:id="33"/>
    </w:p>
    <w:p>
      <w:pPr>
        <w:pStyle w:val="Normal"/>
        <w:bidi w:val="0"/>
        <w:spacing w:before="120" w:after="280"/>
        <w:jc w:val="center"/>
        <w:rPr>
          <w:b/>
          <w:b/>
          <w:bCs/>
          <w:lang w:val="vi-VN" w:eastAsia="vi-VN"/>
        </w:rPr>
      </w:pPr>
      <w:bookmarkStart w:id="34" w:name="chuong_pl_7_name"/>
      <w:r>
        <w:rPr>
          <w:b/>
          <w:bCs/>
          <w:lang w:val="vi-VN" w:eastAsia="vi-VN"/>
        </w:rPr>
        <w:t>PHỤ LỤC SỐ 9</w:t>
      </w:r>
      <w:bookmarkEnd w:id="34"/>
    </w:p>
    <w:p>
      <w:pPr>
        <w:pStyle w:val="Normal"/>
        <w:bidi w:val="0"/>
        <w:spacing w:before="120" w:after="280"/>
        <w:jc w:val="center"/>
        <w:rPr/>
      </w:pPr>
      <w:bookmarkStart w:id="35" w:name="chuong_pl_7_name_name"/>
      <w:r>
        <w:rPr>
          <w:lang w:val="vi-VN" w:eastAsia="vi-VN"/>
        </w:rPr>
        <w:t>SỬA ĐỔI, BỔ SUNG GIÁ ĐẤT Ở TẠI THỊ TRẤN VÀ VEN TRỤC ĐƯỜNG GIAO THÔNG HUYỆN VĨNH THẠNH</w:t>
      </w:r>
      <w:bookmarkEnd w:id="35"/>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78"/>
        <w:gridCol w:w="2610"/>
        <w:gridCol w:w="1632"/>
        <w:gridCol w:w="1632"/>
        <w:gridCol w:w="107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8"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VĨNH THẠ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VĨNH THẠ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ệ</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Suối Xem đến hết Trường Tiểu học thị trấn Vĩnh Th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Tiểu học thị trấn Vĩnh Thạnh đến Suối Chù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Suối Chùa đến giáp cầu Hà Rơ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 tháng 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ngã 3 nhà ông Nguyễn Đức Chánh đến giáp đường Nguyễn Trung T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Trung Tín đến giáp đường Nhà văn hóa Khu phố Định A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bờ kè Sông Kôn đến giáp Suối Chù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Suối Chùa đến hết nhà ông Duy (điện cơ)</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ông Lê Văn Tám đến giáp đường phía Bắc Trung tâm y tế huyệ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ường từ ngã tư nhà bà Võ Thị Diệu đến giáp đường Ngô M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Dũng</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hị Đào</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Mây</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iệu</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Bảo</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ín</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ường từ giáp cầu Vĩnh Hiệp đến giáp đường Nguyễn Huệ</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đến ngã tư đường đi Làng L7</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ngã tư đường đi Làng L7 đến cuối khu phố KonKri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thị trấn</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Hà Rơn đến giáp đường Nguyễn Trung Tín (Đường bờ kè Sông K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Suối Chùa đến giáp cầu Định Bình (Đường bờ kè Các tuyến đường Sông K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Đoạn phía Nam cây xăng Chí Tín) đến giáp đ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đoạn đường quy hoạch khu dân cư phía Nam và phía Bắc UBND thị trấn Vĩnh Th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Nhà Văn hóa khu phố Định An) đến giáp đường bờ kè Sông K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6" w:name="chuong_pl_8"/>
      <w:r>
        <w:rPr>
          <w:b/>
          <w:bCs/>
          <w:lang w:val="vi-VN" w:eastAsia="vi-VN"/>
        </w:rPr>
        <w:t>BẢNG GIÁ SỐ 9</w:t>
      </w:r>
      <w:bookmarkEnd w:id="36"/>
    </w:p>
    <w:p>
      <w:pPr>
        <w:pStyle w:val="Normal"/>
        <w:bidi w:val="0"/>
        <w:spacing w:before="120" w:after="280"/>
        <w:jc w:val="center"/>
        <w:rPr/>
      </w:pPr>
      <w:bookmarkStart w:id="37" w:name="chuong_pl_8_name"/>
      <w:r>
        <w:rPr>
          <w:lang w:val="vi-VN" w:eastAsia="vi-VN"/>
        </w:rPr>
        <w:t>SỬA ĐỔI, BỔ SUNG GIÁ ĐẤT Ở TẠI PHƯỜNG VÀ VEN TRỤC ĐƯỜNG GIAO THÔNG THỊ XÃ AN NHƠN</w:t>
      </w:r>
      <w:bookmarkEnd w:id="37"/>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82"/>
        <w:gridCol w:w="2600"/>
        <w:gridCol w:w="1"/>
        <w:gridCol w:w="1631"/>
        <w:gridCol w:w="1"/>
        <w:gridCol w:w="1631"/>
        <w:gridCol w:w="1"/>
        <w:gridCol w:w="1082"/>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A</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PHỐ THỊ XÃ</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PHỐ THỊ XÃ</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BÌNH ĐỊ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BÌNH ĐỊNH</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Đông đường Nguyễn Văn Linh, khu vực Vĩnh Liêm, phường Bình Đị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Nguyễn Văn Linh (đường Nguyễn Văn Linh đoạn từ ngã ba đường Hồ Sĩ Tạo đến giáp phường Nhơn Hưng), lộ giới 23m, tim đường về phía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1, ĐS7, lộ giới 2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3, ĐS6, lộ giới 2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5,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quy hoạch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NHƠN HƯ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HƯ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bê tông khu vực khu vực Chá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 đến Bờ Lũ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ai (thuộc Khu QHDC Khu vực Cẩm Vă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Đình Của (Tuyến Tân Dân - Bì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rường Chinh đến giáp ranh xã Nhơ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 (Tuyến Tân Dân - Bì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ắt đến giáp đường Trường Ch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Thất Tù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oa Thám</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Cẩm Văn năm 2019</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1,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3,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4,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5,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6,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ò An năm 2013</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1,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2,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3,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I</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NHƠN HÒA</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HÒA</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i</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 (Từ Quốc lộ 19 đến Cầu Trường Thi, phường Nhơn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ộ giới ≥5m từ Nhà ông Nhuận An Lộc đến hết Nhà ông Tâm (trừ đoạn đường DS5 khu dân cư hai bên đường từ cầu Trường Thi đi Quốc lộ 1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hai bên đường từ cầu Trường Thi đi Quốc lộ 19, khu vực An Lộc, phường Nhơn Hòa</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DS4; DS5 (đường Yết Kiêu); DS8; DS9; DS10,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hai bên đường từ cầu Trường Thi đi Quốc lộ 19, khu vực An Lộc, phường Nhơn Hòa</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DS11 (Đường Lê Quý Đôn nối dài), lộ giới 2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DS0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V</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NHƠN THÀ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THÀNH</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 (Tuyến Quốc lộ 19B Gò Găng đi Cát Tiế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0 đến Km 0 + 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0 + 600 đến giáp cầ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Phạm Văn Đồng đến ngã ba Đình Tiên H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ình Tiên Hội đến chợ Gò Gă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Hán Siêu</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ăn Đa</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Quốc lộ 1A đến giáp cầu Lỗ L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rứ</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Kiệt (Tuyến QL 19B Gò Găng đi Kiên Mỹ)</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A đến giáp đường sắ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đường trục kinh tế nối dài</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mặt tiền dọc theo tuyến Quốc lộ 19B, có lộ giới 45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thuộc đường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Khu kinh tế</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Phạm Hùng đến hết địa phận Nhơn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gần Chợ Gò Gă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trong Khu quy hoạch QHD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ú Thà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nằm dọc tuyến đường Võ Tr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đường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Lý Tây</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nằm dọc tuyến đường Võ Tr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đường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B</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Tâ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nhà ông 5 Xuân đến giáp ranh xã Nhơn Lộc, lộ giới quy hoạch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ò gạch xóm Tân An, thôn Nam Tượng 2, xã Nhơn Tâ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Khu dân cư Lò gạch xóm Tân An, thôn Nam Tượng 2, xã Nhơn Tân, phía tây nhà bà Phạm Thị Sáu, lộ giới quy hoạch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Pho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chợ Cảnh hàng đi Tân Dân, Nhơn A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tư nhà ông 2 Cam đi Tân Dân, Nhơn An (đến giáp cầu Phú Đ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ôn Thanh Gia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số 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3,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4,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5,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6,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xem kẹt thôn Tam Hòa (vị trí 2)</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1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xem kẹt thôn Tam Hòa (vị trí 4)</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1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xem kẹt thôn Thanh Giang (vị trí 3)</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1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63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Án Sát (thôn Lộc Thuận) đến giáp xã Phước Thắng-Tuy Phướ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thôn Bình An năm 2020</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 ĐS 1, lộ giới 15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 ĐS 3 lộ giới 13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 ĐS 4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A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áo Đức 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ổng làng Mai Háo Đức đến giáp tuyến đường tránh QL1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ung Định 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uyến đường Tránh QL 1A đến giáp UBND xã (cả nhánh rẽ giáp Nhơn Pho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631 (Tuyến phường Nhơn Hưng - xã Nhơn 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ờ tràn đến giáp UBND xã Nhơn Phong (cả nhánh rẽ vào Cụm công nghiệp Thanh Liê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n Dân- Bì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ranh giới phường Nhơn Hưng đến cầu Phú Đ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chợ Cảnh Hàng đi Tân Dân, Nhơn A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tư nhà ông 2 Cam đi Tân Dân, Nhơn An (đến giáp cầu Phú Đ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n Dân 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dưới cầu Phú Đa đến giáp Háo Lễ (thôn Tân D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 dân cư Háo Đức (Trên cầu Ông Ới, phía Nam đườ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 dân cư mới Thanh Liêm</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1 (Lộ giới 18m, mặt đường bê tông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2 (Lộ giới 18m, mặt đường bê tông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3 (Lộ giới 18m, mặt đường bê tông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Mỹ</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bắc UBND xã Nhơn Mỹ năm 2019</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3, DS4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5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Hậu</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Ngãi Chánh 4</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Văn Sở (Lộ giới 1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2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3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4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1 (Lộ giới 12m); DS2 (Lộ giới 0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5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ơn Phúc</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ọc kè sông Kô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An Thái- nhà ông Huỳnh Hớn thôn Mỹ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An Thái- Mỹ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636 - Mỹ Thạnh 1 (đoạn nhà may Triệu Hào, lộ giới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Nam đường ĐT636</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gò trại Mỹ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Thọ</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Thọ Lộc 1, xã Nhơn Thọ)</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đến giáp cầu Bến Trảy, lộ giới 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Thọ Lộc 2, xã Nhơn Thọ)</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đến giáp cầu Thọ Phước, lộ giới 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8" w:name="chuong_pl_9"/>
      <w:r>
        <w:rPr>
          <w:b/>
          <w:bCs/>
          <w:lang w:val="vi-VN" w:eastAsia="vi-VN"/>
        </w:rPr>
        <w:t>BẢNG GIÁ SỐ 9a</w:t>
      </w:r>
      <w:bookmarkEnd w:id="38"/>
    </w:p>
    <w:p>
      <w:pPr>
        <w:pStyle w:val="Normal"/>
        <w:bidi w:val="0"/>
        <w:spacing w:before="120" w:after="280"/>
        <w:jc w:val="center"/>
        <w:rPr/>
      </w:pPr>
      <w:bookmarkStart w:id="39" w:name="chuong_pl_9_name"/>
      <w:r>
        <w:rPr>
          <w:lang w:val="vi-VN" w:eastAsia="vi-VN"/>
        </w:rPr>
        <w:t>SỬA ĐỔI, BỔ SUNG GIÁ ĐẤT Ở TẠI CÁC PHƯỜNG VÀ VEN TRỤC ĐƯỜNG GIAO THÔNG THỊ XÃ HOÀI NHƠN</w:t>
      </w:r>
      <w:bookmarkEnd w:id="39"/>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69"/>
        <w:gridCol w:w="2667"/>
        <w:gridCol w:w="1"/>
        <w:gridCol w:w="1631"/>
        <w:gridCol w:w="1"/>
        <w:gridCol w:w="1631"/>
        <w:gridCol w:w="1"/>
        <w:gridCol w:w="1028"/>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Ừ ĐOẠN...ĐẾN ĐOẠN</w:t>
            </w:r>
            <w:r>
              <w:rPr>
                <w:b/>
                <w:bCs/>
                <w:lang w:val="en-GB" w:eastAsia="en-GB"/>
              </w:rPr>
              <w:t xml:space="preserve"> …</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A</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PHỐ THỊ XÃ</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PHỐ THỊ XÃ</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BỒNG SƠ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BỒNG SƠ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C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Hai Bà Trưng đến hết Trường Tiểu học Bồng Sơn Tây và giáp ngã ba đường Giải Phó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Trường Tiểu học Bồng Sơn Tây và giáp ngã ba đường Giải Phóng đến giáp ngã tư đường Nguyễn Văn L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đường Nguyễn Văn Linh đến giáp ngã tư đường Lê Ch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gã tư đường Lê Chân đến giáp đường Nguyễn Tất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28/3 đến ngã tư đường Lê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Lợi đến hết nhà ông Lê Kim Hoàng Tíc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Lê Kim Hoàng Tích đến hết nhà ông Chế Qu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án ông Dũng đến giáp đường Đoàn Thị Điể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inh đến giáp đường Nguyễn Tất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Quang Trung đến giáp đường sắ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sắt đến hết Bồng Sơn (về phía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Sác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hết phạm vi ch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Riê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Trần Hưng Đạo đến giáp đường Đô Đốc Tuyế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Bộ Lĩ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Trần Phú đến giáp đường Đô Đốc Mư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Mư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Đinh Bộ Lĩnh đến giáp đường Trần Hưng Đạ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giáp đường Đinh Bộ Lĩ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ất Thành đến giáp đường Nguyễn Văn L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Quang Trung đến giáp đường Trường Ch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Sinh Sắ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ai Bà Trưng đến giáp đường Lê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Lợi đến giáp đường Lê L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ầu phía bắc Cầu Bồng Sơn đến hết địa phận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ắc Cầu Bồng Sơn đến giáp đường Nguyễn Sinh Khiêm và hết trạm xăng dầu Bảy C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đường Nguyễn Sinh Khiêm và trạm xăng dầu Bảy Cường đến hết địa phận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i/>
                <w:i/>
                <w:iCs/>
                <w:lang w:val="vi-VN" w:eastAsia="vi-VN"/>
              </w:rPr>
            </w:pPr>
            <w:r>
              <w:rPr>
                <w:i/>
                <w:iCs/>
                <w:lang w:val="vi-VN" w:eastAsia="vi-VN"/>
              </w:rPr>
              <w:t>Đường Nguyễn Văn Linh đoạn có rào chắn thì giá đất của lô đất quay mặt tiền tính bằng 60% giá đất ở đoạn đường đó.</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i/>
                <w:iCs/>
                <w:lang w:val="vi-VN" w:eastAsia="vi-VN"/>
              </w:rPr>
              <w:t>Đường Nguyễn Văn Linh đoạn có rào chắn thì giá đất của lô đất quay mặt tiền tính bằng 60% giá đất ở đoạn đường đó.</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đường Quang Trung đến giáp ngã 4 đường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Hai Bà Trưng đến giáp đường Nguyễn Văn Linh (ngã tư đèn đỏ)</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Văn Linh (ngã tư đèn đỏ) đến giáp đường Đồng Khởi và hết thổ cư ông Trần Hoàng Phướ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đến hết địa phận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đến giáp đường Hồ Xuân Hương và giáp đường hẻm nhà ông M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Hồ Xuân Hương và hẻm nhà ông Mai đến giáp đường Nguyễn Văn L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uyễn Văn Linh đến giáp đường Lê Thanh Nghị và hết đất của bà Lê Thị Hồng Nh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ần Phú đến giáp đường Tăng Bạt Hổ)</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Bạt Hổ</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Phú đến giáp ngã 4 đường Trần Hưng Đạ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Hoàng Văn Thụ</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Tuyế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đến giáp đường Lê Thị Riê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Thị Riêng đến hết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inh Thả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ô Đốc Tuyết đến hết thửa đất ông Dũng và ông Ngọ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ị Điể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Biên Cương đến giáp đường Nguyễn Tất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Đình T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Bạch Đằng đến giáp đường Đại L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anh Nghị</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Nguyễn Sinh Khiê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Sinh Khiêm đến giáp đường Mai D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Khở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Trần Vă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Văn An đến giáp đường Võ Văn Dũ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uyế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đến giáp ngã ba Nguyễn Đình Thi (hết thửa đất bà Ngô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đường Nguyễn Đình Thi (hết nhà bà Ngôn) đến hết đường (hết thửa đất bà Ngà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D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Nguyễn Văn Linh đến giáp đường Lê Thanh Nghị thửa đất bà Nguyễn Thị D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Thanh Nghị đến giáp thửa đất bà Nguyễn Thị D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từ thửa đất bà Nguyễn Thị Dung đến hết thửa đất ông Dương Văn S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Bạch Đằng đến giáp đường Ba Đì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Xuân Trữ</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Phan Huy Íc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Phan Huy Ích đến giáp đường Võ Văn Dũ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Sinh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Nguyễn Văn Linh đến giáp đường Đồng Khở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Ký</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ần Hưng Đạo đến giáp đường Biên C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Lê Thanh Nghị đến giáp đường Lê Xuân Trữ)</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Bình Trọ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ần Phú đến giáp đường Lê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giáp đường Trần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ất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đến giáp nhà ông Di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ết nhà ông Diện đến đập Lại Giang khu phố Trung L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Th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Nguyễn Khuyến đến giáp đường Chương D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ịa phận phường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nhà ông Hùng đến nhà ông Đ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Cẩ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Phan Huy Ích đến giáp đường Lê Xuân Trữ (hết nhà ông Tạ Đi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Huy Íc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Lê Thanh Nghị đến giáp đường Lê Xuân Trữ)</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Đình Luyệ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ị Kỷ</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ượng Hi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Hoàng Văn Thụ đến đường Trần Thị Kỷ)</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ử Đồng Tử</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Xuân H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Trần Phú đến hết lô đất số 25 - khu dân cư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Tuyể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Hồ Xuân Hương đến cổng sân vận độ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ư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Trần Phú đến giáp đường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 Hữ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Đại La đến hết nhà hà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Hòa đến giáp đường Tô K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ân Công Chú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hết nhà máy dăm gỗ Hoà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ng Văn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Dũ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Lê Thanh Nghị đến bản tin Hải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bản tin Hải Sơn đến giáp đường Hùng V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ùng Vương đến hết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L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giáp Ga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ệ Tĩ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ường Chinh đến giáp đường Nguyễn Đình Th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Gia Tự</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ồng Khởi đến giáp đường Lê Thanh Ngh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Bả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nhà ông Đô)</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Lộ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Nguyễn Tất Thành đến hết đường) - T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Đức Thắ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Nguyễn Tất Thành đến hết đường) - T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Nhuậ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ô Đốc Lân đến hết đường) - T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ai</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Trọn đường (từ đường Nguyễn Tất Thành đ</w:t>
            </w:r>
            <w:r>
              <w:rPr>
                <w:lang w:val="en-GB" w:eastAsia="en-GB"/>
              </w:rPr>
              <w:t>ế</w:t>
            </w:r>
            <w:r>
              <w:rPr>
                <w:lang w:val="vi-VN" w:eastAsia="vi-VN"/>
              </w:rPr>
              <w:t>n hết đường) - T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L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ôn Đức Thắng đến đường Lê Lai) - T7</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ô Đốc Lộc đến đường Lê Lai) - T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Khuê</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ên Hồng đến đường Nguyễn Thị Thập - ĐS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Huy M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Sinh Khiêm đến đường Nguyễn Thị Thập - ĐS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Huyện Thanh Qu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Chu Huy Mân đến giáp đường Cách Mạng Tháng Tám - ĐS5</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hậ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Chu Huy Mân đến giáp đường Cách Mạng Tháng Tám - ĐS6</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Sinh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Văn Linh đến giáp đường Tạ Quang Bử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Mạng Tháng Tá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Bà Huyện Thanh Quan đến giáp đường Nguyễn Thị Thập</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H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Chu Huy Mân đến giáp đường Đoàn Khuê - ĐS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ịnh Củ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lô số 01 đến lô số 32 - khu dân cư đường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y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mối đập Lại Giang đến cầu bà M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Đăng Thơ</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Văn Linh đến giáp đường Ngọc Hân Công Chúa - đường số 4, CC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Biên Cương đến giáp đường Bạch Đằ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 Quang Bử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Sinh Khiêm đến giáp đường Đồng Khở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V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ất Thành đến giáp đường Đức Thọ</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oàng Văn Thụ đến giáp đường gom trường Cao đẳng nghề</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6</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gom Nguyễn Văn Linh: Từ đường Trần Phú đến hết trường Cao đẳng nghề</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gom Nguyễn Văn Linh: Từ đường Trần Phú đến hết trường Cao đẳng nghề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7</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Thiết Đính Nam: từ đường Tạ Quang Bửu đến giáp nhà ông Huỳnh Văn Chí</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hiết Đính Nam: từ đường Tạ Quang Bửu đến giáp nhà ông Huỳnh Văn Chí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8</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Liêm Bình - Khu phố 5: Từ giáp đường Lê Lợi hết nhà ông Dũng (giáp mương Lại Gia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Liêm Bình - Khu phố 5: Từ giáp đường Lê Lợi hết nhà ông Dũng (giáp mương Lại Gia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9</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1 đoạn từ đường Nguyễn Khuyến (nhà ông Thạnh) đến hết thửa đất của ông Trương Phươ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đoạn từ đường Nguyễn Khuyến (nhà ông Thạnh) đến hết thửa đất của ông Trương Phươ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80</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1 đoạn từ đường Nguyễn Khuyến (nhà bà Hoa) đến giáp thửa đất của bà Nguyễn Thị Bích Phượ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đoạn từ đường Nguyễn Khuyến (nhà bà Hoa) đến giáp thửa đất của bà Nguyễn Thị Bích Phượ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81</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ừ đường Nguyễn Tất Thành (nhà ông Diện) đến giáp đường Biên Cương (nhà ông 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ừ đường Nguyễn Tất Thành (nhà ông Diện) đến giáp đường Biên Cương (nhà ông 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TAM QUA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ường K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Quận (Khu phố 2) đến giáp Bờ Tràng (Khu phố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Văn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u Lạ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Quang Trung qua Nhà trẻ đến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ự Trọ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Mây</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Kênh N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Mương ông Dõ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lang w:val="en-GB" w:eastAsia="en-GB"/>
              </w:rPr>
              <w:t>t</w:t>
            </w:r>
            <w:r>
              <w:rPr>
                <w:lang w:val="vi-VN" w:eastAsia="vi-VN"/>
              </w:rPr>
              <w:t>ừ Mương ông Dõng đến giáp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ịa phận Hoài Hảo đến Cống ông T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Tài đến ngã 4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Tam Quan đến giáp đường 26/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26/3 đến hết địa phận phường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Hắc Đế</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3/2 đến giáp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2</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Tài đến giáp ngã 4 Âu Lạ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Âu Lạc đến hết Trường Trung học cơ sở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Tam Quan đến ngã 4 đường 26/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ường 26/3 đến hết nhà ông Ngô Tưở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hị Sá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ức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ốc Hoà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C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ranh giới phường Tam Quan Nam đến giáp Cầu Tân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ủ Độ</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ương Văn Thạnh đến giáp đường Bê tông Thái -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Việt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guyễn Trân đến giáp Giếng Truông (Tam Quan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3/2 đến giáp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vào Cụm công nghiệp Tam Quan đến giáp đường Trần Quang Diệ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ơ Thạc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nhà ông Nh</w:t>
            </w:r>
            <w:r>
              <w:rPr>
                <w:lang w:val="en-GB" w:eastAsia="en-GB"/>
              </w:rPr>
              <w:t>ẫ</w:t>
            </w:r>
            <w:r>
              <w:rPr>
                <w:lang w:val="vi-VN" w:eastAsia="vi-VN"/>
              </w:rPr>
              <w:t>n đến giáp đường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hánh Dư</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ồng đến hết nhà ông B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Xuân Hợ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vào cụm công nghiệp Tam Quan đến nhà ông Huỳnh Nhữ</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nh Hoài Đứ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Thi đến nhà bà Cả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Xuân Hã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văn hóa khu phố 5 đến nhà ông Ho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Kế To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đường 3/2 (nhà ông Huỳnh Cao Sơn) đến bãi tr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ãi tràng đến giáp kênh N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Nhật Duậ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ăng Lư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Bường đến giáp đường bê tông đi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Văn Sở</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hì Nhậ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Triề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3/2 đến hết nhà bà Ngô Thị C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gô Mây đến hết Trường tiểu học số 1 Tam Quan (đoạn đã đổ bê t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ương Nguyệt 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ác Ghi đến nhà bà Nguyễn Thị An, khu phố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L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văn hóa khu phố 2 đến giáp đường Nguyễn Tr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ắc D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rân đến giáp nhà bà Niếp, khu phố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Nhất L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ò gốm khu phố 1 (qua miễu Phó Vuông) đến giáp đường Lý Thường Kiệ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Đức Hi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rân đến nhà bà Cảm, khu phố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Phú Mỹ Lộ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số 5, lộ giới 1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số 10, lộ giới 1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7</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Khu dân cư sân vận động Tam Quan (đường kết nối giữa đường Lý Tự Trọng và đường Nguyễn Chí Tha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Khu dân cư sân vận động Tam Quan (đường kết nối giữa đường Lý Tự Trọng và đường Nguyễn Chí Tha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TAM QUAN BẮC</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 BẮC</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i Thiện Chánh đến giáp đường 26/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26/3 đến Cầu Gia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Bưu điện văn hóa phường đến ngã 4 phường Tam Quan (phía Bắc Trung Tâm Y tế thị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Bưu điện văn hóa phường đến hết Trạm Biên Phòng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xã Tam Quan Nam đến ngã ba Bưu điện văn hóa phường Tam Quan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Kh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giáp đường nhựa (UBND phường) đến ngã 3 giáp đường bê tông đi tổ 2, khu phố Dĩnh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ường từ bê tông đi tổ 2, khu phố Dĩnh Thạnh đến ngã 5 Công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Tử (từ cầu thiện Chánh đến Gò dà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ĐT639 (Cầu Thiện Chánh) đến cuối đường bê tông (nhà ông Đỗ Khôi, khu phố Tân Thà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ốc Toả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5 đi Công Thạnh đến giáp đường Trường Xuân đi Chương Hòa (nhà ông Huỳnh Như Trúc, Khu phố Trường Xuân Tâ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5 Công Thạnh đến giáp đường Quốc lộ 1A - Gò D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ánh Tô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ba giáp đường bê tông đi Trường Xuân (nhà ông Xuất, khu phố Dĩnh Thạnh) đến ngã ba nhà ông Liệu, khu phố Tân Thà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iến Đ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uối đường bê tông (nhà bà Phạm Thị Chính, khu phố Dĩnh Thạnh) đến đất ông Châu Văn Lý khu phố Dĩnh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bê tông (đất ông Phận khu phố Trường Xuân Tây) đến giáp sông Thiện C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Tru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ường nhựa (Trụ sở khu phố Tân Thành 1) đến cuối đường bê tông (Giếng Tru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ường bê tông (nhà ông Chín, khu phố Tân Thành 1) đến giáp đường bê tông (Cống bà Ma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ường nhựa (Cầu Nghị Trân) đến cuối đường bê tông (Cống bà Trà khu phố Tân Thà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Đăng N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uối đường bê tông (cống ông Minh, khu phố Tân Thành 1) đến giáp đường bê tông (cống bà Trà, khu phố Tân Thà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ường bê tông (cống ông Minh, khu phố Tân Thành 1) đến giáp "Ao Tô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Lan V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đường bê tông đi tổ 2, khu phố Dĩnh Thạnh) đến Bến đò cũ (khu phố Tân Thà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La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Võ Hậu, khu phố Tân Thành) đến hết đất nhà bà Hà Thị Diệu Hiền khu phố Tân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Phi H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Nguyễn Sự) đến hết nhà ông Huỳnh Thạch khu phố Thiện Ch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nhà ông Huỳnh Thạch khu phố Thiện Chánh 1 đến Trạm biên phòng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rà</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La Tiến Dũng, Khu phố Tân Thành 2) đến Bến Đò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ỉnh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Tướng Tài Lâu, khu phố Tân Thành) đến cuối đường bê tông (Cống ông Chưở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 Đĩnh Ch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Nguyễn Tư, khu phố Tân Thành) đến cuối đường bê tông (nhà bà Nguyễn Thị Tý khu phố Tân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Sĩ L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Trường mẫu giáo Tân Thành 2) đến cuối đường bê tông (nhà ông Cước khu phố Tân Thà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mới Tổ 5 Công Thạnh (từ giáp đường bê tông đi Trường Xuân đến hết đất ông Thuận, khu phố Công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ao Gò Tý) đến cuối nhà ông Nguyễn Văn Sơn, khu phố Công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5 Công Thạnh đến ao Gò T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mả ông Già) đến Gò D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Ao Gò Tý đến giáp Quốc lộ 1A (nhà ông Dấn, khu phố Công Th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Ao Gò Tý đến giáp Quốc lộ 1A (nhà ông Dấn, khu phố Công Th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V</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TAM QUAN NAM</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 NAM</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Đình Hổ</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Đỗ Văn Cầu đến ngã 3 nhà bà Thuậ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Đỗ Văn Cầu đến ngã 4 nhà ông Ngọc S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bà Tùng đến vùng Bàu Dài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Gò Dệ đến hết vườn rào ông Sơ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Xuân Nhĩ</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Đỗ Văn Cầu đến ngã 4 nhà bà K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ông Trương Kim Quang đến hết vườn nhà cô La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Bà Cừ đến hết vườn nhà bà Đốc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cầu Chợ Ân đến cầu Bà Cừ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bê tông ông Sanh - Quang đến hết vườn nhà bà Trần Thị Sang,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Hiền đến hết vườn nhà cô giáo Mỹ Hiề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Công đến hết vườn nhà ông Thao L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ết vườn nhà ông Thao Lý đến chùa Cao Đ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bà Ha đến giáp đường ĐT 639 thuộc khu phố Tăng Lo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tư nhà ông Hiến đến hết nhà ông C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ết vườn nhà bà Nhung đến hết vườn nhà ông Chu, khu phố Tăng Lo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ết vườn nhà ông Chu đến thanh minh, khu phố Tăng Lo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Tậ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dốc Tăng Long 2 ( Nhà ông Thiên) đến điểm trường Tiểu Học số 2 Cửu Lợi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Lê</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dốc Tăng Long 2 đến chùa Châu Long Đài khu phố Tăng Lo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K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ịa phận phường Tam Quan Nam đến giáp đường ĐT63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ông Cang Cường, khu phố Tăng Long 2 đến giáp bi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ụ sở khu phố Cửu Lợi Nam đến cổng thầy Mười, khu phố Cửu Lợi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ổng thầy Mười đến giáp đường ĐT 639 thuộc khu phố Cửu Lợi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u L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An Thái Cửu Lợi đến giáp Tân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Th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Miên đến hết ngã 4 nhà bà Ngộ thôn Cửu Lợi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Cường đến ngã 4 nhà bà Ngộ thôn Cửu Lợi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rọng Th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ông Đô đến hết nhà ông Trương Cho, khu phố Cửu Lợi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ông Trấn đến nhà ông R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C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ông Nguyễn Thành Chinh đến nhà ông Lê Minh Chí</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a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văn hóa khu phố Tăng Long 1 đến nhà ông V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ịa phận phường Hoài Thanh (nhà ông Trần Nông) đến hết địa phận phường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ịa phận Tam Quan Nam đến giáp đường ĐT 63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ắ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ịa phận khu phố Bình Phú đến giáp nam ngã 4 nhà ông Trường + ông Tú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ường + ông Túy đến nam ngã 4 nhà ông Thâ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riế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Cầu ông Nhành đến ngã 3 nhà ông Miê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3 nhà ông Miên đến giáp đường Thái Lợi (Cầu Cộng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cầu chợ Ân đến giáp đường Phụng Du - Tăng Long 2</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chợ Ân đến giáp đường Phụng Du - Tăng Long 2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HƯƠ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HƯƠ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Lại Giang đến giáp phường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 - 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phường Hoài Xuân đến Cầu Sâ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Sâm đến Dốc Thảng (Ngã 4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S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4 Thạnh Xuân (ngã 4 đường Võ Nguyên Giáp) đến cầu Ông Là</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Ông Là đến ngã 4 Ca Cô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4 Ca Công Nam đến hết đất bà Võ Thị Nào và giáp đất ông Nguyễn Ngọc S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phường Hoài Thanh đến Cống Dốc ông Tố</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ông Dốc ông Tố đến Ngã 4 Ca Cô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oa Thá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Thự đến giáp Bản tin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ọng Tu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Kích đến giáp ngã 4 Ph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H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Phan Văn Chọn đến giáp nhà Lý Văn Đào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Bà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uỳnh Lợi qua Ngã 4 Nhân đến giáp nhà bà Nguyễn Thị Nghiệp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ầu ông Sâm qua Quán Rạy đến giáp nhà ông Nguyễn Ngọc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Bạch Đằ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Lê Văn Sự đến giáp Quán Hùng (Thiện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Văn Ngh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quản trang đến giáp nhà ông Thắng (Thiện Đức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Kỳ</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Hữu Xe đến Dốc Mẩ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Dốc Mẩu đến giáp nhà ông Huỳnh Văn Nhất (Thiện Đức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Tiến Dũ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Văn Tầm đến UBND ph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Miếu Thạch Trì) đến Cổng trường THCS Hoài H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An T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ầu Lại Giang đến cuối đường bờ kè sông Lại Gi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hai Ma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ổng Văn hóa Thạnh Xuân đến giáp nhà ông Lê Văn Suôn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oà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ầu ông Là đến tiệm vàng Kim Châu D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ương Bằ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Dốc Khải đến giáp ngã 3 (Nhà ông Trần Quốc Triệ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Văn Ch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Đặng Ngọc Thâm - Nhà ông Tôn Hữu Đạt (Thiện Đức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uy L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Đường trục chính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 Mạc Tử</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Các tuyến đường còn lại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Các tuyến đường còn lại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ù Chính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Các tuyến đường còn lại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Anh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4 Ca Công Nam qua Quán Trúc Xinh đến giáp ngã 4 (nhà ông Cường, Ca Cô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Khu thể thao Ca Công Nam đến giáp phường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Ngọc V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Hải Triều đến giáp nhà bà Trần Thị Nhuộm (Nhuận An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Khánh đến Giếng Chu (Thiện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an V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ổng Văn hóa phường qua HTX nông nghiệp Hoài Hương đến nhà ông Huỳnh Lợi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ăn Lầ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Lê Minh Chánh đến giáp nhà ông Chế Văn Loan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ều Phụ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Hữu Khoa đến giáp Bờ kè Thạnh Xuân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Thụ</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nhà Thận đến giáp nhà ông Nguyễn Thứ (Thiện Đức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 Thuy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ổng văn hóa khu phố Ca Công qua Nhà văn hóa khu phố Ca Công đến Nhà bà Phan Thị Diệu (Ca C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Thị Tế</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Quang Minh đến giáp Bờ kè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oại Ngọc Hầ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Văn Tân đến Cống Ngăn Mặn (Phú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Bửu Ch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Dưng đến giáp nhà ông Phấn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iệ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bà Nga (Quán tạp hóa Suni) đến giáp nhà ông Thật (Thiện Đức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 X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ông Trần Minh Rin đến giáp đất ông Tôn Thanh Qu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uộc khu Quy hoạch dân cư của Tuyến đường ven biển (ĐT.639)</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1,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3,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4,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XUÂ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XUÂ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An Đông đến C</w:t>
            </w:r>
            <w:r>
              <w:rPr>
                <w:lang w:val="en-GB" w:eastAsia="en-GB"/>
              </w:rPr>
              <w:t>ố</w:t>
            </w:r>
            <w:r>
              <w:rPr>
                <w:lang w:val="vi-VN" w:eastAsia="vi-VN"/>
              </w:rPr>
              <w:t>ng Dốc Thìn (phường Hoài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dốc Thìn đến hết phường Hoài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Ỷ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An Dinh đến ngã 3 Chợ Gồ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Định Củ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ngã ba nhà Thanh Hạ) đến đập ngăn mặn sông Lại Gi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Cây xăng Hải Vân) đến giáp đường Vạn Thắ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rường Toả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ống Khả, Thuận Thượng 2 đến nhà Phận khu phố Vĩnh Phụ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ôn T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ụ sở Thuận Thượng 1 đến ngã 3 nhà Nguyễn Thanh Thế, Thuận Thượ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Nguyễn Thanh Thế đến chùa Minh Thuận, Thuận Thượ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ình Ch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THCS đến trường Mầm No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Mầm Non đến cầu ông Đô</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Hồ Cá đến hết quán Bảy Khánh, Thái L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uán Bảy Khánh, Thái Lai đến giáp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Đức Đ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khu phố Vĩnh Phụng 1 đến giáp đường Phụng Sơn (cầu bà D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ắ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cầu Bà Mầm) đến trường Mầm No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1</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nội bộ khu dân cư Thái Lai, lộ giới 5m</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nội bộ khu dân cư Thái Lai, lộ giới 5m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ĐỨC</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ĐỨC</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èo Phú Cũ đến giáp đường vào Nhà Thờ Văn C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vào Nhà Thờ Văn Cang đến giáp Nam Cầu Bồng Sơn mớ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Quốc lộ 1A mới đến giáp Nam cầu Bồng Sơn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iện Biên Ph</w:t>
            </w:r>
            <w:r>
              <w:rPr>
                <w:lang w:val="en-GB" w:eastAsia="en-GB"/>
              </w:rPr>
              <w:t>ủ</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 mới đến Cầu Pha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Phao đến hết địa phận Hoà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Văn Đ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am Cầu Bồng Sơn (cũ) đến giáp Cầu Đỏ</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ông Cầu Đỏ đến hết địa phận phường Hoài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Chí C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ngã 3 cầu Bồng Sơn cũ đến giáp đường ĐT 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Th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Dợi đến giáp đường ĐT 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iết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đường sắt Diễn Khánh đến nhà ông Nguyễn Ngọc Anh (Diễn K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Thất T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ỉnh lộ ĐT 630 (nhà bà Huỳnh Thị Của, khu phố Lại Khánh Tây) đến lò gạch HTXNN Lại Khánh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lò gạch HTXNN Lại Khánh cũ đến nhà ông Trương Hữu Phước, khu phố Lại K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Phan Thị Âu, khu phố Lại Khánh đến nhà ông Đặng Nhẫn, khu phố Lại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nhà ông Đinh Công Hiền, khu phố Diễn Khánh: Thửa số 332, tờ 47) vào nhà ông Phạm Văn Thịnh, khu phố Diễn K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o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iểu học số 2 Hoài Đức, khu phố Lại Khánh đến nhà ông Nguyễn Khải, khu phố Lại Khá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lang w:val="en-GB" w:eastAsia="en-GB"/>
              </w:rPr>
              <w:t>t</w:t>
            </w:r>
            <w:r>
              <w:rPr>
                <w:lang w:val="vi-VN" w:eastAsia="vi-VN"/>
              </w:rPr>
              <w:t>ừ Tỉnh lộ ĐT 630 (trước Trụ sở UBND phường Hoài Đức) đến Nhà văn hóa khu phố Lại Khá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Chiêu Hoà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bờ kè từ Trạm bơm Bình Chương đến Cầu Pha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i K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ỉnh lộ ĐT 630 (Cổng làng văn hóa khu phố Bình Chương Nam) đến nhà ông Nguyễn Văn Hùng, khu phố Lại Khá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cũ (VLXD Ân Lan) đến giáp bờ kè Bình Chương (chân cầu Bồng Sơn mớ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Ph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cũ (trước nhà ông Phùng Bá Mận, khu phố Bình Chương) đến giáp bờ kè Bình Chương (Quán cà phê Hương Quỳ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Ngọc Nhạ</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nhà bà Cao Thị Quý, khu phố Bình Chương Nam) đến giáp đường sắ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Quý</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vào nhà anh hùng Lê Văn Quý, khu phố Văn C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L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Đồi Bà Lê đến Trường Mầm non khu phố Định Bì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ầm non khu phố Định Bình đến cầu Lỗ Bung, khu phố Định Bì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8</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Đỗ Văn Nhu, khu phố Lại Khánh (Thửa số 166, tờ 17) đến nhà ông Đoàn Văn Mỹ, khu phố Lại Kh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Đỗ Văn Nhu, khu phố Lại Khánh (Thửa số 166, tờ 17) đến nhà ông Đoàn Văn Mỹ, khu phố Lại Kh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Nguyễn Công Huyện, khu phố Lại Khánh (Thửa số 1434, tờ 17) đến nhà ông Trương Văn Cần, khu phố Lại Kh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Công Huyện, khu phố Lại Khánh (Thửa số 1434, tờ 17) đến nhà ông Trương Văn Cần, khu phố Lại Kh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I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TÂ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TÂ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phường Bồng Sơn đến hết Trạm Y tế phường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ạm Y tế phường Hoài Tân đến hết phường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ốc lộ 1A mới (Đoạn có rào chắn QL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i/>
                <w:i/>
                <w:iCs/>
                <w:lang w:val="vi-VN" w:eastAsia="vi-VN"/>
              </w:rPr>
            </w:pPr>
            <w:r>
              <w:rPr>
                <w:i/>
                <w:iCs/>
                <w:lang w:val="vi-VN" w:eastAsia="vi-VN"/>
              </w:rPr>
              <w:t>(*) Đoạn có rào chắn Quốc lộ 1A mới thì giá đất của lô đất quay mặt tiền tính bằng 60% giá đất ở đoạn đường đó</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i/>
                <w:iCs/>
                <w:lang w:val="vi-VN" w:eastAsia="vi-VN"/>
              </w:rPr>
              <w:t>(*) Đoạn có rào chắn Quốc lộ 1A mới thì giá đất của lô đất quay mặt tiền tính bằng 60% giá đất ở đoạn đường đó</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ịa phận phường Bồng Sơn đến giáp Nghĩa Trang liệt sĩ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Ỷ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khu phố An Đường (chợ Bộng cũ) đến hết An D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rọng T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nhà ông Long đến giáp Chùa Phật giáo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 Vạn C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số 8 vào Cụm Công nghiệp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Thất Thuyế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QL 1A cũ nhà ông Bích, khu phố Đệ Đức 3 đến giáp điểm trường Tiểu học số 1 Hoài Tân,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ờng Tiểu học số 1 Hoài Tân đến giáp nhà ông Sơn tổ 1, khu phố Đệ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Gió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ẫu giáo tổ 4 đến giáp nhà ông Hải tổ 4,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ức Cả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ốc lộ 1 (chợ Đỗ) đến Hợp tác xã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ợp tác xã Hoài Tân đến giáp đường Tây tỉ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ò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ốc lộ 1 (chợ Bộng mới) đến giáp ngã 3 đường số 8 Cụm công nghiệp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đường số 8 Cụm công nghiệp Hoài Tân đến giáp nhà ông Bường tổ 2, khu phố Giao Hội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i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Minh, khu phố An Dưỡng 2 đến giáp nhà ông Huỳnh Nhơn, khu phố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uỳnh Nhơn, khu phố An Dưỡng 2 đến giáp nhà ông Thọ, tổ 2, khu phố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Thượng Lãn 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vượt đến hết Đình Tr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ến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tái định cư mặt tiền (giáp Quốc lộ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H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có lộ giới 7,5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Hồng Gấ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ội bộ khu tái định cư số 5</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ông Ho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Còn, tổ 5, khu phố Đệ Đức 3 đến hết nhà ông Lê Đức Ân, tổ 2, khu phố Đệ Đức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Lê Đức Ân đến giáp Xi phong (nhà bà D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M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Văn hóa khu phố Giao Hội 1 đến giáp đường Tây Tỉ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ĩ Tạ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uỳnh Chi, tổ 2, khu phố Giao Hội 1 đến giáp đường Tây tỉ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Quốc V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Đệ Đức 1 đi tổ 4, tổ 3 đến giáp nhà ông Sơn, tổ 1,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D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Lò Gạch ông Đương đến giáp nhà bà Nguyễn Thị Mỹ Hà tổ 9,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 N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Trang Quốc lộ 1A cũ đến giáp nhà ông Sang Quốc lộ 1A mới, khu phố Đệ Đức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y Tưở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mới (nhà ông Tin) đến giáp nhà ông Phương, tổ 2,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ắc Việ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đến tòa thánh Tây Ninh,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Văn Ngữ</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nhà Trần Nà, khu phố An Dưỡng 2 đến điểm trường mầm non tổ 1,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í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trung tâm giống cây trồng đến khu dân cư Lò Gạc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Gom nhà ông Hoang, tổ 1, khu phố Đệ Đức 3 đến giáp nhà ông Phan Thể, tổ 4, khu phố An Dư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ng L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ngã ba cầu xã Bỗng đến giáp đường ĐT 638,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ồng Châ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Tây tinh (nhà ông Bùi Cường Quốc) tổ 8, khu phố Giao Hội 2 đến giáp đường 327 nhà ông Tú tổ 7,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hát Ch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iểm sinh hoạt tổ 5, khu phố An Dưỡng 1 đi tổ 3, khu phố An Dưỡng 2 đến giáp đường đi An Dinh,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C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Kình, tổ 7 đến giáp nhà Mạnh tổ 6, khu phố Đệ Đức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y Ph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Mạnh, tổ 2 đến nhà Nhi tổ 3,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Nh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Đảnh, tổ 2 đến nhà ông Xứng, tổ 4,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Công Tr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Thái, tổ 2 đến nhà bà Dầy, tổ 1,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Văn Khuê</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Kha, tổ 6, khu phố Giao Hội 2 đi tổ 4, tổ 3 đến giáp đường 327</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Quảng Hà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An Dưỡng 2 đi Hoài Thanh đến giáp nhà ông Mạnh tổ 2, khu phố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m 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iểm sinh hoạt tổ 5 đi tổ 3 đến giáp nhà ông Lý, tổ 2, khu phố An Dư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Ph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Bá, tổ 3 đến giáp nhà ông Cống, tổ 7,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Văn Ca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Vũ Thị Điểm đến giáp điểm sinh hoạt tổ 5, khu phố An Dư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Đình Hu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ba từ nhà ông Hiền, tổ 1, khu phố Giao Hội 2 đến nhà ông Thành tổ 3,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Đình Ngh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ai, khu phố Đệ Đức 1 đến giáp nhà ông Tuấn, tổ 5,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Xuyế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Ánh, tổ 1, khu phố Giao Hội 2 đến giáp sân bay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2</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từ nhà ông Phúc tổ 7 khu phố Đệ Đức 3 đến hết Ban quản lý rừng phòng hộ Hoài Nhơ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uyến từ nhà ông Phúc tổ 7 khu phố Đệ Đức 3 đến hết Ban quản lý rừng phòng hộ Hoài Nhơn.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từ nhà ông Nguyễn Bá Diện tổ 4 An Dưỡng 1 (giáp đường trường lái Đình Trung) đến giáp nhà bà Nguyễn Thị Đáng tổ 4 An Dưỡng 1 (giáp đường Lương Văn Ca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uyến từ nhà ông Nguyễn Bá Diện tổ 4 An Dưỡng 1 (giáp đường trường lái Đình Trung) đến giáp nhà bà Nguyễn Thị Đáng tổ 4 An Dưỡng 1 (giáp đường Lương Văn Can)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X</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THANH TÂY</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THANH TÂY</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phường Hoài Tân đến địa phận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Năm Tấn đến hết cầu Dừa (quán ông Lê Văn Hoàng), Khu phố Bình Phũ (Lộ giới 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Địn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quán ông Lê V</w:t>
            </w:r>
            <w:r>
              <w:rPr>
                <w:lang w:val="en-GB" w:eastAsia="en-GB"/>
              </w:rPr>
              <w:t>ă</w:t>
            </w:r>
            <w:r>
              <w:rPr>
                <w:lang w:val="vi-VN" w:eastAsia="vi-VN"/>
              </w:rPr>
              <w:t>n Hoàng đến cầu Mương Cát, khu phố Bình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Hoài Thanh Tây) đến đường Võ Nguyên Giáp (Hoài H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ên H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uỳnh Hữu Lý đến Gò Chùa, khu phố Bình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Quý Đô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ông Thái, khu phố Ngọc Sơn Nam đến ngã ba nhà ông Lê Văn Niết, khu phố Ngọc Sơn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Đổng Thiên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à Đấu, khu phố Bình Phú (ven sông Cạn) đến nhà bà Nở, khu phố Tài Lương 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ồ</w:t>
            </w:r>
            <w:r>
              <w:rPr>
                <w:lang w:val="vi-VN" w:eastAsia="vi-VN"/>
              </w:rPr>
              <w:t xml:space="preserve"> Quý Ly</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Nguyễn Công Bộ đến đến nhà ông Phan Trung Kỳ, khu phố Ngọc An Tâ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quán Nông đến trường mẫu giáo (giáp đường bà Triệ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Chiể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ần Xoài, khu phố Ngọc An Đông đến nhà ông Hồ Bình, khu phố Tài Lư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Đức Hò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hu hành chính phường đến di tích Cây số 7 Tài L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Yến</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Từ trường Mẫu giáo khu phố Tài Lương 3 (giáp đường B</w:t>
            </w:r>
            <w:r>
              <w:rPr>
                <w:lang w:val="en-GB" w:eastAsia="en-GB"/>
              </w:rPr>
              <w:t xml:space="preserve">à </w:t>
            </w:r>
            <w:r>
              <w:rPr>
                <w:lang w:val="vi-VN" w:eastAsia="vi-VN"/>
              </w:rPr>
              <w:t>Triệu) đến chùa họ Lê</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ô Viết Nghệ Tĩ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ốc lộ 1A đến hết nhà ông Đào Duy Ho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Đào Duy Hoàng đến giáp đường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Ph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ổng chào đến sông Xưở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ền Trân Công Chúa</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Từ cầu Ch</w:t>
            </w:r>
            <w:r>
              <w:rPr>
                <w:lang w:val="en-GB" w:eastAsia="en-GB"/>
              </w:rPr>
              <w:t>ù</w:t>
            </w:r>
            <w:r>
              <w:rPr>
                <w:lang w:val="vi-VN" w:eastAsia="vi-VN"/>
              </w:rPr>
              <w:t>a, khu phố Tài Lương 1 đến cầu ông Rân, khu phố Tài Lương 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Hư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am Quan Nam đến ngã ba (nhà ông Trần Oanh Năm), khu phố Bình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ò Điểm đến ngã tư trường Mẫu giáo, khu phố Ngọc An Tr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í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ầu Vĩ đến cống Dông Làng, khu phố Ngọc An Tâ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K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ốc Lộ 1A đến đường ĐT 638, khu phố Tài Lư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ây số 7 Tài L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Khoa đến giáp đường Xô Viết Nghệ Tĩnh, khu phố Tài Lương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Từ</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ầu Chùa, khu phố Ngọc Sơn Bắc đến cầu Bờ Đắp khu phố Ngọc Sơ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Liên đến đường ĐT 638, khu phố Ngọc Sơ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 Tuy</w:t>
            </w:r>
            <w:r>
              <w:rPr>
                <w:lang w:val="en-GB" w:eastAsia="en-GB"/>
              </w:rPr>
              <w:t>ế</w:t>
            </w:r>
            <w:r>
              <w:rPr>
                <w:lang w:val="vi-VN" w:eastAsia="vi-VN"/>
              </w:rPr>
              <w:t>n đường từ nhà bà Phan Thị Thới đến Chùa Bình Phú</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w:t>
            </w:r>
            <w:r>
              <w:rPr>
                <w:lang w:val="en-GB" w:eastAsia="en-GB"/>
              </w:rPr>
              <w:t>ế</w:t>
            </w:r>
            <w:r>
              <w:rPr>
                <w:lang w:val="vi-VN" w:eastAsia="vi-VN"/>
              </w:rPr>
              <w:t>n đường từ nhà bà Phan Thị Thới đến Chùa Bình Phú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nhà Huỳnh Phúc đến Ngã 3 Lý khu phố Bình Phú</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nhà Huỳnh Phúc đến Ngã 3 Lý khu phố Bình Phú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quán Mùa đến nhà ông Nguyễn Minh Thu, khu phố Bình Phú</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quán Mùa đến nhà ông Nguyễn Minh Thu, khu phố Bình Phú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đường Bà Triệu đến giáp nhà ông Lê Quý Khu phố Tài Lương 3</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đường Bà Triệu đến giáp nhà ông Lê Quý Khu phố Tài Lương 3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ừ đường Nguyễn Thị Yến đến giáp trường mẫu giáo cũ đường sắt khu phố Tài Lương 3</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ừ đường Nguyễn Thị Yến đến giáp trường mẫu giáo cũ đường sắt khu phố Tài Lương 3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Nguyễn Hữu Khoa qua nhà Võ Xử tới giáp đường Nguyễn Thị Yế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Nguyễn Hữu Khoa qua nhà Võ Xử tới giáp đường Nguyễn Thị Yến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Huờn đến nhà ông Đạt, khu phố Tài Lương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Huờn đến nhà ông Đạt, khu phố Tài Lương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Vũ Minh Châu đến nhà ông Lữ Văn Trà, khu phố Tài Lương 4</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Vũ Minh Châu đến nhà ông Lữ Văn Trà, khu phố Tài Lương 4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nhà ông Phạm Văn Thương (đường bà Triệu) đến giáp nhà ông Hiên (đường Nguyễn Thị Yến) khu phố Tài Lương 4</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nhà ông Phạm Văn Thương (đường bà Triệu) đến giáp nhà ông Hiên (đường Nguyễn Thị Yến) khu phố Tài Lương 4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X</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THA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THANH</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phường Hoài Hương đến giáp phường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Ỷ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ịa phận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Họ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An Dinh đến máy gạo Tuấn thôn An Lộ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õ Tuấn thôn An Lộc 1 đến ngõ Giáo thôn Mỹ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õ Giáo thôn Mỹ An 2 đến cầu Mương Cá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667" w:type="dxa"/>
            <w:tcBorders>
              <w:bottom w:val="single" w:sz="8" w:space="0" w:color="000000"/>
              <w:right w:val="single" w:sz="8" w:space="0" w:color="000000"/>
            </w:tcBorders>
            <w:vAlign w:val="center"/>
          </w:tcPr>
          <w:p>
            <w:pPr>
              <w:pStyle w:val="Normal"/>
              <w:bidi w:val="0"/>
              <w:spacing w:before="120" w:after="0"/>
              <w:rPr/>
            </w:pPr>
            <w:r>
              <w:rPr>
                <w:lang w:val="en-GB" w:eastAsia="en-GB"/>
              </w:rPr>
              <w:t xml:space="preserve">- </w:t>
            </w:r>
            <w:r>
              <w:rPr>
                <w:lang w:val="vi-VN" w:eastAsia="vi-VN"/>
              </w:rPr>
              <w:t>Từ giáp phường Hoài Thanh Tây đến hết Trường THCS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ờng THCS Hoài Thanh đến hết địa phận phường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Đị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Mương Cát đến nhà Lê Minh Chí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nhà Dương Chở đến nhà Thơ,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ơ đến nhà Hợp,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ất Tố</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hợ An Dinh đến nhà Thảo, khu phố An Di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Nú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Đồng (Nhị) đến nghĩa địa khu phố An Di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Đà</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Đồng đến nhà Hở, khu phố An Di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Cao V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nhà Phú, khu phố An Dinh 2 đến nhà Châu,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Văn L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inh, khu phố An Lộc 1 đến giáp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y Lượ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máy gạo Tuấn, khu phố An Lộc 1 đến ngõ Lần,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Ngọc Thạc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c</w:t>
            </w:r>
            <w:r>
              <w:rPr>
                <w:lang w:val="en-GB" w:eastAsia="en-GB"/>
              </w:rPr>
              <w:t>ổ</w:t>
            </w:r>
            <w:r>
              <w:rPr>
                <w:lang w:val="vi-VN" w:eastAsia="vi-VN"/>
              </w:rPr>
              <w:t>ng khu ph</w:t>
            </w:r>
            <w:r>
              <w:rPr>
                <w:lang w:val="en-GB" w:eastAsia="en-GB"/>
              </w:rPr>
              <w:t xml:space="preserve">ố </w:t>
            </w:r>
            <w:r>
              <w:rPr>
                <w:lang w:val="vi-VN" w:eastAsia="vi-VN"/>
              </w:rPr>
              <w:t>văn hóa đến ngã tư Bàn Sơ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á Tuyể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ung đến quán Dừng,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Dũ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Mẫn đến nhà Thanh,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Thế V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Hoài Thanh đến nhà Xiêm,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Đại Nghĩ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Tàu, khu phố Mỹ An 2 đến ngõ Lĩnh,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uỳnh Thị Lin, khu phố Mỹ An 1 đến nhà Nguyễn Bường, Lâm Trú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ần, khu phố Lâm Trúc 1 đến quán Chuyển, khu phố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ông Trứ</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ẫu giáo Minh An đến giáp nhà Huỳnh Đấu, khu phố Mỹ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Ca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iêm đến nhà Trung, khu phố Mỹ An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Bội Châ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Cấp, khu phố Mỹ An 1 đến giáp Hoài Hương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Bì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õ Sái đến ngõ Giáo, Mỹ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a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ê Văn Hùng đến giáp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ư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hiêm đến Lò ngói - khu phố Trường An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á Quá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tư nhà Hiếu đến giáp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Đà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uyễn Tùng Lâm đến ngã 3 nhà Lê Tám,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ọ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ương Trọng Tuyến, Trường An 2 đến ngã tư khu phố văn hóa Lâm Trú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Ngũ Lã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iển đến nhà Lê Thị Rạng,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i Ph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uyên, khu phố Mỹ An 1 đến nghĩa địa Ba Xác Máu, khu phố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Phạm Ký đến nhà Diệu, khu phố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Phướ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Sơn, Trường An 2 đến nhà Nguyễn Minh Quang, khu phố Lâm Trú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ường Tộ</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ương đến giáp đường ĐT63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Cả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hế Thành đến ngã 3 nhà Huỳnh Thương,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Bùa (Lâm Trúc 1) đến nhà Lý Hoài Xi (Lâm Trúc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ùa (Lâm Trúc 1) đến nhà Lý Hoài Xi (Lâm Trúc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 Đường Từ dốc Mỹ H</w:t>
            </w:r>
            <w:r>
              <w:rPr>
                <w:lang w:val="en-GB" w:eastAsia="en-GB"/>
              </w:rPr>
              <w:t xml:space="preserve">òa </w:t>
            </w:r>
            <w:r>
              <w:rPr>
                <w:lang w:val="vi-VN" w:eastAsia="vi-VN"/>
              </w:rPr>
              <w:t>(Mỹ An 1) đến nhà Tân (Mỹ An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dốc Mỹ H</w:t>
            </w:r>
            <w:r>
              <w:rPr>
                <w:lang w:val="en-GB" w:eastAsia="en-GB"/>
              </w:rPr>
              <w:t xml:space="preserve">òa </w:t>
            </w:r>
            <w:r>
              <w:rPr>
                <w:lang w:val="vi-VN" w:eastAsia="vi-VN"/>
              </w:rPr>
              <w:t>(Mỹ An 1) đến nhà Tân (Mỹ An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Thảo (An Dinh 1) đến Nhà Biểu (An Dinh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ảo (An Dinh 1) đến Nhà Biểu (An Dinh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địa đạo Gò Quánh (Từ đất ông Huỳnh Trọng Phú đến đất ông Mai Quang Mạnh - Mỹ An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địa đạo Gò Quánh (Từ đất ông Huỳnh Trọng Phú đến đất ông Mai Quang Mạnh - Mỹ An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X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HẢO</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HẢO</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Bình Minh đến ngã ba Chất Đố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Chất Đốt (nhà ông Đào Duy Lợi) đến hết nhà bà Nga thuộc đường Trần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Bình Minh đến giáp Cầu Cây B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Cừ</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Quốc lộ 1A (nhà ông Giã) đến hết địa phận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hĩa Trang liệt sĩ phường Hoài Hảo đến giáp Cầu Phú Lương xã Hoà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Đức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Chất đốt đến giáp đường Hùng V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K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nhà ông Thinh) đến giáp địa phận phường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Tiế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cơ khí đi đường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ụm công nghiệp Tam Quan (Đường từ nhà ông Quang đến hết địa phận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Phụng Du 1 đến cống nhà ông Nam thuộc khu phố Phụng Du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Nam đến nhà ông Thiên (ngang qua Chợ Cát)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Đường đến nhà ông Chẩn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Văn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 A đến nhà ông Tâm thuộc khu phố Tấn Thạ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ấn Phá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nhà ông Sửu) đến giáp đường 3 (nhà bà Ngư) thuộc khu phố Tấn Thạ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ĩnh Ký</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ần Văn Sâm, khu phố Tấn Thạnh 2 đến giáp đường cơ khí (nhà ông Nguyễn Văn Trung) khu phố Tấn Thạ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hủ</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ùng khu phố Tấn Thạnh 2 đến hết mương nhà ông Sỏi khu phố Phụng Du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nhà ông Luyện) đến giáp mương nhà ông Sỏi thuộc khu phố Phụng Du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Huy Ch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ùi Đức Sơn (nhà ông Nhứt) đến giáp đường 2 (nhà ông Thân)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rần Cô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Bùi Đức Sơn (nhà ông Tướng) đến chùa Bửu Tạng,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ữ</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Lê Hồng Phong (nhà bà Phương) đến giáp nhà ông Minh Tấn Thạnh 1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Trọng Lư</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Lê Hồng Phong (nhà ông Trung) đến giáp Trường xóm Phụng Tường thuộc khu phố Phụng Du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ùi Đức Sơn (nhà ông Lẫm) đến nhà bà Hoa thuộc khu phố Phụng Du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ồng Th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Hội Phú đến giáp cầu Phú Sơn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ư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ông Phương) đến Trường mẫu giáo Sơn Cây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Xuân Ph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bà Trọng) đến trường tổ Sơn Cây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ổ Sơn Cây đến trường 10 Phú Tân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Kế Bí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ổ Phú Thương đến hết nhà ông Trịnh Công Trình,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Phú Sơn đến trường tổ Phú Thương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Nhạ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Phú Sơn Khu phố Hội Phú đến SH02 (Quân đ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ông Khoa) đến nhà ông Tự, thuộc khu phố Cự Lễ</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ông Tâm) đến giáp đường Hùng Vương (Cầu ông Hoạnh) thuộc khu phố Cự Lễ</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ông Miễ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ê Nhạc (khu phố Tấn Thạnh 1) đến nhà bà Nhung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iểu khu phố Cự Lễ đến giáp cầu Bến Dinh thuộc khu phố Cự Lễ</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nh Minh Hổ</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Quốc lộ 1A (nhà bà Khứu) đến giáp đường tàu lửa Phụng Du 2, thuộc khu phố Phụng Du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tàu lửa Phụng Du 2 đến hết nhà bà Ho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Duẩ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ịa phận phường Hoài Hảo đến nhà ông Giã (Quốc lộ 1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8</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bà Đào (khu phố Phụng Du 2) đến hết đất ông Tá (Khu phố Phụng Du 2</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à Đào (khu phố Phụng Du 2) đến hết đất ông Tá (Khu phố Phụng Du 2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giáp Quốc lộ 1A (nhà ông Lập) đến hết nhà ông Nhân thuộc khu phố Phụng Du 2</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Quốc lộ 1A (nhà ông Lập) đến hết nhà ông Nhân thuộc khu phố Phụng Du 2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đi phía trong khu dân cư cầu cây bà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đi phía trong khu dân cư cầu cây bà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giáp đường Lê Hồng Phong (nhà ông Lưu) thuộc khu phố Phụng Du 1 đến hết đất ông Xuân thuộc khu phố Phụng Du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Lê Hồng Phong (nhà ông Lưu) thuộc khu phố Phụng Du 1 đến hết đất ông Xuân thuộc khu phố Phụng Du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giáp đường Lê Hồng Phong (nhà ông Chi) thuộc khu phố Phụng Du 1 đến hết đất ông Trọng thuộc khu phố Phụng Du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Lê Hồng Phong (nhà ông Chi) thuộc khu phố Phụng Du 1 đến hết đất ông Trọng thuộc khu phố Phụng Du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3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B - GIÁ ĐẤT Ở VEN TRỤC ĐƯỜNG GIAO THÔ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B - GIÁ ĐẤT Ở VEN TRỤC ĐƯỜNG GIAO THÔNGB - GIÁ ĐẤT Ở VEN TRỤC ĐƯỜNG GIAO THÔ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LIÊN XÃ, PHƯỜ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LIÊN XÃ, PHƯỜ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Ngọc An - Lương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Cây Bàng đến giáp UBND xã Hoà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Gia Long cũ (Phụng Du - Túy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ịa phận xã Hoài Phú đến giáp đường Tam Quan-Mỹ Bì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0" w:name="chuong_pl_10"/>
      <w:r>
        <w:rPr>
          <w:b/>
          <w:bCs/>
          <w:lang w:val="vi-VN" w:eastAsia="vi-VN"/>
        </w:rPr>
        <w:t>BẢNG GIÁ SỐ 10</w:t>
      </w:r>
      <w:bookmarkEnd w:id="40"/>
    </w:p>
    <w:p>
      <w:pPr>
        <w:pStyle w:val="Normal"/>
        <w:bidi w:val="0"/>
        <w:spacing w:before="120" w:after="280"/>
        <w:jc w:val="center"/>
        <w:rPr/>
      </w:pPr>
      <w:bookmarkStart w:id="41" w:name="chuong_pl_10_name"/>
      <w:r>
        <w:rPr>
          <w:lang w:val="vi-VN" w:eastAsia="vi-VN"/>
        </w:rPr>
        <w:t>SỬA ĐỔI, BỔ SUNG GIÁ ĐẤT Ở TẠI THÀNH PHỐ QUY NHƠN</w:t>
      </w:r>
      <w:bookmarkEnd w:id="41"/>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84"/>
        <w:gridCol w:w="2600"/>
        <w:gridCol w:w="1632"/>
        <w:gridCol w:w="1632"/>
        <w:gridCol w:w="108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ÀNH PHỐ QUY NHƠ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ÀNH PHỐ QUY NHƠ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ông Miễ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đường số 5, lộ giới 7m, khu dân cư tổ 15B, khu vực 3,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ọc Hồi</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2m, khu QHDC phía Bắc đường Đống Đa, phường Thị Nạ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ăn Khánh</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20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Xuân Huy</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6,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ù Huy Cậ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11, ĐS11a, lộ giới 22m, khu tái định cư HH1- HH2,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Đức Hiề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4m, khu tái định cư HH1 - HH2,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hụy Thạch</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và một đoạn đường số 4,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Văn Tiến</w:t>
            </w:r>
          </w:p>
        </w:tc>
        <w:tc>
          <w:tcPr>
            <w:tcW w:w="2600" w:type="dxa"/>
            <w:tcBorders>
              <w:bottom w:val="single" w:sz="8" w:space="0" w:color="000000"/>
              <w:right w:val="single" w:sz="8" w:space="0" w:color="000000"/>
            </w:tcBorders>
            <w:vAlign w:val="center"/>
          </w:tcPr>
          <w:p>
            <w:pPr>
              <w:pStyle w:val="Normal"/>
              <w:bidi w:val="0"/>
              <w:spacing w:before="120" w:after="0"/>
              <w:rPr/>
            </w:pPr>
            <w:r>
              <w:rPr>
                <w:lang w:val="vi-VN" w:eastAsia="vi-VN"/>
              </w:rPr>
              <w:t>- Đường số 9, lộ giới 12m, khu Q</w:t>
            </w:r>
            <w:r>
              <w:rPr>
                <w:lang w:val="en-GB" w:eastAsia="en-GB"/>
              </w:rPr>
              <w:t>H</w:t>
            </w:r>
            <w:r>
              <w:rPr>
                <w:lang w:val="vi-VN" w:eastAsia="vi-VN"/>
              </w:rPr>
              <w:t>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Văn Cương</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 và đường số 7, lộ giới 24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Trung Thông</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5,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ông Thuyê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ẻm 34 đường Ngô Gia Tự lộ giới 8m (nối từ đường Ngô Gia Tự đến đường Lý Thái Tổ), phường Nguyễn Văn Cừ</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Lý</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13, lộ giới 9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Ngạc</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4,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Văn Nghệ</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 lộ giới 20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 Vạng C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5,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ấ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2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Xuyế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4m, khu tái định cư HH1-HH2,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ru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2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iế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7,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u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3 và một phần đường số 4,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ùng Nho</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3,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òa</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9, lộ giới 10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ồng Châu</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1-13m, từ đường Bế Văn Đàn đến đường Chế Lan Viên, khu QHDC đất quốc phòng,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 - 4.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Minh Vỹ</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8, lộ giới 10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Yế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10, lộ giới 10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ăn Đa</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và 3, lộ giới 12m, khu tái định cư đa phương thức,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Hiệu</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4, lộ giới 12m, khu tái định cư đa phương thức,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KHU QUY HOẠCH DÂN CƯ</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KHU QUY HOẠCH DÂN CƯ</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GHỀNH R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GHỀNH RÁ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dân cư Bông Hồng, phường Ghềnh R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dân cư Bông Hồng, phường Ghềnh Rá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quy hoạch lộ giới 6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y hoạch lộ giới 6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a</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QHDC tại dải cây xanh cách ly cụm công nghiệp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QHDC tại dải cây xanh cách ly cụm công nghiệp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ĐS1, lộ giới 28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ĐS1, lộ giới 28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b</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HTKT khu vực phía Bắc khu TĐC tiểu dự án Vệ sinh môi trường (và phần mở rộng),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HTKT khu vực phía Bắc khu TĐC tiểu dự án Vệ sinh môi trường (và phần mở rộng),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1</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ộ giới 15m - 15,5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4, ĐS5</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ộ giới 16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Nhà ở xã hội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Nhà ở xã hội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quy hoạch lộ giới 13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y hoạch lộ giới 13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d</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01 thuộc dự án Nhà ở xã hội Ecohome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01 thuộc dự án Nhà ở xã hội Ecohome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quy hoạch lộ giới 13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y hoạch lộ giới 13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e</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C Khu đô thị thương mại Bắc sông Hà Thanh (Khu đô thị Đại Phú Gi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C Khu đô thị thương mại Bắc sông Hà Thanh (Khu đô thị Đại Phú Gi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lộ giới 21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a,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lộ giới 21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 lộ giới 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2,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3, lộ giới 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4,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6,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7,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8, lộ giới 17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vòng xuyến trong cổng Khu đô thị Đại Phú Gi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òng xuyến trong cổng Khu đô thị Đại Phú Gia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g</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đô thị mới An Phú Thịnh,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đô thị mới An Phú Thịnh,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lộ giới 1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lộ giới 17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lộ giới 17-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A, 6B,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A, 7B, lộ giới 21 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A, 8B,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A, lộ giới 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B,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B, lộ giới 15,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C,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6, lộ giới 13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7,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C1A, lộ giới 30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8,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9A,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pPr>
            <w:r>
              <w:rPr>
                <w:lang w:val="vi-VN" w:eastAsia="vi-VN"/>
              </w:rPr>
              <w:t>Đường số 19B, lộ giới 15</w:t>
            </w:r>
            <w:r>
              <w:rPr>
                <w:lang w:val="en-GB" w:eastAsia="en-GB"/>
              </w:rPr>
              <w:t>,</w:t>
            </w:r>
            <w:r>
              <w:rPr>
                <w:lang w:val="vi-VN" w:eastAsia="vi-VN"/>
              </w:rPr>
              <w:t>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9C, lộ giới 14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1A,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0, lộ giới 13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h</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đất hành lang cây xanh và an toàn đê (CX1 và HL) Khu quy hoạch mở rộng KDC phía Đông đường Điện Biên Phủ,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đất hành lang cây xanh và an toàn đê (CX1 và HL) Khu quy hoạch mở rộng KDC phía Đông đường Điện Biên Phủ,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9, lộ giới 12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ĐỐNG Đ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ĐỐNG Đ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phục vụ dự án Khu đô thị - Thương mại Bắc sông Hà Tha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phục vụ dự án Khu đô thị - Thương mại Bắc sông Hà Tha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0, lộ giới 12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QUANG TRU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QUANG TRU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 Khu quy hoạch tái định cư dự án xây dựng Doanh trại Đại đội trinh sát tại khu vực 5, Phường Quang Tru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Khu quy hoạch tái định cư dự án xây dựng Doanh trại Đại đội trinh sát tại khu vực 5, Phường Quang Tru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lộ giới 9,5m (trọn đường)</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MỸ</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MỸ</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HTKT khu TĐC phục vụ KCN Long Mỹ, đường số 9 (Khu E)</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HTKT khu TĐC phục vụ KCN Long Mỹ, đường số 9 (Khu E)</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9 (Khu E)</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2" w:name="chuong_pl_11"/>
      <w:r>
        <w:rPr>
          <w:b/>
          <w:bCs/>
          <w:lang w:val="vi-VN" w:eastAsia="vi-VN"/>
        </w:rPr>
        <w:t>BẢNG GIÁ SỐ 10a</w:t>
      </w:r>
      <w:bookmarkEnd w:id="42"/>
    </w:p>
    <w:p>
      <w:pPr>
        <w:pStyle w:val="Normal"/>
        <w:bidi w:val="0"/>
        <w:spacing w:before="120" w:after="280"/>
        <w:jc w:val="center"/>
        <w:rPr/>
      </w:pPr>
      <w:bookmarkStart w:id="43" w:name="chuong_pl_11_name"/>
      <w:r>
        <w:rPr>
          <w:lang w:val="vi-VN" w:eastAsia="vi-VN"/>
        </w:rPr>
        <w:t>SỬA ĐỔI, BỔ SUNG GIÁ ĐẤT Ở TẠI KHU KINH TẾ NHƠN HỘI</w:t>
      </w:r>
      <w:bookmarkEnd w:id="43"/>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64"/>
        <w:gridCol w:w="2623"/>
        <w:gridCol w:w="1"/>
        <w:gridCol w:w="1631"/>
        <w:gridCol w:w="1"/>
        <w:gridCol w:w="1631"/>
        <w:gridCol w:w="1"/>
        <w:gridCol w:w="1077"/>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KHU KINH TẾ NHƠN HỘI</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KHU KINH TẾ NHƠN HỘI</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theo quy hoạch chung xây dựng Khu Kinh tế Nhơn Hội</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theo quy hoạch chung xây dựng Khu Kinh tế Nhơn Hội</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oạn đường từ nút K0 đến giáp cầu nối từ đường trục Khu kinh tế qua Vịnh Mai Hươ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đường từ nút K0 đến giáp cầu nối từ đường trục Khu kinh tế qua Vịnh Mai Hươ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nối từ đường Vành đai Khu đô thị du lịch sinh thái Nhơn Hội đến đoạn đường đi Nhơn Lý</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uyến đường nối từ đường Vành đai Khu đô thị du lịch sinh thái Nhơn Hội đến đoạn đường đi Nhơn Lý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ránh ĐT 639, tuyến qua thôn Vĩnh Hội, xã Cát Hải</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ánh ĐT 639, tuyến qua thôn Vĩnh Hội, xã Cát Hải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rục đi chùa Linh Phong (đoạn nối từ đường trục Khu kinh tế nối dài đến chùa Linh Pho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ục đi chùa Linh Phong (đoạn nối từ đường trục Khu kinh tế nối dài đến chùa Linh Pho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dân cư dọc tuyến đường nối từ đường trục Khu kinh tế đến Khu tâm linh chùa Linh Pho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dân cư dọc tuyến đường nối từ đường trục Khu kinh tế đến Khu tâm linh chùa Linh Pho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4</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4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 ĐA10</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 ĐA10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Đ.A6, Đ.A9, Đ.A12</w:t>
            </w:r>
          </w:p>
        </w:tc>
        <w:tc>
          <w:tcPr>
            <w:tcW w:w="2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4, Đ.A1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4, Đ.A1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5</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5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2, Đ.A3, Đ.A5, Đ.A7, Đ.A8</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2, Đ.A3, Đ.A5, Đ.A7, Đ.A8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3</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3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4" w:name="chuong_pl_12"/>
      <w:r>
        <w:rPr>
          <w:b/>
          <w:bCs/>
          <w:lang w:val="vi-VN" w:eastAsia="vi-VN"/>
        </w:rPr>
        <w:t>BẢNG GIÁ SỐ 11</w:t>
      </w:r>
      <w:bookmarkEnd w:id="44"/>
    </w:p>
    <w:p>
      <w:pPr>
        <w:pStyle w:val="Normal"/>
        <w:bidi w:val="0"/>
        <w:spacing w:before="120" w:after="280"/>
        <w:jc w:val="center"/>
        <w:rPr/>
      </w:pPr>
      <w:bookmarkStart w:id="45" w:name="chuong_pl_12_name"/>
      <w:r>
        <w:rPr>
          <w:lang w:val="vi-VN" w:eastAsia="vi-VN"/>
        </w:rPr>
        <w:t>SỬA ĐỔI, BỔ SUNG BẢNG GIÁ SỐ 11 GIÁ ĐẤT VÀ GIÁ MẶT NƯỚC SẢN XUẤT, KINH DOANH PHI NÔNG NGHIỆP</w:t>
      </w:r>
      <w:bookmarkEnd w:id="45"/>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rPr>
          <w:b/>
          <w:b/>
          <w:bCs/>
          <w:lang w:val="vi-VN" w:eastAsia="vi-VN"/>
        </w:rPr>
      </w:pPr>
      <w:r>
        <w:rPr>
          <w:b/>
          <w:bCs/>
          <w:lang w:val="vi-VN" w:eastAsia="vi-VN"/>
        </w:rPr>
        <w:t>B - Giá đất và giá mặt nước sản xuất, kinh doanh phi nông nghiệp sử dụng vào các mục đích được quy định giá cụ thể:</w:t>
      </w:r>
    </w:p>
    <w:p>
      <w:pPr>
        <w:pStyle w:val="Normal"/>
        <w:bidi w:val="0"/>
        <w:spacing w:before="120" w:after="280"/>
        <w:rPr>
          <w:lang w:val="vi-VN" w:eastAsia="vi-VN"/>
        </w:rPr>
      </w:pPr>
      <w:r>
        <w:rPr>
          <w:lang w:val="vi-VN" w:eastAsia="vi-VN"/>
        </w:rPr>
        <w:t>Đối với giá đất và giá mặt nước sản xuất, kinh doanh phi nông nghiệp được quy định tại Mục B thì không áp dụng tỷ lệ tính giá đất theo quy định tại Mục A của Bảng giá đất này.</w:t>
      </w:r>
    </w:p>
    <w:p>
      <w:pPr>
        <w:pStyle w:val="Normal"/>
        <w:bidi w:val="0"/>
        <w:spacing w:before="120" w:after="280"/>
        <w:rPr>
          <w:lang w:val="vi-VN" w:eastAsia="vi-VN"/>
        </w:rPr>
      </w:pPr>
      <w:r>
        <w:rPr>
          <w:lang w:val="vi-VN" w:eastAsia="vi-VN"/>
        </w:rPr>
        <w:t>I- Giá đất để sử dụng vào mục đích khai thác tài nguyên, khoáng sản trên địa bàn tỉnh:</w:t>
      </w:r>
    </w:p>
    <w:p>
      <w:pPr>
        <w:pStyle w:val="Normal"/>
        <w:bidi w:val="0"/>
        <w:spacing w:before="120" w:after="280"/>
        <w:rPr/>
      </w:pPr>
      <w:r>
        <w:rPr>
          <w:lang w:val="vi-VN" w:eastAsia="vi-VN"/>
        </w:rPr>
        <w:t xml:space="preserve">1- Giá đất để khai thác đất, đá, cát, sỏi tại các phường thành phố Quy Nhơn, thị xã An Nhơn, </w:t>
      </w:r>
      <w:r>
        <w:rPr>
          <w:b/>
          <w:bCs/>
          <w:lang w:val="vi-VN" w:eastAsia="vi-VN"/>
        </w:rPr>
        <w:t>thị xã Hoài Nhơn</w:t>
      </w:r>
      <w:r>
        <w:rPr>
          <w:lang w:val="vi-VN" w:eastAsia="vi-VN"/>
        </w:rPr>
        <w:t>, thị trấn các huyện là 320.000đ/m</w:t>
      </w:r>
      <w:r>
        <w:rPr>
          <w:vertAlign w:val="superscript"/>
          <w:lang w:val="vi-VN" w:eastAsia="vi-VN"/>
        </w:rPr>
        <w:t>2</w:t>
      </w:r>
      <w:r>
        <w:rPr>
          <w:lang w:val="vi-VN" w:eastAsia="vi-VN"/>
        </w:rPr>
        <w:t>; tại các khu vực xã đồng bằng là 210.000đ/m</w:t>
      </w:r>
      <w:r>
        <w:rPr>
          <w:vertAlign w:val="superscript"/>
          <w:lang w:val="vi-VN" w:eastAsia="vi-VN"/>
        </w:rPr>
        <w:t>2</w:t>
      </w:r>
      <w:r>
        <w:rPr>
          <w:lang w:val="vi-VN" w:eastAsia="vi-VN"/>
        </w:rPr>
        <w:t>; tại các khu vực xã miền núi là 160.000đ/m</w:t>
      </w:r>
      <w:r>
        <w:rPr>
          <w:vertAlign w:val="superscript"/>
          <w:lang w:val="vi-VN" w:eastAsia="vi-VN"/>
        </w:rPr>
        <w:t>2</w:t>
      </w:r>
      <w:r>
        <w:rPr>
          <w:lang w:val="vi-VN" w:eastAsia="vi-VN"/>
        </w:rPr>
        <w:t>.</w:t>
      </w:r>
    </w:p>
    <w:p>
      <w:pPr>
        <w:pStyle w:val="Normal"/>
        <w:bidi w:val="0"/>
        <w:spacing w:before="120" w:after="280"/>
        <w:rPr/>
      </w:pPr>
      <w:r>
        <w:rPr>
          <w:lang w:val="vi-VN" w:eastAsia="vi-VN"/>
        </w:rPr>
        <w:t xml:space="preserve">2- Giá đất để khai thác Ti tan, vàng tại các phường thành phố Quy Nhơn, thị xã An Nhơn, </w:t>
      </w:r>
      <w:r>
        <w:rPr>
          <w:b/>
          <w:bCs/>
          <w:lang w:val="vi-VN" w:eastAsia="vi-VN"/>
        </w:rPr>
        <w:t>thị xã Hoài Nhơn</w:t>
      </w:r>
      <w:r>
        <w:rPr>
          <w:lang w:val="vi-VN" w:eastAsia="vi-VN"/>
        </w:rPr>
        <w:t>, thị trấn các huyện và các khu vực xã đồng bằng là 430.000đ/m</w:t>
      </w:r>
      <w:r>
        <w:rPr>
          <w:vertAlign w:val="superscript"/>
          <w:lang w:val="vi-VN" w:eastAsia="vi-VN"/>
        </w:rPr>
        <w:t>2</w:t>
      </w:r>
      <w:r>
        <w:rPr>
          <w:lang w:val="vi-VN" w:eastAsia="vi-VN"/>
        </w:rPr>
        <w:t>; tại các khu vực xã miền núi là 320.000đ/m</w:t>
      </w:r>
      <w:r>
        <w:rPr>
          <w:vertAlign w:val="superscript"/>
          <w:lang w:val="vi-VN" w:eastAsia="vi-VN"/>
        </w:rPr>
        <w:t>2</w:t>
      </w:r>
      <w:r>
        <w:rPr>
          <w:lang w:val="vi-VN" w:eastAsia="vi-VN"/>
        </w:rPr>
        <w:t>.</w:t>
      </w:r>
    </w:p>
    <w:p>
      <w:pPr>
        <w:pStyle w:val="Normal"/>
        <w:bidi w:val="0"/>
        <w:spacing w:before="120" w:after="280"/>
        <w:rPr/>
      </w:pPr>
      <w:r>
        <w:rPr>
          <w:lang w:val="vi-VN" w:eastAsia="vi-VN"/>
        </w:rPr>
        <w:t xml:space="preserve">3- Giá đất để khai thác tài nguyên và khoáng sản khác tại các phường thành phố Quy Nhơn, thị xã An Nhơn, </w:t>
      </w:r>
      <w:r>
        <w:rPr>
          <w:b/>
          <w:bCs/>
          <w:lang w:val="vi-VN" w:eastAsia="vi-VN"/>
        </w:rPr>
        <w:t>thị xã Hoài Nhơn</w:t>
      </w:r>
      <w:r>
        <w:rPr>
          <w:lang w:val="vi-VN" w:eastAsia="vi-VN"/>
        </w:rPr>
        <w:t>, thị trấn các huyện là 370.000đ/m</w:t>
      </w:r>
      <w:r>
        <w:rPr>
          <w:vertAlign w:val="superscript"/>
          <w:lang w:val="vi-VN" w:eastAsia="vi-VN"/>
        </w:rPr>
        <w:t>2</w:t>
      </w:r>
      <w:r>
        <w:rPr>
          <w:lang w:val="vi-VN" w:eastAsia="vi-VN"/>
        </w:rPr>
        <w:t>; tại các khu vực xã đồng bằng là 320.000đ/m</w:t>
      </w:r>
      <w:r>
        <w:rPr>
          <w:vertAlign w:val="superscript"/>
          <w:lang w:val="vi-VN" w:eastAsia="vi-VN"/>
        </w:rPr>
        <w:t>2</w:t>
      </w:r>
      <w:r>
        <w:rPr>
          <w:lang w:val="vi-VN" w:eastAsia="vi-VN"/>
        </w:rPr>
        <w:t>; tại các khu vực xã miền núi là 210.000đ/m</w:t>
      </w:r>
      <w:r>
        <w:rPr>
          <w:vertAlign w:val="superscript"/>
          <w:lang w:val="vi-VN" w:eastAsia="vi-VN"/>
        </w:rPr>
        <w:t>2</w:t>
      </w:r>
      <w:r>
        <w:rPr>
          <w:lang w:val="vi-VN" w:eastAsia="vi-VN"/>
        </w:rPr>
        <w:t>.</w:t>
      </w:r>
    </w:p>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