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LÀO CA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w:t>
            </w:r>
            <w:r>
              <w:rPr/>
              <w:t>Số: 65/2021/QĐ-UBND</w:t>
            </w:r>
          </w:p>
        </w:tc>
        <w:tc>
          <w:tcPr>
            <w:tcW w:w="5995" w:type="dxa"/>
            <w:tcBorders/>
          </w:tcPr>
          <w:p>
            <w:pPr>
              <w:pStyle w:val="Normal"/>
              <w:bidi w:val="0"/>
              <w:spacing w:before="120" w:after="0"/>
              <w:jc w:val="right"/>
              <w:rPr/>
            </w:pPr>
            <w:r>
              <w:rPr>
                <w:i/>
                <w:iCs/>
              </w:rPr>
              <w:t> </w:t>
            </w:r>
            <w:r>
              <w:rPr>
                <w:i/>
                <w:iCs/>
              </w:rPr>
              <w:t>Lào Cai, ngày 31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shd w:fill="FFFFFF" w:val="clear"/>
        <w:bidi w:val="0"/>
        <w:spacing w:before="120" w:after="280"/>
        <w:jc w:val="center"/>
        <w:rPr/>
      </w:pPr>
      <w:bookmarkStart w:id="1" w:name="loai_1_name"/>
      <w:r>
        <w:rPr/>
        <w:t>BỔ SUNG, ĐIỀU CHỈNH, BÃI BỎ MỘT SỐ NỘI DUNG TRONG BẢNG GIÁ ĐẤT 05 NĂM (2020-2024) TRÊN ĐỊA BÀN TỈNH LÀO CAI</w:t>
      </w:r>
      <w:bookmarkEnd w:id="1"/>
    </w:p>
    <w:p>
      <w:pPr>
        <w:pStyle w:val="Normal"/>
        <w:shd w:fill="FFFFFF" w:val="clear"/>
        <w:bidi w:val="0"/>
        <w:spacing w:before="120" w:after="280"/>
        <w:jc w:val="center"/>
        <w:rPr>
          <w:b/>
          <w:b/>
          <w:bCs/>
          <w:sz w:val="24"/>
        </w:rPr>
      </w:pPr>
      <w:r>
        <w:rPr>
          <w:b/>
          <w:bCs/>
          <w:sz w:val="24"/>
        </w:rPr>
        <w:t>ỦY BAN NHÂN DÂN TỈNH LÀO CAI</w:t>
      </w:r>
    </w:p>
    <w:p>
      <w:pPr>
        <w:pStyle w:val="Normal"/>
        <w:shd w:fill="FFFFFF" w:val="clear"/>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6/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lang w:val="nl-NL" w:eastAsia="nl-NL"/>
        </w:rPr>
      </w:pPr>
      <w:r>
        <w:rPr>
          <w:i/>
          <w:iCs/>
          <w:lang w:val="nl-NL" w:eastAsia="nl-NL"/>
        </w:rPr>
        <w:t>Căn cứ Nghị định số 43/2014/NĐ-CP ngày 15 tháng 5 năm 2014 của Chính phủ quy định chi tiết thi hành một số điều của Luật Đất đai;</w:t>
      </w:r>
    </w:p>
    <w:p>
      <w:pPr>
        <w:pStyle w:val="Normal"/>
        <w:bidi w:val="0"/>
        <w:spacing w:before="120" w:after="280"/>
        <w:rPr>
          <w:i/>
          <w:i/>
          <w:iCs/>
          <w:lang w:val="nl-NL" w:eastAsia="nl-NL"/>
        </w:rPr>
      </w:pPr>
      <w:r>
        <w:rPr>
          <w:i/>
          <w:iCs/>
          <w:lang w:val="nl-NL" w:eastAsia="nl-NL"/>
        </w:rPr>
        <w:t>Căn cứ Nghị định số 44/2014/NĐ-CP ngày 15 tháng 5 năm 2014 của Chính phủ quy định về giá đất;</w:t>
      </w:r>
    </w:p>
    <w:p>
      <w:pPr>
        <w:pStyle w:val="Normal"/>
        <w:bidi w:val="0"/>
        <w:spacing w:before="120" w:after="280"/>
        <w:rPr>
          <w:i/>
          <w:i/>
          <w:iCs/>
          <w:lang w:val="nl-NL" w:eastAsia="nl-NL"/>
        </w:rPr>
      </w:pPr>
      <w:r>
        <w:rPr>
          <w:i/>
          <w:iCs/>
          <w:lang w:val="nl-NL" w:eastAsia="nl-NL"/>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nl-NL" w:eastAsia="nl-NL"/>
        </w:rPr>
      </w:pPr>
      <w:r>
        <w:rPr>
          <w:i/>
          <w:iCs/>
          <w:lang w:val="nl-NL" w:eastAsia="nl-NL"/>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nl-NL" w:eastAsia="nl-NL"/>
        </w:rPr>
      </w:pPr>
      <w:r>
        <w:rPr>
          <w:i/>
          <w:iCs/>
          <w:lang w:val="nl-NL" w:eastAsia="nl-NL"/>
        </w:rPr>
        <w:t>Căn cứ Nghị định số 96/2019/NĐ-CP ngày 19 tháng 12 năm 2019 của Chính phủ quy định về khung giá đất;</w:t>
      </w:r>
    </w:p>
    <w:p>
      <w:pPr>
        <w:pStyle w:val="Normal"/>
        <w:bidi w:val="0"/>
        <w:spacing w:before="120" w:after="280"/>
        <w:rPr>
          <w:i/>
          <w:i/>
          <w:iCs/>
          <w:lang w:val="nl-NL" w:eastAsia="nl-NL"/>
        </w:rPr>
      </w:pPr>
      <w:r>
        <w:rPr>
          <w:i/>
          <w:iCs/>
          <w:lang w:val="nl-NL" w:eastAsia="nl-NL"/>
        </w:rPr>
        <w:t>Căn cứ Thông tư 36/2014/TT-BTNMT ngày 30 tháng 6 năm 2014 của Bộ trưởng Bộ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nl-NL" w:eastAsia="nl-NL"/>
        </w:rPr>
      </w:pPr>
      <w:r>
        <w:rPr>
          <w:i/>
          <w:iCs/>
          <w:lang w:val="nl-NL" w:eastAsia="nl-NL"/>
        </w:rPr>
        <w:t>Căn cứ Nghị quyết số 27/2021/NQ-HĐND ngày 08 tháng 12 năm 2021 của Hội đồng nhân dân tỉnh bổ sung, điều chỉnh, bãi bỏ một số nội dung trong Bảng giá đất 5 năm (2020-2024) trên địa bàn tỉnh Lào Cai;</w:t>
      </w:r>
    </w:p>
    <w:p>
      <w:pPr>
        <w:pStyle w:val="Normal"/>
        <w:bidi w:val="0"/>
        <w:spacing w:before="120" w:after="280"/>
        <w:rPr/>
      </w:pPr>
      <w:r>
        <w:rPr>
          <w:i/>
          <w:iCs/>
          <w:lang w:val="nl-NL" w:eastAsia="nl-NL"/>
        </w:rPr>
        <w:t xml:space="preserve">Theo đề nghị của Giám đốc Sở Tài nguyên và Môi trường tại Tờ trình số </w:t>
      </w:r>
      <w:r>
        <w:rPr>
          <w:i/>
          <w:iCs/>
        </w:rPr>
        <w:t>777/TTr-STNMT ngày 21 tháng 12 năm 2021</w:t>
      </w:r>
      <w:r>
        <w:rPr>
          <w:i/>
          <w:iCs/>
          <w:lang w:val="nl-NL" w:eastAsia="nl-NL"/>
        </w:rPr>
        <w:t>.</w:t>
      </w:r>
    </w:p>
    <w:p>
      <w:pPr>
        <w:pStyle w:val="Normal"/>
        <w:bidi w:val="0"/>
        <w:spacing w:before="120" w:after="280"/>
        <w:jc w:val="center"/>
        <w:rPr>
          <w:b/>
          <w:b/>
          <w:bCs/>
          <w:sz w:val="24"/>
          <w:lang w:val="nl-NL" w:eastAsia="nl-NL"/>
        </w:rPr>
      </w:pPr>
      <w:r>
        <w:rPr>
          <w:b/>
          <w:bCs/>
          <w:sz w:val="24"/>
          <w:lang w:val="nl-NL" w:eastAsia="nl-NL"/>
        </w:rPr>
        <w:t>QUYẾT ĐỊNH:</w:t>
      </w:r>
    </w:p>
    <w:p>
      <w:pPr>
        <w:pStyle w:val="Normal"/>
        <w:bidi w:val="0"/>
        <w:spacing w:before="120" w:after="280"/>
        <w:rPr/>
      </w:pPr>
      <w:bookmarkStart w:id="2" w:name="dieu_1"/>
      <w:r>
        <w:rPr>
          <w:b/>
          <w:bCs/>
          <w:lang w:val="nl-NL" w:eastAsia="nl-NL"/>
        </w:rPr>
        <w:t>Điều 1</w:t>
      </w:r>
      <w:bookmarkEnd w:id="2"/>
      <w:r>
        <w:rPr>
          <w:lang w:val="nl-NL" w:eastAsia="nl-NL"/>
        </w:rPr>
        <w:t xml:space="preserve">. </w:t>
      </w:r>
      <w:bookmarkStart w:id="3" w:name="dieu_1_name"/>
      <w:r>
        <w:rPr>
          <w:lang w:val="nl-NL" w:eastAsia="nl-NL"/>
        </w:rPr>
        <w:t>Bổ sung, điều chỉnh, bãi bỏ một nội dung của Bảng giá đất 05 năm (2020-2024) trên địa bàn tỉnh Lào Cai như sau:</w:t>
      </w:r>
      <w:bookmarkEnd w:id="3"/>
    </w:p>
    <w:p>
      <w:pPr>
        <w:pStyle w:val="Normal"/>
        <w:bidi w:val="0"/>
        <w:spacing w:before="120" w:after="280"/>
        <w:rPr>
          <w:lang w:val="da-DK" w:eastAsia="da-DK"/>
        </w:rPr>
      </w:pPr>
      <w:r>
        <w:rPr>
          <w:lang w:val="da-DK" w:eastAsia="da-DK"/>
        </w:rPr>
        <w:t xml:space="preserve">1. Bổ sung các tuyến đường, ngõ, phố vào bảng giá đất: </w:t>
      </w:r>
    </w:p>
    <w:p>
      <w:pPr>
        <w:pStyle w:val="Normal"/>
        <w:bidi w:val="0"/>
        <w:spacing w:before="120" w:after="280"/>
        <w:jc w:val="center"/>
        <w:rPr/>
      </w:pPr>
      <w:r>
        <w:rPr>
          <w:i/>
          <w:iCs/>
        </w:rPr>
        <w:t>(</w:t>
      </w:r>
      <w:r>
        <w:rPr>
          <w:i/>
          <w:iCs/>
          <w:lang w:val="da-DK" w:eastAsia="da-DK"/>
        </w:rPr>
        <w:t>Chi tiết tại Phụ lục số I ban hành kèm theo Quyết định này</w:t>
      </w:r>
      <w:r>
        <w:rPr>
          <w:i/>
          <w:iCs/>
        </w:rPr>
        <w:t>)</w:t>
      </w:r>
    </w:p>
    <w:p>
      <w:pPr>
        <w:pStyle w:val="Normal"/>
        <w:bidi w:val="0"/>
        <w:spacing w:before="120" w:after="280"/>
        <w:rPr>
          <w:lang w:val="da-DK" w:eastAsia="da-DK"/>
        </w:rPr>
      </w:pPr>
      <w:r>
        <w:rPr>
          <w:lang w:val="da-DK" w:eastAsia="da-DK"/>
        </w:rPr>
        <w:t>2. Điều chỉnh tên các tuyến đường, ngõ, phố trong bảng giá đất do điều chỉnh mốc giới.</w:t>
      </w:r>
    </w:p>
    <w:p>
      <w:pPr>
        <w:pStyle w:val="Normal"/>
        <w:bidi w:val="0"/>
        <w:spacing w:before="120" w:after="280"/>
        <w:jc w:val="center"/>
        <w:rPr/>
      </w:pPr>
      <w:r>
        <w:rPr>
          <w:i/>
          <w:iCs/>
        </w:rPr>
        <w:t>(</w:t>
      </w:r>
      <w:r>
        <w:rPr>
          <w:i/>
          <w:iCs/>
          <w:lang w:val="da-DK" w:eastAsia="da-DK"/>
        </w:rPr>
        <w:t>Chi tiết tại Phụ lục số II ban hành kèm theo Quyết định này</w:t>
      </w:r>
      <w:r>
        <w:rPr>
          <w:i/>
          <w:iCs/>
        </w:rPr>
        <w:t>).</w:t>
      </w:r>
    </w:p>
    <w:p>
      <w:pPr>
        <w:pStyle w:val="Normal"/>
        <w:bidi w:val="0"/>
        <w:spacing w:before="120" w:after="280"/>
        <w:rPr>
          <w:lang w:val="da-DK" w:eastAsia="da-DK"/>
        </w:rPr>
      </w:pPr>
      <w:r>
        <w:rPr>
          <w:lang w:val="da-DK" w:eastAsia="da-DK"/>
        </w:rPr>
        <w:t>3. Điều chỉnh tên các tuyến đường, ngõ, phố và điều chỉnh giá đất trong bảng giá đất.</w:t>
      </w:r>
    </w:p>
    <w:p>
      <w:pPr>
        <w:pStyle w:val="Normal"/>
        <w:bidi w:val="0"/>
        <w:spacing w:before="120" w:after="280"/>
        <w:jc w:val="center"/>
        <w:rPr/>
      </w:pPr>
      <w:r>
        <w:rPr/>
        <w:t>(</w:t>
      </w:r>
      <w:r>
        <w:rPr>
          <w:i/>
          <w:iCs/>
          <w:lang w:val="da-DK" w:eastAsia="da-DK"/>
        </w:rPr>
        <w:t>Chi tiết tại Phụ lục số III ban hành kèm theo Quyết định này</w:t>
      </w:r>
      <w:r>
        <w:rPr>
          <w:i/>
          <w:iCs/>
        </w:rPr>
        <w:t>).</w:t>
      </w:r>
    </w:p>
    <w:p>
      <w:pPr>
        <w:pStyle w:val="Normal"/>
        <w:bidi w:val="0"/>
        <w:spacing w:before="120" w:after="280"/>
        <w:rPr>
          <w:lang w:val="da-DK" w:eastAsia="da-DK"/>
        </w:rPr>
      </w:pPr>
      <w:r>
        <w:rPr>
          <w:lang w:val="da-DK" w:eastAsia="da-DK"/>
        </w:rPr>
        <w:t>4. Điều chỉnh vị trí và giá đất của các tuyến đường, ngõ, phố do sắp xếp lại các đơn vị hành chính cấp xã, huyện.</w:t>
      </w:r>
    </w:p>
    <w:p>
      <w:pPr>
        <w:pStyle w:val="Normal"/>
        <w:bidi w:val="0"/>
        <w:spacing w:before="120" w:after="280"/>
        <w:jc w:val="center"/>
        <w:rPr/>
      </w:pPr>
      <w:r>
        <w:rPr/>
        <w:t>(</w:t>
      </w:r>
      <w:r>
        <w:rPr>
          <w:i/>
          <w:iCs/>
          <w:lang w:val="da-DK" w:eastAsia="da-DK"/>
        </w:rPr>
        <w:t>Chi tiết tại Phụ lục số IV ban hành kèm theo Quyết định này</w:t>
      </w:r>
      <w:r>
        <w:rPr>
          <w:i/>
          <w:iCs/>
        </w:rPr>
        <w:t>)</w:t>
      </w:r>
    </w:p>
    <w:p>
      <w:pPr>
        <w:pStyle w:val="Normal"/>
        <w:bidi w:val="0"/>
        <w:spacing w:before="120" w:after="280"/>
        <w:rPr>
          <w:lang w:val="da-DK" w:eastAsia="da-DK"/>
        </w:rPr>
      </w:pPr>
      <w:r>
        <w:rPr>
          <w:lang w:val="da-DK" w:eastAsia="da-DK"/>
        </w:rPr>
        <w:t>5. Điều chỉnh tách, nhập, mốc xác định và điều chỉnh giá các đoạn tách, nhập trong bảng giá đất.</w:t>
      </w:r>
    </w:p>
    <w:p>
      <w:pPr>
        <w:pStyle w:val="Normal"/>
        <w:bidi w:val="0"/>
        <w:spacing w:before="120" w:after="280"/>
        <w:jc w:val="center"/>
        <w:rPr/>
      </w:pPr>
      <w:r>
        <w:rPr/>
        <w:t>(</w:t>
      </w:r>
      <w:r>
        <w:rPr>
          <w:i/>
          <w:iCs/>
          <w:lang w:val="da-DK" w:eastAsia="da-DK"/>
        </w:rPr>
        <w:t>Chi tiết tại Phụ lục số V ban hành kèm theo Quyết định</w:t>
      </w:r>
      <w:r>
        <w:rPr>
          <w:i/>
          <w:iCs/>
        </w:rPr>
        <w:t>)</w:t>
      </w:r>
    </w:p>
    <w:p>
      <w:pPr>
        <w:pStyle w:val="Normal"/>
        <w:bidi w:val="0"/>
        <w:spacing w:before="120" w:after="280"/>
        <w:rPr>
          <w:lang w:val="da-DK" w:eastAsia="da-DK"/>
        </w:rPr>
      </w:pPr>
      <w:r>
        <w:rPr>
          <w:lang w:val="da-DK" w:eastAsia="da-DK"/>
        </w:rPr>
        <w:t>6. Điều chỉnh giá các loại đất của các tuyến đường, ngõ, phố trong bảng giá đất.</w:t>
      </w:r>
    </w:p>
    <w:p>
      <w:pPr>
        <w:pStyle w:val="Normal"/>
        <w:bidi w:val="0"/>
        <w:spacing w:before="120" w:after="280"/>
        <w:jc w:val="center"/>
        <w:rPr/>
      </w:pPr>
      <w:r>
        <w:rPr/>
        <w:t>(</w:t>
      </w:r>
      <w:r>
        <w:rPr>
          <w:i/>
          <w:iCs/>
          <w:lang w:val="da-DK" w:eastAsia="da-DK"/>
        </w:rPr>
        <w:t>Chi tiết tại Phụ lục số VI ban hành kèm theo Quyết định</w:t>
      </w:r>
      <w:r>
        <w:rPr>
          <w:i/>
          <w:iCs/>
        </w:rPr>
        <w:t>)</w:t>
      </w:r>
    </w:p>
    <w:p>
      <w:pPr>
        <w:pStyle w:val="Normal"/>
        <w:bidi w:val="0"/>
        <w:spacing w:before="120" w:after="280"/>
        <w:rPr>
          <w:lang w:val="da-DK" w:eastAsia="da-DK"/>
        </w:rPr>
      </w:pPr>
      <w:r>
        <w:rPr>
          <w:lang w:val="da-DK" w:eastAsia="da-DK"/>
        </w:rPr>
        <w:t>7. Bãi bỏ các tuyến đường, ngõ, phố trong bảng giá đất</w:t>
      </w:r>
    </w:p>
    <w:p>
      <w:pPr>
        <w:pStyle w:val="Normal"/>
        <w:bidi w:val="0"/>
        <w:spacing w:before="120" w:after="280"/>
        <w:jc w:val="center"/>
        <w:rPr/>
      </w:pPr>
      <w:r>
        <w:rPr>
          <w:i/>
          <w:iCs/>
          <w:lang w:val="da-DK" w:eastAsia="da-DK"/>
        </w:rPr>
        <w:t>(Chi tiết tại Phụ lục số VII ban hành kèm theo Quyết định</w:t>
      </w:r>
      <w:r>
        <w:rPr>
          <w:i/>
          <w:iCs/>
        </w:rPr>
        <w:t>)</w:t>
      </w:r>
    </w:p>
    <w:p>
      <w:pPr>
        <w:pStyle w:val="Normal"/>
        <w:bidi w:val="0"/>
        <w:spacing w:before="120" w:after="280"/>
        <w:rPr>
          <w:b/>
          <w:b/>
          <w:bCs/>
        </w:rPr>
      </w:pPr>
      <w:bookmarkStart w:id="4" w:name="dieu_2"/>
      <w:r>
        <w:rPr>
          <w:b/>
          <w:bCs/>
        </w:rPr>
        <w:t>Điều 2. Trách nhiệm và hiệu lực thi hành</w:t>
      </w:r>
      <w:bookmarkEnd w:id="4"/>
    </w:p>
    <w:p>
      <w:pPr>
        <w:pStyle w:val="Normal"/>
        <w:bidi w:val="0"/>
        <w:spacing w:before="120" w:after="280"/>
        <w:rPr/>
      </w:pPr>
      <w:r>
        <w:rPr/>
        <w:t>1. Quyết định này có hiệu lực từ ngày 01/01/2022.</w:t>
      </w:r>
    </w:p>
    <w:p>
      <w:pPr>
        <w:pStyle w:val="Normal"/>
        <w:bidi w:val="0"/>
        <w:spacing w:before="120" w:after="280"/>
        <w:rPr/>
      </w:pPr>
      <w:r>
        <w:rPr/>
        <w:t>2. Chánh Văn phòng UBND tỉnh; Giám đốc các sở: Tài nguyên và Môi trường, Tài chính, Giao thông vận tải - Xây dựng, Tư pháp; Cục trưởng Cục Thuế tỉnh; Chủ tịch UBND các huyện, thị xã, thành phố và các tổ chức, hộ gia đình,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M. ỦY BAN NHÂN DÂN</w:t>
              <w:br/>
              <w:t xml:space="preserve">KT. </w:t>
            </w:r>
            <w:r>
              <w:rPr>
                <w:b/>
                <w:bCs/>
                <w:lang w:val="nl-NL" w:eastAsia="nl-NL"/>
              </w:rPr>
              <w:t>CHỦ TỊCH</w:t>
              <w:br/>
              <w:t>PHÓ CHỦ TỊCH</w:t>
              <w:br/>
              <w:br/>
              <w:br/>
              <w:br/>
              <w:br/>
              <w:t>Nguyễn Trọng Hài</w:t>
            </w:r>
          </w:p>
        </w:tc>
      </w:tr>
    </w:tbl>
    <w:p>
      <w:pPr>
        <w:pStyle w:val="Normal"/>
        <w:bidi w:val="0"/>
        <w:rPr>
          <w:rFonts w:ascii="Times New Roman" w:hAnsi="Times New Roman" w:eastAsia="Times New Roman" w:cs="Times New Roman"/>
          <w:sz w:val="20"/>
        </w:rPr>
      </w:pPr>
      <w:r>
        <w:br w:type="page"/>
      </w:r>
      <w:r>
        <w:rPr>
          <w:rFonts w:eastAsia="Times New Roman" w:cs="Times New Roman"/>
          <w:sz w:val="20"/>
        </w:rPr>
      </w:r>
    </w:p>
    <w:p>
      <w:pPr>
        <w:pStyle w:val="Normal"/>
        <w:bidi w:val="0"/>
        <w:spacing w:before="120" w:after="280"/>
        <w:jc w:val="center"/>
        <w:rPr>
          <w:b/>
          <w:b/>
          <w:bCs/>
          <w:sz w:val="24"/>
        </w:rPr>
      </w:pPr>
      <w:bookmarkStart w:id="5" w:name="chuong_pl_1"/>
      <w:r>
        <w:rPr>
          <w:b/>
          <w:bCs/>
          <w:sz w:val="24"/>
        </w:rPr>
        <w:t>PHỤ LỤC SỐ I</w:t>
      </w:r>
      <w:bookmarkEnd w:id="5"/>
    </w:p>
    <w:p>
      <w:pPr>
        <w:pStyle w:val="Normal"/>
        <w:bidi w:val="0"/>
        <w:spacing w:before="120" w:after="280"/>
        <w:jc w:val="center"/>
        <w:rPr/>
      </w:pPr>
      <w:r>
        <w:rPr/>
        <w:t> </w:t>
      </w:r>
      <w:bookmarkStart w:id="6" w:name="chuong_pl_1_name"/>
      <w:r>
        <w:rPr/>
        <w:t>BỔ SUNG CÁC TUYẾN ĐƯỜNG, NGÕ, PHỐ TRONG BẢNG GIÁ ĐẤT</w:t>
      </w:r>
      <w:bookmarkEnd w:id="6"/>
      <w:r>
        <w:rPr>
          <w:b/>
          <w:bCs/>
        </w:rPr>
        <w:br/>
      </w:r>
      <w:r>
        <w:rPr>
          <w:i/>
          <w:iCs/>
        </w:rPr>
        <w:t>(Kèm theo Quyết định số: 65/2021/QĐ-UBND ngày 31/12/2021 của UBND tỉnh Lào Cai)</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870"/>
        <w:gridCol w:w="2296"/>
        <w:gridCol w:w="1092"/>
        <w:gridCol w:w="1092"/>
        <w:gridCol w:w="1315"/>
        <w:gridCol w:w="1397"/>
        <w:gridCol w:w="26"/>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8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 ngõ phố</w:t>
            </w:r>
          </w:p>
        </w:tc>
        <w:tc>
          <w:tcPr>
            <w:tcW w:w="22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Mốc xác định </w:t>
            </w:r>
            <w:r>
              <w:rPr>
                <w:b/>
                <w:bCs/>
                <w:i/>
                <w:iCs/>
              </w:rPr>
              <w:t>(Từ…đến….)</w:t>
            </w:r>
          </w:p>
        </w:tc>
        <w:tc>
          <w:tcPr>
            <w:tcW w:w="10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c>
          <w:tcPr>
            <w:tcW w:w="10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M-DV</w:t>
            </w:r>
          </w:p>
        </w:tc>
        <w:tc>
          <w:tcPr>
            <w:tcW w:w="13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XKDPNN</w:t>
            </w:r>
          </w:p>
        </w:tc>
        <w:tc>
          <w:tcPr>
            <w:tcW w:w="13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9062" w:type="dxa"/>
            <w:gridSpan w:val="6"/>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THÀNH PHỐ LÀO CAI</w:t>
            </w:r>
          </w:p>
        </w:tc>
        <w:tc>
          <w:tcPr>
            <w:tcW w:w="26" w:type="dxa"/>
            <w:tcBorders/>
            <w:vAlign w:val="center"/>
          </w:tcPr>
          <w:p>
            <w:pPr>
              <w:pStyle w:val="Normal"/>
              <w:bidi w:val="0"/>
              <w:snapToGrid w:val="false"/>
              <w:spacing w:before="120" w:after="0"/>
              <w:rPr/>
            </w:pPr>
            <w:r>
              <w:rPr>
                <w:b/>
                <w:bCs/>
              </w:rPr>
              <w:t>THÀNH PHỐ LÀO CAITHÀNH PHỐ LÀO CAITHÀNH PHỐ LÀO CAITHÀNH PHỐ LÀO CAITHÀNH PHỐ LÀO CA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62" w:type="dxa"/>
            <w:gridSpan w:val="6"/>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Phường Bắc Cường</w:t>
            </w:r>
          </w:p>
        </w:tc>
        <w:tc>
          <w:tcPr>
            <w:tcW w:w="26" w:type="dxa"/>
            <w:tcBorders/>
            <w:vAlign w:val="center"/>
          </w:tcPr>
          <w:p>
            <w:pPr>
              <w:pStyle w:val="Normal"/>
              <w:bidi w:val="0"/>
              <w:snapToGrid w:val="false"/>
              <w:spacing w:before="120" w:after="0"/>
              <w:rPr/>
            </w:pPr>
            <w:r>
              <w:rPr>
                <w:b/>
                <w:bCs/>
              </w:rPr>
              <w:t>Phường Bắc CườngPhường Bắc CườngPhường Bắc CườngPhường Bắc CườngPhường Bắc Cườ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Tiểu khu đô thị số 10</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ường S9</w:t>
            </w:r>
            <w:r>
              <w:rPr>
                <w:i/>
                <w:iCs/>
              </w:rPr>
              <w:t xml:space="preserve"> (Ngô Quyền kéo dài)</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8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hường Xuân Tăng</w:t>
            </w:r>
          </w:p>
        </w:tc>
        <w:tc>
          <w:tcPr>
            <w:tcW w:w="26" w:type="dxa"/>
            <w:tcBorders/>
            <w:vAlign w:val="center"/>
          </w:tcPr>
          <w:p>
            <w:pPr>
              <w:pStyle w:val="Normal"/>
              <w:bidi w:val="0"/>
              <w:snapToGrid w:val="false"/>
              <w:spacing w:before="120" w:after="0"/>
              <w:rPr/>
            </w:pPr>
            <w:r>
              <w:rPr>
                <w:b/>
                <w:bCs/>
              </w:rPr>
              <w:t>Phường Xuân TăngPhường Xuân TăngPhường Xuân TăngPhường Xuân TăngPhường Xuân Tă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BM11 </w:t>
            </w:r>
            <w:r>
              <w:rPr>
                <w:i/>
                <w:iCs/>
              </w:rPr>
              <w:t>(Tiểu khu đô thị số 20)</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đường 20/11 đến giao đường BM12</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2,700,000</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Đường BM15</w:t>
            </w:r>
            <w:r>
              <w:rPr>
                <w:i/>
                <w:iCs/>
              </w:rPr>
              <w:t xml:space="preserve"> (Tiểu khu đô thị số 20</w:t>
            </w:r>
            <w:r>
              <w:rPr/>
              <w:t>)</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phố 20/10 đến giao đường BM12</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2,70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BM28 </w:t>
            </w:r>
            <w:r>
              <w:rPr>
                <w:i/>
                <w:iCs/>
              </w:rPr>
              <w:t>(Tiểu khu đô thị số 20)</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giao đường BM13 đến đường BM12</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2,70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BM8 </w:t>
            </w:r>
            <w:r>
              <w:rPr>
                <w:i/>
                <w:iCs/>
              </w:rPr>
              <w:t>(Tiểu khu đô thị số 20)</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đường QL4E đến giao đường BM28</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2,70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BM12 </w:t>
            </w:r>
            <w:r>
              <w:rPr>
                <w:i/>
                <w:iCs/>
              </w:rPr>
              <w:t>(Tiểu khu đô thị số 20)</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đường QL4E đến giao đường BM28</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2,70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9062" w:type="dxa"/>
            <w:gridSpan w:val="6"/>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HUYÊN BẮC HÀ</w:t>
            </w:r>
          </w:p>
        </w:tc>
        <w:tc>
          <w:tcPr>
            <w:tcW w:w="26" w:type="dxa"/>
            <w:tcBorders/>
            <w:vAlign w:val="center"/>
          </w:tcPr>
          <w:p>
            <w:pPr>
              <w:pStyle w:val="Normal"/>
              <w:bidi w:val="0"/>
              <w:snapToGrid w:val="false"/>
              <w:spacing w:before="120" w:after="0"/>
              <w:rPr/>
            </w:pPr>
            <w:r>
              <w:rPr>
                <w:b/>
                <w:bCs/>
              </w:rPr>
              <w:t>HUYÊN BẮC HÀHUYÊN BẮC HÀHUYÊN BẮC HÀHUYÊN BẮC HÀHUYÊN BẮC HÀ</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62" w:type="dxa"/>
            <w:gridSpan w:val="6"/>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Xã Tà Chải</w:t>
            </w:r>
          </w:p>
        </w:tc>
        <w:tc>
          <w:tcPr>
            <w:tcW w:w="26" w:type="dxa"/>
            <w:tcBorders/>
            <w:vAlign w:val="center"/>
          </w:tcPr>
          <w:p>
            <w:pPr>
              <w:pStyle w:val="Normal"/>
              <w:bidi w:val="0"/>
              <w:snapToGrid w:val="false"/>
              <w:spacing w:before="120" w:after="0"/>
              <w:rPr/>
            </w:pPr>
            <w:r>
              <w:rPr>
                <w:b/>
                <w:bCs/>
              </w:rPr>
              <w:t>Xã Tà ChảiXã Tà ChảiXã Tà ChảiXã Tà ChảiXã Tà Chả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Đường N3</w:t>
            </w:r>
            <w:r>
              <w:rPr>
                <w:i/>
                <w:iCs/>
              </w:rPr>
              <w:t xml:space="preserve"> (Cây xăng - Tả</w:t>
              <w:br/>
              <w:t>Hồ)</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Ngã ba giáp nhà Tuyến Tích đến ngã ba tiếp giáp đường Tỉnh lộ 153 nhà Nhung Quyến</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1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68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26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062" w:type="dxa"/>
            <w:gridSpan w:val="6"/>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Xã Na Hối</w:t>
            </w:r>
          </w:p>
        </w:tc>
        <w:tc>
          <w:tcPr>
            <w:tcW w:w="26" w:type="dxa"/>
            <w:tcBorders/>
            <w:vAlign w:val="center"/>
          </w:tcPr>
          <w:p>
            <w:pPr>
              <w:pStyle w:val="Normal"/>
              <w:bidi w:val="0"/>
              <w:snapToGrid w:val="false"/>
              <w:spacing w:before="120" w:after="0"/>
              <w:rPr/>
            </w:pPr>
            <w:r>
              <w:rPr>
                <w:b/>
                <w:bCs/>
              </w:rPr>
              <w:t>Xã Na HốiXã Na HốiXã Na HốiXã Na HốiXã Na Hố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Đường trục chính Vành đai 2</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ất hai bên đường đoạn từ ngã ba đường TL 153 - nhà ông Tân Minh đến cổng trường trung tâm Giáo dục Nghề nghiệp - GD Thường xuyên huyện Bắc Hà</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8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2,1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Bản Phố</w:t>
            </w:r>
          </w:p>
        </w:tc>
        <w:tc>
          <w:tcPr>
            <w:tcW w:w="26" w:type="dxa"/>
            <w:tcBorders/>
            <w:vAlign w:val="center"/>
          </w:tcPr>
          <w:p>
            <w:pPr>
              <w:pStyle w:val="Normal"/>
              <w:bidi w:val="0"/>
              <w:snapToGrid w:val="false"/>
              <w:spacing w:before="120" w:after="0"/>
              <w:rPr/>
            </w:pPr>
            <w:r>
              <w:rPr>
                <w:b/>
                <w:bCs/>
              </w:rPr>
              <w:t>Xã Bản PhốXã Bản PhốXã Bản PhốXã Bản PhốXã Bản Phố</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Sắp xếp dân cư trung tâm xã Bản Phố</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ất hai bên đường Sắp xếp dân cư trung tâm xã Bản Phố</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Cốc Lầu</w:t>
            </w:r>
          </w:p>
        </w:tc>
        <w:tc>
          <w:tcPr>
            <w:tcW w:w="26" w:type="dxa"/>
            <w:tcBorders/>
            <w:vAlign w:val="center"/>
          </w:tcPr>
          <w:p>
            <w:pPr>
              <w:pStyle w:val="Normal"/>
              <w:bidi w:val="0"/>
              <w:snapToGrid w:val="false"/>
              <w:spacing w:before="120" w:after="0"/>
              <w:rPr/>
            </w:pPr>
            <w:r>
              <w:rPr>
                <w:b/>
                <w:bCs/>
              </w:rPr>
              <w:t>Xã Cốc LầuXã Cốc LầuXã Cốc LầuXã Cốc LầuXã Cốc Lầu</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Khu dân cư trung tâm xã Cốc Lầu</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ất hai bên đường Khu dân cư trung tâm xã Cốc Lầu</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Hoàng Thu Phố</w:t>
            </w:r>
          </w:p>
        </w:tc>
        <w:tc>
          <w:tcPr>
            <w:tcW w:w="26" w:type="dxa"/>
            <w:tcBorders/>
            <w:vAlign w:val="center"/>
          </w:tcPr>
          <w:p>
            <w:pPr>
              <w:pStyle w:val="Normal"/>
              <w:bidi w:val="0"/>
              <w:snapToGrid w:val="false"/>
              <w:spacing w:before="120" w:after="0"/>
              <w:rPr/>
            </w:pPr>
            <w:r>
              <w:rPr>
                <w:b/>
                <w:bCs/>
              </w:rPr>
              <w:t>Xã Hoàng Thu PhốXã Hoàng Thu PhốXã Hoàng Thu PhốXã Hoàng Thu PhốXã Hoàng Thu Phố</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166" w:type="dxa"/>
            <w:gridSpan w:val="2"/>
            <w:tcBorders>
              <w:bottom w:val="single" w:sz="8" w:space="0" w:color="000000"/>
              <w:right w:val="single" w:sz="8" w:space="0" w:color="000000"/>
            </w:tcBorders>
            <w:shd w:fill="FFFFFF" w:val="clear"/>
            <w:vAlign w:val="center"/>
          </w:tcPr>
          <w:p>
            <w:pPr>
              <w:pStyle w:val="Normal"/>
              <w:bidi w:val="0"/>
              <w:spacing w:before="120" w:after="0"/>
              <w:rPr/>
            </w:pPr>
            <w:r>
              <w:rPr/>
              <w:t>Đất hai bên đường từ ranh giới xã Bản Phố đến UBND xã Hoàng Thu Phố</w:t>
            </w:r>
          </w:p>
        </w:tc>
        <w:tc>
          <w:tcPr>
            <w:tcW w:w="10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Đất hai bên đường từ ranh giới xã Bản Phố đến UBND xã Hoàng Thu Phố25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ả Van Chư</w:t>
            </w:r>
          </w:p>
        </w:tc>
        <w:tc>
          <w:tcPr>
            <w:tcW w:w="26" w:type="dxa"/>
            <w:tcBorders/>
            <w:vAlign w:val="center"/>
          </w:tcPr>
          <w:p>
            <w:pPr>
              <w:pStyle w:val="Normal"/>
              <w:bidi w:val="0"/>
              <w:snapToGrid w:val="false"/>
              <w:spacing w:before="120" w:after="0"/>
              <w:rPr/>
            </w:pPr>
            <w:r>
              <w:rPr>
                <w:b/>
                <w:bCs/>
              </w:rPr>
              <w:t>Xã Tả Van ChưXã Tả Van ChưXã Tả Van ChưXã Tả Van ChưXã Tả Van Chư</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166" w:type="dxa"/>
            <w:gridSpan w:val="2"/>
            <w:tcBorders>
              <w:bottom w:val="single" w:sz="8" w:space="0" w:color="000000"/>
              <w:right w:val="single" w:sz="8" w:space="0" w:color="000000"/>
            </w:tcBorders>
            <w:shd w:fill="FFFFFF" w:val="clear"/>
            <w:vAlign w:val="center"/>
          </w:tcPr>
          <w:p>
            <w:pPr>
              <w:pStyle w:val="Normal"/>
              <w:bidi w:val="0"/>
              <w:spacing w:before="120" w:after="0"/>
              <w:rPr/>
            </w:pPr>
            <w:r>
              <w:rPr/>
              <w:t>Đất hai bên đường từ ranh giới xã Lùng Phình - xã Tả Văn Chư đến thôn Tẩn Chư</w:t>
            </w:r>
          </w:p>
        </w:tc>
        <w:tc>
          <w:tcPr>
            <w:tcW w:w="10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Đất hai bên đường từ ranh giới xã Lùng Phình - xã Tả Văn Chư đến thôn Tẩn Chư22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76,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32,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166" w:type="dxa"/>
            <w:gridSpan w:val="2"/>
            <w:tcBorders>
              <w:bottom w:val="single" w:sz="8" w:space="0" w:color="000000"/>
              <w:right w:val="single" w:sz="8" w:space="0" w:color="000000"/>
            </w:tcBorders>
            <w:shd w:fill="FFFFFF" w:val="clear"/>
            <w:vAlign w:val="center"/>
          </w:tcPr>
          <w:p>
            <w:pPr>
              <w:pStyle w:val="Normal"/>
              <w:bidi w:val="0"/>
              <w:spacing w:before="120" w:after="0"/>
              <w:rPr/>
            </w:pPr>
            <w:r>
              <w:rPr/>
              <w:t>Đất hai bên đường từ UBND xã đến ranh giới xã Cán Cấu, huyện Si Ma Cai</w:t>
            </w:r>
          </w:p>
        </w:tc>
        <w:tc>
          <w:tcPr>
            <w:tcW w:w="10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Đất hai bên đường từ UBND xã đến ranh giới xã Cán Cấu, huyện Si Ma Cai22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76,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32,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BẢO YÊN</w:t>
            </w:r>
          </w:p>
        </w:tc>
        <w:tc>
          <w:tcPr>
            <w:tcW w:w="26" w:type="dxa"/>
            <w:tcBorders/>
            <w:vAlign w:val="center"/>
          </w:tcPr>
          <w:p>
            <w:pPr>
              <w:pStyle w:val="Normal"/>
              <w:bidi w:val="0"/>
              <w:snapToGrid w:val="false"/>
              <w:spacing w:before="120" w:after="0"/>
              <w:rPr/>
            </w:pPr>
            <w:r>
              <w:rPr>
                <w:b/>
                <w:bCs/>
              </w:rPr>
              <w:t>HUYỆN BẢO YÊNHUYỆN BẢO YÊNHUYỆN BẢO YÊNHUYỆN BẢO YÊNHUYỆN BẢO 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Phố Ràng</w:t>
            </w:r>
          </w:p>
        </w:tc>
        <w:tc>
          <w:tcPr>
            <w:tcW w:w="26" w:type="dxa"/>
            <w:tcBorders/>
            <w:vAlign w:val="center"/>
          </w:tcPr>
          <w:p>
            <w:pPr>
              <w:pStyle w:val="Normal"/>
              <w:bidi w:val="0"/>
              <w:snapToGrid w:val="false"/>
              <w:spacing w:before="120" w:after="0"/>
              <w:rPr/>
            </w:pPr>
            <w:r>
              <w:rPr>
                <w:b/>
                <w:bCs/>
              </w:rPr>
              <w:t>Thị trấn Phố RàngThị trấn Phố RàngThị trấn Phố RàngThị trấn Phố RàngThị trấn Phố Rà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Đường Nguyễn Viết Xuân</w:t>
            </w:r>
            <w:r>
              <w:rPr>
                <w:i/>
                <w:iCs/>
              </w:rPr>
              <w:t xml:space="preserve"> (tổ 8) </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đầu cầu đường Nguyễn Viết Xuân hai bên đường đến hết đất nhà ông Lục Văn Tam, giáp ranh với xã Yên Sơn</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8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Bổ sung mới do mới đầu tư cơ sở hạ tầng, chưa có trong bảng giá đất 5 năm </w:t>
            </w:r>
            <w:r>
              <w:rPr>
                <w:i/>
                <w:iCs/>
              </w:rPr>
              <w:t>(2020-2024)</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Đường nhánh tổ dân phố 9B</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sau đất nhà ông Nguyễn Văn Lộc - Nhung hai bên đường đến hết đất nhà ông Lê Văn Hiển </w:t>
            </w:r>
            <w:r>
              <w:rPr>
                <w:i/>
                <w:iCs/>
              </w:rPr>
              <w:t>(Sinh)</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8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Phố Lương Đình Của tổ dân phố 9B</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sau đất nhà bà Phạm Thị Thu (Độ) đến giáp ngã ba đường rẽ vào nhà bà Phạm Thị Thắm</w:t>
            </w:r>
            <w:r>
              <w:rPr>
                <w:i/>
                <w:iCs/>
              </w:rPr>
              <w:t xml:space="preserve"> (Bắc)</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8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Khu vực san tạo mặt bằng TDP 7</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N5: Các thửa đất 2 bên đường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6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8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560,000</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Bổ sung mới do mới đầu tư cơ sở hạ tầng, chưa có trong bảng giá đất 5 năm</w:t>
            </w:r>
            <w:r>
              <w:rPr>
                <w:i/>
                <w:iCs/>
              </w:rPr>
              <w:t xml:space="preserve"> (2020-2024)</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N4: Các thửa đất 2 bên đường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6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8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56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D1: Các thửa đất 2 bên đường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6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8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56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vào Ban Chỉ huy quân sự huyện mới</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uyến T3: Các thửa đất bên phải: Từ nút giao đường H1, T3, T12 theo hướng đi bản Chom, xã Yên Sơn</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1,800,000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1,440,000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1,080,000 </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Tuyến T12: Các thửa đất bên trái: Từ nút giao đường H1, T3, T12 đến cổng Ban Chỉ huy quân sự mới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1,800,000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1,440,000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1,080,000 </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062" w:type="dxa"/>
            <w:gridSpan w:val="6"/>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Xã Cam Cọn</w:t>
            </w:r>
          </w:p>
        </w:tc>
        <w:tc>
          <w:tcPr>
            <w:tcW w:w="26" w:type="dxa"/>
            <w:tcBorders/>
            <w:vAlign w:val="center"/>
          </w:tcPr>
          <w:p>
            <w:pPr>
              <w:pStyle w:val="Normal"/>
              <w:bidi w:val="0"/>
              <w:snapToGrid w:val="false"/>
              <w:spacing w:before="120" w:after="0"/>
              <w:rPr/>
            </w:pPr>
            <w:r>
              <w:rPr>
                <w:b/>
                <w:bCs/>
              </w:rPr>
              <w:t>Xã Cam CọnXã Cam CọnXã Cam CọnXã Cam CọnXã Cam Cọ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166"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tránh tỉnh lộ 151C</w:t>
            </w:r>
          </w:p>
        </w:tc>
        <w:tc>
          <w:tcPr>
            <w:tcW w:w="10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Đường tránh tỉnh lộ 151C3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Mới đầu tư hạ tầng, chưa có trong bảng giá đất</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nội bộ khu tái định cư Cảng Hàng không SaPa</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H3: Từ đất nhà ông Đông đến đường H1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397"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Các đường nhánh trong nội bộ khu Tái định cư Càng Hàng không</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3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Vĩnh Yên</w:t>
            </w:r>
          </w:p>
        </w:tc>
        <w:tc>
          <w:tcPr>
            <w:tcW w:w="26" w:type="dxa"/>
            <w:tcBorders/>
            <w:vAlign w:val="center"/>
          </w:tcPr>
          <w:p>
            <w:pPr>
              <w:pStyle w:val="Normal"/>
              <w:bidi w:val="0"/>
              <w:snapToGrid w:val="false"/>
              <w:spacing w:before="120" w:after="0"/>
              <w:rPr/>
            </w:pPr>
            <w:r>
              <w:rPr>
                <w:b/>
                <w:bCs/>
              </w:rPr>
              <w:t>Xã Vĩnh YênXã Vĩnh YênXã Vĩnh YênXã Vĩnh YênXã Vĩnh 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166" w:type="dxa"/>
            <w:gridSpan w:val="2"/>
            <w:tcBorders>
              <w:bottom w:val="single" w:sz="8" w:space="0" w:color="000000"/>
              <w:right w:val="single" w:sz="8" w:space="0" w:color="000000"/>
            </w:tcBorders>
            <w:shd w:fill="FFFFFF" w:val="clear"/>
            <w:vAlign w:val="center"/>
          </w:tcPr>
          <w:p>
            <w:pPr>
              <w:pStyle w:val="Normal"/>
              <w:bidi w:val="0"/>
              <w:spacing w:before="120" w:after="0"/>
              <w:rPr/>
            </w:pPr>
            <w:r>
              <w:rPr/>
              <w:t>Các tuyến đường nội bộ chợ mới xã Vĩnh Yên</w:t>
            </w:r>
          </w:p>
        </w:tc>
        <w:tc>
          <w:tcPr>
            <w:tcW w:w="10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xml:space="preserve">Các tuyến đường nội bộ chợ mới xã Vĩnh Yên 3,000,000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2,400,000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1,800,000 </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MƯỜNG KHƯƠNG</w:t>
            </w:r>
          </w:p>
        </w:tc>
        <w:tc>
          <w:tcPr>
            <w:tcW w:w="26" w:type="dxa"/>
            <w:tcBorders/>
            <w:vAlign w:val="center"/>
          </w:tcPr>
          <w:p>
            <w:pPr>
              <w:pStyle w:val="Normal"/>
              <w:bidi w:val="0"/>
              <w:snapToGrid w:val="false"/>
              <w:spacing w:before="120" w:after="0"/>
              <w:rPr/>
            </w:pPr>
            <w:r>
              <w:rPr>
                <w:b/>
                <w:bCs/>
              </w:rPr>
              <w:t>HUYỆN MƯỜNG KHƯƠNGHUYỆN MƯỜNG KHƯƠNGHUYỆN MƯỜNG KHƯƠNGHUYỆN MƯỜNG KHƯƠNGHUYỆN MƯỜNG KHƯ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Mường Khương</w:t>
            </w:r>
          </w:p>
        </w:tc>
        <w:tc>
          <w:tcPr>
            <w:tcW w:w="26" w:type="dxa"/>
            <w:tcBorders/>
            <w:vAlign w:val="center"/>
          </w:tcPr>
          <w:p>
            <w:pPr>
              <w:pStyle w:val="Normal"/>
              <w:bidi w:val="0"/>
              <w:snapToGrid w:val="false"/>
              <w:spacing w:before="120" w:after="0"/>
              <w:rPr/>
            </w:pPr>
            <w:r>
              <w:rPr>
                <w:b/>
                <w:bCs/>
              </w:rPr>
              <w:t>Thị trấn Mường KhươngThị trấn Mường KhươngThị trấn Mường KhươngThị trấn Mường KhươngThị trấn Mường Khư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Đường nội thị mới mở</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đường tỉnh lộ ĐT 154 qua Trung tâm Chính trị, đến chân dốc Trung tâm Y tế</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Lùng Vai</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Đường mới mở</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hết đất nhà ông Tân Hậu đi sau chợ Lùng Vai đến hết khu đất đấu giá chợ Lùng Vai </w:t>
            </w:r>
            <w:r>
              <w:rPr>
                <w:i/>
                <w:iCs/>
              </w:rPr>
              <w:t>(đường đi Bản Làn)</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72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SI MA CAI</w:t>
            </w:r>
          </w:p>
        </w:tc>
        <w:tc>
          <w:tcPr>
            <w:tcW w:w="26" w:type="dxa"/>
            <w:tcBorders/>
            <w:vAlign w:val="center"/>
          </w:tcPr>
          <w:p>
            <w:pPr>
              <w:pStyle w:val="Normal"/>
              <w:bidi w:val="0"/>
              <w:snapToGrid w:val="false"/>
              <w:spacing w:before="120" w:after="0"/>
              <w:rPr/>
            </w:pPr>
            <w:r>
              <w:rPr>
                <w:b/>
                <w:bCs/>
              </w:rPr>
              <w:t>HUYỆN SI MA CAIHUYỆN SI MA CAIHUYỆN SI MA CAIHUYỆN SI MA CAIHUYỆN SI MA CA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Si Ma Cai</w:t>
            </w:r>
          </w:p>
        </w:tc>
        <w:tc>
          <w:tcPr>
            <w:tcW w:w="26" w:type="dxa"/>
            <w:tcBorders/>
            <w:vAlign w:val="center"/>
          </w:tcPr>
          <w:p>
            <w:pPr>
              <w:pStyle w:val="Normal"/>
              <w:bidi w:val="0"/>
              <w:snapToGrid w:val="false"/>
              <w:spacing w:before="120" w:after="0"/>
              <w:rPr/>
            </w:pPr>
            <w:r>
              <w:rPr>
                <w:b/>
                <w:bCs/>
              </w:rPr>
              <w:t>Thị trấn Si Ma CaiThị trấn Si Ma CaiThị trấn Si Ma CaiThị trấn Si Ma CaiThị trấn Si Ma Ca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Ngõ thuộc đường nhánh 8B</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Đất hai bên đường ngõ từ nhà bà Đặng Thị tiếp đến hết nhà ông Ngải Seo Dùng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397"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9062" w:type="dxa"/>
            <w:gridSpan w:val="6"/>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HUYỆN BẢO THẮNG</w:t>
            </w:r>
          </w:p>
        </w:tc>
        <w:tc>
          <w:tcPr>
            <w:tcW w:w="26" w:type="dxa"/>
            <w:tcBorders/>
            <w:vAlign w:val="center"/>
          </w:tcPr>
          <w:p>
            <w:pPr>
              <w:pStyle w:val="Normal"/>
              <w:bidi w:val="0"/>
              <w:snapToGrid w:val="false"/>
              <w:spacing w:before="120" w:after="0"/>
              <w:rPr/>
            </w:pPr>
            <w:r>
              <w:rPr>
                <w:b/>
                <w:bCs/>
              </w:rPr>
              <w:t>HUYỆN BẢO THẮNGHUYỆN BẢO THẮNGHUYỆN BẢO THẮNGHUYỆN BẢO THẮNGHUYỆN BẢO THẮ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Tằng Loỏng</w:t>
            </w:r>
          </w:p>
        </w:tc>
        <w:tc>
          <w:tcPr>
            <w:tcW w:w="26" w:type="dxa"/>
            <w:tcBorders/>
            <w:vAlign w:val="center"/>
          </w:tcPr>
          <w:p>
            <w:pPr>
              <w:pStyle w:val="Normal"/>
              <w:bidi w:val="0"/>
              <w:snapToGrid w:val="false"/>
              <w:spacing w:before="120" w:after="0"/>
              <w:rPr/>
            </w:pPr>
            <w:r>
              <w:rPr>
                <w:b/>
                <w:bCs/>
              </w:rPr>
              <w:t>Thị trấn Tằng LoỏngThị trấn Tằng LoỏngThị trấn Tằng LoỏngThị trấn Tằng LoỏngThị trấn Tằng Loỏ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166" w:type="dxa"/>
            <w:gridSpan w:val="2"/>
            <w:tcBorders>
              <w:bottom w:val="single" w:sz="8" w:space="0" w:color="000000"/>
              <w:right w:val="single" w:sz="8" w:space="0" w:color="000000"/>
            </w:tcBorders>
            <w:shd w:fill="FFFFFF" w:val="clear"/>
            <w:vAlign w:val="center"/>
          </w:tcPr>
          <w:p>
            <w:pPr>
              <w:pStyle w:val="Normal"/>
              <w:bidi w:val="0"/>
              <w:spacing w:before="120" w:after="0"/>
              <w:rPr/>
            </w:pPr>
            <w:r>
              <w:rPr/>
              <w:t xml:space="preserve">Khu tập thể khu A dãy nhà A7, A8, A9, A10, A11, A112, A13 sau sân bóng Apatit </w:t>
            </w:r>
            <w:r>
              <w:rPr>
                <w:i/>
                <w:iCs/>
              </w:rPr>
              <w:t>(TDP số 5)</w:t>
            </w:r>
          </w:p>
        </w:tc>
        <w:tc>
          <w:tcPr>
            <w:tcW w:w="10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xml:space="preserve">Khu tập thể khu A dãy nhà A7, A8, A9, A10, A11, A112, A13 sau sân bóng Apatit </w:t>
            </w:r>
            <w:r>
              <w:rPr>
                <w:i/>
                <w:iCs/>
              </w:rPr>
              <w:t>(TDP số 5)</w:t>
            </w:r>
            <w:r>
              <w:rPr/>
              <w:t>3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397" w:type="dxa"/>
            <w:tcBorders>
              <w:bottom w:val="single" w:sz="8" w:space="0" w:color="000000"/>
              <w:right w:val="single" w:sz="8" w:space="0" w:color="000000"/>
            </w:tcBorders>
            <w:shd w:fill="FFFFFF" w:val="clear"/>
            <w:vAlign w:val="bottom"/>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166" w:type="dxa"/>
            <w:gridSpan w:val="2"/>
            <w:tcBorders>
              <w:bottom w:val="single" w:sz="8" w:space="0" w:color="000000"/>
              <w:right w:val="single" w:sz="8" w:space="0" w:color="000000"/>
            </w:tcBorders>
            <w:shd w:fill="FFFFFF" w:val="clear"/>
            <w:vAlign w:val="center"/>
          </w:tcPr>
          <w:p>
            <w:pPr>
              <w:pStyle w:val="Normal"/>
              <w:bidi w:val="0"/>
              <w:spacing w:before="120" w:after="0"/>
              <w:rPr/>
            </w:pPr>
            <w:r>
              <w:rPr/>
              <w:t>Khu tập thể khu A dãy nhà A16, A17, A18 sau Nhà văn hóa Apatit</w:t>
              <w:br/>
            </w:r>
            <w:r>
              <w:rPr>
                <w:i/>
                <w:iCs/>
              </w:rPr>
              <w:t>(TDP số 5)</w:t>
            </w:r>
          </w:p>
        </w:tc>
        <w:tc>
          <w:tcPr>
            <w:tcW w:w="10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Khu tập thể khu A dãy nhà A16, A17, A18 sau Nhà văn hóa Apatit</w:t>
              <w:br/>
            </w:r>
            <w:r>
              <w:rPr>
                <w:i/>
                <w:iCs/>
              </w:rPr>
              <w:t>(TDP số 5)</w:t>
            </w:r>
            <w:r>
              <w:rPr/>
              <w:t>3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166" w:type="dxa"/>
            <w:gridSpan w:val="2"/>
            <w:tcBorders>
              <w:bottom w:val="single" w:sz="8" w:space="0" w:color="000000"/>
              <w:right w:val="single" w:sz="8" w:space="0" w:color="000000"/>
            </w:tcBorders>
            <w:shd w:fill="FFFFFF" w:val="clear"/>
            <w:vAlign w:val="center"/>
          </w:tcPr>
          <w:p>
            <w:pPr>
              <w:pStyle w:val="Normal"/>
              <w:bidi w:val="0"/>
              <w:spacing w:before="120" w:after="0"/>
              <w:rPr/>
            </w:pPr>
            <w:r>
              <w:rPr/>
              <w:t>Khu tập thể khu C dãy nhà C23, C24, C25, C26, C27</w:t>
            </w:r>
            <w:r>
              <w:rPr>
                <w:i/>
                <w:iCs/>
              </w:rPr>
              <w:t xml:space="preserve"> (TDP số 4)</w:t>
            </w:r>
          </w:p>
        </w:tc>
        <w:tc>
          <w:tcPr>
            <w:tcW w:w="10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Khu tập thể khu C dãy nhà C23, C24, C25, C26, C27</w:t>
            </w:r>
            <w:r>
              <w:rPr>
                <w:i/>
                <w:iCs/>
              </w:rPr>
              <w:t xml:space="preserve"> (TDP số 4)</w:t>
            </w:r>
            <w:r>
              <w:rPr/>
              <w:t>3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166" w:type="dxa"/>
            <w:gridSpan w:val="2"/>
            <w:tcBorders>
              <w:bottom w:val="single" w:sz="8" w:space="0" w:color="000000"/>
              <w:right w:val="single" w:sz="8" w:space="0" w:color="000000"/>
            </w:tcBorders>
            <w:shd w:fill="FFFFFF" w:val="clear"/>
            <w:vAlign w:val="center"/>
          </w:tcPr>
          <w:p>
            <w:pPr>
              <w:pStyle w:val="Normal"/>
              <w:bidi w:val="0"/>
              <w:spacing w:before="120" w:after="0"/>
              <w:rPr/>
            </w:pPr>
            <w:r>
              <w:rPr/>
              <w:t>Đất ở nằm trên tuyến đường bê tông, rải đá cấp phối nối với đường tỉnh lộ rộng từ 3m trở lên thuộc các thôn Hợp Xuân 1, Hợp Xuân 2, thôn Cù 1, TDP số 3</w:t>
            </w:r>
          </w:p>
        </w:tc>
        <w:tc>
          <w:tcPr>
            <w:tcW w:w="10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Đất ở nằm trên tuyến đường bê tông, rải đá cấp phối nối với đường tỉnh lộ rộng từ 3m trở lên thuộc các thôn Hợp Xuân 1, Hợp Xuân 2, thôn Cù 1, TDP số 316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28,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Tỉnh lộ 162 (Đường Quý Sa (Văn Bàn) - Tằng Loỏng (Bảo Thắng)).</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giáp đất xã Phú Nhuận đến đường lên Thủy điện Suối Trát</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2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đường lên Thủy điện Suối Trát đến giáp đường Tỉnh lộ 151</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8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Phú Nhuận</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0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26" w:type="dxa"/>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xml:space="preserve">Đường Tỉnh lộ 162 </w:t>
            </w:r>
            <w:r>
              <w:rPr>
                <w:i/>
                <w:iCs/>
              </w:rPr>
              <w:t>(Đường Quý Sa (Văn Bàn) - Tằng Loỏng (Bảo Thắng)).</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giáp đất Võ Lao (huyện Văn Bàn) đến Km24+5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Km24+500 đến Km26+6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2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Km26+600 đến giáp đất Tằng Loỏng</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nông trường Phong Hải</w:t>
            </w:r>
          </w:p>
        </w:tc>
        <w:tc>
          <w:tcPr>
            <w:tcW w:w="26" w:type="dxa"/>
            <w:tcBorders/>
            <w:vAlign w:val="center"/>
          </w:tcPr>
          <w:p>
            <w:pPr>
              <w:pStyle w:val="Normal"/>
              <w:bidi w:val="0"/>
              <w:snapToGrid w:val="false"/>
              <w:spacing w:before="120" w:after="0"/>
              <w:rPr/>
            </w:pPr>
            <w:r>
              <w:rPr>
                <w:b/>
                <w:bCs/>
              </w:rPr>
              <w:t>Thị trấn nông trường Phong HảiThị trấn nông trường Phong HảiThị trấn nông trường Phong HảiThị trấn nông trường Phong HảiThị trấn nông trường Phong Hải</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Hạ tầng kỹ thuật và chợ Trung tâm thị trấn nông trường Phong Hải</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ường N1, N3</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ường N6</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ường N7</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7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36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02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Sơn Hải</w:t>
            </w:r>
          </w:p>
        </w:tc>
        <w:tc>
          <w:tcPr>
            <w:tcW w:w="26" w:type="dxa"/>
            <w:tcBorders/>
            <w:vAlign w:val="center"/>
          </w:tcPr>
          <w:p>
            <w:pPr>
              <w:pStyle w:val="Normal"/>
              <w:bidi w:val="0"/>
              <w:snapToGrid w:val="false"/>
              <w:spacing w:before="120" w:after="0"/>
              <w:rPr/>
            </w:pPr>
            <w:r>
              <w:rPr>
                <w:b/>
                <w:bCs/>
              </w:rPr>
              <w:t>Xã Sơn HảiXã Sơn HảiXã Sơn HảiXã Sơn HảiXã Sơn Hả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Hạ tầng kỹ thuật khu vực trung tâm xã Sơn Hải</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ường B4</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9062" w:type="dxa"/>
            <w:gridSpan w:val="6"/>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THỊ XÃ SA PA</w:t>
            </w:r>
          </w:p>
        </w:tc>
        <w:tc>
          <w:tcPr>
            <w:tcW w:w="26" w:type="dxa"/>
            <w:tcBorders/>
            <w:vAlign w:val="center"/>
          </w:tcPr>
          <w:p>
            <w:pPr>
              <w:pStyle w:val="Normal"/>
              <w:bidi w:val="0"/>
              <w:snapToGrid w:val="false"/>
              <w:spacing w:before="120" w:after="0"/>
              <w:rPr/>
            </w:pPr>
            <w:r>
              <w:rPr>
                <w:b/>
                <w:bCs/>
              </w:rPr>
              <w:t>THỊ XÃ SA PATHỊ XÃ SA PATHỊ XÃ SA PATHỊ XÃ SA PATHỊ XÃ SA PA</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hường Ô Qúy Hồ</w:t>
            </w:r>
          </w:p>
        </w:tc>
        <w:tc>
          <w:tcPr>
            <w:tcW w:w="26" w:type="dxa"/>
            <w:tcBorders/>
            <w:vAlign w:val="center"/>
          </w:tcPr>
          <w:p>
            <w:pPr>
              <w:pStyle w:val="Normal"/>
              <w:bidi w:val="0"/>
              <w:snapToGrid w:val="false"/>
              <w:spacing w:before="120" w:after="0"/>
              <w:rPr/>
            </w:pPr>
            <w:r>
              <w:rPr>
                <w:b/>
                <w:bCs/>
              </w:rPr>
              <w:t>Phường Ô Qúy HồPhường Ô Qúy HồPhường Ô Qúy HồPhường Ô Qúy HồPhường Ô Qúy Hồ</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trung tâm tổ dân phố số 3</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địa phận phường Phan SiPăng đến đất trường Tiểu học San Sả Hồ 1</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oạn từ đất trường Tiểu học San Sả Hồ 1 đến đường Cát Cát - Sín Chải</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I</w:t>
            </w:r>
          </w:p>
        </w:tc>
        <w:tc>
          <w:tcPr>
            <w:tcW w:w="9062" w:type="dxa"/>
            <w:gridSpan w:val="6"/>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HUYỆN BÁT XÁT</w:t>
            </w:r>
          </w:p>
        </w:tc>
        <w:tc>
          <w:tcPr>
            <w:tcW w:w="26" w:type="dxa"/>
            <w:tcBorders/>
            <w:vAlign w:val="center"/>
          </w:tcPr>
          <w:p>
            <w:pPr>
              <w:pStyle w:val="Normal"/>
              <w:bidi w:val="0"/>
              <w:snapToGrid w:val="false"/>
              <w:spacing w:before="120" w:after="0"/>
              <w:rPr/>
            </w:pPr>
            <w:r>
              <w:rPr>
                <w:b/>
                <w:bCs/>
              </w:rPr>
              <w:t>HUYỆN BÁT XÁTHUYỆN BÁT XÁTHUYỆN BÁT XÁTHUYỆN BÁT XÁTHUYỆN BÁT XÁ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Bát Xát</w:t>
            </w:r>
          </w:p>
        </w:tc>
        <w:tc>
          <w:tcPr>
            <w:tcW w:w="26" w:type="dxa"/>
            <w:tcBorders/>
            <w:vAlign w:val="center"/>
          </w:tcPr>
          <w:p>
            <w:pPr>
              <w:pStyle w:val="Normal"/>
              <w:bidi w:val="0"/>
              <w:snapToGrid w:val="false"/>
              <w:spacing w:before="120" w:after="0"/>
              <w:rPr/>
            </w:pPr>
            <w:r>
              <w:rPr>
                <w:b/>
                <w:bCs/>
              </w:rPr>
              <w:t>Thị trấn Bát XátThị trấn Bát XátThị trấn Bát XátThị trấn Bát XátThị trấn Bát Xá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Tuyến T1</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đường Tổ 7 đến tuyến T2</w:t>
            </w:r>
            <w:r>
              <w:rPr>
                <w:i/>
                <w:iCs/>
              </w:rPr>
              <w:t xml:space="preserve"> (thuộc Tổ 7)</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2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Tuyến T2</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đường Tổ 7 đến tuyến T1 </w:t>
            </w:r>
            <w:r>
              <w:rPr>
                <w:i/>
                <w:iCs/>
              </w:rPr>
              <w:t>(thuộc Tổ 7)</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2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Các ngõ thuộc tuyến đường Hoàng Liên</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Các thửa đất nằm trong các tuyến đường ngõ của đường Hoàng Liên</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 xml:space="preserve">Tuyến đường ngõ giáp số nhà 012 đường Đông Thái </w:t>
            </w:r>
            <w:r>
              <w:rPr>
                <w:i/>
                <w:iCs/>
              </w:rPr>
              <w:t>(thuộc tổ 2)</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Các thửa đất nằm trong tuyến đường ngõ giáp số nhà 012 đường Đông Thái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 xml:space="preserve">Tuyến đường ngõ giáp số nhà 533 đường Hùng Vương </w:t>
            </w:r>
            <w:r>
              <w:rPr>
                <w:i/>
                <w:iCs/>
              </w:rPr>
              <w:t>(thuộc Tổ 3)</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Các thửa đất nằm trong tuyến đường ngõ giáp số nhà 533 đường Hùng Vương</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64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480,000</w:t>
            </w:r>
          </w:p>
        </w:tc>
        <w:tc>
          <w:tcPr>
            <w:tcW w:w="13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Y Tý</w:t>
            </w:r>
          </w:p>
        </w:tc>
        <w:tc>
          <w:tcPr>
            <w:tcW w:w="26" w:type="dxa"/>
            <w:tcBorders/>
            <w:vAlign w:val="center"/>
          </w:tcPr>
          <w:p>
            <w:pPr>
              <w:pStyle w:val="Normal"/>
              <w:bidi w:val="0"/>
              <w:snapToGrid w:val="false"/>
              <w:spacing w:before="120" w:after="0"/>
              <w:rPr/>
            </w:pPr>
            <w:r>
              <w:rPr>
                <w:b/>
                <w:bCs/>
              </w:rPr>
              <w:t>Xã Y TýXã Y TýXã Y TýXã Y TýXã Y Tý</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Tuyến đường Tỉnh lộ 158</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oạn từ ranh giới quy hoạch chi tiết trung tâm cụm xã đã được phê duyệt đến hết địa giới hành chính xã Y Tý hướng đi xã A Lù</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Đoạn từ ranh giới quy hoạch chi tiết trung tâm cụm xã đã được duyệt đến hết địa giới hành chính xã Y Tý hướng đi xã Dền Sáng</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Đường Phìn Hồ đi Trịnh Tường</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Đoạn từ Ngã 3 thôn Mò Chú Phải (Ngã 3 giao nhau giữa đường đi Phìn Hồ và đi xã Trịnh Tường với đường tỉnh lộ 158) đến hết địa giới hành chính xã Y Tý hướng đi xã Trịnh Tường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X</w:t>
            </w:r>
          </w:p>
        </w:tc>
        <w:tc>
          <w:tcPr>
            <w:tcW w:w="9062" w:type="dxa"/>
            <w:gridSpan w:val="6"/>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HUYỆN VĂN BÀN</w:t>
            </w:r>
          </w:p>
        </w:tc>
        <w:tc>
          <w:tcPr>
            <w:tcW w:w="26" w:type="dxa"/>
            <w:tcBorders/>
            <w:vAlign w:val="center"/>
          </w:tcPr>
          <w:p>
            <w:pPr>
              <w:pStyle w:val="Normal"/>
              <w:bidi w:val="0"/>
              <w:snapToGrid w:val="false"/>
              <w:spacing w:before="120" w:after="0"/>
              <w:rPr/>
            </w:pPr>
            <w:r>
              <w:rPr>
                <w:b/>
                <w:bCs/>
              </w:rPr>
              <w:t>HUYỆN VĂN BÀNHUYỆN VĂN BÀNHUYỆN VĂN BÀNHUYỆN VĂN BÀNHUYỆN VĂN BÀ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Làng Giàng</w:t>
            </w:r>
          </w:p>
        </w:tc>
        <w:tc>
          <w:tcPr>
            <w:tcW w:w="26" w:type="dxa"/>
            <w:tcBorders/>
            <w:vAlign w:val="center"/>
          </w:tcPr>
          <w:p>
            <w:pPr>
              <w:pStyle w:val="Normal"/>
              <w:bidi w:val="0"/>
              <w:snapToGrid w:val="false"/>
              <w:spacing w:before="120" w:after="0"/>
              <w:rPr/>
            </w:pPr>
            <w:r>
              <w:rPr>
                <w:b/>
                <w:bCs/>
              </w:rPr>
              <w:t>Xã Làng GiàngXã Làng GiàngXã Làng GiàngXã Làng GiàngXã Làng Già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Tuyến đường N2</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điểm giao với tuyến đường N4 đến giao với tuyến đường N3 </w:t>
            </w:r>
            <w:r>
              <w:rPr>
                <w:i/>
                <w:iCs/>
              </w:rPr>
              <w:t>(thuộc khu tái định cư thôn Nà Bay)</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Khánh Yên Hạ</w:t>
            </w:r>
          </w:p>
        </w:tc>
        <w:tc>
          <w:tcPr>
            <w:tcW w:w="26" w:type="dxa"/>
            <w:tcBorders/>
            <w:vAlign w:val="center"/>
          </w:tcPr>
          <w:p>
            <w:pPr>
              <w:pStyle w:val="Normal"/>
              <w:bidi w:val="0"/>
              <w:snapToGrid w:val="false"/>
              <w:spacing w:before="120" w:after="0"/>
              <w:rPr/>
            </w:pPr>
            <w:r>
              <w:rPr>
                <w:b/>
                <w:bCs/>
              </w:rPr>
              <w:t>Xã Khánh Yên HạXã Khánh Yên HạXã Khánh Yên HạXã Khánh Yên HạXã Khánh Yên Hạ</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Tuyến đường KH5</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giao với đường D7 đến giao với đường KH7</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Tuyến đường KH4</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giao với đường KH5 đến giao với đường KH7</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Võ Lao</w:t>
            </w:r>
          </w:p>
        </w:tc>
        <w:tc>
          <w:tcPr>
            <w:tcW w:w="26" w:type="dxa"/>
            <w:tcBorders/>
            <w:vAlign w:val="center"/>
          </w:tcPr>
          <w:p>
            <w:pPr>
              <w:pStyle w:val="Normal"/>
              <w:bidi w:val="0"/>
              <w:snapToGrid w:val="false"/>
              <w:spacing w:before="120" w:after="0"/>
              <w:rPr/>
            </w:pPr>
            <w:r>
              <w:rPr>
                <w:b/>
                <w:bCs/>
              </w:rPr>
              <w:t>Xã Võ LaoXã Võ LaoXã Võ LaoXã Võ LaoXã Võ Lao</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Tỉnh lộ 151B</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Ngã Ba Vinh đến hết trường Mầm Non số 2 Võ Lao</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1) Bổ sung mới do chưa có trong bảng giá đất</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giáp trường Mầm Non số 2 Võ Lao đến hết địa giới hành chính Võ Lao - Nậm Dạng</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1) Bổ sung mới do chưa có trong bảng giá đất</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Tuyến đường B7</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 xml:space="preserve">Từ điểm giao với tỉnh lộ 151, đến giáp trụ sở UBND xã </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TL 162 (Đường Quý Sa (Văn Bàn)- Tằng Loỏng (Bảo Thắng))</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Km8+560 đến Km9+65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44,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08,000</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uyến mở mới theo dự án: Đường Quý Xa </w:t>
            </w:r>
            <w:r>
              <w:rPr>
                <w:i/>
                <w:iCs/>
              </w:rPr>
              <w:t>(huyện Văn Bàn)</w:t>
            </w:r>
            <w:r>
              <w:rPr/>
              <w:t xml:space="preserve"> - Tằng Loỏng </w:t>
            </w:r>
            <w:r>
              <w:rPr>
                <w:i/>
                <w:iCs/>
              </w:rPr>
              <w:t>(huyện Bảo Thắng</w:t>
            </w:r>
            <w:r>
              <w:rPr/>
              <w:t>)</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Km15+300 đến giáp đất Bảo Thắng</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Khánh Yên Thượng</w:t>
            </w:r>
          </w:p>
        </w:tc>
        <w:tc>
          <w:tcPr>
            <w:tcW w:w="26" w:type="dxa"/>
            <w:tcBorders/>
            <w:vAlign w:val="center"/>
          </w:tcPr>
          <w:p>
            <w:pPr>
              <w:pStyle w:val="Normal"/>
              <w:bidi w:val="0"/>
              <w:snapToGrid w:val="false"/>
              <w:spacing w:before="120" w:after="0"/>
              <w:rPr/>
            </w:pPr>
            <w:r>
              <w:rPr>
                <w:b/>
                <w:bCs/>
              </w:rPr>
              <w:t>Xã Khánh Yên ThượngXã Khánh Yên ThượngXã Khánh Yên ThượngXã Khánh Yên ThượngXã Khánh Yên Thượ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 xml:space="preserve">Đường TL 162 </w:t>
            </w:r>
            <w:r>
              <w:rPr>
                <w:i/>
                <w:iCs/>
              </w:rPr>
              <w:t>(Đường Quý Sa (Văn Bàn)- Tằng Loỏng (Bảo Thắng))</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Km2+770 đến Km8+56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44,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08,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Tuyến mở mới theo dự án: Đường Quý Xa</w:t>
            </w:r>
            <w:r>
              <w:rPr>
                <w:i/>
                <w:iCs/>
              </w:rPr>
              <w:t xml:space="preserve"> (huyện Văn Bàn)</w:t>
            </w:r>
            <w:r>
              <w:rPr/>
              <w:t xml:space="preserve"> - Tằng Loỏng </w:t>
            </w:r>
            <w:r>
              <w:rPr>
                <w:i/>
                <w:iCs/>
              </w:rPr>
              <w:t>(huyện Bảo Thắng)</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Nậm Dạng</w:t>
            </w:r>
          </w:p>
        </w:tc>
        <w:tc>
          <w:tcPr>
            <w:tcW w:w="26" w:type="dxa"/>
            <w:tcBorders/>
            <w:vAlign w:val="center"/>
          </w:tcPr>
          <w:p>
            <w:pPr>
              <w:pStyle w:val="Normal"/>
              <w:bidi w:val="0"/>
              <w:snapToGrid w:val="false"/>
              <w:spacing w:before="120" w:after="0"/>
              <w:rPr/>
            </w:pPr>
            <w:r>
              <w:rPr>
                <w:b/>
                <w:bCs/>
              </w:rPr>
              <w:t>Xã Nậm DạngXã Nậm DạngXã Nậm DạngXã Nậm DạngXã Nậm D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870" w:type="dxa"/>
            <w:tcBorders>
              <w:bottom w:val="single" w:sz="8" w:space="0" w:color="000000"/>
              <w:right w:val="single" w:sz="8" w:space="0" w:color="000000"/>
            </w:tcBorders>
            <w:shd w:fill="FFFFFF" w:val="clear"/>
            <w:vAlign w:val="center"/>
          </w:tcPr>
          <w:p>
            <w:pPr>
              <w:pStyle w:val="Normal"/>
              <w:bidi w:val="0"/>
              <w:spacing w:before="120" w:after="0"/>
              <w:rPr/>
            </w:pPr>
            <w:r>
              <w:rPr/>
              <w:t>Đường TL 162</w:t>
            </w:r>
            <w:r>
              <w:rPr>
                <w:i/>
                <w:iCs/>
              </w:rPr>
              <w:t xml:space="preserve"> (Đường Quý Sa (Văn Bàn)- Tằng Loỏng (Bảo Thắng)</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Km9+650 đến Km15+3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44,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08,000</w:t>
            </w:r>
          </w:p>
        </w:tc>
        <w:tc>
          <w:tcPr>
            <w:tcW w:w="1397"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uyến mở mới theo dự án: Đường Quý Xa </w:t>
            </w:r>
            <w:r>
              <w:rPr>
                <w:i/>
                <w:iCs/>
              </w:rPr>
              <w:t xml:space="preserve">(huyện Văn Bàn) </w:t>
            </w:r>
            <w:r>
              <w:rPr/>
              <w:t>- Tằng Loỏng</w:t>
            </w:r>
            <w:r>
              <w:rPr>
                <w:i/>
                <w:iCs/>
              </w:rPr>
              <w:t xml:space="preserve"> (huyện Bảo Thắng)</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9062" w:type="dxa"/>
            <w:gridSpan w:val="6"/>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Sơn Thủy</w:t>
            </w:r>
          </w:p>
        </w:tc>
        <w:tc>
          <w:tcPr>
            <w:tcW w:w="26" w:type="dxa"/>
            <w:tcBorders/>
            <w:vAlign w:val="center"/>
          </w:tcPr>
          <w:p>
            <w:pPr>
              <w:pStyle w:val="Normal"/>
              <w:bidi w:val="0"/>
              <w:snapToGrid w:val="false"/>
              <w:spacing w:before="120" w:after="0"/>
              <w:rPr/>
            </w:pPr>
            <w:r>
              <w:rPr>
                <w:b/>
                <w:bCs/>
              </w:rPr>
              <w:t>Xã Sơn ThủyXã Sơn ThủyXã Sơn ThủyXã Sơn ThủyXã Sơn Thủy</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187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TL 162</w:t>
            </w:r>
            <w:r>
              <w:rPr>
                <w:i/>
                <w:iCs/>
              </w:rPr>
              <w:t xml:space="preserve"> (Đường Quý Xa (Văn Bàn)- Tằng Loỏng (Bảo Thắng))</w:t>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giao với đường QL279 đến Km2+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w:t>
            </w:r>
          </w:p>
        </w:tc>
        <w:tc>
          <w:tcPr>
            <w:tcW w:w="13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uyến mở mới theo dự án: Đường Quý Xa </w:t>
            </w:r>
            <w:r>
              <w:rPr>
                <w:i/>
                <w:iCs/>
              </w:rPr>
              <w:t>(huyện Văn Bàn</w:t>
            </w:r>
            <w:r>
              <w:rPr/>
              <w:t xml:space="preserve">) - Tằng Loỏng </w:t>
            </w:r>
            <w:r>
              <w:rPr>
                <w:i/>
                <w:iCs/>
              </w:rPr>
              <w:t>(huyện Bảo Thắng)</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shd w:fill="FFFFFF" w:val="clear"/>
            <w:vAlign w:val="center"/>
          </w:tcPr>
          <w:p>
            <w:pPr>
              <w:pStyle w:val="Normal"/>
              <w:bidi w:val="0"/>
              <w:spacing w:before="120" w:after="0"/>
              <w:rPr/>
            </w:pPr>
            <w:r>
              <w:rPr/>
              <w:t>Từ Km2+00 đến Km2+77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144,00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108,000</w:t>
            </w:r>
          </w:p>
        </w:tc>
        <w:tc>
          <w:tcPr>
            <w:tcW w:w="13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rPr>
      </w:pPr>
      <w:bookmarkStart w:id="7" w:name="chuong_pl_2"/>
      <w:r>
        <w:rPr>
          <w:b/>
          <w:bCs/>
          <w:sz w:val="24"/>
        </w:rPr>
        <w:t>PHỤ LỤC SỐ II</w:t>
      </w:r>
      <w:bookmarkEnd w:id="7"/>
    </w:p>
    <w:p>
      <w:pPr>
        <w:pStyle w:val="Normal"/>
        <w:bidi w:val="0"/>
        <w:spacing w:before="120" w:after="280"/>
        <w:jc w:val="center"/>
        <w:rPr/>
      </w:pPr>
      <w:bookmarkStart w:id="8" w:name="chuong_pl_2_name"/>
      <w:r>
        <w:rPr/>
        <w:t>ĐIỀU CHỈNH TÊN CÁC TUYẾN ĐƯỜNG, NGÕ, PHỐ TRONG BẢNG GIÁ ĐẤT DO ĐIỀU CHỈNH MỐC GIỚI</w:t>
      </w:r>
      <w:bookmarkEnd w:id="8"/>
      <w:r>
        <w:rPr/>
        <w:br/>
      </w:r>
      <w:r>
        <w:rPr>
          <w:i/>
          <w:iCs/>
        </w:rPr>
        <w:t>(Kèm theo Quyết định số: 65/2021/QĐ-UBND ngày 31/12/2021 của UBND tỉnh Lào Cai)</w:t>
      </w:r>
    </w:p>
    <w:tbl>
      <w:tblPr>
        <w:tblW w:w="5000" w:type="pct"/>
        <w:jc w:val="left"/>
        <w:tblInd w:w="-20" w:type="dxa"/>
        <w:tblLayout w:type="fixed"/>
        <w:tblCellMar>
          <w:top w:w="0" w:type="dxa"/>
          <w:left w:w="0" w:type="dxa"/>
          <w:bottom w:w="0" w:type="dxa"/>
          <w:right w:w="0" w:type="dxa"/>
        </w:tblCellMar>
      </w:tblPr>
      <w:tblGrid>
        <w:gridCol w:w="550"/>
        <w:gridCol w:w="2107"/>
        <w:gridCol w:w="956"/>
        <w:gridCol w:w="2236"/>
        <w:gridCol w:w="1240"/>
        <w:gridCol w:w="1768"/>
        <w:gridCol w:w="1"/>
        <w:gridCol w:w="778"/>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10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ứ tự các phụ lục kèm theo Quyết định 56/2019/QĐ-UBND ngày 31/12/2019, Quyết định số 19/2020/QĐ-UBND</w:t>
            </w:r>
          </w:p>
        </w:tc>
        <w:tc>
          <w:tcPr>
            <w:tcW w:w="319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uyến đường, mốc xác định, giá đất đã được phê duyệt</w:t>
            </w:r>
          </w:p>
        </w:tc>
        <w:tc>
          <w:tcPr>
            <w:tcW w:w="300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uyến đường, mốc xác định, giá đất đã được phê duyệtTên tuyến đường, mốc xác định sau khi điều chỉnh</w:t>
            </w:r>
          </w:p>
        </w:tc>
        <w:tc>
          <w:tcPr>
            <w:tcW w:w="77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uyến đường, mốc xác định sau khi điều chỉnh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0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 ngõ phố</w:t>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Mốc xác định</w:t>
            </w:r>
            <w:r>
              <w:rPr>
                <w:b/>
                <w:bCs/>
                <w:i/>
                <w:iCs/>
              </w:rPr>
              <w:t xml:space="preserve"> (Từ … đến …)</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 ngõ phố</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Mốc xác định </w:t>
            </w:r>
            <w:r>
              <w:rPr>
                <w:b/>
                <w:bCs/>
                <w:i/>
                <w:iCs/>
              </w:rPr>
              <w:t>(Từ … đến …)</w:t>
            </w:r>
          </w:p>
        </w:tc>
        <w:tc>
          <w:tcPr>
            <w:tcW w:w="7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9086"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HUYỆN BẮC HÀHUYỆN BẮC HÀHUYỆN BẮC HÀHUYỆN BẮC HÀHUYỆN BẮC HÀHUYỆN BẮC HÀ</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86"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Thị trấn Bắc HàThị trấn Bắc HàThị trấn Bắc HàThị trấn Bắc HàThị trấn Bắc HàThị trấn Bắc Hà</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3, mục VI.1, phụ lục VI, Quyết định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20-9</w:t>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t>Đất từ trường mầm non đi trường THCS</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Đường bờ kè suối ngòi Đun </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Từ Đất từ trường mầm non cũ đi trường THCS</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9086"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HUYỆN BẢO YÊNHUYỆN BẢO YÊNHUYỆN BẢO YÊNHUYỆN BẢO YÊNHUYỆN BẢO YÊNHUYỆN BẢO YÊ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ị trấn Phố RàngThị trấn Phố RàngThị trấn Phố RàngThị trấn Phố RàngThị trấn Phố RàngThị trấn Phố Rà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8, mục IV.1, phụ lục số IV, Quyết định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Phố Kim Đồng</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Từ nhà ông Bính đến hết nhà bà Loan Hồng</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Phố Kim Đồng</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Từ nhà ông Bính đến hết nhà bà Loan Hợp</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9086"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HUYỆN MƯỜNG KHƯƠNGHUYỆN MƯỜNG KHƯƠNGHUYỆN MƯỜNG KHƯƠNGHUYỆN MƯỜNG KHƯƠNGHUYỆN MƯỜNG KHƯƠNGHUYỆN MƯỜNG KHƯ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ị trấn Mường KhươngThị trấn Mường KhươngThị trấn Mường KhươngThị trấn Mường KhươngThị trấn Mường KhươngThị trấn Mường Khươ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9, mục VII.1, phụ lục VII, Quyết định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nội thị theo trục đường mới mở</w:t>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t>Hai bên đường từ đất nhà ông Khương Khánh Pờ đến hết đất nhà ông Lục Đức Thọ (khu đất tái định cư cuối TDP Tùng lâu 2, sau nhà ông Sân Văn Ninh)</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Đường nội thị theo trục đường mới mở</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P5 theo quy hoạch</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HUYỆN SI MA CAIHUYỆN SI MA CAIHUYỆN SI MA CAIHUYỆN SI MA CAIHUYỆN SI MA CAIHUYỆN SI MA CA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86"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Thị trấn Si Ma CaiThị trấn Si Ma CaiThị trấn Si Ma CaiThị trấn Si Ma CaiThị trấn Si Ma CaiThị trấn Si Ma Ca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 Mục V, phần IV.1, Phụ lục số IVa ban hành kèm theo Quyết định số 19/2020/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nhánh thuộc đường D1</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Đất hai bên đường từ nhà ông Đào Ngọc Hùng đến hết nhà ông Giàng Seo Páo</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Đường nhánh thuộc đường D1 kéo dài </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r>
              <w:rPr/>
              <w:t>Từ Đất hai bên đường từ ngã ba nhà ông Hoàng Xuân Quảng đến hết đất nhà ông Giàng Seo Páo</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HUYỆN BẢO THẮNGHUYỆN BẢO THẮNGHUYỆN BẢO THẮNGHUYỆN BẢO THẮNGHUYỆN BẢO THẮNGHUYỆN BẢO THẮ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86"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Thị trấn Tằng LoỏngThị trấn Tằng LoỏngThị trấn Tằng LoỏngThị trấn Tằng LoỏngThị trấn Tằng LoỏngThị trấn Tằng Loỏ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37, mục III.1, phụ lục số III, Quyết định 56/2019/QĐ-UBND</w:t>
            </w:r>
          </w:p>
        </w:tc>
        <w:tc>
          <w:tcPr>
            <w:tcW w:w="319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Các vị trí đất còn lại không nằm trên trục đường các thôn: Khe Chom, Tổ dân phố 9, Tổ dân phố 3, Tổ dân phố 1, Tổ dân phố 4, Tằng Loỏng 2</w:t>
            </w:r>
          </w:p>
        </w:tc>
        <w:tc>
          <w:tcPr>
            <w:tcW w:w="300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vị trí đất còn lại không nằm trên trục đường các thôn: Khe Chom, Tổ dân phố 9, Tổ dân phố 3, Tổ dân phố 1, Tổ dân phố 4, Tằng Loỏng 2Các vị trí đất ở còn lại tại các thôn, tổ dân phố gồm: TDP số 1, TDP số 2, TDP số 3, TDP số 4, TDP số 5, TDP số 7, thôn Cù 1, thôn Hợp Xuân 1, thôn Hợp Xuân 2</w:t>
            </w:r>
          </w:p>
        </w:tc>
        <w:tc>
          <w:tcPr>
            <w:tcW w:w="77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vị trí đất ở còn lại tại các thôn, tổ dân phố gồm: TDP số 1, TDP số 2, TDP số 3, TDP số 4, TDP số 5, TDP số 7, thôn Cù 1, thôn Hợp Xuân 1, thôn Hợp Xuân 2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ểm 2.7, Số thứ tự 2, Mục II, Phụ lục số IIa ban hành kèm theo Quyết định số 19/2020/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tổ dân phố số 5</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Đi tổ dân phố số 6 (Nhánh N1, N2)</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tổ dân phố số 5</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Đi tổ dân phố số 5 (Nhánh N1, N2)</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Xã Sơn HàXã Sơn HàXã Sơn HàXã Sơn HàXã Sơn HàXã Sơn Hà</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15, mục III.2, phụ lục số III, Quyết định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Khu TĐC An Thắng</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Khu nhà ở nằm trên đường trục N3, D2</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pPr>
            <w:r>
              <w:rPr/>
              <w:t>Khu TĐC An Thắng</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Khu nhà ở nằm trên trục đường D1, N3</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Ị XÃ SA PATHỊ XÃ SA PATHỊ XÃ SA PATHỊ XÃ SA PATHỊ XÃ SA PATHỊ XÃ SA PA</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86"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Phường Hàm RồngPhường Hàm RồngPhường Hàm RồngPhường Hàm RồngPhường Hàm RồngPhường Hàm Rồng</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9, mục VIII.1, phụ lục số VIII, Quyết định 56/2019/QĐ-UBND</w:t>
            </w:r>
          </w:p>
        </w:tc>
        <w:tc>
          <w:tcPr>
            <w:tcW w:w="95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ác đường còn lại của thôn Suối Hồ (khu vực xã Sa Pả cũ)</w:t>
            </w:r>
          </w:p>
        </w:tc>
        <w:tc>
          <w:tcPr>
            <w:tcW w:w="22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ừ KM 4 (QL4D) đến đường liên thôn Suối Hồ và thôn Má Tra</w:t>
            </w:r>
          </w:p>
        </w:tc>
        <w:tc>
          <w:tcPr>
            <w:tcW w:w="12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Má Tra - đi thôn Can Ngài xã Tả Phìn</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Từ đường đi Suối Hồ - Má Tra đến đường tránh Quốc lộ 4D</w:t>
            </w:r>
          </w:p>
        </w:tc>
        <w:tc>
          <w:tcPr>
            <w:tcW w:w="78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iều chỉnh mốc xác định phù hợp với thực địa</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Từ đường tránh Quốc lộ 4D đến hết địa phận phường Hàm Rồng</w:t>
            </w:r>
          </w:p>
        </w:tc>
        <w:tc>
          <w:tcPr>
            <w:tcW w:w="7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HUYỆN BÁT XÁTHUYỆN BÁT XÁTHUYỆN BÁT XÁTHUYỆN BÁT XÁTHUYỆN BÁT XÁTHUYỆN BÁT XÁ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86"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Xã Y TýXã Y TýXã Y TýXã Y TýXã Y TýXã Y Tý</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23, Mục V.2, phụ lục V, Quyết định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Đường chục chính (Tỉnh lộ 158)</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Tuyến D1: Từ địa giới quy hoạch đi xã Dền Sáng đến đường mòn đi Choản Thèn (Cuối thôn Ngải Trồ)</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Đường chục chính (Tỉnh lộ 158)</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Tuyến D1 (Theo Quy hoạch chi tiết trung tâm xã Y Tý): Toàn bộ ranh giới quy hoạch chi tiết trung tâm xã Y Tý được duyệt</w:t>
            </w:r>
          </w:p>
        </w:tc>
        <w:tc>
          <w:tcPr>
            <w:tcW w:w="78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25, Mục V.2, phụ lục V, Quyết định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Tuyến D4</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Tuyến D4 cụm Y Tý</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Tuyến D4</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Đoạn từ đầu đường D4 tiếp giáp với đường D2 (Ngã 3 chợ Y Tý) đến hết ranh giới Quy hoạch chi tiết trung tâm xã Y Tý</w:t>
            </w:r>
          </w:p>
        </w:tc>
        <w:tc>
          <w:tcPr>
            <w:tcW w:w="7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26, Mục V.2, phụ lục V,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Tuyến D5</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Đường nối D1 và D2</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Tuyến D5 (hoặc N4 theo Quy hoạch chi tiết trung tâm xã Y Tý)</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 nối giữa đường D1 và D2 theo Quy hoạch chi tiết trung tâm xã Y Tý (Tuyến đường cổng Đồn Biên phòng xã Y Tý)</w:t>
            </w:r>
          </w:p>
        </w:tc>
        <w:tc>
          <w:tcPr>
            <w:tcW w:w="7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27, Mục V.2, phụ lục V,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Đường đi thôn Choản Thèn</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Từ ngã 3 trường Tiểu học Y Tý đến đầu thôn Choản Thèn</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Đường đi thôn Choản Thèn</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Từ điểm tiếp giáp ranh giới Quy hoạch chi tiết trung tâm xã Y Tý đến đầu thôn Choản Thèn (điểm cống qua đường)</w:t>
            </w:r>
          </w:p>
        </w:tc>
        <w:tc>
          <w:tcPr>
            <w:tcW w:w="7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086"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Thị trấn Bát XátThị trấn Bát XátThị trấn Bát XátThị trấn Bát XátThị trấn Bát XátThị trấn Bát Xá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09, Mục V.1, phụ lục V,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Đường tổ 7</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Từ UBND thị trấn (gần cửa hàng điện máy xanh) đến ngã ba nhà ông Phương(đấu nối vào đường tỉnh lộ 156)</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Phố 10 tháng 10</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Từ ngã ba giao với phố Hùng Vương (cạnh UBND thị trấn) đến ngã ba giao phố Hùng Vương (Phía trên cổng trào thị trấn)</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2, Mục V.1, phụ lục V,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Đường N8</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Đường nối từ đường Châu Giàng qua đường Đông Phón đến đường Lý Thường Kiệt</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Phố Trần Quốc Toản</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Từ ngã ba giao với phố Châu Giàng đến ngã ba giao phố Đông Phón</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3, Mục V.1, phụ lục V,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Đường N7</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Từ đường Châu Giàng đến đường Lý Thường Kiệt</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Phố Kim Đồng</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Từ ngã ba giao với phố Châu Giàng đến ngã ba giao phố Lý Thường Kiệt</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6, Mục V.1, phụ lục V,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Đường D6</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Nối đường Hoàng Liên và đường Hoàng Hoa Thám (Đường sau nhà khách UBND huyện)</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Phố Lê Lai</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 xml:space="preserve">Từ ngã ba giao phố Hoàng Hoa Thám đến ngã ba giao phố Hoàng Liên (Bên cạnh nhà khác UBND huyện) </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8, Mục V.1, phụ lục V,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Đường N3</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Nối đường Điện Biên và đường Trần Hưng Đạo (Đường sau phòng Tài Chính)</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Phố Nguyễn Bá Lại</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pPr>
            <w:r>
              <w:rPr/>
              <w:t>Từ ngã ba giao với phố Điện Biên (Bên cạnh tòa nhà hợp khối Tài chính-KH, Dân tộc, thống kê, Ban QLDA) đến ngã ba giao với phố Trần Hưng Đạo (sau trụ sở khối dân)</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5, Mục V.1, phụ lục V, Quyết định số 56/2019/QĐ-UBND</w:t>
            </w:r>
          </w:p>
        </w:tc>
        <w:tc>
          <w:tcPr>
            <w:tcW w:w="95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35m (tuyến D7)</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Từ đường Hùng Vương đến Tuyến N1</w:t>
            </w:r>
          </w:p>
        </w:tc>
        <w:tc>
          <w:tcPr>
            <w:tcW w:w="12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Võ Nguyên Giáp</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ừ ngã ba giao phố Hùng Vương đến ngã tư giao phố Hoàng Liên (Trung tâm Văn hóa, Thể thao và Truyền thông huyện)</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6, Mục V.1, phụ lục V, Quyết định số 56/2019/QĐ-UBND</w:t>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Từ ngã tư giao đường N1 gần Trung tâm Văn hóa, Thể thao và Truyền thông huyện đến giao giữa đường 35m và đường Kim Thành-Ngòi Phát</w:t>
            </w:r>
          </w:p>
        </w:tc>
        <w:tc>
          <w:tcPr>
            <w:tcW w:w="12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ừ ngã tư giao với phố Hoàng Liên (Trung tâm Văn hóa, Thể thao và Truyền thông huyện) đến ngã ba giao với đường Kim Thành - Ngòi Phát</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0, Mục V.1, phụ lục V,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Đường D8</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pPr>
            <w:r>
              <w:rPr/>
              <w:t>Từ đường N9 đến đường N1 ( Hoàng Liên kéo dài đến cổng trường Trung tâm Bồi dưỡng Chính trị)</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pPr>
            <w:r>
              <w:rPr/>
              <w:t>Phố Hoàng Văn Thụ</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ừ ngã ba giao với phố Ngô Quyền đến ngã ba giao với phố Hoàng Liên (cổng Trung tâm Bồi dưỡng Chính trị)</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1, Mục V.1, phụ lục V,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ường D9</w:t>
            </w:r>
          </w:p>
        </w:tc>
        <w:tc>
          <w:tcPr>
            <w:tcW w:w="223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ừ đường N9 đến đường N1 (Hoàng Liên kéo dài đến cổng trường Trung tâm Bồi dưỡng Chính trị)</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Phố Lương Thế Vinh</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ừ ngã ba giao với phố Ngô Quyền đến hết đường</w:t>
            </w:r>
          </w:p>
        </w:tc>
        <w:tc>
          <w:tcPr>
            <w:tcW w:w="78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HUYỆN VĂN BÀNHUYỆN VĂN BÀNHUYỆN VĂN BÀNHUYỆN VĂN BÀNHUYỆN VĂN BÀNHUYỆN VĂN BÀ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Xã Tân AnXã Tân AnXã Tân AnXã Tân AnXã Tân AnXã Tân A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77, mục X.2, phụ lục X,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lộ 279 tính từ chỉ giới xây dựng vào 20m về hai bên đường</w:t>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đất nhà Khôi Huyền đến ranh giới đất Tân An, Tân Thượng thuộc thôn Tân An 2</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lộ 279 tính từ chỉ giới xây dựng vào 20m về hai bên đường</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ừ giáp cây xăng (ông Côn) đến giáp đất Tân Thượng</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80, mục X.2, phụ lục X,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đi bến phà cũ</w:t>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đất nhà Huân Tính đến hết đất nhà Lan Nhất</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đi bến phà cũ</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ừ đất nhà Huân Tính đến hết đất nhà Lan Nhất tính từ chỉ giới xây dựng vào 20m về hai bên đường</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84, mục X.2, phụ lục X,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t>Tỉnh lộ 151 tính từ chỉ giới xây dựng vào 100m về hai bên đường từ nhà Hùng Thơm thuộc Tân An đến giáp ranh với đất Yên Bái</w:t>
            </w:r>
          </w:p>
        </w:tc>
        <w:tc>
          <w:tcPr>
            <w:tcW w:w="1240" w:type="dxa"/>
            <w:tcBorders>
              <w:bottom w:val="single" w:sz="8" w:space="0" w:color="000000"/>
              <w:right w:val="single" w:sz="8" w:space="0" w:color="000000"/>
            </w:tcBorders>
            <w:shd w:fill="FFFFFF" w:val="clear"/>
            <w:vAlign w:val="center"/>
          </w:tcPr>
          <w:p>
            <w:pPr>
              <w:pStyle w:val="Normal"/>
              <w:bidi w:val="0"/>
              <w:spacing w:before="120" w:after="0"/>
              <w:jc w:val="center"/>
              <w:rPr/>
            </w:pPr>
            <w:r>
              <w:rPr/>
              <w:t>Tỉnh lộ 151</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ừ chỉ giới xây dựng vào 100m về hai bên đường từ giáp đất nhà Hùng Thơm thuộc thôn Tân An 1 đến giáp ranh với đất Yên Bái</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Xã Dương QuỳXã Dương QuỳXã Dương QuỳXã Dương QuỳXã Dương QuỳXã Dương Quỳ</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1, mục X.2, phụ lục X, Quyết định số 56/2019/QĐ-UBND</w:t>
            </w:r>
          </w:p>
        </w:tc>
        <w:tc>
          <w:tcPr>
            <w:tcW w:w="956" w:type="dxa"/>
            <w:tcBorders>
              <w:bottom w:val="single" w:sz="8" w:space="0" w:color="000000"/>
              <w:right w:val="single" w:sz="8" w:space="0" w:color="000000"/>
            </w:tcBorders>
            <w:shd w:fill="FFFFFF" w:val="clear"/>
            <w:vAlign w:val="center"/>
          </w:tcPr>
          <w:p>
            <w:pPr>
              <w:pStyle w:val="Normal"/>
              <w:bidi w:val="0"/>
              <w:spacing w:before="120" w:after="0"/>
              <w:rPr/>
            </w:pPr>
            <w:r>
              <w:rPr/>
              <w:t>Trung tâm cụm xã Dương Quỳ</w:t>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ngã ba Dần Thàng đến Cầu Dương Quỳ</w:t>
            </w:r>
          </w:p>
        </w:tc>
        <w:tc>
          <w:tcPr>
            <w:tcW w:w="1240" w:type="dxa"/>
            <w:tcBorders>
              <w:bottom w:val="single" w:sz="8" w:space="0" w:color="000000"/>
              <w:right w:val="single" w:sz="8" w:space="0" w:color="000000"/>
            </w:tcBorders>
            <w:shd w:fill="FFFFFF" w:val="clear"/>
            <w:vAlign w:val="center"/>
          </w:tcPr>
          <w:p>
            <w:pPr>
              <w:pStyle w:val="Normal"/>
              <w:bidi w:val="0"/>
              <w:spacing w:before="120" w:after="0"/>
              <w:rPr/>
            </w:pPr>
            <w:r>
              <w:rPr/>
              <w:t>Đường QL 279 (từ mét số 01 đến mét số 20)</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ừ hết đất ông Lại Thế Hoàn đến giáp cầu sắt Dương Quỳ (Hướng đi xã Dần Thàng)</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908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Xã Làng GiàngXã Làng GiàngXã Làng GiàngXã Làng GiàngXã Làng GiàngXã Làng Già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43, mục X.2, phụ lục X, Quyết định số 56/2019/QĐ-UBND</w:t>
            </w:r>
          </w:p>
        </w:tc>
        <w:tc>
          <w:tcPr>
            <w:tcW w:w="95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ốc lộ 279 (từ mét số 01 đến mét số 50)</w:t>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giáp thị trấn Khánh Yên (nhà Sự Mỵ) đến hết Công an huyện</w:t>
            </w:r>
          </w:p>
        </w:tc>
        <w:tc>
          <w:tcPr>
            <w:tcW w:w="12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ốc lộ 279 (từ chỉ giới xây dựng vào 20 m về hai bên đường)</w:t>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ừ giáp thị trấn Khánh Yên (nhà Sự Mỵ) đến hết Công an huyện</w:t>
            </w:r>
          </w:p>
        </w:tc>
        <w:tc>
          <w:tcPr>
            <w:tcW w:w="78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44, mục X.2, phụ lục X, Quyết định số 56/2019/QĐ-UBND</w:t>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Công an huyện đến suối cạn (cống qua đường)</w:t>
            </w:r>
          </w:p>
        </w:tc>
        <w:tc>
          <w:tcPr>
            <w:tcW w:w="12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ừ Công an huyện đến suối cạn (cống qua đường)</w:t>
            </w:r>
          </w:p>
        </w:tc>
        <w:tc>
          <w:tcPr>
            <w:tcW w:w="7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45, mục X.2, phụ lục X, Quyết định số 56/2019/QĐ-UBND</w:t>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suối cạn đến hết đất UBND xã Làng Giàng</w:t>
            </w:r>
          </w:p>
        </w:tc>
        <w:tc>
          <w:tcPr>
            <w:tcW w:w="12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ừ suối cạn đến hết đất UBND xã Làng Giàng</w:t>
            </w:r>
          </w:p>
        </w:tc>
        <w:tc>
          <w:tcPr>
            <w:tcW w:w="7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107"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46, mục X.2, phụ lục X, Quyết định số 56/2019/QĐ-UBND</w:t>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36"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giáp đất UBND xã Làng Giàng đến chân dốc đá (ngã 3 lối rẽ vào thôn Lập Thành)</w:t>
            </w:r>
          </w:p>
        </w:tc>
        <w:tc>
          <w:tcPr>
            <w:tcW w:w="124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6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ừ giáp đất UBND xã Làng Giàng đến chân dốc đá (ngã 3 lối rẽ vào thôn Lập Thành)</w:t>
            </w:r>
          </w:p>
        </w:tc>
        <w:tc>
          <w:tcPr>
            <w:tcW w:w="7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rPr>
      </w:pPr>
      <w:bookmarkStart w:id="9" w:name="chuong_pl_3"/>
      <w:r>
        <w:rPr>
          <w:b/>
          <w:bCs/>
          <w:sz w:val="24"/>
        </w:rPr>
        <w:t>PHỤ LỤC SỐ III</w:t>
      </w:r>
      <w:bookmarkEnd w:id="9"/>
    </w:p>
    <w:p>
      <w:pPr>
        <w:pStyle w:val="Normal"/>
        <w:bidi w:val="0"/>
        <w:spacing w:before="120" w:after="280"/>
        <w:jc w:val="center"/>
        <w:rPr/>
      </w:pPr>
      <w:bookmarkStart w:id="10" w:name="chuong_pl_3_name"/>
      <w:r>
        <w:rPr/>
        <w:t>ĐIỀU CHỈNH TÊN CÁC TUYẾN ĐƯỜNG, NGÕ, PHỐ TRONG BẢNG GIÁ ĐẤT VÀ ĐIỀU CHỈNH GIÁ ĐẤT</w:t>
      </w:r>
      <w:bookmarkEnd w:id="10"/>
      <w:r>
        <w:rPr>
          <w:b/>
          <w:bCs/>
        </w:rPr>
        <w:br/>
      </w:r>
      <w:r>
        <w:rPr>
          <w:i/>
          <w:iCs/>
        </w:rPr>
        <w:t>(Kèm theo Quyết định số: 65/2021/QĐ-UBND ngày 31/12/2021 của UBND tỉnh Lào Cai)</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14"/>
        <w:gridCol w:w="1034"/>
        <w:gridCol w:w="623"/>
        <w:gridCol w:w="658"/>
        <w:gridCol w:w="822"/>
        <w:gridCol w:w="822"/>
        <w:gridCol w:w="989"/>
        <w:gridCol w:w="579"/>
        <w:gridCol w:w="697"/>
        <w:gridCol w:w="822"/>
        <w:gridCol w:w="822"/>
        <w:gridCol w:w="989"/>
        <w:gridCol w:w="341"/>
        <w:gridCol w:w="26"/>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03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ứ tự các phụ lục kèm theo Quyết định 56/2019/QĐ-UBND ngày 31/12/2019, Quyết định số 19/2020/QĐ-UBND</w:t>
            </w:r>
          </w:p>
        </w:tc>
        <w:tc>
          <w:tcPr>
            <w:tcW w:w="3914"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uyến đường, mốc xác định, giá đất đã được phê duyệt</w:t>
            </w:r>
          </w:p>
        </w:tc>
        <w:tc>
          <w:tcPr>
            <w:tcW w:w="390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uyến đường, mốc xác định, giá đất đã được phê duyệtTên tuyến đường, mốc xác định, giá đất đã được phê duyệtTên tuyến đường, mốc xác định, giá đất đã được phê duyệtTên tuyến đường, mốc xác định, giá đất đã được phê duyệtTên tuyến đường, mốc xác định và giá sau khi điều chỉnh</w:t>
            </w:r>
          </w:p>
        </w:tc>
        <w:tc>
          <w:tcPr>
            <w:tcW w:w="34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uyến đường, mốc xác định và giá sau khi điều chỉnhTên tuyến đường, mốc xác định và giá sau khi điều chỉnhTên tuyến đường, mốc xác định và giá sau khi điều chỉnhTên tuyến đường, mốc xác định và giá sau khi điều chỉnhGhi chú</w:t>
            </w:r>
          </w:p>
        </w:tc>
        <w:tc>
          <w:tcPr>
            <w:tcW w:w="26" w:type="dxa"/>
            <w:tcBorders/>
            <w:vAlign w:val="center"/>
          </w:tcPr>
          <w:p>
            <w:pPr>
              <w:pStyle w:val="Normal"/>
              <w:bidi w:val="0"/>
              <w:snapToGrid w:val="false"/>
              <w:spacing w:before="120" w:after="0"/>
              <w:jc w:val="center"/>
              <w:rPr/>
            </w:pPr>
            <w:r>
              <w:rPr/>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ngõ, phố</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ốc xác định (Từ … đến …)</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MDV</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XKDPNN</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 ngõ phố</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ốc xác định (Từ … đến …)</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MDV</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XKDPNN</w:t>
            </w:r>
          </w:p>
        </w:tc>
        <w:tc>
          <w:tcPr>
            <w:tcW w:w="3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9198"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SI MA CAI</w:t>
            </w:r>
          </w:p>
        </w:tc>
        <w:tc>
          <w:tcPr>
            <w:tcW w:w="26" w:type="dxa"/>
            <w:tcBorders/>
            <w:vAlign w:val="center"/>
          </w:tcPr>
          <w:p>
            <w:pPr>
              <w:pStyle w:val="Normal"/>
              <w:bidi w:val="0"/>
              <w:snapToGrid w:val="false"/>
              <w:spacing w:before="120" w:after="0"/>
              <w:rPr/>
            </w:pPr>
            <w:r>
              <w:rPr>
                <w:b/>
                <w:bCs/>
              </w:rPr>
              <w:t>HUYỆN SI MA CAIHUYỆN SI MA CAIHUYỆN SI MA CAIHUYỆN SI MA CAIHUYỆN SI MA CAIHUYỆN SI MA CAIHUYỆN SI MA CAIHUYỆN SI MA CAIHUYỆN SI MA CAIHUYỆN SI MA CAIHUYỆN SI MA CAI</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98"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Si Ma Cai</w:t>
            </w:r>
          </w:p>
        </w:tc>
        <w:tc>
          <w:tcPr>
            <w:tcW w:w="26" w:type="dxa"/>
            <w:tcBorders/>
            <w:vAlign w:val="center"/>
          </w:tcPr>
          <w:p>
            <w:pPr>
              <w:pStyle w:val="Normal"/>
              <w:bidi w:val="0"/>
              <w:snapToGrid w:val="false"/>
              <w:spacing w:before="120" w:after="0"/>
              <w:rPr/>
            </w:pPr>
            <w:r>
              <w:rPr>
                <w:b/>
                <w:bCs/>
              </w:rPr>
              <w:t>Thị trấn Si Ma CaiThị trấn Si Ma CaiThị trấn Si Ma CaiThị trấn Si Ma CaiThị trấn Si Ma CaiThị trấn Si Ma CaiThị trấn Si Ma CaiThị trấn Si Ma CaiThị trấn Si Ma CaiThị trấn Si Ma CaiThị trấn Si Ma Cai</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34" w:type="dxa"/>
            <w:tcBorders>
              <w:bottom w:val="single" w:sz="8" w:space="0" w:color="000000"/>
              <w:right w:val="single" w:sz="8" w:space="0" w:color="000000"/>
            </w:tcBorders>
            <w:shd w:fill="FFFFFF" w:val="clear"/>
            <w:vAlign w:val="center"/>
          </w:tcPr>
          <w:p>
            <w:pPr>
              <w:pStyle w:val="Normal"/>
              <w:bidi w:val="0"/>
              <w:spacing w:before="120" w:after="0"/>
              <w:rPr/>
            </w:pPr>
            <w:r>
              <w:rPr/>
              <w:t>Số thứ tự 4, mục V, phụ lục số IVa. Quyết định số 19/2020/QĐ-UBND</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D1</w:t>
            </w:r>
          </w:p>
        </w:tc>
        <w:tc>
          <w:tcPr>
            <w:tcW w:w="658" w:type="dxa"/>
            <w:tcBorders>
              <w:bottom w:val="single" w:sz="8" w:space="0" w:color="000000"/>
              <w:right w:val="single" w:sz="8" w:space="0" w:color="000000"/>
            </w:tcBorders>
            <w:shd w:fill="FFFFFF" w:val="clear"/>
            <w:vAlign w:val="center"/>
          </w:tcPr>
          <w:p>
            <w:pPr>
              <w:pStyle w:val="Normal"/>
              <w:bidi w:val="0"/>
              <w:spacing w:before="120" w:after="0"/>
              <w:rPr/>
            </w:pPr>
            <w:r>
              <w:rPr/>
              <w:t>Đất hai bên đường từ nhà ông Sa Văn Toàn đến hết địa phận nội thị Si Ma Cai</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ường D1 kéo dài đoạn từ Đất hai bên đường từ đất nhà ông Đào Ngọc Hùng đến hết hết địa phận nội thị Si Ma Cai</w:t>
            </w:r>
          </w:p>
        </w:tc>
        <w:tc>
          <w:tcPr>
            <w:tcW w:w="8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Đường D1 kéo dài đoạn từ Đất hai bên đường từ đất nhà ông Đào Ngọc Hùng đến hết hết địa phận nội thị Si Ma Cai1,2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720,000</w:t>
            </w:r>
          </w:p>
        </w:tc>
        <w:tc>
          <w:tcPr>
            <w:tcW w:w="34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9198"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XÃ SA PA</w:t>
            </w:r>
          </w:p>
        </w:tc>
        <w:tc>
          <w:tcPr>
            <w:tcW w:w="26" w:type="dxa"/>
            <w:tcBorders/>
            <w:vAlign w:val="center"/>
          </w:tcPr>
          <w:p>
            <w:pPr>
              <w:pStyle w:val="Normal"/>
              <w:bidi w:val="0"/>
              <w:snapToGrid w:val="false"/>
              <w:spacing w:before="120" w:after="0"/>
              <w:rPr/>
            </w:pPr>
            <w:r>
              <w:rPr>
                <w:b/>
                <w:bCs/>
              </w:rPr>
              <w:t>THỊ XÃ SA PATHỊ XÃ SA PATHỊ XÃ SA PATHỊ XÃ SA PATHỊ XÃ SA PATHỊ XÃ SA PATHỊ XÃ SA PATHỊ XÃ SA PATHỊ XÃ SA PATHỊ XÃ SA PATHỊ XÃ SA PA</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98" w:type="dxa"/>
            <w:gridSpan w:val="12"/>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Phường Hàm Rồng</w:t>
            </w:r>
          </w:p>
        </w:tc>
        <w:tc>
          <w:tcPr>
            <w:tcW w:w="26" w:type="dxa"/>
            <w:tcBorders/>
            <w:vAlign w:val="center"/>
          </w:tcPr>
          <w:p>
            <w:pPr>
              <w:pStyle w:val="Normal"/>
              <w:bidi w:val="0"/>
              <w:snapToGrid w:val="false"/>
              <w:spacing w:before="120" w:after="0"/>
              <w:rPr/>
            </w:pPr>
            <w:r>
              <w:rPr>
                <w:b/>
                <w:bCs/>
              </w:rPr>
              <w:t>Phường Hàm RồngPhường Hàm RồngPhường Hàm RồngPhường Hàm RồngPhường Hàm RồngPhường Hàm RồngPhường Hàm RồngPhường Hàm RồngPhường Hàm RồngPhường Hàm RồngPhường Hàm Rồng</w:t>
            </w:r>
          </w:p>
        </w:tc>
      </w:tr>
      <w:tr>
        <w:trPr/>
        <w:tc>
          <w:tcPr>
            <w:tcW w:w="41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3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8, mục VIII.1, phụ lục số VIII, Quyết định 56/2019/QĐ-UBND</w:t>
            </w:r>
          </w:p>
        </w:tc>
        <w:tc>
          <w:tcPr>
            <w:tcW w:w="6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ác đường còn lại của thôn Suối Hồ (khu vực xã Sa Pả cũ)</w:t>
            </w:r>
          </w:p>
        </w:tc>
        <w:tc>
          <w:tcPr>
            <w:tcW w:w="65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ừ nhà ông Hạng A Sà đến đường nối đi xã Tả Phìn</w:t>
            </w:r>
          </w:p>
        </w:tc>
        <w:tc>
          <w:tcPr>
            <w:tcW w:w="82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82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98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57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đi nhà ông Giàng A Chu (Bí thư xã Sa Pả cũ)</w:t>
            </w:r>
          </w:p>
        </w:tc>
        <w:tc>
          <w:tcPr>
            <w:tcW w:w="697" w:type="dxa"/>
            <w:tcBorders>
              <w:bottom w:val="single" w:sz="8" w:space="0" w:color="000000"/>
              <w:right w:val="single" w:sz="8" w:space="0" w:color="000000"/>
            </w:tcBorders>
            <w:shd w:fill="FFFFFF" w:val="clear"/>
            <w:vAlign w:val="center"/>
          </w:tcPr>
          <w:p>
            <w:pPr>
              <w:pStyle w:val="Normal"/>
              <w:bidi w:val="0"/>
              <w:spacing w:before="120" w:after="0"/>
              <w:rPr/>
            </w:pPr>
            <w:r>
              <w:rPr/>
              <w:t>Từ đường đi Suối Hồ - Má Tra đến trường mầm non</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right"/>
              <w:rPr/>
            </w:pPr>
            <w:r>
              <w:rPr/>
              <w:t>1,0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right"/>
              <w:rPr/>
            </w:pPr>
            <w:r>
              <w:rPr/>
              <w:t>80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34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41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shd w:fill="FFFFFF" w:val="clear"/>
            <w:vAlign w:val="center"/>
          </w:tcPr>
          <w:p>
            <w:pPr>
              <w:pStyle w:val="Normal"/>
              <w:bidi w:val="0"/>
              <w:spacing w:before="120" w:after="0"/>
              <w:rPr/>
            </w:pPr>
            <w:r>
              <w:rPr/>
              <w:t>Từ trường Mầm non đến suối Hồ</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right"/>
              <w:rPr/>
            </w:pPr>
            <w:r>
              <w:rPr/>
              <w:t>1,60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3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9198"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VĂN BÀN</w:t>
            </w:r>
          </w:p>
        </w:tc>
        <w:tc>
          <w:tcPr>
            <w:tcW w:w="26" w:type="dxa"/>
            <w:tcBorders/>
            <w:vAlign w:val="center"/>
          </w:tcPr>
          <w:p>
            <w:pPr>
              <w:pStyle w:val="Normal"/>
              <w:bidi w:val="0"/>
              <w:snapToGrid w:val="false"/>
              <w:spacing w:before="120" w:after="0"/>
              <w:rPr/>
            </w:pPr>
            <w:r>
              <w:rPr>
                <w:b/>
                <w:bCs/>
              </w:rPr>
              <w:t>HUYỆN VĂN BÀNHUYỆN VĂN BÀNHUYỆN VĂN BÀNHUYỆN VĂN BÀNHUYỆN VĂN BÀNHUYỆN VĂN BÀNHUYỆN VĂN BÀNHUYỆN VĂN BÀNHUYỆN VĂN BÀNHUYỆN VĂN BÀNHUYỆN VĂN BÀN</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98"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Dương Quỳ</w:t>
            </w:r>
          </w:p>
        </w:tc>
        <w:tc>
          <w:tcPr>
            <w:tcW w:w="26" w:type="dxa"/>
            <w:tcBorders/>
            <w:vAlign w:val="center"/>
          </w:tcPr>
          <w:p>
            <w:pPr>
              <w:pStyle w:val="Normal"/>
              <w:bidi w:val="0"/>
              <w:snapToGrid w:val="false"/>
              <w:spacing w:before="120" w:after="0"/>
              <w:rPr/>
            </w:pPr>
            <w:r>
              <w:rPr>
                <w:b/>
                <w:bCs/>
              </w:rPr>
              <w:t>Xã Dương QuỳXã Dương QuỳXã Dương QuỳXã Dương QuỳXã Dương QuỳXã Dương QuỳXã Dương QuỳXã Dương QuỳXã Dương QuỳXã Dương QuỳXã Dương Quỳ</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34"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8, mục X.2, phụ lục X, Quyết định 56/2019/QĐ-UBND</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QL 279 (từ mét số 01 đến mét số 20)</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ngã ba Dần Thàng đến hết đất nhà ông Quân</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57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QL 279 (từ mét số 01 đến mét số 20)</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giáp đất ông Lương Văn Bông đến hết đất ông Lự Long Quân (hướng đi Dương Quỳ - Thẳm Dương).</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34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034"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9, mục X.2, phụ lục X, Quyết định 56/2019/QĐ-UBND</w:t>
            </w:r>
          </w:p>
        </w:tc>
        <w:tc>
          <w:tcPr>
            <w:tcW w:w="6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rung tâm cụm xã Dương Quỳ</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giáp đất nhà ông Quân đến đường xuống cầu ra đồng Nậm Miện</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28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0</w:t>
            </w:r>
          </w:p>
        </w:tc>
        <w:tc>
          <w:tcPr>
            <w:tcW w:w="5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giáp đất ông Lự Long Quân đến hết đất ông Lự Quan Tư</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3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034"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0, mục X.2, phụ lục X, Quyết định 56/2019/QĐ-UBND</w:t>
            </w:r>
          </w:p>
        </w:tc>
        <w:tc>
          <w:tcPr>
            <w:tcW w:w="6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ngã ba Dần Thàng đến ngầm Dương Quỳ</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28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0</w:t>
            </w:r>
          </w:p>
        </w:tc>
        <w:tc>
          <w:tcPr>
            <w:tcW w:w="5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giáp đất ông Lại Thế Hoàn đến giáp ngầm Dương Quỳ (Hướng đi Dương Quỳ - Văn Bàn)</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3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198"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ân Thượng</w:t>
            </w:r>
          </w:p>
        </w:tc>
        <w:tc>
          <w:tcPr>
            <w:tcW w:w="26" w:type="dxa"/>
            <w:tcBorders/>
            <w:vAlign w:val="center"/>
          </w:tcPr>
          <w:p>
            <w:pPr>
              <w:pStyle w:val="Normal"/>
              <w:bidi w:val="0"/>
              <w:snapToGrid w:val="false"/>
              <w:spacing w:before="120" w:after="0"/>
              <w:rPr/>
            </w:pPr>
            <w:r>
              <w:rPr>
                <w:b/>
                <w:bCs/>
              </w:rPr>
              <w:t>Xã Tân ThượngXã Tân ThượngXã Tân ThượngXã Tân ThượngXã Tân ThượngXã Tân ThượngXã Tân ThượngXã Tân ThượngXã Tân ThượngXã Tân ThượngXã Tân Thượng</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034"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89, mục X.2, phụ lục X, Quyết định 56/2019/QĐ-UBND</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QL 279 đoạn còn lại không thuộc đoạn đường trên</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85,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48,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111,000</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lộ 279 tính từ chỉ giới xây dựng vào 20m về hai bên đường</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hết đất công ty Vinh Quang Thịnh đến giáp đất xã Sơn Thủy</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034"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90, mục X.2, phụ lục X, Quyết định 56/2019/QĐ-UBND</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Giáp QL 279 đến trường trung học cơ sở Tân Thượng</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28,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center"/>
              <w:rPr/>
            </w:pPr>
            <w:r>
              <w:rPr/>
              <w:t>Tỉnh lộ 151C</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pPr>
            <w:r>
              <w:rPr/>
              <w:t>Giáp QL 279 đến trường trung học cơ sở Tân Thượng</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822"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989"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rPr>
      </w:pPr>
      <w:bookmarkStart w:id="11" w:name="chuong_pl_4"/>
      <w:r>
        <w:rPr>
          <w:b/>
          <w:bCs/>
          <w:sz w:val="24"/>
        </w:rPr>
        <w:t>PHỤ LỤC SỐ IV</w:t>
      </w:r>
      <w:bookmarkEnd w:id="11"/>
    </w:p>
    <w:p>
      <w:pPr>
        <w:pStyle w:val="Normal"/>
        <w:bidi w:val="0"/>
        <w:spacing w:before="120" w:after="280"/>
        <w:jc w:val="center"/>
        <w:rPr/>
      </w:pPr>
      <w:bookmarkStart w:id="12" w:name="chuong_pl_4_name"/>
      <w:r>
        <w:rPr/>
        <w:t>ĐIỀU CHỈNH VỊ TRÍ VÀ ĐIỀU CHỈNH GIÁ DO SẮP XẾP LẠI ĐƠN VỊ HÀNH CHÍNH CẤP XÃ, HUYỆN</w:t>
      </w:r>
      <w:bookmarkEnd w:id="12"/>
      <w:r>
        <w:rPr>
          <w:b/>
          <w:bCs/>
        </w:rPr>
        <w:br/>
      </w:r>
      <w:r>
        <w:rPr>
          <w:i/>
          <w:iCs/>
        </w:rPr>
        <w:t>(Kèm theo Quyết định số: 65/2021/QĐ-UBND ngày 31/12/2021 của UBND tỉnh Lào Cai)</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37"/>
        <w:gridCol w:w="1092"/>
        <w:gridCol w:w="605"/>
        <w:gridCol w:w="490"/>
        <w:gridCol w:w="867"/>
        <w:gridCol w:w="868"/>
        <w:gridCol w:w="1043"/>
        <w:gridCol w:w="1"/>
        <w:gridCol w:w="605"/>
        <w:gridCol w:w="490"/>
        <w:gridCol w:w="868"/>
        <w:gridCol w:w="867"/>
        <w:gridCol w:w="1042"/>
        <w:gridCol w:w="2"/>
        <w:gridCol w:w="358"/>
        <w:gridCol w:w="3"/>
      </w:tblGrid>
      <w:tr>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0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ứ tự các phụ lục kèm theo Quyết định 56/2019/QĐ-UBND ngày 31/12/2019</w:t>
            </w:r>
          </w:p>
        </w:tc>
        <w:tc>
          <w:tcPr>
            <w:tcW w:w="3873"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uyến đường, mốc xác định, giá đất đã được phê duyệt</w:t>
            </w:r>
          </w:p>
        </w:tc>
        <w:tc>
          <w:tcPr>
            <w:tcW w:w="3873"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uyến đường, mốc xác định, giá đất đã được phê duyệtTên tuyến đường, mốc xác định, giá đất đã được phê duyệtTên tuyến đường, mốc xác định, giá đất đã được phê duyệtTên tuyến đường, mốc xác định, giá đất đã được phê duyệtTên tuyến đường, mốc xác định sau khi điều chỉnh</w:t>
            </w:r>
          </w:p>
        </w:tc>
        <w:tc>
          <w:tcPr>
            <w:tcW w:w="36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uyến đường, mốc xác định sau khi điều chỉnhTên tuyến đường, mốc xác định sau khi điều chỉnhTên tuyến đường, mốc xác định sau khi điều chỉnhTên tuyến đường, mốc xác định sau khi điều chỉnhGhi chú</w:t>
            </w:r>
          </w:p>
        </w:tc>
      </w:tr>
      <w:tr>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 ngõ phố</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ốc xác định (Từ … đến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MDV</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XKDPNN</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 ngõ phố</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ốc xác định (Từ … đến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MDV</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XKDPNN</w:t>
            </w:r>
          </w:p>
        </w:tc>
        <w:tc>
          <w:tcPr>
            <w:tcW w:w="3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9198"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HUYỆN VĂN BÀNHUYỆN VĂN BÀNHUYỆN VĂN BÀNHUYỆN VĂN BÀNHUYỆN VĂN BÀNHUYỆN VĂN BÀNHUYỆN VĂN BÀNHUYỆN VĂN BÀNHUYỆN VĂN BÀNHUYỆN VĂN BÀNHUYỆN VĂN BÀNHUYỆN VĂN BÀN</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98"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Điều chỉnh từ thị trấn Khánh Yên sang xã Khánh Yên ThượngĐiều chỉnh từ thị trấn Khánh Yên sang xã Khánh Yên ThượngĐiều chỉnh từ thị trấn Khánh Yên sang xã Khánh Yên ThượngĐiều chỉnh từ thị trấn Khánh Yên sang xã Khánh Yên ThượngĐiều chỉnh từ thị trấn Khánh Yên sang xã Khánh Yên ThượngĐiều chỉnh từ thị trấn Khánh Yên sang xã Khánh Yên ThượngĐiều chỉnh từ thị trấn Khánh Yên sang xã Khánh Yên ThượngĐiều chỉnh từ thị trấn Khánh Yên sang xã Khánh Yên ThượngĐiều chỉnh từ thị trấn Khánh Yên sang xã Khánh Yên ThượngĐiều chỉnh từ thị trấn Khánh Yên sang xã Khánh Yên ThượngĐiều chỉnh từ thị trấn Khánh Yên sang xã Khánh Yên ThượngĐiều chỉnh từ thị trấn Khánh Yên sang xã Khánh Yên Thượng</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9, mục X.1, phụ lục X, Quyết định 56/2019/QĐ-UBND</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Tuyến đường N7</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điểm giao với tuyến N3 đến giao với tuyến 7</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0</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Tuyến đường N7</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điểm giao với tuyến N3 đến giao với tuyến 7</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10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13" w:name="chuong_pl_5"/>
      <w:r>
        <w:rPr>
          <w:b/>
          <w:bCs/>
          <w:sz w:val="24"/>
        </w:rPr>
        <w:t>PHỤ LỤC SỐ V</w:t>
      </w:r>
      <w:bookmarkEnd w:id="13"/>
    </w:p>
    <w:p>
      <w:pPr>
        <w:pStyle w:val="Normal"/>
        <w:bidi w:val="0"/>
        <w:spacing w:before="120" w:after="280"/>
        <w:jc w:val="center"/>
        <w:rPr/>
      </w:pPr>
      <w:bookmarkStart w:id="14" w:name="chuong_pl_5_name"/>
      <w:r>
        <w:rPr/>
        <w:t>ĐIỀU CHỈNH TÁCH, NHẬP CÁC TUYẾN ĐƯỜNG. MỐC XÁC ĐỊNH VÀ ĐIỀU CHỈNH GIÁ CÁC ĐOẠN TÁCH, NHẬP TRONG BẢNG GIÁ ĐẤT</w:t>
      </w:r>
      <w:bookmarkEnd w:id="14"/>
      <w:r>
        <w:rPr/>
        <w:br/>
      </w:r>
      <w:r>
        <w:rPr>
          <w:i/>
          <w:iCs/>
        </w:rPr>
        <w:t>(Kèm theo Quyết định số: 65/2021/QĐ-UBND ngày 31/12/2021 của UBND tỉnh Lào Cai)</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10"/>
        <w:gridCol w:w="1025"/>
        <w:gridCol w:w="574"/>
        <w:gridCol w:w="748"/>
        <w:gridCol w:w="814"/>
        <w:gridCol w:w="814"/>
        <w:gridCol w:w="981"/>
        <w:gridCol w:w="574"/>
        <w:gridCol w:w="648"/>
        <w:gridCol w:w="814"/>
        <w:gridCol w:w="814"/>
        <w:gridCol w:w="981"/>
        <w:gridCol w:w="338"/>
        <w:gridCol w:w="26"/>
        <w:gridCol w:w="25"/>
        <w:gridCol w:w="26"/>
        <w:gridCol w:w="26"/>
      </w:tblGrid>
      <w:tr>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0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ứ tự các phụ lục kèm theo Quyết định 56/2019/QĐ-UBND ngày 31/12/2019</w:t>
            </w:r>
          </w:p>
        </w:tc>
        <w:tc>
          <w:tcPr>
            <w:tcW w:w="3931"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uyến đường, mốc xác định và giá đất hiện tại</w:t>
            </w:r>
          </w:p>
        </w:tc>
        <w:tc>
          <w:tcPr>
            <w:tcW w:w="3831"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uyến đường, mốc xác định và giá đất hiện tạiTên tuyến đường, mốc xác định và giá đất hiện tạiTên tuyến đường, mốc xác định và giá đất hiện tạiTên tuyến đường, mốc xác định và giá đất hiện tạiTên tuyến đường, mốc xác định và giá đất sau tách, nhập</w:t>
            </w:r>
          </w:p>
        </w:tc>
        <w:tc>
          <w:tcPr>
            <w:tcW w:w="33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uyến đường, mốc xác định và giá đất sau tách, nhậpTên tuyến đường, mốc xác định và giá đất sau tách, nhậpTên tuyến đường, mốc xác định và giá đất sau tách, nhậpTên tuyến đường, mốc xác định và giá đất sau tách, nhậpGhi chú</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 ngõ phố</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ốc xác định (Từ … đến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MDV</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XKDPNN</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 ngõ phố</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ốc xác định (Từ … đến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MDV</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XKDPNN</w:t>
            </w:r>
          </w:p>
        </w:tc>
        <w:tc>
          <w:tcPr>
            <w:tcW w:w="3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BẮC HÀ</w:t>
            </w:r>
          </w:p>
        </w:tc>
        <w:tc>
          <w:tcPr>
            <w:tcW w:w="26" w:type="dxa"/>
            <w:tcBorders/>
            <w:vAlign w:val="center"/>
          </w:tcPr>
          <w:p>
            <w:pPr>
              <w:pStyle w:val="Normal"/>
              <w:bidi w:val="0"/>
              <w:snapToGrid w:val="false"/>
              <w:spacing w:before="120" w:after="0"/>
              <w:rPr/>
            </w:pPr>
            <w:r>
              <w:rPr>
                <w:b/>
                <w:bCs/>
              </w:rPr>
              <w:t>HUYỆN BẮC HÀHUYỆN BẮC HÀHUYỆN BẮC HÀHUYỆN BẮC HÀHUYỆN BẮC HÀHUYỆN BẮC HÀHUYỆN BẮC HÀHUYỆN BẮC HÀHUYỆN BẮC HÀHUYỆN BẮC HÀHUYỆN BẮC HÀ</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125" w:type="dxa"/>
            <w:gridSpan w:val="12"/>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Thị trấn Bắc Hà</w:t>
            </w:r>
          </w:p>
        </w:tc>
        <w:tc>
          <w:tcPr>
            <w:tcW w:w="26" w:type="dxa"/>
            <w:tcBorders/>
            <w:vAlign w:val="center"/>
          </w:tcPr>
          <w:p>
            <w:pPr>
              <w:pStyle w:val="Normal"/>
              <w:bidi w:val="0"/>
              <w:snapToGrid w:val="false"/>
              <w:spacing w:before="120" w:after="0"/>
              <w:rPr/>
            </w:pPr>
            <w:r>
              <w:rPr>
                <w:b/>
                <w:bCs/>
              </w:rPr>
              <w:t>Thị trấn Bắc HàThị trấn Bắc HàThị trấn Bắc HàThị trấn Bắc HàThị trấn Bắc HàThị trấn Bắc HàThị trấn Bắc HàThị trấn Bắc HàThị trấn Bắc HàThị trấn Bắc HàThị trấn Bắc Hà</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0, mục VI.1, phụ lục VI</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Phố Mới</w:t>
            </w:r>
          </w:p>
        </w:tc>
        <w:tc>
          <w:tcPr>
            <w:tcW w:w="748" w:type="dxa"/>
            <w:tcBorders>
              <w:bottom w:val="single" w:sz="8" w:space="0" w:color="000000"/>
              <w:right w:val="single" w:sz="8" w:space="0" w:color="000000"/>
            </w:tcBorders>
            <w:shd w:fill="FFFFFF" w:val="clear"/>
            <w:vAlign w:val="center"/>
          </w:tcPr>
          <w:p>
            <w:pPr>
              <w:pStyle w:val="Normal"/>
              <w:bidi w:val="0"/>
              <w:spacing w:before="120" w:after="0"/>
              <w:rPr/>
            </w:pPr>
            <w:r>
              <w:rPr/>
              <w:t>Đất 2 bên đường TĐC ven chợ Bắc Hà</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Phố Mới</w:t>
            </w:r>
          </w:p>
        </w:tc>
        <w:tc>
          <w:tcPr>
            <w:tcW w:w="6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ất hai bên đường TĐC từ đất nhà Hải Hằng (giáp nhà Nam Hường) đến đất nhà ông Nguyễn Văn Dũng (giấp đất nhà ông Nguyễn Văn Tùng)</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3,000,000 </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2,400,000 </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1,800,000 </w:t>
            </w:r>
          </w:p>
        </w:tc>
        <w:tc>
          <w:tcPr>
            <w:tcW w:w="3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1, mục VI.1, phụ lục VI</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TĐC ven chợ Bắc Hà (ta luy âm)</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BẢO YÊN</w:t>
            </w:r>
          </w:p>
        </w:tc>
        <w:tc>
          <w:tcPr>
            <w:tcW w:w="26" w:type="dxa"/>
            <w:tcBorders/>
            <w:vAlign w:val="center"/>
          </w:tcPr>
          <w:p>
            <w:pPr>
              <w:pStyle w:val="Normal"/>
              <w:bidi w:val="0"/>
              <w:snapToGrid w:val="false"/>
              <w:spacing w:before="120" w:after="0"/>
              <w:rPr/>
            </w:pPr>
            <w:r>
              <w:rPr>
                <w:b/>
                <w:bCs/>
              </w:rPr>
              <w:t>HUYỆN BẢO YÊNHUYỆN BẢO YÊNHUYỆN BẢO YÊNHUYỆN BẢO YÊNHUYỆN BẢO YÊNHUYỆN BẢO YÊNHUYỆN BẢO YÊNHUYỆN BẢO YÊNHUYỆN BẢO YÊNHUYỆN BẢO YÊNHUYỆN BẢO YÊN</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Vĩnh Yên</w:t>
            </w:r>
          </w:p>
        </w:tc>
        <w:tc>
          <w:tcPr>
            <w:tcW w:w="26" w:type="dxa"/>
            <w:tcBorders/>
            <w:vAlign w:val="center"/>
          </w:tcPr>
          <w:p>
            <w:pPr>
              <w:pStyle w:val="Normal"/>
              <w:bidi w:val="0"/>
              <w:snapToGrid w:val="false"/>
              <w:spacing w:before="120" w:after="0"/>
              <w:rPr/>
            </w:pPr>
            <w:r>
              <w:rPr>
                <w:b/>
                <w:bCs/>
              </w:rPr>
              <w:t>Xã Vĩnh YênXã Vĩnh YênXã Vĩnh YênXã Vĩnh YênXã Vĩnh YênXã Vĩnh YênXã Vĩnh YênXã Vĩnh YênXã Vĩnh YênXã Vĩnh YênXã Vĩnh Yên</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15, mục IV.2, phụ lục số IV</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ốc lộ 279</w:t>
            </w:r>
          </w:p>
        </w:tc>
        <w:tc>
          <w:tcPr>
            <w:tcW w:w="7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ừ giáp với xã Xuân Hòa đến cầu Mạc</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480,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36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ốc lộ 279</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đầu cầu Mạc đến hết đầu chợ mới theo quy hoạch, theo hướng từ Vĩnh Yên đi Xuân Hòa</w:t>
            </w:r>
          </w:p>
        </w:tc>
        <w:tc>
          <w:tcPr>
            <w:tcW w:w="814"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3,000,000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2,400,000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1,800,000 </w:t>
            </w:r>
          </w:p>
        </w:tc>
        <w:tc>
          <w:tcPr>
            <w:tcW w:w="3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tiếp giáp chợ mới theo quy hoạch đến 50m tiếp theo về phía xã Xuân Hòa</w:t>
            </w:r>
          </w:p>
        </w:tc>
        <w:tc>
          <w:tcPr>
            <w:tcW w:w="814"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2,000,000 </w:t>
            </w:r>
          </w:p>
        </w:tc>
        <w:tc>
          <w:tcPr>
            <w:tcW w:w="814"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1,600,000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1,200,000 </w:t>
            </w:r>
          </w:p>
        </w:tc>
        <w:tc>
          <w:tcPr>
            <w:tcW w:w="3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Cách vị trí tiếp giáp chợ mới theo quy hoạch từ 50m đến 100m tiếp theo về phía xã Xuân Hòa</w:t>
            </w:r>
          </w:p>
        </w:tc>
        <w:tc>
          <w:tcPr>
            <w:tcW w:w="814"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1,500,000 </w:t>
            </w:r>
          </w:p>
        </w:tc>
        <w:tc>
          <w:tcPr>
            <w:tcW w:w="814"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1,200,000 </w:t>
            </w:r>
          </w:p>
        </w:tc>
        <w:tc>
          <w:tcPr>
            <w:tcW w:w="981"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900,000 </w:t>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Cách vị trí tiếp giáp chợ mới theo quy hoạch từ 100m đến 150m tiếp theo về phía xã Xuân Hòa</w:t>
            </w:r>
          </w:p>
        </w:tc>
        <w:tc>
          <w:tcPr>
            <w:tcW w:w="814"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1,000,000 </w:t>
            </w:r>
          </w:p>
        </w:tc>
        <w:tc>
          <w:tcPr>
            <w:tcW w:w="814"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800,000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600,000 </w:t>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Cách vị trí tiếp giáp chợ mới theo quy hoạch từ 150m đến giáp xã Xuân Hòa </w:t>
            </w:r>
          </w:p>
        </w:tc>
        <w:tc>
          <w:tcPr>
            <w:tcW w:w="814"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800,000 </w:t>
            </w:r>
          </w:p>
        </w:tc>
        <w:tc>
          <w:tcPr>
            <w:tcW w:w="814"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640,000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 xml:space="preserve">480,000 </w:t>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MƯỜNG KHƯƠNG</w:t>
            </w:r>
          </w:p>
        </w:tc>
        <w:tc>
          <w:tcPr>
            <w:tcW w:w="26" w:type="dxa"/>
            <w:tcBorders/>
            <w:vAlign w:val="center"/>
          </w:tcPr>
          <w:p>
            <w:pPr>
              <w:pStyle w:val="Normal"/>
              <w:bidi w:val="0"/>
              <w:snapToGrid w:val="false"/>
              <w:spacing w:before="120" w:after="0"/>
              <w:rPr/>
            </w:pPr>
            <w:r>
              <w:rPr>
                <w:b/>
                <w:bCs/>
              </w:rPr>
              <w:t>HUYỆN MƯỜNG KHƯƠNGHUYỆN MƯỜNG KHƯƠNGHUYỆN MƯỜNG KHƯƠNGHUYỆN MƯỜNG KHƯƠNGHUYỆN MƯỜNG KHƯƠNGHUYỆN MƯỜNG KHƯƠNGHUYỆN MƯỜNG KHƯƠNGHUYỆN MƯỜNG KHƯƠNGHUYỆN MƯỜNG KHƯƠNGHUYỆN MƯỜNG KHƯƠNGHUYỆN MƯỜNG KHƯƠNG</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Mường Khương</w:t>
            </w:r>
          </w:p>
        </w:tc>
        <w:tc>
          <w:tcPr>
            <w:tcW w:w="26" w:type="dxa"/>
            <w:tcBorders/>
            <w:vAlign w:val="center"/>
          </w:tcPr>
          <w:p>
            <w:pPr>
              <w:pStyle w:val="Normal"/>
              <w:bidi w:val="0"/>
              <w:snapToGrid w:val="false"/>
              <w:spacing w:before="120" w:after="0"/>
              <w:rPr/>
            </w:pPr>
            <w:r>
              <w:rPr>
                <w:b/>
                <w:bCs/>
              </w:rPr>
              <w:t>Thị trấn Mường KhươngThị trấn Mường KhươngThị trấn Mường KhươngThị trấn Mường KhươngThị trấn Mường KhươngThị trấn Mường KhươngThị trấn Mường KhươngThị trấn Mường KhươngThị trấn Mường KhươngThị trấn Mường KhươngThị trấn Mường Khương</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08, mục VII.1, phụ lục VII</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ốc lộ 4D</w:t>
            </w:r>
          </w:p>
        </w:tc>
        <w:tc>
          <w:tcPr>
            <w:tcW w:w="7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ừ cầu đập tràn Tùng Lâu đến đường rẽ đi tỉnh lộ ĐT 154</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6,000,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4,800,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ốc lộ 4D</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cầu Tùng Lâu (cầu vào chợ trung tâm huyện) đến đường rẽ đi tỉnh lộ ĐT 154</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4,8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3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cầu đập tràn Tùng Lâu đến cầu Tùng Lâu (cầu vào chợ trung tâm huyện)</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4,8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3,84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2,880,000</w:t>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Pha Long</w:t>
            </w:r>
          </w:p>
        </w:tc>
        <w:tc>
          <w:tcPr>
            <w:tcW w:w="26" w:type="dxa"/>
            <w:tcBorders/>
            <w:vAlign w:val="center"/>
          </w:tcPr>
          <w:p>
            <w:pPr>
              <w:pStyle w:val="Normal"/>
              <w:bidi w:val="0"/>
              <w:snapToGrid w:val="false"/>
              <w:spacing w:before="120" w:after="0"/>
              <w:rPr/>
            </w:pPr>
            <w:r>
              <w:rPr>
                <w:b/>
                <w:bCs/>
              </w:rPr>
              <w:t>Xã Pha LongXã Pha LongXã Pha LongXã Pha LongXã Pha LongXã Pha LongXã Pha LongXã Pha LongXã Pha LongXã Pha LongXã Pha Long</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35, mục VII.2, phụ lục VII</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lộ 4</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điểm cách chợ 200m về hướng đi xã Tả Ngài Chồ đến bưu điện văn hóa xã</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ốc lộ 4</w:t>
            </w:r>
          </w:p>
        </w:tc>
        <w:tc>
          <w:tcPr>
            <w:tcW w:w="6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ừ điểm cách chợ 200m về hướng đi xã Tả Ngài Chồ đến ngã ba đi cửa khẩu Lồ Cố Chin</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2,500,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3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37, mục VII.2, phụ lục VII</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t>Quốc lộ 4</w:t>
            </w:r>
          </w:p>
        </w:tc>
        <w:tc>
          <w:tcPr>
            <w:tcW w:w="7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bưu điện văn hóa xã qua đồn Biên phòng đến ngã ba đi cửa khẩu Lồ Cố Chin</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1,8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1,44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right"/>
              <w:rPr/>
            </w:pPr>
            <w:r>
              <w:rPr/>
              <w:t>1,080,000</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5"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SI MA CAI</w:t>
            </w:r>
          </w:p>
        </w:tc>
        <w:tc>
          <w:tcPr>
            <w:tcW w:w="26" w:type="dxa"/>
            <w:tcBorders/>
            <w:vAlign w:val="center"/>
          </w:tcPr>
          <w:p>
            <w:pPr>
              <w:pStyle w:val="Normal"/>
              <w:bidi w:val="0"/>
              <w:snapToGrid w:val="false"/>
              <w:spacing w:before="120" w:after="0"/>
              <w:rPr/>
            </w:pPr>
            <w:r>
              <w:rPr>
                <w:b/>
                <w:bCs/>
              </w:rPr>
              <w:t>HUYỆN SI MA CAIHUYỆN SI MA CAIHUYỆN SI MA CAIHUYỆN SI MA CAIHUYỆN SI MA CAIHUYỆN SI MA CAIHUYỆN SI MA CAIHUYỆN SI MA CAIHUYỆN SI MA CAIHUYỆN SI MA CAIHUYỆN SI MA CAI</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25" w:type="dxa"/>
            <w:gridSpan w:val="12"/>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Thị trấn Si Ma Cai</w:t>
            </w:r>
          </w:p>
        </w:tc>
        <w:tc>
          <w:tcPr>
            <w:tcW w:w="26" w:type="dxa"/>
            <w:tcBorders/>
            <w:vAlign w:val="center"/>
          </w:tcPr>
          <w:p>
            <w:pPr>
              <w:pStyle w:val="Normal"/>
              <w:bidi w:val="0"/>
              <w:snapToGrid w:val="false"/>
              <w:spacing w:before="120" w:after="0"/>
              <w:rPr/>
            </w:pPr>
            <w:r>
              <w:rPr>
                <w:b/>
                <w:bCs/>
              </w:rPr>
              <w:t>Thị trấn Si Ma CaiThị trấn Si Ma CaiThị trấn Si Ma CaiThị trấn Si Ma CaiThị trấn Si Ma CaiThị trấn Si Ma CaiThị trấn Si Ma CaiThị trấn Si Ma CaiThị trấn Si Ma CaiThị trấn Si Ma CaiThị trấn Si Ma Cai</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3, mục IX.1, phụ lục số IX.</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trục chính phải</w:t>
            </w:r>
          </w:p>
        </w:tc>
        <w:tc>
          <w:tcPr>
            <w:tcW w:w="7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ất hai bên đường từ giáp nhà ông Trần Văn Năng đến ngã tư Kiểm lâm</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400,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120,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84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trục chính phải</w:t>
            </w:r>
          </w:p>
        </w:tc>
        <w:tc>
          <w:tcPr>
            <w:tcW w:w="648" w:type="dxa"/>
            <w:tcBorders>
              <w:bottom w:val="single" w:sz="8" w:space="0" w:color="000000"/>
              <w:right w:val="single" w:sz="8" w:space="0" w:color="000000"/>
            </w:tcBorders>
            <w:shd w:fill="FFFFFF" w:val="clear"/>
            <w:vAlign w:val="center"/>
          </w:tcPr>
          <w:p>
            <w:pPr>
              <w:pStyle w:val="Normal"/>
              <w:bidi w:val="0"/>
              <w:spacing w:before="120" w:after="0"/>
              <w:rPr/>
            </w:pPr>
            <w:r>
              <w:rPr/>
              <w:t>Đất hai bên đường từ giáp đất nhà ông Trần Văn Năng đến hết đất nhà ông Ly Seo Cú</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2,5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rPr/>
            </w:pPr>
            <w:r>
              <w:rPr/>
              <w:t>Đất hai bên đường từ giáp đất nhà ông nhà ông Ly Seo Cú đến khe nước giữa trường THCS thị trấn Si Ma Cai và THPT số 1 huyện Si Ma Cai</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1,4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1,12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84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rPr/>
            </w:pPr>
            <w:r>
              <w:rPr/>
              <w:t>Đất hai bên đường từ khe</w:t>
              <w:br/>
              <w:t>nước giữa trường THCS thị trấn Si Ma Cai và THPT số 1 huyện Si Ma Cai đến ngã tư Kiểm lâm</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1,6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7, mục IX.1, phụ lục số IX.</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ác tuyến đường nhánh trong khu quy hoạch 16 ha</w:t>
            </w:r>
          </w:p>
        </w:tc>
        <w:tc>
          <w:tcPr>
            <w:tcW w:w="7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D1 (Đất hai bên đường từ ngã ba gần nhà ông Trần Văn Tiến đến hết nhà ông Tư Chúc)</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2,300,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840,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38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Các tuyến đường nhánh trong khu quy hoạch 16 ha</w:t>
            </w:r>
          </w:p>
        </w:tc>
        <w:tc>
          <w:tcPr>
            <w:tcW w:w="648" w:type="dxa"/>
            <w:tcBorders>
              <w:bottom w:val="single" w:sz="8" w:space="0" w:color="000000"/>
              <w:right w:val="single" w:sz="8" w:space="0" w:color="000000"/>
            </w:tcBorders>
            <w:shd w:fill="FFFFFF" w:val="clear"/>
            <w:vAlign w:val="center"/>
          </w:tcPr>
          <w:p>
            <w:pPr>
              <w:pStyle w:val="Normal"/>
              <w:bidi w:val="0"/>
              <w:spacing w:before="120" w:after="0"/>
              <w:rPr/>
            </w:pPr>
            <w:r>
              <w:rPr/>
              <w:t>Đường D1 (Đất hai bên đường từ ngã ba gần nhà ông Trần Văn Tiến đến hết đất nhà ông Trần Văn Ngọc)</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2,3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1,84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38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rPr/>
            </w:pPr>
            <w:r>
              <w:rPr/>
              <w:t>Đường D1 (Đất hai bên đường từ giáp đất nhà ông Trần Văn Ngọc đến hết đất nhà ông Tư Chúc)</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1,4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right"/>
              <w:rPr/>
            </w:pPr>
            <w:r>
              <w:rPr/>
              <w:t>1,12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84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VĂN BÀN</w:t>
            </w:r>
          </w:p>
        </w:tc>
        <w:tc>
          <w:tcPr>
            <w:tcW w:w="26" w:type="dxa"/>
            <w:tcBorders/>
            <w:vAlign w:val="center"/>
          </w:tcPr>
          <w:p>
            <w:pPr>
              <w:pStyle w:val="Normal"/>
              <w:bidi w:val="0"/>
              <w:snapToGrid w:val="false"/>
              <w:spacing w:before="120" w:after="0"/>
              <w:rPr/>
            </w:pPr>
            <w:r>
              <w:rPr>
                <w:b/>
                <w:bCs/>
              </w:rPr>
              <w:t>HUYỆN VĂN BÀNHUYỆN VĂN BÀNHUYỆN VĂN BÀNHUYỆN VĂN BÀNHUYỆN VĂN BÀNHUYỆN VĂN BÀNHUYỆN VĂN BÀNHUYỆN VĂN BÀNHUYỆN VĂN BÀNHUYỆN VĂN BÀNHUYỆN VĂN BÀN</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Khánh Yên</w:t>
            </w:r>
          </w:p>
        </w:tc>
        <w:tc>
          <w:tcPr>
            <w:tcW w:w="26" w:type="dxa"/>
            <w:tcBorders/>
            <w:vAlign w:val="center"/>
          </w:tcPr>
          <w:p>
            <w:pPr>
              <w:pStyle w:val="Normal"/>
              <w:bidi w:val="0"/>
              <w:snapToGrid w:val="false"/>
              <w:spacing w:before="120" w:after="0"/>
              <w:rPr/>
            </w:pPr>
            <w:r>
              <w:rPr>
                <w:b/>
                <w:bCs/>
              </w:rPr>
              <w:t>Thị trấn Khánh YênThị trấn Khánh YênThị trấn Khánh YênThị trấn Khánh YênThị trấn Khánh YênThị trấn Khánh YênThị trấn Khánh YênThị trấn Khánh YênThị trấn Khánh YênThị trấn Khánh YênThị trấn Khánh Yên</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 mục X.1, phụ lục X</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QL 279</w:t>
            </w:r>
          </w:p>
        </w:tc>
        <w:tc>
          <w:tcPr>
            <w:tcW w:w="7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ừ cầu Ba Cô đến hết đất thị trấn Khánh Yên</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500,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QL 279</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cầu Ba Cô đến hết đất nhà Văn hóa tổ dân phố Nà Trang</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3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giáp đất nhà Văn hóa tổ dân phố Nà Trang đến hết đất thị trấn Khánh Yên</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720,000</w:t>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Chiềng Ken</w:t>
            </w:r>
          </w:p>
        </w:tc>
        <w:tc>
          <w:tcPr>
            <w:tcW w:w="26" w:type="dxa"/>
            <w:tcBorders/>
            <w:vAlign w:val="center"/>
          </w:tcPr>
          <w:p>
            <w:pPr>
              <w:pStyle w:val="Normal"/>
              <w:bidi w:val="0"/>
              <w:snapToGrid w:val="false"/>
              <w:spacing w:before="120" w:after="0"/>
              <w:rPr/>
            </w:pPr>
            <w:r>
              <w:rPr>
                <w:b/>
                <w:bCs/>
              </w:rPr>
              <w:t>Xã Chiềng KenXã Chiềng KenXã Chiềng KenXã Chiềng KenXã Chiềng KenXã Chiềng KenXã Chiềng KenXã Chiềng KenXã Chiềng KenXã Chiềng KenXã Chiềng Ken</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 mục X.2, phụ lục X</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Huyện lộ 51</w:t>
            </w:r>
          </w:p>
        </w:tc>
        <w:tc>
          <w:tcPr>
            <w:tcW w:w="7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ừ đầu cầu Chiềng Ken đến hết nhà ông Trầm (Ken 1) 25m so với mặt đường</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800,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440,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08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ỉnh lộ 151B</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đầu cầu Chiềng Ken đến giáp đất ông Hoàng Văn Lan (thôn Ken 2) 25 m so với mặt đường</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44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08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hết đất ông Hoàng Văn Lan (thôn Ken 2) đến hết đất ông Trần (thôn Ken 1) 25m so với mặt đường</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72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 mục X.2, phụ lục X</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Dọc theo đường huyện lộ 51</w:t>
            </w:r>
          </w:p>
        </w:tc>
        <w:tc>
          <w:tcPr>
            <w:tcW w:w="7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Dọc theo đường huyện lộ 51 Chiềng Ken - Nậm Tha chiều sâu 25m</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750,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45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ỉnh lộ 151B</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giáp đất ông Trần (thôn Ken 1) đến hết đất ông Nguyễn Văn Hưng thôn Ken 3, chiều sâu 25m</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giáp đất ông Nguyễn Văn Hưng thôn Ken 3 đến giáp đất xã Nậm Tha, chiều sâu 25m</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35,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08,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81,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Minh Lương</w:t>
            </w:r>
          </w:p>
        </w:tc>
        <w:tc>
          <w:tcPr>
            <w:tcW w:w="26" w:type="dxa"/>
            <w:tcBorders/>
            <w:vAlign w:val="center"/>
          </w:tcPr>
          <w:p>
            <w:pPr>
              <w:pStyle w:val="Normal"/>
              <w:bidi w:val="0"/>
              <w:snapToGrid w:val="false"/>
              <w:spacing w:before="120" w:after="0"/>
              <w:rPr/>
            </w:pPr>
            <w:r>
              <w:rPr>
                <w:b/>
                <w:bCs/>
              </w:rPr>
              <w:t>Xã Minh LươngXã Minh LươngXã Minh LươngXã Minh LươngXã Minh LươngXã Minh LươngXã Minh LươngXã Minh LươngXã Minh LươngXã Minh LươngXã Minh Lương</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61, mục X.2, phụ lục X</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ừ trường Tiểu học xã Minh Lương đến Cầu Nậm Mu (giáp xã Nậm Xé) (từ hành lang ATGT vào dưới 40m)</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85,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48,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11,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QL 279</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trường Tiểu học xã Minh Lương đến ngã 3 Minh Chiềng (hộ ông Đinh Danh Thiết)</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hết đất ông Đinh Danh Thiết đến giáp cầu Nậm Mu</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Dương Quỳ</w:t>
            </w:r>
          </w:p>
        </w:tc>
        <w:tc>
          <w:tcPr>
            <w:tcW w:w="26" w:type="dxa"/>
            <w:tcBorders/>
            <w:vAlign w:val="center"/>
          </w:tcPr>
          <w:p>
            <w:pPr>
              <w:pStyle w:val="Normal"/>
              <w:bidi w:val="0"/>
              <w:snapToGrid w:val="false"/>
              <w:spacing w:before="120" w:after="0"/>
              <w:rPr/>
            </w:pPr>
            <w:r>
              <w:rPr>
                <w:b/>
                <w:bCs/>
              </w:rPr>
              <w:t>Xã Dương QuỳXã Dương QuỳXã Dương QuỳXã Dương QuỳXã Dương QuỳXã Dương QuỳXã Dương QuỳXã Dương QuỳXã Dương QuỳXã Dương QuỳXã Dương Quỳ</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2, mục X.2, phụ lục X</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Ven QL 279 đến giáp ranh xã Thẳm Dương và hết đất hạt bảo dưỡng đường bộ (từ hành lang ALGT vào dưới 100m)</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85,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48,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11,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QL 279 (từ mét số 01 đến mét số 20)</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ừ giáp đất ông Lự Quan Tư đến giáp đất xã Thẳm Dương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ngầm Dương Quỳ đến hết đất ông Lý Văn Nguyên</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3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Ị XÃ SA PA</w:t>
            </w:r>
          </w:p>
        </w:tc>
        <w:tc>
          <w:tcPr>
            <w:tcW w:w="26" w:type="dxa"/>
            <w:tcBorders/>
            <w:vAlign w:val="center"/>
          </w:tcPr>
          <w:p>
            <w:pPr>
              <w:pStyle w:val="Normal"/>
              <w:bidi w:val="0"/>
              <w:snapToGrid w:val="false"/>
              <w:spacing w:before="120" w:after="0"/>
              <w:rPr/>
            </w:pPr>
            <w:r>
              <w:rPr>
                <w:b/>
                <w:bCs/>
              </w:rPr>
              <w:t>THỊ XÃ SA PATHỊ XÃ SA PATHỊ XÃ SA PATHỊ XÃ SA PATHỊ XÃ SA PATHỊ XÃ SA PATHỊ XÃ SA PATHỊ XÃ SA PATHỊ XÃ SA PATHỊ XÃ SA PATHỊ XÃ SA PA</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25" w:type="dxa"/>
            <w:gridSpan w:val="12"/>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Phường Ô Quý Hồ</w:t>
            </w:r>
          </w:p>
        </w:tc>
        <w:tc>
          <w:tcPr>
            <w:tcW w:w="26" w:type="dxa"/>
            <w:tcBorders/>
            <w:vAlign w:val="center"/>
          </w:tcPr>
          <w:p>
            <w:pPr>
              <w:pStyle w:val="Normal"/>
              <w:bidi w:val="0"/>
              <w:snapToGrid w:val="false"/>
              <w:spacing w:before="120" w:after="0"/>
              <w:rPr/>
            </w:pPr>
            <w:r>
              <w:rPr>
                <w:b/>
                <w:bCs/>
              </w:rPr>
              <w:t>Phường Ô Quý HồPhường Ô Quý HồPhường Ô Quý HồPhường Ô Quý HồPhường Ô Quý HồPhường Ô Quý HồPhường Ô Quý HồPhường Ô Quý HồPhường Ô Quý HồPhường Ô Quý HồPhường Ô Quý Hồ</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Số thứ tự 44, mục VIII.1, phụ lục số VIII </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Cát Cát - Sín Chải</w:t>
            </w:r>
          </w:p>
        </w:tc>
        <w:tc>
          <w:tcPr>
            <w:tcW w:w="748" w:type="dxa"/>
            <w:tcBorders>
              <w:bottom w:val="single" w:sz="8" w:space="0" w:color="000000"/>
              <w:right w:val="single" w:sz="8" w:space="0" w:color="000000"/>
            </w:tcBorders>
            <w:shd w:fill="FFFFFF" w:val="clear"/>
            <w:vAlign w:val="center"/>
          </w:tcPr>
          <w:p>
            <w:pPr>
              <w:pStyle w:val="Normal"/>
              <w:bidi w:val="0"/>
              <w:spacing w:before="120" w:after="0"/>
              <w:rPr/>
            </w:pPr>
            <w:r>
              <w:rPr/>
              <w:t>Đoạn từ QL4D đến 300m</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Cát Cát - Sín Chải</w:t>
            </w:r>
          </w:p>
        </w:tc>
        <w:tc>
          <w:tcPr>
            <w:tcW w:w="6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oạn từ QL4D đến 600m</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3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Số thứ tự 45, mục VIII.1, phụ lục số VIII. </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tcBorders>
              <w:bottom w:val="single" w:sz="8" w:space="0" w:color="000000"/>
              <w:right w:val="single" w:sz="8" w:space="0" w:color="000000"/>
            </w:tcBorders>
            <w:shd w:fill="FFFFFF" w:val="clear"/>
            <w:vAlign w:val="center"/>
          </w:tcPr>
          <w:p>
            <w:pPr>
              <w:pStyle w:val="Normal"/>
              <w:bidi w:val="0"/>
              <w:spacing w:before="120" w:after="0"/>
              <w:rPr/>
            </w:pPr>
            <w:r>
              <w:rPr/>
              <w:t>Đoạn cách QL4D 300 m đến cách QL4D 600m</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9125" w:type="dxa"/>
            <w:gridSpan w:val="1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BÁT XÁT</w:t>
            </w:r>
          </w:p>
        </w:tc>
        <w:tc>
          <w:tcPr>
            <w:tcW w:w="26" w:type="dxa"/>
            <w:tcBorders/>
            <w:vAlign w:val="center"/>
          </w:tcPr>
          <w:p>
            <w:pPr>
              <w:pStyle w:val="Normal"/>
              <w:bidi w:val="0"/>
              <w:snapToGrid w:val="false"/>
              <w:spacing w:before="120" w:after="0"/>
              <w:rPr/>
            </w:pPr>
            <w:r>
              <w:rPr>
                <w:b/>
                <w:bCs/>
              </w:rPr>
              <w:t>HUYỆN BÁT XÁTHUYỆN BÁT XÁTHUYỆN BÁT XÁTHUYỆN BÁT XÁTHUYỆN BÁT XÁTHUYỆN BÁT XÁTHUYỆN BÁT XÁTHUYỆN BÁT XÁTHUYỆN BÁT XÁTHUYỆN BÁT XÁTHUYỆN BÁT XÁ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25" w:type="dxa"/>
            <w:gridSpan w:val="12"/>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Thị trấn Bát Xát</w:t>
            </w:r>
          </w:p>
        </w:tc>
        <w:tc>
          <w:tcPr>
            <w:tcW w:w="26" w:type="dxa"/>
            <w:tcBorders/>
            <w:vAlign w:val="center"/>
          </w:tcPr>
          <w:p>
            <w:pPr>
              <w:pStyle w:val="Normal"/>
              <w:bidi w:val="0"/>
              <w:snapToGrid w:val="false"/>
              <w:spacing w:before="120" w:after="0"/>
              <w:rPr/>
            </w:pPr>
            <w:r>
              <w:rPr>
                <w:b/>
                <w:bCs/>
              </w:rPr>
              <w:t>Thị trấn Bát XátThị trấn Bát XátThị trấn Bát XátThị trấn Bát XátThị trấn Bát XátThị trấn Bát XátThị trấn Bát XátThị trấn Bát XátThị trấn Bát XátThị trấn Bát XátThị trấn Bát Xá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7, Mục V.1, phụ lục V</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N9</w:t>
            </w:r>
          </w:p>
        </w:tc>
        <w:tc>
          <w:tcPr>
            <w:tcW w:w="748" w:type="dxa"/>
            <w:tcBorders>
              <w:bottom w:val="single" w:sz="8" w:space="0" w:color="000000"/>
              <w:right w:val="single" w:sz="8" w:space="0" w:color="000000"/>
            </w:tcBorders>
            <w:shd w:fill="FFFFFF" w:val="clear"/>
            <w:vAlign w:val="center"/>
          </w:tcPr>
          <w:p>
            <w:pPr>
              <w:pStyle w:val="Normal"/>
              <w:bidi w:val="0"/>
              <w:spacing w:before="120" w:after="0"/>
              <w:rPr/>
            </w:pPr>
            <w:r>
              <w:rPr/>
              <w:t>Từ đường 35m(D7) đến đường Châu Giàng</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Phố Ngô Quyền</w:t>
            </w:r>
          </w:p>
        </w:tc>
        <w:tc>
          <w:tcPr>
            <w:tcW w:w="648" w:type="dxa"/>
            <w:tcBorders>
              <w:bottom w:val="single" w:sz="8" w:space="0" w:color="000000"/>
              <w:right w:val="single" w:sz="8" w:space="0" w:color="000000"/>
            </w:tcBorders>
            <w:shd w:fill="FFFFFF" w:val="clear"/>
            <w:vAlign w:val="center"/>
          </w:tcPr>
          <w:p>
            <w:pPr>
              <w:pStyle w:val="Normal"/>
              <w:bidi w:val="0"/>
              <w:spacing w:before="120" w:after="0"/>
              <w:rPr/>
            </w:pPr>
            <w:r>
              <w:rPr/>
              <w:t>Từ ngã tư giao với phố Võ Nguyên Giáp đến ngã ba giao với phố Châu Giàng</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0</w:t>
            </w:r>
          </w:p>
        </w:tc>
        <w:tc>
          <w:tcPr>
            <w:tcW w:w="3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8, Mục V.1, phụ lục V</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tcBorders>
              <w:bottom w:val="single" w:sz="8" w:space="0" w:color="000000"/>
              <w:right w:val="single" w:sz="8" w:space="0" w:color="000000"/>
            </w:tcBorders>
            <w:shd w:fill="FFFFFF" w:val="clear"/>
            <w:vAlign w:val="center"/>
          </w:tcPr>
          <w:p>
            <w:pPr>
              <w:pStyle w:val="Normal"/>
              <w:bidi w:val="0"/>
              <w:spacing w:before="120" w:after="0"/>
              <w:rPr/>
            </w:pPr>
            <w:r>
              <w:rPr/>
              <w:t>Từ đường 35m(D7) đến đường N1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4,8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ừ ngã tư giao với phố Võ Nguyên Giáp đến Ngã ba giao phố Hùng Vương (UBND thị trấn)</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6,000,000</w:t>
            </w:r>
          </w:p>
        </w:tc>
        <w:tc>
          <w:tcPr>
            <w:tcW w:w="8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4,800,000</w:t>
            </w:r>
          </w:p>
        </w:tc>
        <w:tc>
          <w:tcPr>
            <w:tcW w:w="9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29, Mục V.1, phụ lục V</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t>Đường D10</w:t>
            </w:r>
          </w:p>
        </w:tc>
        <w:tc>
          <w:tcPr>
            <w:tcW w:w="748" w:type="dxa"/>
            <w:tcBorders>
              <w:bottom w:val="single" w:sz="8" w:space="0" w:color="000000"/>
              <w:right w:val="single" w:sz="8" w:space="0" w:color="000000"/>
            </w:tcBorders>
            <w:shd w:fill="FFFFFF" w:val="clear"/>
            <w:vAlign w:val="center"/>
          </w:tcPr>
          <w:p>
            <w:pPr>
              <w:pStyle w:val="Normal"/>
              <w:bidi w:val="0"/>
              <w:spacing w:before="120" w:after="0"/>
              <w:rPr/>
            </w:pPr>
            <w:r>
              <w:rPr/>
              <w:t>Từ đường N9 đến đường Hùng Vường (UBND thị trấn Bát Xát)</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4,8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2, Mục V.1, phụ lục V</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uyến N1</w:t>
            </w:r>
          </w:p>
        </w:tc>
        <w:tc>
          <w:tcPr>
            <w:tcW w:w="748" w:type="dxa"/>
            <w:tcBorders>
              <w:bottom w:val="single" w:sz="8" w:space="0" w:color="000000"/>
              <w:right w:val="single" w:sz="8" w:space="0" w:color="000000"/>
            </w:tcBorders>
            <w:shd w:fill="FFFFFF" w:val="clear"/>
            <w:vAlign w:val="center"/>
          </w:tcPr>
          <w:p>
            <w:pPr>
              <w:pStyle w:val="Normal"/>
              <w:bidi w:val="0"/>
              <w:spacing w:before="120" w:after="0"/>
              <w:rPr/>
            </w:pPr>
            <w:r>
              <w:rPr/>
              <w:t>Từ ngã ba đường 35(D7) đến đường rẽ vào trung tâm sát hạch xe cơ giới</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5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Hoàng Liên</w:t>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ngã tư giao với phố Võ Nguyên Giáp (Trung tâm Văn hóa, thể thao - truyền thông huyện) đến đường rẽ vào Trung tâm sát hạch lái xe cơ giới</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3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3, Mục V.1, phụ lục V</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8" w:type="dxa"/>
            <w:tcBorders>
              <w:bottom w:val="single" w:sz="8" w:space="0" w:color="000000"/>
              <w:right w:val="single" w:sz="8" w:space="0" w:color="000000"/>
            </w:tcBorders>
            <w:shd w:fill="FFFFFF" w:val="clear"/>
            <w:vAlign w:val="center"/>
          </w:tcPr>
          <w:p>
            <w:pPr>
              <w:pStyle w:val="Normal"/>
              <w:bidi w:val="0"/>
              <w:spacing w:before="120" w:after="0"/>
              <w:rPr/>
            </w:pPr>
            <w:r>
              <w:rPr/>
              <w:t>Từ Trung tâm sát hạch xe cơ giới đến nghĩa trang nhân dân</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ngã ba đường vào Trung tâm sát hạc lái xe cơ giới đến cổng nghĩa trang nhân dân thị trấn</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4, Mục V.1, phụ lục V</w:t>
            </w:r>
          </w:p>
        </w:tc>
        <w:tc>
          <w:tcPr>
            <w:tcW w:w="574" w:type="dxa"/>
            <w:tcBorders>
              <w:bottom w:val="single" w:sz="8" w:space="0" w:color="000000"/>
              <w:right w:val="single" w:sz="8" w:space="0" w:color="000000"/>
            </w:tcBorders>
            <w:shd w:fill="FFFFFF" w:val="clear"/>
            <w:vAlign w:val="center"/>
          </w:tcPr>
          <w:p>
            <w:pPr>
              <w:pStyle w:val="Normal"/>
              <w:bidi w:val="0"/>
              <w:spacing w:before="120" w:after="0"/>
              <w:rPr/>
            </w:pPr>
            <w:r>
              <w:rPr/>
              <w:t>Đường Hoàng Liên, N1</w:t>
            </w:r>
          </w:p>
        </w:tc>
        <w:tc>
          <w:tcPr>
            <w:tcW w:w="748" w:type="dxa"/>
            <w:tcBorders>
              <w:bottom w:val="single" w:sz="8" w:space="0" w:color="000000"/>
              <w:right w:val="single" w:sz="8" w:space="0" w:color="000000"/>
            </w:tcBorders>
            <w:shd w:fill="FFFFFF" w:val="clear"/>
            <w:vAlign w:val="center"/>
          </w:tcPr>
          <w:p>
            <w:pPr>
              <w:pStyle w:val="Normal"/>
              <w:bidi w:val="0"/>
              <w:spacing w:before="120" w:after="0"/>
              <w:rPr/>
            </w:pPr>
            <w:r>
              <w:rPr/>
              <w:t>Từ ngã tư đường 35m(D7) đến đường rẽ vào tổ 1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3,2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0</w:t>
            </w:r>
          </w:p>
        </w:tc>
        <w:tc>
          <w:tcPr>
            <w:tcW w:w="5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bidi w:val="0"/>
              <w:spacing w:before="120" w:after="0"/>
              <w:rPr/>
            </w:pPr>
            <w:r>
              <w:rPr/>
              <w:t>Từ ngã tư giao với phố Võ Nguyên Giáp đến hết cống hộp đường rẽ vào tổ 10 (Sau Bệnh viện đa khoa huyện)</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0</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pPr>
            <w:r>
              <w:rPr/>
              <w:t>3,200,000</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0</w:t>
            </w:r>
          </w:p>
        </w:tc>
        <w:tc>
          <w:tcPr>
            <w:tcW w:w="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rPr>
      </w:pPr>
      <w:bookmarkStart w:id="15" w:name="chuong_pl_6"/>
      <w:r>
        <w:rPr>
          <w:b/>
          <w:bCs/>
          <w:sz w:val="24"/>
        </w:rPr>
        <w:t>PHỤ LỤC SỐ VI</w:t>
      </w:r>
      <w:bookmarkEnd w:id="15"/>
    </w:p>
    <w:p>
      <w:pPr>
        <w:pStyle w:val="Normal"/>
        <w:bidi w:val="0"/>
        <w:spacing w:before="120" w:after="280"/>
        <w:jc w:val="center"/>
        <w:rPr/>
      </w:pPr>
      <w:bookmarkStart w:id="16" w:name="chuong_pl_6_name"/>
      <w:r>
        <w:rPr/>
        <w:t>ĐIỀU CHỈNH GIÁ CÁC LOẠI ĐẤT CỦA CÁC TUYẾN ĐƯỜNG, NGÕ PHÓ TRONG BẢNG GIÁ ĐẤT</w:t>
      </w:r>
      <w:bookmarkEnd w:id="16"/>
      <w:r>
        <w:rPr>
          <w:b/>
          <w:bCs/>
        </w:rPr>
        <w:br/>
      </w:r>
      <w:r>
        <w:rPr>
          <w:i/>
          <w:iCs/>
        </w:rPr>
        <w:t>(Kèm theo Quyết định số: 65/2021 /QĐ-UBND ngày 31/12/2021 của UBND tỉnh Lào Cai)</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51"/>
        <w:gridCol w:w="1130"/>
        <w:gridCol w:w="653"/>
        <w:gridCol w:w="1279"/>
        <w:gridCol w:w="898"/>
        <w:gridCol w:w="898"/>
        <w:gridCol w:w="1079"/>
        <w:gridCol w:w="1"/>
        <w:gridCol w:w="898"/>
        <w:gridCol w:w="897"/>
        <w:gridCol w:w="1079"/>
        <w:gridCol w:w="2"/>
        <w:gridCol w:w="369"/>
        <w:gridCol w:w="1"/>
        <w:gridCol w:w="3"/>
      </w:tblGrid>
      <w:tr>
        <w:trPr/>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1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ứ tự các phụ lục kèm theo Quyết định 56/2019/QĐ-UBND ngày 31/12/2019</w:t>
            </w:r>
          </w:p>
        </w:tc>
        <w:tc>
          <w:tcPr>
            <w:tcW w:w="6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uyến đường</w:t>
            </w:r>
          </w:p>
        </w:tc>
        <w:tc>
          <w:tcPr>
            <w:tcW w:w="12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ốc xác định (Từ…đến….)</w:t>
            </w:r>
          </w:p>
        </w:tc>
        <w:tc>
          <w:tcPr>
            <w:tcW w:w="2875"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heo Quyết định 56/2019/QĐ-UBND ngày 31/12/2019</w:t>
            </w:r>
          </w:p>
        </w:tc>
        <w:tc>
          <w:tcPr>
            <w:tcW w:w="2875"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eo Quyết định 56/2019/QĐ-UBND ngày 31/12/2019Giá đất theo Quyết định 56/2019/QĐ-UBND ngày 31/12/2019Giá đất sau khi điều chỉnh</w:t>
            </w:r>
          </w:p>
        </w:tc>
        <w:tc>
          <w:tcPr>
            <w:tcW w:w="37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sau khi điều chỉnhGiá đất sau khi điều chỉnhGhi chú</w:t>
            </w:r>
          </w:p>
        </w:tc>
      </w:tr>
      <w:tr>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M-DV</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XKDPNN</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M-DV</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XKDPNN</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9183"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HUYỆN BẮC HÀHUYỆN BẮC HÀHUYỆN BẮC HÀHUYỆN BẮC HÀHUYỆN BẮC HÀHUYỆN BẮC HÀHUYỆN BẮC HÀHUYỆN BẮC HÀHUYỆN BẮC HÀHUYỆN BẮC HÀ</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183"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Xã Bảo NhaiXã Bảo NhaiXã Bảo NhaiXã Bảo NhaiXã Bảo NhaiXã Bảo NhaiXã Bảo NhaiXã Bảo NhaiXã Bảo NhaiXã Bảo Nhai</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pPr>
            <w:r>
              <w:rPr/>
              <w:t>Số thứ tự 6, mục VI.2, phụ lục VI</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ĐT 153</w:t>
            </w:r>
          </w:p>
        </w:tc>
        <w:tc>
          <w:tcPr>
            <w:tcW w:w="1279" w:type="dxa"/>
            <w:tcBorders>
              <w:bottom w:val="single" w:sz="8" w:space="0" w:color="000000"/>
              <w:right w:val="single" w:sz="8" w:space="0" w:color="000000"/>
            </w:tcBorders>
            <w:shd w:fill="FFFFFF" w:val="clear"/>
            <w:vAlign w:val="center"/>
          </w:tcPr>
          <w:p>
            <w:pPr>
              <w:pStyle w:val="Normal"/>
              <w:bidi w:val="0"/>
              <w:spacing w:before="120" w:after="0"/>
              <w:rPr/>
            </w:pPr>
            <w:r>
              <w:rPr/>
              <w:t>Đất hai bên đường từ ranh giới giáp huyện Bảo Thắng đến đường rẽ vào xã Cốc Lầu (nhà ông Nho)</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2,2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1,760,000</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32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9183"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HUYỆN BẢO THẮNGHUYỆN BẢO THẮNGHUYỆN BẢO THẮNGHUYỆN BẢO THẮNGHUYỆN BẢO THẮNGHUYỆN BẢO THẮNGHUYỆN BẢO THẮNGHUYỆN BẢO THẮNGHUYỆN BẢO THẮNGHUYỆN BẢO THẮNG</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83"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Xã Phong NiênXã Phong NiênXã Phong NiênXã Phong NiênXã Phong NiênXã Phong NiênXã Phong NiênXã Phong NiênXã Phong NiênXã Phong Niên</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pPr>
            <w:r>
              <w:rPr/>
              <w:t>Số thứ tự 70, mục III.2, phụ lục III.</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Đường đi Bảo Nhai</w:t>
            </w:r>
          </w:p>
        </w:tc>
        <w:tc>
          <w:tcPr>
            <w:tcW w:w="1279" w:type="dxa"/>
            <w:tcBorders>
              <w:bottom w:val="single" w:sz="8" w:space="0" w:color="000000"/>
              <w:right w:val="single" w:sz="8" w:space="0" w:color="000000"/>
            </w:tcBorders>
            <w:shd w:fill="FFFFFF" w:val="clear"/>
            <w:vAlign w:val="center"/>
          </w:tcPr>
          <w:p>
            <w:pPr>
              <w:pStyle w:val="Normal"/>
              <w:bidi w:val="0"/>
              <w:spacing w:before="120" w:after="0"/>
              <w:rPr/>
            </w:pPr>
            <w:r>
              <w:rPr/>
              <w:t> </w:t>
            </w:r>
            <w:r>
              <w:rPr/>
              <w:t>Đoạn từ Quốc lộ 70 đi Bắc Hà đến giáp địa phận huyện Bắc Hà</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640,000</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8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0</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20,000</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9183"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HUYỆN MƯỜNG KHƯƠNGHUYỆN MƯỜNG KHƯƠNGHUYỆN MƯỜNG KHƯƠNGHUYỆN MƯỜNG KHƯƠNGHUYỆN MƯỜNG KHƯƠNGHUYỆN MƯỜNG KHƯƠNGHUYỆN MƯỜNG KHƯƠNGHUYỆN MƯỜNG KHƯƠNGHUYỆN MƯỜNG KHƯƠNGHUYỆN MƯỜNG KHƯƠNG</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83"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Thị trấn Mường KhươngThị trấn Mường KhươngThị trấn Mường KhươngThị trấn Mường KhươngThị trấn Mường KhươngThị trấn Mường KhươngThị trấn Mường KhươngThị trấn Mường KhươngThị trấn Mường KhươngThị trấn Mường Khương</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pPr>
            <w:r>
              <w:rPr/>
              <w:t>Số thứ tự 10, mục VII.1, phụ lục VII</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Phố Mã Tuyển 1</w:t>
            </w:r>
          </w:p>
        </w:tc>
        <w:tc>
          <w:tcPr>
            <w:tcW w:w="1279" w:type="dxa"/>
            <w:tcBorders>
              <w:bottom w:val="single" w:sz="8" w:space="0" w:color="000000"/>
              <w:right w:val="single" w:sz="8" w:space="0" w:color="000000"/>
            </w:tcBorders>
            <w:shd w:fill="FFFFFF" w:val="clear"/>
            <w:vAlign w:val="center"/>
          </w:tcPr>
          <w:p>
            <w:pPr>
              <w:pStyle w:val="Normal"/>
              <w:bidi w:val="0"/>
              <w:spacing w:before="120" w:after="0"/>
              <w:rPr/>
            </w:pPr>
            <w:r>
              <w:rPr/>
              <w:t>Từ QL4D đến QL4 (đường gốc vải nối QL4D với đoạn tránh thị trấn)</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3,200,000</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4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3,200,00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2,560,000</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920,000</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pPr>
            <w:r>
              <w:rPr/>
              <w:t>Số thứ tự 26, mục VII.1, phụ lục VII</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nội thị theo trục đường mới mở</w:t>
            </w:r>
          </w:p>
        </w:tc>
        <w:tc>
          <w:tcPr>
            <w:tcW w:w="1279" w:type="dxa"/>
            <w:tcBorders>
              <w:bottom w:val="single" w:sz="8" w:space="0" w:color="000000"/>
              <w:right w:val="single" w:sz="8" w:space="0" w:color="000000"/>
            </w:tcBorders>
            <w:shd w:fill="FFFFFF" w:val="clear"/>
            <w:vAlign w:val="center"/>
          </w:tcPr>
          <w:p>
            <w:pPr>
              <w:pStyle w:val="Normal"/>
              <w:bidi w:val="0"/>
              <w:spacing w:before="120" w:after="0"/>
              <w:rPr/>
            </w:pPr>
            <w:r>
              <w:rPr/>
              <w:t>Từ cầu Na Khui đến giáp đất sau trụ sở Công an huyện</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5,5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4,400,000</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3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4,400,00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3,520,000</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640,000</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pPr>
            <w:r>
              <w:rPr/>
              <w:t>Số thứ tự 37, mục VII.1, phụ lục VII</w:t>
            </w:r>
          </w:p>
        </w:tc>
        <w:tc>
          <w:tcPr>
            <w:tcW w:w="65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Đường nội thị</w:t>
            </w:r>
          </w:p>
        </w:tc>
        <w:tc>
          <w:tcPr>
            <w:tcW w:w="1279" w:type="dxa"/>
            <w:tcBorders>
              <w:bottom w:val="single" w:sz="8" w:space="0" w:color="000000"/>
              <w:right w:val="single" w:sz="8" w:space="0" w:color="000000"/>
            </w:tcBorders>
            <w:shd w:fill="FFFFFF" w:val="clear"/>
            <w:vAlign w:val="center"/>
          </w:tcPr>
          <w:p>
            <w:pPr>
              <w:pStyle w:val="Normal"/>
              <w:bidi w:val="0"/>
              <w:spacing w:before="120" w:after="0"/>
              <w:rPr/>
            </w:pPr>
            <w:r>
              <w:rPr/>
              <w:t>Từ cổng chợ phụ (cũ) đến phố Tùng Lâu (hiệu sách cũ)</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0</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8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3,600,00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2,880,000</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160,000</w:t>
            </w:r>
          </w:p>
        </w:tc>
        <w:tc>
          <w:tcPr>
            <w:tcW w:w="37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pPr>
            <w:r>
              <w:rPr/>
              <w:t>Số thứ tự 59, mục VII.1, phụ lục VII</w:t>
            </w:r>
          </w:p>
        </w:tc>
        <w:tc>
          <w:tcPr>
            <w:tcW w:w="6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79" w:type="dxa"/>
            <w:tcBorders>
              <w:bottom w:val="single" w:sz="8" w:space="0" w:color="000000"/>
              <w:right w:val="single" w:sz="8" w:space="0" w:color="000000"/>
            </w:tcBorders>
            <w:shd w:fill="FFFFFF" w:val="clear"/>
            <w:vAlign w:val="center"/>
          </w:tcPr>
          <w:p>
            <w:pPr>
              <w:pStyle w:val="Normal"/>
              <w:bidi w:val="0"/>
              <w:spacing w:before="120" w:after="0"/>
              <w:rPr/>
            </w:pPr>
            <w:r>
              <w:rPr/>
              <w:t>Từ sân kho Na Bủ qua cầu Na Đẩy đến ngã ba Trung tâm Chính trị + 100m về phía đi Nấm Lư</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0</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2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37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pPr>
            <w:r>
              <w:rPr/>
              <w:t>Số thứ tự 60, mục VII.1, phụ lục VII</w:t>
            </w:r>
          </w:p>
        </w:tc>
        <w:tc>
          <w:tcPr>
            <w:tcW w:w="65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79" w:type="dxa"/>
            <w:tcBorders>
              <w:bottom w:val="single" w:sz="8" w:space="0" w:color="000000"/>
              <w:right w:val="single" w:sz="8" w:space="0" w:color="000000"/>
            </w:tcBorders>
            <w:shd w:fill="FFFFFF" w:val="clear"/>
            <w:vAlign w:val="center"/>
          </w:tcPr>
          <w:p>
            <w:pPr>
              <w:pStyle w:val="Normal"/>
              <w:bidi w:val="0"/>
              <w:spacing w:before="120" w:after="0"/>
              <w:rPr/>
            </w:pPr>
            <w:r>
              <w:rPr/>
              <w:t>Từ ngã ba Trung tâm Chính trị + 100m về phía đi Nấm Lư đến hết khu dân cư Na Đẩy (đường đi Nấm Lư)</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0</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20,000</w:t>
            </w:r>
          </w:p>
        </w:tc>
        <w:tc>
          <w:tcPr>
            <w:tcW w:w="37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183" w:type="dxa"/>
            <w:gridSpan w:val="12"/>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Xã La Pan TẩnXã La Pan TẩnXã La Pan TẩnXã La Pan TẩnXã La Pan TẩnXã La Pan TẩnXã La Pan TẩnXã La Pan TẩnXã La Pan TẩnXã La Pan Tẩn</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pPr>
            <w:r>
              <w:rPr/>
              <w:t>Số thứ tự 74, mục VII.2, phụ lục VII</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Tỉnh lộ 154</w:t>
            </w:r>
          </w:p>
        </w:tc>
        <w:tc>
          <w:tcPr>
            <w:tcW w:w="1279" w:type="dxa"/>
            <w:tcBorders>
              <w:bottom w:val="single" w:sz="8" w:space="0" w:color="000000"/>
              <w:right w:val="single" w:sz="8" w:space="0" w:color="000000"/>
            </w:tcBorders>
            <w:shd w:fill="FFFFFF" w:val="clear"/>
            <w:vAlign w:val="center"/>
          </w:tcPr>
          <w:p>
            <w:pPr>
              <w:pStyle w:val="Normal"/>
              <w:bidi w:val="0"/>
              <w:spacing w:before="120" w:after="0"/>
              <w:rPr/>
            </w:pPr>
            <w:r>
              <w:rPr/>
              <w:t>Từ ngã ba trạm bơm nước trục đường vào UBND xã đến ngã ba đài tưởng niệm</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0</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2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1,200,000</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00,000</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1130"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HUYỆN VĂN BÀN</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279"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 </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183"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Xã Minh LươngXã Minh LươngXã Minh LươngXã Minh LươngXã Minh LươngXã Minh LươngXã Minh LươngXã Minh LươngXã Minh LươngXã Minh Lương</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60, mục X.2, phụ lục X</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QL 279</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pPr>
            <w:r>
              <w:rPr/>
              <w:t>Từ ngã 3 đi bản Dốc Lượn đến Khe Huổi Vàng (từ hành lang ATGT vào dưới 40m)</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640,000</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8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0</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00,000</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9183"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Xã Chiềng KenXã Chiềng KenXã Chiềng KenXã Chiềng KenXã Chiềng KenXã Chiềng KenXã Chiềng KenXã Chiềng KenXã Chiềng KenXã Chiềng Ken</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3, mục X,2, phụ lục X</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Dọc theo đường Chiềng Ken - Liêm Phú</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pPr>
            <w:r>
              <w:rPr/>
              <w:t>Dọc theo đường Chiềng Ken - Liêm Phú chiều sâu 25m</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0</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0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80,000</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bookmarkStart w:id="17" w:name="chuong_pl_7"/>
      <w:r>
        <w:rPr>
          <w:b/>
          <w:bCs/>
          <w:sz w:val="24"/>
        </w:rPr>
        <w:t>PHỤ LỤC SỐ VII:</w:t>
      </w:r>
      <w:bookmarkEnd w:id="17"/>
    </w:p>
    <w:p>
      <w:pPr>
        <w:pStyle w:val="Normal"/>
        <w:bidi w:val="0"/>
        <w:spacing w:before="120" w:after="280"/>
        <w:jc w:val="center"/>
        <w:rPr/>
      </w:pPr>
      <w:bookmarkStart w:id="18" w:name="chuong_pl_7_name"/>
      <w:r>
        <w:rPr/>
        <w:t>BÃI BỎ CÁC TUYẾN ĐƯỜNG, NGÕ, PHỐ TRONG BẢNG GIÁ ĐẤT</w:t>
      </w:r>
      <w:bookmarkEnd w:id="18"/>
      <w:r>
        <w:rPr/>
        <w:t xml:space="preserve"> </w:t>
        <w:br/>
      </w:r>
      <w:r>
        <w:rPr>
          <w:i/>
          <w:iCs/>
        </w:rPr>
        <w:t>(Kèm theo Quyết định số: 65/2021/QĐ-UBND ngày 31/12/2021 của UBND tỉnh Lào Cai)</w:t>
      </w:r>
    </w:p>
    <w:p>
      <w:pPr>
        <w:pStyle w:val="Normal"/>
        <w:bidi w:val="0"/>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600"/>
        <w:gridCol w:w="1012"/>
        <w:gridCol w:w="1558"/>
        <w:gridCol w:w="1094"/>
        <w:gridCol w:w="1093"/>
        <w:gridCol w:w="1316"/>
        <w:gridCol w:w="141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6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hứ tự kèm theo Quyết định số 56/2019/QĐ-UBND ngày 31/12/2019</w:t>
            </w:r>
          </w:p>
        </w:tc>
        <w:tc>
          <w:tcPr>
            <w:tcW w:w="1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 ngõ phố</w:t>
            </w:r>
          </w:p>
        </w:tc>
        <w:tc>
          <w:tcPr>
            <w:tcW w:w="15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ốc xác định (Từ…đến….)</w:t>
            </w:r>
          </w:p>
        </w:tc>
        <w:tc>
          <w:tcPr>
            <w:tcW w:w="10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ở</w:t>
            </w:r>
          </w:p>
        </w:tc>
        <w:tc>
          <w:tcPr>
            <w:tcW w:w="10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TM-DV</w:t>
            </w:r>
          </w:p>
        </w:tc>
        <w:tc>
          <w:tcPr>
            <w:tcW w:w="13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 SXKDPNN</w:t>
            </w:r>
          </w:p>
        </w:tc>
        <w:tc>
          <w:tcPr>
            <w:tcW w:w="14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9087"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HUYỆN BẢO THẮNGHUYỆN BẢO THẮNGHUYỆN BẢO THẮNGHUYỆN BẢO THẮNGHUYỆN BẢO THẮNGHUYỆN BẢO THẮNGHUYỆN BẢO THẮ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087"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Thị trấn Tằng LoỏngThị trấn Tằng LoỏngThị trấn Tằng LoỏngThị trấn Tằng LoỏngThị trấn Tằng LoỏngThị trấn Tằng LoỏngThị trấn Tằng Loỏ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134, mục</w:t>
              <w:br/>
              <w:t>III.1, phụ lục III</w:t>
            </w:r>
          </w:p>
        </w:tc>
        <w:tc>
          <w:tcPr>
            <w:tcW w:w="25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oạn từ cổng nhà máy thủy điện đi thôn Trát 1, Trát 2</w:t>
            </w:r>
          </w:p>
        </w:tc>
        <w:tc>
          <w:tcPr>
            <w:tcW w:w="109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Đoạn từ cổng nhà máy thủy điện đi thôn Trát 1, Trát 2160,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t>128,000</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pPr>
            <w:r>
              <w:rPr/>
              <w:t>96,000</w:t>
            </w:r>
          </w:p>
        </w:tc>
        <w:tc>
          <w:tcPr>
            <w:tcW w:w="14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9087" w:type="dxa"/>
            <w:gridSpan w:val="7"/>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rPr>
              <w:t>HUYỆN BẢO YÊNHUYỆN BẢO YÊNHUYỆN BẢO YÊNHUYỆN BẢO YÊNHUYỆN BẢO YÊNHUYỆN BẢO YÊNHUYỆN BẢO 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9087"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ị trấn Phố RàngThị trấn Phố RàngThị trấn Phố RàngThị trấn Phố RàngThị trấn Phố RàngThị trấn Phố RàngThị trấn Phố Rà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96, mục</w:t>
              <w:br/>
              <w:t>IV.1, phụ lục IV</w:t>
            </w:r>
          </w:p>
        </w:tc>
        <w:tc>
          <w:tcPr>
            <w:tcW w:w="101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ường nội thị tổ dân phố 7B</w:t>
            </w:r>
          </w:p>
        </w:tc>
        <w:tc>
          <w:tcPr>
            <w:tcW w:w="1558" w:type="dxa"/>
            <w:tcBorders>
              <w:bottom w:val="single" w:sz="8" w:space="0" w:color="000000"/>
              <w:right w:val="single" w:sz="8" w:space="0" w:color="000000"/>
            </w:tcBorders>
            <w:shd w:fill="FFFFFF" w:val="clear"/>
            <w:vAlign w:val="center"/>
          </w:tcPr>
          <w:p>
            <w:pPr>
              <w:pStyle w:val="Normal"/>
              <w:bidi w:val="0"/>
              <w:spacing w:before="120" w:after="0"/>
              <w:rPr/>
            </w:pPr>
            <w:r>
              <w:rPr/>
              <w:t>Đường trục chính từ QL70 đến hết trường mầm non quy hoạch mớ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pPr>
            <w:r>
              <w:rPr/>
              <w:t>2,300,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t>1,840,000</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pPr>
            <w:r>
              <w:rPr/>
              <w:t>1,380,000</w:t>
            </w:r>
          </w:p>
        </w:tc>
        <w:tc>
          <w:tcPr>
            <w:tcW w:w="1414" w:type="dxa"/>
            <w:vMerge w:val="restart"/>
            <w:tcBorders>
              <w:bottom w:val="single" w:sz="8" w:space="0" w:color="000000"/>
              <w:right w:val="single" w:sz="8" w:space="0" w:color="000000"/>
            </w:tcBorders>
            <w:shd w:fill="FFFFFF" w:val="clear"/>
            <w:vAlign w:val="bottom"/>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97, mục</w:t>
              <w:br/>
              <w:t>IV.1, phụ lục IV</w:t>
            </w:r>
          </w:p>
        </w:tc>
        <w:tc>
          <w:tcPr>
            <w:tcW w:w="10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8" w:type="dxa"/>
            <w:tcBorders>
              <w:bottom w:val="single" w:sz="8" w:space="0" w:color="000000"/>
              <w:right w:val="single" w:sz="8" w:space="0" w:color="000000"/>
            </w:tcBorders>
            <w:shd w:fill="FFFFFF" w:val="clear"/>
            <w:vAlign w:val="center"/>
          </w:tcPr>
          <w:p>
            <w:pPr>
              <w:pStyle w:val="Normal"/>
              <w:bidi w:val="0"/>
              <w:spacing w:before="120" w:after="0"/>
              <w:rPr/>
            </w:pPr>
            <w:r>
              <w:rPr/>
              <w:t>Hai đường nhánh tiếp giáp với chợ mớ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pPr>
            <w:r>
              <w:rPr/>
              <w:t>2,300,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t>1,840,000</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pPr>
            <w:r>
              <w:rPr/>
              <w:t>1,380,000</w:t>
            </w:r>
          </w:p>
        </w:tc>
        <w:tc>
          <w:tcPr>
            <w:tcW w:w="1414" w:type="dxa"/>
            <w:vMerge w:val="continue"/>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600" w:type="dxa"/>
            <w:tcBorders>
              <w:bottom w:val="single" w:sz="8" w:space="0" w:color="000000"/>
              <w:right w:val="single" w:sz="8" w:space="0" w:color="000000"/>
            </w:tcBorders>
            <w:shd w:fill="FFFFFF" w:val="clear"/>
            <w:vAlign w:val="center"/>
          </w:tcPr>
          <w:p>
            <w:pPr>
              <w:pStyle w:val="Normal"/>
              <w:bidi w:val="0"/>
              <w:spacing w:before="120" w:after="0"/>
              <w:jc w:val="center"/>
              <w:rPr/>
            </w:pPr>
            <w:r>
              <w:rPr/>
              <w:t>Số thứ tự 98, mục</w:t>
              <w:br/>
              <w:t>IV.1, phụ lục IV</w:t>
            </w:r>
          </w:p>
        </w:tc>
        <w:tc>
          <w:tcPr>
            <w:tcW w:w="10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8" w:type="dxa"/>
            <w:tcBorders>
              <w:bottom w:val="single" w:sz="8" w:space="0" w:color="000000"/>
              <w:right w:val="single" w:sz="8" w:space="0" w:color="000000"/>
            </w:tcBorders>
            <w:shd w:fill="FFFFFF" w:val="clear"/>
            <w:vAlign w:val="center"/>
          </w:tcPr>
          <w:p>
            <w:pPr>
              <w:pStyle w:val="Normal"/>
              <w:bidi w:val="0"/>
              <w:spacing w:before="120" w:after="0"/>
              <w:rPr/>
            </w:pPr>
            <w:r>
              <w:rPr/>
              <w:t>Các đường nhánh còn l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t>1,440,000</w:t>
            </w:r>
          </w:p>
        </w:tc>
        <w:tc>
          <w:tcPr>
            <w:tcW w:w="1316" w:type="dxa"/>
            <w:tcBorders>
              <w:bottom w:val="single" w:sz="8" w:space="0" w:color="000000"/>
              <w:right w:val="single" w:sz="8" w:space="0" w:color="000000"/>
            </w:tcBorders>
            <w:shd w:fill="FFFFFF" w:val="clear"/>
            <w:vAlign w:val="center"/>
          </w:tcPr>
          <w:p>
            <w:pPr>
              <w:pStyle w:val="Normal"/>
              <w:bidi w:val="0"/>
              <w:spacing w:before="120" w:after="0"/>
              <w:jc w:val="center"/>
              <w:rPr/>
            </w:pPr>
            <w:r>
              <w:rPr/>
              <w:t>1,080,000</w:t>
            </w:r>
          </w:p>
        </w:tc>
        <w:tc>
          <w:tcPr>
            <w:tcW w:w="1414" w:type="dxa"/>
            <w:vMerge w:val="continue"/>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r>
          </w:p>
        </w:tc>
      </w:tr>
    </w:tbl>
    <w:p>
      <w:pPr>
        <w:pStyle w:val="Normal"/>
        <w:bidi w:val="0"/>
        <w:spacing w:before="120" w:after="280"/>
        <w:rPr>
          <w:lang w:val="pt-BR" w:eastAsia="pt-BR"/>
        </w:rPr>
      </w:pPr>
      <w:r>
        <w:rPr>
          <w:lang w:val="pt-BR" w:eastAsia="pt-B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