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Web"/>
              <w:spacing w:before="120" w:after="0"/>
              <w:jc w:val="center"/>
              <w:rPr>
                <w:b/>
                <w:b/>
                <w:bCs/>
              </w:rPr>
            </w:pPr>
            <w:r>
              <w:rPr>
                <w:b/>
                <w:bCs/>
              </w:rPr>
              <w:t xml:space="preserve">ỦY BAN NHÂN DÂN </w:t>
              <w:br/>
              <w:t>TỈNH NINH BÌNH</w:t>
              <w:br/>
              <w:t>-------</w:t>
            </w:r>
          </w:p>
        </w:tc>
        <w:tc>
          <w:tcPr>
            <w:tcW w:w="5642" w:type="dxa"/>
            <w:tcBorders/>
          </w:tcPr>
          <w:p>
            <w:pPr>
              <w:pStyle w:val="NormalWeb"/>
              <w:spacing w:before="120" w:after="0"/>
              <w:jc w:val="center"/>
              <w:rPr>
                <w:b/>
                <w:b/>
                <w:bCs/>
              </w:rPr>
            </w:pPr>
            <w:r>
              <w:rPr>
                <w:b/>
                <w:bCs/>
              </w:rPr>
              <w:t>CỘNG HÒA XÃ HỘI CHỦ NGHĨA VIỆT NAM</w:t>
              <w:br/>
              <w:t xml:space="preserve">Độc lập - Tự do - Hạnh phúc </w:t>
              <w:br/>
              <w:t>---------------</w:t>
            </w:r>
          </w:p>
        </w:tc>
      </w:tr>
      <w:tr>
        <w:trPr/>
        <w:tc>
          <w:tcPr>
            <w:tcW w:w="3429" w:type="dxa"/>
            <w:tcBorders/>
          </w:tcPr>
          <w:p>
            <w:pPr>
              <w:pStyle w:val="NormalWeb"/>
              <w:spacing w:before="120" w:after="0"/>
              <w:jc w:val="center"/>
              <w:rPr/>
            </w:pPr>
            <w:r>
              <w:rPr/>
              <w:t>Số: 60/2023/QĐ-UBND</w:t>
            </w:r>
          </w:p>
        </w:tc>
        <w:tc>
          <w:tcPr>
            <w:tcW w:w="5642" w:type="dxa"/>
            <w:tcBorders/>
          </w:tcPr>
          <w:p>
            <w:pPr>
              <w:pStyle w:val="NormalWeb"/>
              <w:spacing w:before="120" w:after="0"/>
              <w:jc w:val="right"/>
              <w:rPr>
                <w:i/>
                <w:i/>
                <w:iCs/>
              </w:rPr>
            </w:pPr>
            <w:r>
              <w:rPr>
                <w:i/>
                <w:iCs/>
              </w:rPr>
              <w:t>Ninh Bình, ngày 22 tháng 9 năm 2023</w:t>
            </w:r>
          </w:p>
        </w:tc>
      </w:tr>
    </w:tbl>
    <w:p>
      <w:pPr>
        <w:pStyle w:val="NormalWeb"/>
        <w:autoSpaceDE w:val="false"/>
        <w:spacing w:before="120" w:after="0"/>
        <w:rPr>
          <w:b/>
          <w:b/>
          <w:bCs/>
        </w:rPr>
      </w:pPr>
      <w:r>
        <w:rPr>
          <w:b/>
          <w:bCs/>
        </w:rPr>
        <w:t> </w:t>
      </w:r>
    </w:p>
    <w:p>
      <w:pPr>
        <w:pStyle w:val="NormalWeb"/>
        <w:autoSpaceDE w:val="false"/>
        <w:spacing w:before="120" w:after="0"/>
        <w:jc w:val="center"/>
        <w:rPr>
          <w:b/>
          <w:b/>
          <w:bCs/>
          <w:sz w:val="24"/>
          <w:szCs w:val="24"/>
        </w:rPr>
      </w:pPr>
      <w:bookmarkStart w:id="0" w:name="loai_1"/>
      <w:r>
        <w:rPr>
          <w:b/>
          <w:bCs/>
          <w:sz w:val="24"/>
          <w:szCs w:val="24"/>
        </w:rPr>
        <w:t>QUYẾT ĐỊNH</w:t>
      </w:r>
      <w:bookmarkEnd w:id="0"/>
    </w:p>
    <w:p>
      <w:pPr>
        <w:pStyle w:val="NormalWeb"/>
        <w:autoSpaceDE w:val="false"/>
        <w:spacing w:before="120" w:after="0"/>
        <w:jc w:val="center"/>
        <w:rPr/>
      </w:pPr>
      <w:bookmarkStart w:id="1" w:name="loai_1_name"/>
      <w:r>
        <w:rPr/>
        <w:t>SỬA ĐỔI, BỔ SUNG, ĐIỀU CHỈNH MỘT SỐ NỘI DUNG TẠI QUYẾT ĐỊNH SỐ 48/2019/QĐ- UBND NGÀY 27 THÁNG 9 NĂM 2019 CỦA ỦY BAN NHÂN DÂN TỈNH BAN HÀNH BẢNG GIÁ CÁC LOẠI ĐẤT GIAI ĐOẠN 2020-2024 TRÊN ĐỊA BÀN TỈNH NINH BÌNH</w:t>
      </w:r>
      <w:bookmarkEnd w:id="1"/>
    </w:p>
    <w:p>
      <w:pPr>
        <w:pStyle w:val="NormalWeb"/>
        <w:autoSpaceDE w:val="false"/>
        <w:spacing w:before="120" w:after="0"/>
        <w:jc w:val="center"/>
        <w:rPr>
          <w:b/>
          <w:b/>
          <w:bCs/>
          <w:sz w:val="24"/>
          <w:szCs w:val="24"/>
        </w:rPr>
      </w:pPr>
      <w:r>
        <w:rPr>
          <w:b/>
          <w:bCs/>
          <w:sz w:val="24"/>
          <w:szCs w:val="24"/>
        </w:rPr>
        <w:t>ỦY BAN NHÂN DÂN TỈNH NINH BÌNH</w:t>
      </w:r>
    </w:p>
    <w:p>
      <w:pPr>
        <w:pStyle w:val="NormalWeb"/>
        <w:autoSpaceDE w:val="false"/>
        <w:spacing w:before="120" w:after="0"/>
        <w:rPr>
          <w:i/>
          <w:i/>
          <w:iCs/>
        </w:rPr>
      </w:pPr>
      <w:r>
        <w:rPr>
          <w:i/>
          <w:iCs/>
        </w:rPr>
        <w:t>Căn cứ Luật Tổ chức chính quyền địa phương ngày 19 tháng 6 năm 2015;</w:t>
      </w:r>
    </w:p>
    <w:p>
      <w:pPr>
        <w:pStyle w:val="NormalWeb"/>
        <w:autoSpaceDE w:val="false"/>
        <w:spacing w:before="120" w:after="0"/>
        <w:rPr>
          <w:i/>
          <w:i/>
          <w:iCs/>
        </w:rPr>
      </w:pPr>
      <w:r>
        <w:rPr>
          <w:i/>
          <w:iCs/>
        </w:rPr>
        <w:t>Căn cứ Luật Đất đai ngày 29 tháng 11 năm 2013;</w:t>
      </w:r>
    </w:p>
    <w:p>
      <w:pPr>
        <w:pStyle w:val="NormalWeb"/>
        <w:autoSpaceDE w:val="false"/>
        <w:spacing w:before="120" w:after="0"/>
        <w:rPr>
          <w:i/>
          <w:i/>
          <w:iCs/>
        </w:rPr>
      </w:pPr>
      <w:r>
        <w:rPr>
          <w:i/>
          <w:iCs/>
        </w:rPr>
        <w:t>Căn cứ Nghị định số 44/2014/NĐ-CP ngày 15 tháng 5 năm 2014 của Chính phủ quy định về giá đất;</w:t>
      </w:r>
    </w:p>
    <w:p>
      <w:pPr>
        <w:pStyle w:val="NormalWeb"/>
        <w:autoSpaceDE w:val="false"/>
        <w:spacing w:before="120" w:after="0"/>
        <w:rPr>
          <w:i/>
          <w:i/>
          <w:iCs/>
        </w:rPr>
      </w:pPr>
      <w:r>
        <w:rPr>
          <w:i/>
          <w:iCs/>
        </w:rPr>
        <w:t>Căn cứ Nghị định số 01/2017/NĐ-CP ngày 06 tháng 1 năm 2017 của Chính phủ sửa đổi, bổ sung một số nghị định quy định chi tiết thi hành Luật Đất đai;</w:t>
      </w:r>
    </w:p>
    <w:p>
      <w:pPr>
        <w:pStyle w:val="NormalWeb"/>
        <w:autoSpaceDE w:val="false"/>
        <w:spacing w:before="120" w:after="0"/>
        <w:rPr>
          <w:i/>
          <w:i/>
          <w:iCs/>
        </w:rPr>
      </w:pPr>
      <w:r>
        <w:rPr>
          <w:i/>
          <w:iCs/>
        </w:rPr>
        <w:t>Căn cứ Nghị định số 96/2019/NĐ-CP ngày 19 tháng 12 năm 2019 của Chính phủ quy định về khung giá đất;</w:t>
      </w:r>
    </w:p>
    <w:p>
      <w:pPr>
        <w:pStyle w:val="NormalWeb"/>
        <w:autoSpaceDE w:val="false"/>
        <w:spacing w:before="120" w:after="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Web"/>
        <w:autoSpaceDE w:val="false"/>
        <w:spacing w:before="120" w:after="0"/>
        <w:rPr>
          <w:i/>
          <w:i/>
          <w:iCs/>
        </w:rPr>
      </w:pPr>
      <w:r>
        <w:rPr>
          <w:i/>
          <w:iCs/>
        </w:rPr>
        <w:t>Căn cứ Thông tư số 33/2017/TT- BTNMT ngày 29 tháng 9 năm 2017 của Bộ trưởng Tài nguyên và Môi trường quy định chi tiết Nghị định số 01/2017/NĐ- 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Web"/>
        <w:autoSpaceDE w:val="false"/>
        <w:spacing w:before="120" w:after="0"/>
        <w:rPr>
          <w:i/>
          <w:i/>
          <w:iCs/>
        </w:rPr>
      </w:pPr>
      <w:r>
        <w:rPr>
          <w:i/>
          <w:iCs/>
        </w:rPr>
        <w:t>Căn cứ Nghị quyết số 97/2023/NQ-HĐND ngày 12 tháng 7 năm 2023 của Hội đồng nhân dân tỉnh Ninh Bình về việc điều chỉnh, bổ sung một số nội dung của Bảng giá các loại đất giai đoạn 2020-2024 trên địa bàn tỉnh Ninh Bình ban hành kèm theo Nghị quyết số 59/2019/NQ-HĐND ngày 06 tháng 12 năm 2019 của Hội đồng nhân dân tỉnh;</w:t>
      </w:r>
    </w:p>
    <w:p>
      <w:pPr>
        <w:pStyle w:val="NormalWeb"/>
        <w:autoSpaceDE w:val="false"/>
        <w:spacing w:before="120" w:after="0"/>
        <w:rPr>
          <w:i/>
          <w:i/>
          <w:iCs/>
        </w:rPr>
      </w:pPr>
      <w:r>
        <w:rPr>
          <w:i/>
          <w:iCs/>
        </w:rPr>
        <w:t>Theo đề nghị của Sở Tài nguyên và Môi trường tại Tờ trình số 250/TTr- STNMT ngày 30/8/2023.</w:t>
      </w:r>
    </w:p>
    <w:p>
      <w:pPr>
        <w:pStyle w:val="NormalWeb"/>
        <w:autoSpaceDE w:val="false"/>
        <w:spacing w:before="120" w:after="0"/>
        <w:jc w:val="center"/>
        <w:rPr>
          <w:b/>
          <w:b/>
          <w:bCs/>
          <w:sz w:val="24"/>
          <w:szCs w:val="24"/>
        </w:rPr>
      </w:pPr>
      <w:r>
        <w:rPr>
          <w:b/>
          <w:bCs/>
          <w:sz w:val="24"/>
          <w:szCs w:val="24"/>
        </w:rPr>
        <w:t>QUYẾT ĐỊNH:</w:t>
      </w:r>
    </w:p>
    <w:p>
      <w:pPr>
        <w:pStyle w:val="NormalWeb"/>
        <w:autoSpaceDE w:val="false"/>
        <w:spacing w:before="120" w:after="0"/>
        <w:rPr>
          <w:b/>
          <w:b/>
          <w:bCs/>
        </w:rPr>
      </w:pPr>
      <w:bookmarkStart w:id="2" w:name="dieu_1_1"/>
      <w:r>
        <w:rPr>
          <w:b/>
          <w:bCs/>
        </w:rPr>
        <w:t>Điều 1. Sửa đổi, bổ sung, điều chỉnh một số nội dung tại Quyết định số 48/2019/QĐ-UBND ngày 27 tháng 12 năm 2019 của Ủy ban nhân dân tỉnh ban hành Bảng giá các loại đất giai đoạn 2020-2024 trên địa bàn tỉnh Ninh Bình</w:t>
      </w:r>
      <w:bookmarkEnd w:id="2"/>
    </w:p>
    <w:p>
      <w:pPr>
        <w:pStyle w:val="NormalWeb"/>
        <w:autoSpaceDE w:val="false"/>
        <w:spacing w:before="120" w:after="0"/>
        <w:rPr/>
      </w:pPr>
      <w:bookmarkStart w:id="3" w:name="khoan_1_1"/>
      <w:r>
        <w:rPr/>
        <w:t>1. Điều chỉnh, bổ sung nội dung Bảng giá các loại đất giai đoạn 2020-2024 trên địa bàn tỉnh Ninh Bình ban hành kèm theo Quyết định số</w:t>
      </w:r>
      <w:bookmarkEnd w:id="3"/>
      <w:r>
        <w:rPr/>
        <w:t xml:space="preserve"> 48/2019/QĐ- UBND </w:t>
      </w:r>
      <w:bookmarkStart w:id="4" w:name="khoan_1_1_name"/>
      <w:r>
        <w:rPr/>
        <w:t>ngày 27 tháng 12 năm 2019 của Ủy ban nhân dân tỉnh như sau:</w:t>
      </w:r>
      <w:bookmarkEnd w:id="4"/>
    </w:p>
    <w:p>
      <w:pPr>
        <w:pStyle w:val="NormalWeb"/>
        <w:autoSpaceDE w:val="false"/>
        <w:spacing w:before="120" w:after="0"/>
        <w:rPr/>
      </w:pPr>
      <w:r>
        <w:rPr/>
        <w:t>Điều chỉnh giá đất ở, giá đất sản xuất kinh doanh, giá đất thương mại dịch vụ đối với 489 vị trí, đoạn đường; bổ sung giá đất ở, giá đất sản xuất kinh doanh, giá đất thương mại dịch vụ đối với 186 vị trí, đoạn đường và giữ nguyên đối với các vị trí, đoạn đường còn lại của 08 huyện, thành phố từ Bảng số 01 đến Bảng số 08 tại Phần II Bảng giá đất phi nông nghiệp.</w:t>
      </w:r>
    </w:p>
    <w:p>
      <w:pPr>
        <w:pStyle w:val="NormalWeb"/>
        <w:autoSpaceDE w:val="false"/>
        <w:spacing w:before="120" w:after="0"/>
        <w:jc w:val="center"/>
        <w:rPr>
          <w:i/>
          <w:i/>
          <w:iCs/>
        </w:rPr>
      </w:pPr>
      <w:r>
        <w:rPr>
          <w:i/>
          <w:iCs/>
        </w:rPr>
        <w:t>(Chi tiết Bảng điều chỉnh, bổ sung giá đất phi nông nghiệp kèm theo).</w:t>
      </w:r>
    </w:p>
    <w:p>
      <w:pPr>
        <w:pStyle w:val="NormalWeb"/>
        <w:autoSpaceDE w:val="false"/>
        <w:spacing w:before="120" w:after="0"/>
        <w:rPr/>
      </w:pPr>
      <w:bookmarkStart w:id="5" w:name="khoan_2_1"/>
      <w:r>
        <w:rPr/>
        <w:t>2. Sửa đổi khoản 6, khoản 7 Điều 1 như sau:</w:t>
      </w:r>
      <w:bookmarkEnd w:id="5"/>
    </w:p>
    <w:p>
      <w:pPr>
        <w:pStyle w:val="NormalWeb"/>
        <w:autoSpaceDE w:val="false"/>
        <w:spacing w:before="120" w:after="0"/>
        <w:rPr/>
      </w:pPr>
      <w:r>
        <w:rPr/>
        <w:t>“</w:t>
      </w:r>
      <w:r>
        <w:rPr/>
        <w:t>6. Đất xây dựng trụ sở cơ quan, đất xây dựng công trình sự nghiệp áp dụng mức giá đất ở liền kề hoặc giá đất ở khu vực lân cận.</w:t>
      </w:r>
    </w:p>
    <w:p>
      <w:pPr>
        <w:pStyle w:val="NormalWeb"/>
        <w:autoSpaceDE w:val="false"/>
        <w:spacing w:before="120" w:after="0"/>
        <w:rPr/>
      </w:pPr>
      <w:r>
        <w:rPr/>
        <w:t>7. Đất sử dụng vào các mục đích công cộng có mục đích kinh doanh, đất phi nông nghiệp do cơ sở tôn giáo, tín ngưỡng sử dụng; đất làm nghĩa trang, nghĩa địa; đất phi nông nghiệp khác áp dụng mức giá đất sản xuất sản xuất, kinh doanh phi nông nghiệp không phải là đất thương mại, dịch vụ liền kề hoặc khu vực lân cận.”</w:t>
      </w:r>
    </w:p>
    <w:p>
      <w:pPr>
        <w:pStyle w:val="NormalWeb"/>
        <w:autoSpaceDE w:val="false"/>
        <w:spacing w:before="120" w:after="0"/>
        <w:rPr/>
      </w:pPr>
      <w:bookmarkStart w:id="6" w:name="khoan_3_1"/>
      <w:r>
        <w:rPr/>
        <w:t>3. Bổ sung khoản 11 Điều 1 như sau:</w:t>
      </w:r>
      <w:bookmarkEnd w:id="6"/>
    </w:p>
    <w:p>
      <w:pPr>
        <w:pStyle w:val="NormalWeb"/>
        <w:autoSpaceDE w:val="false"/>
        <w:spacing w:before="120" w:after="0"/>
        <w:rPr/>
      </w:pPr>
      <w:r>
        <w:rPr/>
        <w:t>“</w:t>
      </w:r>
      <w:r>
        <w:rPr/>
        <w:t>11. Đất rừng phòng hộ, rừng đặc dụng áp dụng mức giá đất rừng sản xuất tại khu vực lân cận đã quy định trong bảng giá đất.”</w:t>
      </w:r>
    </w:p>
    <w:p>
      <w:pPr>
        <w:pStyle w:val="NormalWeb"/>
        <w:autoSpaceDE w:val="false"/>
        <w:spacing w:before="120" w:after="0"/>
        <w:rPr>
          <w:b/>
          <w:b/>
          <w:bCs/>
        </w:rPr>
      </w:pPr>
      <w:bookmarkStart w:id="7" w:name="dieu_2"/>
      <w:r>
        <w:rPr>
          <w:b/>
          <w:bCs/>
        </w:rPr>
        <w:t>Điều 2. Hiệu lực thi hành</w:t>
      </w:r>
      <w:bookmarkEnd w:id="7"/>
    </w:p>
    <w:p>
      <w:pPr>
        <w:pStyle w:val="NormalWeb"/>
        <w:autoSpaceDE w:val="false"/>
        <w:spacing w:before="120" w:after="0"/>
        <w:rPr/>
      </w:pPr>
      <w:r>
        <w:rPr/>
        <w:t>1. Quyết định này có hiệu lực thi hành kể từ ngày 05 tháng 10 năm 2023.</w:t>
      </w:r>
    </w:p>
    <w:p>
      <w:pPr>
        <w:pStyle w:val="NormalWeb"/>
        <w:autoSpaceDE w:val="false"/>
        <w:spacing w:before="120" w:after="0"/>
        <w:rPr/>
      </w:pPr>
      <w:r>
        <w:rPr/>
        <w:t>2. Các bảng từ Bảng số 01 đến Bảng số 08 tại Phần II Bảng giá đất phi nông nghiệp trong Bảng giá các loại đất giai đoạn 2020-2024 trên địa bàn tỉnh Ninh Bình ban hành kèm theo Quyết định số 48/2019/QĐ-UBND ngày 27 tháng 12 năm 2019 của Ủy ban nhân dân tỉnh hết hiệu lực kể từ ngày Quyết định này có hiệu lực thi hành.</w:t>
      </w:r>
    </w:p>
    <w:p>
      <w:pPr>
        <w:pStyle w:val="NormalWeb"/>
        <w:autoSpaceDE w:val="false"/>
        <w:spacing w:before="120" w:after="0"/>
        <w:rPr>
          <w:b/>
          <w:b/>
          <w:bCs/>
        </w:rPr>
      </w:pPr>
      <w:bookmarkStart w:id="8" w:name="dieu_3"/>
      <w:r>
        <w:rPr>
          <w:b/>
          <w:bCs/>
        </w:rPr>
        <w:t>Điều 3. Tổ chức thực hiện</w:t>
      </w:r>
      <w:bookmarkEnd w:id="8"/>
    </w:p>
    <w:p>
      <w:pPr>
        <w:pStyle w:val="NormalWeb"/>
        <w:autoSpaceDE w:val="false"/>
        <w:spacing w:before="120" w:after="0"/>
        <w:rPr/>
      </w:pPr>
      <w:r>
        <w:rPr/>
        <w:t>Chánh Văn phòng Ủy ban nhân dân tỉnh; Giám đốc, Thủ trưởng các sở, ban, ngành; Chủ tịch Ủy ban nhân dân các huyện, thành phố và các tổ chức, cá nhân khác có liên quan chịu trách nhiệm thi hành Quyết định này./.</w:t>
      </w:r>
    </w:p>
    <w:p>
      <w:pPr>
        <w:pStyle w:val="NormalWeb"/>
        <w:autoSpaceDE w:val="false"/>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120" w:after="0"/>
              <w:rPr/>
            </w:pPr>
            <w:r>
              <w:rPr>
                <w:b/>
                <w:bCs/>
                <w:i/>
                <w:iCs/>
              </w:rPr>
              <w:br/>
              <w:t>Nơi nhận:</w:t>
              <w:br/>
            </w:r>
            <w:r>
              <w:rPr>
                <w:sz w:val="16"/>
                <w:szCs w:val="16"/>
              </w:rPr>
              <w:t>- Như Điều 3;</w:t>
              <w:br/>
              <w:t>- Bộ Tài nguyên và Môi trường;</w:t>
              <w:br/>
              <w:t>- Bộ Tài chính;</w:t>
              <w:br/>
              <w:t>- Thường trực Tỉnh ủy;</w:t>
              <w:br/>
              <w:t>- Đoàn Đại biểu Quốc hội tỉnh;</w:t>
              <w:br/>
              <w:t>- Thường trực HĐND tỉnh;</w:t>
              <w:br/>
              <w:t>- UBMTTQVN tỉnh;</w:t>
              <w:br/>
              <w:t>- Chủ tịch, các PCT UBND tỉnh;</w:t>
              <w:br/>
              <w:t>- Cục Kiểm tra VBQPPL, Bộ Tư pháp;</w:t>
              <w:br/>
              <w:t>- Website Chính phủ;</w:t>
              <w:br/>
              <w:t>- Công báo tỉnh NB;</w:t>
              <w:br/>
              <w:t>- Lưu: VT, VP3,4,5; Cổng TTĐT;</w:t>
              <w:br/>
              <w:t>TrH_VP5_QĐUB</w:t>
            </w:r>
          </w:p>
        </w:tc>
        <w:tc>
          <w:tcPr>
            <w:tcW w:w="4536" w:type="dxa"/>
            <w:tcBorders/>
          </w:tcPr>
          <w:p>
            <w:pPr>
              <w:pStyle w:val="NormalWeb"/>
              <w:spacing w:before="120" w:after="0"/>
              <w:jc w:val="center"/>
              <w:rPr>
                <w:b/>
                <w:b/>
                <w:bCs/>
              </w:rPr>
            </w:pPr>
            <w:r>
              <w:rPr>
                <w:b/>
                <w:bCs/>
              </w:rPr>
              <w:t>TM. ỦY BAN NHÂN DÂN</w:t>
              <w:br/>
              <w:t>KT. CHỦ TỊCH</w:t>
              <w:br/>
              <w:t>PHÓ CHỦ TỊCH</w:t>
              <w:br/>
              <w:br/>
              <w:br/>
              <w:br/>
              <w:br/>
              <w:t>Trần Song Tùng</w:t>
            </w:r>
          </w:p>
        </w:tc>
      </w:tr>
    </w:tbl>
    <w:p>
      <w:pPr>
        <w:pStyle w:val="NormalWeb"/>
        <w:autoSpaceDE w:val="false"/>
        <w:spacing w:before="120" w:after="0"/>
        <w:rPr/>
      </w:pPr>
      <w:r>
        <w:rPr/>
      </w:r>
    </w:p>
    <w:p>
      <w:pPr>
        <w:pStyle w:val="Normal"/>
        <w:autoSpaceDE w:val="false"/>
        <w:spacing w:before="120" w:after="0"/>
        <w:jc w:val="center"/>
        <w:rPr>
          <w:b/>
          <w:b/>
        </w:rPr>
      </w:pPr>
      <w:bookmarkStart w:id="9" w:name="chuong_pl"/>
      <w:r>
        <w:rPr>
          <w:b/>
        </w:rPr>
        <w:t>PHẦN II: BẢNG ĐIỀU CHỈNH, BỔ SUNG GIÁ ĐẤT PHI NÔNG NGHIỆP</w:t>
      </w:r>
      <w:bookmarkEnd w:id="9"/>
    </w:p>
    <w:p>
      <w:pPr>
        <w:pStyle w:val="Normal"/>
        <w:autoSpaceDE w:val="false"/>
        <w:spacing w:before="120" w:after="0"/>
        <w:jc w:val="center"/>
        <w:rPr>
          <w:i/>
          <w:i/>
        </w:rPr>
      </w:pPr>
      <w:r>
        <w:rPr>
          <w:i/>
        </w:rPr>
        <w:t>(Kèm theo Quyết định số 60/2023/QĐ-UBND ngày 22 tháng 09 năm 2023 của Ủy ban nhân dân tỉnh Ninh Bình)</w:t>
      </w:r>
    </w:p>
    <w:p>
      <w:pPr>
        <w:pStyle w:val="Normal"/>
        <w:autoSpaceDE w:val="false"/>
        <w:spacing w:before="120" w:after="0"/>
        <w:jc w:val="center"/>
        <w:rPr>
          <w:b/>
          <w:b/>
        </w:rPr>
      </w:pPr>
      <w:bookmarkStart w:id="10" w:name="chuong_pl1"/>
      <w:r>
        <w:rPr>
          <w:b/>
        </w:rPr>
        <w:t>BẢNG SỐ 01: BẢNG GIÁ ĐẤT PHI NÔNG NGHIỆP THÀNH PHỐ NINH BÌNH</w:t>
      </w:r>
      <w:bookmarkEnd w:id="10"/>
    </w:p>
    <w:p>
      <w:pPr>
        <w:pStyle w:val="Normal"/>
        <w:autoSpaceDE w:val="false"/>
        <w:spacing w:before="120" w:after="0"/>
        <w:jc w:val="center"/>
        <w:rPr>
          <w:b/>
          <w:b/>
        </w:rPr>
      </w:pPr>
      <w:bookmarkStart w:id="11" w:name="muc_1_pl1"/>
      <w:r>
        <w:rPr>
          <w:b/>
        </w:rPr>
        <w:t>I. BẢNG GIÁ ĐẤT PHI NÔNG NGHIỆP TẠI ĐÔ THỊ - THÀNH PHỐ NINH BÌNH (Đô thị loại II)</w:t>
      </w:r>
      <w:bookmarkEnd w:id="11"/>
    </w:p>
    <w:p>
      <w:pPr>
        <w:pStyle w:val="Normal"/>
        <w:autoSpaceDE w:val="false"/>
        <w:spacing w:before="120" w:after="0"/>
        <w:jc w:val="right"/>
        <w:rPr>
          <w:i/>
          <w:i/>
          <w:position w:val="-1"/>
        </w:rPr>
      </w:pPr>
      <w:r>
        <w:rPr>
          <w:i/>
          <w:position w:val="-1"/>
        </w:rPr>
        <w:t>ĐVT: 1.000 đồng/m²</w:t>
      </w:r>
    </w:p>
    <w:tbl>
      <w:tblPr>
        <w:tblW w:w="5000" w:type="pct"/>
        <w:jc w:val="left"/>
        <w:tblInd w:w="-15" w:type="dxa"/>
        <w:tblLayout w:type="fixed"/>
        <w:tblCellMar>
          <w:top w:w="0" w:type="dxa"/>
          <w:left w:w="0" w:type="dxa"/>
          <w:bottom w:w="0" w:type="dxa"/>
          <w:right w:w="0" w:type="dxa"/>
        </w:tblCellMar>
      </w:tblPr>
      <w:tblGrid>
        <w:gridCol w:w="401"/>
        <w:gridCol w:w="2528"/>
        <w:gridCol w:w="113"/>
        <w:gridCol w:w="1265"/>
        <w:gridCol w:w="1378"/>
        <w:gridCol w:w="817"/>
        <w:gridCol w:w="817"/>
        <w:gridCol w:w="7"/>
        <w:gridCol w:w="805"/>
        <w:gridCol w:w="7"/>
        <w:gridCol w:w="933"/>
      </w:tblGrid>
      <w:tr>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rPr>
            </w:pPr>
            <w:r>
              <w:rPr>
                <w:b/>
              </w:rPr>
              <w:t>TT</w:t>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rPr>
            </w:pPr>
            <w:r>
              <w:rPr>
                <w:b/>
              </w:rPr>
              <w:t>Tên đường</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rPr>
            </w:pPr>
            <w:r>
              <w:rPr>
                <w:b/>
              </w:rPr>
              <w:t>Đoạn đường</w:t>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rPr>
            </w:pPr>
            <w:r>
              <w:rPr>
                <w:b/>
              </w:rPr>
              <w:t>Giá đất</w:t>
            </w:r>
          </w:p>
        </w:tc>
        <w:tc>
          <w:tcPr>
            <w:tcW w:w="9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rPr>
            </w:pPr>
            <w:r>
              <w:rPr>
                <w:b/>
              </w:rPr>
              <w:t>Ghi chú</w:t>
            </w:r>
          </w:p>
        </w:tc>
      </w:tr>
      <w:tr>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b/>
                <w:b/>
              </w:rPr>
            </w:pPr>
            <w:r>
              <w:rPr>
                <w:b/>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b/>
                <w:b/>
              </w:rPr>
            </w:pPr>
            <w:r>
              <w:rPr>
                <w:b/>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rPr>
            </w:pPr>
            <w:r>
              <w:rPr>
                <w:b/>
              </w:rPr>
              <w:t>Từ</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rPr>
            </w:pPr>
            <w:r>
              <w:rPr>
                <w:b/>
              </w:rPr>
              <w:t>Đế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rPr>
            </w:pPr>
            <w:r>
              <w:rPr>
                <w:b/>
              </w:rPr>
              <w:t>Đất ở</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rPr>
            </w:pPr>
            <w:r>
              <w:rPr>
                <w:b/>
              </w:rPr>
              <w:t>Đất TMDV</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b/>
                <w:b/>
              </w:rPr>
            </w:pPr>
            <w:r>
              <w:rPr>
                <w:b/>
              </w:rPr>
              <w:t>Đất SXKD</w:t>
            </w:r>
          </w:p>
        </w:tc>
        <w:tc>
          <w:tcPr>
            <w:tcW w:w="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b/>
                <w:b/>
              </w:rPr>
            </w:pPr>
            <w:r>
              <w:rPr>
                <w:b/>
              </w:rPr>
            </w:r>
          </w:p>
        </w:tc>
      </w:tr>
      <w:tr>
        <w:trPr/>
        <w:tc>
          <w:tcPr>
            <w:tcW w:w="56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b/>
              </w:rPr>
              <w:t>A. Đường giao thông trục chí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b/>
                <w:b/>
              </w:rPr>
            </w:pPr>
            <w:r>
              <w:rPr>
                <w:b/>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b/>
                <w:b/>
              </w:rPr>
            </w:pPr>
            <w:r>
              <w:rPr>
                <w:b/>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b/>
                <w:b/>
              </w:rPr>
            </w:pPr>
            <w:r>
              <w:rPr>
                <w:b/>
              </w:rPr>
            </w:r>
          </w:p>
        </w:tc>
      </w:tr>
      <w:tr>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b/>
                <w:b/>
              </w:rPr>
            </w:pPr>
            <w:r>
              <w:rPr>
                <w:b/>
              </w:rPr>
              <w:t>Đường Trần Hưng Đạo</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b/>
                <w:b/>
              </w:rPr>
            </w:pPr>
            <w:r>
              <w:rPr>
                <w:b/>
              </w:rPr>
              <w:t>Ranh giới phía Bắc phường Ninh Khánh giáp huyện Hoa L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b/>
                <w:b/>
              </w:rPr>
            </w:pPr>
            <w:r>
              <w:rPr>
                <w:b/>
              </w:rPr>
              <w:t>Cầu Li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b/>
                <w:b/>
              </w:rPr>
            </w:pPr>
            <w:r>
              <w:rPr>
                <w:b/>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b/>
                <w:b/>
              </w:rPr>
            </w:pPr>
            <w:r>
              <w:rPr>
                <w:b/>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b/>
                <w:b/>
              </w:rPr>
            </w:pPr>
            <w:r>
              <w:rPr>
                <w:b/>
              </w:rPr>
            </w:r>
          </w:p>
        </w:tc>
      </w:tr>
      <w:tr>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b/>
                <w:b/>
              </w:rPr>
            </w:pPr>
            <w:r>
              <w:rPr>
                <w:b/>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Ranh giới phía Bắc phường Ninh Khá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Vạn Hạ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Vạn Hạ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Tràng A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3.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7.8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6.5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Tràng A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ã tư Xuân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3.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7.8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6.5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oạn 4</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ã tư Xuân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Cầu Li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3.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4.1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1.7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bookmarkStart w:id="12" w:name="cumtu_2_1"/>
            <w:r>
              <w:rPr/>
              <w:t>2</w:t>
            </w:r>
            <w:bookmarkEnd w:id="12"/>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b/>
                <w:b/>
              </w:rPr>
            </w:pPr>
            <w:bookmarkStart w:id="13" w:name="cumtu_2_1_name"/>
            <w:r>
              <w:rPr>
                <w:b/>
              </w:rPr>
              <w:t>Đường 30 tháng 6</w:t>
            </w:r>
            <w:bookmarkEnd w:id="13"/>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b/>
                <w:b/>
              </w:rPr>
            </w:pPr>
            <w:r>
              <w:rPr>
                <w:b/>
              </w:rPr>
              <w:t>Cầu Li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b/>
                <w:b/>
              </w:rPr>
            </w:pPr>
            <w:r>
              <w:rPr>
                <w:b/>
              </w:rPr>
              <w:t>Hết đất thành ph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Cầu Li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Hồ Lâm sả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6.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0.1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8.4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bookmarkStart w:id="14" w:name="cumtu_2"/>
            <w:r>
              <w:rPr/>
              <w:t>Đoạn 2</w:t>
            </w:r>
            <w:bookmarkEnd w:id="14"/>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bookmarkStart w:id="15" w:name="cumtu_2_name"/>
            <w:r>
              <w:rPr/>
              <w:t>Hồ Lâm sản</w:t>
            </w:r>
            <w:bookmarkEnd w:id="15"/>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bookmarkStart w:id="16" w:name="cumtu_2_name_name"/>
            <w:r>
              <w:rPr/>
              <w:t>Đường Tuệ Tĩnh</w:t>
            </w:r>
            <w:bookmarkEnd w:id="16"/>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4.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8.5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7.1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Tuệ Tĩ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Phan Chu Tri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1.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7.0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5.8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oạn 4</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Phan Chu Tri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ã ba cầu Vũng Trắ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0.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6.2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5.2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oạn 5</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gã ba cầu Vũng Trắ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Cầu Vò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8.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5.1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4.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oạn 6</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Cầu Vò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Công ty CP Dầu khí Ninh Bình (Cây xăng Đại Dương c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7.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4.3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3.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oạn 7</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Công ty CP Dầu khí Ninh Bình (Cây xăng Đại Dương c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Hết đất thành ph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3.5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pacing w:before="120" w:after="0"/>
              <w:jc w:val="center"/>
              <w:rPr/>
            </w:pPr>
            <w:r>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b/>
                <w:b/>
              </w:rPr>
            </w:pPr>
            <w:r>
              <w:rPr>
                <w:b/>
              </w:rPr>
              <w:t>Đường Đinh Tiên Hoà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b/>
                <w:b/>
              </w:rPr>
            </w:pPr>
            <w:r>
              <w:rPr>
                <w:b/>
              </w:rPr>
              <w:t>Đường Lê Hồng Ph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b/>
                <w:b/>
              </w:rPr>
            </w:pPr>
            <w:r>
              <w:rPr>
                <w:b/>
              </w:rPr>
              <w:t>Đường Vạn Hạ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Lê Hồng Ph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Tràng A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0.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2.4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0.4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Tràng A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Trịnh T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5.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9.3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7.8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Trịnh T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Lưu C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3.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7.8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6.5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bookmarkStart w:id="17" w:name="cumtu_3"/>
            <w:r>
              <w:rPr/>
              <w:t>Đoạn 4</w:t>
            </w:r>
            <w:bookmarkEnd w:id="17"/>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bookmarkStart w:id="18" w:name="cumtu_3_name"/>
            <w:r>
              <w:rPr/>
              <w:t>Đường Lưu Cơ</w:t>
            </w:r>
            <w:bookmarkEnd w:id="18"/>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bookmarkStart w:id="19" w:name="cumtu_3_name_name"/>
            <w:r>
              <w:rPr/>
              <w:t>Đường Vạn Hạnh</w:t>
            </w:r>
            <w:bookmarkEnd w:id="19"/>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8.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5.1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4.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4</w:t>
            </w:r>
          </w:p>
        </w:tc>
        <w:tc>
          <w:tcPr>
            <w:tcW w:w="52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b/>
                <w:b/>
              </w:rPr>
            </w:pPr>
            <w:r>
              <w:rPr>
                <w:b/>
              </w:rPr>
              <w:t>Đường Tôn Đức Thắng (phía Đông nhà thi đấ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Lương Văn Thă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Trịnh T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4.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8.5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7.1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Trịnh T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Lưu C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8.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5.1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4.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N1 khu đô thị Ninh Khá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Vạn Hạ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t>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rPr>
                <w:b/>
                <w:b/>
              </w:rPr>
            </w:pPr>
            <w:r>
              <w:rPr>
                <w:b/>
              </w:rPr>
              <w:t>Đường Vạn Hạ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b/>
                <w:b/>
              </w:rPr>
            </w:pPr>
            <w:r>
              <w:rPr>
                <w:b/>
              </w:rPr>
              <w:t>Đường Phạm Hù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b/>
                <w:b/>
              </w:rPr>
            </w:pPr>
            <w:r>
              <w:rPr>
                <w:b/>
              </w:rPr>
              <w:t>Đường ĐT4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Phạm Hù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Đinh Tiên Hoà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Đinh Tiên Hoà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Trần Hưng Đạ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3.1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Hết TT cai nghiệ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3.1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rPr/>
            </w:pPr>
            <w:r>
              <w:rPr/>
              <w:t>Đoạn 4</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Hết TT cai nghiệ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Cống Vò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4.5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73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275</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rPr/>
            </w:pPr>
            <w:bookmarkStart w:id="20" w:name="cumtu_5"/>
            <w:r>
              <w:rPr/>
              <w:t>Đoạn 5 (xã Ninh Nhất)</w:t>
            </w:r>
            <w:bookmarkEnd w:id="20"/>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Cống Vò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t>Nhà ông Thiề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2.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5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t>1.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pPr>
            <w:r>
              <w:rPr/>
            </w:r>
          </w:p>
        </w:tc>
      </w:tr>
      <w:tr>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6</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hà ông Thiề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T4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7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25</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Lưu Cơ</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Lê Thái T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Phạm Hùng (Hết khu trung tâm Quảng tr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ền Bình Yê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Hù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Trịnh Tú</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Lê Thánh Tông (Kênh Đô Thiê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Phạm Hù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nh Tông (Kênh Đô Thiê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iên Hoà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3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4</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iên Hoà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ôn Đức Thắ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8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5</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ôn Đức Thắ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Hù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bookmarkStart w:id="21" w:name="cumtu_8"/>
            <w:r>
              <w:rPr>
                <w:b/>
              </w:rPr>
              <w:t>Đường Nguyễn Bặc</w:t>
            </w:r>
            <w:bookmarkEnd w:id="21"/>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Trục xã Ninh Nhấ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Phạm Hù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bookmarkStart w:id="22" w:name="cumtu_8_1"/>
            <w:r>
              <w:rPr/>
              <w:t>Đoạn 1</w:t>
            </w:r>
            <w:bookmarkEnd w:id="22"/>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Lê Thánh Tông (Kênh Đô Thiê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công ty xăng dầ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4</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công ty xăng dầ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iên Hoà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4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07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225</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5</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iên Hoà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Hù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4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07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225</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6 (xã Ninh Nhất)</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Lê Thánh Tông (Kênh Đô Thiê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ục xã</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8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bookmarkStart w:id="23" w:name="cumtu_9"/>
            <w:r>
              <w:rPr>
                <w:b/>
              </w:rPr>
              <w:t>Đường Đinh Điền</w:t>
            </w:r>
            <w:bookmarkEnd w:id="23"/>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Lê Thái T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Tôn Đức Thắ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bookmarkStart w:id="24" w:name="cumtu_9_1"/>
            <w:r>
              <w:rPr/>
              <w:t>Đoạn 1</w:t>
            </w:r>
            <w:bookmarkEnd w:id="24"/>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99 Đường Đinh Điề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ô 99 đường Đinh Điền (Đường giáp nhà VH phố Bắc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ôn Đức Thắng (Hết Khu trung tâm Quảng tr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4</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ôn Đức Thắ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ê sông Đáy</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4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Bổ sung</w:t>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1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Đinh Tất Miễ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Tôn Đức Thắ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ôn Đức Thắ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2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Tràng A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iên Hoà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7.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5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Đào Duy Từ</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ôn Đức Thắ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1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Lê Thái Tổ (KTN phía Tây Thành phố)</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ất Ninh Mỹ - Hoa L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rPr>
              <w:t>Nút giao thông N18 (khu Phúc Trì)</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ất Ninh Mỹ - Hoa L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ạn Hạ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ạn Hạ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ịnh T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ịnh T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àng A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4</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àng A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ải Thượng Lãn 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5</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ải Thượng Lãn 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an Chu Tri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3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6</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an Chu Tri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út giao thông N18 (khu Phúc Trì)</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1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Lương Văn Thă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lang w:val="fr-FR"/>
              </w:rPr>
            </w:pPr>
            <w:r>
              <w:rPr>
                <w:b/>
                <w:lang w:val="fr-FR"/>
              </w:rPr>
              <w:t>Đầu cầu Non Nước mớ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lang w:val="fr-FR"/>
              </w:rPr>
            </w:pPr>
            <w:r>
              <w:rPr>
                <w:b/>
                <w:lang w:val="fr-F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lang w:val="fr-FR"/>
              </w:rPr>
            </w:pPr>
            <w:r>
              <w:rPr>
                <w:lang w:val="fr-F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lang w:val="fr-FR"/>
              </w:rPr>
            </w:pPr>
            <w:r>
              <w:rPr>
                <w:lang w:val="fr-F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lang w:val="fr-FR"/>
              </w:rPr>
            </w:pPr>
            <w:r>
              <w:rPr>
                <w:lang w:val="fr-F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lang w:val="fr-FR"/>
              </w:rPr>
            </w:pPr>
            <w:r>
              <w:rPr>
                <w:lang w:val="fr-F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ã tư Đinh Tiên Hoà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7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ã tư Đinh Tiên Hoà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lang w:val="fr-FR"/>
              </w:rPr>
            </w:pPr>
            <w:r>
              <w:rPr>
                <w:lang w:val="fr-FR"/>
              </w:rPr>
              <w:t>Đầu cầu Non Nước mớ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7.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5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1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Xuân T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Cầu Ninh Xuâ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hành C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0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8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hành C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nh Tông (Kênh Đô Thiê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4</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nh Tông (Kênh Đô Thiê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Bưu điện Kỳ V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5</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Bưu điện Kỳ V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rạm biến thế Kỳ Vỹ (đầu đường trục xã)</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6</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rạm biến thế Kỳ Vỹ (đầu đường trục xã)</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Ninh Xuâ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1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Tây T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Xuân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30/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Xuân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ải Thượng Lãn 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ải Thượng Lãn 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khu dân cư mới phố Phúc Chỉ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khu dân cư mới phố Phúc Chỉ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30/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1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Thành Cô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Đinh Điề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Xuân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Điề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àng A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95 Đường Thành Công (Đường 1 phố Khánh Thành c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Xuân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3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1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Đông Phương Hồ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Lê Hồng Ph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rPr>
              <w:t>Đường Đinh Điề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Hồng Ph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ương Văn Thă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ương Văn Thă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ào Duy T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ào Duy Từ</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Điề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Phạm Văn Nghị</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Hồng Ph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ương Văn Thă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0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8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2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Chiến Thắ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Quyề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iên Hoà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iên Hoà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Quyề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2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Cát Li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Lê Thánh Tông (Kênh Đô Thiê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28 Đường Cát Li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28 Đường Cát Linh (Công an phường Tân Thành c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60 Đường Cát Li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3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nh Tông (Kênh Đô Thiê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4</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ây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Ngô Quyền (Khu Cánh Võ mới, phố 4)</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ông ty cấp nước Ninh Bì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hân cầu non nước</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0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2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Nguyễn Lương Bằ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Cát Li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Nam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Cát Li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ương Văn Tụy</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1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250</w:t>
            </w:r>
          </w:p>
        </w:tc>
        <w:tc>
          <w:tcPr>
            <w:tcW w:w="940" w:type="dxa"/>
            <w:gridSpan w:val="2"/>
            <w:vMerge w:val="restart"/>
            <w:tcBorders>
              <w:top w:val="single" w:sz="6" w:space="0" w:color="000000"/>
              <w:left w:val="single" w:sz="6" w:space="0" w:color="000000"/>
              <w:right w:val="single" w:sz="6" w:space="0" w:color="000000"/>
            </w:tcBorders>
            <w:vAlign w:val="center"/>
          </w:tcPr>
          <w:p>
            <w:pPr>
              <w:pStyle w:val="Normal"/>
              <w:spacing w:before="120" w:after="0"/>
              <w:jc w:val="center"/>
              <w:rPr/>
            </w:pPr>
            <w:r>
              <w:rPr/>
              <w:t>Chuyển từ phường lên, chia lại Đoạn</w:t>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ơng Lương Văn Tụy</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am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6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9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Nguyễn Văn Giả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iên Hoà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2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Nguyễn Thái Học</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Nguyễn Lương Bằng (đường Thành Công kéo dà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70 đường Lương Văn Tụy</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ữ 70 Đường Lương Văn Tụy (Nhà văn hóa Nhật Tân c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Lương Bằ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2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Cù Chính La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Nguyễn Lương Bằ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70 đường Lương Văn Tụy</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70 Đường Lương Văn Tụy</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Lương Bằ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Lê Hồng Pho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ã ba Đường Trà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Vân Gia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8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3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2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Lương Văn Tụy</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Lê Thánh T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Lương Bằ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3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Lương Bằ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nh T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Võ Thị Sá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Hồng Ph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ổng Cty cấp nước Ninh Bì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3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3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Dương Vân Nga</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Ngã tư Lê Hồng Phong (Cầu Vân Gia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Trần Hưng Đạ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ã tư Lê Hồng Phong (Cầu Vân Gia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hợ Rồ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3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hợ Rồ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Ph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5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1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Ph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2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3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Phạm Hồng Th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Lê Hồng Ph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Phố 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Hồng Ph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ân Gia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3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ân Gia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ố 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2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Phan Đình Phù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ân Gia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3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Nam T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53 Lương Văn Tụy</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53 Lương Văn Tụy</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93 Lương Văn Tụy</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93 Lương Văn Tụy</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Phúc T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Trương Hán Siê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rương Hán Siê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ây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ây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Trương Hán Siê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ải Thượng Lãn 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3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Vân Gia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ã ba Lê Hồng Phong (NH Nông nghiệp TP)</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8.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0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Kim Đồ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ương Hán Siê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ải Thượng Lãn 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8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Trần Phú</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Dương Vân Ng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Phan Chu Tri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Dương Vân Ng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ải Thượng Lãn 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2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ải Thượng Lãn 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an Chu Tri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Lý Tự Trọ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 (cột bưu điệ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ương Hán Siê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6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Hải Thượng Lãn Ô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30/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Nguyễn Minh Không (Đường 4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30/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bệnh viện Sản nhi Tỉ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6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bệnh viện Sản nhi Tỉ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nh Tông (Kênh Đô Thiê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4</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nh Tông (Kênh Đô Thiê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ữu An (đường vào UB xã Ninh Tiế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5</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ữu A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Minh Không (Đường 4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Nguyễn Hữu An (đường vào UB xã Ninh Tiế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Hải Thượng Lãn 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Nhà ông Sâ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bookmarkStart w:id="25" w:name="cumtu_41"/>
            <w:r>
              <w:rPr/>
              <w:t>Đoạn 1</w:t>
            </w:r>
            <w:bookmarkEnd w:id="25"/>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bookmarkStart w:id="26" w:name="cumtu_41_name"/>
            <w:r>
              <w:rPr/>
              <w:t>Đường Hải Thượng Lãn Ông</w:t>
            </w:r>
            <w:bookmarkEnd w:id="26"/>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bookmarkStart w:id="27" w:name="cumtu_41_name_name"/>
            <w:r>
              <w:rPr/>
              <w:t>Hết trạm xá xã Ninh Tiến</w:t>
            </w:r>
            <w:bookmarkEnd w:id="27"/>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trạm xá xã Ninh Tiế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ổng trường cấp 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ổng trường cấp 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hà ông Sâ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7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25</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Lê Đại 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Nguyễn Công Trứ (cầu Li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Ngô Gia Tự (cầu Non nước c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 (cầu Li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Vân Gia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8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3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Vân Giang (Cầu xi mă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 (cầu Non nước c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3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Nguyễn Huệ</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Ngã tư cầu Li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Ngã 3 cầu Vũng Tră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Li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Rạp chiếu phi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8.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9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Rạp chiếu phi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Cống Lọ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3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Cống Lọ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ất phường Nam Bì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4</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ất phường Nam Bì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ía Bắc Cầu vượ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0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8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5</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ía Nam cầu vượ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ã 3 cầu Vũng Trắ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2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Lê Văn Tám</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Đại 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ý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2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Hoàng Diệ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Lê Đại 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Cổng CTy xếp dỡ đường thủy nội đị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Đại 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ổng CTy xếp dỡ Đường thủy nội đị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ổng CTy xếp dỡ Đường thủy nội đị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ổng Xí Nghiệp 7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b/>
              </w:rPr>
              <w:t>Đường Hoàng Hoa Thám</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Đại 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0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8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Lý Thái Tổ</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ã ba Lê Đại Hành (Đối diện Bảo tàng NB)</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oàng Hoa Thá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0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8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Trương Đị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Hoàng Diệ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Ngõ 306 Ngô Gia Tự (Ngõ 4 Ngô Gia Tự c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oàng Diệ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86 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86 Đường Ngõ Gia T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306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1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29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75</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Ngô Gia Tự</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Lê Đại 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Nguyễn Huệ</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Đại 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Bắc Liê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0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8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Bắc Liê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Trã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4</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Trã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ai Bà Trư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8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5</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ai Bà Trư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Bắc Cầu Vượ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6</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am Cầu Vượ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Vũng Trắ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Nguyễn Văn Cừ</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oàng Diệ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ai Bà Trư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oàng Diệ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hà trẻ Hiền Tà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hà trẻ Hiền Tà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ai Bà Trư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5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4</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ai Bà Trư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vượt Ninh Ph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8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5</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vượt Ninh Ph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ất Ninh Ph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Ngã tư cầu Li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Hết địa phận xã Ninh Phúc</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Li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SN 175 Đường Nguyễn Công Tr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3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SN 177 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Giao với Đường Lý Nhân T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1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4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ý Nhân T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ũ Duy Tha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0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8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4</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ũ Duy Tha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Nhân T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5</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Nhân T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hợ Bợ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6</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chợ Bợ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ịa phận thành phố NB</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Nguyễn Từ Mẫ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u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Lý Thường Kiệt</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u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Nguyễn D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u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3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Hùng Vươ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u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Bà Triệ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u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Bắc Liêu (cạnh rạp chiếu phim)</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u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Bùi Thị Xuâ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ùng Vươ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Rạp chiếu phi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Nguyễn Trã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u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Tuệ Tĩ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30/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Nguyễn Minh Không (Kênh Thống Nhấ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30/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nh Tông (Kênh Đô Thiê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nh Tông (Kênh Đô Thiê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ữu An (Đường vào UB xã Ninh Tiế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4</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ữu An (Đường vào UB xã Ninh Tiế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Minh Không (Kênh Thống Nhấ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6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Phan Chu Tri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30/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Hai Bà Trư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Nguyễn Hu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Ngã tư Phúc Lộc</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u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sát phố Phong Đoà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anh Trỗ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anh Trỗ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ã tư Phúc Lộc</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bookmarkStart w:id="28" w:name="cumtu_63"/>
            <w:r>
              <w:rPr>
                <w:b/>
              </w:rPr>
              <w:t>Đường Lý Nhân Tông</w:t>
            </w:r>
            <w:bookmarkEnd w:id="28"/>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Trần Nhân Tông (đường Vành đai c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Giáp trung tâm bảo trợ xã hội tỉ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KDC thuộc Phường Nam Bì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1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KDC thuộc Phường Bích Đà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1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Giáp trung tâm bảo trợ xã hội tỉ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Anh Trỗ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KDC thuộc Phường Nam Bì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pPr>
            <w:r>
              <w:rPr/>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KDC thuộc Phường Ninh ph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Anh Trỗ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bookmarkStart w:id="29" w:name="cumtu_63_1"/>
            <w:r>
              <w:rPr/>
              <w:t>Đoạn 4</w:t>
            </w:r>
            <w:bookmarkEnd w:id="29"/>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2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Nhân T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phía phường Thanh Bì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phía phường Bích Đào</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ý Nhân T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iệu Việt Vương (Tuyến 1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phía phường Ninh Sơ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ất phường Ninh Sơ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6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Nguyễn Viết Xuâ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ê sông Đáy</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Thị Minh Kha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Thị Minh Kha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iệu Việt Vương (Tuyến 1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iệu Việt Vương (Tuyến 1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ê sông Đáy</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Triệu Việt Vương (Tuyến 17)</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Lý Nhân T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rPr>
              <w:t>Đường Trần Nhân T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ý Nhân T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iết Xuâ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iết Xuâ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Thận Duậ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Thận Duậ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Nhân T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b/>
              </w:rPr>
              <w:t>Đường Nguyễn Thị Minh Khai (T19)</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rPr>
            </w:pPr>
            <w:r>
              <w:rPr>
                <w: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ý Nhân Tông (Tuyến 1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ũ Duy Tha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ũ Duy Tha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497 Đường Nguyễn Công Tr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Trần Nhân Tô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30 tháng 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Cảng Ninh Phúc</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30 tháng 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ất Ninh Ph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ất Ninh Ph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ảng Ninh Phúc</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2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Du lịch Tam Cốc Bích Độ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Vò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ất Thành ph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Lê Thánh Tông (Kênh Đô Thiê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Ranh giới phía Bắc khu đô thị Xuân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Hết khu dân cư phía Đông đường trục xã Ninh Tiế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Ranh giới phía Bắc khu đô thị Xuân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Bặc kéo dà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5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1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Xuân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khu dân cư phía Đông đường trục xã Ninh Tiế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Phạm Thận Duật</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Trần Nhân T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UBND phường Ninh Sơn c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UBND phường Ninh Sơn c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Nhân T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Trần Quang Khả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Cổng cảng công ty An Gia Bì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rường MN Ninh Sơ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bookmarkStart w:id="30" w:name="cumtu_71"/>
            <w:r>
              <w:rPr/>
              <w:t>Đoạn 2</w:t>
            </w:r>
            <w:bookmarkEnd w:id="30"/>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rường MN Ninh Sơ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Nhân T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Nhân T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ổng cảng công ty An Gia Bì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Phạm Hù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Điề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ạn Hạ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Điề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ịnh T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ịnh T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ưu C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6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ưu C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ạn Hạ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Nguyễn Minh Không (Đường ĐT 477)</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ào khu du lịch Tam cốc - Bích Độ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ất Thành ph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Vò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àng A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àng A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ất Thành ph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Hoàng Quốc việt</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Đường Phạm Hù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 (Tên đường cũ 20,5m)</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iên Hoà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iên Hoà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Ngọc Thạc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 (Hiện trạng đường 3m)</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Ngọc Thạc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ôn Đức Thắ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Đường Vũ Duy Tha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iệu Việt Vươ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9071"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before="120" w:after="0"/>
              <w:rPr>
                <w:b/>
                <w:b/>
              </w:rPr>
            </w:pPr>
            <w:bookmarkStart w:id="31" w:name="muc_2"/>
            <w:r>
              <w:rPr>
                <w:b/>
              </w:rPr>
              <w:t>B. Khu dân cư Phường</w:t>
            </w:r>
            <w:bookmarkEnd w:id="31"/>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Phường Vân Gia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rPr>
            </w:pPr>
            <w:r>
              <w:rPr>
                <w: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8 Lê Hồng Pho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Hồng Ph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ân Gia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2 Lê Hồng Pho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Hồng Ph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ân Gia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 Phạm Hồng Th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ạm Hồng Thá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 Phạm Hồng Th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ạm Hồng Thá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8 Phạm Hồng Th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ạm Hồng Thá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923- Trần Hưng Đạ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9 Phạm Hồng Th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ạm Hồng Thá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8 Lê Hồng Ph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5 Phạm Hồng Th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ạm Hồng Thá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8 Lê Hồng Ph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2 Phạm Hồng Th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ạm Hồng Thá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3 Phạm Hồng Th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ạm Hồng Thá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8 Lê Hồng Ph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8 Phạm Hồng Th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ạm Hồng Thá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7 - Phan Đình Phù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7 Phạm Hồng Thả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ạm Hồng Thá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ân Gia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8 Phạm Hồng Th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ạm Hồng Thá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83, Vân Gia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ân Gia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an Đình Phù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74, Vân Gia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ân Gia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42- Phạm Hồng Thá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52 Vân Gia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ân Gia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Ph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1,47 Phạm Hồng Th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ạm Hồng Thá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Dương Vân Ng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2 Phạm Hồng Th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ạm Hồng Thá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0 Trần Phú</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rần Ph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42- Phạm Hồng Thá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50 Trần Phú</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rần Ph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01, Trần Phú</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rần Ph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Dương Vân Ng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923 Trần Hưng Đạo</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8- Phạm Hồng Thá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947 Trần Hưng Đạo</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7 - Phan Đình Phù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7 - Phan Đình Phùng (ông S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015, 1047, 1089, 1109 Trần Hưng Đạo</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1, đường Vân Gia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ân Gia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an Đình Phù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7 - Phan Đình Phù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an Đình Phù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947 Trần Hưng Đạ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1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7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ất dân cư còn l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Phường Đông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71 Trần Hưng Đạo phố 7 (Đ.Trung Nhất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70 Lương Văn Thăng (Đ.Trung Đông c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05, 89, 83, 67 đường Trần Hưng Đạo phố 10</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85; 225; 265 Đường Trần Hưng Đạo phố 1, 5, 7</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69 Lê Hồng Pho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Hồng Ph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Chiến Thắ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70 Lương Văn Thăng phố 7</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Chiến Thắng (Đường Đông Nhất c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Lương Văn Thă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77 Lương Văn Thăng phố 10</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ương Văn Thă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ào Duy T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89, 125, 155, 25 Đường Lê Hồng Pho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Hồng Ph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ngõ đường Lương Văn Thă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ương Văn Thă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5, 21.27 đường Đinh Tiên Hoàng phố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iên Hoà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ph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62; 50; 38; 24; 12 Đường Đinh Tiên Hoàng, ngõ 71 Đường Phạm Văn Nghị phố 3 (đường 1,2,3,4,5,6 phố 3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Văn Ngh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iên Hoà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 8; 10; 22; 36; 52; 70; 90 Đường Phạm Văn Nghị, phố 4 (đoạn trong khu phố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Văn Ngh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ph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2,36,52, 70.90 đường Phạm Văn Nghị phố 4 (Khu Cánh Võ)</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Văn Ngh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ph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85, đường Đinh Tiên Hoàng, phố 6</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iên Hoà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99,125,143, 161 Đường Đinh Tiên Hoà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iên Hoà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ph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24 đường Lương Văn Thăng phố 8</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ương Văn Thă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Chiến Thắ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00 đường Chiến Thắng, phố 6</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Chiến Thắ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ăn Giả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81,197 đường Đinh Tiên Hoàng (Các đường khu vườn Táo phố 9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iên Hoà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ông Phương Hồ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2,43 Đường Đào Duy Từ phố 11 (Khu Chùa Trẻ)</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ôn Đức Thắ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2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2,3,4 Đường Tôn Đức Thắng phố 11 (khu Chùa Trẻ)</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ôn Đức Thắ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2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81,185 Đường Đông Phương Hồng phố 12 (khu Vườn Am)</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ông Phương Hồ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4,48, Đường Đinh Tất Miễn (Đường phố phía trong phố 1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ất Miễ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đô thị mới Hồ Cánh Võ (đấu giá năm 20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2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30, 142, Đường Đào Duy Từ, phố 10</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ào Duy Từ</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ất khu dân cư còn l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26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Phường Tân Thành</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6 Đường Đinh Tất Miễ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740 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ất Miễ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8 đường Đinh Tất Miễ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Điề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ất Miễ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2 đường Đinh Tất Miễ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740 đường Trần Hưng Đạo (Đường 4 Khánh Tru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ất Miễ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740 Đường Trần Hưng Đạo</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hành C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8 đường Thành Cô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hành C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30 Đường Xuân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 6, 12, 14 đường Thành Cô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hành C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30 Đường Xuân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 đường Xuân T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Xuân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30 đường Xuân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810 Đường Trần Hưng Đạo</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37 đường Xuân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63 đường Xuân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63 Đường Xuân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37 Đường Xuân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862 đường Trần Hưng Đạo</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ía đông Sân vận độ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850 đường Trần Hưng Đạo</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ía đông Sân vận độ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1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Tô Vĩnh Diệ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ây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Lương Bằ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Lương Bằ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ây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8 Đường Lương Văn Tụy</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ương Văn Tụy</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ô Vĩnh Diệ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70 đường Lương Văn Tụy</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ương Văn Tụy</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ô Vĩnh Diệ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96 đường Lương Vân Tụy</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ô Vĩnh Diệ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ương Văn Tụy</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Bổ sung</w:t>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6; 50 đường Tô Vĩnh Diệ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ô Vĩnh Diệ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67; 177; 189; 193 đường Tây T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ây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63 Đường Xuân T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Xuân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810 đường Trần Hưng Đạ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48 đường Xuân T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55 đường Thành C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Xuân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1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9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Bổ sung</w:t>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14 Đường Tây t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37 Đường Xuân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02 Đường Tây T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37 đường Xuân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37 đường Xuân T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Xuân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95 Đường Lê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 8, 12, 16 đường Thành cô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hành C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99 Đường Đinh Điề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 đường Tràng A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àng A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ất Miễ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phố trong khu Tây nam Đường Xuân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95; 207 đường Lê Thái Tổ</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51; 235; 219 đường Lê Thái Tổ</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ách 1/55, 2/55 đường Thành Cô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55 Đường Thành C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phố trong khu đô thị Tân A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3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phố trong khu phía Nam Cát Li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55 đường Thành Công (Đường trước cửa UBND phường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i T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hành C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Đồng So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64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tái định cư Phúc Tân (bám mặt đường Cát Linh)</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50 Đường Đinh Tất Miễ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Đinh Tất Miễ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6 Đường Thành C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79 đường Xuân T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Xuân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ương Văn Tụy</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ất khu dân cư còn l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Phường Phúc Thành</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928,952.976 Trần Hưng Đạo (3 ngõ Phố Phúc Trung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53 đường Lương Văn Tụy</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ương Văn Tụy</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am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ữ 1028 Đường Trần Hưng Đạo</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064, 1084 Trần Hưng Đạo (Các ngõ phố Phúc Trực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ền Trực Độ</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50 đường Trương Hán Siê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ương Hán Siê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am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 10, 14 đường Kim Đồng (Đường 1,2,3 phố Phúc Lộc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Quốc Toả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Kim Đồ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65 đường Trần Phú (Ngõ 1 Trần Phú- phố Phúc Lộc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Ph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7 đường Kim Đồ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Kim Đồ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108 đường Trần Hưng Đạo</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Kim Đổ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3, 47, 51 đường Kim Đồ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Kim Đồ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55 đường Kim Đồ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Kim Đồ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8 đường 30/6</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Kim Đồ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6, Đường Kim Đồ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Kim Đồ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ải Thượng Lãn 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4, Đường Kim Đồ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Kim Đồ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0, đường Kim Đồ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Kim Đồ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Ph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96, Đường Hải Thượng Lãn Ô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ý Tự Trọ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ải Thượng Lãn 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58, 136 Trần Phú, Nghách 17/96 Hải Thượng Lãn Ông (Các đường ngõ phố Phúc Thiện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ăn Trỗ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36, Đường Trần Phú</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Ph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ăn Trỗ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91, đường Trương Hán Siê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ương Hán Siê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45, ngõ 161 đường Trương Hán Siê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ương Hán Siê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Ph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ách 2/77, ngách 8/77 đường Trương Hán Siê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Quốc Toả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77, Trương Hán Siê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ương Hán Siê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Ph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23, đường Trương Hán Siê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ương Hán Siê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Ph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02, đường Trương Hán Siê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ương Hán Siê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18, đường Trương Hán Siê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ương Hán Siê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1 đường Phúc Thành (Ngõ vào khu công an phố Phúc Hư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ương Hán Siê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91, Đường Lương Văn Tụy</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ương Văn Tụy</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am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3, 55 Đường Phúc Thành (Các ngõ khu gia đình công an phố Phúc Nam)</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úc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39, đường Lương Văn Tụy</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rường Lương Văn Tụy</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am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12, Đường Hải Thượng Lãn Ô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ải Thượng Lãn 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úc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35, ngõ 145 Đường Tây T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ây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19, ngõ 101 đường Tây T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ây T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3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phía đông chùa Nội</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nam đường Lương Văn Tụy, phố Phúc Nam</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Lợ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Thánh Tông (Kênh Đô Thiê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phía Nam đường Lương Văn Tụy kéo dài (DG 2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79 đường Trương Hán Siê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ương Hán Siê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96 Đường Hải Thượng Lãn 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35 Đường Trương Hán Siê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ương Hán Siê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Tân Hư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ương Văn Tụy</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am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bám đường quy hoạch bên trong khu dân cư phía Đông đường Lê Thánh Tông (kênh Đô Thiên) - Đấu giá năm 202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Bổ sung</w:t>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ất khu dân cư còn l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bookmarkStart w:id="32" w:name="muc_5"/>
            <w:r>
              <w:rPr>
                <w:b/>
              </w:rPr>
              <w:t>V</w:t>
            </w:r>
            <w:bookmarkEnd w:id="32"/>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bookmarkStart w:id="33" w:name="muc_5_name"/>
            <w:r>
              <w:rPr>
                <w:b/>
              </w:rPr>
              <w:t>Phường Nam Thành</w:t>
            </w:r>
            <w:bookmarkEnd w:id="33"/>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rPr>
            </w:pPr>
            <w:r>
              <w:rPr>
                <w: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vào hồ Lâm sả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ải Thượng Lãn 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30 tháng 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ải Thượng Lãn 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ã tư hồ Lâm sả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2 ngõ đội Xây dựng - phố Võ Thị Sá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ã tư hồ Lâm sả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30 tháng 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62 đường 30/6</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30/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ngõ khu dân cư bánh kẹo</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ây chùa Phúc Chỉ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4</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vào khu vật liệu chất đốt - phố Minh Kha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Tây chùa Phúc Chỉ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ải Thượng Lãn 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ã 3 sân kho HTX Phúc Chỉ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7</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ngõ của phố Phúc Chỉ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1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8</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5 đường phố Trung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1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1,2 giao 5 Đường phố Trung T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ải Thượng Lãn 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ph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1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ngõ phố Văn Miế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1 Phúc Chỉ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ph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1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Đường khu tái định cư phố Yết Kiê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ải Thượng Lãn 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Đường khu tái định cư phố Bạch Đằ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khu dân c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cửa làng, phố Phúc Trì</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4</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cũ còn lại của phố Phúc Trì</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hùa Phúc trì</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Đường khu tái định cư 1 phố Hòa Bì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04</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phố Hòa Bì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ngõ còn lại của phố Hòa Bì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ến hết phố (nhà ông Vạ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vào công ty Xây dựng số 9 - Đê sông Cha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Cánh Ngàn 1+2 Phố Phúc Trì</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ất Nam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Cửa Đì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8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mới phố Phúc Trì (Các lô bên tr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2</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đối diện Bệnh viện 700 gi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8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1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3</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đất của khu Cống Đ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3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2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4</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83 lô phía Tây đường Trương Hán Siê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pPr>
            <w:r>
              <w:rPr/>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đất bám mặt Đường Trương Hán Siê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pPr>
            <w:r>
              <w:rPr/>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đất bên tr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5</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phía trong khu dân cư phía Tây Bệnh Viện Sản Nhi mới (phố Lê Lợi - khu đấu giá năm 20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6</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phía trong khu dân cư phía Tây Bệnh Viện Sản Nhi mới (phố Lê Lợi - khu đấu giá năm 20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7</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đất phía Tây Công ty xây dựng số 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bookmarkStart w:id="34" w:name="cumtu_28"/>
            <w:r>
              <w:rPr/>
              <w:t>28</w:t>
            </w:r>
            <w:bookmarkEnd w:id="34"/>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bookmarkStart w:id="35" w:name="cumtu_28_name"/>
            <w:r>
              <w:rPr/>
              <w:t>Khu dân cư Hòa Bình (khu đấu giá năm 2021)</w:t>
            </w:r>
            <w:bookmarkEnd w:id="35"/>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Bổ sung</w:t>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9</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bám đường quy hoạch bên trong khu dân cư phía Đông Đường Lê Thánh Tông (kênh Đô Thiên) - Đấu giá năm 202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Bổ sung</w:t>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30</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ất khu dân cư còn lạ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rPr>
            </w:pPr>
            <w:bookmarkStart w:id="36" w:name="muc_6"/>
            <w:r>
              <w:rPr>
                <w:b/>
              </w:rPr>
              <w:t>VI</w:t>
            </w:r>
            <w:bookmarkEnd w:id="36"/>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bookmarkStart w:id="37" w:name="muc_6_name"/>
            <w:r>
              <w:rPr>
                <w:b/>
              </w:rPr>
              <w:t>Phường Nam Bình</w:t>
            </w:r>
            <w:bookmarkEnd w:id="37"/>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rPr>
            </w:pPr>
            <w:r>
              <w:rPr>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04 Ngô Gia Tự - phố Trung Tự</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uệ</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06 Ngô Gia Tự - phố Trung Tự</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299 Nguyễn D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Hùng Vương 1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3 Hùng Vươ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 - Hùng Vương - phố Lê Lợ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ùng Vươ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uyễn D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12 Ngô Gia Tự - Ngô Quyề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ô Gia T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hà văn hóa Ngô Quyề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05 Nguyễn Huệ - Ngô Quyề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u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 Bùi Thị Xuân - Phố Ngô Quyề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ửa nhà ông Vâ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dân c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 Bùi Thị Xuân - Phố Ngô Quyề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Số nhà 04 (Giáp nhà bà Tuyế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Sau cây xă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ngõ Đường Bùi Thị Xuân - phố Ngô Quyề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Bùi Thị Xuâ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48 Ngô Gia Tự - Ngô Quyề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60 Ngô Gia Tự - Ngô Quyề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Bùi Thị Xuâ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76 Ngô Gia Tự - Phong Qua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7 Bắc Liê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7, Ngõ 23 Bắc Liêu - phố Phong Qua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Bắc Liê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360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lang w:val="fr-FR"/>
              </w:rPr>
            </w:pPr>
            <w:r>
              <w:rPr>
                <w:lang w:val="fr-FR"/>
              </w:rPr>
              <w:t>Ngõ 10 Bắc Liêu - phố Phong Qua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Bắc Liê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lang w:val="fr-FR"/>
              </w:rPr>
            </w:pPr>
            <w:r>
              <w:rPr>
                <w:lang w:val="fr-FR"/>
              </w:rPr>
              <w:t>Ngõ 161 Nguyễn Huệ - phố Phong Qua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u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3 Bắc Liê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Phùng Hư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u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lang w:val="fr-FR"/>
              </w:rPr>
            </w:pPr>
            <w:r>
              <w:rPr>
                <w:lang w:val="fr-FR"/>
              </w:rPr>
              <w:t>Ngõ 28 Nguyễn Trãi - phố Phong Qua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Trã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Giáp Đường Phùng Hư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lang w:val="fr-FR"/>
              </w:rPr>
            </w:pPr>
            <w:r>
              <w:rPr>
                <w:lang w:val="fr-FR"/>
              </w:rPr>
              <w:t>Ngõ 36 Nguyễn Trãi - phố Phong Qua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Trã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hà ông Ập</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6 Ngô Gia Tự - phố Ngọc Hà</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207 Nguyễn Huệ, Ngọc Hà</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27/7</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u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71 Nguyễn Huệ - Chu Văn A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u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Cống Lo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u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4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Nguyễn Khuyế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Hu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3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74, 482, 494, 526, 548, 558 Ngô Gia Tự; Ngõ 9, 38 đường Cống Lọng - Ngọc Hà, Chu Văn An (khu tái định cư Đông Sông Vâ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5 Hai Bà Trưng - Chu Văn A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ai Bà Trư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9, ngách 2/19 Hai Bà Trưng - Chu Văn A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ai Bà Trư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ến nhà ông Nh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Nguyễn Văn Cừ</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265 Nguyễn Văn C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203 Nguyễn Văn C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bookmarkStart w:id="38" w:name="cumtu_27"/>
            <w:r>
              <w:rPr/>
              <w:t>Đoạn 2</w:t>
            </w:r>
            <w:bookmarkEnd w:id="38"/>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203 Nguyễn Văn Cừ</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57 Nguyễn Văn C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40m (TĐC đường sắt 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265 Nguyễn Văn C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Nam Bình (Đường 2 - Phú Xuân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ai Bà Trư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bookmarkStart w:id="39" w:name="cumtu_28_1"/>
            <w:r>
              <w:rPr/>
              <w:t>Đoạn 1</w:t>
            </w:r>
            <w:bookmarkEnd w:id="39"/>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6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bookmarkStart w:id="40" w:name="cumtu_28_2"/>
            <w:r>
              <w:rPr/>
              <w:t>Đoạn 2</w:t>
            </w:r>
            <w:bookmarkEnd w:id="40"/>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ai Bà Trư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6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2 Đường Nam Bình - Phú Xuân, Đại Phong, Phong Sơ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am Bình (Đường 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ửa tên</w:t>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4,5,6,7 đường 2, phố Phú Xuân, phố Đại Phong, Phong Sơ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am Bình (Đường 2)- Phú Xuâ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384 Nguyễn Công Tr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ửa tên</w:t>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03,18,54, Nguyễn Văn Cừ</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ăn Cừ</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am Bình (Đường 2) - Phú Xuâ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32</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Đường 2 Phú Xuâ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56 Nguyễn Văn Cừ</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ăn Cừ</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am Bình (Đường 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bookmarkStart w:id="41" w:name="cumtu_32"/>
            <w:r>
              <w:rPr/>
              <w:t>Các tuyến đường còn lại trong khu dân cư Đường 2 Phú Xuân</w:t>
            </w:r>
            <w:bookmarkEnd w:id="41"/>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1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7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38, 326, phố Phong Sơn (Đường 1,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14 (Đường 3 - Phong Sơ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54 Nguyễn Công Trứ - Phú Sơ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hà văn hóa Phú Sơ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11, 25, 39 Lý Nhân Tông-Bắc Pho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ý Nhân T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lang w:val="fr-FR"/>
              </w:rPr>
            </w:pPr>
            <w:r>
              <w:rPr>
                <w:lang w:val="fr-FR"/>
              </w:rPr>
              <w:t>Khu dân cư Bắc Ph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lang w:val="fr-FR"/>
              </w:rPr>
            </w:pPr>
            <w:r>
              <w:rPr>
                <w:lang w:val="fr-F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lang w:val="fr-FR"/>
              </w:rPr>
            </w:pPr>
            <w:r>
              <w:rPr>
                <w:lang w:val="fr-F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lang w:val="fr-FR"/>
              </w:rPr>
            </w:pPr>
            <w:r>
              <w:rPr>
                <w:lang w:val="fr-F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lang w:val="fr-FR"/>
              </w:rPr>
            </w:pPr>
            <w:r>
              <w:rPr>
                <w:lang w:val="fr-F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 Đường Nguyễn Văn Cừ</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ăn Cừ</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quy hoạch 17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đất còn lại trong khu dân cư Bắc Phong 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2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51 Nguyễn Văn Cừ- Chu Văn An (khu TĐC đường sắt)</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ăn Cừ</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05,265 Nguyễn Văn Cừ, Ngõ 88 đường 2, ngõ 95 Đường Hai Bà Trưng, ngách 1,2 ngõ 205 Nguyễn Văn C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00, ngách 2/300 Lý Nhân Tông, ngõ 139 Hai Bà Trư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ý Nhân T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Vũ Duy Tha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ai Bà Trư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84 Nguyễn Công Trứ (Đường điện 35 KW)</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7, Đường 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ách 43 ngõ 314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3 Phong Sơn (ngõ 31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35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4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đường ngõ trong khu TĐC đường sắt I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2 Phú Xuâ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ăn C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88 Lý Nhân Tông phố Đông Phong, ngõ 57 Nguyễn Văn Cừ phố Chu Văn A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ý Nhân T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am Bì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Đường phố phía trong khu đô thị mới Phong Sơ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ất khu dân cư còn lại của ph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48</w:t>
            </w:r>
          </w:p>
        </w:tc>
        <w:tc>
          <w:tcPr>
            <w:tcW w:w="773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ngõ 228 (thực tế là ngõ 288) Lý Nhân Tông (Khu đấu gi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đất bám đường tuyến T2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1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4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Bổ sung</w:t>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còn lại bám đường 17m và Đường 15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Bổ sung</w:t>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Phường Thanh Bì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rPr>
            </w:pPr>
            <w:r>
              <w:rPr>
                <w: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18 đường Hoàng Diệ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oàng Diệ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rường Tiểu học Thanh Bì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9 Lê Đại 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Văn Tá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Đại 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31, 119, 111, 97, 81, 69 Lê Đại Hà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ê Đại Hà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ý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1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2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4</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1 Đường Hoàng Hoa Thá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oàng Hoa Thá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39 đường Hoàng Hoa Thá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39 đường Hoàng Hoa Thá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ách 2/41 Đường Hoàng Hoa Thám</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41 Đường Hoàng Hoa Thá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9 đường Hoàng Hoa Thám</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oàng Hoa Thám</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262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12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66, 262, 256, 252, 248, đường Ngô Gia Tự</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39 đường Hoàng Hoa Thám (Đường ngõ nhà thờ c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76, 186 Đường Ngô Gia Tự</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ý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98. 232, 244 đường Ngô Gia Tự</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ương Đị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12 Đường Ngô Gia Tự</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ý Thái Tổ</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36, 150, 162 đường Ngô Gia Tự</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ương Đị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Hoàng Diệu B</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ăn Cừ</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ổng chính nhà máy điện NB</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 đường Hoàng Diệu B</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oàng Diệ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Lâm viên núi Cánh Diề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 13, 27 đường Hoàng Diệ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oàng Diệ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ường Nhà máy Điệ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ách 1/1, ngách 2/1 Đường Hoàng Diệ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ty xếp dỡ đường thủy nội đị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ất nhà máy điệ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9, 45 đường Hoàng Diệ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oàng Diệ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ường phía cổng Nhà máy điệ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7, 47, 57, 67, 77, 87, 101, 113, 125, 137, 149, 161 Đường Nguyễn Văn Cừ</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uyễn Văn Cừ</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Lâm viên núi Cánh Diề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73 Đường Nguyễn Văn Cừ</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uyễn Văn Cừ</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27 Nguyễn Công Tr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ách 1/127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27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45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Lâm viên núi Cánh Diề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55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245 (Đường Đồng Hồ c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59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Lâm viên núi Cánh Diề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ách 1/255, 2/255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255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ía Bắc khu nhà 5 tầng của nhà máy điện NB</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ách 1/245,9/245, 17/245, Ngách 25/245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245 (đường Đông Hồ c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27 Nguyễn Công Tr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1 đường Hoàng Diệ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oàng Diệ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47 Đường Nguyễn Văn C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ách 6/1 đường Hoàng Diệu B</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21 đường Hoàng Diệ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 Đường Hoàng Diệ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ách 30/1 đường Hoàng Diệu B</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21 đường Hoàng Diệ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 đường Hoàng Diệ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63 đường Hoàng Diệu</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oàng Diệu</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còn l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I</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r>
              <w:rPr>
                <w:b/>
              </w:rPr>
              <w:t>Phường Bích Đào</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rPr>
            </w:pPr>
            <w:r>
              <w:rPr>
                <w: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Phạm Thận Duật</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ê sông Đáy</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5 Đường Nguyễn Viết Xuâ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iết Xuâ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ý Nhân Tông (Cống chân chim c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5 Đường Nguyễn Viết Xuâ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iết Xuâ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ý Nhân T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6 Nguyễn Thị Minh Khai và ngõ 29 Lý Nhân Tô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ầu ngõ các đường Nguyễn Thi Minh Khai và Đường Lý Nhân T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uối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65, 77, 89, 105, 107 đường Nguyễn Viết Xuâ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iết Xuâ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ý Nhân Tông (Cống chân chim c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Ngõ 22, Ngõ 34 đường Nguyễn Viết Xuâ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iết Xuâ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uối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Ngách của ngõ 22, ngõ 34 đường Nguyễn Viết Xuâ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ầu ngác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uối ngác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22 Đường Nguyễn Viết Xuân kéo dài đến đường Phạm Thận Duậ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Lý Nhân t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ũ Duy Tha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oạn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ũ Duy Tha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Thận Duậ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96 Đường Nguyễn Viết Xuâ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iết Xuâ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tập thể cảng và phía tây Đài tưởng niệm phườ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ầu ngõ, ngách thuộc các đường Nguyễn Viết Xuân, đường Triệu Việt Vươ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 ngác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85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uyễn Thị Minh Kha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ỗ 361, 377, 373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95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Thị Minh Kha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47, 461, 487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ầu ng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97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Giáp trường Quân S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543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iệu Việt Vươ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515,517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ách 31,41 ngõ 543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ầu ngõ 54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ngõ hẻm còn lại phố Bích Sơ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ầu ng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631, 641, 675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795, 825, 943, 919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iệu Việt Vươ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vào cảng Ninh Phúc</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969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ào Cảng khô ICD</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5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1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vào Cảng khô ICD</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Nhân T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ảng khô ICD</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2, 14,28,38,62 đường Triệu Việt Vươ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iệu Việt Vươ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uối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ngõ, hẻm còn lại của phố Phúc Thị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ầu ng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uối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đất cạnh nhà văn hóa phố Hưng Thị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54, 172,184, 194, 196, 200 đường Nguyễn Viết Xuâ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Viết Xuâ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61,62, 80, 82 Đường Nguyễn Thị Minh Kha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Thị Minh Kha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phía Đông UBND phường (phố Bắc Sơ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 6 đường Vũ Duy Tha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Vũ Duy Than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phố Bích Sơn (đấu giá năm 2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 đường Phạm Thận Duật</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Thận Duậ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27, đường Triệu Việt Vươ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1,23,25 đường Phạm Thận Duật</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Thận Duậ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6, 34, 36 đường Phạm Thận Duật</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Thận Duậ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8, 60, 74, 88 đường Phạm Thận Duật</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Thận Duậ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TĐC Nhà máy diện (đấu giá năm 2012): Các lô đất còn lại Khu TDC nhà máy điện (đấu giá năm 20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Đông Sơn (khu đấu giá): Các lô đất bám mặt đường phía trong Khu dân cư Đông Sơ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1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Điều chỉnh</w:t>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33</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Cảnh Đồng Qua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34</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còn lạ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rPr>
            </w:pPr>
            <w:bookmarkStart w:id="42" w:name="muc_9"/>
            <w:r>
              <w:rPr>
                <w:b/>
              </w:rPr>
              <w:t>IX</w:t>
            </w:r>
            <w:bookmarkEnd w:id="42"/>
          </w:p>
        </w:tc>
        <w:tc>
          <w:tcPr>
            <w:tcW w:w="390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bookmarkStart w:id="43" w:name="muc_9_name"/>
            <w:r>
              <w:rPr>
                <w:b/>
              </w:rPr>
              <w:t>Phường Ninh Phong</w:t>
            </w:r>
            <w:bookmarkEnd w:id="43"/>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dãy trong Đường Nguyễn Huệ</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ố Tương La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Phố Đoàn Kế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phía Đông Đường Nguyễn Huệ</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phía Tây Đường Nguyễn Huệ</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704 đường 30/6 (Đường trục phố Vân Gia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ngõ phố Vân Gia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4</w:t>
            </w:r>
          </w:p>
        </w:tc>
        <w:tc>
          <w:tcPr>
            <w:tcW w:w="2528" w:type="dxa"/>
            <w:vMerge w:val="restart"/>
            <w:tcBorders>
              <w:top w:val="single" w:sz="6" w:space="0" w:color="000000"/>
              <w:left w:val="single" w:sz="4" w:space="0" w:color="000000"/>
              <w:right w:val="single" w:sz="6" w:space="0" w:color="000000"/>
            </w:tcBorders>
            <w:vAlign w:val="center"/>
          </w:tcPr>
          <w:p>
            <w:pPr>
              <w:pStyle w:val="Normal"/>
              <w:spacing w:before="120" w:after="0"/>
              <w:rPr/>
            </w:pPr>
            <w:r>
              <w:rPr/>
              <w:t>Ngõ 178 Đường Hai Bà Trư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ã tư Phúc Lộc</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vMerge w:val="continue"/>
            <w:tcBorders>
              <w:top w:val="single" w:sz="6" w:space="0" w:color="000000"/>
              <w:left w:val="single" w:sz="4" w:space="0" w:color="000000"/>
              <w:right w:val="single" w:sz="6" w:space="0" w:color="000000"/>
            </w:tcBorders>
            <w:vAlign w:val="center"/>
          </w:tcPr>
          <w:p>
            <w:pPr>
              <w:pStyle w:val="Normal"/>
              <w:snapToGrid w:val="false"/>
              <w:spacing w:before="120" w:after="0"/>
              <w:rPr/>
            </w:pPr>
            <w:r>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2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hùa Phúc Lộc</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04 đường Hai Bà Trư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SN 104 Đường Hai Bà Trư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vượt Ninh Ph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5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1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restart"/>
            <w:tcBorders>
              <w:top w:val="single" w:sz="6" w:space="0" w:color="000000"/>
              <w:left w:val="single" w:sz="4" w:space="0" w:color="000000"/>
              <w:right w:val="single" w:sz="4" w:space="0" w:color="000000"/>
            </w:tcBorders>
            <w:vAlign w:val="center"/>
          </w:tcPr>
          <w:p>
            <w:pPr>
              <w:pStyle w:val="Normal"/>
              <w:spacing w:before="120" w:after="0"/>
              <w:jc w:val="center"/>
              <w:rPr/>
            </w:pPr>
            <w:r>
              <w:rPr/>
              <w:t>6</w:t>
            </w:r>
          </w:p>
        </w:tc>
        <w:tc>
          <w:tcPr>
            <w:tcW w:w="2528" w:type="dxa"/>
            <w:vMerge w:val="restart"/>
            <w:tcBorders>
              <w:top w:val="single" w:sz="6" w:space="0" w:color="000000"/>
              <w:left w:val="single" w:sz="4" w:space="0" w:color="000000"/>
              <w:right w:val="single" w:sz="6" w:space="0" w:color="000000"/>
            </w:tcBorders>
            <w:vAlign w:val="center"/>
          </w:tcPr>
          <w:p>
            <w:pPr>
              <w:pStyle w:val="Normal"/>
              <w:spacing w:before="120" w:after="0"/>
              <w:rPr/>
            </w:pPr>
            <w:r>
              <w:rPr/>
              <w:t>Ngõ 1 đường 30/6</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30/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ửa chùa An lạc</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5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1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vMerge w:val="continue"/>
            <w:tcBorders>
              <w:top w:val="single" w:sz="6"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2528" w:type="dxa"/>
            <w:vMerge w:val="continue"/>
            <w:tcBorders>
              <w:top w:val="single" w:sz="6" w:space="0" w:color="000000"/>
              <w:left w:val="single" w:sz="4" w:space="0" w:color="000000"/>
              <w:right w:val="single" w:sz="6" w:space="0" w:color="000000"/>
            </w:tcBorders>
            <w:vAlign w:val="center"/>
          </w:tcPr>
          <w:p>
            <w:pPr>
              <w:pStyle w:val="Normal"/>
              <w:snapToGrid w:val="false"/>
              <w:spacing w:before="120" w:after="0"/>
              <w:rPr/>
            </w:pPr>
            <w:r>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ửa chùa An lạc</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Đức thế</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5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1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27 (ngõ 85 cũ) Đường Trần Nhân Tô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Nhân Tô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ầu Phố Phúc La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3 đường Lý Nhân Tô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Đức Th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SN 04 phố Đúc Thế (nhà ông Luâ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65 lô An Hòa</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rạm biến thế An Hò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bê t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0</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Triều Cả</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11 đường Nguyễn Huệ (Đường cạnh Công ty Vật tư Nông nghiệp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ông ty Vật tư Nông nghiệp</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ô Gia Tự</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2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3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đất còn lại KDC Triều Cả</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Dãy 2 Đường Nguyễn Huệ</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đất còn lạ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dãy trong của khu Tái định cư Đường Trần Nhân T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dãy ngoài bám đường gom đường Trần Nhân Tô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Phong Đoà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Hai Bà Trư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ầu vượ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đất bám mặt đường gom</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bám mặt đường phố phía trong khu dân cư Phong Đoà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2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Lê Duẩn (Tuyến T21 qua phố Nam Phong và Phong Đoà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Vũ Duy Tha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gõ 178 đường Hai Bà Trưng (Ngã tư Phúc lộc)</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SN 30 (Nhà ông Tà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tuyến Đường còn lại trong Khu dân cư Phong Đoài I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5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bookmarkStart w:id="44" w:name="cumtu_17"/>
            <w:r>
              <w:rPr/>
              <w:t>Các tuyến đường còn lại trong khu dân cư phía nam Đường Trần Nhân Tông - Đấu giá năm 2020</w:t>
            </w:r>
            <w:bookmarkEnd w:id="44"/>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Bổ sung</w:t>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bookmarkStart w:id="45" w:name="cumtu_18"/>
            <w:r>
              <w:rPr/>
              <w:t>Các 16 bám đường quy hoạch bên trong Khu dân cư phía Nam trụ sở UBND phường Ninh Phong (Đấu giá năm 2022)</w:t>
            </w:r>
            <w:bookmarkEnd w:id="45"/>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8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Bổ sung</w:t>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ất khu dân cư còn lạ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5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7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rPr>
            </w:pPr>
            <w:bookmarkStart w:id="46" w:name="muc_10"/>
            <w:r>
              <w:rPr>
                <w:b/>
              </w:rPr>
              <w:t>X</w:t>
            </w:r>
            <w:bookmarkEnd w:id="46"/>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bookmarkStart w:id="47" w:name="muc_10_name"/>
            <w:r>
              <w:rPr>
                <w:b/>
              </w:rPr>
              <w:t>Phường Ninh Khánh</w:t>
            </w:r>
            <w:bookmarkEnd w:id="47"/>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rPr>
            </w:pPr>
            <w:r>
              <w:rPr>
                <w: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vào Thảm Len</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Đườ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giáp UBND phường</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Hưng Đạ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Xa Liên Hậ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ất khu dân cư sau đình Voi Đ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Xa Liê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bám mặt Đường sau đường Trần Hưng Đạ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quy hoạch nhà vườn và các lô đất còn lại phía tr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Xa Liên Hậ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phía Tây Khánh Tâ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hàm mặt đường sau Đường Trần Hưng Đạ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đất còn lại phía tr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Tiền Đồ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bám mặt đường sau đường Trần Hưng Đạ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quy hoạch nhà vườn và các lô đất còn lại phía tr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ất khu Quảng trường trung tâm</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QTTT 1</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ác lô đất còn lại phía tr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8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pPr>
            <w:r>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ất khu QTTT 2</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Các lô đất còn lại phía trong</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2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32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9</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Trung tâm dịch vụ khách sạ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9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1</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Bắc quảng trường (Các lô đất còn lạ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3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2</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TĐC trạm diện 220KV (Các lô đất còn lại phía tr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3</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Vườn Sau (phố Trung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4</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mới Tây Xa Liên Hậu</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5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1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6</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Trung tâm Quảng trường Đinh Tiên Hoàng (Các lô còn lại phía tr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45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07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2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7</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Viên Nha (Các lô đất quy hoạch nhà vườn và các lô còn lại phía tron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8</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Bình Hòa 2, 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9</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Bình Hòa 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0</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bookmarkStart w:id="48" w:name="cumtu_20"/>
            <w:r>
              <w:rPr/>
              <w:t>Khu dân cư phố Trung Thành 2</w:t>
            </w:r>
            <w:bookmarkEnd w:id="48"/>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8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1</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đất bám đường phía trong khu đô thị Ninh Khá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5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9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2</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lô đất bám đường còn lại phía trong Khu đô thị Xuân Thà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3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5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1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3</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ất dân cư còn lạ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rPr>
            </w:pPr>
            <w:bookmarkStart w:id="49" w:name="muc_11"/>
            <w:r>
              <w:rPr>
                <w:b/>
              </w:rPr>
              <w:t>XI</w:t>
            </w:r>
            <w:bookmarkEnd w:id="49"/>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
                <w:b/>
              </w:rPr>
            </w:pPr>
            <w:bookmarkStart w:id="50" w:name="muc_11_name"/>
            <w:r>
              <w:rPr>
                <w:b/>
              </w:rPr>
              <w:t>Phường Ninh Sơn</w:t>
            </w:r>
            <w:bookmarkEnd w:id="50"/>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rPr>
            </w:pPr>
            <w:r>
              <w:rPr>
                <w: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66,488 đường Nguyễn Công Trứ (Đường 1,2 phố Thanh Bình)</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 (đường Đinh Tiên Hoàng c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2</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hách 2,4,8 thuộc ngõ 466 Đường Nguyễn Công Trứ (Các ngõ thuộc đường 1 phố Thanh Bình c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5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1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3</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hách 2,3,6,10,13 thuộc ngõ 488 Đường Nguyễn Công Trứ (Các ngõ thuộc đường 2 phố Thanh Bình c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5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1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914 đường Nguyễn Công Trứ (Đường Đông Thịnh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lang w:val="vi-VN"/>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w:t>
            </w:r>
            <w:r>
              <w:rPr>
                <w:lang w:val="vi-VN"/>
              </w:rPr>
              <w:t xml:space="preserve"> cư </w:t>
            </w:r>
            <w:r>
              <w:rPr/>
              <w:t>Chùa Chấm, Tây Đường Vành đa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Giếng Mỹ, Vườn A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522 Nguyễn Công Trứ (Các ngõ dọc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Nhà ông Thị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548; 594; 632; 656; 688; 704; 754; 822; 860 Nguyễn Công Trứ</w:t>
            </w:r>
            <w:r>
              <w:rPr>
                <w:lang w:val="vi-VN"/>
              </w:rPr>
              <w:t xml:space="preserve"> </w:t>
            </w:r>
            <w:r>
              <w:rPr/>
              <w:t>(Các ngõ dọc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57</w:t>
            </w:r>
            <w:r>
              <w:rPr>
                <w:lang w:val="vi-VN"/>
              </w:rPr>
              <w:t xml:space="preserve">, </w:t>
            </w:r>
            <w:r>
              <w:rPr/>
              <w:t>83</w:t>
            </w:r>
            <w:r>
              <w:rPr>
                <w:lang w:val="vi-VN"/>
              </w:rPr>
              <w:t xml:space="preserve">, </w:t>
            </w:r>
            <w:r>
              <w:rPr/>
              <w:t>141</w:t>
            </w:r>
            <w:r>
              <w:rPr>
                <w:lang w:val="vi-VN"/>
              </w:rPr>
              <w:t xml:space="preserve">, </w:t>
            </w:r>
            <w:r>
              <w:rPr/>
              <w:t>171</w:t>
            </w:r>
            <w:r>
              <w:rPr>
                <w:lang w:val="vi-VN"/>
              </w:rPr>
              <w:t xml:space="preserve">, </w:t>
            </w:r>
            <w:r>
              <w:rPr/>
              <w:t>189, 217, 249, 287, 319</w:t>
            </w:r>
            <w:r>
              <w:rPr>
                <w:lang w:val="vi-VN"/>
              </w:rPr>
              <w:t xml:space="preserve">, </w:t>
            </w:r>
            <w:r>
              <w:rPr/>
              <w:t>367</w:t>
            </w:r>
            <w:r>
              <w:rPr>
                <w:lang w:val="vi-VN"/>
              </w:rPr>
              <w:t xml:space="preserve">, </w:t>
            </w:r>
            <w:r>
              <w:rPr/>
              <w:t>381</w:t>
            </w:r>
            <w:r>
              <w:rPr>
                <w:lang w:val="vi-VN"/>
              </w:rPr>
              <w:t xml:space="preserve">, </w:t>
            </w:r>
            <w:r>
              <w:rPr/>
              <w:t>391</w:t>
            </w:r>
            <w:r>
              <w:rPr>
                <w:lang w:val="vi-VN"/>
              </w:rPr>
              <w:t xml:space="preserve">, </w:t>
            </w:r>
            <w:r>
              <w:rPr/>
              <w:t xml:space="preserve"> 399</w:t>
            </w:r>
            <w:r>
              <w:rPr>
                <w:lang w:val="vi-VN"/>
              </w:rPr>
              <w:t xml:space="preserve">, </w:t>
            </w:r>
            <w:r>
              <w:rPr/>
              <w:t>425</w:t>
            </w:r>
            <w:r>
              <w:rPr>
                <w:lang w:val="vi-VN"/>
              </w:rPr>
              <w:t xml:space="preserve">, </w:t>
            </w:r>
            <w:r>
              <w:rPr/>
              <w:t>465</w:t>
            </w:r>
            <w:r>
              <w:rPr>
                <w:lang w:val="vi-VN"/>
              </w:rPr>
              <w:t xml:space="preserve">, </w:t>
            </w:r>
            <w:r>
              <w:rPr/>
              <w:t>483, 503, 539, 565</w:t>
            </w:r>
            <w:r>
              <w:rPr>
                <w:lang w:val="vi-VN"/>
              </w:rPr>
              <w:t xml:space="preserve">, </w:t>
            </w:r>
            <w:r>
              <w:rPr/>
              <w:t>585 (Các ngõ ngang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Thận Duậ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Quang Khả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47; 333; 345; 361 Đường Phạm Thận Duật (ngõ ngang c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Phạm Thận Duậ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51 đường Trần Quang Khải (khu DC Bắc Thịnh cũ)</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ất khu dân cư các phố Thượng Lân, Bích Đào, Phong Đào</w:t>
            </w:r>
            <w:r>
              <w:rPr>
                <w:lang w:val="vi-VN"/>
              </w:rPr>
              <w:t xml:space="preserve">, </w:t>
            </w:r>
            <w:r>
              <w:rPr/>
              <w:t>Bắc Thịnh</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9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C Dọc Bồng</w:t>
            </w:r>
            <w:r>
              <w:rPr>
                <w:lang w:val="vi-VN"/>
              </w:rPr>
              <w:t>,</w:t>
            </w:r>
            <w:r>
              <w:rPr/>
              <w:t xml:space="preserve"> Miếu Cậy</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2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phía Nam, phía Bắc trụ sở UBND Phường Ninh Sơ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Các Đường phố phía trong khu đô</w:t>
            </w:r>
            <w:r>
              <w:rPr>
                <w:lang w:val="vi-VN"/>
              </w:rPr>
              <w:t xml:space="preserve"> </w:t>
            </w:r>
            <w:r>
              <w:rPr/>
              <w:t>thị mới Phong Sơ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6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6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Đường tuyến T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7</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bookmarkStart w:id="51" w:name="cumtu_17_11"/>
            <w:r>
              <w:rPr/>
              <w:t>Khu dân cư Vườn Trên</w:t>
            </w:r>
            <w:bookmarkEnd w:id="51"/>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8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8</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bookmarkStart w:id="52" w:name="cumtu_18_11"/>
            <w:r>
              <w:rPr/>
              <w:t>Các tuyến đường còn lại trong khu dân cư dân cư Tây Vành Đai (Trần Nhân Tông)</w:t>
            </w:r>
            <w:bookmarkEnd w:id="52"/>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3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5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1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942 đường Nguyễn Công Trứ</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Nguyễn Công Trứ</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Ngõ 93</w:t>
            </w:r>
            <w:r>
              <w:rPr>
                <w:lang w:val="vi-VN"/>
              </w:rPr>
              <w:t>,</w:t>
            </w:r>
            <w:r>
              <w:rPr/>
              <w:t xml:space="preserve"> 141</w:t>
            </w:r>
            <w:r>
              <w:rPr>
                <w:lang w:val="vi-VN"/>
              </w:rPr>
              <w:t>,</w:t>
            </w:r>
            <w:r>
              <w:rPr/>
              <w:t xml:space="preserve"> 177, 221</w:t>
            </w:r>
            <w:r>
              <w:rPr>
                <w:lang w:val="vi-VN"/>
              </w:rPr>
              <w:t>,</w:t>
            </w:r>
            <w:r>
              <w:rPr/>
              <w:t xml:space="preserve"> 251 Đường Trần Quang Khải</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Đường Trần Quang Khải</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Hết ng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8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bookmarkStart w:id="53" w:name="cumtu_21_11"/>
            <w:r>
              <w:rPr/>
              <w:t>Các tuyến đường còn lại trong khu dân cư phía nam đường Trần Nhân Tông - Đấu giá năm 2020</w:t>
            </w:r>
            <w:bookmarkEnd w:id="53"/>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0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Bổ sung</w:t>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tái định cư dự án xây dựng tuyến đường kết nối cao tốc</w:t>
            </w:r>
            <w:r>
              <w:rPr>
                <w:lang w:val="vi-VN"/>
              </w:rPr>
              <w:t xml:space="preserve"> Cầu </w:t>
            </w:r>
            <w:r>
              <w:rPr/>
              <w:t>Giẽ - Ninh Bình với Quốc lộ 1A và dự án Khu công nghiệp Phúc Sơ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80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28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Bổ sung</w:t>
            </w:r>
          </w:p>
        </w:tc>
      </w:tr>
      <w:tr>
        <w:trPr/>
        <w:tc>
          <w:tcPr>
            <w:tcW w:w="401"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52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t>Khu dân cư còn lạ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450</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87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r>
    </w:tbl>
    <w:p>
      <w:pPr>
        <w:pStyle w:val="Normal"/>
        <w:spacing w:before="120" w:after="0"/>
        <w:jc w:val="center"/>
        <w:rPr>
          <w:b/>
          <w:b/>
        </w:rPr>
      </w:pPr>
      <w:bookmarkStart w:id="54" w:name="muc_2_pl1"/>
      <w:r>
        <w:rPr>
          <w:b/>
        </w:rPr>
        <w:t>II. BẢNG GIÁ ĐẤT PHI NÔNG NGHIỆP TẠI CÁC XÃ - THÀNH PHỐ NINH BÌNH (Đô thị loại II)</w:t>
      </w:r>
      <w:bookmarkEnd w:id="54"/>
    </w:p>
    <w:p>
      <w:pPr>
        <w:pStyle w:val="Normal"/>
        <w:spacing w:before="120" w:after="0"/>
        <w:jc w:val="right"/>
        <w:rPr>
          <w:i/>
          <w:i/>
        </w:rPr>
      </w:pPr>
      <w:r>
        <w:rPr>
          <w:i/>
        </w:rPr>
        <w:t>ĐVT: 1.000 đồng/m</w:t>
      </w:r>
      <w:r>
        <w:rPr>
          <w:i/>
          <w:vertAlign w:val="superscript"/>
        </w:rPr>
        <w:t>2</w:t>
      </w:r>
    </w:p>
    <w:tbl>
      <w:tblPr>
        <w:tblW w:w="5000" w:type="pct"/>
        <w:jc w:val="left"/>
        <w:tblInd w:w="-10" w:type="dxa"/>
        <w:tblLayout w:type="fixed"/>
        <w:tblCellMar>
          <w:top w:w="0" w:type="dxa"/>
          <w:left w:w="0" w:type="dxa"/>
          <w:bottom w:w="0" w:type="dxa"/>
          <w:right w:w="0" w:type="dxa"/>
        </w:tblCellMar>
      </w:tblPr>
      <w:tblGrid>
        <w:gridCol w:w="574"/>
        <w:gridCol w:w="1718"/>
        <w:gridCol w:w="1754"/>
        <w:gridCol w:w="1751"/>
        <w:gridCol w:w="811"/>
        <w:gridCol w:w="878"/>
        <w:gridCol w:w="849"/>
        <w:gridCol w:w="736"/>
      </w:tblGrid>
      <w:tr>
        <w:trPr/>
        <w:tc>
          <w:tcPr>
            <w:tcW w:w="57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T</w:t>
            </w:r>
          </w:p>
        </w:tc>
        <w:tc>
          <w:tcPr>
            <w:tcW w:w="171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ên đường</w:t>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oạn đường</w:t>
            </w:r>
          </w:p>
        </w:tc>
        <w:tc>
          <w:tcPr>
            <w:tcW w:w="253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Giá đất</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7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ừ</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ến</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ở</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TMDV</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b/>
              </w:rPr>
              <w:t>Đất SXKD</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5797"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A. TRỤC ĐƯỜNG GIAO THÔNG NÔNG THÔN CÁC XÃ</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bookmarkStart w:id="55" w:name="dieu_1"/>
            <w:r>
              <w:rPr>
                <w:b/>
              </w:rPr>
              <w:t>1</w:t>
            </w:r>
            <w:bookmarkEnd w:id="55"/>
          </w:p>
        </w:tc>
        <w:tc>
          <w:tcPr>
            <w:tcW w:w="34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56" w:name="dieu_1_name"/>
            <w:r>
              <w:rPr>
                <w:b/>
              </w:rPr>
              <w:t>Xã Ninh Nhất</w:t>
            </w:r>
            <w:bookmarkEnd w:id="56"/>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57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71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w:t>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ưu điện Kỳ Vỹ</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Mầm non Kỳ Vỹ</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mầm non Kỳ Vỹ</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Thánh Tông</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iến thế Kỳ Vỹ</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đầm Ninh Nhất</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đầm Ninh Nhất</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ạn Hạnh (Chợ Ninh Nhất)</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Ích Duệ</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ồng Cửa</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ông Hậu</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71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phía Nam đại học Hoa Lư</w:t>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bám đường Lương Vân Tụy kéo dài</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đất phía trong</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71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tái định cư Cửa Bạc</w:t>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Thánh Tông (kênh Đô Thiên)</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đất còn lại phía trong</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TĐC Nguyên Ngoại</w:t>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đất phía trong</w:t>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ánh Đồng Dù</w:t>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16 bám đường Lương Văn Tụy kéo dài</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đất phía trong</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57" w:name="cumtu_9_2"/>
            <w:r>
              <w:rPr/>
              <w:t>Khu TĐC Ninh Nhất 1 và 2</w:t>
            </w:r>
            <w:bookmarkEnd w:id="57"/>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đất phía trong</w:t>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bookmarkStart w:id="58" w:name="muc_2_1"/>
            <w:r>
              <w:rPr>
                <w:b/>
              </w:rPr>
              <w:t>II</w:t>
            </w:r>
            <w:bookmarkEnd w:id="58"/>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59" w:name="muc_2_1_name"/>
            <w:r>
              <w:rPr>
                <w:b/>
              </w:rPr>
              <w:t>Xã Ninh Tiến</w:t>
            </w:r>
            <w:bookmarkEnd w:id="59"/>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718"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chính xã</w:t>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xá xã</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Hoàng Sơn</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1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Hoàng Sơn</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làng hết khu dân cư mới</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76</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1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làng hết khu dân cư mới</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Khê Hạ</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32</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Đồng Sau thôn Phúc Sơn</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phía Đông Đường trục xã</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60" w:name="cumtu_4"/>
            <w:r>
              <w:rPr/>
              <w:t>Khu dân cư mới phía Tây đường trục xã</w:t>
            </w:r>
            <w:bookmarkEnd w:id="60"/>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phía Nam Đường Hải Thượng Lãn Ông kéo dài</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bookmarkStart w:id="61" w:name="muc_3"/>
            <w:r>
              <w:rPr>
                <w:b/>
              </w:rPr>
              <w:t>III</w:t>
            </w:r>
            <w:bookmarkEnd w:id="61"/>
          </w:p>
        </w:tc>
        <w:tc>
          <w:tcPr>
            <w:tcW w:w="34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62" w:name="muc_3_name"/>
            <w:r>
              <w:rPr>
                <w:b/>
              </w:rPr>
              <w:t>Xã Ninh Phúc</w:t>
            </w:r>
            <w:bookmarkEnd w:id="62"/>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718" w:type="dxa"/>
            <w:vMerge w:val="restart"/>
            <w:tcBorders>
              <w:top w:val="single" w:sz="4" w:space="0" w:color="000000"/>
              <w:left w:val="single" w:sz="4" w:space="0" w:color="000000"/>
            </w:tcBorders>
            <w:shd w:fill="FFFFFF" w:val="clear"/>
            <w:vAlign w:val="center"/>
          </w:tcPr>
          <w:p>
            <w:pPr>
              <w:pStyle w:val="Normal"/>
              <w:spacing w:before="120" w:after="0"/>
              <w:rPr/>
            </w:pPr>
            <w:bookmarkStart w:id="63" w:name="cumtu_1_3"/>
            <w:r>
              <w:rPr/>
              <w:t>Đường Ninh Tổn (đường trục xã)</w:t>
            </w:r>
            <w:bookmarkEnd w:id="63"/>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ợ Bợi</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UBND xã</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1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UBND xã</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xá xã Ninh Phúc</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1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xá xã Ninh Phúc</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úc Trung</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1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úc Trung</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Sông Vạc</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32</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1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Công Trứ</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Gạo</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34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ảng Ninh Phúc</w:t>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ảng cũ</w:t>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Công Trứ</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ảng khô ICD</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ảng khô ICD</w:t>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Nhân Tông</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ảng khô ICD</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97"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64" w:name="muc_7"/>
            <w:r>
              <w:rPr>
                <w:b/>
              </w:rPr>
              <w:t>B. KHU DÂN CƯ CÁC XÃ</w:t>
            </w:r>
            <w:bookmarkEnd w:id="64"/>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Ninh Nhất</w:t>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718" w:type="dxa"/>
            <w:vMerge w:val="restart"/>
            <w:tcBorders>
              <w:top w:val="single" w:sz="4" w:space="0" w:color="000000"/>
              <w:left w:val="single" w:sz="4" w:space="0" w:color="000000"/>
            </w:tcBorders>
            <w:shd w:fill="FFFFFF" w:val="clear"/>
            <w:vAlign w:val="center"/>
          </w:tcPr>
          <w:p>
            <w:pPr>
              <w:pStyle w:val="Normal"/>
              <w:spacing w:before="120" w:after="0"/>
              <w:rPr/>
            </w:pPr>
            <w:r>
              <w:rPr/>
              <w:t>Đường liên thôn khu vực HTX Ninh Nhất</w:t>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ợ Ninh Nhất</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ạn Hạnh</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1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ợ Ninh Nhất</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Minh Không (Đường 477)</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Kỳ Vỹ</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vùng lõi, vùng đệm (thôn Bình Khê)</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 xã Ninh Nhất</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uyến Đường còn lại trong Khu dân cư Nguyên ngoại 2 (Đấu giá năm 2022)</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I</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Ninh Tiến</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Hoàng Sơn Đông, Hoàng Sơn Tây (Khu dân cư Hoàng Sơn cũ)</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Phúc Sơn 1, Phúc Sơn 2, Cổ Loan Hạ 1, Cổ Loan Hạ 2</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ổ Loan Trung 1, Cổ Loan Trung 2</w:t>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ô thị mới Phúc Trì</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 Cổ Loan Trung</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ổ Loan Thượng</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 Cổ Loan Hạ</w:t>
            </w:r>
          </w:p>
        </w:tc>
        <w:tc>
          <w:tcPr>
            <w:tcW w:w="175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ợ xã Ninh Tiến</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Minh Không (Đường 477)</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65" w:name="cumtu_7_2"/>
            <w:r>
              <w:rPr/>
              <w:t>Khu dân cư Hòa Bình (khu đấu giá năm 2021 )</w:t>
            </w:r>
            <w:bookmarkEnd w:id="65"/>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66" w:name="cumtu_8_2"/>
            <w:r>
              <w:rPr/>
              <w:t>Khu dân cư phía Tây thôn Cổ Loan Hạ (khu đấu giá năm 2022)</w:t>
            </w:r>
            <w:bookmarkEnd w:id="66"/>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bookmarkStart w:id="67" w:name="muc_3_1"/>
            <w:r>
              <w:rPr>
                <w:b/>
              </w:rPr>
              <w:t>III</w:t>
            </w:r>
            <w:bookmarkEnd w:id="67"/>
          </w:p>
        </w:tc>
        <w:tc>
          <w:tcPr>
            <w:tcW w:w="34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68" w:name="muc_3_1_name"/>
            <w:r>
              <w:rPr>
                <w:b/>
              </w:rPr>
              <w:t>Xã Ninh Phúc</w:t>
            </w:r>
            <w:bookmarkEnd w:id="68"/>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HTX Yên Phúc, Khu dân cư Mả Lẻ, Nghĩa Trang</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ào Công, Phúc Trung</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Phúc Hạ - Yên Khoái</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phía Tây đường vành đai (các lô đất phía trong)</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69" w:name="cumtu_5_3"/>
            <w:r>
              <w:rPr/>
              <w:t>Khu dân cư phía Tây Đường vành đai (Trần Nhân Tông)</w:t>
            </w:r>
            <w:bookmarkEnd w:id="69"/>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3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8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uyển Đường quy hoạch bên trong Khu dân cư phía Bắc Sân Vận Động Ninh Phúc (Khu đấu giá năm 2021 )</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7</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thôn Vĩnh Tiến (Khu đấu giá)</w:t>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bám đường gom DT 476, đường Bái Đính - Kim Sơn</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bên trong</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52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tái định cư dự án xây dựng tuyến đường kết nối cao tốc Cầu Giẽ - Ninh Bình với Quốc lộ 1A và dự án Khu công nghiệp Phúc Sơn</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80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80</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bl>
    <w:p>
      <w:pPr>
        <w:pStyle w:val="Normal"/>
        <w:spacing w:before="120" w:after="0"/>
        <w:jc w:val="center"/>
        <w:rPr>
          <w:b/>
          <w:b/>
        </w:rPr>
      </w:pPr>
      <w:r>
        <w:rPr>
          <w:b/>
        </w:rPr>
      </w:r>
    </w:p>
    <w:p>
      <w:pPr>
        <w:pStyle w:val="Normal"/>
        <w:spacing w:before="120" w:after="0"/>
        <w:jc w:val="center"/>
        <w:rPr>
          <w:b/>
          <w:b/>
        </w:rPr>
      </w:pPr>
      <w:bookmarkStart w:id="70" w:name="chuong_pl2"/>
      <w:r>
        <w:rPr>
          <w:b/>
        </w:rPr>
        <w:t>BẢNG SỐ 02: BẢNG GIÁ ĐẤT PHI NÔNG NGHIỆP THÀNH PHỐ TAM ĐIỆP</w:t>
      </w:r>
      <w:bookmarkEnd w:id="70"/>
    </w:p>
    <w:p>
      <w:pPr>
        <w:pStyle w:val="Normal"/>
        <w:spacing w:before="120" w:after="0"/>
        <w:jc w:val="center"/>
        <w:rPr>
          <w:b/>
          <w:b/>
        </w:rPr>
      </w:pPr>
      <w:bookmarkStart w:id="71" w:name="muc_1_pl2"/>
      <w:r>
        <w:rPr>
          <w:b/>
        </w:rPr>
        <w:t>I. BẢNG GIÁ ĐẤT PHI NÔNG NGHIỆP TẠI ĐÔ THỊ - THÀNH PHỐ TAM ĐIỆP (Đô thị loại III)</w:t>
      </w:r>
      <w:bookmarkEnd w:id="71"/>
    </w:p>
    <w:p>
      <w:pPr>
        <w:pStyle w:val="Normal"/>
        <w:spacing w:before="120" w:after="0"/>
        <w:jc w:val="right"/>
        <w:rPr>
          <w:i/>
          <w:i/>
        </w:rPr>
      </w:pPr>
      <w:r>
        <w:rPr>
          <w:i/>
        </w:rPr>
        <w:t>ĐVT: 1.000 đồng/m</w:t>
      </w:r>
      <w:r>
        <w:rPr>
          <w:i/>
          <w:vertAlign w:val="superscript"/>
        </w:rPr>
        <w:t>2</w:t>
      </w:r>
    </w:p>
    <w:tbl>
      <w:tblPr>
        <w:tblW w:w="5000" w:type="pct"/>
        <w:jc w:val="left"/>
        <w:tblInd w:w="-10" w:type="dxa"/>
        <w:tblLayout w:type="fixed"/>
        <w:tblCellMar>
          <w:top w:w="0" w:type="dxa"/>
          <w:left w:w="0" w:type="dxa"/>
          <w:bottom w:w="0" w:type="dxa"/>
          <w:right w:w="0" w:type="dxa"/>
        </w:tblCellMar>
      </w:tblPr>
      <w:tblGrid>
        <w:gridCol w:w="434"/>
        <w:gridCol w:w="1727"/>
        <w:gridCol w:w="1680"/>
        <w:gridCol w:w="1673"/>
        <w:gridCol w:w="911"/>
        <w:gridCol w:w="860"/>
        <w:gridCol w:w="828"/>
        <w:gridCol w:w="958"/>
      </w:tblGrid>
      <w:tr>
        <w:trPr/>
        <w:tc>
          <w:tcPr>
            <w:tcW w:w="43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T</w:t>
            </w:r>
          </w:p>
        </w:tc>
        <w:tc>
          <w:tcPr>
            <w:tcW w:w="172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ên đường</w:t>
            </w:r>
          </w:p>
        </w:tc>
        <w:tc>
          <w:tcPr>
            <w:tcW w:w="3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oạn Đường</w:t>
            </w:r>
          </w:p>
        </w:tc>
        <w:tc>
          <w:tcPr>
            <w:tcW w:w="259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Giá đất</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7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ừ</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ế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ở</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TMDV</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SXKD</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Phường Bắc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43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Quang Tru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iên Qua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chi Cục thuế Tam Điệp</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chi Cục thuế Tam Điệp</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Lạnh Đô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Ngô Văn Sở</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iên Qua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ặp Đường Phan Huy Ích</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đồi</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Suối</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an Huy Ích</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cổng trường dạy nghề gặp Đường Trần Phú và Đường Huỳnh Thúc Khá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ương Hán Siêu</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gặp Đường Trần Phú và Đường Vạn Xuâ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uối Ngầm</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ặp Đường Trần Phú</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4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Tạ Uyên</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ặp cổng Trung tâm Y tế Tam Điệp</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6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ặp cổng Trung tâm Y tế Tam Điệp</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ặp Đường Vũ Duy Thanh</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ặp Đường Vũ Duy Thanh</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ặp Đường Trần Phú</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ng Giao</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vào khu tập thể xây dựng cũ (Cũ là Nhà văn hóa Tổ 10B)</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vào khu tập thể xây dựng cũ (Cũ là Nhà văn hóa Tổ 10B)</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Hoàng Quốc Việt</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sửa tên ngã tư đường Hoàng Quốc Việt (cũ hết cổng trường PTCS Đồng Giao) thành Ngã tư đường Hoàng Quốc Việt</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Hoàng Quốc Việt</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Phường Bắc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sửa tên ngã tư đường Hoàng Quốc Việt (cũ hết cổng trường PTCS Đồng Giao) thành Ngã tư Đường Hoàng Quốc Việt</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7</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Trần Phú</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cổng trường CĐDNCĐXD</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ạ Uyê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ạ Uyê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Đồng Giao, Trần Phú</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Đồng Giao</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8</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Thanh Niên</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Gặp Đường Đồng Giao</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Đồng Giao</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Hưng Đạo</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Hưng Đạo</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uân Thủy</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uân Thủy</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Phú</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9</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Nguyễn Du</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Phú</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anh Niên (cũ đường Tạ Uyê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4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anh Niê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oàng Quốc Việt (Khu dân cư Trận địa pháo)</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Kim Đồ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Phú</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anh Niê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ạn Xuân</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Trần Phú</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uân Thủy</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2</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Phan Huy Ích (Đường Ngô Văn Sở nhánh 1)</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ô Văn Sở (hết đất bà Hiển)</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đồi</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Suối</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uỳnh Thúc Khá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cổng trường CĐDNCĐXD</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uân Thủy</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uân Thủy</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uỳnh Thúc Kháng (Đường rộng 7,0m)</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anh Niên nối dài</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anh Niên nối dài (đất nhà ông Ch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Hưng Đạo</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iên Quan (Quốc lộ 12B cũ)</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giới phường Bắc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8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8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6</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Trần Hưng Đạo</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Phú</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anh Niê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anh Niê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Ranh giới giữa Phường Bắc Sơn và xã Quang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Quang Diệu</w:t>
            </w:r>
          </w:p>
          <w:p>
            <w:pPr>
              <w:pStyle w:val="Normal"/>
              <w:spacing w:before="120" w:after="0"/>
              <w:rPr/>
            </w:pPr>
            <w:r>
              <w:rPr/>
              <w:t>(Đường Khu dân cư Đổi 3, Đường rộng &gt;=7,0m)</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Trung Ng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8</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Nguyễn Trung Ngạn (Đi qua Khu dân cư tổ 2, tổ 4)</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ương Hán Siêu</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ần Quang Diệu đường cũ là Đường Nguyễn Trung Ng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ần Quang Diệu đường cũ là: đường Nguyễn Trung Ngạ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an Huy Ích (Qua Suối tổ 2)</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9</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Trương Công Định (Đi qua Khu dân cư tổ 13, 6)</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rẽ đi Trung tâm Y tế Tam Điệp</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rẽ đi TT Y tế Tam Điệp</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ũ Duy Thanh</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0</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Vũ Duy Thanh (Đi theo hướng tổ 10A)</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Phú</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ạ Uyê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ạ Uyê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Mạc Đĩnh Chi (Khu dân cư phía Đông Đường Đồng Giao)</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anh Niê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ặp Đường Nguyễn Du</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2</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Hoàng Quốc Việt</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ng Giao</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ng Giao</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dân cư Dãy 15</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Gộp đoạn từ đường Đồng Giao đến hết Khu dân cư Dãy 9 và đoạn từ hết Khu dân cư Dãy 10 đến hết Khu dân cư dãy 15</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16</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3</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Lý Thường Kiệt (Khu dân cư phía Bắc đường Đồng Giao)</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ng Giao</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ao với Đường Trần Hưng Đạo (dãy 13)</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chia lại đoạn, củ là từ đường Đồng Giao đến hết dãy 9</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Hưng Đạo (dãy 13)</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chia lại đoạn, cũ là từ dãy 10 đến hết đường</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4</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trong Khu dân cư phía Bắc Đồng Giao</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ng Giao (dãy 2)</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Hưng Đạo (dãy 13)</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gộp đoạn, đổi tên</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14, 15</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16, 17</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ổi tên, gộp đoạn</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ào Duy Từ (Khu dân cư Tổ 19.20)</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Du</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ng Giao</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1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6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gộp đoạn đường rộng từ 5m trở lên và đường &lt;5m)</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6</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trong Khu dân cư có quy hoạch Đường từ 5,0m trở lên đã được bê tông toàn bộ hoặc một phần bề mặt Đườ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tổ 4; 5:6; 7; 8; 9; 10A: 10B; 11; 18; 19: 20 (cũ Khu dân cư tổ 10B; 11; 19; 20; 4; 9)</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tổ 1,2, 3, 14, 15 (cũ là các khu dân cư còn lại)</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ó quy hoạch &lt; 5.0m, Các ngách cụt vào nhà, các đường khác chưa có mặt bê tông (Trong tất cả các khu dân cư)</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I</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Phường Trung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Quang Tru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Ranh giới hành chính giáp phường Yên Bình</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Voi Phục</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ối diện Đường Trương Hán Siêu</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Lạnh Đô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Lạnh Đô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giới ph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Quyết Thắ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Hồng Pho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7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Hồng Pho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Quân Đoàn I</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Ngô Thì Nhậm</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Ngô Thì Nhậm</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9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Ngô Thì Nhậm</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ũ Phạm Khải</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6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Núi Và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ắt</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6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ắt</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ũ Phạm Khải</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Viết Xuân</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ũ Phạm Khải</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P. Trung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2 bên chợ Đồng Giao</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Đại Hành</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Hồng Pho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yết Thắ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ô Thì Nhậm</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8</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Tuệ Tĩnh</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Đại Hành</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Đại Hành</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oi Phục</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yết Thắ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ốc Diệm</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ốc Diệm</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Trọng Tấ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thuộc ph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ảnh Hư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úi Và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ạch Đằ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Đại Hành</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úi Và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Mạo (Hết Đường, phía Tây Nam chợ Đồng Giao)</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oàng Văn Thụ</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ô Thì Nhậm</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 (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ọc Hồi</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ô Thì Nhậm</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úi Và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ạch Đằ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ô Đốc Lo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ô Thì Nhậm</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Hồng Pho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ô Đốc Lân (Đường Ngô Thị Nhậm nhánh 2 cũ)</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Ngô Thì Nhậm</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ũ Phạm Khải</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6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ũ Phạm Khải (Đường Núi Vàng cũ)</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trụ sở UBND Phường Trung Sơn (Đường Núi Và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ô Thì Nhậm</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6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Khuyến (Nhánh 2 Đường Núi Vàng, đập tràn)</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i đập trà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úi Và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0</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Lê Trọng Tấn (Đường viện 145)</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yết Thắ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ốc Diệm</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ốc Diệm</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thuộc ph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ao Bá Quát (cũ tuyến Đường đi qua tổ 13; 12; 11, mặt Đường BT. Đường rộng &gt;=7,0m)</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ô Thì Nhậm</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úi Và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hu Văn An (qua tổ 14,23, mặt Đường BT. Đường rộng &gt;=7,0m)</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ô Thì Nhậm</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úi Và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ý Nam Đế (qua dãy 2 tổ 17, mặt Đường BT, Đường rộng 7,0m)</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nh Đai</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Phường Trung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úi Vàng (Khu trụ sở UBND Phường tổ 22, 23)</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 (Mặt đường bê tông, xi măng rộng &gt;=7m)</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II</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Phường Nam Sơn</w:t>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Quang Tru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Ranh giới hành chính Phường Trung Sơ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nhà bà Lan (thửa số 12, tờ số 8)</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ửa đất số 184 (giáp đất nhà bà Minh)</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UBND Phường Nam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UBND Phường Nam Sơ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ô Thì Sỹ</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ô Thì Sỹ</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phường Nam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gom dân sinh cầu Vượt</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Nhà bà Lan (thửa 12, tờ bản đồ số 8)</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số 184 (Giáp nhà Bà Minh tờ bản đồ số 12)</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ô Thì Sỹ</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phường Nam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Thung La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hết nhà máy cán thép</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hết nhà máy cán thép</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am Sơn (rẽ đi Đông Sơn)</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ung Lang (nhà Bát Cậy)</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Lai (đường vào ga Đồng Giao)</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a Đồng Giao</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hoong Đèn</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ường cấp 1 Nguyễn Trãi</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ường cấp 1 Nguyễn Trãi</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8</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Thiên Lý</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núi</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núi</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ãi Đá</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ơ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oàng Diệu (vào kho K894)</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ô Thì Sỹ</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ào kho K894, C302</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1</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Lê Hữu Trác (đường H13 đổi tên)</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H13</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H13</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văn hóa tổ 8</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ô Sỹ Liên (đường 27/7 cũ)</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an Đình Phùng (đường rộng 7m)</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ịnh Tú (Đường Tô Hiến Thành cũ)</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nh Công Trứ (Hoàng Hoa Thám cũ) Dãy 2 qua tổ 6,8,10</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ung La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Hiền (10m)</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máy nước</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6</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Nguyễn Bặc (Đường 7m, dãy 2,3 khu 11,12)</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 sở UBND phường Nam Sơ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ịnh Tú (Đường Tô Hiến Thành cũ)</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ịnh Tú (Đường Tô Hiến Thành cũ)</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7</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Đinh Điền (đường 7m, dãy 3,4 khu 11,12)</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 sở UBND phường Nam Sơ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ịnh Tú (đường Tô Hiến Thành cũ)</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ịnh Tú (Đường Tô Hiến Thành cũ)</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ịnh Tú</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ạm Thuật Duật</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Mai Hắc Đế</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 có mặt bê tông, đường &gt;=7m từ tổ 2-23</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 của ph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bookmarkStart w:id="72" w:name="muc_4"/>
            <w:r>
              <w:rPr>
                <w:b/>
              </w:rPr>
              <w:t>IV</w:t>
            </w:r>
            <w:bookmarkEnd w:id="72"/>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73" w:name="muc_4_name"/>
            <w:r>
              <w:rPr>
                <w:b/>
              </w:rPr>
              <w:t>Phường Tây Sơn</w:t>
            </w:r>
            <w:bookmarkEnd w:id="73"/>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Quang Sơn</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Hồ Xuân Hươ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Hồ Xuân Hươ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Tản Hạ</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Quang Trung (QL1A)</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lạnh đô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3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38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Sơ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nhà ông Tự</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9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gom dân sinh phía Bắc cầu Vượt (Cũ là Đường Quang Trung Đoạn từ Đường Quang Sơn đến Ngặt Kéo)</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nhà ông Hóa (Đầu cầu vượt)</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nhà Ông Dĩ</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ồ Xuân Hươ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ọc Hân công chúa (Đường Z879 -Lữ 279)</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Z879 - Lữ 279</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hi Lă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nhà máy xi măng Tam Điệp</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ặng Tiến Đô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ạm Văn Đồ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ạm Văn Đồ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ng Giao</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an Bội Châu</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Sơn (Điểm đỗ xe nhà hàng Kim Sơ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suối</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ùi Thị Xuân</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ồ Xuân Hươ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ọc Hân Công Chúa</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oàng Quốc Việt (Đường dân cư cũ tổ 19,20 phường Bắc Sơn và tổ 1 p. Tây Sơn)</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ng Giao</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2</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Đồng Giao</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oàng Quốc Việt</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ạm Văn Đồng (Đường Vành đai)</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ạm Văn Đồng (Đường Vành đai)</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Trại Vò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3</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Khu dân cư Phường Tây Sơn (Phía Nam Đường Đồng Giao)</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oàng Quốc Việt</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ung tâm thể thao thành phố</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ung tâm thể thao thành phố</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ạm Văn Đồ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trước và sau trụ sở UBND phường Tây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phía Nam, phía Bắc Đường Quang Sơn tổ 7 (liền kề hiệu thuốc Sơn Tùng) - cũ thuộc Khu dân cư mới tổ 4, tổ 7</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dãy trong thuộc Quy hoạch dân cư mới thuộc tuyến bắt đầu Đường Phạm Văn Đồng Đường vành đai đến Đường vào thôn Trại Vò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òn lại ô tô vào được (Mặt Đường hiện trạng bê tông xi măng. Đường quy hoạch rộng &gt;= 7,0m)</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 của ph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74" w:name="cumtu_19"/>
            <w:r>
              <w:rPr/>
              <w:t>Khu dân cư mới phường Tây Sơn (Đấu giá năm 2021)</w:t>
            </w:r>
            <w:bookmarkEnd w:id="74"/>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bookmarkStart w:id="75" w:name="muc_5_1"/>
            <w:r>
              <w:rPr>
                <w:b/>
              </w:rPr>
              <w:t>V</w:t>
            </w:r>
            <w:bookmarkEnd w:id="75"/>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76" w:name="muc_5_1_name"/>
            <w:r>
              <w:rPr>
                <w:b/>
              </w:rPr>
              <w:t>Phường Tân Bình</w:t>
            </w:r>
            <w:bookmarkEnd w:id="76"/>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Đinh Tiên Hoàng (Đường Quang Trung cũ)</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Do</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ôn Thất Tùng (Đường vào Bệnh viện Điều Dưỡ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0</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ôn Thất Tù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iên Quan (cũ ngã 3 Chợ Chiều)</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3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38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Thiên Quan (đường 12B)</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ô Văn Sở</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35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81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17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ô Văn Sở</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ườn Chanh</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ườn Chanh</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áng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áng Sơ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ổ dân phố 6</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ổ dân phố 6</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hũ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Tôn Thất Tùng (đường vào bệnh viện Điều Dưỡ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ệnh viện Điều Dưỡ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ệnh viện Điều Dưỡ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iên Qua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ng Quýt (thuộc tổ 3)</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iên Qua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Hiế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Vườn Chanh (thuộc tổ 4)</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iên Qua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trụ sở Công ty VLXL Tam Điệp</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trụ sở công ty VLXL Tam Điệp</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ao Đường Đồng Quýt và Đường Quang Hiể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Quang Hiển (thuộc tổ dân phố 12)</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ng Quýt</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Núi Cửa Khâu</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Núi Cửa Khâu</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sông Bến Đa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Yên Quang (đi qua tổ 8,9,10)</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ý Quốc Sư</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áng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áng Sơn (thuộc tổ 10,11)</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iên Qua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ền Tráng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ao Sơn (tổ 10 cũ)</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iên Qua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u Núi Địa Lý</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iền Phong (thuộc tổ 11,12 cũ)</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áng Sơ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Hiể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1</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Lý Quốc Sư (thuộc tổ 8 cũ)</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iên Qua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Yên Qua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Yên Qua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sông Bến Đa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ưu Cơ (thuộc tổ 9 cũ)</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ý Quốc Sư</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Núi Gai</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ương Quận Công (thuộc tổ 1; 2 cũ)</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Núi Dóng Tha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Nhật Duật (thuộc tổ 1 cũ)</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ương Quận Cô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nh Đai</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iên Qua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úp ranh Yên Sơ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giao đất Đồi Me</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77" w:name="cumtu_18_5"/>
            <w:r>
              <w:rPr/>
              <w:t>Khu tái định cư phục vụ công tác giải phóng mặt bằng đầu tư xây dựng Đường cao tốc đoạn Ninh Bình (Mai Sơn)-Thanh Hòa (Quốc lộ 45)</w:t>
            </w:r>
            <w:bookmarkEnd w:id="77"/>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9</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Khu giao đất tổ 8</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ộng 42m</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ộng 26m</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ộng 15m</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VI</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Phường Yên Bình</w:t>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340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nh Tiên Hoàng (cũ là đường Quốc Lộ 1A)</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Phía Tây</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Ghềnh</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Khu dân cư đường vòng (hết đất bà Liễu)</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khu dân cư Đường vòng (hết đất bà Thuỷ)</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Do</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Đô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Ghềnh</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ối diện Đường Thiên Qua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340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ường Vòng</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Ghềnh (cũ lả Đường vào nhà máy XM Duyên Hà)</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nh Tiên Hoà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cầu (Hết đất thành phố)</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nh Đai (rộng 35 m)</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Đường Ghềnh</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giáp phường Tân Bình</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ác lô bám đường quy hoạch</w:t>
            </w:r>
          </w:p>
        </w:tc>
        <w:tc>
          <w:tcPr>
            <w:tcW w:w="3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thứ nhất tính từ đường Đinh Tiên Hoàng vào</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thứ 2 tính từ đường Đinh Tiên Hoàng vào</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3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đất còn lại bám Đường quy hoạch</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i Cao (cù đường trưởng Cơ Giỏi)</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nh Tiên Hoà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phụ phía Nam trường Cơ Giới</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phụ phía Nam trường Cơ Giới</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ốc Diệm</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ý Nhân</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nh Tiên Hoà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ốc Diệm</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văn hoá tổ Quyết Thắ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Trọng Tấn (giáp hồ Yên Thắng phường Trung Sơn)</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nhà ông Tâm</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phường Yên Bình</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8</w:t>
            </w:r>
          </w:p>
        </w:tc>
        <w:tc>
          <w:tcPr>
            <w:tcW w:w="1727" w:type="dxa"/>
            <w:vMerge w:val="restart"/>
            <w:tcBorders>
              <w:top w:val="single" w:sz="4" w:space="0" w:color="000000"/>
              <w:left w:val="single" w:sz="4" w:space="0" w:color="000000"/>
            </w:tcBorders>
            <w:shd w:fill="FFFFFF" w:val="clear"/>
            <w:vAlign w:val="center"/>
          </w:tcPr>
          <w:p>
            <w:pPr>
              <w:pStyle w:val="Normal"/>
              <w:spacing w:before="120" w:after="0"/>
              <w:rPr/>
            </w:pPr>
            <w:r>
              <w:rPr/>
              <w:t>Đường Đàm Khánh (bên tả sông Khánh)</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nh Tiên Hoà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i Cao</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2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i Cao</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nh Huy Đạo (bên hữu sông Khánh)</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nh Tiên Hoà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ý Nhâ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i Gỗ</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àm Khánh</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Trọng Tấ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Yên Bình</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ý Nhâ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nh Huy Dạo</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ng Xiêm</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ý Nhân</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nh Huy Đạo</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Giống Than</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nh Tiên Hoàng</w:t>
            </w:r>
          </w:p>
        </w:tc>
        <w:tc>
          <w:tcPr>
            <w:tcW w:w="16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ường Tân Bình (hết đườ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trung tâm phường</w:t>
            </w:r>
          </w:p>
        </w:tc>
        <w:tc>
          <w:tcPr>
            <w:tcW w:w="1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ổ Lý Nhân, Tổ Đàm Khánh</w:t>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ong Khu dân cư tổ dân phố Quyết Thắng</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w:t>
            </w:r>
          </w:p>
        </w:tc>
        <w:tc>
          <w:tcPr>
            <w:tcW w:w="50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ất cả các đường nhánh trong khu dân cư đi ra trục chính của 6 tổ còn lại</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jc w:val="center"/>
        <w:rPr>
          <w:b/>
          <w:b/>
        </w:rPr>
      </w:pPr>
      <w:bookmarkStart w:id="78" w:name="muc_2_pl2"/>
      <w:r>
        <w:rPr>
          <w:b/>
        </w:rPr>
        <w:t>II. BẢNG GIÁ ĐẤT PHI NÔNG NGHIỆP TẠI NÔNG THÔN - THÀNH PHỐ TAM ĐIỆP</w:t>
      </w:r>
      <w:bookmarkEnd w:id="78"/>
    </w:p>
    <w:p>
      <w:pPr>
        <w:pStyle w:val="Normal"/>
        <w:spacing w:before="120" w:after="0"/>
        <w:jc w:val="right"/>
        <w:rPr>
          <w:i/>
          <w:i/>
        </w:rPr>
      </w:pPr>
      <w:r>
        <w:rPr>
          <w:i/>
        </w:rPr>
        <w:t>ĐVT: 1.000 đồng/m</w:t>
      </w:r>
      <w:r>
        <w:rPr>
          <w:i/>
          <w:vertAlign w:val="superscript"/>
        </w:rPr>
        <w:t>2</w:t>
      </w:r>
    </w:p>
    <w:tbl>
      <w:tblPr>
        <w:tblW w:w="5000" w:type="pct"/>
        <w:jc w:val="left"/>
        <w:tblInd w:w="-10" w:type="dxa"/>
        <w:tblLayout w:type="fixed"/>
        <w:tblCellMar>
          <w:top w:w="0" w:type="dxa"/>
          <w:left w:w="0" w:type="dxa"/>
          <w:bottom w:w="0" w:type="dxa"/>
          <w:right w:w="0" w:type="dxa"/>
        </w:tblCellMar>
      </w:tblPr>
      <w:tblGrid>
        <w:gridCol w:w="378"/>
        <w:gridCol w:w="1778"/>
        <w:gridCol w:w="1785"/>
        <w:gridCol w:w="1769"/>
        <w:gridCol w:w="744"/>
        <w:gridCol w:w="851"/>
        <w:gridCol w:w="830"/>
        <w:gridCol w:w="936"/>
      </w:tblGrid>
      <w:tr>
        <w:trPr/>
        <w:tc>
          <w:tcPr>
            <w:tcW w:w="378"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1778"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 đường</w:t>
            </w:r>
          </w:p>
        </w:tc>
        <w:tc>
          <w:tcPr>
            <w:tcW w:w="1785"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oạn đường</w:t>
            </w:r>
          </w:p>
        </w:tc>
        <w:tc>
          <w:tcPr>
            <w:tcW w:w="1769" w:type="dxa"/>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2425" w:type="dxa"/>
            <w:gridSpan w:val="3"/>
            <w:tcBorders>
              <w:top w:val="single" w:sz="4" w:space="0" w:color="000000"/>
              <w:left w:val="single" w:sz="4" w:space="0" w:color="000000"/>
            </w:tcBorders>
            <w:shd w:fill="FFFFFF" w:val="clear"/>
            <w:vAlign w:val="center"/>
          </w:tcPr>
          <w:p>
            <w:pPr>
              <w:pStyle w:val="Normal"/>
              <w:spacing w:before="120" w:after="0"/>
              <w:jc w:val="center"/>
              <w:rPr>
                <w:b/>
                <w:b/>
              </w:rPr>
            </w:pPr>
            <w:r>
              <w:rPr>
                <w:b/>
              </w:rPr>
              <w:t>Giá đất</w:t>
            </w:r>
          </w:p>
        </w:tc>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785" w:type="dxa"/>
            <w:tcBorders>
              <w:top w:val="single" w:sz="4" w:space="0" w:color="000000"/>
              <w:left w:val="single" w:sz="4" w:space="0" w:color="000000"/>
            </w:tcBorders>
            <w:shd w:fill="FFFFFF" w:val="clear"/>
            <w:vAlign w:val="center"/>
          </w:tcPr>
          <w:p>
            <w:pPr>
              <w:pStyle w:val="Normal"/>
              <w:spacing w:before="120" w:after="0"/>
              <w:jc w:val="center"/>
              <w:rPr>
                <w:b/>
                <w:b/>
              </w:rPr>
            </w:pPr>
            <w:r>
              <w:rPr>
                <w:b/>
              </w:rPr>
              <w:t>Từ</w:t>
            </w:r>
          </w:p>
        </w:tc>
        <w:tc>
          <w:tcPr>
            <w:tcW w:w="1769"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ến</w:t>
            </w:r>
          </w:p>
        </w:tc>
        <w:tc>
          <w:tcPr>
            <w:tcW w:w="744"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ất ở</w:t>
            </w:r>
          </w:p>
        </w:tc>
        <w:tc>
          <w:tcPr>
            <w:tcW w:w="851"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ất TMDV</w:t>
            </w:r>
          </w:p>
        </w:tc>
        <w:tc>
          <w:tcPr>
            <w:tcW w:w="830"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ất SXKD</w:t>
            </w:r>
          </w:p>
        </w:tc>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378" w:type="dxa"/>
            <w:tcBorders>
              <w:top w:val="single" w:sz="4" w:space="0" w:color="000000"/>
              <w:left w:val="single" w:sz="4" w:space="0" w:color="000000"/>
            </w:tcBorders>
            <w:shd w:fill="FFFFFF" w:val="clear"/>
            <w:vAlign w:val="center"/>
          </w:tcPr>
          <w:p>
            <w:pPr>
              <w:pStyle w:val="Normal"/>
              <w:spacing w:before="120" w:after="0"/>
              <w:jc w:val="center"/>
              <w:rPr>
                <w:b/>
                <w:b/>
              </w:rPr>
            </w:pPr>
            <w:r>
              <w:rPr>
                <w:b/>
              </w:rPr>
              <w:t>I</w:t>
            </w:r>
          </w:p>
        </w:tc>
        <w:tc>
          <w:tcPr>
            <w:tcW w:w="5332" w:type="dxa"/>
            <w:gridSpan w:val="3"/>
            <w:tcBorders>
              <w:top w:val="single" w:sz="4" w:space="0" w:color="000000"/>
              <w:left w:val="single" w:sz="4" w:space="0" w:color="000000"/>
            </w:tcBorders>
            <w:shd w:fill="FFFFFF" w:val="clear"/>
            <w:vAlign w:val="center"/>
          </w:tcPr>
          <w:p>
            <w:pPr>
              <w:pStyle w:val="Normal"/>
              <w:spacing w:before="120" w:after="0"/>
              <w:rPr>
                <w:b/>
                <w:b/>
              </w:rPr>
            </w:pPr>
            <w:r>
              <w:rPr>
                <w:b/>
              </w:rPr>
              <w:t>Trục Đường giao thông chính</w:t>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378" w:type="dxa"/>
            <w:tcBorders>
              <w:top w:val="single" w:sz="4" w:space="0" w:color="000000"/>
              <w:left w:val="single" w:sz="4" w:space="0" w:color="000000"/>
            </w:tcBorders>
            <w:shd w:fill="FFFFFF" w:val="clear"/>
            <w:vAlign w:val="center"/>
          </w:tcPr>
          <w:p>
            <w:pPr>
              <w:pStyle w:val="Normal"/>
              <w:spacing w:before="120" w:after="0"/>
              <w:jc w:val="center"/>
              <w:rPr>
                <w:b/>
                <w:b/>
              </w:rPr>
            </w:pPr>
            <w:r>
              <w:rPr>
                <w:b/>
              </w:rPr>
              <w:t>1</w:t>
            </w:r>
          </w:p>
        </w:tc>
        <w:tc>
          <w:tcPr>
            <w:tcW w:w="5332" w:type="dxa"/>
            <w:gridSpan w:val="3"/>
            <w:tcBorders>
              <w:top w:val="single" w:sz="4" w:space="0" w:color="000000"/>
              <w:left w:val="single" w:sz="4" w:space="0" w:color="000000"/>
            </w:tcBorders>
            <w:shd w:fill="FFFFFF" w:val="clear"/>
            <w:vAlign w:val="center"/>
          </w:tcPr>
          <w:p>
            <w:pPr>
              <w:pStyle w:val="Normal"/>
              <w:spacing w:before="120" w:after="0"/>
              <w:rPr>
                <w:b/>
                <w:b/>
              </w:rPr>
            </w:pPr>
            <w:r>
              <w:rPr>
                <w:b/>
              </w:rPr>
              <w:t>Xã Đông Sơn</w:t>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3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1778" w:type="dxa"/>
            <w:tcBorders>
              <w:top w:val="single" w:sz="4" w:space="0" w:color="000000"/>
              <w:left w:val="single" w:sz="4" w:space="0" w:color="000000"/>
            </w:tcBorders>
            <w:shd w:fill="FFFFFF" w:val="clear"/>
            <w:vAlign w:val="center"/>
          </w:tcPr>
          <w:p>
            <w:pPr>
              <w:pStyle w:val="Normal"/>
              <w:spacing w:before="120" w:after="0"/>
              <w:rPr/>
            </w:pPr>
            <w:r>
              <w:rPr/>
              <w:t>Đường Quyết Thắng</w:t>
            </w:r>
          </w:p>
        </w:tc>
        <w:tc>
          <w:tcPr>
            <w:tcW w:w="1785" w:type="dxa"/>
            <w:tcBorders>
              <w:top w:val="single" w:sz="4" w:space="0" w:color="000000"/>
              <w:left w:val="single" w:sz="4" w:space="0" w:color="000000"/>
            </w:tcBorders>
            <w:shd w:fill="FFFFFF" w:val="clear"/>
            <w:vAlign w:val="center"/>
          </w:tcPr>
          <w:p>
            <w:pPr>
              <w:pStyle w:val="Normal"/>
              <w:spacing w:before="120" w:after="0"/>
              <w:rPr/>
            </w:pPr>
            <w:r>
              <w:rPr/>
              <w:t>Cổng Quân đoàn I</w:t>
            </w:r>
          </w:p>
        </w:tc>
        <w:tc>
          <w:tcPr>
            <w:tcW w:w="1769" w:type="dxa"/>
            <w:tcBorders>
              <w:top w:val="single" w:sz="4" w:space="0" w:color="000000"/>
              <w:left w:val="single" w:sz="4" w:space="0" w:color="000000"/>
            </w:tcBorders>
            <w:shd w:fill="FFFFFF" w:val="clear"/>
            <w:vAlign w:val="center"/>
          </w:tcPr>
          <w:p>
            <w:pPr>
              <w:pStyle w:val="Normal"/>
              <w:spacing w:before="120" w:after="0"/>
              <w:rPr/>
            </w:pPr>
            <w:r>
              <w:rPr/>
              <w:t>Ngã 3 Đường Ngô Thì Nhậm và đầu Đường Ninh Tốn</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1.7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1.020</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t>850</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1778" w:type="dxa"/>
            <w:tcBorders>
              <w:top w:val="single" w:sz="4" w:space="0" w:color="000000"/>
              <w:left w:val="single" w:sz="4" w:space="0" w:color="000000"/>
            </w:tcBorders>
            <w:shd w:fill="FFFFFF" w:val="clear"/>
            <w:vAlign w:val="center"/>
          </w:tcPr>
          <w:p>
            <w:pPr>
              <w:pStyle w:val="Normal"/>
              <w:spacing w:before="120" w:after="0"/>
              <w:rPr/>
            </w:pPr>
            <w:r>
              <w:rPr/>
              <w:t>Đường Ninh Tốn (Cũ Đường Quyết Thắng)</w:t>
            </w:r>
          </w:p>
        </w:tc>
        <w:tc>
          <w:tcPr>
            <w:tcW w:w="1785" w:type="dxa"/>
            <w:tcBorders>
              <w:top w:val="single" w:sz="4" w:space="0" w:color="000000"/>
              <w:left w:val="single" w:sz="4" w:space="0" w:color="000000"/>
            </w:tcBorders>
            <w:shd w:fill="FFFFFF" w:val="clear"/>
            <w:vAlign w:val="center"/>
          </w:tcPr>
          <w:p>
            <w:pPr>
              <w:pStyle w:val="Normal"/>
              <w:spacing w:before="120" w:after="0"/>
              <w:rPr/>
            </w:pPr>
            <w:r>
              <w:rPr/>
              <w:t>Ngã 3 Đường Ngô Thì Nhậm và đầu Đường Ninh Tốn</w:t>
            </w:r>
          </w:p>
        </w:tc>
        <w:tc>
          <w:tcPr>
            <w:tcW w:w="1769" w:type="dxa"/>
            <w:tcBorders>
              <w:top w:val="single" w:sz="4" w:space="0" w:color="000000"/>
              <w:left w:val="single" w:sz="4" w:space="0" w:color="000000"/>
            </w:tcBorders>
            <w:shd w:fill="FFFFFF" w:val="clear"/>
            <w:vAlign w:val="center"/>
          </w:tcPr>
          <w:p>
            <w:pPr>
              <w:pStyle w:val="Normal"/>
              <w:spacing w:before="120" w:after="0"/>
              <w:rPr/>
            </w:pPr>
            <w:r>
              <w:rPr/>
              <w:t>Ngã tư Nông trường chè</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1.7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1.020</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t>850</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1778" w:type="dxa"/>
            <w:tcBorders>
              <w:top w:val="single" w:sz="4" w:space="0" w:color="000000"/>
              <w:left w:val="single" w:sz="4" w:space="0" w:color="000000"/>
            </w:tcBorders>
            <w:shd w:fill="FFFFFF" w:val="clear"/>
            <w:vAlign w:val="center"/>
          </w:tcPr>
          <w:p>
            <w:pPr>
              <w:pStyle w:val="Normal"/>
              <w:spacing w:before="120" w:after="0"/>
              <w:rPr/>
            </w:pPr>
            <w:r>
              <w:rPr/>
              <w:t>Đường Ngô Thì Nhậm</w:t>
            </w:r>
          </w:p>
        </w:tc>
        <w:tc>
          <w:tcPr>
            <w:tcW w:w="1785" w:type="dxa"/>
            <w:tcBorders>
              <w:top w:val="single" w:sz="4" w:space="0" w:color="000000"/>
              <w:left w:val="single" w:sz="4" w:space="0" w:color="000000"/>
            </w:tcBorders>
            <w:shd w:fill="FFFFFF" w:val="clear"/>
            <w:vAlign w:val="center"/>
          </w:tcPr>
          <w:p>
            <w:pPr>
              <w:pStyle w:val="Normal"/>
              <w:spacing w:before="120" w:after="0"/>
              <w:rPr/>
            </w:pPr>
            <w:r>
              <w:rPr/>
              <w:t>Hết địa giới phường Trung Sơn</w:t>
            </w:r>
          </w:p>
        </w:tc>
        <w:tc>
          <w:tcPr>
            <w:tcW w:w="1769" w:type="dxa"/>
            <w:tcBorders>
              <w:top w:val="single" w:sz="4" w:space="0" w:color="000000"/>
              <w:left w:val="single" w:sz="4" w:space="0" w:color="000000"/>
            </w:tcBorders>
            <w:shd w:fill="FFFFFF" w:val="clear"/>
            <w:vAlign w:val="center"/>
          </w:tcPr>
          <w:p>
            <w:pPr>
              <w:pStyle w:val="Normal"/>
              <w:spacing w:before="120" w:after="0"/>
              <w:rPr/>
            </w:pPr>
            <w:r>
              <w:rPr/>
              <w:t>Đường Quyết Thắng</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1.7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1.020</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t>850</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1778" w:type="dxa"/>
            <w:vMerge w:val="restart"/>
            <w:tcBorders>
              <w:top w:val="single" w:sz="4" w:space="0" w:color="000000"/>
              <w:left w:val="single" w:sz="4" w:space="0" w:color="000000"/>
            </w:tcBorders>
            <w:shd w:fill="FFFFFF" w:val="clear"/>
            <w:vAlign w:val="center"/>
          </w:tcPr>
          <w:p>
            <w:pPr>
              <w:pStyle w:val="Normal"/>
              <w:spacing w:before="120" w:after="0"/>
              <w:rPr/>
            </w:pPr>
            <w:r>
              <w:rPr/>
              <w:t>Đường Ninh Tốn</w:t>
            </w:r>
          </w:p>
        </w:tc>
        <w:tc>
          <w:tcPr>
            <w:tcW w:w="1785" w:type="dxa"/>
            <w:tcBorders>
              <w:top w:val="single" w:sz="4" w:space="0" w:color="000000"/>
              <w:left w:val="single" w:sz="4" w:space="0" w:color="000000"/>
            </w:tcBorders>
            <w:shd w:fill="FFFFFF" w:val="clear"/>
            <w:vAlign w:val="center"/>
          </w:tcPr>
          <w:p>
            <w:pPr>
              <w:pStyle w:val="Normal"/>
              <w:spacing w:before="120" w:after="0"/>
              <w:rPr/>
            </w:pPr>
            <w:r>
              <w:rPr/>
              <w:t>Ngã tư Nông trường chè</w:t>
            </w:r>
          </w:p>
        </w:tc>
        <w:tc>
          <w:tcPr>
            <w:tcW w:w="1769" w:type="dxa"/>
            <w:tcBorders>
              <w:top w:val="single" w:sz="4" w:space="0" w:color="000000"/>
              <w:left w:val="single" w:sz="4" w:space="0" w:color="000000"/>
            </w:tcBorders>
            <w:shd w:fill="FFFFFF" w:val="clear"/>
            <w:vAlign w:val="center"/>
          </w:tcPr>
          <w:p>
            <w:pPr>
              <w:pStyle w:val="Normal"/>
              <w:spacing w:before="120" w:after="0"/>
              <w:rPr/>
            </w:pPr>
            <w:r>
              <w:rPr/>
              <w:t>Ngã 3 trường Văn Hóa</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1.7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1.020</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t>850</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tcBorders>
            <w:shd w:fill="FFFFFF" w:val="clear"/>
            <w:vAlign w:val="center"/>
          </w:tcPr>
          <w:p>
            <w:pPr>
              <w:pStyle w:val="Normal"/>
              <w:spacing w:before="120" w:after="0"/>
              <w:rPr/>
            </w:pPr>
            <w:r>
              <w:rPr/>
              <w:t>Ngã 3 trường Văn Hóa</w:t>
            </w:r>
          </w:p>
        </w:tc>
        <w:tc>
          <w:tcPr>
            <w:tcW w:w="1769" w:type="dxa"/>
            <w:tcBorders>
              <w:top w:val="single" w:sz="4" w:space="0" w:color="000000"/>
              <w:left w:val="single" w:sz="4" w:space="0" w:color="000000"/>
            </w:tcBorders>
            <w:shd w:fill="FFFFFF" w:val="clear"/>
            <w:vAlign w:val="center"/>
          </w:tcPr>
          <w:p>
            <w:pPr>
              <w:pStyle w:val="Normal"/>
              <w:spacing w:before="120" w:after="0"/>
              <w:rPr/>
            </w:pPr>
            <w:r>
              <w:rPr/>
              <w:t>Ngã 3 đê hồ Mừng</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1.1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660</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t>550</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tcBorders>
            <w:shd w:fill="FFFFFF" w:val="clear"/>
            <w:vAlign w:val="center"/>
          </w:tcPr>
          <w:p>
            <w:pPr>
              <w:pStyle w:val="Normal"/>
              <w:spacing w:before="120" w:after="0"/>
              <w:rPr/>
            </w:pPr>
            <w:r>
              <w:rPr/>
              <w:t>Ngã 3 đê hồ Mừng</w:t>
            </w:r>
          </w:p>
        </w:tc>
        <w:tc>
          <w:tcPr>
            <w:tcW w:w="1769" w:type="dxa"/>
            <w:tcBorders>
              <w:top w:val="single" w:sz="4" w:space="0" w:color="000000"/>
              <w:left w:val="single" w:sz="4" w:space="0" w:color="000000"/>
            </w:tcBorders>
            <w:shd w:fill="FFFFFF" w:val="clear"/>
            <w:vAlign w:val="center"/>
          </w:tcPr>
          <w:p>
            <w:pPr>
              <w:pStyle w:val="Normal"/>
              <w:spacing w:before="120" w:after="0"/>
              <w:rPr/>
            </w:pPr>
            <w:r>
              <w:rPr/>
              <w:t>Hết đường</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270</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t>225</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1778" w:type="dxa"/>
            <w:tcBorders>
              <w:top w:val="single" w:sz="4" w:space="0" w:color="000000"/>
              <w:left w:val="single" w:sz="4" w:space="0" w:color="000000"/>
            </w:tcBorders>
            <w:shd w:fill="FFFFFF" w:val="clear"/>
            <w:vAlign w:val="center"/>
          </w:tcPr>
          <w:p>
            <w:pPr>
              <w:pStyle w:val="Normal"/>
              <w:spacing w:before="120" w:after="0"/>
              <w:rPr/>
            </w:pPr>
            <w:r>
              <w:rPr/>
              <w:t>Đường đi 701</w:t>
            </w:r>
          </w:p>
        </w:tc>
        <w:tc>
          <w:tcPr>
            <w:tcW w:w="1785" w:type="dxa"/>
            <w:tcBorders>
              <w:top w:val="single" w:sz="4" w:space="0" w:color="000000"/>
              <w:left w:val="single" w:sz="4" w:space="0" w:color="000000"/>
            </w:tcBorders>
            <w:shd w:fill="FFFFFF" w:val="clear"/>
            <w:vAlign w:val="center"/>
          </w:tcPr>
          <w:p>
            <w:pPr>
              <w:pStyle w:val="Normal"/>
              <w:spacing w:before="120" w:after="0"/>
              <w:rPr/>
            </w:pPr>
            <w:r>
              <w:rPr/>
              <w:t>Ngã 3 trường Văn Hóa</w:t>
            </w:r>
          </w:p>
        </w:tc>
        <w:tc>
          <w:tcPr>
            <w:tcW w:w="1769" w:type="dxa"/>
            <w:tcBorders>
              <w:top w:val="single" w:sz="4" w:space="0" w:color="000000"/>
              <w:left w:val="single" w:sz="4" w:space="0" w:color="000000"/>
            </w:tcBorders>
            <w:shd w:fill="FFFFFF" w:val="clear"/>
            <w:vAlign w:val="center"/>
          </w:tcPr>
          <w:p>
            <w:pPr>
              <w:pStyle w:val="Normal"/>
              <w:spacing w:before="120" w:after="0"/>
              <w:rPr/>
            </w:pPr>
            <w:r>
              <w:rPr/>
              <w:t>Hết đất 701</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9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540</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t>450</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tcBorders>
            <w:shd w:fill="FFFFFF" w:val="clear"/>
            <w:vAlign w:val="center"/>
          </w:tcPr>
          <w:p>
            <w:pPr>
              <w:pStyle w:val="Normal"/>
              <w:spacing w:before="120" w:after="0"/>
              <w:rPr/>
            </w:pPr>
            <w:r>
              <w:rPr/>
              <w:t>Cổng 701</w:t>
            </w:r>
          </w:p>
        </w:tc>
        <w:tc>
          <w:tcPr>
            <w:tcW w:w="1769" w:type="dxa"/>
            <w:tcBorders>
              <w:top w:val="single" w:sz="4" w:space="0" w:color="000000"/>
              <w:left w:val="single" w:sz="4" w:space="0" w:color="000000"/>
            </w:tcBorders>
            <w:shd w:fill="FFFFFF" w:val="clear"/>
            <w:vAlign w:val="center"/>
          </w:tcPr>
          <w:p>
            <w:pPr>
              <w:pStyle w:val="Normal"/>
              <w:spacing w:before="120" w:after="0"/>
              <w:rPr/>
            </w:pPr>
            <w:r>
              <w:rPr/>
              <w:t>Đê hồ Đồng Đèn</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55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330</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t>275</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1778" w:type="dxa"/>
            <w:tcBorders>
              <w:top w:val="single" w:sz="4" w:space="0" w:color="000000"/>
              <w:left w:val="single" w:sz="4" w:space="0" w:color="000000"/>
            </w:tcBorders>
            <w:shd w:fill="FFFFFF" w:val="clear"/>
            <w:vAlign w:val="center"/>
          </w:tcPr>
          <w:p>
            <w:pPr>
              <w:pStyle w:val="Normal"/>
              <w:spacing w:before="120" w:after="0"/>
              <w:rPr/>
            </w:pPr>
            <w:r>
              <w:rPr/>
              <w:t>Đường Lam Sơn</w:t>
            </w:r>
          </w:p>
        </w:tc>
        <w:tc>
          <w:tcPr>
            <w:tcW w:w="1785" w:type="dxa"/>
            <w:tcBorders>
              <w:top w:val="single" w:sz="4" w:space="0" w:color="000000"/>
              <w:left w:val="single" w:sz="4" w:space="0" w:color="000000"/>
            </w:tcBorders>
            <w:shd w:fill="FFFFFF" w:val="clear"/>
            <w:vAlign w:val="center"/>
          </w:tcPr>
          <w:p>
            <w:pPr>
              <w:pStyle w:val="Normal"/>
              <w:spacing w:before="120" w:after="0"/>
              <w:rPr/>
            </w:pPr>
            <w:r>
              <w:rPr/>
              <w:t>Ngã tư Đường Ninh Tốn</w:t>
            </w:r>
          </w:p>
        </w:tc>
        <w:tc>
          <w:tcPr>
            <w:tcW w:w="1769" w:type="dxa"/>
            <w:tcBorders>
              <w:top w:val="single" w:sz="4" w:space="0" w:color="000000"/>
              <w:left w:val="single" w:sz="4" w:space="0" w:color="000000"/>
            </w:tcBorders>
            <w:shd w:fill="FFFFFF" w:val="clear"/>
            <w:vAlign w:val="center"/>
          </w:tcPr>
          <w:p>
            <w:pPr>
              <w:pStyle w:val="Normal"/>
              <w:spacing w:before="120" w:after="0"/>
              <w:rPr/>
            </w:pPr>
            <w:r>
              <w:rPr/>
              <w:t>Hết đường (giáp Phường Nam Sơn)</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8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480</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t>400</w:t>
            </w:r>
          </w:p>
        </w:tc>
        <w:tc>
          <w:tcPr>
            <w:tcW w:w="9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úi Vàng</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Ranh giới hành chính giáp phường Trung Sơn</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am Sơn</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Quốc lộ 21B</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ê Hồ Mừng</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Yên Đồng (huyện Yên Mô)</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2</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Yên Sơn</w:t>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iên Quan (Đường 12Đ cũ)</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hủng</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Tiểu học Yên Sơn</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Tiểu học Yên Sơn</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hôn Vĩnh Khương</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hôn Vĩnh Khương</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giới Thành phố Tam Điệp</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3</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Quang Sơn</w:t>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1778" w:type="dxa"/>
            <w:vMerge w:val="restart"/>
            <w:tcBorders>
              <w:top w:val="single" w:sz="4" w:space="0" w:color="000000"/>
              <w:left w:val="single" w:sz="4" w:space="0" w:color="000000"/>
            </w:tcBorders>
            <w:shd w:fill="FFFFFF" w:val="clear"/>
            <w:vAlign w:val="center"/>
          </w:tcPr>
          <w:p>
            <w:pPr>
              <w:pStyle w:val="Normal"/>
              <w:spacing w:before="120" w:after="0"/>
              <w:rPr/>
            </w:pPr>
            <w:r>
              <w:rPr/>
              <w:t>Đường Đồng Giao</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Lợi</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ạm Văn Đồng</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ạm Văn Đồng</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Trại Vòng</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Trại Vòng</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giới Thành phố Tam Điệp</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1778" w:type="dxa"/>
            <w:vMerge w:val="restart"/>
            <w:tcBorders>
              <w:top w:val="single" w:sz="4" w:space="0" w:color="000000"/>
              <w:left w:val="single" w:sz="4" w:space="0" w:color="000000"/>
            </w:tcBorders>
            <w:shd w:fill="FFFFFF" w:val="clear"/>
            <w:vAlign w:val="center"/>
          </w:tcPr>
          <w:p>
            <w:pPr>
              <w:pStyle w:val="Normal"/>
              <w:spacing w:before="120" w:after="0"/>
              <w:rPr/>
            </w:pPr>
            <w:r>
              <w:rPr/>
              <w:t>Đường Chi Lăng</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lữ 279</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nhà máy Xi măng Tam Điệp</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nhà máy Xi măng Tam Điệp</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Ngô Thì Sỹ</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1778" w:type="dxa"/>
            <w:vMerge w:val="restart"/>
            <w:tcBorders>
              <w:top w:val="single" w:sz="4" w:space="0" w:color="000000"/>
              <w:left w:val="single" w:sz="4" w:space="0" w:color="000000"/>
            </w:tcBorders>
            <w:shd w:fill="FFFFFF" w:val="clear"/>
            <w:vAlign w:val="center"/>
          </w:tcPr>
          <w:p>
            <w:pPr>
              <w:pStyle w:val="Normal"/>
              <w:spacing w:before="120" w:after="0"/>
              <w:rPr/>
            </w:pPr>
            <w:r>
              <w:rPr/>
              <w:t>Đường Ngô Thì Sỹ</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Ngô Thì Sỹ</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Băng Tải</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Băng tải</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Tân Nhuận</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1778" w:type="dxa"/>
            <w:vMerge w:val="restart"/>
            <w:tcBorders>
              <w:top w:val="single" w:sz="4" w:space="0" w:color="000000"/>
              <w:left w:val="single" w:sz="4" w:space="0" w:color="000000"/>
            </w:tcBorders>
            <w:shd w:fill="FFFFFF" w:val="clear"/>
            <w:vAlign w:val="center"/>
          </w:tcPr>
          <w:p>
            <w:pPr>
              <w:pStyle w:val="Normal"/>
              <w:spacing w:before="120" w:after="0"/>
              <w:rPr/>
            </w:pPr>
            <w:r>
              <w:rPr/>
              <w:t>Đường Quang Sơn</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ý Thái Tổ</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Trạm cấp nước Quang Sơn</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Trạm cấp nước Quang Sơn</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lên đền Thượng</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lên đền Thượng</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trường Tiểu học Quang Sơn</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trường Tiểu học Quang Sơn</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Hồ Than</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1778" w:type="dxa"/>
            <w:vMerge w:val="restart"/>
            <w:tcBorders>
              <w:top w:val="single" w:sz="4" w:space="0" w:color="000000"/>
              <w:left w:val="single" w:sz="4" w:space="0" w:color="000000"/>
            </w:tcBorders>
            <w:shd w:fill="FFFFFF" w:val="clear"/>
            <w:vAlign w:val="center"/>
          </w:tcPr>
          <w:p>
            <w:pPr>
              <w:pStyle w:val="Normal"/>
              <w:spacing w:before="120" w:after="0"/>
              <w:rPr/>
            </w:pPr>
            <w:r>
              <w:rPr/>
              <w:t>Đường thôn Bãi Sải</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Hồ than</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trục Bãi Sải</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trục Bãi Sải</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ôn Hang Nước</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trục thôn Bãi Sải</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ng Giao</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ôn Tân Trung</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ợ Quang Sơn</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ông Sửu</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ông Sửu</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ung Thượng</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ung Thượng</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Sơn</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hi Lăng</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ền Thượng</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Sơn</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ền Thượng</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ường Tiểu học Quang Sơn</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Sơn</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Tiểu học Quang Sơn</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ôn Tân Nhuận</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cửa Mạnh Như</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Duyệt</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1778" w:type="dxa"/>
            <w:vMerge w:val="restart"/>
            <w:tcBorders>
              <w:top w:val="single" w:sz="4" w:space="0" w:color="000000"/>
              <w:left w:val="single" w:sz="4" w:space="0" w:color="000000"/>
            </w:tcBorders>
            <w:shd w:fill="FFFFFF" w:val="clear"/>
            <w:vAlign w:val="center"/>
          </w:tcPr>
          <w:p>
            <w:pPr>
              <w:pStyle w:val="Normal"/>
              <w:spacing w:before="120" w:after="0"/>
              <w:rPr/>
            </w:pPr>
            <w:r>
              <w:rPr/>
              <w:t>Đường giáp khu chuyên gia Công ty xi măng Tam Điệp</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bám Đường bê tông</w:t>
            </w:r>
          </w:p>
        </w:tc>
        <w:tc>
          <w:tcPr>
            <w:tcW w:w="17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dãy trong</w:t>
            </w:r>
          </w:p>
        </w:tc>
        <w:tc>
          <w:tcPr>
            <w:tcW w:w="17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t>-</w:t>
            </w:r>
          </w:p>
        </w:tc>
        <w:tc>
          <w:tcPr>
            <w:tcW w:w="1778" w:type="dxa"/>
            <w:vMerge w:val="restart"/>
            <w:tcBorders>
              <w:top w:val="single" w:sz="4" w:space="0" w:color="000000"/>
              <w:left w:val="single" w:sz="4" w:space="0" w:color="000000"/>
            </w:tcBorders>
            <w:shd w:fill="FFFFFF" w:val="clear"/>
            <w:vAlign w:val="center"/>
          </w:tcPr>
          <w:p>
            <w:pPr>
              <w:pStyle w:val="Normal"/>
              <w:spacing w:before="120" w:after="0"/>
              <w:rPr/>
            </w:pPr>
            <w:bookmarkStart w:id="79" w:name="cumtu_3_1"/>
            <w:r>
              <w:rPr/>
              <w:t>Đường Lý Thái Tổ</w:t>
            </w:r>
            <w:bookmarkEnd w:id="79"/>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Sơn</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ước cổng Công ty giày Adora (đất bà Liên)</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ổi tên, cũ là Đường Téc nước</w:t>
            </w:r>
          </w:p>
        </w:tc>
      </w:tr>
      <w:tr>
        <w:trPr/>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ước cổng Công ty giày Adora (đất bà Liên)</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hi Lăng</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ước cổng công ty giày Adora</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bà Liên</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nh đai</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ổi tên, cũ là Đường Téc nước đoạn từ nhà ông Phòng đến Đường vành đai</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Hưng Đạo</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Lợi</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17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nh đai Khu công nghiệp</w:t>
            </w:r>
          </w:p>
        </w:tc>
        <w:tc>
          <w:tcPr>
            <w:tcW w:w="17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Sơn</w:t>
            </w:r>
          </w:p>
        </w:tc>
        <w:tc>
          <w:tcPr>
            <w:tcW w:w="17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hi Lăng</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đất dãy trong thuộc quy hoạch Khu dân cư mới phía Bắc đường Đồng Giao (trừ các lô bám Đường Đồng Giao và Đường Trần Hưng Đạo)</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80" w:name="cumtu_3_2"/>
            <w:r>
              <w:rPr/>
              <w:t>Các lô dãy trong Khu dân cư phía Đông đường Lý Thái Tổ</w:t>
            </w:r>
            <w:bookmarkEnd w:id="80"/>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dãy trong giao đất tái định cư phía Bắc đường Đồng Giao</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dãy trong Khu dân cư bám Đường vành đai khu công nghiệp</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xã Quang Sơn đấu giá năm 2021</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phía Nam quảng trường Quang Trung (khu 20ha)</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I</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Khu dân cư nông thôn</w:t>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1</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Quang Sơn</w:t>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cận nhà máy xi măng (Thôn Tân Trung)</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cận nhà máy xi măng (Thôn Tân Nam)</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cận nội thị (thôn Tân Hạ)</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cận nội thành (thôn Trại Vòng)</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Thống Nhất</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cận trung tâm xã (thôn Tân Thượng)</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Tân Nhuận, Bãi Sải</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2</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rPr>
              <w:t>Xã Đông Sơn</w:t>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4A; 4B; 4C</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3</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Yên Sơn</w:t>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trung tâm xã (thôn Vĩnh Khương, Đoàn Kết, Yên Phong) đường từ 7m trở lên</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w:t>
            </w:r>
          </w:p>
        </w:tc>
        <w:tc>
          <w:tcPr>
            <w:tcW w:w="533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 đường nhỏ hơn 7m</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bl>
    <w:p>
      <w:pPr>
        <w:pStyle w:val="Normal"/>
        <w:spacing w:before="120" w:after="0"/>
        <w:jc w:val="center"/>
        <w:rPr>
          <w:b/>
          <w:b/>
        </w:rPr>
      </w:pPr>
      <w:r>
        <w:rPr>
          <w:b/>
        </w:rPr>
      </w:r>
    </w:p>
    <w:p>
      <w:pPr>
        <w:pStyle w:val="Normal"/>
        <w:spacing w:before="120" w:after="0"/>
        <w:jc w:val="center"/>
        <w:rPr>
          <w:b/>
          <w:b/>
        </w:rPr>
      </w:pPr>
      <w:bookmarkStart w:id="81" w:name="chuong_pl3"/>
      <w:r>
        <w:rPr>
          <w:b/>
        </w:rPr>
        <w:t>BẢNG SỐ 03: BẢNG GIÁ ĐẤT PHI NÔNG NGHIỆP HUYỆN HOA LƯ</w:t>
      </w:r>
      <w:bookmarkEnd w:id="81"/>
    </w:p>
    <w:p>
      <w:pPr>
        <w:pStyle w:val="Normal"/>
        <w:spacing w:before="120" w:after="0"/>
        <w:jc w:val="center"/>
        <w:rPr>
          <w:b/>
          <w:b/>
        </w:rPr>
      </w:pPr>
      <w:bookmarkStart w:id="82" w:name="muc_1_pl3"/>
      <w:r>
        <w:rPr>
          <w:b/>
        </w:rPr>
        <w:t>I. BẢNG GIÁ ĐẤT PHI NÔNG NGHIỆP TẠI ĐÔ THỊ - THỊ TRẤN THIÊN TÔN</w:t>
      </w:r>
      <w:bookmarkEnd w:id="82"/>
    </w:p>
    <w:p>
      <w:pPr>
        <w:pStyle w:val="Normal"/>
        <w:spacing w:before="120" w:after="0"/>
        <w:jc w:val="right"/>
        <w:rPr>
          <w:i/>
          <w:i/>
        </w:rPr>
      </w:pPr>
      <w:r>
        <w:rPr>
          <w:i/>
        </w:rPr>
        <w:t>ĐVT: 1.000 đồng/m</w:t>
      </w:r>
      <w:r>
        <w:rPr>
          <w:i/>
          <w:vertAlign w:val="superscript"/>
        </w:rPr>
        <w:t>2</w:t>
      </w:r>
    </w:p>
    <w:tbl>
      <w:tblPr>
        <w:tblW w:w="5000" w:type="pct"/>
        <w:jc w:val="left"/>
        <w:tblInd w:w="-10" w:type="dxa"/>
        <w:tblLayout w:type="fixed"/>
        <w:tblCellMar>
          <w:top w:w="0" w:type="dxa"/>
          <w:left w:w="0" w:type="dxa"/>
          <w:bottom w:w="0" w:type="dxa"/>
          <w:right w:w="0" w:type="dxa"/>
        </w:tblCellMar>
      </w:tblPr>
      <w:tblGrid>
        <w:gridCol w:w="475"/>
        <w:gridCol w:w="1569"/>
        <w:gridCol w:w="1780"/>
        <w:gridCol w:w="1758"/>
        <w:gridCol w:w="818"/>
        <w:gridCol w:w="898"/>
        <w:gridCol w:w="874"/>
        <w:gridCol w:w="899"/>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1569"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ên đường</w:t>
            </w:r>
          </w:p>
        </w:tc>
        <w:tc>
          <w:tcPr>
            <w:tcW w:w="3538" w:type="dxa"/>
            <w:gridSpan w:val="2"/>
            <w:tcBorders>
              <w:top w:val="single" w:sz="4" w:space="0" w:color="000000"/>
              <w:left w:val="single" w:sz="4" w:space="0" w:color="000000"/>
            </w:tcBorders>
            <w:shd w:fill="FFFFFF" w:val="clear"/>
            <w:vAlign w:val="center"/>
          </w:tcPr>
          <w:p>
            <w:pPr>
              <w:pStyle w:val="Normal"/>
              <w:spacing w:before="120" w:after="0"/>
              <w:jc w:val="center"/>
              <w:rPr>
                <w:b/>
                <w:b/>
              </w:rPr>
            </w:pPr>
            <w:r>
              <w:rPr>
                <w:b/>
              </w:rPr>
              <w:t>Đoạn đường</w:t>
            </w:r>
          </w:p>
        </w:tc>
        <w:tc>
          <w:tcPr>
            <w:tcW w:w="2590" w:type="dxa"/>
            <w:gridSpan w:val="3"/>
            <w:tcBorders>
              <w:top w:val="single" w:sz="4" w:space="0" w:color="000000"/>
              <w:left w:val="single" w:sz="4" w:space="0" w:color="000000"/>
            </w:tcBorders>
            <w:shd w:fill="FFFFFF" w:val="clear"/>
            <w:vAlign w:val="center"/>
          </w:tcPr>
          <w:p>
            <w:pPr>
              <w:pStyle w:val="Normal"/>
              <w:spacing w:before="120" w:after="0"/>
              <w:jc w:val="center"/>
              <w:rPr>
                <w:b/>
                <w:b/>
              </w:rPr>
            </w:pPr>
            <w:r>
              <w:rPr>
                <w:b/>
              </w:rPr>
              <w:t>Giá đất</w:t>
            </w:r>
          </w:p>
        </w:tc>
        <w:tc>
          <w:tcPr>
            <w:tcW w:w="89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780" w:type="dxa"/>
            <w:tcBorders>
              <w:top w:val="single" w:sz="4" w:space="0" w:color="000000"/>
              <w:left w:val="single" w:sz="4" w:space="0" w:color="000000"/>
            </w:tcBorders>
            <w:shd w:fill="FFFFFF" w:val="clear"/>
            <w:vAlign w:val="center"/>
          </w:tcPr>
          <w:p>
            <w:pPr>
              <w:pStyle w:val="Normal"/>
              <w:spacing w:before="120" w:after="0"/>
              <w:jc w:val="center"/>
              <w:rPr>
                <w:b/>
                <w:b/>
              </w:rPr>
            </w:pPr>
            <w:r>
              <w:rPr>
                <w:b/>
              </w:rPr>
              <w:t>Từ</w:t>
            </w:r>
          </w:p>
        </w:tc>
        <w:tc>
          <w:tcPr>
            <w:tcW w:w="1758"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ến</w:t>
            </w:r>
          </w:p>
        </w:tc>
        <w:tc>
          <w:tcPr>
            <w:tcW w:w="818"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ất ở</w:t>
            </w:r>
          </w:p>
        </w:tc>
        <w:tc>
          <w:tcPr>
            <w:tcW w:w="898"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ất TMDV</w:t>
            </w:r>
          </w:p>
        </w:tc>
        <w:tc>
          <w:tcPr>
            <w:tcW w:w="874"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ất SXKD</w:t>
            </w:r>
          </w:p>
        </w:tc>
        <w:tc>
          <w:tcPr>
            <w:tcW w:w="8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3349" w:type="dxa"/>
            <w:gridSpan w:val="2"/>
            <w:tcBorders>
              <w:top w:val="single" w:sz="4" w:space="0" w:color="000000"/>
              <w:left w:val="single" w:sz="4" w:space="0" w:color="000000"/>
            </w:tcBorders>
            <w:shd w:fill="FFFFFF" w:val="clear"/>
            <w:vAlign w:val="center"/>
          </w:tcPr>
          <w:p>
            <w:pPr>
              <w:pStyle w:val="Normal"/>
              <w:spacing w:before="120" w:after="0"/>
              <w:rPr/>
            </w:pPr>
            <w:r>
              <w:rPr/>
              <w:t>Quốc lộ 1A (Đường Võ Nguyên Giáp)</w:t>
            </w:r>
          </w:p>
        </w:tc>
        <w:tc>
          <w:tcPr>
            <w:tcW w:w="1758" w:type="dxa"/>
            <w:tcBorders>
              <w:top w:val="single" w:sz="4" w:space="0" w:color="000000"/>
              <w:left w:val="single" w:sz="4" w:space="0" w:color="000000"/>
            </w:tcBorders>
            <w:shd w:fill="FFFFFF" w:val="clear"/>
            <w:vAlign w:val="center"/>
          </w:tcPr>
          <w:p>
            <w:pPr>
              <w:pStyle w:val="Normal"/>
              <w:snapToGrid w:val="false"/>
              <w:spacing w:before="120" w:after="0"/>
              <w:rPr>
                <w:b/>
                <w:b/>
              </w:rPr>
            </w:pPr>
            <w:r>
              <w:rPr>
                <w:b/>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569" w:type="dxa"/>
            <w:tcBorders>
              <w:top w:val="single" w:sz="4" w:space="0" w:color="000000"/>
              <w:left w:val="single" w:sz="4" w:space="0" w:color="000000"/>
            </w:tcBorders>
            <w:shd w:fill="FFFFFF" w:val="clear"/>
            <w:vAlign w:val="center"/>
          </w:tcPr>
          <w:p>
            <w:pPr>
              <w:pStyle w:val="Normal"/>
              <w:spacing w:before="120" w:after="0"/>
              <w:rPr/>
            </w:pPr>
            <w:r>
              <w:rPr/>
              <w:t>Đoạn 1</w:t>
            </w:r>
          </w:p>
        </w:tc>
        <w:tc>
          <w:tcPr>
            <w:tcW w:w="1780" w:type="dxa"/>
            <w:tcBorders>
              <w:top w:val="single" w:sz="4" w:space="0" w:color="000000"/>
              <w:left w:val="single" w:sz="4" w:space="0" w:color="000000"/>
            </w:tcBorders>
            <w:shd w:fill="FFFFFF" w:val="clear"/>
            <w:vAlign w:val="center"/>
          </w:tcPr>
          <w:p>
            <w:pPr>
              <w:pStyle w:val="Normal"/>
              <w:spacing w:before="120" w:after="0"/>
              <w:rPr/>
            </w:pPr>
            <w:r>
              <w:rPr/>
              <w:t>Giáp xã Ninh Giang</w:t>
            </w:r>
          </w:p>
        </w:tc>
        <w:tc>
          <w:tcPr>
            <w:tcW w:w="1758" w:type="dxa"/>
            <w:tcBorders>
              <w:top w:val="single" w:sz="4" w:space="0" w:color="000000"/>
              <w:left w:val="single" w:sz="4" w:space="0" w:color="000000"/>
            </w:tcBorders>
            <w:shd w:fill="FFFFFF" w:val="clear"/>
            <w:vAlign w:val="center"/>
          </w:tcPr>
          <w:p>
            <w:pPr>
              <w:pStyle w:val="Normal"/>
              <w:spacing w:before="120" w:after="0"/>
              <w:rPr/>
            </w:pPr>
            <w:r>
              <w:rPr/>
              <w:t>Phía Bắc trạm xăng dầu Ptrolimex TT Thiên tôn</w:t>
            </w:r>
          </w:p>
        </w:tc>
        <w:tc>
          <w:tcPr>
            <w:tcW w:w="818" w:type="dxa"/>
            <w:tcBorders>
              <w:top w:val="single" w:sz="4" w:space="0" w:color="000000"/>
              <w:left w:val="single" w:sz="4" w:space="0" w:color="000000"/>
            </w:tcBorders>
            <w:shd w:fill="FFFFFF" w:val="clear"/>
            <w:vAlign w:val="center"/>
          </w:tcPr>
          <w:p>
            <w:pPr>
              <w:pStyle w:val="Normal"/>
              <w:spacing w:before="120" w:after="0"/>
              <w:jc w:val="center"/>
              <w:rPr/>
            </w:pPr>
            <w:r>
              <w:rPr/>
              <w:t>7.100</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t>4.260</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t>3.550</w:t>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9" w:type="dxa"/>
            <w:tcBorders>
              <w:top w:val="single" w:sz="4" w:space="0" w:color="000000"/>
              <w:left w:val="single" w:sz="4" w:space="0" w:color="000000"/>
            </w:tcBorders>
            <w:shd w:fill="FFFFFF" w:val="clear"/>
            <w:vAlign w:val="center"/>
          </w:tcPr>
          <w:p>
            <w:pPr>
              <w:pStyle w:val="Normal"/>
              <w:spacing w:before="120" w:after="0"/>
              <w:rPr/>
            </w:pPr>
            <w:r>
              <w:rPr/>
              <w:t>Đoạn 2</w:t>
            </w:r>
          </w:p>
        </w:tc>
        <w:tc>
          <w:tcPr>
            <w:tcW w:w="1780" w:type="dxa"/>
            <w:tcBorders>
              <w:top w:val="single" w:sz="4" w:space="0" w:color="000000"/>
              <w:left w:val="single" w:sz="4" w:space="0" w:color="000000"/>
            </w:tcBorders>
            <w:shd w:fill="FFFFFF" w:val="clear"/>
            <w:vAlign w:val="center"/>
          </w:tcPr>
          <w:p>
            <w:pPr>
              <w:pStyle w:val="Normal"/>
              <w:spacing w:before="120" w:after="0"/>
              <w:rPr/>
            </w:pPr>
            <w:r>
              <w:rPr/>
              <w:t>Phía Bắc trạm xăng dầu Ptrolimex TT Thiên tôn</w:t>
            </w:r>
          </w:p>
        </w:tc>
        <w:tc>
          <w:tcPr>
            <w:tcW w:w="1758" w:type="dxa"/>
            <w:tcBorders>
              <w:top w:val="single" w:sz="4" w:space="0" w:color="000000"/>
              <w:left w:val="single" w:sz="4" w:space="0" w:color="000000"/>
            </w:tcBorders>
            <w:shd w:fill="FFFFFF" w:val="clear"/>
            <w:vAlign w:val="center"/>
          </w:tcPr>
          <w:p>
            <w:pPr>
              <w:pStyle w:val="Normal"/>
              <w:spacing w:before="120" w:after="0"/>
              <w:rPr/>
            </w:pPr>
            <w:r>
              <w:rPr/>
              <w:t>Đến đường rẽ vào chợ Ninh Mỹ</w:t>
            </w:r>
          </w:p>
        </w:tc>
        <w:tc>
          <w:tcPr>
            <w:tcW w:w="818" w:type="dxa"/>
            <w:tcBorders>
              <w:top w:val="single" w:sz="4" w:space="0" w:color="000000"/>
              <w:left w:val="single" w:sz="4" w:space="0" w:color="000000"/>
            </w:tcBorders>
            <w:shd w:fill="FFFFFF" w:val="clear"/>
            <w:vAlign w:val="center"/>
          </w:tcPr>
          <w:p>
            <w:pPr>
              <w:pStyle w:val="Normal"/>
              <w:spacing w:before="120" w:after="0"/>
              <w:jc w:val="center"/>
              <w:rPr/>
            </w:pPr>
            <w:r>
              <w:rPr/>
              <w:t>8.400</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t>5.040</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t>4.200</w:t>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3349" w:type="dxa"/>
            <w:gridSpan w:val="2"/>
            <w:tcBorders>
              <w:top w:val="single" w:sz="4" w:space="0" w:color="000000"/>
              <w:left w:val="single" w:sz="4" w:space="0" w:color="000000"/>
            </w:tcBorders>
            <w:shd w:fill="FFFFFF" w:val="clear"/>
            <w:vAlign w:val="center"/>
          </w:tcPr>
          <w:p>
            <w:pPr>
              <w:pStyle w:val="Normal"/>
              <w:spacing w:before="120" w:after="0"/>
              <w:rPr/>
            </w:pPr>
            <w:r>
              <w:rPr/>
              <w:t>Đường ĐT478 (Đường 12C) - Đường Đại Cồ Việt</w:t>
            </w:r>
          </w:p>
        </w:tc>
        <w:tc>
          <w:tcPr>
            <w:tcW w:w="1758" w:type="dxa"/>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9" w:type="dxa"/>
            <w:tcBorders>
              <w:top w:val="single" w:sz="4" w:space="0" w:color="000000"/>
              <w:left w:val="single" w:sz="4" w:space="0" w:color="000000"/>
            </w:tcBorders>
            <w:shd w:fill="FFFFFF" w:val="clear"/>
            <w:vAlign w:val="center"/>
          </w:tcPr>
          <w:p>
            <w:pPr>
              <w:pStyle w:val="Normal"/>
              <w:spacing w:before="120" w:after="0"/>
              <w:rPr/>
            </w:pPr>
            <w:r>
              <w:rPr/>
              <w:t>Đoạn 1</w:t>
            </w:r>
          </w:p>
        </w:tc>
        <w:tc>
          <w:tcPr>
            <w:tcW w:w="1780" w:type="dxa"/>
            <w:tcBorders>
              <w:top w:val="single" w:sz="4" w:space="0" w:color="000000"/>
              <w:left w:val="single" w:sz="4" w:space="0" w:color="000000"/>
            </w:tcBorders>
            <w:shd w:fill="FFFFFF" w:val="clear"/>
            <w:vAlign w:val="center"/>
          </w:tcPr>
          <w:p>
            <w:pPr>
              <w:pStyle w:val="Normal"/>
              <w:spacing w:before="120" w:after="0"/>
              <w:rPr/>
            </w:pPr>
            <w:r>
              <w:rPr/>
              <w:t>Giáp Quốc lộ 1A</w:t>
            </w:r>
          </w:p>
        </w:tc>
        <w:tc>
          <w:tcPr>
            <w:tcW w:w="1758" w:type="dxa"/>
            <w:tcBorders>
              <w:top w:val="single" w:sz="4" w:space="0" w:color="000000"/>
              <w:left w:val="single" w:sz="4" w:space="0" w:color="000000"/>
            </w:tcBorders>
            <w:shd w:fill="FFFFFF" w:val="clear"/>
            <w:vAlign w:val="center"/>
          </w:tcPr>
          <w:p>
            <w:pPr>
              <w:pStyle w:val="Normal"/>
              <w:spacing w:before="120" w:after="0"/>
              <w:rPr/>
            </w:pPr>
            <w:r>
              <w:rPr/>
              <w:t>Đường rẽ cấp 3 Hoa Lư A</w:t>
            </w:r>
          </w:p>
        </w:tc>
        <w:tc>
          <w:tcPr>
            <w:tcW w:w="818" w:type="dxa"/>
            <w:tcBorders>
              <w:top w:val="single" w:sz="4" w:space="0" w:color="000000"/>
              <w:left w:val="single" w:sz="4" w:space="0" w:color="000000"/>
            </w:tcBorders>
            <w:shd w:fill="FFFFFF" w:val="clear"/>
            <w:vAlign w:val="center"/>
          </w:tcPr>
          <w:p>
            <w:pPr>
              <w:pStyle w:val="Normal"/>
              <w:spacing w:before="120" w:after="0"/>
              <w:jc w:val="center"/>
              <w:rPr/>
            </w:pPr>
            <w:r>
              <w:rPr/>
              <w:t>5.800</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t>3.480</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t>2.900</w:t>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9" w:type="dxa"/>
            <w:tcBorders>
              <w:top w:val="single" w:sz="4" w:space="0" w:color="000000"/>
              <w:left w:val="single" w:sz="4" w:space="0" w:color="000000"/>
            </w:tcBorders>
            <w:shd w:fill="FFFFFF" w:val="clear"/>
            <w:vAlign w:val="center"/>
          </w:tcPr>
          <w:p>
            <w:pPr>
              <w:pStyle w:val="Normal"/>
              <w:spacing w:before="120" w:after="0"/>
              <w:rPr/>
            </w:pPr>
            <w:r>
              <w:rPr/>
              <w:t>Đoạn 2</w:t>
            </w:r>
          </w:p>
        </w:tc>
        <w:tc>
          <w:tcPr>
            <w:tcW w:w="1780" w:type="dxa"/>
            <w:tcBorders>
              <w:top w:val="single" w:sz="4" w:space="0" w:color="000000"/>
              <w:left w:val="single" w:sz="4" w:space="0" w:color="000000"/>
            </w:tcBorders>
            <w:shd w:fill="FFFFFF" w:val="clear"/>
            <w:vAlign w:val="center"/>
          </w:tcPr>
          <w:p>
            <w:pPr>
              <w:pStyle w:val="Normal"/>
              <w:spacing w:before="120" w:after="0"/>
              <w:rPr/>
            </w:pPr>
            <w:r>
              <w:rPr/>
              <w:t>Đường rẽ cấp 3 Hoa Lư A</w:t>
            </w:r>
          </w:p>
        </w:tc>
        <w:tc>
          <w:tcPr>
            <w:tcW w:w="1758" w:type="dxa"/>
            <w:tcBorders>
              <w:top w:val="single" w:sz="4" w:space="0" w:color="000000"/>
              <w:left w:val="single" w:sz="4" w:space="0" w:color="000000"/>
            </w:tcBorders>
            <w:shd w:fill="FFFFFF" w:val="clear"/>
            <w:vAlign w:val="center"/>
          </w:tcPr>
          <w:p>
            <w:pPr>
              <w:pStyle w:val="Normal"/>
              <w:spacing w:before="120" w:after="0"/>
              <w:rPr/>
            </w:pPr>
            <w:r>
              <w:rPr/>
              <w:t>Đường rẽ Động Thiên Tôn</w:t>
            </w:r>
          </w:p>
        </w:tc>
        <w:tc>
          <w:tcPr>
            <w:tcW w:w="818" w:type="dxa"/>
            <w:tcBorders>
              <w:top w:val="single" w:sz="4" w:space="0" w:color="000000"/>
              <w:left w:val="single" w:sz="4" w:space="0" w:color="000000"/>
            </w:tcBorders>
            <w:shd w:fill="FFFFFF" w:val="clear"/>
            <w:vAlign w:val="center"/>
          </w:tcPr>
          <w:p>
            <w:pPr>
              <w:pStyle w:val="Normal"/>
              <w:spacing w:before="120" w:after="0"/>
              <w:jc w:val="center"/>
              <w:rPr/>
            </w:pPr>
            <w:r>
              <w:rPr/>
              <w:t>5.200</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t>3.120</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t>2.600</w:t>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9" w:type="dxa"/>
            <w:tcBorders>
              <w:top w:val="single" w:sz="4" w:space="0" w:color="000000"/>
              <w:left w:val="single" w:sz="4" w:space="0" w:color="000000"/>
            </w:tcBorders>
            <w:shd w:fill="FFFFFF" w:val="clear"/>
            <w:vAlign w:val="center"/>
          </w:tcPr>
          <w:p>
            <w:pPr>
              <w:pStyle w:val="Normal"/>
              <w:spacing w:before="120" w:after="0"/>
              <w:rPr/>
            </w:pPr>
            <w:r>
              <w:rPr/>
              <w:t>Đoạn 3</w:t>
            </w:r>
          </w:p>
        </w:tc>
        <w:tc>
          <w:tcPr>
            <w:tcW w:w="1780" w:type="dxa"/>
            <w:tcBorders>
              <w:top w:val="single" w:sz="4" w:space="0" w:color="000000"/>
              <w:left w:val="single" w:sz="4" w:space="0" w:color="000000"/>
            </w:tcBorders>
            <w:shd w:fill="FFFFFF" w:val="clear"/>
            <w:vAlign w:val="center"/>
          </w:tcPr>
          <w:p>
            <w:pPr>
              <w:pStyle w:val="Normal"/>
              <w:spacing w:before="120" w:after="0"/>
              <w:rPr/>
            </w:pPr>
            <w:r>
              <w:rPr/>
              <w:t>Đường rẽ Động Thiên Tôn</w:t>
            </w:r>
          </w:p>
        </w:tc>
        <w:tc>
          <w:tcPr>
            <w:tcW w:w="1758" w:type="dxa"/>
            <w:tcBorders>
              <w:top w:val="single" w:sz="4" w:space="0" w:color="000000"/>
              <w:left w:val="single" w:sz="4" w:space="0" w:color="000000"/>
            </w:tcBorders>
            <w:shd w:fill="FFFFFF" w:val="clear"/>
            <w:vAlign w:val="center"/>
          </w:tcPr>
          <w:p>
            <w:pPr>
              <w:pStyle w:val="Normal"/>
              <w:spacing w:before="120" w:after="0"/>
              <w:rPr/>
            </w:pPr>
            <w:r>
              <w:rPr/>
              <w:t>Hết Cầu Thiên Tôn</w:t>
            </w:r>
          </w:p>
        </w:tc>
        <w:tc>
          <w:tcPr>
            <w:tcW w:w="818" w:type="dxa"/>
            <w:tcBorders>
              <w:top w:val="single" w:sz="4" w:space="0" w:color="000000"/>
              <w:left w:val="single" w:sz="4" w:space="0" w:color="000000"/>
            </w:tcBorders>
            <w:shd w:fill="FFFFFF" w:val="clear"/>
            <w:vAlign w:val="center"/>
          </w:tcPr>
          <w:p>
            <w:pPr>
              <w:pStyle w:val="Normal"/>
              <w:spacing w:before="120" w:after="0"/>
              <w:jc w:val="center"/>
              <w:rPr/>
            </w:pPr>
            <w:r>
              <w:rPr/>
              <w:t>3.200</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t>1.920</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t>1.600</w:t>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569" w:type="dxa"/>
            <w:tcBorders>
              <w:top w:val="single" w:sz="4" w:space="0" w:color="000000"/>
              <w:left w:val="single" w:sz="4" w:space="0" w:color="000000"/>
            </w:tcBorders>
            <w:shd w:fill="FFFFFF" w:val="clear"/>
            <w:vAlign w:val="center"/>
          </w:tcPr>
          <w:p>
            <w:pPr>
              <w:pStyle w:val="Normal"/>
              <w:spacing w:before="120" w:after="0"/>
              <w:rPr/>
            </w:pPr>
            <w:r>
              <w:rPr/>
              <w:t>Đường Kênh Đô Thiên</w:t>
            </w:r>
          </w:p>
        </w:tc>
        <w:tc>
          <w:tcPr>
            <w:tcW w:w="1780" w:type="dxa"/>
            <w:tcBorders>
              <w:top w:val="single" w:sz="4" w:space="0" w:color="000000"/>
              <w:left w:val="single" w:sz="4" w:space="0" w:color="000000"/>
            </w:tcBorders>
            <w:shd w:fill="FFFFFF" w:val="clear"/>
            <w:vAlign w:val="center"/>
          </w:tcPr>
          <w:p>
            <w:pPr>
              <w:pStyle w:val="Normal"/>
              <w:spacing w:before="120" w:after="0"/>
              <w:rPr/>
            </w:pPr>
            <w:r>
              <w:rPr/>
              <w:t>Giáp Ninh Giang</w:t>
            </w:r>
          </w:p>
        </w:tc>
        <w:tc>
          <w:tcPr>
            <w:tcW w:w="1758" w:type="dxa"/>
            <w:tcBorders>
              <w:top w:val="single" w:sz="4" w:space="0" w:color="000000"/>
              <w:left w:val="single" w:sz="4" w:space="0" w:color="000000"/>
            </w:tcBorders>
            <w:shd w:fill="FFFFFF" w:val="clear"/>
            <w:vAlign w:val="center"/>
          </w:tcPr>
          <w:p>
            <w:pPr>
              <w:pStyle w:val="Normal"/>
              <w:spacing w:before="120" w:after="0"/>
              <w:rPr/>
            </w:pPr>
            <w:r>
              <w:rPr/>
              <w:t>Giáp Ninh Mỹ</w:t>
            </w:r>
          </w:p>
        </w:tc>
        <w:tc>
          <w:tcPr>
            <w:tcW w:w="818" w:type="dxa"/>
            <w:tcBorders>
              <w:top w:val="single" w:sz="4" w:space="0" w:color="000000"/>
              <w:left w:val="single" w:sz="4" w:space="0" w:color="000000"/>
            </w:tcBorders>
            <w:shd w:fill="FFFFFF" w:val="clear"/>
            <w:vAlign w:val="center"/>
          </w:tcPr>
          <w:p>
            <w:pPr>
              <w:pStyle w:val="Normal"/>
              <w:spacing w:before="120" w:after="0"/>
              <w:jc w:val="center"/>
              <w:rPr/>
            </w:pPr>
            <w:r>
              <w:rPr/>
              <w:t>2.000</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t>1.2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t>1.000</w:t>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3349" w:type="dxa"/>
            <w:gridSpan w:val="2"/>
            <w:tcBorders>
              <w:top w:val="single" w:sz="4" w:space="0" w:color="000000"/>
              <w:left w:val="single" w:sz="4" w:space="0" w:color="000000"/>
            </w:tcBorders>
            <w:shd w:fill="FFFFFF" w:val="clear"/>
            <w:vAlign w:val="center"/>
          </w:tcPr>
          <w:p>
            <w:pPr>
              <w:pStyle w:val="Normal"/>
              <w:spacing w:before="120" w:after="0"/>
              <w:rPr/>
            </w:pPr>
            <w:r>
              <w:rPr/>
              <w:t>Đường nội thị</w:t>
            </w:r>
          </w:p>
        </w:tc>
        <w:tc>
          <w:tcPr>
            <w:tcW w:w="1758" w:type="dxa"/>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81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pPr>
            <w:r>
              <w:rPr/>
              <w:t>4.1</w:t>
            </w:r>
          </w:p>
        </w:tc>
        <w:tc>
          <w:tcPr>
            <w:tcW w:w="1569" w:type="dxa"/>
            <w:tcBorders>
              <w:top w:val="single" w:sz="4" w:space="0" w:color="000000"/>
              <w:left w:val="single" w:sz="4" w:space="0" w:color="000000"/>
            </w:tcBorders>
            <w:shd w:fill="FFFFFF" w:val="clear"/>
            <w:vAlign w:val="center"/>
          </w:tcPr>
          <w:p>
            <w:pPr>
              <w:pStyle w:val="Normal"/>
              <w:spacing w:before="120" w:after="0"/>
              <w:rPr/>
            </w:pPr>
            <w:r>
              <w:rPr/>
              <w:t>Đường Vĩnh Lợi</w:t>
            </w:r>
          </w:p>
        </w:tc>
        <w:tc>
          <w:tcPr>
            <w:tcW w:w="1780" w:type="dxa"/>
            <w:tcBorders>
              <w:top w:val="single" w:sz="4" w:space="0" w:color="000000"/>
              <w:left w:val="single" w:sz="4" w:space="0" w:color="000000"/>
            </w:tcBorders>
            <w:shd w:fill="FFFFFF" w:val="clear"/>
            <w:vAlign w:val="center"/>
          </w:tcPr>
          <w:p>
            <w:pPr>
              <w:pStyle w:val="Normal"/>
              <w:spacing w:before="120" w:after="0"/>
              <w:rPr/>
            </w:pPr>
            <w:r>
              <w:rPr/>
              <w:t>Nam Vạn Xuân may mặc</w:t>
            </w:r>
          </w:p>
        </w:tc>
        <w:tc>
          <w:tcPr>
            <w:tcW w:w="1758" w:type="dxa"/>
            <w:tcBorders>
              <w:top w:val="single" w:sz="4" w:space="0" w:color="000000"/>
              <w:left w:val="single" w:sz="4" w:space="0" w:color="000000"/>
            </w:tcBorders>
            <w:shd w:fill="FFFFFF" w:val="clear"/>
            <w:vAlign w:val="center"/>
          </w:tcPr>
          <w:p>
            <w:pPr>
              <w:pStyle w:val="Normal"/>
              <w:spacing w:before="120" w:after="0"/>
              <w:rPr/>
            </w:pPr>
            <w:r>
              <w:rPr/>
              <w:t>Đường rẽ làng Đa Giá (song song QL 1A)</w:t>
            </w:r>
          </w:p>
        </w:tc>
        <w:tc>
          <w:tcPr>
            <w:tcW w:w="818" w:type="dxa"/>
            <w:tcBorders>
              <w:top w:val="single" w:sz="4" w:space="0" w:color="000000"/>
              <w:left w:val="single" w:sz="4" w:space="0" w:color="000000"/>
            </w:tcBorders>
            <w:shd w:fill="FFFFFF" w:val="clear"/>
            <w:vAlign w:val="center"/>
          </w:tcPr>
          <w:p>
            <w:pPr>
              <w:pStyle w:val="Normal"/>
              <w:spacing w:before="120" w:after="0"/>
              <w:jc w:val="center"/>
              <w:rPr/>
            </w:pPr>
            <w:r>
              <w:rPr/>
              <w:t>3.600</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t>2.160</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t>1.800</w:t>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t>4.2</w:t>
            </w:r>
          </w:p>
        </w:tc>
        <w:tc>
          <w:tcPr>
            <w:tcW w:w="1569" w:type="dxa"/>
            <w:tcBorders>
              <w:top w:val="single" w:sz="4" w:space="0" w:color="000000"/>
              <w:left w:val="single" w:sz="4" w:space="0" w:color="000000"/>
            </w:tcBorders>
            <w:shd w:fill="FFFFFF" w:val="clear"/>
            <w:vAlign w:val="center"/>
          </w:tcPr>
          <w:p>
            <w:pPr>
              <w:pStyle w:val="Normal"/>
              <w:spacing w:before="120" w:after="0"/>
              <w:rPr/>
            </w:pPr>
            <w:r>
              <w:rPr/>
              <w:t>Đường Phan Cự Lượng (Đường vào Trung tâm VH huyện)</w:t>
            </w:r>
          </w:p>
        </w:tc>
        <w:tc>
          <w:tcPr>
            <w:tcW w:w="1780" w:type="dxa"/>
            <w:tcBorders>
              <w:top w:val="single" w:sz="4" w:space="0" w:color="000000"/>
              <w:left w:val="single" w:sz="4" w:space="0" w:color="000000"/>
            </w:tcBorders>
            <w:shd w:fill="FFFFFF" w:val="clear"/>
            <w:vAlign w:val="center"/>
          </w:tcPr>
          <w:p>
            <w:pPr>
              <w:pStyle w:val="Normal"/>
              <w:spacing w:before="120" w:after="0"/>
              <w:rPr/>
            </w:pPr>
            <w:r>
              <w:rPr/>
              <w:t>Giáp QL1A</w:t>
            </w:r>
          </w:p>
        </w:tc>
        <w:tc>
          <w:tcPr>
            <w:tcW w:w="1758" w:type="dxa"/>
            <w:tcBorders>
              <w:top w:val="single" w:sz="4" w:space="0" w:color="000000"/>
              <w:left w:val="single" w:sz="4" w:space="0" w:color="000000"/>
            </w:tcBorders>
            <w:shd w:fill="FFFFFF" w:val="clear"/>
            <w:vAlign w:val="center"/>
          </w:tcPr>
          <w:p>
            <w:pPr>
              <w:pStyle w:val="Normal"/>
              <w:spacing w:before="120" w:after="0"/>
              <w:rPr/>
            </w:pPr>
            <w:r>
              <w:rPr/>
              <w:t>Giáp Đền hàng Tổng</w:t>
            </w:r>
          </w:p>
        </w:tc>
        <w:tc>
          <w:tcPr>
            <w:tcW w:w="818" w:type="dxa"/>
            <w:tcBorders>
              <w:top w:val="single" w:sz="4" w:space="0" w:color="000000"/>
              <w:left w:val="single" w:sz="4" w:space="0" w:color="000000"/>
            </w:tcBorders>
            <w:shd w:fill="FFFFFF" w:val="clear"/>
            <w:vAlign w:val="center"/>
          </w:tcPr>
          <w:p>
            <w:pPr>
              <w:pStyle w:val="Normal"/>
              <w:spacing w:before="120" w:after="0"/>
              <w:jc w:val="center"/>
              <w:rPr/>
            </w:pPr>
            <w:r>
              <w:rPr/>
              <w:t>2.800</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t>1.680</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t>1.400</w:t>
            </w:r>
          </w:p>
        </w:tc>
        <w:tc>
          <w:tcPr>
            <w:tcW w:w="8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9" w:type="dxa"/>
            <w:vMerge w:val="restart"/>
            <w:tcBorders>
              <w:top w:val="single" w:sz="4" w:space="0" w:color="000000"/>
              <w:left w:val="single" w:sz="4" w:space="0" w:color="000000"/>
            </w:tcBorders>
            <w:shd w:fill="FFFFFF" w:val="clear"/>
            <w:vAlign w:val="center"/>
          </w:tcPr>
          <w:p>
            <w:pPr>
              <w:pStyle w:val="Normal"/>
              <w:spacing w:before="120" w:after="0"/>
              <w:rPr/>
            </w:pPr>
            <w:r>
              <w:rPr/>
              <w:t>Các đường trục chính</w:t>
            </w:r>
          </w:p>
        </w:tc>
        <w:tc>
          <w:tcPr>
            <w:tcW w:w="1780" w:type="dxa"/>
            <w:tcBorders>
              <w:top w:val="single" w:sz="4" w:space="0" w:color="000000"/>
              <w:left w:val="single" w:sz="4" w:space="0" w:color="000000"/>
            </w:tcBorders>
            <w:shd w:fill="FFFFFF" w:val="clear"/>
            <w:vAlign w:val="center"/>
          </w:tcPr>
          <w:p>
            <w:pPr>
              <w:pStyle w:val="Normal"/>
              <w:spacing w:before="120" w:after="0"/>
              <w:rPr/>
            </w:pPr>
            <w:r>
              <w:rPr/>
              <w:t>Đường vào trường cấp II-Ninh Mỹ</w:t>
            </w:r>
          </w:p>
        </w:tc>
        <w:tc>
          <w:tcPr>
            <w:tcW w:w="1758" w:type="dxa"/>
            <w:tcBorders>
              <w:top w:val="single" w:sz="4" w:space="0" w:color="000000"/>
              <w:left w:val="single" w:sz="4" w:space="0" w:color="000000"/>
            </w:tcBorders>
            <w:shd w:fill="FFFFFF" w:val="clear"/>
            <w:vAlign w:val="center"/>
          </w:tcPr>
          <w:p>
            <w:pPr>
              <w:pStyle w:val="Normal"/>
              <w:spacing w:before="120" w:after="0"/>
              <w:rPr/>
            </w:pPr>
            <w:r>
              <w:rPr/>
              <w:t>Giáp nhà bà Diếp</w:t>
            </w:r>
          </w:p>
        </w:tc>
        <w:tc>
          <w:tcPr>
            <w:tcW w:w="818" w:type="dxa"/>
            <w:tcBorders>
              <w:top w:val="single" w:sz="4" w:space="0" w:color="000000"/>
              <w:left w:val="single" w:sz="4" w:space="0" w:color="000000"/>
            </w:tcBorders>
            <w:shd w:fill="FFFFFF" w:val="clear"/>
            <w:vAlign w:val="center"/>
          </w:tcPr>
          <w:p>
            <w:pPr>
              <w:pStyle w:val="Normal"/>
              <w:spacing w:before="120" w:after="0"/>
              <w:jc w:val="center"/>
              <w:rPr/>
            </w:pPr>
            <w:r>
              <w:rPr/>
              <w:t>1.500</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t>900</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t>750</w:t>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9"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tcBorders>
              <w:top w:val="single" w:sz="4" w:space="0" w:color="000000"/>
              <w:left w:val="single" w:sz="4" w:space="0" w:color="000000"/>
            </w:tcBorders>
            <w:shd w:fill="FFFFFF" w:val="clear"/>
            <w:vAlign w:val="center"/>
          </w:tcPr>
          <w:p>
            <w:pPr>
              <w:pStyle w:val="Normal"/>
              <w:spacing w:before="120" w:after="0"/>
              <w:rPr/>
            </w:pPr>
            <w:r>
              <w:rPr/>
              <w:t>Giáp Đường QL1A</w:t>
            </w:r>
          </w:p>
        </w:tc>
        <w:tc>
          <w:tcPr>
            <w:tcW w:w="1758" w:type="dxa"/>
            <w:tcBorders>
              <w:top w:val="single" w:sz="4" w:space="0" w:color="000000"/>
              <w:left w:val="single" w:sz="4" w:space="0" w:color="000000"/>
            </w:tcBorders>
            <w:shd w:fill="FFFFFF" w:val="clear"/>
            <w:vAlign w:val="center"/>
          </w:tcPr>
          <w:p>
            <w:pPr>
              <w:pStyle w:val="Normal"/>
              <w:spacing w:before="120" w:after="0"/>
              <w:rPr/>
            </w:pPr>
            <w:r>
              <w:rPr/>
              <w:t>Giáp đất La Phù</w:t>
            </w:r>
          </w:p>
        </w:tc>
        <w:tc>
          <w:tcPr>
            <w:tcW w:w="818" w:type="dxa"/>
            <w:tcBorders>
              <w:top w:val="single" w:sz="4" w:space="0" w:color="000000"/>
              <w:left w:val="single" w:sz="4" w:space="0" w:color="000000"/>
            </w:tcBorders>
            <w:shd w:fill="FFFFFF" w:val="clear"/>
            <w:vAlign w:val="center"/>
          </w:tcPr>
          <w:p>
            <w:pPr>
              <w:pStyle w:val="Normal"/>
              <w:spacing w:before="120" w:after="0"/>
              <w:jc w:val="center"/>
              <w:rPr/>
            </w:pPr>
            <w:r>
              <w:rPr/>
              <w:t>2.450</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t>1.470</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t>1.225</w:t>
            </w:r>
          </w:p>
        </w:tc>
        <w:tc>
          <w:tcPr>
            <w:tcW w:w="8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9" w:type="dxa"/>
            <w:tcBorders>
              <w:top w:val="single" w:sz="4" w:space="0" w:color="000000"/>
              <w:left w:val="single" w:sz="4" w:space="0" w:color="000000"/>
            </w:tcBorders>
            <w:shd w:fill="FFFFFF" w:val="clear"/>
            <w:vAlign w:val="center"/>
          </w:tcPr>
          <w:p>
            <w:pPr>
              <w:pStyle w:val="Normal"/>
              <w:spacing w:before="120" w:after="0"/>
              <w:rPr/>
            </w:pPr>
            <w:r>
              <w:rPr/>
              <w:t>Đường Lê Xuân Phôi</w:t>
            </w:r>
          </w:p>
        </w:tc>
        <w:tc>
          <w:tcPr>
            <w:tcW w:w="1780" w:type="dxa"/>
            <w:tcBorders>
              <w:top w:val="single" w:sz="4" w:space="0" w:color="000000"/>
              <w:left w:val="single" w:sz="4" w:space="0" w:color="000000"/>
            </w:tcBorders>
            <w:shd w:fill="FFFFFF" w:val="clear"/>
            <w:vAlign w:val="center"/>
          </w:tcPr>
          <w:p>
            <w:pPr>
              <w:pStyle w:val="Normal"/>
              <w:spacing w:before="120" w:after="0"/>
              <w:rPr/>
            </w:pPr>
            <w:r>
              <w:rPr/>
              <w:t>QL1A rẽ Trường DL Hoa Lư</w:t>
            </w:r>
          </w:p>
        </w:tc>
        <w:tc>
          <w:tcPr>
            <w:tcW w:w="1758" w:type="dxa"/>
            <w:tcBorders>
              <w:top w:val="single" w:sz="4" w:space="0" w:color="000000"/>
              <w:left w:val="single" w:sz="4" w:space="0" w:color="000000"/>
            </w:tcBorders>
            <w:shd w:fill="FFFFFF" w:val="clear"/>
            <w:vAlign w:val="center"/>
          </w:tcPr>
          <w:p>
            <w:pPr>
              <w:pStyle w:val="Normal"/>
              <w:spacing w:before="120" w:after="0"/>
              <w:rPr/>
            </w:pPr>
            <w:r>
              <w:rPr/>
              <w:t>Giáp ngã tư nhà bà Diếp</w:t>
            </w:r>
          </w:p>
        </w:tc>
        <w:tc>
          <w:tcPr>
            <w:tcW w:w="818" w:type="dxa"/>
            <w:tcBorders>
              <w:top w:val="single" w:sz="4" w:space="0" w:color="000000"/>
              <w:left w:val="single" w:sz="4" w:space="0" w:color="000000"/>
            </w:tcBorders>
            <w:shd w:fill="FFFFFF" w:val="clear"/>
            <w:vAlign w:val="center"/>
          </w:tcPr>
          <w:p>
            <w:pPr>
              <w:pStyle w:val="Normal"/>
              <w:spacing w:before="120" w:after="0"/>
              <w:jc w:val="center"/>
              <w:rPr/>
            </w:pPr>
            <w:r>
              <w:rPr/>
              <w:t>1.800</w:t>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t>1.080</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t>900</w:t>
            </w:r>
          </w:p>
        </w:tc>
        <w:tc>
          <w:tcPr>
            <w:tcW w:w="8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oa Lư</w:t>
            </w:r>
          </w:p>
        </w:tc>
        <w:tc>
          <w:tcPr>
            <w:tcW w:w="17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ưỡng 12C (Đường vào trường cấp III Hoa Lư)</w:t>
            </w:r>
          </w:p>
        </w:tc>
        <w:tc>
          <w:tcPr>
            <w:tcW w:w="17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Chùa Hà (Ninh Mỹ)</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 đoạn gộp 1</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gã tư nhà bà Diếp</w:t>
            </w:r>
          </w:p>
        </w:tc>
        <w:tc>
          <w:tcPr>
            <w:tcW w:w="17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vào làng Đa Giá (trạm biến áp)</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oa Lư</w:t>
            </w:r>
          </w:p>
        </w:tc>
        <w:tc>
          <w:tcPr>
            <w:tcW w:w="17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12C</w:t>
            </w:r>
          </w:p>
        </w:tc>
        <w:tc>
          <w:tcPr>
            <w:tcW w:w="17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Gai (Đường 24m)</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4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4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Minh Công</w:t>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ạm Hạc</w:t>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5" w:type="dxa"/>
            <w:tcBorders>
              <w:left w:val="single" w:sz="4" w:space="0" w:color="000000"/>
              <w:bottom w:val="single" w:sz="4" w:space="0" w:color="000000"/>
            </w:tcBorders>
            <w:shd w:fill="FFFFFF" w:val="clear"/>
            <w:vAlign w:val="center"/>
          </w:tcPr>
          <w:p>
            <w:pPr>
              <w:pStyle w:val="Normal"/>
              <w:spacing w:before="120" w:after="0"/>
              <w:jc w:val="center"/>
              <w:rPr/>
            </w:pPr>
            <w:r>
              <w:rPr/>
              <w:t>4.3</w:t>
            </w:r>
          </w:p>
        </w:tc>
        <w:tc>
          <w:tcPr>
            <w:tcW w:w="510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xung quanh khu vực UBND huyện và khu vực đường nội thị, Đường xương cá</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6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vMerge w:val="restart"/>
            <w:tcBorders>
              <w:left w:val="single" w:sz="4" w:space="0" w:color="000000"/>
            </w:tcBorders>
            <w:shd w:fill="FFFFFF" w:val="clear"/>
            <w:vAlign w:val="center"/>
          </w:tcPr>
          <w:p>
            <w:pPr>
              <w:pStyle w:val="Normal"/>
              <w:spacing w:before="120" w:after="0"/>
              <w:jc w:val="center"/>
              <w:rPr/>
            </w:pPr>
            <w:r>
              <w:rPr/>
              <w:t>5</w:t>
            </w:r>
          </w:p>
        </w:tc>
        <w:tc>
          <w:tcPr>
            <w:tcW w:w="510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Thổ Trì (Thổ trì 1, Chân mạ Thổ Trì, Đồng Ía )</w:t>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vMerge w:val="continue"/>
            <w:tcBorders>
              <w:left w:val="single" w:sz="4" w:space="0" w:color="000000"/>
            </w:tcBorders>
            <w:shd w:fill="FFFFFF" w:val="clear"/>
            <w:vAlign w:val="center"/>
          </w:tcPr>
          <w:p>
            <w:pPr>
              <w:pStyle w:val="Normal"/>
              <w:snapToGrid w:val="false"/>
              <w:spacing w:before="120" w:after="0"/>
              <w:jc w:val="center"/>
              <w:rPr/>
            </w:pPr>
            <w:r>
              <w:rPr/>
            </w:r>
          </w:p>
        </w:tc>
        <w:tc>
          <w:tcPr>
            <w:tcW w:w="510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uống UBND xã Ninh Khang và các Đường QH 24m</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vMerge w:val="continue"/>
            <w:tcBorders>
              <w:left w:val="single" w:sz="4" w:space="0" w:color="000000"/>
            </w:tcBorders>
            <w:shd w:fill="FFFFFF" w:val="clear"/>
            <w:vAlign w:val="center"/>
          </w:tcPr>
          <w:p>
            <w:pPr>
              <w:pStyle w:val="Normal"/>
              <w:snapToGrid w:val="false"/>
              <w:spacing w:before="120" w:after="0"/>
              <w:jc w:val="center"/>
              <w:rPr/>
            </w:pPr>
            <w:r>
              <w:rPr/>
            </w:r>
          </w:p>
        </w:tc>
        <w:tc>
          <w:tcPr>
            <w:tcW w:w="510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còn lại</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vMerge w:val="restart"/>
            <w:tcBorders>
              <w:left w:val="single" w:sz="4" w:space="0" w:color="000000"/>
            </w:tcBorders>
            <w:shd w:fill="FFFFFF" w:val="clear"/>
            <w:vAlign w:val="center"/>
          </w:tcPr>
          <w:p>
            <w:pPr>
              <w:pStyle w:val="Normal"/>
              <w:snapToGrid w:val="false"/>
              <w:spacing w:before="120" w:after="0"/>
              <w:jc w:val="center"/>
              <w:rPr/>
            </w:pPr>
            <w:r>
              <w:rPr/>
            </w:r>
          </w:p>
        </w:tc>
        <w:tc>
          <w:tcPr>
            <w:tcW w:w="1569" w:type="dxa"/>
            <w:vMerge w:val="restart"/>
            <w:tcBorders>
              <w:top w:val="single" w:sz="4" w:space="0" w:color="000000"/>
              <w:left w:val="single" w:sz="4" w:space="0" w:color="000000"/>
            </w:tcBorders>
            <w:shd w:fill="FFFFFF" w:val="clear"/>
            <w:vAlign w:val="center"/>
          </w:tcPr>
          <w:p>
            <w:pPr>
              <w:pStyle w:val="Normal"/>
              <w:spacing w:before="120" w:after="0"/>
              <w:rPr/>
            </w:pPr>
            <w:r>
              <w:rPr/>
              <w:t>Khu dân cư Trình Ngư</w:t>
            </w:r>
          </w:p>
        </w:tc>
        <w:tc>
          <w:tcPr>
            <w:tcW w:w="353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đất giáp đường QH 15 m</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vMerge w:val="continue"/>
            <w:tcBorders>
              <w:left w:val="single" w:sz="4" w:space="0" w:color="000000"/>
            </w:tcBorders>
            <w:shd w:fill="FFFFFF" w:val="clear"/>
            <w:vAlign w:val="center"/>
          </w:tcPr>
          <w:p>
            <w:pPr>
              <w:pStyle w:val="Normal"/>
              <w:snapToGrid w:val="false"/>
              <w:spacing w:before="120" w:after="0"/>
              <w:jc w:val="center"/>
              <w:rPr/>
            </w:pPr>
            <w:r>
              <w:rPr/>
            </w:r>
          </w:p>
        </w:tc>
        <w:tc>
          <w:tcPr>
            <w:tcW w:w="1569"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nhánh còn lại</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tcBorders>
              <w:left w:val="single" w:sz="4" w:space="0" w:color="000000"/>
              <w:bottom w:val="single" w:sz="4" w:space="0" w:color="000000"/>
            </w:tcBorders>
            <w:shd w:fill="FFFFFF" w:val="clear"/>
            <w:vAlign w:val="center"/>
          </w:tcPr>
          <w:p>
            <w:pPr>
              <w:pStyle w:val="Normal"/>
              <w:spacing w:before="120" w:after="0"/>
              <w:jc w:val="center"/>
              <w:rPr/>
            </w:pPr>
            <w:r>
              <w:rPr/>
              <w:t>7</w:t>
            </w:r>
          </w:p>
        </w:tc>
        <w:tc>
          <w:tcPr>
            <w:tcW w:w="334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ông núi Gai</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5" w:type="dxa"/>
            <w:vMerge w:val="restart"/>
            <w:tcBorders>
              <w:left w:val="single" w:sz="4" w:space="0" w:color="000000"/>
            </w:tcBorders>
            <w:shd w:fill="FFFFFF" w:val="clear"/>
            <w:vAlign w:val="center"/>
          </w:tcPr>
          <w:p>
            <w:pPr>
              <w:pStyle w:val="Normal"/>
              <w:spacing w:before="120" w:after="0"/>
              <w:jc w:val="center"/>
              <w:rPr/>
            </w:pPr>
            <w:r>
              <w:rPr/>
              <w:t>8</w:t>
            </w:r>
          </w:p>
        </w:tc>
        <w:tc>
          <w:tcPr>
            <w:tcW w:w="1569" w:type="dxa"/>
            <w:vMerge w:val="restart"/>
            <w:tcBorders>
              <w:top w:val="single" w:sz="4" w:space="0" w:color="000000"/>
              <w:left w:val="single" w:sz="4" w:space="0" w:color="000000"/>
            </w:tcBorders>
            <w:shd w:fill="FFFFFF" w:val="clear"/>
            <w:vAlign w:val="center"/>
          </w:tcPr>
          <w:p>
            <w:pPr>
              <w:pStyle w:val="Normal"/>
              <w:spacing w:before="120" w:after="0"/>
              <w:rPr/>
            </w:pPr>
            <w:r>
              <w:rPr/>
              <w:t>Khu dân cư</w:t>
            </w:r>
          </w:p>
        </w:tc>
        <w:tc>
          <w:tcPr>
            <w:tcW w:w="17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ãy II Đồng ốc</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5" w:type="dxa"/>
            <w:vMerge w:val="continue"/>
            <w:tcBorders>
              <w:left w:val="single" w:sz="4" w:space="0" w:color="000000"/>
            </w:tcBorders>
            <w:shd w:fill="FFFFFF" w:val="clear"/>
            <w:vAlign w:val="center"/>
          </w:tcPr>
          <w:p>
            <w:pPr>
              <w:pStyle w:val="Normal"/>
              <w:snapToGrid w:val="false"/>
              <w:spacing w:before="120" w:after="0"/>
              <w:jc w:val="center"/>
              <w:rPr/>
            </w:pPr>
            <w:r>
              <w:rPr/>
            </w:r>
          </w:p>
        </w:tc>
        <w:tc>
          <w:tcPr>
            <w:tcW w:w="1569"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vực Chợ Cầu Huyện</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6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5" w:type="dxa"/>
            <w:vMerge w:val="continue"/>
            <w:tcBorders>
              <w:left w:val="single" w:sz="4" w:space="0" w:color="000000"/>
            </w:tcBorders>
            <w:shd w:fill="FFFFFF" w:val="clear"/>
            <w:vAlign w:val="center"/>
          </w:tcPr>
          <w:p>
            <w:pPr>
              <w:pStyle w:val="Normal"/>
              <w:snapToGrid w:val="false"/>
              <w:spacing w:before="120" w:after="0"/>
              <w:jc w:val="center"/>
              <w:rPr/>
            </w:pPr>
            <w:r>
              <w:rPr/>
            </w:r>
          </w:p>
        </w:tc>
        <w:tc>
          <w:tcPr>
            <w:tcW w:w="1569"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tcBorders>
              <w:left w:val="single" w:sz="4" w:space="0" w:color="000000"/>
              <w:bottom w:val="single" w:sz="4" w:space="0" w:color="000000"/>
            </w:tcBorders>
            <w:shd w:fill="FFFFFF" w:val="clear"/>
            <w:vAlign w:val="center"/>
          </w:tcPr>
          <w:p>
            <w:pPr>
              <w:pStyle w:val="Normal"/>
              <w:spacing w:before="120" w:after="0"/>
              <w:jc w:val="center"/>
              <w:rPr/>
            </w:pPr>
            <w:r>
              <w:rPr/>
              <w:t>9</w:t>
            </w:r>
          </w:p>
        </w:tc>
        <w:tc>
          <w:tcPr>
            <w:tcW w:w="510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úi Voi, Đồng Quèn</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5" w:type="dxa"/>
            <w:tcBorders>
              <w:left w:val="single" w:sz="4" w:space="0" w:color="000000"/>
              <w:bottom w:val="single" w:sz="4" w:space="0" w:color="000000"/>
            </w:tcBorders>
            <w:shd w:fill="FFFFFF" w:val="clear"/>
            <w:vAlign w:val="center"/>
          </w:tcPr>
          <w:p>
            <w:pPr>
              <w:pStyle w:val="Normal"/>
              <w:spacing w:before="120" w:after="0"/>
              <w:jc w:val="center"/>
              <w:rPr/>
            </w:pPr>
            <w:r>
              <w:rPr/>
              <w:t>10</w:t>
            </w:r>
          </w:p>
        </w:tc>
        <w:tc>
          <w:tcPr>
            <w:tcW w:w="15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úi sẻ</w:t>
            </w:r>
          </w:p>
        </w:tc>
        <w:tc>
          <w:tcPr>
            <w:tcW w:w="1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6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5" w:type="dxa"/>
            <w:tcBorders>
              <w:left w:val="single" w:sz="4" w:space="0" w:color="000000"/>
              <w:bottom w:val="single" w:sz="4" w:space="0" w:color="000000"/>
            </w:tcBorders>
            <w:shd w:fill="FFFFFF" w:val="clear"/>
            <w:vAlign w:val="center"/>
          </w:tcPr>
          <w:p>
            <w:pPr>
              <w:pStyle w:val="Normal"/>
              <w:spacing w:before="120" w:after="0"/>
              <w:jc w:val="center"/>
              <w:rPr/>
            </w:pPr>
            <w:r>
              <w:rPr/>
              <w:t>11</w:t>
            </w:r>
          </w:p>
        </w:tc>
        <w:tc>
          <w:tcPr>
            <w:tcW w:w="334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Vườn Non (trục Đường trong khu đấu giá)</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bl>
    <w:p>
      <w:pPr>
        <w:pStyle w:val="Normal"/>
        <w:spacing w:before="120" w:after="0"/>
        <w:jc w:val="center"/>
        <w:rPr>
          <w:b/>
          <w:b/>
        </w:rPr>
      </w:pPr>
      <w:bookmarkStart w:id="83" w:name="muc_2_pl3"/>
      <w:r>
        <w:rPr>
          <w:b/>
        </w:rPr>
        <w:t>II. BẢNG GIÁ ĐẤT PHI NÔNG NGHIỆP TẠI NÔNG THÔN</w:t>
      </w:r>
      <w:bookmarkEnd w:id="83"/>
    </w:p>
    <w:p>
      <w:pPr>
        <w:pStyle w:val="Normal"/>
        <w:spacing w:before="120" w:after="0"/>
        <w:jc w:val="right"/>
        <w:rPr>
          <w:i/>
          <w:i/>
        </w:rPr>
      </w:pPr>
      <w:r>
        <w:rPr>
          <w:i/>
        </w:rPr>
        <w:t>ĐVT: 1.000 đồng/m</w:t>
      </w:r>
      <w:r>
        <w:rPr>
          <w:i/>
          <w:vertAlign w:val="superscript"/>
        </w:rPr>
        <w:t>2</w:t>
      </w:r>
    </w:p>
    <w:tbl>
      <w:tblPr>
        <w:tblW w:w="5000" w:type="pct"/>
        <w:jc w:val="left"/>
        <w:tblInd w:w="-10" w:type="dxa"/>
        <w:tblLayout w:type="fixed"/>
        <w:tblCellMar>
          <w:top w:w="0" w:type="dxa"/>
          <w:left w:w="0" w:type="dxa"/>
          <w:bottom w:w="0" w:type="dxa"/>
          <w:right w:w="0" w:type="dxa"/>
        </w:tblCellMar>
      </w:tblPr>
      <w:tblGrid>
        <w:gridCol w:w="740"/>
        <w:gridCol w:w="1694"/>
        <w:gridCol w:w="1656"/>
        <w:gridCol w:w="1702"/>
        <w:gridCol w:w="798"/>
        <w:gridCol w:w="876"/>
        <w:gridCol w:w="851"/>
        <w:gridCol w:w="754"/>
      </w:tblGrid>
      <w:tr>
        <w:trPr/>
        <w:tc>
          <w:tcPr>
            <w:tcW w:w="74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T</w:t>
            </w:r>
          </w:p>
        </w:tc>
        <w:tc>
          <w:tcPr>
            <w:tcW w:w="169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ên Đường</w:t>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oạn</w:t>
            </w:r>
          </w:p>
        </w:tc>
        <w:tc>
          <w:tcPr>
            <w:tcW w:w="252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Giá đất</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7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ừ</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ế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ở</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TMDV</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b/>
              </w:rPr>
              <w:t>Đất SXKD</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409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Trục đường giao thông chính</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1A</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Ninh Giang</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Giá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giới xã Ninh Gia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4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9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Ninh Mỹ</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Nam Đường rẽ vào chợ Ninh Mỹ</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Ninh Khánh</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6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Ninh An</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Yê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ắt ngang Đường sắt</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ắt ngang Đường sắt</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Vỏ (Tây đườ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rPr>
              <w:t>Đường ĐT 38B (Đường 12C cũ)</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Thiên Tô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Quèn ổ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6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Quèn ổi</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ú Thành Hoà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Phú Thành Hoà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rường Yê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Trường Yên</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Cống Vọ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Phủ Thành Hoà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Phủ Thành Hoà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trạm bơm Minh Hoa (hết nhà bà Tâ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trạm bơm Minh Hoa (nhà ông Sáu)</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Đô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Đô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Dề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3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Dề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Uyê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Uyê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ê</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6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gã ba đê</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Nghẽ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6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úi Nghẽ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Đe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3</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Du lịch Tam Cốc Bích Động</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Ninh Thắng</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Ninh Pho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Khai H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Khai Hạ</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ến xe Đồng Gừ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Ninh Hải</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ến xe Đồng Gừ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ội trường Văn Lâm</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ội trường Văn Lâm</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Chợ Ninh Hả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3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Chợ Ninh Hải</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Liên Tru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Liên Tru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Phướn chùa Đ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Phướn chùa Đá</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Bích Độ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ình Cá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ền Thái V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4</w:t>
            </w:r>
          </w:p>
        </w:tc>
        <w:tc>
          <w:tcPr>
            <w:tcW w:w="335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Ninh Xuân - Trường Yên - ĐT491B</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Ninh Xuân</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ình thôn Nội</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Hoa Lâm</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Hoa Lâm</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Máng nước (giáp Trường Yê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ền Nấm Khê Hạ</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ình Thôn nộ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bơm Khê Thượ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trục chính Du lịch Tràng A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Trường Yên</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Máng Nướ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Đá Bà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Đá Bà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ình Quèn Thụ Mộc</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Ghềnh Tháp</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C (bà Lốc)</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5</w:t>
            </w:r>
          </w:p>
        </w:tc>
        <w:tc>
          <w:tcPr>
            <w:tcW w:w="335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ĐT 477 - Đường tránh thành phố Ninh Bình</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Ninh Giang</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QL 1A</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inh Hò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Ninh Hòa</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inh Gia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inh Mỹ</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3</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Ninh Mỹ</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inh Hoà</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Chùa L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Ninh Thắng</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ồng Vạ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Ninh Pho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6</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Tràng An</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inh Xuân</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TP Ninh Bình</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vào khu bến thuyề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Yên</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ung tâm bến thuyề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ền Vực</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7</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Kênh Đô Thiên</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inh Hòa</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inh Gia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inh Mỹ</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inh Mỹ</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inh Hòa.TT Thiên Tô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inh Khánh</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8</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trục các xã</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8.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Trường Yên</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ông Vết</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ền Lê</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8.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Ninh An</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A đi Ninh Vân-Hệ Đường</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1A</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Nhà máy phân lâ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máy phân lâ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inh Vân (Đường mớ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máy phân lâ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inh Vân (Đường cũ)</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8.3</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Ninh Vân</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A đi Ninh Vân - Hệ Dưỡng</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Ranh giới giáp Ninh Vân - Ninh A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lương thực</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máy xi măng Hệ Dưỡ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Ninh A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77 tránh TP Ninh Bình đoạn Vũ Xá Ninh Vân</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Vân An (Vũ Xá)</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Sông Vỏ</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77 tránh TP Ninh Bình đoạn Phú Lăng Ninh Vân</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Mai Sơ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nhà máy xi măng Duyên Hà</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8.4</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Ninh Mỹ</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A</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Hà (Trạm điệ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Hà (Trạm điệ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nhà ông Thơ Nham</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Hà (Trạm điệ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KDC Đồng Sỉ</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A</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So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T Thiên Tô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trẻ Liên Thành</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trẻ Liên Thành</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Nga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Hà (Trạm điệ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bà Ích</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oài khu Dạ Tràng</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bà Ích</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o A04</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vMerge w:val="restart"/>
            <w:tcBorders>
              <w:top w:val="single" w:sz="4" w:space="0" w:color="000000"/>
              <w:left w:val="single" w:sz="4" w:space="0" w:color="000000"/>
            </w:tcBorders>
            <w:shd w:fill="FFFFFF" w:val="clear"/>
            <w:vAlign w:val="center"/>
          </w:tcPr>
          <w:p>
            <w:pPr>
              <w:pStyle w:val="Normal"/>
              <w:spacing w:before="120" w:after="0"/>
              <w:rPr/>
            </w:pPr>
            <w:r>
              <w:rPr/>
              <w:t>Khu dân cư Thổ Trì giai đoạn 5</w:t>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c Đường 30m khu đấu gi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c đường 24m khu đấu gi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c Đường 11m khu đấu gi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8.5</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Ninh Khang</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Bạch Cừ</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điện số 1</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T xóm Đông Phú</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Đồng Bú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3 xã</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3 xã</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giáp đất nhà bà Thoan (Tỵ) (Hội trường xóm Đông Phú)</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giáp đất nhà bà Thoan (Tỵ) (Hội trường xóm Đông Phú)</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mốc giớ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u Đường Quyết Thắng (nhà cô Sơ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tiểu học Bạch Cừ</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3 xã</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ênh Chim (Đồng Qu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ênh Chim (Đồng Quá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tháng 10</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8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1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xương cá khu ĐG Đồng Chằm</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Bạch Cừ (đấu giá năm 2016)</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8.6</w:t>
            </w:r>
          </w:p>
        </w:tc>
        <w:tc>
          <w:tcPr>
            <w:tcW w:w="335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Ninh Thắng</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ồng Đốt, Cửa Đình</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u lịch Tam Cố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sông Hệ (Đường 19m)</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u lịch Tam Cố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sông Hệ (Đường 12m + 15m )</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xương cá trong khu đấu giá</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243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Khu dân cư- nông thôn</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Trường Yên</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3 thôn (Trường Xuân, Trường Thịnh, Tân Hoa)</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Hoàng Lo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Dề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Trường Thịnh</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Đô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 xóm</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 Yên Trạch</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 Tụ An</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6 thôn Thắng Thành: Đông, Tây, Nam, Bắc, Trung, Tam Kỳ</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ác thôn còn lại</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Yên Trạch</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thôn Chi Phong</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thôn Tụ An</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6 thôn Thắng Thành: Đông, Tây, Nam, Bắc, Trung, Tam Ký</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ác thôn còn lại</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Tái định cư Hang Muối Cạ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TĐC Ngòi Gai</w:t>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uyến đường 1-1</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nhánh còn lạ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ở thuộc các thu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I</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Ninh Hoà</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uyến đường 1-1</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nhà hàng Hoa Sơ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giáp đất Trường Yê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thôn</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ền Hành khiể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bơm Hồng Pho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C cũ (Nhà Ô Hư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hanh H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C cũ (Bưu điệ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gô Thượ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C cũ (Quèn Ối)</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hanh H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C cũ (ông Lự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máy nước sạch</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máy nước sạch</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óm trại Áng Ngũ (Bà Hòe)</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uối làng Thanh Hạ</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gô H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C cũ (Chùa Quán Vinh)</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xóm Vinh Qua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C cũ (Chùa Quán Vinh)</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Vinh Sơn (DT 477)</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ống Nhất</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Đại Á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ấu giá Chiều Cửa Đại Á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ổi tên từ KDC thôn Đại Áng</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II.</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rPr>
              <w:t>Xã Ninh Giang</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nhà ông Trung (qua UBND xã)</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91</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91</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ông Tài - xóm Nam</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Y tế</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T Thiên Tô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30</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477</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óm Đông thôn Trung trữ (Giáp nhà Ông Lo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hiến lược</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30</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Hoàng Lo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giữa đồng</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bà Thục (giáp rãnh thoát nước dãy 1)</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Hoàng Lo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ống ông Sơn</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chiến lượ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nhà ông Huyền Bãi Trữ</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ôn La Mai</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là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văn hóa xóm 2 La Ma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văn hóa xóm 2 La Mai</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ện La Ma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Thượng La Mai</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sông Đáy</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nhánh đường còn lại</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ôn La Vân</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là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Thành cuối là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Thứ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hùa Phong Phú</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nhánh đường còn lại</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ôn Bãi Trữ</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kênh Đô Thiê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ông Huyề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Huyề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Ly</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Ly</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sông Hoàng Lo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ông Huyế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hà ông Lươ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văn hóa thôn bãi Trữ</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nhánh Đường còn lại</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ôn Trung Trữ</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Hiền (xóm Tây)</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Mây (xóm Nam)</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Tài (xóm Nam)</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Thành</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30</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Bà Quế (xóm Tây)</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ông Tài Luyện (xóm Nam)</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bà tuyến Đắc, xóm Nam</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30 (Đường Vườn Thiu)</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trục xã</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nhánh đường còn lại</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á Dũ</w:t>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c Đường 19m trong khu đấu gi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c đường 15m trong khu đấu gi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ôn Phong Phú</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ía Nam Làng</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ình Phong Phú</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ao bà Dệt</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giữa làng</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ình Phong Phú</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ông Bố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ía Tây Lảng</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Dượ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nhà ông Xứ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nhánh còn lạ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sông Chanh</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Gạ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Quan Vinh</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V</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Ninh Khang</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La Phù</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Mốc chỉ giới (giáp Thị trấ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ông Tam (Cháu)</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nhà ông Tam Châu</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điện cuối là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uối làng La phủ</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Phú Gia</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ghĩa tra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x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nhánh Đường còn lạ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khu dân cư còn lại trong toàn xã</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Trung Lang - Trũng Trong (Đấu giá năm 2016)</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ồng Hộ</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ồng Chằm</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V.</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Ninh Mỹ</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c đường xã</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ấu giá Nam Bình Hà</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hánh Khu đấu giá Dạ tràng</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2,3,4 khu ĐG núi Soi</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rục đường còn lại</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vực dân cư tiếp giáp TT Thiên Tôn và thôn Đa gi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xóm còn lại (Vinh Viên, Thạch tác, Nam Chiêm, Nhân lý, Thạch quy, Quan đồng, Đông Đình, Tây đình)</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xóm còn lại</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c Đường chính khu Đồng Si 24m</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2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c đường còn lại khu Đồng Si 23, Đường 15m</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c Đường 24 m khu dân cư đấu giá Thổ Trì (giai đoạn 3)</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c Đường 30 m khu dân cư đấu giá Thổ Trì (giai đoạn 3)</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rục Đường Khu dân cư đấu giá Thổ Trì (giai đoạn 3)</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VI.</w:t>
            </w:r>
          </w:p>
        </w:tc>
        <w:tc>
          <w:tcPr>
            <w:tcW w:w="335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Ninh Xuân</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ang Mú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làng thôn Ngoại</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ây Đa ông Toa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ình Khê Thượ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Khê Thượ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uân Thành</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Xuân Thành</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ình Thôn Nộ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9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toàn xã</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ven núi</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Lò Vôi; Cửa Xi; Hang Diêm</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Mạ Đình Khê Thượng</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ường ngang Khê Thượng</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335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ở thuộc các thung</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VII</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Ninh An</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c Đường xa</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1A</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 Vân (Đê sông Vó)</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xương cá trong khu đấu giá (đê sóng Vó)</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c đường thôn Bộ Đầu, Xuân Mai, Đông Tra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c đường thôn Đông Thịnh, Đông Hộ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án cờ</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QL1A</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cống xã</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xã</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Đò Chủ</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thôn Bộ Đầu, Xuân Mai, Đông Tra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thôn Đông Thịnh, Đông Hộ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ạ Đồng thôn Đông Hộ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335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Tái định cư Đông Hội, Đông Thịnh (trực đường trong khu tái định cư)</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VIII</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Ninh Vân</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c Đường xã</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Lương thực (Đồng Qua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làng nghề đá mỹ nghệ Ninh Vâ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làng nghề đá mỹ nghệ Ninh Vâ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nhà máy XM Hệ Dưỡ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Lương Thực (Đồng Qua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cửa đền Vũ X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cửa đền Vũ Xá)</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Chiến Mùi (Hệ)</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Chiến Mùi (Hệ)</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i giam Ninh Khánh</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ông Hiền (Đồng Quan)</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ông Hữu (Xuân Thành)</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ông Huyến (Xuân Phú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5 (thôn Thượ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5 (thôn Thượ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Ban (Phú Lă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5 (thôn Thượ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ờ Hồ XM Hệ Đườ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ông Đãn (thôn Thượ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ợ Hệ</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ợ Hệ</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ông Đạt (Dưỡng Thượ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nhà máy XM Duyên Hà</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Mỏ Dứa (Ga Gềnh)</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Bến Đa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2 nhà máy XM Duyên H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cửa đến Vũ Xá)</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ông Tân (Chẩn Lữ)</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ông Tân (Chấn Lữ)</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Cống Núi Am (thôn Thượ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Cống Núi Am (thôn Thượ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ông Bồng (thôn Hệ)</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ông Bồng (thôn Hệ)</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ông Lương (thôn Hệ)</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ông Lương (thôn Hệ)</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Văn hóa (thôn Tân Dưỡng 2)</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thôn Xuân Phúc, Xuân Thành, Đông Quan, Tân dưỡng I, Tân dưỡng I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3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thôn Vũ xá, Chấn lữ, Thôn thượng, Phú Lăng, Vạn Lê, Hệ, Dưỡng hạ, Dưỡng thượ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ống Tu - Vũ X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ồng Bề - Phú Lă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Thôn Xuân Phúc (đấu giá năm 2022)</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tái định cư khu Đồng Bê tro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X</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Ninh Thắng</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 (Đường du lịch cũ)</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Ninh Pho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Khai H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ây đa Ninh Thắ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Khả Lươ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Khả Lươ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inh Xuân</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u lịch cũ</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ến đò Hành Cu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i Vạc</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Sông Hộ</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u lịch mới</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ến đò Tuân Cáo</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ê tông ông Long đội 4</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ườn tấm Khả Lươ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y tế xã</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ênh cấp II Đông Cửa</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ở thuộc các thung</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X</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Ninh Hải</w:t>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c Đường xã</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ông Nhật</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trường cấp I</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ông Nam</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ghĩa trang cũ</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hĩa trang cũ</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hùa Sở đỏ Xước</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chùa Bích Động</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Hải Nham</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Văn Lâm</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en núi thôn Văn Lâm</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Hải Nham</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Khê Ngoài, Gôi Khê, Khê Trong</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ở thuộc các thung</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Mặt Đường trục xã khu dân cư Khê Trong - Khê Ngoài (Khu đấu gi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505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còn lại trong Khu dân cư Khê Trong - Khê Ngoài (khu đấu giá)</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jc w:val="center"/>
        <w:rPr>
          <w:b/>
          <w:b/>
        </w:rPr>
      </w:pPr>
      <w:r>
        <w:rPr>
          <w:b/>
        </w:rPr>
      </w:r>
    </w:p>
    <w:p>
      <w:pPr>
        <w:pStyle w:val="Normal"/>
        <w:spacing w:before="120" w:after="0"/>
        <w:jc w:val="center"/>
        <w:rPr/>
      </w:pPr>
      <w:bookmarkStart w:id="84" w:name="chuong_pl4"/>
      <w:r>
        <w:rPr>
          <w:b/>
        </w:rPr>
        <w:t>BẢNG SỐ 04: BẢNG GIÁ ĐẤT PHI NÔNG NGHIỆP HUYỆN GIA VIỄN</w:t>
      </w:r>
      <w:bookmarkEnd w:id="84"/>
    </w:p>
    <w:p>
      <w:pPr>
        <w:pStyle w:val="Normal"/>
        <w:spacing w:before="120" w:after="0"/>
        <w:jc w:val="center"/>
        <w:rPr>
          <w:b/>
          <w:b/>
        </w:rPr>
      </w:pPr>
      <w:bookmarkStart w:id="85" w:name="muc_1_pl4"/>
      <w:r>
        <w:rPr>
          <w:b/>
        </w:rPr>
        <w:t>I. BẢNG GIÁ ĐẤT PHI NÔNG NGHIỆP TẠI ĐÔ THỊ - THỊ TRẤN ME (Đô thị loại V)</w:t>
      </w:r>
      <w:bookmarkEnd w:id="85"/>
    </w:p>
    <w:p>
      <w:pPr>
        <w:pStyle w:val="Normal"/>
        <w:spacing w:before="120" w:after="0"/>
        <w:jc w:val="right"/>
        <w:rPr>
          <w:i/>
          <w:i/>
        </w:rPr>
      </w:pPr>
      <w:r>
        <w:rPr>
          <w:i/>
        </w:rPr>
        <w:t>ĐVT: 1.000 đồng/m</w:t>
      </w:r>
      <w:r>
        <w:rPr>
          <w:i/>
          <w:vertAlign w:val="superscript"/>
        </w:rPr>
        <w:t>2</w:t>
      </w:r>
    </w:p>
    <w:tbl>
      <w:tblPr>
        <w:tblW w:w="5000" w:type="pct"/>
        <w:jc w:val="left"/>
        <w:tblInd w:w="-10" w:type="dxa"/>
        <w:tblLayout w:type="fixed"/>
        <w:tblCellMar>
          <w:top w:w="0" w:type="dxa"/>
          <w:left w:w="0" w:type="dxa"/>
          <w:bottom w:w="0" w:type="dxa"/>
          <w:right w:w="0" w:type="dxa"/>
        </w:tblCellMar>
      </w:tblPr>
      <w:tblGrid>
        <w:gridCol w:w="379"/>
        <w:gridCol w:w="1798"/>
        <w:gridCol w:w="1792"/>
        <w:gridCol w:w="1794"/>
        <w:gridCol w:w="744"/>
        <w:gridCol w:w="851"/>
        <w:gridCol w:w="829"/>
        <w:gridCol w:w="884"/>
      </w:tblGrid>
      <w:tr>
        <w:trPr/>
        <w:tc>
          <w:tcPr>
            <w:tcW w:w="379"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1798"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ên đoạn</w:t>
            </w:r>
          </w:p>
        </w:tc>
        <w:tc>
          <w:tcPr>
            <w:tcW w:w="3586" w:type="dxa"/>
            <w:gridSpan w:val="2"/>
            <w:tcBorders>
              <w:top w:val="single" w:sz="4" w:space="0" w:color="000000"/>
              <w:left w:val="single" w:sz="4" w:space="0" w:color="000000"/>
            </w:tcBorders>
            <w:shd w:fill="FFFFFF" w:val="clear"/>
            <w:vAlign w:val="center"/>
          </w:tcPr>
          <w:p>
            <w:pPr>
              <w:pStyle w:val="Normal"/>
              <w:spacing w:before="120" w:after="0"/>
              <w:jc w:val="center"/>
              <w:rPr>
                <w:b/>
                <w:b/>
              </w:rPr>
            </w:pPr>
            <w:r>
              <w:rPr>
                <w:b/>
              </w:rPr>
              <w:t>Đoạn đường</w:t>
            </w:r>
          </w:p>
        </w:tc>
        <w:tc>
          <w:tcPr>
            <w:tcW w:w="2424" w:type="dxa"/>
            <w:gridSpan w:val="3"/>
            <w:tcBorders>
              <w:top w:val="single" w:sz="4" w:space="0" w:color="000000"/>
              <w:left w:val="single" w:sz="4" w:space="0" w:color="000000"/>
            </w:tcBorders>
            <w:shd w:fill="FFFFFF" w:val="clear"/>
            <w:vAlign w:val="center"/>
          </w:tcPr>
          <w:p>
            <w:pPr>
              <w:pStyle w:val="Normal"/>
              <w:spacing w:before="120" w:after="0"/>
              <w:jc w:val="center"/>
              <w:rPr>
                <w:b/>
                <w:b/>
              </w:rPr>
            </w:pPr>
            <w:r>
              <w:rPr>
                <w:b/>
              </w:rPr>
              <w:t>Giá đất</w:t>
            </w:r>
          </w:p>
        </w:tc>
        <w:tc>
          <w:tcPr>
            <w:tcW w:w="88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7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792" w:type="dxa"/>
            <w:tcBorders>
              <w:top w:val="single" w:sz="4" w:space="0" w:color="000000"/>
              <w:left w:val="single" w:sz="4" w:space="0" w:color="000000"/>
            </w:tcBorders>
            <w:shd w:fill="FFFFFF" w:val="clear"/>
            <w:vAlign w:val="center"/>
          </w:tcPr>
          <w:p>
            <w:pPr>
              <w:pStyle w:val="Normal"/>
              <w:spacing w:before="120" w:after="0"/>
              <w:jc w:val="center"/>
              <w:rPr>
                <w:b/>
                <w:b/>
              </w:rPr>
            </w:pPr>
            <w:r>
              <w:rPr>
                <w:b/>
              </w:rPr>
              <w:t>Từ</w:t>
            </w:r>
          </w:p>
        </w:tc>
        <w:tc>
          <w:tcPr>
            <w:tcW w:w="1794"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ến</w:t>
            </w:r>
          </w:p>
        </w:tc>
        <w:tc>
          <w:tcPr>
            <w:tcW w:w="744"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ất ở</w:t>
            </w:r>
          </w:p>
        </w:tc>
        <w:tc>
          <w:tcPr>
            <w:tcW w:w="851"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ất TMDV</w:t>
            </w:r>
          </w:p>
        </w:tc>
        <w:tc>
          <w:tcPr>
            <w:tcW w:w="829"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ất SXKD</w:t>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379"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798" w:type="dxa"/>
            <w:tcBorders>
              <w:top w:val="single" w:sz="4" w:space="0" w:color="000000"/>
              <w:left w:val="single" w:sz="4" w:space="0" w:color="000000"/>
            </w:tcBorders>
            <w:shd w:fill="FFFFFF" w:val="clear"/>
            <w:vAlign w:val="center"/>
          </w:tcPr>
          <w:p>
            <w:pPr>
              <w:pStyle w:val="Normal"/>
              <w:spacing w:before="120" w:after="0"/>
              <w:rPr/>
            </w:pPr>
            <w:r>
              <w:rPr/>
              <w:t>Đường ĐT 477</w:t>
            </w:r>
          </w:p>
        </w:tc>
        <w:tc>
          <w:tcPr>
            <w:tcW w:w="1792" w:type="dxa"/>
            <w:tcBorders>
              <w:top w:val="single" w:sz="4" w:space="0" w:color="000000"/>
              <w:left w:val="single" w:sz="4" w:space="0" w:color="000000"/>
            </w:tcBorders>
            <w:shd w:fill="FFFFFF" w:val="clear"/>
            <w:vAlign w:val="center"/>
          </w:tcPr>
          <w:p>
            <w:pPr>
              <w:pStyle w:val="Normal"/>
              <w:spacing w:before="120" w:after="0"/>
              <w:rPr/>
            </w:pPr>
            <w:r>
              <w:rPr/>
              <w:t>Giáp đất xã Gia Phương</w:t>
            </w:r>
          </w:p>
        </w:tc>
        <w:tc>
          <w:tcPr>
            <w:tcW w:w="1794" w:type="dxa"/>
            <w:tcBorders>
              <w:top w:val="single" w:sz="4" w:space="0" w:color="000000"/>
              <w:left w:val="single" w:sz="4" w:space="0" w:color="000000"/>
            </w:tcBorders>
            <w:shd w:fill="FFFFFF" w:val="clear"/>
            <w:vAlign w:val="center"/>
          </w:tcPr>
          <w:p>
            <w:pPr>
              <w:pStyle w:val="Normal"/>
              <w:spacing w:before="120" w:after="0"/>
              <w:rPr/>
            </w:pPr>
            <w:r>
              <w:rPr/>
              <w:t>Hết đất thị trấn</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4.0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2.400</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t>2.000</w:t>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798" w:type="dxa"/>
            <w:tcBorders>
              <w:top w:val="single" w:sz="4" w:space="0" w:color="000000"/>
              <w:left w:val="single" w:sz="4" w:space="0" w:color="000000"/>
            </w:tcBorders>
            <w:shd w:fill="FFFFFF" w:val="clear"/>
            <w:vAlign w:val="center"/>
          </w:tcPr>
          <w:p>
            <w:pPr>
              <w:pStyle w:val="Normal"/>
              <w:spacing w:before="120" w:after="0"/>
              <w:rPr/>
            </w:pPr>
            <w:r>
              <w:rPr/>
              <w:t>Đường ĐT 477 mới</w:t>
            </w:r>
          </w:p>
        </w:tc>
        <w:tc>
          <w:tcPr>
            <w:tcW w:w="1792" w:type="dxa"/>
            <w:tcBorders>
              <w:top w:val="single" w:sz="4" w:space="0" w:color="000000"/>
              <w:left w:val="single" w:sz="4" w:space="0" w:color="000000"/>
            </w:tcBorders>
            <w:shd w:fill="FFFFFF" w:val="clear"/>
            <w:vAlign w:val="center"/>
          </w:tcPr>
          <w:p>
            <w:pPr>
              <w:pStyle w:val="Normal"/>
              <w:spacing w:before="120" w:after="0"/>
              <w:rPr/>
            </w:pPr>
            <w:r>
              <w:rPr/>
              <w:t>Đường vào lò vôi</w:t>
            </w:r>
          </w:p>
        </w:tc>
        <w:tc>
          <w:tcPr>
            <w:tcW w:w="1794" w:type="dxa"/>
            <w:tcBorders>
              <w:top w:val="single" w:sz="4" w:space="0" w:color="000000"/>
              <w:left w:val="single" w:sz="4" w:space="0" w:color="000000"/>
            </w:tcBorders>
            <w:shd w:fill="FFFFFF" w:val="clear"/>
            <w:vAlign w:val="center"/>
          </w:tcPr>
          <w:p>
            <w:pPr>
              <w:pStyle w:val="Normal"/>
              <w:spacing w:before="120" w:after="0"/>
              <w:rPr/>
            </w:pPr>
            <w:r>
              <w:rPr/>
              <w:t>Ngã 3 rẽ vào Trinh Phú xã Gia Thịnh (hết đường ĐT 477 mới)</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2.6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1.560</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t>1.300</w:t>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798" w:type="dxa"/>
            <w:tcBorders>
              <w:top w:val="single" w:sz="4" w:space="0" w:color="000000"/>
              <w:left w:val="single" w:sz="4" w:space="0" w:color="000000"/>
            </w:tcBorders>
            <w:shd w:fill="FFFFFF" w:val="clear"/>
            <w:vAlign w:val="center"/>
          </w:tcPr>
          <w:p>
            <w:pPr>
              <w:pStyle w:val="Normal"/>
              <w:spacing w:before="120" w:after="0"/>
              <w:rPr/>
            </w:pPr>
            <w:r>
              <w:rPr/>
              <w:t>Đường Tiến Yết</w:t>
            </w:r>
          </w:p>
        </w:tc>
        <w:tc>
          <w:tcPr>
            <w:tcW w:w="1792" w:type="dxa"/>
            <w:tcBorders>
              <w:top w:val="single" w:sz="4" w:space="0" w:color="000000"/>
              <w:left w:val="single" w:sz="4" w:space="0" w:color="000000"/>
            </w:tcBorders>
            <w:shd w:fill="FFFFFF" w:val="clear"/>
            <w:vAlign w:val="center"/>
          </w:tcPr>
          <w:p>
            <w:pPr>
              <w:pStyle w:val="Normal"/>
              <w:spacing w:before="120" w:after="0"/>
              <w:rPr/>
            </w:pPr>
            <w:r>
              <w:rPr/>
              <w:t>Trạm điện Thị trấn</w:t>
            </w:r>
          </w:p>
        </w:tc>
        <w:tc>
          <w:tcPr>
            <w:tcW w:w="1794" w:type="dxa"/>
            <w:tcBorders>
              <w:top w:val="single" w:sz="4" w:space="0" w:color="000000"/>
              <w:left w:val="single" w:sz="4" w:space="0" w:color="000000"/>
            </w:tcBorders>
            <w:shd w:fill="FFFFFF" w:val="clear"/>
            <w:vAlign w:val="center"/>
          </w:tcPr>
          <w:p>
            <w:pPr>
              <w:pStyle w:val="Normal"/>
              <w:spacing w:before="120" w:after="0"/>
              <w:rPr/>
            </w:pPr>
            <w:r>
              <w:rPr/>
              <w:t>Ngã 3 ông Tương</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1.1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660</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t>550</w:t>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1798" w:type="dxa"/>
            <w:tcBorders>
              <w:top w:val="single" w:sz="4" w:space="0" w:color="000000"/>
              <w:left w:val="single" w:sz="4" w:space="0" w:color="000000"/>
            </w:tcBorders>
            <w:shd w:fill="FFFFFF" w:val="clear"/>
            <w:vAlign w:val="center"/>
          </w:tcPr>
          <w:p>
            <w:pPr>
              <w:pStyle w:val="Normal"/>
              <w:spacing w:before="120" w:after="0"/>
              <w:rPr/>
            </w:pPr>
            <w:r>
              <w:rPr/>
              <w:t>Đường Hồng Dân</w:t>
            </w:r>
          </w:p>
        </w:tc>
        <w:tc>
          <w:tcPr>
            <w:tcW w:w="1792" w:type="dxa"/>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94" w:type="dxa"/>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98" w:type="dxa"/>
            <w:tcBorders>
              <w:top w:val="single" w:sz="4" w:space="0" w:color="000000"/>
              <w:left w:val="single" w:sz="4" w:space="0" w:color="000000"/>
            </w:tcBorders>
            <w:shd w:fill="FFFFFF" w:val="clear"/>
            <w:vAlign w:val="center"/>
          </w:tcPr>
          <w:p>
            <w:pPr>
              <w:pStyle w:val="Normal"/>
              <w:spacing w:before="120" w:after="0"/>
              <w:rPr/>
            </w:pPr>
            <w:r>
              <w:rPr/>
              <w:t>Đoạn 1 (Đường Tái định cư)</w:t>
            </w:r>
          </w:p>
        </w:tc>
        <w:tc>
          <w:tcPr>
            <w:tcW w:w="1792" w:type="dxa"/>
            <w:tcBorders>
              <w:top w:val="single" w:sz="4" w:space="0" w:color="000000"/>
              <w:left w:val="single" w:sz="4" w:space="0" w:color="000000"/>
            </w:tcBorders>
            <w:shd w:fill="FFFFFF" w:val="clear"/>
            <w:vAlign w:val="center"/>
          </w:tcPr>
          <w:p>
            <w:pPr>
              <w:pStyle w:val="Normal"/>
              <w:spacing w:before="120" w:after="0"/>
              <w:rPr/>
            </w:pPr>
            <w:r>
              <w:rPr/>
              <w:t>Đường ĐT477 cũ</w:t>
            </w:r>
          </w:p>
        </w:tc>
        <w:tc>
          <w:tcPr>
            <w:tcW w:w="1794" w:type="dxa"/>
            <w:tcBorders>
              <w:top w:val="single" w:sz="4" w:space="0" w:color="000000"/>
              <w:left w:val="single" w:sz="4" w:space="0" w:color="000000"/>
            </w:tcBorders>
            <w:shd w:fill="FFFFFF" w:val="clear"/>
            <w:vAlign w:val="center"/>
          </w:tcPr>
          <w:p>
            <w:pPr>
              <w:pStyle w:val="Normal"/>
              <w:spacing w:before="120" w:after="0"/>
              <w:rPr/>
            </w:pPr>
            <w:r>
              <w:rPr/>
              <w:t>Đầu đường ĐT477 mới</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4.5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2.700</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t>2.250</w:t>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5384" w:type="dxa"/>
            <w:gridSpan w:val="3"/>
            <w:tcBorders>
              <w:top w:val="single" w:sz="4" w:space="0" w:color="000000"/>
              <w:left w:val="single" w:sz="4" w:space="0" w:color="000000"/>
            </w:tcBorders>
            <w:shd w:fill="FFFFFF" w:val="clear"/>
            <w:vAlign w:val="center"/>
          </w:tcPr>
          <w:p>
            <w:pPr>
              <w:pStyle w:val="Normal"/>
              <w:spacing w:before="120" w:after="0"/>
              <w:rPr/>
            </w:pPr>
            <w:r>
              <w:rPr/>
              <w:t>Đoạn 2 (Đường vào khối cơ quan)</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3.6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2.160</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t>1.800</w:t>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1798" w:type="dxa"/>
            <w:tcBorders>
              <w:top w:val="single" w:sz="4" w:space="0" w:color="000000"/>
              <w:left w:val="single" w:sz="4" w:space="0" w:color="000000"/>
            </w:tcBorders>
            <w:shd w:fill="FFFFFF" w:val="clear"/>
            <w:vAlign w:val="center"/>
          </w:tcPr>
          <w:p>
            <w:pPr>
              <w:pStyle w:val="Normal"/>
              <w:spacing w:before="120" w:after="0"/>
              <w:rPr/>
            </w:pPr>
            <w:r>
              <w:rPr/>
              <w:t>Đường vào xã Liên Sơn</w:t>
            </w:r>
          </w:p>
        </w:tc>
        <w:tc>
          <w:tcPr>
            <w:tcW w:w="1792" w:type="dxa"/>
            <w:tcBorders>
              <w:top w:val="single" w:sz="4" w:space="0" w:color="000000"/>
              <w:left w:val="single" w:sz="4" w:space="0" w:color="000000"/>
            </w:tcBorders>
            <w:shd w:fill="FFFFFF" w:val="clear"/>
            <w:vAlign w:val="center"/>
          </w:tcPr>
          <w:p>
            <w:pPr>
              <w:pStyle w:val="Normal"/>
              <w:spacing w:before="120" w:after="0"/>
              <w:rPr/>
            </w:pPr>
            <w:r>
              <w:rPr/>
              <w:t>Đường ĐT477 cũ</w:t>
            </w:r>
          </w:p>
        </w:tc>
        <w:tc>
          <w:tcPr>
            <w:tcW w:w="1794" w:type="dxa"/>
            <w:tcBorders>
              <w:top w:val="single" w:sz="4" w:space="0" w:color="000000"/>
              <w:left w:val="single" w:sz="4" w:space="0" w:color="000000"/>
            </w:tcBorders>
            <w:shd w:fill="FFFFFF" w:val="clear"/>
            <w:vAlign w:val="center"/>
          </w:tcPr>
          <w:p>
            <w:pPr>
              <w:pStyle w:val="Normal"/>
              <w:spacing w:before="120" w:after="0"/>
              <w:rPr/>
            </w:pPr>
            <w:r>
              <w:rPr/>
              <w:t>Hết đất Thị trấn</w:t>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98" w:type="dxa"/>
            <w:tcBorders>
              <w:top w:val="single" w:sz="4" w:space="0" w:color="000000"/>
              <w:left w:val="single" w:sz="4" w:space="0" w:color="000000"/>
            </w:tcBorders>
            <w:shd w:fill="FFFFFF" w:val="clear"/>
            <w:vAlign w:val="center"/>
          </w:tcPr>
          <w:p>
            <w:pPr>
              <w:pStyle w:val="Normal"/>
              <w:spacing w:before="120" w:after="0"/>
              <w:rPr/>
            </w:pPr>
            <w:r>
              <w:rPr/>
              <w:t>Đoạn 1</w:t>
            </w:r>
          </w:p>
        </w:tc>
        <w:tc>
          <w:tcPr>
            <w:tcW w:w="1792" w:type="dxa"/>
            <w:tcBorders>
              <w:top w:val="single" w:sz="4" w:space="0" w:color="000000"/>
              <w:left w:val="single" w:sz="4" w:space="0" w:color="000000"/>
            </w:tcBorders>
            <w:shd w:fill="FFFFFF" w:val="clear"/>
            <w:vAlign w:val="center"/>
          </w:tcPr>
          <w:p>
            <w:pPr>
              <w:pStyle w:val="Normal"/>
              <w:spacing w:before="120" w:after="0"/>
              <w:rPr/>
            </w:pPr>
            <w:r>
              <w:rPr/>
              <w:t>Đường ĐT477 cũ</w:t>
            </w:r>
          </w:p>
        </w:tc>
        <w:tc>
          <w:tcPr>
            <w:tcW w:w="1794" w:type="dxa"/>
            <w:tcBorders>
              <w:top w:val="single" w:sz="4" w:space="0" w:color="000000"/>
              <w:left w:val="single" w:sz="4" w:space="0" w:color="000000"/>
            </w:tcBorders>
            <w:shd w:fill="FFFFFF" w:val="clear"/>
            <w:vAlign w:val="center"/>
          </w:tcPr>
          <w:p>
            <w:pPr>
              <w:pStyle w:val="Normal"/>
              <w:spacing w:before="120" w:after="0"/>
              <w:rPr/>
            </w:pPr>
            <w:r>
              <w:rPr/>
              <w:t>Giáp cống chợ Me</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2.4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1.440</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t>1.200</w:t>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98" w:type="dxa"/>
            <w:tcBorders>
              <w:top w:val="single" w:sz="4" w:space="0" w:color="000000"/>
              <w:left w:val="single" w:sz="4" w:space="0" w:color="000000"/>
            </w:tcBorders>
            <w:shd w:fill="FFFFFF" w:val="clear"/>
            <w:vAlign w:val="center"/>
          </w:tcPr>
          <w:p>
            <w:pPr>
              <w:pStyle w:val="Normal"/>
              <w:spacing w:before="120" w:after="0"/>
              <w:rPr/>
            </w:pPr>
            <w:r>
              <w:rPr/>
              <w:t>Đoạn 2</w:t>
            </w:r>
          </w:p>
        </w:tc>
        <w:tc>
          <w:tcPr>
            <w:tcW w:w="1792" w:type="dxa"/>
            <w:tcBorders>
              <w:top w:val="single" w:sz="4" w:space="0" w:color="000000"/>
              <w:left w:val="single" w:sz="4" w:space="0" w:color="000000"/>
            </w:tcBorders>
            <w:shd w:fill="FFFFFF" w:val="clear"/>
            <w:vAlign w:val="center"/>
          </w:tcPr>
          <w:p>
            <w:pPr>
              <w:pStyle w:val="Normal"/>
              <w:spacing w:before="120" w:after="0"/>
              <w:rPr/>
            </w:pPr>
            <w:r>
              <w:rPr/>
              <w:t>Giáp cống chợ Me</w:t>
            </w:r>
          </w:p>
        </w:tc>
        <w:tc>
          <w:tcPr>
            <w:tcW w:w="1794" w:type="dxa"/>
            <w:tcBorders>
              <w:top w:val="single" w:sz="4" w:space="0" w:color="000000"/>
              <w:left w:val="single" w:sz="4" w:space="0" w:color="000000"/>
            </w:tcBorders>
            <w:shd w:fill="FFFFFF" w:val="clear"/>
            <w:vAlign w:val="center"/>
          </w:tcPr>
          <w:p>
            <w:pPr>
              <w:pStyle w:val="Normal"/>
              <w:spacing w:before="120" w:after="0"/>
              <w:rPr/>
            </w:pPr>
            <w:r>
              <w:rPr/>
              <w:t>Hết đất Thị trấn</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1.6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960</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t>800</w:t>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1798" w:type="dxa"/>
            <w:tcBorders>
              <w:top w:val="single" w:sz="4" w:space="0" w:color="000000"/>
              <w:left w:val="single" w:sz="4" w:space="0" w:color="000000"/>
            </w:tcBorders>
            <w:shd w:fill="FFFFFF" w:val="clear"/>
            <w:vAlign w:val="center"/>
          </w:tcPr>
          <w:p>
            <w:pPr>
              <w:pStyle w:val="Normal"/>
              <w:spacing w:before="120" w:after="0"/>
              <w:rPr/>
            </w:pPr>
            <w:r>
              <w:rPr/>
              <w:t>Đường chuyên dùng của Nhà máy xi măng the Vissai.</w:t>
            </w:r>
          </w:p>
        </w:tc>
        <w:tc>
          <w:tcPr>
            <w:tcW w:w="1792" w:type="dxa"/>
            <w:tcBorders>
              <w:top w:val="single" w:sz="4" w:space="0" w:color="000000"/>
              <w:left w:val="single" w:sz="4" w:space="0" w:color="000000"/>
            </w:tcBorders>
            <w:shd w:fill="FFFFFF" w:val="clear"/>
            <w:vAlign w:val="center"/>
          </w:tcPr>
          <w:p>
            <w:pPr>
              <w:pStyle w:val="Normal"/>
              <w:spacing w:before="120" w:after="0"/>
              <w:rPr/>
            </w:pPr>
            <w:r>
              <w:rPr/>
              <w:t>Đầu đồi Kẽm Chè</w:t>
            </w:r>
          </w:p>
        </w:tc>
        <w:tc>
          <w:tcPr>
            <w:tcW w:w="1794" w:type="dxa"/>
            <w:tcBorders>
              <w:top w:val="single" w:sz="4" w:space="0" w:color="000000"/>
              <w:left w:val="single" w:sz="4" w:space="0" w:color="000000"/>
            </w:tcBorders>
            <w:shd w:fill="FFFFFF" w:val="clear"/>
            <w:vAlign w:val="center"/>
          </w:tcPr>
          <w:p>
            <w:pPr>
              <w:pStyle w:val="Normal"/>
              <w:spacing w:before="120" w:after="0"/>
              <w:rPr/>
            </w:pPr>
            <w:r>
              <w:rPr/>
              <w:t>Giáp đường ĐT 477</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72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432</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t>360</w:t>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tcBorders>
            <w:shd w:fill="FFFFFF" w:val="clear"/>
            <w:vAlign w:val="center"/>
          </w:tcPr>
          <w:p>
            <w:pPr>
              <w:pStyle w:val="Normal"/>
              <w:spacing w:before="120" w:after="0"/>
              <w:jc w:val="center"/>
              <w:rPr/>
            </w:pPr>
            <w:r>
              <w:rPr/>
              <w:t>7</w:t>
            </w:r>
          </w:p>
        </w:tc>
        <w:tc>
          <w:tcPr>
            <w:tcW w:w="1798" w:type="dxa"/>
            <w:tcBorders>
              <w:top w:val="single" w:sz="4" w:space="0" w:color="000000"/>
              <w:left w:val="single" w:sz="4" w:space="0" w:color="000000"/>
            </w:tcBorders>
            <w:shd w:fill="FFFFFF" w:val="clear"/>
            <w:vAlign w:val="center"/>
          </w:tcPr>
          <w:p>
            <w:pPr>
              <w:pStyle w:val="Normal"/>
              <w:spacing w:before="120" w:after="0"/>
              <w:rPr/>
            </w:pPr>
            <w:r>
              <w:rPr/>
              <w:t>Đường ĐT477c (đường Thống Nhất)</w:t>
            </w:r>
          </w:p>
        </w:tc>
        <w:tc>
          <w:tcPr>
            <w:tcW w:w="1792" w:type="dxa"/>
            <w:tcBorders>
              <w:top w:val="single" w:sz="4" w:space="0" w:color="000000"/>
              <w:left w:val="single" w:sz="4" w:space="0" w:color="000000"/>
            </w:tcBorders>
            <w:shd w:fill="FFFFFF" w:val="clear"/>
            <w:vAlign w:val="center"/>
          </w:tcPr>
          <w:p>
            <w:pPr>
              <w:pStyle w:val="Normal"/>
              <w:spacing w:before="120" w:after="0"/>
              <w:rPr/>
            </w:pPr>
            <w:r>
              <w:rPr/>
              <w:t>Ngã 3 bưu điện huyện</w:t>
            </w:r>
          </w:p>
        </w:tc>
        <w:tc>
          <w:tcPr>
            <w:tcW w:w="1794" w:type="dxa"/>
            <w:tcBorders>
              <w:top w:val="single" w:sz="4" w:space="0" w:color="000000"/>
              <w:left w:val="single" w:sz="4" w:space="0" w:color="000000"/>
            </w:tcBorders>
            <w:shd w:fill="FFFFFF" w:val="clear"/>
            <w:vAlign w:val="center"/>
          </w:tcPr>
          <w:p>
            <w:pPr>
              <w:pStyle w:val="Normal"/>
              <w:spacing w:before="120" w:after="0"/>
              <w:rPr/>
            </w:pPr>
            <w:r>
              <w:rPr/>
              <w:t>Hết đất Thị trấn (ngã 4 Đường ĐT477c)</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2.8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1.680</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t>1.400</w:t>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tcBorders>
            <w:shd w:fill="FFFFFF" w:val="clear"/>
            <w:vAlign w:val="center"/>
          </w:tcPr>
          <w:p>
            <w:pPr>
              <w:pStyle w:val="Normal"/>
              <w:spacing w:before="120" w:after="0"/>
              <w:jc w:val="center"/>
              <w:rPr/>
            </w:pPr>
            <w:r>
              <w:rPr/>
              <w:t>8</w:t>
            </w:r>
          </w:p>
        </w:tc>
        <w:tc>
          <w:tcPr>
            <w:tcW w:w="1798" w:type="dxa"/>
            <w:tcBorders>
              <w:top w:val="single" w:sz="4" w:space="0" w:color="000000"/>
              <w:left w:val="single" w:sz="4" w:space="0" w:color="000000"/>
            </w:tcBorders>
            <w:shd w:fill="FFFFFF" w:val="clear"/>
            <w:vAlign w:val="center"/>
          </w:tcPr>
          <w:p>
            <w:pPr>
              <w:pStyle w:val="Normal"/>
              <w:spacing w:before="120" w:after="0"/>
              <w:rPr/>
            </w:pPr>
            <w:r>
              <w:rPr/>
              <w:t>Đường phía đông bệnh viện</w:t>
            </w:r>
          </w:p>
        </w:tc>
        <w:tc>
          <w:tcPr>
            <w:tcW w:w="1792" w:type="dxa"/>
            <w:tcBorders>
              <w:top w:val="single" w:sz="4" w:space="0" w:color="000000"/>
              <w:left w:val="single" w:sz="4" w:space="0" w:color="000000"/>
            </w:tcBorders>
            <w:shd w:fill="FFFFFF" w:val="clear"/>
            <w:vAlign w:val="center"/>
          </w:tcPr>
          <w:p>
            <w:pPr>
              <w:pStyle w:val="Normal"/>
              <w:spacing w:before="120" w:after="0"/>
              <w:rPr/>
            </w:pPr>
            <w:r>
              <w:rPr/>
              <w:t>Đường ĐT477 cũ</w:t>
            </w:r>
          </w:p>
        </w:tc>
        <w:tc>
          <w:tcPr>
            <w:tcW w:w="1794" w:type="dxa"/>
            <w:tcBorders>
              <w:top w:val="single" w:sz="4" w:space="0" w:color="000000"/>
              <w:left w:val="single" w:sz="4" w:space="0" w:color="000000"/>
            </w:tcBorders>
            <w:shd w:fill="FFFFFF" w:val="clear"/>
            <w:vAlign w:val="center"/>
          </w:tcPr>
          <w:p>
            <w:pPr>
              <w:pStyle w:val="Normal"/>
              <w:spacing w:before="120" w:after="0"/>
              <w:rPr/>
            </w:pPr>
            <w:r>
              <w:rPr/>
              <w:t>Đường ĐT 477 mới</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1.20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720</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t>600</w:t>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tcBorders>
            <w:shd w:fill="FFFFFF" w:val="clear"/>
            <w:vAlign w:val="center"/>
          </w:tcPr>
          <w:p>
            <w:pPr>
              <w:pStyle w:val="Normal"/>
              <w:spacing w:before="120" w:after="0"/>
              <w:jc w:val="center"/>
              <w:rPr/>
            </w:pPr>
            <w:r>
              <w:rPr/>
              <w:t>9</w:t>
            </w:r>
          </w:p>
        </w:tc>
        <w:tc>
          <w:tcPr>
            <w:tcW w:w="1798" w:type="dxa"/>
            <w:tcBorders>
              <w:top w:val="single" w:sz="4" w:space="0" w:color="000000"/>
              <w:left w:val="single" w:sz="4" w:space="0" w:color="000000"/>
            </w:tcBorders>
            <w:shd w:fill="FFFFFF" w:val="clear"/>
            <w:vAlign w:val="center"/>
          </w:tcPr>
          <w:p>
            <w:pPr>
              <w:pStyle w:val="Normal"/>
              <w:spacing w:before="120" w:after="0"/>
              <w:rPr/>
            </w:pPr>
            <w:r>
              <w:rPr/>
              <w:t>Đường phía tây bệnh viện</w:t>
            </w:r>
          </w:p>
        </w:tc>
        <w:tc>
          <w:tcPr>
            <w:tcW w:w="1792" w:type="dxa"/>
            <w:tcBorders>
              <w:top w:val="single" w:sz="4" w:space="0" w:color="000000"/>
              <w:left w:val="single" w:sz="4" w:space="0" w:color="000000"/>
            </w:tcBorders>
            <w:shd w:fill="FFFFFF" w:val="clear"/>
            <w:vAlign w:val="center"/>
          </w:tcPr>
          <w:p>
            <w:pPr>
              <w:pStyle w:val="Normal"/>
              <w:spacing w:before="120" w:after="0"/>
              <w:rPr/>
            </w:pPr>
            <w:r>
              <w:rPr/>
              <w:t>Đường ĐT477 cũ</w:t>
            </w:r>
          </w:p>
        </w:tc>
        <w:tc>
          <w:tcPr>
            <w:tcW w:w="1794" w:type="dxa"/>
            <w:tcBorders>
              <w:top w:val="single" w:sz="4" w:space="0" w:color="000000"/>
              <w:left w:val="single" w:sz="4" w:space="0" w:color="000000"/>
            </w:tcBorders>
            <w:shd w:fill="FFFFFF" w:val="clear"/>
            <w:vAlign w:val="center"/>
          </w:tcPr>
          <w:p>
            <w:pPr>
              <w:pStyle w:val="Normal"/>
              <w:spacing w:before="120" w:after="0"/>
              <w:rPr/>
            </w:pPr>
            <w:r>
              <w:rPr/>
              <w:t>Đường ĐT 477 mới</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t>960</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t>576</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t>480</w:t>
            </w:r>
          </w:p>
        </w:tc>
        <w:tc>
          <w:tcPr>
            <w:tcW w:w="8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ông Me</w:t>
            </w:r>
          </w:p>
        </w:tc>
        <w:tc>
          <w:tcPr>
            <w:tcW w:w="1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477 cũ</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77 mới</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ế Mỹ</w:t>
            </w:r>
          </w:p>
        </w:tc>
        <w:tc>
          <w:tcPr>
            <w:tcW w:w="1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477 cũ</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cứng</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ách đoạn, Điều chỉnh, đoạn đường mới được nâng cấp và mở rộng</w:t>
            </w:r>
          </w:p>
        </w:tc>
      </w:tr>
      <w:tr>
        <w:trPr/>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cứng</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Vượng</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ách đoạn, Điều chỉnh, Đoạn đường mới được nâng cấp và mở rộng, giáp với Khu dân cư cũ</w:t>
            </w:r>
          </w:p>
        </w:tc>
      </w:tr>
      <w:tr>
        <w:trPr/>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rung tâm Giáo dục thường xuyên</w:t>
            </w:r>
          </w:p>
        </w:tc>
        <w:tc>
          <w:tcPr>
            <w:tcW w:w="1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477 cũ</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ung tâm Giáo dục thường xuyên</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538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phố còn lại (Phố Mới, Phố Me, khu dân cư phố Tiến Yết)</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76</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bãi khai thác đá</w:t>
            </w:r>
          </w:p>
        </w:tc>
        <w:tc>
          <w:tcPr>
            <w:tcW w:w="1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 477 mới</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ãi khai thác đá</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68</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ía Bắc chợ Me</w:t>
            </w:r>
          </w:p>
        </w:tc>
        <w:tc>
          <w:tcPr>
            <w:tcW w:w="1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6</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đồi Kẽm Chè (Đường ĐT 477B cũ)</w:t>
            </w:r>
          </w:p>
        </w:tc>
        <w:tc>
          <w:tcPr>
            <w:tcW w:w="1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77 cũ</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thị trấn</w:t>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77 cũ</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ồi Kẽm Chè</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ồi Kẽm Chè</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thị trấn</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76</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w:t>
            </w:r>
          </w:p>
        </w:tc>
        <w:tc>
          <w:tcPr>
            <w:tcW w:w="538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ồng Xá</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w:t>
            </w:r>
          </w:p>
        </w:tc>
        <w:tc>
          <w:tcPr>
            <w:tcW w:w="538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Phố Me</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w:t>
            </w:r>
          </w:p>
        </w:tc>
        <w:tc>
          <w:tcPr>
            <w:tcW w:w="538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thôn khác (xã Gia Vượng cũ)</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w:t>
            </w:r>
          </w:p>
        </w:tc>
        <w:tc>
          <w:tcPr>
            <w:tcW w:w="538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sau trường Trung học cơ sở và Tiểu học cơ sở thị trấn Me</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w:t>
            </w:r>
          </w:p>
        </w:tc>
        <w:tc>
          <w:tcPr>
            <w:tcW w:w="538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ố Thống Nhất</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w:t>
            </w:r>
          </w:p>
        </w:tc>
        <w:tc>
          <w:tcPr>
            <w:tcW w:w="538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ái Đính Ba Sao</w:t>
            </w:r>
          </w:p>
        </w:tc>
        <w:tc>
          <w:tcPr>
            <w:tcW w:w="1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77 cũ</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thị trấn (Giáp đất xã Gia Hòa)</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w:t>
            </w:r>
          </w:p>
        </w:tc>
        <w:tc>
          <w:tcPr>
            <w:tcW w:w="179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en đồi</w:t>
            </w:r>
          </w:p>
        </w:tc>
        <w:tc>
          <w:tcPr>
            <w:tcW w:w="1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Bái Đính Ba Sao</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thị trấn (Giáp đất xã Liên Sơn)</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bl>
    <w:p>
      <w:pPr>
        <w:pStyle w:val="Normal"/>
        <w:spacing w:before="120" w:after="0"/>
        <w:jc w:val="center"/>
        <w:rPr>
          <w:b/>
          <w:b/>
        </w:rPr>
      </w:pPr>
      <w:bookmarkStart w:id="86" w:name="muc_2_pl4"/>
      <w:r>
        <w:rPr>
          <w:b/>
        </w:rPr>
        <w:t>II. BẢNG GIÁ ĐẤT PHI NÔNG NGHIỆP TẠI NÔNG THÔN</w:t>
      </w:r>
      <w:bookmarkEnd w:id="86"/>
    </w:p>
    <w:p>
      <w:pPr>
        <w:pStyle w:val="Normal"/>
        <w:spacing w:before="120" w:after="0"/>
        <w:jc w:val="right"/>
        <w:rPr/>
      </w:pPr>
      <w:r>
        <w:rPr>
          <w:i/>
          <w:vertAlign w:val="superscript"/>
        </w:rPr>
        <w:t>ĐVT: 1.000 đồng/m</w:t>
      </w:r>
      <w:r>
        <w:rPr/>
        <w:t>2</w:t>
      </w:r>
    </w:p>
    <w:tbl>
      <w:tblPr>
        <w:tblW w:w="5000" w:type="pct"/>
        <w:jc w:val="left"/>
        <w:tblInd w:w="-10" w:type="dxa"/>
        <w:tblLayout w:type="fixed"/>
        <w:tblCellMar>
          <w:top w:w="0" w:type="dxa"/>
          <w:left w:w="0" w:type="dxa"/>
          <w:bottom w:w="0" w:type="dxa"/>
          <w:right w:w="0" w:type="dxa"/>
        </w:tblCellMar>
      </w:tblPr>
      <w:tblGrid>
        <w:gridCol w:w="476"/>
        <w:gridCol w:w="1685"/>
        <w:gridCol w:w="1465"/>
        <w:gridCol w:w="1493"/>
        <w:gridCol w:w="740"/>
        <w:gridCol w:w="1189"/>
        <w:gridCol w:w="809"/>
        <w:gridCol w:w="1214"/>
      </w:tblGrid>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1685"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ên đoạn</w:t>
            </w:r>
          </w:p>
        </w:tc>
        <w:tc>
          <w:tcPr>
            <w:tcW w:w="2958" w:type="dxa"/>
            <w:gridSpan w:val="2"/>
            <w:tcBorders>
              <w:top w:val="single" w:sz="4" w:space="0" w:color="000000"/>
              <w:left w:val="single" w:sz="4" w:space="0" w:color="000000"/>
            </w:tcBorders>
            <w:shd w:fill="FFFFFF" w:val="clear"/>
            <w:vAlign w:val="center"/>
          </w:tcPr>
          <w:p>
            <w:pPr>
              <w:pStyle w:val="Normal"/>
              <w:spacing w:before="120" w:after="0"/>
              <w:jc w:val="center"/>
              <w:rPr>
                <w:b/>
                <w:b/>
              </w:rPr>
            </w:pPr>
            <w:r>
              <w:rPr>
                <w:b/>
              </w:rPr>
              <w:t>Đoạn đường</w:t>
            </w:r>
          </w:p>
        </w:tc>
        <w:tc>
          <w:tcPr>
            <w:tcW w:w="2738" w:type="dxa"/>
            <w:gridSpan w:val="3"/>
            <w:tcBorders>
              <w:top w:val="single" w:sz="4" w:space="0" w:color="000000"/>
              <w:left w:val="single" w:sz="4" w:space="0" w:color="000000"/>
            </w:tcBorders>
            <w:shd w:fill="FFFFFF" w:val="clear"/>
            <w:vAlign w:val="center"/>
          </w:tcPr>
          <w:p>
            <w:pPr>
              <w:pStyle w:val="Normal"/>
              <w:spacing w:before="120" w:after="0"/>
              <w:jc w:val="center"/>
              <w:rPr/>
            </w:pPr>
            <w:r>
              <w:rPr>
                <w:b/>
              </w:rPr>
              <w:t>Giá đất</w:t>
            </w:r>
          </w:p>
        </w:tc>
        <w:tc>
          <w:tcPr>
            <w:tcW w:w="1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6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465" w:type="dxa"/>
            <w:tcBorders>
              <w:top w:val="single" w:sz="4" w:space="0" w:color="000000"/>
              <w:left w:val="single" w:sz="4" w:space="0" w:color="000000"/>
            </w:tcBorders>
            <w:shd w:fill="FFFFFF" w:val="clear"/>
            <w:vAlign w:val="center"/>
          </w:tcPr>
          <w:p>
            <w:pPr>
              <w:pStyle w:val="Normal"/>
              <w:spacing w:before="120" w:after="0"/>
              <w:jc w:val="center"/>
              <w:rPr>
                <w:b/>
                <w:b/>
              </w:rPr>
            </w:pPr>
            <w:r>
              <w:rPr>
                <w:b/>
              </w:rPr>
              <w:t>Từ</w:t>
            </w:r>
          </w:p>
        </w:tc>
        <w:tc>
          <w:tcPr>
            <w:tcW w:w="1493"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ến</w:t>
            </w:r>
          </w:p>
        </w:tc>
        <w:tc>
          <w:tcPr>
            <w:tcW w:w="740"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ất ở</w:t>
            </w:r>
          </w:p>
        </w:tc>
        <w:tc>
          <w:tcPr>
            <w:tcW w:w="1189"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ất TMDV</w:t>
            </w:r>
          </w:p>
        </w:tc>
        <w:tc>
          <w:tcPr>
            <w:tcW w:w="809"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ất SXKD</w:t>
            </w:r>
          </w:p>
        </w:tc>
        <w:tc>
          <w:tcPr>
            <w:tcW w:w="1214" w:type="dxa"/>
            <w:tcBorders>
              <w:left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b/>
                <w:b/>
              </w:rPr>
            </w:pPr>
            <w:r>
              <w:rPr>
                <w:b/>
              </w:rPr>
              <w:t>I</w:t>
            </w:r>
          </w:p>
        </w:tc>
        <w:tc>
          <w:tcPr>
            <w:tcW w:w="4643" w:type="dxa"/>
            <w:gridSpan w:val="3"/>
            <w:tcBorders>
              <w:top w:val="single" w:sz="4" w:space="0" w:color="000000"/>
              <w:left w:val="single" w:sz="4" w:space="0" w:color="000000"/>
            </w:tcBorders>
            <w:shd w:fill="FFFFFF" w:val="clear"/>
            <w:vAlign w:val="center"/>
          </w:tcPr>
          <w:p>
            <w:pPr>
              <w:pStyle w:val="Normal"/>
              <w:spacing w:before="120" w:after="0"/>
              <w:rPr>
                <w:b/>
                <w:b/>
              </w:rPr>
            </w:pPr>
            <w:r>
              <w:rPr>
                <w:b/>
              </w:rPr>
              <w:t>Đường 1A</w:t>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18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tcBorders>
            <w:shd w:fill="FFFFFF" w:val="clear"/>
            <w:vAlign w:val="center"/>
          </w:tcPr>
          <w:p>
            <w:pPr>
              <w:pStyle w:val="Normal"/>
              <w:spacing w:before="120" w:after="0"/>
              <w:rPr/>
            </w:pPr>
            <w:r>
              <w:rPr/>
              <w:t>Xã Gia Thanh</w:t>
            </w:r>
          </w:p>
        </w:tc>
        <w:tc>
          <w:tcPr>
            <w:tcW w:w="1465" w:type="dxa"/>
            <w:tcBorders>
              <w:top w:val="single" w:sz="4" w:space="0" w:color="000000"/>
              <w:left w:val="single" w:sz="4" w:space="0" w:color="000000"/>
            </w:tcBorders>
            <w:shd w:fill="FFFFFF" w:val="clear"/>
            <w:vAlign w:val="center"/>
          </w:tcPr>
          <w:p>
            <w:pPr>
              <w:pStyle w:val="Normal"/>
              <w:spacing w:before="120" w:after="0"/>
              <w:rPr/>
            </w:pPr>
            <w:r>
              <w:rPr/>
              <w:t>Cầu Khuất</w:t>
            </w:r>
          </w:p>
        </w:tc>
        <w:tc>
          <w:tcPr>
            <w:tcW w:w="1493" w:type="dxa"/>
            <w:tcBorders>
              <w:top w:val="single" w:sz="4" w:space="0" w:color="000000"/>
              <w:left w:val="single" w:sz="4" w:space="0" w:color="000000"/>
            </w:tcBorders>
            <w:shd w:fill="FFFFFF" w:val="clear"/>
            <w:vAlign w:val="center"/>
          </w:tcPr>
          <w:p>
            <w:pPr>
              <w:pStyle w:val="Normal"/>
              <w:spacing w:before="120" w:after="0"/>
              <w:rPr/>
            </w:pPr>
            <w:r>
              <w:rPr/>
              <w:t>Hết đất Gia Thanh</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t>5.500</w:t>
            </w:r>
          </w:p>
        </w:tc>
        <w:tc>
          <w:tcPr>
            <w:tcW w:w="1189" w:type="dxa"/>
            <w:tcBorders>
              <w:top w:val="single" w:sz="4" w:space="0" w:color="000000"/>
              <w:left w:val="single" w:sz="4" w:space="0" w:color="000000"/>
            </w:tcBorders>
            <w:shd w:fill="FFFFFF" w:val="clear"/>
            <w:vAlign w:val="center"/>
          </w:tcPr>
          <w:p>
            <w:pPr>
              <w:pStyle w:val="Normal"/>
              <w:spacing w:before="120" w:after="0"/>
              <w:jc w:val="center"/>
              <w:rPr/>
            </w:pPr>
            <w:r>
              <w:rPr/>
              <w:t>3.300</w:t>
            </w:r>
          </w:p>
        </w:tc>
        <w:tc>
          <w:tcPr>
            <w:tcW w:w="809" w:type="dxa"/>
            <w:tcBorders>
              <w:top w:val="single" w:sz="4" w:space="0" w:color="000000"/>
              <w:left w:val="single" w:sz="4" w:space="0" w:color="000000"/>
            </w:tcBorders>
            <w:shd w:fill="FFFFFF" w:val="clear"/>
            <w:vAlign w:val="center"/>
          </w:tcPr>
          <w:p>
            <w:pPr>
              <w:pStyle w:val="Normal"/>
              <w:spacing w:before="120" w:after="0"/>
              <w:jc w:val="center"/>
              <w:rPr/>
            </w:pPr>
            <w:r>
              <w:rPr/>
              <w:t>2.750</w:t>
            </w:r>
          </w:p>
        </w:tc>
        <w:tc>
          <w:tcPr>
            <w:tcW w:w="1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tcBorders>
            <w:shd w:fill="FFFFFF" w:val="clear"/>
            <w:vAlign w:val="center"/>
          </w:tcPr>
          <w:p>
            <w:pPr>
              <w:pStyle w:val="Normal"/>
              <w:spacing w:before="120" w:after="0"/>
              <w:rPr/>
            </w:pPr>
            <w:r>
              <w:rPr/>
              <w:t>Xã Gia Xuân</w:t>
            </w:r>
          </w:p>
        </w:tc>
        <w:tc>
          <w:tcPr>
            <w:tcW w:w="1465" w:type="dxa"/>
            <w:tcBorders>
              <w:top w:val="single" w:sz="4" w:space="0" w:color="000000"/>
              <w:left w:val="single" w:sz="4" w:space="0" w:color="000000"/>
            </w:tcBorders>
            <w:shd w:fill="FFFFFF" w:val="clear"/>
            <w:vAlign w:val="center"/>
          </w:tcPr>
          <w:p>
            <w:pPr>
              <w:pStyle w:val="Normal"/>
              <w:spacing w:before="120" w:after="0"/>
              <w:rPr/>
            </w:pPr>
            <w:r>
              <w:rPr/>
              <w:t>Giáp đất Gia Thanh</w:t>
            </w:r>
          </w:p>
        </w:tc>
        <w:tc>
          <w:tcPr>
            <w:tcW w:w="1493" w:type="dxa"/>
            <w:tcBorders>
              <w:top w:val="single" w:sz="4" w:space="0" w:color="000000"/>
              <w:left w:val="single" w:sz="4" w:space="0" w:color="000000"/>
            </w:tcBorders>
            <w:shd w:fill="FFFFFF" w:val="clear"/>
            <w:vAlign w:val="center"/>
          </w:tcPr>
          <w:p>
            <w:pPr>
              <w:pStyle w:val="Normal"/>
              <w:spacing w:before="120" w:after="0"/>
              <w:rPr/>
            </w:pPr>
            <w:r>
              <w:rPr/>
              <w:t>Hết đất Gia Xuân</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t>5.500</w:t>
            </w:r>
          </w:p>
        </w:tc>
        <w:tc>
          <w:tcPr>
            <w:tcW w:w="1189" w:type="dxa"/>
            <w:tcBorders>
              <w:top w:val="single" w:sz="4" w:space="0" w:color="000000"/>
              <w:left w:val="single" w:sz="4" w:space="0" w:color="000000"/>
            </w:tcBorders>
            <w:shd w:fill="FFFFFF" w:val="clear"/>
            <w:vAlign w:val="center"/>
          </w:tcPr>
          <w:p>
            <w:pPr>
              <w:pStyle w:val="Normal"/>
              <w:spacing w:before="120" w:after="0"/>
              <w:jc w:val="center"/>
              <w:rPr/>
            </w:pPr>
            <w:r>
              <w:rPr/>
              <w:t>3.300</w:t>
            </w:r>
          </w:p>
        </w:tc>
        <w:tc>
          <w:tcPr>
            <w:tcW w:w="809" w:type="dxa"/>
            <w:tcBorders>
              <w:top w:val="single" w:sz="4" w:space="0" w:color="000000"/>
              <w:left w:val="single" w:sz="4" w:space="0" w:color="000000"/>
            </w:tcBorders>
            <w:shd w:fill="FFFFFF" w:val="clear"/>
            <w:vAlign w:val="center"/>
          </w:tcPr>
          <w:p>
            <w:pPr>
              <w:pStyle w:val="Normal"/>
              <w:spacing w:before="120" w:after="0"/>
              <w:jc w:val="center"/>
              <w:rPr/>
            </w:pPr>
            <w:r>
              <w:rPr/>
              <w:t>2.750</w:t>
            </w:r>
          </w:p>
        </w:tc>
        <w:tc>
          <w:tcPr>
            <w:tcW w:w="1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tcBorders>
            <w:shd w:fill="FFFFFF" w:val="clear"/>
            <w:vAlign w:val="center"/>
          </w:tcPr>
          <w:p>
            <w:pPr>
              <w:pStyle w:val="Normal"/>
              <w:spacing w:before="120" w:after="0"/>
              <w:rPr/>
            </w:pPr>
            <w:r>
              <w:rPr/>
              <w:t>Xã Gia Trần</w:t>
            </w:r>
          </w:p>
        </w:tc>
        <w:tc>
          <w:tcPr>
            <w:tcW w:w="1465" w:type="dxa"/>
            <w:tcBorders>
              <w:top w:val="single" w:sz="4" w:space="0" w:color="000000"/>
              <w:left w:val="single" w:sz="4" w:space="0" w:color="000000"/>
            </w:tcBorders>
            <w:shd w:fill="FFFFFF" w:val="clear"/>
            <w:vAlign w:val="center"/>
          </w:tcPr>
          <w:p>
            <w:pPr>
              <w:pStyle w:val="Normal"/>
              <w:spacing w:before="120" w:after="0"/>
              <w:rPr/>
            </w:pPr>
            <w:r>
              <w:rPr/>
              <w:t>Giáp đất Gia Xuân</w:t>
            </w:r>
          </w:p>
        </w:tc>
        <w:tc>
          <w:tcPr>
            <w:tcW w:w="1493" w:type="dxa"/>
            <w:tcBorders>
              <w:top w:val="single" w:sz="4" w:space="0" w:color="000000"/>
              <w:left w:val="single" w:sz="4" w:space="0" w:color="000000"/>
            </w:tcBorders>
            <w:shd w:fill="FFFFFF" w:val="clear"/>
            <w:vAlign w:val="center"/>
          </w:tcPr>
          <w:p>
            <w:pPr>
              <w:pStyle w:val="Normal"/>
              <w:spacing w:before="120" w:after="0"/>
              <w:rPr/>
            </w:pPr>
            <w:r>
              <w:rPr/>
              <w:t>Hết đất Gia Trần</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t>5.500</w:t>
            </w:r>
          </w:p>
        </w:tc>
        <w:tc>
          <w:tcPr>
            <w:tcW w:w="1189" w:type="dxa"/>
            <w:tcBorders>
              <w:top w:val="single" w:sz="4" w:space="0" w:color="000000"/>
              <w:left w:val="single" w:sz="4" w:space="0" w:color="000000"/>
            </w:tcBorders>
            <w:shd w:fill="FFFFFF" w:val="clear"/>
            <w:vAlign w:val="center"/>
          </w:tcPr>
          <w:p>
            <w:pPr>
              <w:pStyle w:val="Normal"/>
              <w:spacing w:before="120" w:after="0"/>
              <w:jc w:val="center"/>
              <w:rPr/>
            </w:pPr>
            <w:r>
              <w:rPr/>
              <w:t>3.300</w:t>
            </w:r>
          </w:p>
        </w:tc>
        <w:tc>
          <w:tcPr>
            <w:tcW w:w="809" w:type="dxa"/>
            <w:tcBorders>
              <w:top w:val="single" w:sz="4" w:space="0" w:color="000000"/>
              <w:left w:val="single" w:sz="4" w:space="0" w:color="000000"/>
            </w:tcBorders>
            <w:shd w:fill="FFFFFF" w:val="clear"/>
            <w:vAlign w:val="center"/>
          </w:tcPr>
          <w:p>
            <w:pPr>
              <w:pStyle w:val="Normal"/>
              <w:spacing w:before="120" w:after="0"/>
              <w:jc w:val="center"/>
              <w:rPr/>
            </w:pPr>
            <w:r>
              <w:rPr/>
              <w:t>2.750</w:t>
            </w:r>
          </w:p>
        </w:tc>
        <w:tc>
          <w:tcPr>
            <w:tcW w:w="1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b/>
                <w:b/>
              </w:rPr>
            </w:pPr>
            <w:r>
              <w:rPr>
                <w:b/>
              </w:rPr>
              <w:t>II</w:t>
            </w:r>
          </w:p>
        </w:tc>
        <w:tc>
          <w:tcPr>
            <w:tcW w:w="4643" w:type="dxa"/>
            <w:gridSpan w:val="3"/>
            <w:tcBorders>
              <w:top w:val="single" w:sz="4" w:space="0" w:color="000000"/>
              <w:left w:val="single" w:sz="4" w:space="0" w:color="000000"/>
            </w:tcBorders>
            <w:shd w:fill="FFFFFF" w:val="clear"/>
            <w:vAlign w:val="center"/>
          </w:tcPr>
          <w:p>
            <w:pPr>
              <w:pStyle w:val="Normal"/>
              <w:spacing w:before="120" w:after="0"/>
              <w:rPr>
                <w:b/>
                <w:b/>
              </w:rPr>
            </w:pPr>
            <w:r>
              <w:rPr>
                <w:b/>
              </w:rPr>
              <w:t>Đường ĐT 477</w:t>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18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tcBorders>
            <w:shd w:fill="FFFFFF" w:val="clear"/>
            <w:vAlign w:val="center"/>
          </w:tcPr>
          <w:p>
            <w:pPr>
              <w:pStyle w:val="Normal"/>
              <w:spacing w:before="120" w:after="0"/>
              <w:rPr/>
            </w:pPr>
            <w:r>
              <w:rPr/>
              <w:t>Xã Gia Trần</w:t>
            </w:r>
          </w:p>
        </w:tc>
        <w:tc>
          <w:tcPr>
            <w:tcW w:w="1465" w:type="dxa"/>
            <w:tcBorders>
              <w:top w:val="single" w:sz="4" w:space="0" w:color="000000"/>
              <w:left w:val="single" w:sz="4" w:space="0" w:color="000000"/>
            </w:tcBorders>
            <w:shd w:fill="FFFFFF" w:val="clear"/>
            <w:vAlign w:val="center"/>
          </w:tcPr>
          <w:p>
            <w:pPr>
              <w:pStyle w:val="Normal"/>
              <w:spacing w:before="120" w:after="0"/>
              <w:rPr/>
            </w:pPr>
            <w:r>
              <w:rPr/>
              <w:t>Bắt đầu của ngã 3 Gián vào Đường ĐT 477</w:t>
            </w:r>
          </w:p>
        </w:tc>
        <w:tc>
          <w:tcPr>
            <w:tcW w:w="1493" w:type="dxa"/>
            <w:tcBorders>
              <w:top w:val="single" w:sz="4" w:space="0" w:color="000000"/>
              <w:left w:val="single" w:sz="4" w:space="0" w:color="000000"/>
            </w:tcBorders>
            <w:shd w:fill="FFFFFF" w:val="clear"/>
            <w:vAlign w:val="center"/>
          </w:tcPr>
          <w:p>
            <w:pPr>
              <w:pStyle w:val="Normal"/>
              <w:spacing w:before="120" w:after="0"/>
              <w:rPr/>
            </w:pPr>
            <w:r>
              <w:rPr/>
              <w:t>Hết đất Gia Trần</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t>5.500</w:t>
            </w:r>
          </w:p>
        </w:tc>
        <w:tc>
          <w:tcPr>
            <w:tcW w:w="1189" w:type="dxa"/>
            <w:tcBorders>
              <w:top w:val="single" w:sz="4" w:space="0" w:color="000000"/>
              <w:left w:val="single" w:sz="4" w:space="0" w:color="000000"/>
            </w:tcBorders>
            <w:shd w:fill="FFFFFF" w:val="clear"/>
            <w:vAlign w:val="center"/>
          </w:tcPr>
          <w:p>
            <w:pPr>
              <w:pStyle w:val="Normal"/>
              <w:spacing w:before="120" w:after="0"/>
              <w:jc w:val="center"/>
              <w:rPr/>
            </w:pPr>
            <w:r>
              <w:rPr/>
              <w:t>3.300</w:t>
            </w:r>
          </w:p>
        </w:tc>
        <w:tc>
          <w:tcPr>
            <w:tcW w:w="809" w:type="dxa"/>
            <w:tcBorders>
              <w:top w:val="single" w:sz="4" w:space="0" w:color="000000"/>
              <w:left w:val="single" w:sz="4" w:space="0" w:color="000000"/>
            </w:tcBorders>
            <w:shd w:fill="FFFFFF" w:val="clear"/>
            <w:vAlign w:val="center"/>
          </w:tcPr>
          <w:p>
            <w:pPr>
              <w:pStyle w:val="Normal"/>
              <w:spacing w:before="120" w:after="0"/>
              <w:jc w:val="center"/>
              <w:rPr/>
            </w:pPr>
            <w:r>
              <w:rPr/>
              <w:t>2.750</w:t>
            </w:r>
          </w:p>
        </w:tc>
        <w:tc>
          <w:tcPr>
            <w:tcW w:w="1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685" w:type="dxa"/>
            <w:vMerge w:val="restart"/>
            <w:tcBorders>
              <w:top w:val="single" w:sz="4" w:space="0" w:color="000000"/>
              <w:left w:val="single" w:sz="4" w:space="0" w:color="000000"/>
            </w:tcBorders>
            <w:shd w:fill="FFFFFF" w:val="clear"/>
            <w:vAlign w:val="center"/>
          </w:tcPr>
          <w:p>
            <w:pPr>
              <w:pStyle w:val="Normal"/>
              <w:spacing w:before="120" w:after="0"/>
              <w:rPr/>
            </w:pPr>
            <w:r>
              <w:rPr/>
              <w:t>Xã Gia Tân</w:t>
            </w:r>
          </w:p>
        </w:tc>
        <w:tc>
          <w:tcPr>
            <w:tcW w:w="1465" w:type="dxa"/>
            <w:tcBorders>
              <w:top w:val="single" w:sz="4" w:space="0" w:color="000000"/>
              <w:left w:val="single" w:sz="4" w:space="0" w:color="000000"/>
            </w:tcBorders>
            <w:shd w:fill="FFFFFF" w:val="clear"/>
            <w:vAlign w:val="center"/>
          </w:tcPr>
          <w:p>
            <w:pPr>
              <w:pStyle w:val="Normal"/>
              <w:spacing w:before="120" w:after="0"/>
              <w:rPr/>
            </w:pPr>
            <w:r>
              <w:rPr/>
              <w:t>Giáp đất Gia Trấn</w:t>
            </w:r>
          </w:p>
        </w:tc>
        <w:tc>
          <w:tcPr>
            <w:tcW w:w="1493" w:type="dxa"/>
            <w:tcBorders>
              <w:top w:val="single" w:sz="4" w:space="0" w:color="000000"/>
              <w:left w:val="single" w:sz="4" w:space="0" w:color="000000"/>
            </w:tcBorders>
            <w:shd w:fill="FFFFFF" w:val="clear"/>
            <w:vAlign w:val="center"/>
          </w:tcPr>
          <w:p>
            <w:pPr>
              <w:pStyle w:val="Normal"/>
              <w:spacing w:before="120" w:after="0"/>
              <w:rPr/>
            </w:pPr>
            <w:r>
              <w:rPr/>
              <w:t>Hết đất Gia Tân</w:t>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465" w:type="dxa"/>
            <w:tcBorders>
              <w:top w:val="single" w:sz="4" w:space="0" w:color="000000"/>
              <w:left w:val="single" w:sz="4" w:space="0" w:color="000000"/>
            </w:tcBorders>
            <w:shd w:fill="FFFFFF" w:val="clear"/>
            <w:vAlign w:val="center"/>
          </w:tcPr>
          <w:p>
            <w:pPr>
              <w:pStyle w:val="Normal"/>
              <w:spacing w:before="120" w:after="0"/>
              <w:rPr/>
            </w:pPr>
            <w:r>
              <w:rPr/>
              <w:t>Giáp đất Gia Trấn</w:t>
            </w:r>
          </w:p>
        </w:tc>
        <w:tc>
          <w:tcPr>
            <w:tcW w:w="1493" w:type="dxa"/>
            <w:tcBorders>
              <w:top w:val="single" w:sz="4" w:space="0" w:color="000000"/>
              <w:left w:val="single" w:sz="4" w:space="0" w:color="000000"/>
            </w:tcBorders>
            <w:shd w:fill="FFFFFF" w:val="clear"/>
            <w:vAlign w:val="center"/>
          </w:tcPr>
          <w:p>
            <w:pPr>
              <w:pStyle w:val="Normal"/>
              <w:spacing w:before="120" w:after="0"/>
              <w:rPr/>
            </w:pPr>
            <w:r>
              <w:rPr/>
              <w:t>Hết đường đôi</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t>5.500</w:t>
            </w:r>
          </w:p>
        </w:tc>
        <w:tc>
          <w:tcPr>
            <w:tcW w:w="1189" w:type="dxa"/>
            <w:tcBorders>
              <w:top w:val="single" w:sz="4" w:space="0" w:color="000000"/>
              <w:left w:val="single" w:sz="4" w:space="0" w:color="000000"/>
            </w:tcBorders>
            <w:shd w:fill="FFFFFF" w:val="clear"/>
            <w:vAlign w:val="center"/>
          </w:tcPr>
          <w:p>
            <w:pPr>
              <w:pStyle w:val="Normal"/>
              <w:spacing w:before="120" w:after="0"/>
              <w:jc w:val="center"/>
              <w:rPr/>
            </w:pPr>
            <w:r>
              <w:rPr/>
              <w:t>3.300</w:t>
            </w:r>
          </w:p>
        </w:tc>
        <w:tc>
          <w:tcPr>
            <w:tcW w:w="809" w:type="dxa"/>
            <w:tcBorders>
              <w:top w:val="single" w:sz="4" w:space="0" w:color="000000"/>
              <w:left w:val="single" w:sz="4" w:space="0" w:color="000000"/>
            </w:tcBorders>
            <w:shd w:fill="FFFFFF" w:val="clear"/>
            <w:vAlign w:val="center"/>
          </w:tcPr>
          <w:p>
            <w:pPr>
              <w:pStyle w:val="Normal"/>
              <w:spacing w:before="120" w:after="0"/>
              <w:jc w:val="center"/>
              <w:rPr/>
            </w:pPr>
            <w:r>
              <w:rPr/>
              <w:t>2.750</w:t>
            </w:r>
          </w:p>
        </w:tc>
        <w:tc>
          <w:tcPr>
            <w:tcW w:w="1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Tách đoạn, Điều chỉnh</w:t>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465" w:type="dxa"/>
            <w:tcBorders>
              <w:top w:val="single" w:sz="4" w:space="0" w:color="000000"/>
              <w:left w:val="single" w:sz="4" w:space="0" w:color="000000"/>
            </w:tcBorders>
            <w:shd w:fill="FFFFFF" w:val="clear"/>
            <w:vAlign w:val="center"/>
          </w:tcPr>
          <w:p>
            <w:pPr>
              <w:pStyle w:val="Normal"/>
              <w:spacing w:before="120" w:after="0"/>
              <w:rPr/>
            </w:pPr>
            <w:r>
              <w:rPr/>
              <w:t>Hết đường đôi</w:t>
            </w:r>
          </w:p>
        </w:tc>
        <w:tc>
          <w:tcPr>
            <w:tcW w:w="1493" w:type="dxa"/>
            <w:tcBorders>
              <w:top w:val="single" w:sz="4" w:space="0" w:color="000000"/>
              <w:left w:val="single" w:sz="4" w:space="0" w:color="000000"/>
            </w:tcBorders>
            <w:shd w:fill="FFFFFF" w:val="clear"/>
            <w:vAlign w:val="center"/>
          </w:tcPr>
          <w:p>
            <w:pPr>
              <w:pStyle w:val="Normal"/>
              <w:spacing w:before="120" w:after="0"/>
              <w:rPr/>
            </w:pPr>
            <w:r>
              <w:rPr/>
              <w:t>Hết đất Gia Tân</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t>5.000</w:t>
            </w:r>
          </w:p>
        </w:tc>
        <w:tc>
          <w:tcPr>
            <w:tcW w:w="1189" w:type="dxa"/>
            <w:tcBorders>
              <w:top w:val="single" w:sz="4" w:space="0" w:color="000000"/>
              <w:left w:val="single" w:sz="4" w:space="0" w:color="000000"/>
            </w:tcBorders>
            <w:shd w:fill="FFFFFF" w:val="clear"/>
            <w:vAlign w:val="center"/>
          </w:tcPr>
          <w:p>
            <w:pPr>
              <w:pStyle w:val="Normal"/>
              <w:spacing w:before="120" w:after="0"/>
              <w:jc w:val="center"/>
              <w:rPr/>
            </w:pPr>
            <w:r>
              <w:rPr/>
              <w:t>3.000</w:t>
            </w:r>
          </w:p>
        </w:tc>
        <w:tc>
          <w:tcPr>
            <w:tcW w:w="809" w:type="dxa"/>
            <w:tcBorders>
              <w:top w:val="single" w:sz="4" w:space="0" w:color="000000"/>
              <w:left w:val="single" w:sz="4" w:space="0" w:color="000000"/>
            </w:tcBorders>
            <w:shd w:fill="FFFFFF" w:val="clear"/>
            <w:vAlign w:val="center"/>
          </w:tcPr>
          <w:p>
            <w:pPr>
              <w:pStyle w:val="Normal"/>
              <w:spacing w:before="120" w:after="0"/>
              <w:jc w:val="center"/>
              <w:rPr/>
            </w:pPr>
            <w:r>
              <w:rPr/>
              <w:t>2.500</w:t>
            </w:r>
          </w:p>
        </w:tc>
        <w:tc>
          <w:tcPr>
            <w:tcW w:w="1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Tách đoạn, Điều chỉnh</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4643" w:type="dxa"/>
            <w:gridSpan w:val="3"/>
            <w:tcBorders>
              <w:top w:val="single" w:sz="4" w:space="0" w:color="000000"/>
              <w:left w:val="single" w:sz="4" w:space="0" w:color="000000"/>
            </w:tcBorders>
            <w:shd w:fill="FFFFFF" w:val="clear"/>
            <w:vAlign w:val="center"/>
          </w:tcPr>
          <w:p>
            <w:pPr>
              <w:pStyle w:val="Normal"/>
              <w:spacing w:before="120" w:after="0"/>
              <w:rPr/>
            </w:pPr>
            <w:r>
              <w:rPr/>
              <w:t>Xã Gia Lập</w:t>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tcBorders>
            <w:shd w:fill="FFFFFF" w:val="clear"/>
            <w:vAlign w:val="center"/>
          </w:tcPr>
          <w:p>
            <w:pPr>
              <w:pStyle w:val="Normal"/>
              <w:spacing w:before="120" w:after="0"/>
              <w:rPr/>
            </w:pPr>
            <w:r>
              <w:rPr/>
              <w:t>Phía Nam đường ĐT 477</w:t>
            </w:r>
          </w:p>
        </w:tc>
        <w:tc>
          <w:tcPr>
            <w:tcW w:w="1465" w:type="dxa"/>
            <w:tcBorders>
              <w:top w:val="single" w:sz="4" w:space="0" w:color="000000"/>
              <w:left w:val="single" w:sz="4" w:space="0" w:color="000000"/>
            </w:tcBorders>
            <w:shd w:fill="FFFFFF" w:val="clear"/>
            <w:vAlign w:val="center"/>
          </w:tcPr>
          <w:p>
            <w:pPr>
              <w:pStyle w:val="Normal"/>
              <w:spacing w:before="120" w:after="0"/>
              <w:rPr/>
            </w:pPr>
            <w:r>
              <w:rPr/>
              <w:t>Giáp đất Gia Tân</w:t>
            </w:r>
          </w:p>
        </w:tc>
        <w:tc>
          <w:tcPr>
            <w:tcW w:w="1493" w:type="dxa"/>
            <w:tcBorders>
              <w:top w:val="single" w:sz="4" w:space="0" w:color="000000"/>
              <w:left w:val="single" w:sz="4" w:space="0" w:color="000000"/>
            </w:tcBorders>
            <w:shd w:fill="FFFFFF" w:val="clear"/>
            <w:vAlign w:val="center"/>
          </w:tcPr>
          <w:p>
            <w:pPr>
              <w:pStyle w:val="Normal"/>
              <w:spacing w:before="120" w:after="0"/>
              <w:rPr/>
            </w:pPr>
            <w:r>
              <w:rPr/>
              <w:t>Hết đất Gia Lập</w:t>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tcBorders>
            <w:shd w:fill="FFFFFF" w:val="clear"/>
            <w:vAlign w:val="center"/>
          </w:tcPr>
          <w:p>
            <w:pPr>
              <w:pStyle w:val="Normal"/>
              <w:spacing w:before="120" w:after="0"/>
              <w:rPr/>
            </w:pPr>
            <w:r>
              <w:rPr/>
              <w:t>Giáp đất Gia Tân</w:t>
            </w:r>
          </w:p>
        </w:tc>
        <w:tc>
          <w:tcPr>
            <w:tcW w:w="1493" w:type="dxa"/>
            <w:tcBorders>
              <w:top w:val="single" w:sz="4" w:space="0" w:color="000000"/>
              <w:left w:val="single" w:sz="4" w:space="0" w:color="000000"/>
            </w:tcBorders>
            <w:shd w:fill="FFFFFF" w:val="clear"/>
            <w:vAlign w:val="center"/>
          </w:tcPr>
          <w:p>
            <w:pPr>
              <w:pStyle w:val="Normal"/>
              <w:spacing w:before="120" w:after="0"/>
              <w:rPr/>
            </w:pPr>
            <w:r>
              <w:rPr/>
              <w:t>Đường vào Lăng Nội</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t>3.000</w:t>
            </w:r>
          </w:p>
        </w:tc>
        <w:tc>
          <w:tcPr>
            <w:tcW w:w="1189" w:type="dxa"/>
            <w:tcBorders>
              <w:top w:val="single" w:sz="4" w:space="0" w:color="000000"/>
              <w:left w:val="single" w:sz="4" w:space="0" w:color="000000"/>
            </w:tcBorders>
            <w:shd w:fill="FFFFFF" w:val="clear"/>
            <w:vAlign w:val="center"/>
          </w:tcPr>
          <w:p>
            <w:pPr>
              <w:pStyle w:val="Normal"/>
              <w:spacing w:before="120" w:after="0"/>
              <w:jc w:val="center"/>
              <w:rPr/>
            </w:pPr>
            <w:r>
              <w:rPr/>
              <w:t>1.800</w:t>
            </w:r>
          </w:p>
        </w:tc>
        <w:tc>
          <w:tcPr>
            <w:tcW w:w="809" w:type="dxa"/>
            <w:tcBorders>
              <w:top w:val="single" w:sz="4" w:space="0" w:color="000000"/>
              <w:left w:val="single" w:sz="4" w:space="0" w:color="000000"/>
            </w:tcBorders>
            <w:shd w:fill="FFFFFF" w:val="clear"/>
            <w:vAlign w:val="center"/>
          </w:tcPr>
          <w:p>
            <w:pPr>
              <w:pStyle w:val="Normal"/>
              <w:spacing w:before="120" w:after="0"/>
              <w:jc w:val="center"/>
              <w:rPr/>
            </w:pPr>
            <w:r>
              <w:rPr/>
              <w:t>1.500</w:t>
            </w:r>
          </w:p>
        </w:tc>
        <w:tc>
          <w:tcPr>
            <w:tcW w:w="1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tcBorders>
            <w:shd w:fill="FFFFFF" w:val="clear"/>
            <w:vAlign w:val="center"/>
          </w:tcPr>
          <w:p>
            <w:pPr>
              <w:pStyle w:val="Normal"/>
              <w:spacing w:before="120" w:after="0"/>
              <w:rPr/>
            </w:pPr>
            <w:r>
              <w:rPr/>
              <w:t>Đường vào Lăng Nội</w:t>
            </w:r>
          </w:p>
        </w:tc>
        <w:tc>
          <w:tcPr>
            <w:tcW w:w="1493" w:type="dxa"/>
            <w:tcBorders>
              <w:top w:val="single" w:sz="4" w:space="0" w:color="000000"/>
              <w:left w:val="single" w:sz="4" w:space="0" w:color="000000"/>
            </w:tcBorders>
            <w:shd w:fill="FFFFFF" w:val="clear"/>
            <w:vAlign w:val="center"/>
          </w:tcPr>
          <w:p>
            <w:pPr>
              <w:pStyle w:val="Normal"/>
              <w:spacing w:before="120" w:after="0"/>
              <w:rPr/>
            </w:pPr>
            <w:r>
              <w:rPr/>
              <w:t>Hết đất Gia Lập</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t>2.500</w:t>
            </w:r>
          </w:p>
        </w:tc>
        <w:tc>
          <w:tcPr>
            <w:tcW w:w="1189" w:type="dxa"/>
            <w:tcBorders>
              <w:top w:val="single" w:sz="4" w:space="0" w:color="000000"/>
              <w:left w:val="single" w:sz="4" w:space="0" w:color="000000"/>
            </w:tcBorders>
            <w:shd w:fill="FFFFFF" w:val="clear"/>
            <w:vAlign w:val="center"/>
          </w:tcPr>
          <w:p>
            <w:pPr>
              <w:pStyle w:val="Normal"/>
              <w:spacing w:before="120" w:after="0"/>
              <w:jc w:val="center"/>
              <w:rPr/>
            </w:pPr>
            <w:r>
              <w:rPr/>
              <w:t>1.500</w:t>
            </w:r>
          </w:p>
        </w:tc>
        <w:tc>
          <w:tcPr>
            <w:tcW w:w="809" w:type="dxa"/>
            <w:tcBorders>
              <w:top w:val="single" w:sz="4" w:space="0" w:color="000000"/>
              <w:left w:val="single" w:sz="4" w:space="0" w:color="000000"/>
            </w:tcBorders>
            <w:shd w:fill="FFFFFF" w:val="clear"/>
            <w:vAlign w:val="center"/>
          </w:tcPr>
          <w:p>
            <w:pPr>
              <w:pStyle w:val="Normal"/>
              <w:spacing w:before="120" w:after="0"/>
              <w:jc w:val="center"/>
              <w:rPr/>
            </w:pPr>
            <w:r>
              <w:rPr/>
              <w:t>1.250</w:t>
            </w:r>
          </w:p>
        </w:tc>
        <w:tc>
          <w:tcPr>
            <w:tcW w:w="1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tcBorders>
            <w:shd w:fill="FFFFFF" w:val="clear"/>
            <w:vAlign w:val="center"/>
          </w:tcPr>
          <w:p>
            <w:pPr>
              <w:pStyle w:val="Normal"/>
              <w:spacing w:before="120" w:after="0"/>
              <w:rPr/>
            </w:pPr>
            <w:r>
              <w:rPr/>
              <w:t>Phía Bắc đường ĐT 477</w:t>
            </w:r>
          </w:p>
        </w:tc>
        <w:tc>
          <w:tcPr>
            <w:tcW w:w="1465" w:type="dxa"/>
            <w:tcBorders>
              <w:top w:val="single" w:sz="4" w:space="0" w:color="000000"/>
              <w:left w:val="single" w:sz="4" w:space="0" w:color="000000"/>
            </w:tcBorders>
            <w:shd w:fill="FFFFFF" w:val="clear"/>
            <w:vAlign w:val="center"/>
          </w:tcPr>
          <w:p>
            <w:pPr>
              <w:pStyle w:val="Normal"/>
              <w:spacing w:before="120" w:after="0"/>
              <w:rPr/>
            </w:pPr>
            <w:r>
              <w:rPr/>
              <w:t>Giáp đất Gia Tân</w:t>
            </w:r>
          </w:p>
        </w:tc>
        <w:tc>
          <w:tcPr>
            <w:tcW w:w="1493" w:type="dxa"/>
            <w:tcBorders>
              <w:top w:val="single" w:sz="4" w:space="0" w:color="000000"/>
              <w:left w:val="single" w:sz="4" w:space="0" w:color="000000"/>
            </w:tcBorders>
            <w:shd w:fill="FFFFFF" w:val="clear"/>
            <w:vAlign w:val="center"/>
          </w:tcPr>
          <w:p>
            <w:pPr>
              <w:pStyle w:val="Normal"/>
              <w:spacing w:before="120" w:after="0"/>
              <w:rPr/>
            </w:pPr>
            <w:r>
              <w:rPr/>
              <w:t>Hết đất Gia Lập</w:t>
            </w:r>
          </w:p>
        </w:tc>
        <w:tc>
          <w:tcPr>
            <w:tcW w:w="74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tcBorders>
            <w:shd w:fill="FFFFFF" w:val="clear"/>
            <w:vAlign w:val="center"/>
          </w:tcPr>
          <w:p>
            <w:pPr>
              <w:pStyle w:val="Normal"/>
              <w:spacing w:before="120" w:after="0"/>
              <w:rPr/>
            </w:pPr>
            <w:r>
              <w:rPr/>
              <w:t>Giáp đất Gia Tân</w:t>
            </w:r>
          </w:p>
        </w:tc>
        <w:tc>
          <w:tcPr>
            <w:tcW w:w="1493" w:type="dxa"/>
            <w:tcBorders>
              <w:top w:val="single" w:sz="4" w:space="0" w:color="000000"/>
              <w:left w:val="single" w:sz="4" w:space="0" w:color="000000"/>
            </w:tcBorders>
            <w:shd w:fill="FFFFFF" w:val="clear"/>
            <w:vAlign w:val="center"/>
          </w:tcPr>
          <w:p>
            <w:pPr>
              <w:pStyle w:val="Normal"/>
              <w:spacing w:before="120" w:after="0"/>
              <w:rPr/>
            </w:pPr>
            <w:r>
              <w:rPr/>
              <w:t>Đường vào Lăng Nội</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t>2.000</w:t>
            </w:r>
          </w:p>
        </w:tc>
        <w:tc>
          <w:tcPr>
            <w:tcW w:w="1189" w:type="dxa"/>
            <w:tcBorders>
              <w:top w:val="single" w:sz="4" w:space="0" w:color="000000"/>
              <w:left w:val="single" w:sz="4" w:space="0" w:color="000000"/>
            </w:tcBorders>
            <w:shd w:fill="FFFFFF" w:val="clear"/>
            <w:vAlign w:val="center"/>
          </w:tcPr>
          <w:p>
            <w:pPr>
              <w:pStyle w:val="Normal"/>
              <w:spacing w:before="120" w:after="0"/>
              <w:jc w:val="center"/>
              <w:rPr/>
            </w:pPr>
            <w:r>
              <w:rPr/>
              <w:t>1.200</w:t>
            </w:r>
          </w:p>
        </w:tc>
        <w:tc>
          <w:tcPr>
            <w:tcW w:w="809" w:type="dxa"/>
            <w:tcBorders>
              <w:top w:val="single" w:sz="4" w:space="0" w:color="000000"/>
              <w:left w:val="single" w:sz="4" w:space="0" w:color="000000"/>
            </w:tcBorders>
            <w:shd w:fill="FFFFFF" w:val="clear"/>
            <w:vAlign w:val="center"/>
          </w:tcPr>
          <w:p>
            <w:pPr>
              <w:pStyle w:val="Normal"/>
              <w:spacing w:before="120" w:after="0"/>
              <w:jc w:val="center"/>
              <w:rPr/>
            </w:pPr>
            <w:r>
              <w:rPr/>
              <w:t>1.000</w:t>
            </w:r>
          </w:p>
        </w:tc>
        <w:tc>
          <w:tcPr>
            <w:tcW w:w="1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Lăng Nội</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Lập</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Vâ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Nam đường ĐT 477</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Lập</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Và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Lập</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đền Vua Đi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9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đền Vua Đinh</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bưu điện xã Gia Vâ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bưu điện xã Gia Vâ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Vâ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9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Bắc đường ĐT 477</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Lập</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Vâ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Lập</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Vân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Vân Lo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Vâ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Phươ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Vâ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Phương</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Nam</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Vâ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Phươ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Bắc (Phía kênh)</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Vâ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Phươ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Thịnh</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Thị Trấn Me</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Thị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Phú</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hịnh</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Phú</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hịnh</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Đồ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Đồi</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Kinh Trúc</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Kinh Trú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Hoàng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II</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ĐT477 mới</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Vượ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ĐT 477 cũ</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Thị trấn Me</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V</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ĐT477B</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1</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Hòa</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Tây Đường</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ốc Kẽm Chè (Giáp thị trấn Me)</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hượ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hượ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ầm Cú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ầm Cút</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Hòa Bì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Đông Đườ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hượ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ầm Cú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ái Đính - Ba Sao</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hị trấn Me</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ầm Cú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Vượng</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iến Yết</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ĐT 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Phương</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ĐT 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i Gia Tru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a 3 đi Gia Tru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Phươ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9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iến Yết dãy 2,3</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3</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Phương</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ái Đính - Ba Sao</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Vượ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hắ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iều chỉnh, đổi tên đường, đường cũ là đường Tiến Yết, đường mới được mở rộng và nâng cấp</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4</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Thắng</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ái Đính - Ba Sao</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Phươ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iế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iều chỉnh, đổi tên đường, đường cũ là Đường Tiến Yết, đường mới được mở rộng và nâng cấp</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Tiế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ái Đính - Ba Sao</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hắ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rường Yê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Điều chỉnh, gộp đoạn, đổi tên đường, đường mới được mở rộng và nâng cấp</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iên Yết</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giáp Đường Bái Đính - Ba Sao</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Hoàng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V</w:t>
            </w:r>
          </w:p>
        </w:tc>
        <w:tc>
          <w:tcPr>
            <w:tcW w:w="315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ĐT477C (Đường Thống Nhất)</w:t>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Vượ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Thị Trấn Me</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Vượng</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Thị Trấn Me</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hôn Trại Đức</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hôn Trại Đứ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Vượ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Thịnh</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Gia Vượ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Hoàng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Lạc</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hữu sông Hoàng Lo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Lạc</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Pho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xã Gia Lạ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Ph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bookmarkStart w:id="87" w:name="muc_6_1"/>
            <w:r>
              <w:rPr>
                <w:b/>
              </w:rPr>
              <w:t>VI</w:t>
            </w:r>
            <w:bookmarkEnd w:id="87"/>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88" w:name="muc_6_1_name"/>
            <w:r>
              <w:rPr>
                <w:b/>
              </w:rPr>
              <w:t>Đường trục các xã</w:t>
            </w:r>
            <w:bookmarkEnd w:id="88"/>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6.1</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rPr>
              <w:t>Xã Gia Thanh</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ám đường Đê Đáy</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xứ đồng Cửa Lò</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Gia Xuâ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vMerge w:val="restart"/>
            <w:tcBorders>
              <w:top w:val="single" w:sz="4" w:space="0" w:color="000000"/>
              <w:left w:val="single" w:sz="4" w:space="0" w:color="000000"/>
            </w:tcBorders>
            <w:shd w:fill="FFFFFF" w:val="clear"/>
            <w:vAlign w:val="center"/>
          </w:tcPr>
          <w:p>
            <w:pPr>
              <w:pStyle w:val="Normal"/>
              <w:spacing w:before="120" w:after="0"/>
              <w:rPr/>
            </w:pPr>
            <w:r>
              <w:rPr/>
              <w:t>Đường xung quanh chợ Đò</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1</w:t>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9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w:t>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3</w:t>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ầu Chẹm</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hiến lược thôn Thượng Hòa</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hợ Đò</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6.2</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Trấ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ầu 30</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 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sông Hoàng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 (Phía đô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đông đầu đường ĐT 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Đỏ (Hết đất Gia Trấ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 (Phía đô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xã Gia Tâ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sông Hoàng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6.3</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rPr>
              <w:t>Xã Gia Tâ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cầu 30</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ầu đường ĐT 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ê sông Hoàng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 (Phía tây)</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 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vào thôn Tùy Hố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 (Phía tây)</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vào thôn Tùy Hối</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sông Hoàng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Đô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Đô</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xã Gia Tâ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6.4</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Sinh</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c (Đường 491, Anh Trỗ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Trường Yên (Hoa Lư)</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nhà ông Hường (Đoạn Cầu Đen-xóm 11)</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38B Tên cũ là Đường 12c (Đường 491, Anh Trỗ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Trường Yên (Hoa Lư)</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sinh</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Trường Yê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vào hang Long ẩn (đi qua cổng chùa Mớ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vào hang Long ẩn (đi qua cổng chùa Mới)</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vào xóm 8</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vào xóm 8</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Si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UBND xã</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ưu điện xã</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ông Hào</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89" w:name="cumtu_6_4"/>
            <w:r>
              <w:rPr/>
              <w:t>Khu Tái định cư</w:t>
            </w:r>
            <w:bookmarkEnd w:id="89"/>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1</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9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3</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uyến 8 (WB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38B (tên cũ là Đường 12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ền Mom (xóm 4) -(Tên cũ là Đê Đồng Lâm)</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38B (tên cũ là Đường 12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hà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9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hà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ông Phươ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ông Phươ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ền Mom (xóm 4) -(Tên cũ là Đê Đồng Lâm)</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9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ân lô xóm 10</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nh hồ</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ền Mom (xóm 4 - Đường 38B) -(Tên cũ là đường tuyến 8)</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uyến 6</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ền Mom (xóm 4 - Đường 38B) -(Tên cũ là Đường tuyến 8)</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ưu điện xã</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9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38B (tên cũ là Đường 12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uyến 6</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nh Nghè</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Ninh</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Si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Vành Nghè</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khu vực cửa Chữa Giếng Thầ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ị trí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chùa cổ</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nhà ông Chi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ị trí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nhà ông Hườ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Thơ</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vị trí còn lại khu vực cửa Chùa Giếng Thầ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6.4</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Thắng</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Đào Lâm</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ông Vọ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Quốc Thanh</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mầm no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Vân La</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ông Thực</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4</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Miếu Văn Phú</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ền Nguyễ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1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II. Khu dân cư nông thô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1</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Thanh</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vào chùa Địch Lộ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Cầu Khuất</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Trạm bơm Phương</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Khuất</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Địch Lộ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Địch Lộ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Phư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ôn Thượng Hỏa</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1A</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ầm Cút</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1A</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dân cư</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dân cư</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ầm Cú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óm Hống (bám đê)</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Phương Đô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xóm Hố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ám Đê Đầm Cút</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Thượng Hòa</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Xóm Ruốm</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Xóm Ruốm</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ồi Cung Sỏ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àng sông Địch Lộ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máy gạch xã Gia Thanh</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ền bà Mường thôn Địch Lộ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I.</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Xuâ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Miễu Giáp (nhà thờ) Phía Nam</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1A</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hà thờ thôn Miễu Giáp</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 Đường vào thôn Miễu Giáp (nhà thờ) Phía Nam</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Miễu Giáp phía Bắc</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1A</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hôn Miễu Giáp</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Đồng Xuân</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1A</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UBND xã</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Vườn Thờ, Cửa Chùa)</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UBND xã</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làng Vũ Đ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UBND xã</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làng Vũ Đ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Bái Đà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thôn Gia Xuân đi Gia Trấ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bookmarkStart w:id="90" w:name="muc_3_2"/>
            <w:r>
              <w:rPr>
                <w:b/>
              </w:rPr>
              <w:t>III</w:t>
            </w:r>
            <w:bookmarkEnd w:id="90"/>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91" w:name="muc_3_2_name"/>
            <w:r>
              <w:rPr>
                <w:b/>
              </w:rPr>
              <w:t>Xã Gia Trấn</w:t>
            </w:r>
            <w:bookmarkEnd w:id="91"/>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vào làng Cung Quế</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ầu đường 1A</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ình Cung Quế</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92" w:name="cumtu_1"/>
            <w:r>
              <w:rPr/>
              <w:t>Đoạn 1</w:t>
            </w:r>
            <w:bookmarkEnd w:id="92"/>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93" w:name="cumtu_1_name"/>
            <w:r>
              <w:rPr/>
              <w:t>Đầu đường 1A</w:t>
            </w:r>
            <w:bookmarkEnd w:id="93"/>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94" w:name="cumtu_1_name_name"/>
            <w:r>
              <w:rPr/>
              <w:t>Cầu Vĩnh Thuận (UBND xã)</w:t>
            </w:r>
            <w:bookmarkEnd w:id="94"/>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Vĩnh Thuận (UBND xã)</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ình Cung Quế</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95" w:name="cumtu_2_3"/>
            <w:r>
              <w:rPr/>
              <w:t>Khu dân cư mới</w:t>
            </w:r>
            <w:bookmarkEnd w:id="95"/>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Sau chợ Gián (Tên cũ: Giáp trụ sở UBND xã cũ)</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ênh Vĩnh Thuận (Tên cũ: Kênh N2)</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thôn Gia Xuân đi Gia Trấn</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rấ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sông Đáy</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ị trí bám sông Hoàng Lo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Giá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Trấ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áy</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Giá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Xuâ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vị trí bám đường liên thôn khác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inh Đô (Thôn 1, xã Gia Trấn, huyện Gia Viễ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ấu giá T6/2020</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bookmarkStart w:id="96" w:name="muc_4_1"/>
            <w:r>
              <w:rPr>
                <w:b/>
              </w:rPr>
              <w:t>IV</w:t>
            </w:r>
            <w:bookmarkEnd w:id="96"/>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97" w:name="muc_4_1_name"/>
            <w:r>
              <w:rPr>
                <w:b/>
              </w:rPr>
              <w:t>Xã Gia Tân</w:t>
            </w:r>
            <w:bookmarkEnd w:id="97"/>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 (vào đến UBND xã)</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 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ầu đấ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ường mới nâng cấp</w:t>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ầu đất</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UBND xã</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ường mới nâng cấp</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a cảng The Vissa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nối với đường trụ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ảng The Vissa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ường mới nâng cấp</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nhà ở Thanh Bì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1685" w:type="dxa"/>
            <w:vMerge w:val="restart"/>
            <w:tcBorders>
              <w:top w:val="single" w:sz="4" w:space="0" w:color="000000"/>
              <w:left w:val="single" w:sz="4" w:space="0" w:color="000000"/>
            </w:tcBorders>
            <w:shd w:fill="FFFFFF" w:val="clear"/>
            <w:vAlign w:val="center"/>
          </w:tcPr>
          <w:p>
            <w:pPr>
              <w:pStyle w:val="Normal"/>
              <w:spacing w:before="120" w:after="0"/>
              <w:rPr/>
            </w:pPr>
            <w:r>
              <w:rPr/>
              <w:t>Đường WB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ểm nối đường 30</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Tâ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ểm nối đường 30</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làng Vân Thị</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làng Vân Thị</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Tâ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 bám đường ĐT477</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rấ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Tâ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rấ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a cảng Nhà máy xi măng The Vissa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a cảng Nhà máy xi măng The Vissai</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Tâ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ị trí bên Hữu sông Hoàng Lo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Tụ An (Trường Yê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thôn Tân Hố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ị trí bám đê Hoàng Lo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rấ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Tâ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rạm diện</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làng Thiện Hố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làng Tủy Hố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óc cua đầu tiên (gần nghĩa tra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ân lũ chậm lũ</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4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4</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vị trí bám đường liên thôn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98" w:name="cumtu_13"/>
            <w:r>
              <w:rPr/>
              <w:t>Khu tái định cư tại khu nhà ở Thanh Bình</w:t>
            </w:r>
            <w:bookmarkEnd w:id="98"/>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tính năng khu nhà ở Thanh Bì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V.</w:t>
            </w:r>
          </w:p>
        </w:tc>
        <w:tc>
          <w:tcPr>
            <w:tcW w:w="315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Lập</w:t>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ầu Đà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o lương thực</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 Sào Lo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Y tế xã</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đền Vua Đinh</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Vân (Đường ĐT 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Phương</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rẽ vào Lăng Ngo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rẽ vào Lăng Ngoại</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Phươ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 bám đường ĐT477 (Phía Nam)</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â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Lập</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Chiều Ro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Cầu Đài</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rụ sở UBND xã</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bám Đường kê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ấu giá T11/2020</w:t>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nhà ở bên trong</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ấu giá T11/2020</w:t>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Lăng Nộ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ầm Cút</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200m</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201m</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Đầm Cú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en đê Đầm Cút, các vị trí ven đường liên thôn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 Đường vào Lăng Nộ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Giáp Lâu đài ông dâ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Đê Đầm Cú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 3 đường di Sào Lo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Y tế xã</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VI.</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Vâ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Vân Long (Phía Đô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Đầm Cút</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vào trường học</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vào trường họ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Đầm Cú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Vân Long (Phía Tây qua kênh)</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Đầm Cút</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vào trường học</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vào trường họ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vào Trung Hòa</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vào Trung Hòa</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Đầm Cú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 vào Vân Long (Phía Tây)</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 bám đường ĐT477</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Lập</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Vâ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 bám đường kênh</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Lập</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Vâ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Đền Vua Đinh</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Vâ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h khu du lịch Văn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vị trí ven đường liên thôn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Đầm Cút bám khu du lịc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VII</w:t>
            </w:r>
          </w:p>
        </w:tc>
        <w:tc>
          <w:tcPr>
            <w:tcW w:w="315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Phương</w:t>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đồi Kẽm Chè</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 cũ</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ồi Kẽm Chè</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Hoài La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kênh Thanh Niê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Đồi (thôn Phương Hư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Đồi (thôn Phương Hư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liên thôn</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thôn Mã Bùi</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thôn Vinh Ni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Vĩnh Ninh</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Tiến Yết</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Đường trục (đầu thôn Vĩnh Ni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Văn Bồ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Tiến Yết</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trục liên thô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Văn Hà</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Tiến Yết</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trục liên thô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kênh N9</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ĐT 477B cũ</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VIII</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Vượng</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 xã Gia Tru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ầu Đường Tiến Yết</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Vượ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ông bệnh viện xã Gia Vượ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 477 cũ</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77 mớ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ía Tây kênh Bản Đô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rụ sở khu hành chính mới của huyện (Tên cũ: Kênh cứng (giáp đất TTMe)</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hị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do đường mới được mở rộng và nâng cấp</w:t>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UBND xã</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77 mới</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ênh giáp đất thị Trấ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Gộp đoạn, điều chỉnh</w:t>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 3 (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quy hoạch điểm dân cư ĐT 477 mới (Đường 2,3)</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Phươ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hị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T 477B (tên cũ là đường của ông Rự)</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477 mới</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 cũ</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ị trí ven đường liên thôn khác</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ông Cụt</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kênh T2</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hị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ái Đính - Ba Sao</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477 mới</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 cũ</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Long Điền - Lô Mé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ấu giá T6/2020</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X</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Thịnh</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77 mới</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Đì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Thôn</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77 mới</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làng Trinh Phú</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ía Tây kênh Bản Đô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gia Vượ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Đồng Chưa</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cùng trục với Gia Vượng</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ầu Ngay</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thôn Liên Huy</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Hoàng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ông Cụt</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ênh T2</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sông cụ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xã Gia Thịnh</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 (đường Hồng Dân keo dã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hị trấn Me</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Làng Đồng Chưa</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295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oàn bộ Khu dân cư mới còn lại của xã Gia Thị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kênh T2</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ấu giá T7/2020</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liên thôn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ô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X</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Trung</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giao thông xã</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Vượ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iế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Vượ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vào làng Chấn Hư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vào làng Chấn Hư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ông Giáo Chi Ph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ông Giáo Chi Pho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thờ họ Giang Sơ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4</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thờ họ Giang Sơ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tả Hoàng Long (Giáp đất Gia Tiế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thô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Trung Đồng</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nhà Ông Báo</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ngoặt về Chi Ph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Mạnh</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Nghệ Chi Ph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Chấn Hư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rẽ vào làng Chấn Hư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tả Hoàng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a nhà thờ họ Giang Sơn (Nghĩa trang Điềm Khê)</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Trí (Liê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thờ họ Giang Sơ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rục Đường mới quy hoạch khu Đồng Gô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ường cống cửa nhà Ông Tài đi Đê Hoàng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ồng La, Nam làng Đức Hậu, An Th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am Điềm Khê (Khu chợ cũ)</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Tây Đình Đức Hậu</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ấu giá T6/2020</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thôn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ê tả sông Hoàng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XI</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Tiế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xã</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â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ưu điện Văn hóa xã</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â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giao với đường Bái Đính - Ba Sao</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phân đoạn mới</w:t>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giao với đường Bái Đính - Ba Sao</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phía Nam trụ sở UBND xã</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phân đoạn mới</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phía Nam trụ sở UBND xã</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ưu điện Văn hóa xã</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phân đoạn mới</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ách Khiếu</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giao với Đường Tiến Yết</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phía Đông Bắc nhà văn hóa thôn Xuân La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chuyển đoạn 2 sang đường Tâm Linh</w:t>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ám đê tả Hoàng Lo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Gia Tru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Tiến (Núi Cằm Gươm)</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Gia Tru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thôn Xuân La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thôn Xuân Lai</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Tiến (Núi Cắm Gươm)</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át Giáp</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giao nhau với Đường Tâm Linh</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phía Nam trụ sở UBND xã</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ổi tên đoạn đường, 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âm Linh</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đê tả Hoàng Lo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át Giáp</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ổi tên đoạn đường, 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Óc Hạ</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ưu điện văn hóa xã</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hánh Bái Đính - Ba Sao (đi qua</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ối giữa đường trục xã và đường Sách khiếu</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phía Nam trụ sở UBND xã</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ách khiếu</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Óc Thượ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ồng Tum</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thôn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XII</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Thắng</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rục Đường thô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bookmarkStart w:id="99" w:name="muc_13"/>
            <w:r>
              <w:rPr>
                <w:b/>
              </w:rPr>
              <w:t>XIII</w:t>
            </w:r>
            <w:bookmarkEnd w:id="99"/>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100" w:name="muc_13_name"/>
            <w:r>
              <w:rPr>
                <w:b/>
              </w:rPr>
              <w:t>Xã Gia Phú</w:t>
            </w:r>
            <w:bookmarkEnd w:id="100"/>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Liên Sơn</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thị Trấn Me</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Liên Sơ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 Đường vào Liên Sơn</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úp đất thị Trấn Me</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Liên Sơ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Thượ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 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Hoàng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Liên Sơn</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 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Liên Sơ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Đoan Bình</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 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Đoan Bì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Đồ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 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Đồ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Đồ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 477 (Bưu điệ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Đồ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hôn Kính Trúc</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7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Kính Trúc</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 bám đường ĐT 477</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hịnh</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tả sông Hoàng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hịnh</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làng thôn Đồ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ô Đồng Đồi đi Ngô Đồng Lá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uối Thôn Đồi</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hôn Là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01" w:name="cumtu_11"/>
            <w:r>
              <w:rPr/>
              <w:t>Khu tái định cư phục vụ dự án xây dựng tuyến đường Bái Đính -Ba Sao (sau đường vào Liên Sơn, đoạn từ giáp đất thị trấn Me đến giáp đất Liên Sơn)</w:t>
            </w:r>
            <w:bookmarkEnd w:id="101"/>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ấu giá thuộc xã Liên Sơn và Gia Phú</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ấu giá tháng 10/2022, bằng giá khu tái định cư</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bookmarkStart w:id="102" w:name="muc_14"/>
            <w:r>
              <w:rPr>
                <w:b/>
              </w:rPr>
              <w:t>XIV</w:t>
            </w:r>
            <w:bookmarkEnd w:id="102"/>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103" w:name="muc_14_name"/>
            <w:r>
              <w:rPr>
                <w:b/>
              </w:rPr>
              <w:t>Xã Liên Sơn</w:t>
            </w:r>
            <w:bookmarkEnd w:id="103"/>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5 xã</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Phú</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Liên Sơ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Phú</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sông Cù</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sông Cù</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Liên Sơ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UBND xã cũ</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sông Cù</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UBND xã cũ (Thay bằng cầu xóm 7)</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en đê Đầm Cú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1685" w:type="dxa"/>
            <w:vMerge w:val="restart"/>
            <w:tcBorders>
              <w:top w:val="single" w:sz="4" w:space="0" w:color="000000"/>
              <w:left w:val="single" w:sz="4" w:space="0" w:color="000000"/>
            </w:tcBorders>
            <w:shd w:fill="FFFFFF" w:val="clear"/>
            <w:vAlign w:val="center"/>
          </w:tcPr>
          <w:p>
            <w:pPr>
              <w:pStyle w:val="Normal"/>
              <w:spacing w:before="120" w:after="0"/>
              <w:rPr/>
            </w:pPr>
            <w:r>
              <w:rPr/>
              <w:t>Các đường trục</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giáp đất Gia Phú</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Liên Sơ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đê Hoàng Lo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Liên Sơ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nhà máy nướ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cầu xóm 11</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ê Hoàng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vị trí ven đường liên thôn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04" w:name="cumtu_7"/>
            <w:r>
              <w:rPr/>
              <w:t>Khu tái định cư phục vụ dự án xây dựng tuyến đường Bái Đính -Ba Sao</w:t>
            </w:r>
            <w:bookmarkEnd w:id="104"/>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ấu giá thuộc xã Liên Sơn và Gia Phú</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ấu giá tháng 10/2022, bảng giá khu tái định cư</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XV</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Hòa</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5 xã</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Liên So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ầm Cút xã Gia Hòa</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ẽ Chè - Đá Hàn</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đồ Đá Hà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Tha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 khu vực thôn Đá Hà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Vâ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hượ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hượ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UBND xã Gia Hòa</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UBND Xã Gia Hoà</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5 xã</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uyến đường phân lũ</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en đê Đầm Cú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vị trí ven đường liên thôn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lô khu đấu giá, khu nhà vườ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XVI</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Hưng</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tả sông Hoàng Lo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Liên Sơ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0 đập tràn</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 (Khu chợ Viến)</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Liên Sơ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Quang Tru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0 đập trà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ầm Cút</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0 đập trà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Liên Sơ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ng Tru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Hoàng Lo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ầm Cú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Bia Cọ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ừng Gia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ao Chăm</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rừng gia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ua Đinh (Đi qua UBND xã)</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Nhong Nhỏ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ang Tru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XVII</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Sinh</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9-8</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Âu Lê</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xá xã</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Xóm 4 (sau khu TĐ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Âu Lê</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uyến 8b</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hà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Đồng Khám</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y hoạch</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tuyến 8b</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nhà ông Thô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Ao hồ</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uyến 6</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ang Long ẩ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Vụng Son và Khu dân cư Xuân Trì</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u lịch cửa U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ửa U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ân lũ chậm lũ</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uyến 8</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Quai Tr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ị trí ven đường liên thôn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ân lô xóm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nhà ông Việt</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Lý</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vườn cây xóm 5</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văn hóa xóm 7</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óm 8</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XVIII</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Minh</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khu du lịch Kênh Gà - Động Vân Trinh</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477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chợ Gia Mi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ổi tên đường, tên cũ là Đường trục xã</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chợ Gia Minh</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5 Đổng Trứ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 (Đường Thống Nhất)</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Gia Minh</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óm Đòng Bái (Giáp đất Gia Ph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ổi tên đường, tên cũ là Đường đi xã Gia Phong</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óm An - Hòa</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xóm An Hòa (Đình Chỉnh Đố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thôn Minh Đường, xã Gia Lạc</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ổi tên đường, tên cũ là Đường đi xóm Minh Đường xã Gia Lạc</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trong đê hữu Hoàng Lo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Bà Mật (giáp đất Gia Lạ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ũi Mõ (Giáp đất Thượng Hòa, Nho Qua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xóm Lò (Giáp Kênh Gà, Gia Thị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XIX</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Lạc</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xóm Đông Thắ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óm Đông Thắ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UBND xã mớ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Vương xóm Nam Ni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 Mai Sơn</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Hoàng L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uyến 1 ra đê thôn Lạc Thiện</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Hoàng Lo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Lạc Thiệ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uyến 1 ra đê thôn Lạc Thiện</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Hoàng Lo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iến thế thôn Lạc Thiệ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ng Vả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ửa nhà ông Tâm</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ợ Lọc Khoái mớ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Đông, Nam khu chợ Lạc Khoái mớ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hùa Hương Khánh</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chùa Hương Khá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Đông đê bắc sông Rịa</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thôn Mai Sơn đi Gia Pho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Lạc (Giáp đất Gia Pho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77c đi Gia Minh</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Đường 477c đi Gia Minh</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Lạc (giáp đất Gia Mi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ồng Cổng Ngãi</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Khu dân cư Lạc Khoái</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Mương tiêu khu đồng Vả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ồng Cổng Ngãi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trong đê hữu Hoàng Lo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Lò gạch Gia Lạ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ập tràn</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trong đê hữu Hoàng Lo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ập trà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Âu Lê</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ồng Na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i Gia Minh</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Phong, Gia Mi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ồng Kê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Tái định cư</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t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u lịch Âu Lê Kênh Gà - Vân Trinh</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Chợ Lê</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đường ĐT 477C</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XX</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Gia Phong</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xóm Ngọc Động</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xóm 2,3 Ngọc Động</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ảnh chợ</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ân kho Ngọc Động</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Bắc Rịa</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n núi con Mèo</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con Mèo</w:t>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ĐT477c</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An Trạc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An Trạch</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con Mèo</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Làn sông Bắc Rịa</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Lò gạch ông Nguyên</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ống Gia Lạc 4</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xã</w:t>
            </w:r>
          </w:p>
        </w:tc>
        <w:tc>
          <w:tcPr>
            <w:tcW w:w="14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lê</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ợ Gia Minh</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46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jc w:val="center"/>
        <w:rPr>
          <w:b/>
          <w:b/>
        </w:rPr>
      </w:pPr>
      <w:r>
        <w:rPr>
          <w:b/>
        </w:rPr>
      </w:r>
    </w:p>
    <w:p>
      <w:pPr>
        <w:pStyle w:val="Normal"/>
        <w:spacing w:before="120" w:after="0"/>
        <w:jc w:val="center"/>
        <w:rPr>
          <w:b/>
          <w:b/>
        </w:rPr>
      </w:pPr>
      <w:bookmarkStart w:id="105" w:name="chuong_pl5"/>
      <w:r>
        <w:rPr>
          <w:b/>
        </w:rPr>
        <w:t>BẢNG SỐ 05: BẢNG GIÁ ĐẤT PHI NÔNG NGHIỆP HUYỆN NHO QUAN</w:t>
      </w:r>
      <w:bookmarkEnd w:id="105"/>
    </w:p>
    <w:p>
      <w:pPr>
        <w:pStyle w:val="Normal"/>
        <w:spacing w:before="120" w:after="0"/>
        <w:jc w:val="center"/>
        <w:rPr>
          <w:b/>
          <w:b/>
        </w:rPr>
      </w:pPr>
      <w:bookmarkStart w:id="106" w:name="muc_1_pl5"/>
      <w:r>
        <w:rPr>
          <w:b/>
        </w:rPr>
        <w:t>I. BẢNG GIÁ ĐẤT PHI NÔNG NGHIỆP TẠI ĐÔ THỊ - THỊ TRẤN NHO QUAN (Đô thị loại V)</w:t>
      </w:r>
      <w:bookmarkEnd w:id="106"/>
    </w:p>
    <w:p>
      <w:pPr>
        <w:pStyle w:val="Normal"/>
        <w:spacing w:before="120" w:after="0"/>
        <w:jc w:val="right"/>
        <w:rPr>
          <w:i/>
          <w:i/>
        </w:rPr>
      </w:pPr>
      <w:r>
        <w:rPr>
          <w:i/>
        </w:rPr>
        <w:t>ĐVT: 1.000 đồng/m</w:t>
      </w:r>
      <w:r>
        <w:rPr>
          <w:i/>
          <w:vertAlign w:val="superscript"/>
        </w:rPr>
        <w:t>2</w:t>
      </w:r>
    </w:p>
    <w:tbl>
      <w:tblPr>
        <w:tblW w:w="5000" w:type="pct"/>
        <w:jc w:val="left"/>
        <w:tblInd w:w="-10" w:type="dxa"/>
        <w:tblLayout w:type="fixed"/>
        <w:tblCellMar>
          <w:top w:w="0" w:type="dxa"/>
          <w:left w:w="0" w:type="dxa"/>
          <w:bottom w:w="0" w:type="dxa"/>
          <w:right w:w="0" w:type="dxa"/>
        </w:tblCellMar>
      </w:tblPr>
      <w:tblGrid>
        <w:gridCol w:w="422"/>
        <w:gridCol w:w="2092"/>
        <w:gridCol w:w="2095"/>
        <w:gridCol w:w="2088"/>
        <w:gridCol w:w="541"/>
        <w:gridCol w:w="613"/>
        <w:gridCol w:w="593"/>
        <w:gridCol w:w="627"/>
      </w:tblGrid>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STT</w:t>
            </w:r>
          </w:p>
        </w:tc>
        <w:tc>
          <w:tcPr>
            <w:tcW w:w="2092"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Tên đường</w:t>
            </w:r>
          </w:p>
        </w:tc>
        <w:tc>
          <w:tcPr>
            <w:tcW w:w="4183" w:type="dxa"/>
            <w:gridSpan w:val="2"/>
            <w:tcBorders>
              <w:top w:val="single" w:sz="4" w:space="0" w:color="000000"/>
              <w:left w:val="single" w:sz="4" w:space="0" w:color="000000"/>
            </w:tcBorders>
            <w:shd w:fill="FFFFFF" w:val="clear"/>
            <w:vAlign w:val="center"/>
          </w:tcPr>
          <w:p>
            <w:pPr>
              <w:pStyle w:val="Normal"/>
              <w:spacing w:before="120" w:after="0"/>
              <w:jc w:val="center"/>
              <w:rPr>
                <w:b/>
                <w:b/>
              </w:rPr>
            </w:pPr>
            <w:r>
              <w:rPr>
                <w:b/>
              </w:rPr>
              <w:t>Đoạn đường</w:t>
            </w:r>
          </w:p>
        </w:tc>
        <w:tc>
          <w:tcPr>
            <w:tcW w:w="1747" w:type="dxa"/>
            <w:gridSpan w:val="3"/>
            <w:tcBorders>
              <w:top w:val="single" w:sz="4" w:space="0" w:color="000000"/>
              <w:left w:val="single" w:sz="4" w:space="0" w:color="000000"/>
            </w:tcBorders>
            <w:shd w:fill="FFFFFF" w:val="clear"/>
            <w:vAlign w:val="center"/>
          </w:tcPr>
          <w:p>
            <w:pPr>
              <w:pStyle w:val="Normal"/>
              <w:spacing w:before="120" w:after="0"/>
              <w:jc w:val="center"/>
              <w:rPr>
                <w:b/>
                <w:b/>
              </w:rPr>
            </w:pPr>
            <w:r>
              <w:rPr>
                <w:b/>
              </w:rPr>
              <w:t>Giá đất</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2095" w:type="dxa"/>
            <w:tcBorders>
              <w:top w:val="single" w:sz="4" w:space="0" w:color="000000"/>
              <w:left w:val="single" w:sz="4" w:space="0" w:color="000000"/>
            </w:tcBorders>
            <w:shd w:fill="FFFFFF" w:val="clear"/>
            <w:vAlign w:val="center"/>
          </w:tcPr>
          <w:p>
            <w:pPr>
              <w:pStyle w:val="Normal"/>
              <w:spacing w:before="120" w:after="0"/>
              <w:jc w:val="center"/>
              <w:rPr>
                <w:b/>
                <w:b/>
              </w:rPr>
            </w:pPr>
            <w:r>
              <w:rPr>
                <w:b/>
              </w:rPr>
              <w:t>Từ</w:t>
            </w:r>
          </w:p>
        </w:tc>
        <w:tc>
          <w:tcPr>
            <w:tcW w:w="2088"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ến</w:t>
            </w:r>
          </w:p>
        </w:tc>
        <w:tc>
          <w:tcPr>
            <w:tcW w:w="541"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ất ở</w:t>
            </w:r>
          </w:p>
        </w:tc>
        <w:tc>
          <w:tcPr>
            <w:tcW w:w="613"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ất TMDV</w:t>
            </w:r>
          </w:p>
        </w:tc>
        <w:tc>
          <w:tcPr>
            <w:tcW w:w="593"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ất SXKD</w:t>
            </w:r>
          </w:p>
        </w:tc>
        <w:tc>
          <w:tcPr>
            <w:tcW w:w="627" w:type="dxa"/>
            <w:tcBorders>
              <w:left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422"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092" w:type="dxa"/>
            <w:tcBorders>
              <w:top w:val="single" w:sz="4" w:space="0" w:color="000000"/>
              <w:left w:val="single" w:sz="4" w:space="0" w:color="000000"/>
            </w:tcBorders>
            <w:shd w:fill="FFFFFF" w:val="clear"/>
            <w:vAlign w:val="center"/>
          </w:tcPr>
          <w:p>
            <w:pPr>
              <w:pStyle w:val="Normal"/>
              <w:spacing w:before="120" w:after="0"/>
              <w:rPr/>
            </w:pPr>
            <w:r>
              <w:rPr/>
              <w:t>Đường 477</w:t>
            </w:r>
          </w:p>
        </w:tc>
        <w:tc>
          <w:tcPr>
            <w:tcW w:w="2095" w:type="dxa"/>
            <w:tcBorders>
              <w:top w:val="single" w:sz="4" w:space="0" w:color="000000"/>
              <w:left w:val="single" w:sz="4" w:space="0" w:color="000000"/>
            </w:tcBorders>
            <w:shd w:fill="FFFFFF" w:val="clear"/>
            <w:vAlign w:val="center"/>
          </w:tcPr>
          <w:p>
            <w:pPr>
              <w:pStyle w:val="Normal"/>
              <w:spacing w:before="120" w:after="0"/>
              <w:rPr/>
            </w:pPr>
            <w:r>
              <w:rPr/>
              <w:t>Cầu Nho Quan</w:t>
            </w:r>
          </w:p>
        </w:tc>
        <w:tc>
          <w:tcPr>
            <w:tcW w:w="2088" w:type="dxa"/>
            <w:tcBorders>
              <w:top w:val="single" w:sz="4" w:space="0" w:color="000000"/>
              <w:left w:val="single" w:sz="4" w:space="0" w:color="000000"/>
            </w:tcBorders>
            <w:shd w:fill="FFFFFF" w:val="clear"/>
            <w:vAlign w:val="center"/>
          </w:tcPr>
          <w:p>
            <w:pPr>
              <w:pStyle w:val="Normal"/>
              <w:spacing w:before="120" w:after="0"/>
              <w:rPr/>
            </w:pPr>
            <w:r>
              <w:rPr/>
              <w:t>Hết bến xe khách TT Nho Quan</w:t>
            </w:r>
          </w:p>
        </w:tc>
        <w:tc>
          <w:tcPr>
            <w:tcW w:w="541" w:type="dxa"/>
            <w:tcBorders>
              <w:top w:val="single" w:sz="4" w:space="0" w:color="000000"/>
              <w:left w:val="single" w:sz="4" w:space="0" w:color="000000"/>
            </w:tcBorders>
            <w:shd w:fill="FFFFFF" w:val="clear"/>
            <w:vAlign w:val="center"/>
          </w:tcPr>
          <w:p>
            <w:pPr>
              <w:pStyle w:val="Normal"/>
              <w:spacing w:before="120" w:after="0"/>
              <w:jc w:val="center"/>
              <w:rPr/>
            </w:pPr>
            <w:r>
              <w:rPr/>
              <w:t>9.000</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t>5.400</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t>4.500</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092" w:type="dxa"/>
            <w:vMerge w:val="restart"/>
            <w:tcBorders>
              <w:top w:val="single" w:sz="4" w:space="0" w:color="000000"/>
              <w:left w:val="single" w:sz="4" w:space="0" w:color="000000"/>
            </w:tcBorders>
            <w:shd w:fill="FFFFFF" w:val="clear"/>
            <w:vAlign w:val="center"/>
          </w:tcPr>
          <w:p>
            <w:pPr>
              <w:pStyle w:val="Normal"/>
              <w:spacing w:before="120" w:after="0"/>
              <w:rPr/>
            </w:pPr>
            <w:r>
              <w:rPr/>
              <w:t>Đường 12B</w:t>
            </w:r>
          </w:p>
        </w:tc>
        <w:tc>
          <w:tcPr>
            <w:tcW w:w="2095" w:type="dxa"/>
            <w:tcBorders>
              <w:top w:val="single" w:sz="4" w:space="0" w:color="000000"/>
              <w:left w:val="single" w:sz="4" w:space="0" w:color="000000"/>
            </w:tcBorders>
            <w:shd w:fill="FFFFFF" w:val="clear"/>
            <w:vAlign w:val="center"/>
          </w:tcPr>
          <w:p>
            <w:pPr>
              <w:pStyle w:val="Normal"/>
              <w:spacing w:before="120" w:after="0"/>
              <w:rPr/>
            </w:pPr>
            <w:r>
              <w:rPr/>
              <w:t>Hết Bến xe khách TT Nho Quan</w:t>
            </w:r>
          </w:p>
        </w:tc>
        <w:tc>
          <w:tcPr>
            <w:tcW w:w="2088" w:type="dxa"/>
            <w:tcBorders>
              <w:top w:val="single" w:sz="4" w:space="0" w:color="000000"/>
              <w:left w:val="single" w:sz="4" w:space="0" w:color="000000"/>
            </w:tcBorders>
            <w:shd w:fill="FFFFFF" w:val="clear"/>
            <w:vAlign w:val="center"/>
          </w:tcPr>
          <w:p>
            <w:pPr>
              <w:pStyle w:val="Normal"/>
              <w:spacing w:before="120" w:after="0"/>
              <w:rPr/>
            </w:pPr>
            <w:r>
              <w:rPr/>
              <w:t>Đến ngõ cổng Chợ dưới mới</w:t>
            </w:r>
          </w:p>
        </w:tc>
        <w:tc>
          <w:tcPr>
            <w:tcW w:w="541" w:type="dxa"/>
            <w:tcBorders>
              <w:top w:val="single" w:sz="4" w:space="0" w:color="000000"/>
              <w:left w:val="single" w:sz="4" w:space="0" w:color="000000"/>
            </w:tcBorders>
            <w:shd w:fill="FFFFFF" w:val="clear"/>
            <w:vAlign w:val="center"/>
          </w:tcPr>
          <w:p>
            <w:pPr>
              <w:pStyle w:val="Normal"/>
              <w:spacing w:before="120" w:after="0"/>
              <w:jc w:val="center"/>
              <w:rPr/>
            </w:pPr>
            <w:r>
              <w:rPr/>
              <w:t>6.500</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t>3.900</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t>3.250</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95" w:type="dxa"/>
            <w:tcBorders>
              <w:top w:val="single" w:sz="4" w:space="0" w:color="000000"/>
              <w:left w:val="single" w:sz="4" w:space="0" w:color="000000"/>
            </w:tcBorders>
            <w:shd w:fill="FFFFFF" w:val="clear"/>
            <w:vAlign w:val="center"/>
          </w:tcPr>
          <w:p>
            <w:pPr>
              <w:pStyle w:val="Normal"/>
              <w:spacing w:before="120" w:after="0"/>
              <w:rPr/>
            </w:pPr>
            <w:r>
              <w:rPr/>
              <w:t>Ngõ cổng Chợ dưới mới</w:t>
            </w:r>
          </w:p>
        </w:tc>
        <w:tc>
          <w:tcPr>
            <w:tcW w:w="2088" w:type="dxa"/>
            <w:tcBorders>
              <w:top w:val="single" w:sz="4" w:space="0" w:color="000000"/>
              <w:left w:val="single" w:sz="4" w:space="0" w:color="000000"/>
            </w:tcBorders>
            <w:shd w:fill="FFFFFF" w:val="clear"/>
            <w:vAlign w:val="center"/>
          </w:tcPr>
          <w:p>
            <w:pPr>
              <w:pStyle w:val="Normal"/>
              <w:spacing w:before="120" w:after="0"/>
              <w:rPr/>
            </w:pPr>
            <w:r>
              <w:rPr/>
              <w:t>Hộ ông Thêm (cũ)</w:t>
            </w:r>
          </w:p>
        </w:tc>
        <w:tc>
          <w:tcPr>
            <w:tcW w:w="541" w:type="dxa"/>
            <w:tcBorders>
              <w:top w:val="single" w:sz="4" w:space="0" w:color="000000"/>
              <w:left w:val="single" w:sz="4" w:space="0" w:color="000000"/>
            </w:tcBorders>
            <w:shd w:fill="FFFFFF" w:val="clear"/>
            <w:vAlign w:val="center"/>
          </w:tcPr>
          <w:p>
            <w:pPr>
              <w:pStyle w:val="Normal"/>
              <w:spacing w:before="120" w:after="0"/>
              <w:jc w:val="center"/>
              <w:rPr/>
            </w:pPr>
            <w:r>
              <w:rPr/>
              <w:t>5.500</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t>3.300</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t>2.750</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95" w:type="dxa"/>
            <w:tcBorders>
              <w:top w:val="single" w:sz="4" w:space="0" w:color="000000"/>
              <w:left w:val="single" w:sz="4" w:space="0" w:color="000000"/>
            </w:tcBorders>
            <w:shd w:fill="FFFFFF" w:val="clear"/>
            <w:vAlign w:val="center"/>
          </w:tcPr>
          <w:p>
            <w:pPr>
              <w:pStyle w:val="Normal"/>
              <w:spacing w:before="120" w:after="0"/>
              <w:rPr/>
            </w:pPr>
            <w:r>
              <w:rPr/>
              <w:t>Hộ ông Thêm (cũ)</w:t>
            </w:r>
          </w:p>
        </w:tc>
        <w:tc>
          <w:tcPr>
            <w:tcW w:w="2088" w:type="dxa"/>
            <w:tcBorders>
              <w:top w:val="single" w:sz="4" w:space="0" w:color="000000"/>
              <w:left w:val="single" w:sz="4" w:space="0" w:color="000000"/>
            </w:tcBorders>
            <w:shd w:fill="FFFFFF" w:val="clear"/>
            <w:vAlign w:val="center"/>
          </w:tcPr>
          <w:p>
            <w:pPr>
              <w:pStyle w:val="Normal"/>
              <w:spacing w:before="120" w:after="0"/>
              <w:rPr/>
            </w:pPr>
            <w:r>
              <w:rPr/>
              <w:t>Hết đất Thị trấn (mới)</w:t>
            </w:r>
          </w:p>
        </w:tc>
        <w:tc>
          <w:tcPr>
            <w:tcW w:w="541" w:type="dxa"/>
            <w:tcBorders>
              <w:top w:val="single" w:sz="4" w:space="0" w:color="000000"/>
              <w:left w:val="single" w:sz="4" w:space="0" w:color="000000"/>
            </w:tcBorders>
            <w:shd w:fill="FFFFFF" w:val="clear"/>
            <w:vAlign w:val="center"/>
          </w:tcPr>
          <w:p>
            <w:pPr>
              <w:pStyle w:val="Normal"/>
              <w:spacing w:before="120" w:after="0"/>
              <w:jc w:val="center"/>
              <w:rPr/>
            </w:pPr>
            <w:r>
              <w:rPr/>
              <w:t>4.200</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t>2.520</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t>2.100</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95" w:type="dxa"/>
            <w:tcBorders>
              <w:top w:val="single" w:sz="4" w:space="0" w:color="000000"/>
              <w:left w:val="single" w:sz="4" w:space="0" w:color="000000"/>
            </w:tcBorders>
            <w:shd w:fill="FFFFFF" w:val="clear"/>
            <w:vAlign w:val="center"/>
          </w:tcPr>
          <w:p>
            <w:pPr>
              <w:pStyle w:val="Normal"/>
              <w:spacing w:before="120" w:after="0"/>
              <w:rPr/>
            </w:pPr>
            <w:r>
              <w:rPr/>
              <w:t>Ngã tư bến xe</w:t>
            </w:r>
          </w:p>
        </w:tc>
        <w:tc>
          <w:tcPr>
            <w:tcW w:w="2088" w:type="dxa"/>
            <w:tcBorders>
              <w:top w:val="single" w:sz="4" w:space="0" w:color="000000"/>
              <w:left w:val="single" w:sz="4" w:space="0" w:color="000000"/>
            </w:tcBorders>
            <w:shd w:fill="FFFFFF" w:val="clear"/>
            <w:vAlign w:val="center"/>
          </w:tcPr>
          <w:p>
            <w:pPr>
              <w:pStyle w:val="Normal"/>
              <w:spacing w:before="120" w:after="0"/>
              <w:rPr/>
            </w:pPr>
            <w:r>
              <w:rPr/>
              <w:t>Hết Trạm xá Thị Trấn (cũ)</w:t>
            </w:r>
          </w:p>
        </w:tc>
        <w:tc>
          <w:tcPr>
            <w:tcW w:w="541" w:type="dxa"/>
            <w:tcBorders>
              <w:top w:val="single" w:sz="4" w:space="0" w:color="000000"/>
              <w:left w:val="single" w:sz="4" w:space="0" w:color="000000"/>
            </w:tcBorders>
            <w:shd w:fill="FFFFFF" w:val="clear"/>
            <w:vAlign w:val="center"/>
          </w:tcPr>
          <w:p>
            <w:pPr>
              <w:pStyle w:val="Normal"/>
              <w:spacing w:before="120" w:after="0"/>
              <w:jc w:val="center"/>
              <w:rPr/>
            </w:pPr>
            <w:r>
              <w:rPr/>
              <w:t>6.000</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t>3.600</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t>3.000</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95" w:type="dxa"/>
            <w:tcBorders>
              <w:top w:val="single" w:sz="4" w:space="0" w:color="000000"/>
              <w:left w:val="single" w:sz="4" w:space="0" w:color="000000"/>
            </w:tcBorders>
            <w:shd w:fill="FFFFFF" w:val="clear"/>
            <w:vAlign w:val="center"/>
          </w:tcPr>
          <w:p>
            <w:pPr>
              <w:pStyle w:val="Normal"/>
              <w:spacing w:before="120" w:after="0"/>
              <w:rPr/>
            </w:pPr>
            <w:r>
              <w:rPr/>
              <w:t>Hết Trạm xá Thị Trấn (cũ)</w:t>
            </w:r>
          </w:p>
        </w:tc>
        <w:tc>
          <w:tcPr>
            <w:tcW w:w="2088" w:type="dxa"/>
            <w:tcBorders>
              <w:top w:val="single" w:sz="4" w:space="0" w:color="000000"/>
              <w:left w:val="single" w:sz="4" w:space="0" w:color="000000"/>
            </w:tcBorders>
            <w:shd w:fill="FFFFFF" w:val="clear"/>
            <w:vAlign w:val="center"/>
          </w:tcPr>
          <w:p>
            <w:pPr>
              <w:pStyle w:val="Normal"/>
              <w:spacing w:before="120" w:after="0"/>
              <w:rPr/>
            </w:pPr>
            <w:r>
              <w:rPr/>
              <w:t>Bảng tin Phong Lạc (Lạng Phong cũ)</w:t>
            </w:r>
          </w:p>
        </w:tc>
        <w:tc>
          <w:tcPr>
            <w:tcW w:w="541" w:type="dxa"/>
            <w:tcBorders>
              <w:top w:val="single" w:sz="4" w:space="0" w:color="000000"/>
              <w:left w:val="single" w:sz="4" w:space="0" w:color="000000"/>
            </w:tcBorders>
            <w:shd w:fill="FFFFFF" w:val="clear"/>
            <w:vAlign w:val="center"/>
          </w:tcPr>
          <w:p>
            <w:pPr>
              <w:pStyle w:val="Normal"/>
              <w:spacing w:before="120" w:after="0"/>
              <w:jc w:val="center"/>
              <w:rPr/>
            </w:pPr>
            <w:r>
              <w:rPr/>
              <w:t>5.500</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t>3.300</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t>2.750</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95" w:type="dxa"/>
            <w:tcBorders>
              <w:top w:val="single" w:sz="4" w:space="0" w:color="000000"/>
              <w:left w:val="single" w:sz="4" w:space="0" w:color="000000"/>
            </w:tcBorders>
            <w:shd w:fill="FFFFFF" w:val="clear"/>
            <w:vAlign w:val="center"/>
          </w:tcPr>
          <w:p>
            <w:pPr>
              <w:pStyle w:val="Normal"/>
              <w:spacing w:before="120" w:after="0"/>
              <w:rPr/>
            </w:pPr>
            <w:r>
              <w:rPr/>
              <w:t>Hết bảng tin Phong Lạc (Lạc Phong cũ)</w:t>
            </w:r>
          </w:p>
        </w:tc>
        <w:tc>
          <w:tcPr>
            <w:tcW w:w="2088" w:type="dxa"/>
            <w:tcBorders>
              <w:top w:val="single" w:sz="4" w:space="0" w:color="000000"/>
              <w:left w:val="single" w:sz="4" w:space="0" w:color="000000"/>
            </w:tcBorders>
            <w:shd w:fill="FFFFFF" w:val="clear"/>
            <w:vAlign w:val="center"/>
          </w:tcPr>
          <w:p>
            <w:pPr>
              <w:pStyle w:val="Normal"/>
              <w:spacing w:before="120" w:after="0"/>
              <w:rPr/>
            </w:pPr>
            <w:r>
              <w:rPr/>
              <w:t>Đường rẽ Liêu Hạ</w:t>
            </w:r>
          </w:p>
        </w:tc>
        <w:tc>
          <w:tcPr>
            <w:tcW w:w="541" w:type="dxa"/>
            <w:tcBorders>
              <w:top w:val="single" w:sz="4" w:space="0" w:color="000000"/>
              <w:left w:val="single" w:sz="4" w:space="0" w:color="000000"/>
            </w:tcBorders>
            <w:shd w:fill="FFFFFF" w:val="clear"/>
            <w:vAlign w:val="center"/>
          </w:tcPr>
          <w:p>
            <w:pPr>
              <w:pStyle w:val="Normal"/>
              <w:spacing w:before="120" w:after="0"/>
              <w:jc w:val="center"/>
              <w:rPr/>
            </w:pPr>
            <w:r>
              <w:rPr/>
              <w:t>4.200</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t>2.520</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t>2.100</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95" w:type="dxa"/>
            <w:tcBorders>
              <w:top w:val="single" w:sz="4" w:space="0" w:color="000000"/>
              <w:left w:val="single" w:sz="4" w:space="0" w:color="000000"/>
            </w:tcBorders>
            <w:shd w:fill="FFFFFF" w:val="clear"/>
            <w:vAlign w:val="center"/>
          </w:tcPr>
          <w:p>
            <w:pPr>
              <w:pStyle w:val="Normal"/>
              <w:spacing w:before="120" w:after="0"/>
              <w:rPr/>
            </w:pPr>
            <w:r>
              <w:rPr/>
              <w:t>Đường rẽ Liêu Hạ</w:t>
            </w:r>
          </w:p>
        </w:tc>
        <w:tc>
          <w:tcPr>
            <w:tcW w:w="2088" w:type="dxa"/>
            <w:tcBorders>
              <w:top w:val="single" w:sz="4" w:space="0" w:color="000000"/>
              <w:left w:val="single" w:sz="4" w:space="0" w:color="000000"/>
            </w:tcBorders>
            <w:shd w:fill="FFFFFF" w:val="clear"/>
            <w:vAlign w:val="center"/>
          </w:tcPr>
          <w:p>
            <w:pPr>
              <w:pStyle w:val="Normal"/>
              <w:spacing w:before="120" w:after="0"/>
              <w:rPr/>
            </w:pPr>
            <w:r>
              <w:rPr/>
              <w:t>Hết đất Thị trấn (Giáp Vân Phong)</w:t>
            </w:r>
          </w:p>
        </w:tc>
        <w:tc>
          <w:tcPr>
            <w:tcW w:w="541" w:type="dxa"/>
            <w:tcBorders>
              <w:top w:val="single" w:sz="4" w:space="0" w:color="000000"/>
              <w:left w:val="single" w:sz="4" w:space="0" w:color="000000"/>
            </w:tcBorders>
            <w:shd w:fill="FFFFFF" w:val="clear"/>
            <w:vAlign w:val="center"/>
          </w:tcPr>
          <w:p>
            <w:pPr>
              <w:pStyle w:val="Normal"/>
              <w:spacing w:before="120" w:after="0"/>
              <w:jc w:val="center"/>
              <w:rPr/>
            </w:pPr>
            <w:r>
              <w:rPr/>
              <w:t>3.600</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t>2.160</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t>1.800</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092" w:type="dxa"/>
            <w:vMerge w:val="restart"/>
            <w:tcBorders>
              <w:top w:val="single" w:sz="4" w:space="0" w:color="000000"/>
              <w:left w:val="single" w:sz="4" w:space="0" w:color="000000"/>
            </w:tcBorders>
            <w:shd w:fill="FFFFFF" w:val="clear"/>
            <w:vAlign w:val="center"/>
          </w:tcPr>
          <w:p>
            <w:pPr>
              <w:pStyle w:val="Normal"/>
              <w:spacing w:before="120" w:after="0"/>
              <w:rPr/>
            </w:pPr>
            <w:r>
              <w:rPr/>
              <w:t>Đường trước cổng UBND huyện</w:t>
            </w:r>
          </w:p>
        </w:tc>
        <w:tc>
          <w:tcPr>
            <w:tcW w:w="2095" w:type="dxa"/>
            <w:tcBorders>
              <w:top w:val="single" w:sz="4" w:space="0" w:color="000000"/>
              <w:left w:val="single" w:sz="4" w:space="0" w:color="000000"/>
            </w:tcBorders>
            <w:shd w:fill="FFFFFF" w:val="clear"/>
            <w:vAlign w:val="center"/>
          </w:tcPr>
          <w:p>
            <w:pPr>
              <w:pStyle w:val="Normal"/>
              <w:spacing w:before="120" w:after="0"/>
              <w:rPr/>
            </w:pPr>
            <w:r>
              <w:rPr/>
              <w:t>Bưu điện</w:t>
            </w:r>
          </w:p>
        </w:tc>
        <w:tc>
          <w:tcPr>
            <w:tcW w:w="2088" w:type="dxa"/>
            <w:tcBorders>
              <w:top w:val="single" w:sz="4" w:space="0" w:color="000000"/>
              <w:left w:val="single" w:sz="4" w:space="0" w:color="000000"/>
            </w:tcBorders>
            <w:shd w:fill="FFFFFF" w:val="clear"/>
            <w:vAlign w:val="center"/>
          </w:tcPr>
          <w:p>
            <w:pPr>
              <w:pStyle w:val="Normal"/>
              <w:spacing w:before="120" w:after="0"/>
              <w:rPr/>
            </w:pPr>
            <w:r>
              <w:rPr/>
              <w:t>Ngã tư Phong Lạc</w:t>
            </w:r>
          </w:p>
        </w:tc>
        <w:tc>
          <w:tcPr>
            <w:tcW w:w="541" w:type="dxa"/>
            <w:tcBorders>
              <w:top w:val="single" w:sz="4" w:space="0" w:color="000000"/>
              <w:left w:val="single" w:sz="4" w:space="0" w:color="000000"/>
            </w:tcBorders>
            <w:shd w:fill="FFFFFF" w:val="clear"/>
            <w:vAlign w:val="center"/>
          </w:tcPr>
          <w:p>
            <w:pPr>
              <w:pStyle w:val="Normal"/>
              <w:spacing w:before="120" w:after="0"/>
              <w:jc w:val="center"/>
              <w:rPr/>
            </w:pPr>
            <w:r>
              <w:rPr/>
              <w:t>3.000</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t>1.800</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t>1.500</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95" w:type="dxa"/>
            <w:tcBorders>
              <w:top w:val="single" w:sz="4" w:space="0" w:color="000000"/>
              <w:left w:val="single" w:sz="4" w:space="0" w:color="000000"/>
            </w:tcBorders>
            <w:shd w:fill="FFFFFF" w:val="clear"/>
            <w:vAlign w:val="center"/>
          </w:tcPr>
          <w:p>
            <w:pPr>
              <w:pStyle w:val="Normal"/>
              <w:spacing w:before="120" w:after="0"/>
              <w:rPr/>
            </w:pPr>
            <w:r>
              <w:rPr/>
              <w:t>Ngã tư Phong Lạc</w:t>
            </w:r>
          </w:p>
        </w:tc>
        <w:tc>
          <w:tcPr>
            <w:tcW w:w="2088" w:type="dxa"/>
            <w:tcBorders>
              <w:top w:val="single" w:sz="4" w:space="0" w:color="000000"/>
              <w:left w:val="single" w:sz="4" w:space="0" w:color="000000"/>
            </w:tcBorders>
            <w:shd w:fill="FFFFFF" w:val="clear"/>
            <w:vAlign w:val="center"/>
          </w:tcPr>
          <w:p>
            <w:pPr>
              <w:pStyle w:val="Normal"/>
              <w:spacing w:before="120" w:after="0"/>
              <w:rPr/>
            </w:pPr>
            <w:r>
              <w:rPr/>
              <w:t>Khu Phong Nhất</w:t>
            </w:r>
          </w:p>
        </w:tc>
        <w:tc>
          <w:tcPr>
            <w:tcW w:w="541" w:type="dxa"/>
            <w:tcBorders>
              <w:top w:val="single" w:sz="4" w:space="0" w:color="000000"/>
              <w:left w:val="single" w:sz="4" w:space="0" w:color="000000"/>
            </w:tcBorders>
            <w:shd w:fill="FFFFFF" w:val="clear"/>
            <w:vAlign w:val="center"/>
          </w:tcPr>
          <w:p>
            <w:pPr>
              <w:pStyle w:val="Normal"/>
              <w:spacing w:before="120" w:after="0"/>
              <w:jc w:val="center"/>
              <w:rPr/>
            </w:pPr>
            <w:r>
              <w:rPr/>
              <w:t>2.400</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t>1.440</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t>1.200</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2092" w:type="dxa"/>
            <w:vMerge w:val="restart"/>
            <w:tcBorders>
              <w:top w:val="single" w:sz="4" w:space="0" w:color="000000"/>
              <w:left w:val="single" w:sz="4" w:space="0" w:color="000000"/>
            </w:tcBorders>
            <w:shd w:fill="FFFFFF" w:val="clear"/>
            <w:vAlign w:val="center"/>
          </w:tcPr>
          <w:p>
            <w:pPr>
              <w:pStyle w:val="Normal"/>
              <w:spacing w:before="120" w:after="0"/>
              <w:rPr/>
            </w:pPr>
            <w:r>
              <w:rPr/>
              <w:t>Đường Thanh Niên</w:t>
            </w:r>
          </w:p>
        </w:tc>
        <w:tc>
          <w:tcPr>
            <w:tcW w:w="2095" w:type="dxa"/>
            <w:tcBorders>
              <w:top w:val="single" w:sz="4" w:space="0" w:color="000000"/>
              <w:left w:val="single" w:sz="4" w:space="0" w:color="000000"/>
            </w:tcBorders>
            <w:shd w:fill="FFFFFF" w:val="clear"/>
            <w:vAlign w:val="center"/>
          </w:tcPr>
          <w:p>
            <w:pPr>
              <w:pStyle w:val="Normal"/>
              <w:spacing w:before="120" w:after="0"/>
              <w:rPr/>
            </w:pPr>
            <w:r>
              <w:rPr/>
              <w:t>Ngã ba Phong Lạc</w:t>
            </w:r>
          </w:p>
        </w:tc>
        <w:tc>
          <w:tcPr>
            <w:tcW w:w="2088" w:type="dxa"/>
            <w:tcBorders>
              <w:top w:val="single" w:sz="4" w:space="0" w:color="000000"/>
              <w:left w:val="single" w:sz="4" w:space="0" w:color="000000"/>
            </w:tcBorders>
            <w:shd w:fill="FFFFFF" w:val="clear"/>
            <w:vAlign w:val="center"/>
          </w:tcPr>
          <w:p>
            <w:pPr>
              <w:pStyle w:val="Normal"/>
              <w:spacing w:before="120" w:after="0"/>
              <w:rPr/>
            </w:pPr>
            <w:r>
              <w:rPr/>
              <w:t>Hết trường mầm non Thị trấn</w:t>
            </w:r>
          </w:p>
        </w:tc>
        <w:tc>
          <w:tcPr>
            <w:tcW w:w="541" w:type="dxa"/>
            <w:tcBorders>
              <w:top w:val="single" w:sz="4" w:space="0" w:color="000000"/>
              <w:left w:val="single" w:sz="4" w:space="0" w:color="000000"/>
            </w:tcBorders>
            <w:shd w:fill="FFFFFF" w:val="clear"/>
            <w:vAlign w:val="center"/>
          </w:tcPr>
          <w:p>
            <w:pPr>
              <w:pStyle w:val="Normal"/>
              <w:spacing w:before="120" w:after="0"/>
              <w:jc w:val="center"/>
              <w:rPr/>
            </w:pPr>
            <w:r>
              <w:rPr/>
              <w:t>1.800</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t>1.080</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t>900</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95" w:type="dxa"/>
            <w:tcBorders>
              <w:top w:val="single" w:sz="4" w:space="0" w:color="000000"/>
              <w:left w:val="single" w:sz="4" w:space="0" w:color="000000"/>
            </w:tcBorders>
            <w:shd w:fill="FFFFFF" w:val="clear"/>
            <w:vAlign w:val="center"/>
          </w:tcPr>
          <w:p>
            <w:pPr>
              <w:pStyle w:val="Normal"/>
              <w:spacing w:before="120" w:after="0"/>
              <w:rPr/>
            </w:pPr>
            <w:r>
              <w:rPr/>
              <w:t>Hết trường mầm non Thị trấn</w:t>
            </w:r>
          </w:p>
        </w:tc>
        <w:tc>
          <w:tcPr>
            <w:tcW w:w="2088" w:type="dxa"/>
            <w:tcBorders>
              <w:top w:val="single" w:sz="4" w:space="0" w:color="000000"/>
              <w:left w:val="single" w:sz="4" w:space="0" w:color="000000"/>
            </w:tcBorders>
            <w:shd w:fill="FFFFFF" w:val="clear"/>
            <w:vAlign w:val="center"/>
          </w:tcPr>
          <w:p>
            <w:pPr>
              <w:pStyle w:val="Normal"/>
              <w:spacing w:before="120" w:after="0"/>
              <w:rPr/>
            </w:pPr>
            <w:r>
              <w:rPr/>
              <w:t>Hết trường tiểu học Thị trấn</w:t>
            </w:r>
          </w:p>
        </w:tc>
        <w:tc>
          <w:tcPr>
            <w:tcW w:w="541" w:type="dxa"/>
            <w:tcBorders>
              <w:top w:val="single" w:sz="4" w:space="0" w:color="000000"/>
              <w:left w:val="single" w:sz="4" w:space="0" w:color="000000"/>
            </w:tcBorders>
            <w:shd w:fill="FFFFFF" w:val="clear"/>
            <w:vAlign w:val="center"/>
          </w:tcPr>
          <w:p>
            <w:pPr>
              <w:pStyle w:val="Normal"/>
              <w:spacing w:before="120" w:after="0"/>
              <w:jc w:val="center"/>
              <w:rPr/>
            </w:pPr>
            <w:r>
              <w:rPr/>
              <w:t>1.500</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t>900</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t>750</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95" w:type="dxa"/>
            <w:tcBorders>
              <w:top w:val="single" w:sz="4" w:space="0" w:color="000000"/>
              <w:left w:val="single" w:sz="4" w:space="0" w:color="000000"/>
            </w:tcBorders>
            <w:shd w:fill="FFFFFF" w:val="clear"/>
            <w:vAlign w:val="center"/>
          </w:tcPr>
          <w:p>
            <w:pPr>
              <w:pStyle w:val="Normal"/>
              <w:spacing w:before="120" w:after="0"/>
              <w:rPr/>
            </w:pPr>
            <w:r>
              <w:rPr/>
              <w:t>Hết Trường tiểu học thị trấn</w:t>
            </w:r>
          </w:p>
        </w:tc>
        <w:tc>
          <w:tcPr>
            <w:tcW w:w="2088" w:type="dxa"/>
            <w:tcBorders>
              <w:top w:val="single" w:sz="4" w:space="0" w:color="000000"/>
              <w:left w:val="single" w:sz="4" w:space="0" w:color="000000"/>
            </w:tcBorders>
            <w:shd w:fill="FFFFFF" w:val="clear"/>
            <w:vAlign w:val="center"/>
          </w:tcPr>
          <w:p>
            <w:pPr>
              <w:pStyle w:val="Normal"/>
              <w:spacing w:before="120" w:after="0"/>
              <w:rPr/>
            </w:pPr>
            <w:r>
              <w:rPr/>
              <w:t>Đường 477 (Ngã tư bến xe)</w:t>
            </w:r>
          </w:p>
        </w:tc>
        <w:tc>
          <w:tcPr>
            <w:tcW w:w="541" w:type="dxa"/>
            <w:tcBorders>
              <w:top w:val="single" w:sz="4" w:space="0" w:color="000000"/>
              <w:left w:val="single" w:sz="4" w:space="0" w:color="000000"/>
            </w:tcBorders>
            <w:shd w:fill="FFFFFF" w:val="clear"/>
            <w:vAlign w:val="center"/>
          </w:tcPr>
          <w:p>
            <w:pPr>
              <w:pStyle w:val="Normal"/>
              <w:spacing w:before="120" w:after="0"/>
              <w:jc w:val="center"/>
              <w:rPr/>
            </w:pPr>
            <w:r>
              <w:rPr/>
              <w:t>1.500</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t>900</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t>750</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2092" w:type="dxa"/>
            <w:vMerge w:val="restart"/>
            <w:tcBorders>
              <w:top w:val="single" w:sz="4" w:space="0" w:color="000000"/>
              <w:left w:val="single" w:sz="4" w:space="0" w:color="000000"/>
            </w:tcBorders>
            <w:shd w:fill="FFFFFF" w:val="clear"/>
            <w:vAlign w:val="center"/>
          </w:tcPr>
          <w:p>
            <w:pPr>
              <w:pStyle w:val="Normal"/>
              <w:spacing w:before="120" w:after="0"/>
              <w:rPr/>
            </w:pPr>
            <w:r>
              <w:rPr/>
              <w:t>Ngõ cổng chợ dưới</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B</w:t>
            </w:r>
          </w:p>
        </w:tc>
        <w:tc>
          <w:tcPr>
            <w:tcW w:w="20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vào chợ mới</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vào chợ mới</w:t>
            </w:r>
          </w:p>
        </w:tc>
        <w:tc>
          <w:tcPr>
            <w:tcW w:w="20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Đồng Phong (Cũ)</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Đồng Phong cũ</w:t>
            </w:r>
          </w:p>
        </w:tc>
        <w:tc>
          <w:tcPr>
            <w:tcW w:w="20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đất Thị Trấn (Mới)</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ong Lạc</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77</w:t>
            </w:r>
          </w:p>
        </w:tc>
        <w:tc>
          <w:tcPr>
            <w:tcW w:w="20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ảng tin Phong Lạc</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7</w:t>
            </w:r>
          </w:p>
        </w:tc>
        <w:tc>
          <w:tcPr>
            <w:tcW w:w="2092" w:type="dxa"/>
            <w:vMerge w:val="restart"/>
            <w:tcBorders>
              <w:top w:val="single" w:sz="4" w:space="0" w:color="000000"/>
              <w:left w:val="single" w:sz="4" w:space="0" w:color="000000"/>
            </w:tcBorders>
            <w:shd w:fill="FFFFFF" w:val="clear"/>
            <w:vAlign w:val="center"/>
          </w:tcPr>
          <w:p>
            <w:pPr>
              <w:pStyle w:val="Normal"/>
              <w:spacing w:before="120" w:after="0"/>
              <w:rPr/>
            </w:pPr>
            <w:r>
              <w:rPr/>
              <w:t>Đường bến than</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phong Lạc</w:t>
            </w:r>
          </w:p>
        </w:tc>
        <w:tc>
          <w:tcPr>
            <w:tcW w:w="20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ờ kè đê năm căn</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ửa tường đê năm căn</w:t>
            </w:r>
          </w:p>
        </w:tc>
        <w:tc>
          <w:tcPr>
            <w:tcW w:w="20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ồ Làng sào</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àng Bái</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ửa hàng dược</w:t>
            </w:r>
          </w:p>
        </w:tc>
        <w:tc>
          <w:tcPr>
            <w:tcW w:w="20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rẽ vào Trường mầm non Thị trấn</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nh Đai</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năm căn</w:t>
            </w:r>
          </w:p>
        </w:tc>
        <w:tc>
          <w:tcPr>
            <w:tcW w:w="20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B khu Phong Lai</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au bệnh viện (tuyến 16)</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B</w:t>
            </w:r>
          </w:p>
        </w:tc>
        <w:tc>
          <w:tcPr>
            <w:tcW w:w="20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Đồng Phong (đường Vành đai)</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hợ mới</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B</w:t>
            </w:r>
          </w:p>
        </w:tc>
        <w:tc>
          <w:tcPr>
            <w:tcW w:w="20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chợ mới</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627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Phong Nhất</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627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phố Tiên Lạo</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w:t>
            </w:r>
          </w:p>
        </w:tc>
        <w:tc>
          <w:tcPr>
            <w:tcW w:w="627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bám trục đường xương cá</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w:t>
            </w:r>
          </w:p>
        </w:tc>
        <w:tc>
          <w:tcPr>
            <w:tcW w:w="627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khu vực chợ mới</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bê tông nối đường 12B</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ểm nối đường 12B (giáp đất ông Xuyên)</w:t>
            </w:r>
          </w:p>
        </w:tc>
        <w:tc>
          <w:tcPr>
            <w:tcW w:w="20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khu dân cư Đồng Tâm - Nam Giang</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ấu giá Đồng Tâm - Nam Giang (năm 2022)</w:t>
            </w:r>
          </w:p>
        </w:tc>
        <w:tc>
          <w:tcPr>
            <w:tcW w:w="41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tiếp giáp mặt đường Phước Long</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5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1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nằm tiếp giáp Đường nội bộ khu dân cư</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w:t>
            </w:r>
          </w:p>
        </w:tc>
        <w:tc>
          <w:tcPr>
            <w:tcW w:w="627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bám đường đê năm căn</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w:t>
            </w:r>
          </w:p>
        </w:tc>
        <w:tc>
          <w:tcPr>
            <w:tcW w:w="627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jc w:val="center"/>
        <w:rPr>
          <w:b/>
          <w:b/>
        </w:rPr>
      </w:pPr>
      <w:r>
        <w:rPr>
          <w:b/>
        </w:rPr>
      </w:r>
    </w:p>
    <w:p>
      <w:pPr>
        <w:pStyle w:val="Normal"/>
        <w:spacing w:before="120" w:after="0"/>
        <w:jc w:val="center"/>
        <w:rPr>
          <w:b/>
          <w:b/>
        </w:rPr>
      </w:pPr>
      <w:bookmarkStart w:id="107" w:name="muc_2_pl5"/>
      <w:r>
        <w:rPr>
          <w:b/>
        </w:rPr>
        <w:t>II. BẢNG GIÁ ĐẤT PHI NÔNG NGHIỆP TẠI NÔNG THÔN</w:t>
      </w:r>
      <w:bookmarkEnd w:id="107"/>
    </w:p>
    <w:p>
      <w:pPr>
        <w:pStyle w:val="Normal"/>
        <w:spacing w:before="120" w:after="0"/>
        <w:jc w:val="right"/>
        <w:rPr>
          <w:i/>
          <w:i/>
        </w:rPr>
      </w:pPr>
      <w:r>
        <w:rPr>
          <w:i/>
        </w:rPr>
        <w:t>ĐVT: 1.000 đồng/m</w:t>
      </w:r>
      <w:r>
        <w:rPr>
          <w:i/>
          <w:vertAlign w:val="superscript"/>
        </w:rPr>
        <w:t>2</w:t>
      </w:r>
    </w:p>
    <w:tbl>
      <w:tblPr>
        <w:tblW w:w="5000" w:type="pct"/>
        <w:jc w:val="left"/>
        <w:tblInd w:w="-10" w:type="dxa"/>
        <w:tblLayout w:type="fixed"/>
        <w:tblCellMar>
          <w:top w:w="0" w:type="dxa"/>
          <w:left w:w="0" w:type="dxa"/>
          <w:bottom w:w="0" w:type="dxa"/>
          <w:right w:w="0" w:type="dxa"/>
        </w:tblCellMar>
      </w:tblPr>
      <w:tblGrid>
        <w:gridCol w:w="422"/>
        <w:gridCol w:w="2067"/>
        <w:gridCol w:w="2084"/>
        <w:gridCol w:w="2092"/>
        <w:gridCol w:w="563"/>
        <w:gridCol w:w="613"/>
        <w:gridCol w:w="593"/>
        <w:gridCol w:w="637"/>
      </w:tblGrid>
      <w:tr>
        <w:trPr/>
        <w:tc>
          <w:tcPr>
            <w:tcW w:w="42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STT</w:t>
            </w:r>
          </w:p>
        </w:tc>
        <w:tc>
          <w:tcPr>
            <w:tcW w:w="206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ên đường</w:t>
            </w:r>
          </w:p>
        </w:tc>
        <w:tc>
          <w:tcPr>
            <w:tcW w:w="417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oạn đường</w:t>
            </w:r>
          </w:p>
        </w:tc>
        <w:tc>
          <w:tcPr>
            <w:tcW w:w="176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Giá đất</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4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20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ừ</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ế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ở</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TMDV</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SXKD</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w:t>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Trục đường giao thông chí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422" w:type="dxa"/>
            <w:vMerge w:val="restart"/>
            <w:tcBorders>
              <w:top w:val="single" w:sz="4" w:space="0" w:color="000000"/>
              <w:left w:val="single" w:sz="4" w:space="0" w:color="000000"/>
            </w:tcBorders>
            <w:shd w:fill="FFFFFF" w:val="clear"/>
          </w:tcPr>
          <w:p>
            <w:pPr>
              <w:pStyle w:val="Normal"/>
              <w:spacing w:before="120" w:after="0"/>
              <w:jc w:val="center"/>
              <w:rPr/>
            </w:pPr>
            <w:r>
              <w:rPr/>
              <w:t>1</w:t>
            </w:r>
          </w:p>
        </w:tc>
        <w:tc>
          <w:tcPr>
            <w:tcW w:w="2067" w:type="dxa"/>
            <w:vMerge w:val="restart"/>
            <w:tcBorders>
              <w:top w:val="single" w:sz="4" w:space="0" w:color="000000"/>
              <w:left w:val="single" w:sz="4" w:space="0" w:color="000000"/>
            </w:tcBorders>
            <w:shd w:fill="FFFFFF" w:val="clear"/>
          </w:tcPr>
          <w:p>
            <w:pPr>
              <w:pStyle w:val="Normal"/>
              <w:spacing w:before="120" w:after="0"/>
              <w:rPr/>
            </w:pPr>
            <w:r>
              <w:rPr/>
              <w:t>Đường 12B</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Thị trấ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du lịch Cúc Phươ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du lịch Cúc Phươ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chợ trê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chợ trê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ửa hàng xăng dầu Đồng Pho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ửa hàng xăng dầu Đồng Pho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bờ máng nổ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bờ máng nổi</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Yên Thủy</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Thị trấ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đường rẽ làng Ngả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Làng Ngải</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nghĩa trang Liệt Sỹ (VP)</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Nghĩa trang Liệt Sỹ (VP)</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làng bến- Văn Phươ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làng bến- Văn Phươ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Trung học Văn Phú</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Trung học Văn Phú</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ông ty May Văn Phú</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ông ty May Văn Phú</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ùng Thượ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ùng Thượ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 xăng dầu-ông Hồng-Phú lộc</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 xăng đầu-ông Hồng-Phú lộc</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Lữ đoàn 202</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3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Lữ đoàn 202</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Sòng Sanh</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Sòng Sanh</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ốc Võng (Nhà Ông Mỹ)</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ốc Võng (Nhà Ông Mỹ)</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m 16+300</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m 16+300</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điện Quỳnh Pho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điện Quỳnh Pho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UBND xã Sơn Hà</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UBND xã Sơn Hà</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hành phố Tam Điệp</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Đường 477</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Nho Qua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UBND xã Lạc Vân (cũ)</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UBND xã Lạc Vân (cũ)</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Phú Sơ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Phú Sơ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đế</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Quốc lộ 45</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Phú Lộc</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ập trà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ập trà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gốc Sung (Chân dốc dá)</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gốc Sung (Chân dốc đá)</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hanh Hóa</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Quốc lộ 38B (Đường 12C Anh Trỗi cũ)</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Anh Trỗi (Đường 12B)</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Nông trường Quỳnh Sơn (cũ)</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N. trường Quỳnh Sơn (cũ)</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làng Me</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làng Me</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Gia Viễ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Đường du lịch Cúc Phương</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ồng Pho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thương Binh C</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thương Binh C</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xã Đồng Pho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xã Đồng Pho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w:t>
            </w:r>
            <w:r>
              <w:rPr>
                <w:lang w:val="fr-FR"/>
              </w:rPr>
              <w:t>ết</w:t>
            </w:r>
            <w:r>
              <w:rPr/>
              <w:t xml:space="preserve"> </w:t>
            </w:r>
            <w:r>
              <w:rPr>
                <w:lang w:val="fr-FR"/>
              </w:rPr>
              <w:t>đấ</w:t>
            </w:r>
            <w:r>
              <w:rPr/>
              <w:t>t x</w:t>
            </w:r>
            <w:r>
              <w:rPr>
                <w:lang w:val="fr-FR"/>
              </w:rPr>
              <w:t>ã</w:t>
            </w:r>
            <w:r>
              <w:rPr/>
              <w:t xml:space="preserve"> Văn Pho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w:t>
            </w:r>
            <w:r>
              <w:rPr>
                <w:lang w:val="fr-FR"/>
              </w:rPr>
              <w:t>ết</w:t>
            </w:r>
            <w:r>
              <w:rPr/>
              <w:t xml:space="preserve"> </w:t>
            </w:r>
            <w:r>
              <w:rPr>
                <w:lang w:val="fr-FR"/>
              </w:rPr>
              <w:t>đấ</w:t>
            </w:r>
            <w:r>
              <w:rPr/>
              <w:t>t x</w:t>
            </w:r>
            <w:r>
              <w:rPr>
                <w:lang w:val="fr-FR"/>
              </w:rPr>
              <w:t>ã</w:t>
            </w:r>
            <w:r>
              <w:rPr/>
              <w:t xml:space="preserve"> Văn Pho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Hồ 4 Yên Qua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Hồ 4 Yên Qua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ân dốc Sườn Bò</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ân dốc sườn bò</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vào nước khoáng Cúc Phươ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vào nước khoáng Cúc Phươ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ưu điện Cúc Phươ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ưu điện Cúc Phươ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ao lươ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ao lươ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Quốc lộ 45-Trại Ngọc (Phú lo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rẽ vào UBND xã Cúc Phươ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khu du lịch Cúc Phươ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Đường 479</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Chạ</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UBND xã Gia Lâm</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UBND xã Gia Lâm</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hôn 7 xã Gia Lâm</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hôn 7 xã Gia Lâm</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xã Gia Sơ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xã Gia Sơ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xã Xích Thố (Giáp Hòa Bình)</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7</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Đường Phùng Thượng (Đường DL Núi Đính- Cúc Phương)</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12B</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xã Phú Lộc (Giáp Kỳ Phú)</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xã Phú Lộc (Giáp Kỳ Phú)</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ông ty Yên Phú (chân dốc Bệu)</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ông ty Yên Phú (chân dốc Bệu)</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Cúc Phương Trại Ngọc</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u lịch Núi Đính</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12 B</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xã Sơn La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77C Sơn Lai - Gia Phong Gia Viễn</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m số 0</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Gia Viễn Cầu Chà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Đường Lạc Vân - Thạch Bình</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Đường 477)</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xí nghiệp gạch Phú Sơ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í nghiệp gạch Phú Sơ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J102</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J 102</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Tôn Thinh rẽ vào thôn Thạch La</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ổi tên đoạn đường</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Tôn Thinh rẽ vào thôn Thạch La</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Thạch Bình</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ổi tên đoạn đường</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ước cửa Trường PTTH Đồng Phong</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Thị trấn (Đường vành đai)</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du lịch Cúc Phươ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2</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xã Đồng Phong</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nh Đai</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u lịch Cúc Phươ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L Cúc Phươ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Đồng Phong (Giáp xã Yên Quang - qua Thương binh C)</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3</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Đường Nông trường Đồng Giao đi Phùng Thượng</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e Gồi</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Quốc lộ 45</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Quốc lộ 45</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ùng Thượng (Trung Tâm)</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ăm - Sạng - Vóng</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ùng Thượng (Đường Du lịch Núi Đính - Cúc Phươ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u lịch Cúc Phương (Đường rẽ vào nước khoáng Cúc Phương, bản Đồng Chạo, xã Kỳ Phú)</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ổi tên đoạn đường</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 Thanh Lạc</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B</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liên xã Thượng Hòa, Sơn Thành, Thanh Lạc.</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xã Thượng Hòa, Sơn Thành, Thanh Lạc</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hữu Hoàng Lo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Thanh Lạc (hết đất Thượng Hòa)</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xã Gia Thủy, Gia Sơn</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79</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Thủy, xã Gia Sơ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xã Gia Thủy, Gia Lâm</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79</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Gia Thủy, xã Gia Sơ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9</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xã Phú Lộc</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B</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xá mới Phú Lộc</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qua UBND xã Phú Lộc</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u lịch Cúc Phươ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qua UBND xã Lạng Phong</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Năm Că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nh Đai (giáp đất Thị trấ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ê Lợi Hà (sông Na) xã Gia Lâm</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Na</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vào thôn 6</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2</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chính xã Gia Thủy</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Canh Bầu</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ông Thanh thôn Mỹ Lộc</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ông Thanh thôn Mỹ Lộc</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ông Tinh, ông Lương thôn Mỹ Thịnh</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Gia Sơ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Ông Doanh thôn Mỹ Thượ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ông Doanh thôn Mỹ Thượ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xã Gia Lâm (đường 479)</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ông Lực thôn Chùa</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ông Doanh thôn Mỹ Thượ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ông Lực thôn Chùa</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 Đập Ông Thử thôn 7 Gia Lâm</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xã Phú Lộc-Văn Phú-Văn Phương</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xã Văn Phú</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Văn Phươ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w:t>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xã Văn Phú-Thượng Hòa</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5 xã</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1 Phú Sơ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4 Phú Sơ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w:t>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ánh thị trấn Nho Quan đi qua địa bàn các xã Văn Phong, xã Đồng Pho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7</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chính xã Văn Phong</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Y tế xã</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u lịch Cúc Phươ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B</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Tràng A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ống nhất từ nhà ông Thiệu thôn Ngải</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ối diện nhà ông Truật thôn Thượng Đồ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B</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Thượng Đồ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B (phía Bắc nghĩa trang Liệt sỹ huyệ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văn hóa thôn Chát</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restart"/>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77 giáp nhà ông Thái thôn Thống Nhất</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ức Long giáp nhà ông Hã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hà ông Thiện thôn Cao Thắ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Đức thôn Cao Thắ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9</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xã Lạc Vân - Gia Tường</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77 đi thôn Lạc 1</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Sơn Cao, xã Gia Tườ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bookmarkStart w:id="108" w:name="muc_2_2"/>
            <w:r>
              <w:rPr>
                <w:b/>
              </w:rPr>
              <w:t>II</w:t>
            </w:r>
            <w:bookmarkEnd w:id="108"/>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109" w:name="muc_2_2_name"/>
            <w:r>
              <w:rPr>
                <w:b/>
              </w:rPr>
              <w:t>Khu vực nông thôn còn lại</w:t>
            </w:r>
            <w:bookmarkEnd w:id="109"/>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Quỳnh Lưu</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hính của xã</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Xã Thanh Lạc</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hính của xã</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bám đường trục thôn Làng đi thôn Dùng (đấu giá năm 2022)</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Xã Xích Thổ</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hính của xã</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ồng Cạn, xã Xích Thổ</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Đức Long</w:t>
            </w:r>
          </w:p>
        </w:tc>
        <w:tc>
          <w:tcPr>
            <w:tcW w:w="2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móng châu xã Đức Long</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 giáp nhà ông Toàn thôn Thống Nhất</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núi Lóng thôn Cổ Định</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Đường cột cờ xã Đức Long</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Đường trục xã giáp nhã ông Tường thôn Hiền Quan 1</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nhà ông Tuyền thôn Cổ Định</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ểm canh đê Đức Lo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núi hang ma thôn Thần Lũy</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ê Lợi hà (sông Bôi)</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ửa nhà ông Tính thôn Nho Phong</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núi Cóc thôn Thần Lũy</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ê Lợi hà (sông Hoàng Long)</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thung ông Kỳ</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Mắt bạc thôn Sơn Lũy</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Phú Sơn</w:t>
            </w:r>
          </w:p>
        </w:tc>
        <w:tc>
          <w:tcPr>
            <w:tcW w:w="2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ận nhà máy xi măng Phú Sơ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4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4</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10" w:name="cumtu_5_2"/>
            <w:r>
              <w:rPr/>
              <w:t>Các lô đất dãy trong Đường 479B thuộc Khu dân cư Đồng Bông</w:t>
            </w:r>
            <w:bookmarkEnd w:id="110"/>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Đồng Phong</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hính của xã</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ãy 2 khu đấu giá sau cây xăng Đồng Pho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ất đấu giá tại khu dân cư thôn Phong Lai 2 năm 2020</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nh đai</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B</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 đê Năm Că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 khu đấu giá Đường vành đai (năm 2012)</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Phong Thành</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Tường</w:t>
            </w:r>
          </w:p>
        </w:tc>
        <w:tc>
          <w:tcPr>
            <w:tcW w:w="2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Đường liên thôn xã Gia Tường</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Mỹ Quế</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Đầm Bá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Sơn Cao</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Đầm Bá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8</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Xã Phú Lộc</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hính của xã</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Vườn Lang (đấu giá năm 2021)</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9</w:t>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Thủy</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ước cửa UBND xã Gia Thủy</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xã Gia Thủy, Gia Sơ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hết đất nhà ông Thanh xóm Mỹ Lộc, xã Gia Thủy</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Gia Thủy</w:t>
            </w:r>
          </w:p>
        </w:tc>
        <w:tc>
          <w:tcPr>
            <w:tcW w:w="417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17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17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Gia Sơn</w:t>
            </w:r>
          </w:p>
        </w:tc>
        <w:tc>
          <w:tcPr>
            <w:tcW w:w="2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xã</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79</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Gia Thủy</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tách đoạn</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79</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trường cấp 2 Gia Sơ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tách đoạn</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mới ông Làng Đông Minh</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bà Lẫm Xuân Lo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thôn</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79</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ình Sào Long đến ông Lâm Xuân Lo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tách đoạn</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79</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ập tràn hạnh phúc</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tách đoạn</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ê Vườn điều giáp Gia Lâm</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Xích Thổ</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1</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Phú Long</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hính của xã</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 còn lại</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2</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Xã Văn Phú</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hính của xã</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 còn lại</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a cổng trường THPT. Nho Quan C (xã Gia Lâm)</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4</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Thượng Hòa</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hính của xã</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5</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Sơn Thành</w:t>
            </w:r>
          </w:p>
        </w:tc>
        <w:tc>
          <w:tcPr>
            <w:tcW w:w="2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ê Sơn Thành</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Sầy</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Ráy</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Sơn Thành</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hôn Lạm</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Làng Dược xã Thanh Lạc</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hính xã</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 Sơn Thành</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ôn còn lạ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thôn xã Phú Sơn</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4</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5</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7</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Xã Văn Phong</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417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417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w:t>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ích Thổ-Gia Sơn-Gia Thủy</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9</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Lạc Vân</w:t>
            </w:r>
          </w:p>
        </w:tc>
        <w:tc>
          <w:tcPr>
            <w:tcW w:w="2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 Lạc Vân</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ĐT 479B</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77 giáp nhà ông Năm</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77 giáp nhà ông Năm</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 4 giáp nhà bà Phươ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Đường Đê Hiền Quan Lạc Vân đi Thượng Hòa</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77</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văn hóa thôn Hiền Qua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văn hóa thôn Hiền Qua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ê Ráng Thượng Hòa</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Đường xóm 3 đi thôn Bình An (Lạc Vân)</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77</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vào nhà thờ xứ Vô Hốt</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vào nhà thờ xứ Vô Hốt</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thờ xứ Vô Hốt</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0</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Lạng Phong</w:t>
            </w:r>
          </w:p>
        </w:tc>
        <w:tc>
          <w:tcPr>
            <w:tcW w:w="2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nh đai (Khu dân cư cũ)</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Năm Că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nh Liêu Hạ</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 đường vành đai</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hính của xã</w:t>
            </w:r>
          </w:p>
        </w:tc>
        <w:tc>
          <w:tcPr>
            <w:tcW w:w="2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2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 còn lại</w:t>
            </w:r>
          </w:p>
        </w:tc>
        <w:tc>
          <w:tcPr>
            <w:tcW w:w="2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ê năm căn</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kè thị trấn Nho Quan</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Văn Pho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1</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Xã Quảng Lạc</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 B</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o xứ An Ngả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 B</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ốc G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 B</w:t>
            </w:r>
          </w:p>
        </w:tc>
        <w:tc>
          <w:tcPr>
            <w:tcW w:w="20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hĩa địa Đông Bà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hính của xã</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Sơn Lai</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a Hàng (các lô nằm phía trong đường 477c)</w:t>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Cúc Phương</w:t>
            </w:r>
          </w:p>
        </w:tc>
        <w:tc>
          <w:tcPr>
            <w:tcW w:w="2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hính của xã</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624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11" w:name="cumtu_23"/>
            <w:r>
              <w:rPr/>
              <w:t>Điểm dân cư thôn Đồng Tâm</w:t>
            </w:r>
            <w:bookmarkEnd w:id="111"/>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4</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Kỳ Phú</w:t>
            </w:r>
          </w:p>
        </w:tc>
        <w:tc>
          <w:tcPr>
            <w:tcW w:w="417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hính của xã</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417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417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5</w:t>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pPr>
            <w:r>
              <w:rPr/>
              <w:t>Xã Sơn Hà, Sơn Lai, Yên Quang, Phú Sơn, Gia Tường, Gia Lâm, Văn Phương, Thạch Bình</w:t>
            </w:r>
          </w:p>
        </w:tc>
        <w:tc>
          <w:tcPr>
            <w:tcW w:w="417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hính của xã</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417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417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hôn còn lạ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jc w:val="center"/>
        <w:rPr>
          <w:b/>
          <w:b/>
        </w:rPr>
      </w:pPr>
      <w:r>
        <w:rPr>
          <w:b/>
        </w:rPr>
      </w:r>
    </w:p>
    <w:p>
      <w:pPr>
        <w:pStyle w:val="Normal"/>
        <w:spacing w:before="120" w:after="0"/>
        <w:jc w:val="center"/>
        <w:rPr>
          <w:b/>
          <w:b/>
        </w:rPr>
      </w:pPr>
      <w:bookmarkStart w:id="112" w:name="chuong_pl6"/>
      <w:r>
        <w:rPr>
          <w:b/>
        </w:rPr>
        <w:t>BẢNG SỐ 06: BẢNG GIÁ ĐẤT PHI NÔNG NGHIỆP HUYỆN YÊN KHÁNH</w:t>
      </w:r>
      <w:bookmarkEnd w:id="112"/>
    </w:p>
    <w:p>
      <w:pPr>
        <w:pStyle w:val="Normal"/>
        <w:spacing w:before="120" w:after="0"/>
        <w:rPr>
          <w:b/>
          <w:b/>
        </w:rPr>
      </w:pPr>
      <w:bookmarkStart w:id="113" w:name="muc_1_pl6"/>
      <w:r>
        <w:rPr>
          <w:b/>
        </w:rPr>
        <w:t>I. BẢNG GIÁ ĐẤT PHI NÔNG NGHIỆP TẠI ĐÔ THỊ - THỊ TRẤN NINH (ĐÔ THỊ LOẠI V)</w:t>
      </w:r>
      <w:bookmarkEnd w:id="113"/>
    </w:p>
    <w:p>
      <w:pPr>
        <w:pStyle w:val="Normal"/>
        <w:spacing w:before="120" w:after="0"/>
        <w:jc w:val="right"/>
        <w:rPr>
          <w:i/>
          <w:i/>
        </w:rPr>
      </w:pPr>
      <w:r>
        <w:rPr>
          <w:i/>
        </w:rPr>
        <w:t>ĐVT: 1.000 đồng/m</w:t>
      </w:r>
      <w:r>
        <w:rPr>
          <w:i/>
          <w:vertAlign w:val="superscript"/>
        </w:rPr>
        <w:t>2</w:t>
      </w:r>
    </w:p>
    <w:tbl>
      <w:tblPr>
        <w:tblW w:w="5000" w:type="pct"/>
        <w:jc w:val="left"/>
        <w:tblInd w:w="-10" w:type="dxa"/>
        <w:tblLayout w:type="fixed"/>
        <w:tblCellMar>
          <w:top w:w="0" w:type="dxa"/>
          <w:left w:w="0" w:type="dxa"/>
          <w:bottom w:w="0" w:type="dxa"/>
          <w:right w:w="0" w:type="dxa"/>
        </w:tblCellMar>
      </w:tblPr>
      <w:tblGrid>
        <w:gridCol w:w="337"/>
        <w:gridCol w:w="2018"/>
        <w:gridCol w:w="2019"/>
        <w:gridCol w:w="2018"/>
        <w:gridCol w:w="548"/>
        <w:gridCol w:w="613"/>
        <w:gridCol w:w="596"/>
        <w:gridCol w:w="922"/>
      </w:tblGrid>
      <w:tr>
        <w:trPr/>
        <w:tc>
          <w:tcPr>
            <w:tcW w:w="33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T</w:t>
            </w:r>
          </w:p>
        </w:tc>
        <w:tc>
          <w:tcPr>
            <w:tcW w:w="201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ên đường</w:t>
            </w:r>
          </w:p>
        </w:tc>
        <w:tc>
          <w:tcPr>
            <w:tcW w:w="403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oạn đường</w:t>
            </w:r>
          </w:p>
        </w:tc>
        <w:tc>
          <w:tcPr>
            <w:tcW w:w="175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Giá đất</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3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20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ừ</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ến</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ở</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TMDV</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SXKD</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w:t>
            </w:r>
          </w:p>
        </w:tc>
        <w:tc>
          <w:tcPr>
            <w:tcW w:w="605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KV1: Đường 483</w:t>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Đầm Vít</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gã tư đường vào trụ sở tiếp dân</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6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gã tư đường vào trụ sở tiếp dân</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vào Bệnh viện huyện</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8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vào Bệnh viện huyện</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Khương Thượng</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6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4</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Khương Thượng</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ranh xã Khánh Nhạc</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2</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KV2: Đường Nội thị</w:t>
            </w:r>
          </w:p>
        </w:tc>
        <w:tc>
          <w:tcPr>
            <w:tcW w:w="2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ồng Tiến: Giáp đường 483, hiệu sách đường cũ là: Đường 10 (Đường vào trung tâm bồi dưỡng chính trị)</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Khánh Hải (Hết trụ sở trung tâm bồi dưỡng chính trị huyện- cũ)</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iệu Việt Vương: từ Ngã tư giáp đường 483 (đi Trung tâm Y tế huyện) đường cũ là giáp đường 10 (Đường Thanh Niên vào Trung tâm Y tế huyện)</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Quốc lộ 10: đường cũ là hết Doanh Nghiệp Cát Tường (Công ty may Excel)</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iệu Việt Vương từ ngã tư đường Quốc lộ 10: đường cũ là hết Công ty may Excel</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xã Khánh Hải</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4</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iệu Việt Vương (đi cống Viếng) từ ngã tư Đường Lê Thánh Tông: đường cũ là Giáp Đường 10 (Đường đi cống Viếng)</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cống Viếng: Đường cũ là Hết Trường Trung học cơ sở Lê Quý Đôn</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5</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đi vào TT BDCT (gần Tòa án)</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ông Tước</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6</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ừ giáp CT KTCT thủy lợi</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đi xuống phía nam)</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7</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Lê Thánh Tông cổng chợ Ninh cũ; Đường cũ là: Giáp Đường 10 (đi Khánh Hải)</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ôn viên Chợ Ninh</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8</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ạm Cự Lượng: Giáp Đường Lê Thánh Tông (ngân hàng NN cũ) Đường cũ là giáp đường 10 (ngân hàng Nông nghiệp)</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Vũ Duy Thanh (QL10): Đường cũ là giáp địa phận Khánh hải</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9</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ườn Chay từ giáp Đường Lê Thánh Tông (dưới trạm X.Khẩu) Đường cũ là giáp Đường 10 (Dưới trạm X. Khấu)</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hết đất ông Vũ: Đường cũ là giáp địa phận Khánh hải</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0</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inh Khánh từ giáp Đường cầu Rào (DT480B) hướng đi UBND xã Khánh Ninh cũ: Đường cũ là Giáp Đường 480B hướng đi UBND xã Khánh Ninh cũ</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Triệu Việt Vương: Đường cũ là Ngã ba đường đi Chùa Tây</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1</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Cầu Rào (DT480B) hướng đi xóm Thượng Đông: Đường cũ là Giáp Đường 480B hướng đi xóm Thượng Đông</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Hồng Tiến: Đường cũ là Hết Đường xóm Thượng Đông</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2</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Quốc Toản từ giáp đường Lê Thánh Tông (ngõ ông Thiêm, ông Sinh): đường cũ là giáp Đường 10 (ngõ ông Thiêm, ông Sinh)</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xuống trường Trung học cơ sở Lê Quý Đôn</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3</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rạm Xá Khánh Ninh (cũ) hướng đi đê Sông Vạc</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giáp đê sông Vạc</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4</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Khu Đông từ giáp đường Lê Thánh Tông (DT483): Đường cũ là giáp đường 10 (phố 5)</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Lê Đại Hành (T11): Đường cũ là Ngã tư Khu đông (giáp tuyến 11)</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5</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Lê Thánh Tông (DT483) (phố 6) Đường cũ là Giáp đường 10 (phố 6)</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xí nghiệp Tiền Tiến (cũ)</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6</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Khương Thượng từ giáp phòng khám đa khoa Thành Tâm (Đường đê sông mới); đường cũ là giáp phòng khám đa khoa Thành Tâm (Đường đê sông mới)</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Lê Đại Hành (T11): đường cũ là hết tuyến Đường 11 (hướng đi Khánh Hội)</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7</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Khương Thượng từ ngã ba Đường Lê Đại Hành (T11): Đường cũ là Giáp tuyến Đường 11 (đường đê sông Mới Khương Thượng)</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Khánh Hội</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8</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Mặc Đăng Dung từ giáp đường Lê Thánh Tông (DT483) Đường cũ là giáp Đường 10 Nam sông Mới</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xã Khánh Nhạc (về hai phía Đông Tây)</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9</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Văn Giản từ BCHQS huyện: đường cũ là Giáp Đường quốc lộ 10 (giáp Nhà ông Tuấn Đường tuyến 32)</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uyến 32 giáp xã Khánh Hải</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0</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Đại Hành từ ngã ba Đường Nguyễn Văn Giản (T11) đường cũ là: Đầu tuyến 11 giáp tuyến 32</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Triệu Việt Vương (bệnh viện huyện); Đường cũ là Ngã ba đường hiệu sách đi TTBDCT huyện (Ngõ nhà ông Tư kéo dài đến tuyến 11 - cũ)</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1</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ê Đại Hành từ ngã tư Đường Hồng Tiến (hiệu sách): Đường cũ (ngõ nhà ông Tư kéo dài đến tuyến 11 - cũ)</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Triệu Việt Vương (Bệnh viện huyện): Đường cũ Giáp Đường khu tái định cư 2- cũ (hết trụ sở viện kiểm sát.</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2</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Triệu Việt Vương (Bệnh viện huyện): đường cũ là Ngã ba đường Bệnh viện huyện (Đường nhà ông Trạc (trường cấp I)- cũ)</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gã tư Đường Khu Đông</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3</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Khu Đông</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Khương Thượng (đê sông mới): Đường cũ là Đường đê sông mới (Đường Khương Thượng)</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4</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Khương Thượng từ giáp phòng Khám Thành Tâm</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Đê Vạc (bắc sông mới)</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5</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ồng tiến: Giáp Đường ĐT 483 (từ nhà ông Thịnh, ông Phú vào xóm Thượng Đông)</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gã tư ao cá phố Thượng Đông</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oạn 26</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ần Quốc Toản: Từ giáp trụ sở UBND Thị trấn Yên Ninh</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ngã 3 Đường Lê Đại Hành</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3</w:t>
            </w:r>
          </w:p>
        </w:tc>
        <w:tc>
          <w:tcPr>
            <w:tcW w:w="605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KV3: Đường Cầu Rào (DT 480B)</w:t>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7</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Lê Thánh Tông Đường cũ là Đường 10</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Khánh Ninh: Đường cũ là hết Trường Tiểu học Kim Đồng</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ường Tiểu học Kim Đồng</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gã 3 vào trụ sở UBND xã Khánh Ninh cũ</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8</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Khánh Ninh: Đường cũ là ngã 3 đường xuống trụ sở UBND xã Khánh Ninh cũ</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Rào</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KV4</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Khu dân cư mới</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03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phía Đông Nam Đường Cầu kênh</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03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tái định cư 2 sau viện kiểm sát huyện</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03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sau trường Trần Quốc Toản</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03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Tây Bắc Đường cầu Kênh</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KV5</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còn lại</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600</w:t>
            </w:r>
          </w:p>
        </w:tc>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tabs>
          <w:tab w:val="clear" w:pos="720"/>
          <w:tab w:val="left" w:pos="1080" w:leader="none"/>
          <w:tab w:val="center" w:pos="4535" w:leader="none"/>
        </w:tabs>
        <w:spacing w:before="120" w:after="0"/>
        <w:jc w:val="center"/>
        <w:rPr>
          <w:b/>
          <w:b/>
        </w:rPr>
      </w:pPr>
      <w:r>
        <w:rPr>
          <w:b/>
        </w:rPr>
      </w:r>
    </w:p>
    <w:p>
      <w:pPr>
        <w:pStyle w:val="Normal"/>
        <w:spacing w:before="120" w:after="0"/>
        <w:jc w:val="center"/>
        <w:rPr>
          <w:b/>
          <w:b/>
        </w:rPr>
      </w:pPr>
      <w:bookmarkStart w:id="114" w:name="muc_2_pl6"/>
      <w:r>
        <w:rPr>
          <w:b/>
        </w:rPr>
        <w:t>II. BẢNG GIÁ ĐẤT PHI NÔNG NGHIỆP TẠI NÔNG THÔN</w:t>
      </w:r>
      <w:bookmarkEnd w:id="114"/>
    </w:p>
    <w:p>
      <w:pPr>
        <w:pStyle w:val="Normal"/>
        <w:spacing w:before="120" w:after="0"/>
        <w:jc w:val="right"/>
        <w:rPr>
          <w:i/>
          <w:i/>
        </w:rPr>
      </w:pPr>
      <w:r>
        <w:rPr>
          <w:i/>
        </w:rPr>
        <w:t>ĐVT. 1.000 đồng/m</w:t>
      </w:r>
      <w:r>
        <w:rPr>
          <w:i/>
          <w:vertAlign w:val="superscript"/>
        </w:rPr>
        <w:t>2</w:t>
      </w:r>
    </w:p>
    <w:tbl>
      <w:tblPr>
        <w:tblW w:w="5000" w:type="pct"/>
        <w:jc w:val="left"/>
        <w:tblInd w:w="-10" w:type="dxa"/>
        <w:tblLayout w:type="fixed"/>
        <w:tblCellMar>
          <w:top w:w="0" w:type="dxa"/>
          <w:left w:w="0" w:type="dxa"/>
          <w:bottom w:w="0" w:type="dxa"/>
          <w:right w:w="0" w:type="dxa"/>
        </w:tblCellMar>
      </w:tblPr>
      <w:tblGrid>
        <w:gridCol w:w="400"/>
        <w:gridCol w:w="1562"/>
        <w:gridCol w:w="2018"/>
        <w:gridCol w:w="2007"/>
        <w:gridCol w:w="682"/>
        <w:gridCol w:w="680"/>
        <w:gridCol w:w="699"/>
        <w:gridCol w:w="1023"/>
      </w:tblGrid>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T</w:t>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ên đường</w:t>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oạn đường</w:t>
            </w:r>
          </w:p>
        </w:tc>
        <w:tc>
          <w:tcPr>
            <w:tcW w:w="206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Giá đất</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ừ</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ế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ở</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TMD</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SXKD</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398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1. Trục đường giao thông chính</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QL10</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hành phố Ninh Bình</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Yên vệ</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Yên vệ</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xã Khánh Phú</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xã Khánh Phú</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vào UBND xã Khánh A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4</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vào UBND xã Khánh A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vào Trường Trung học phổ thông Yên Khánh B</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5</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vào Trường Trung học phổ thông Yên Khánh B</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Bưu điện Văn hóa xã Khánh Cư</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6</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Bưu điện Văn hóa xã Khánh Cư</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gã ba đường Quốc lộ 10 và đường 483 đường cũ là: hết Cống Ngòi 30 (Giáp ngã 3 Đường tránh Quốc lộ 1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7</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gã ba đường Quốc lộ 10 và đường 483 đường cũ là: Giáp đường Quốc lộ 10 (Khánh Cư)</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sông Đầm Vít</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8</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sông Đầm Vít</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Chùa Chè</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9</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Chùa Chè</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Khang Thượng Đường cũ là: Giáp đê sông Mớ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0</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Khang Thượng Đường cũ là: Giáp đê sông Mới</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gã 4 Đường vào nhà văn hóa xóm 10A</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1</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gã 4 Đường vào nhà văn hóa xóm 10A</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gã 3 giao Đường Quốc lộ 10 (Km 11) với đường ĐT483</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2</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giao đường Quốc lộ 10 (Km số 11) với đường ĐT483 Đường cũ là: Cầu giáp địa phận đất trại giống lúa Khánh Nhạc</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huyện Kim Sơ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ĐT 483</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gã ba đường Quốc lộ 10 đường cũ là: Hết Cống ngòi 30</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đầm Vít (Giáp địa phận Thị trấn Ninh)</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Thị trấn Yên Ninh</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Bưu điện Văn hóa xã Khánh Nhạ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Bưu điện Văn hóa xã Khánh Nhạc</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vào xóm 6 xã Khánh Nhạ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4</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vào xóm 6 xã Khánh Nhạc</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ao Miếu Thôn Đỗ</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5</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ao Miếu Thôn Đỗ</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ông Cú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6</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ông Cúc</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Quốc lộ 10 (tại Km số 11) đường cũ là: Cầu giáp địa phận đất trại giống lúa Khánh Nhạ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35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481B (Đường 58 cũ)</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Thông (giáp đất ở nhà ông Đức)</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gã ba chùa Tru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chùa Trung</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đường 481B và Đường WB2 Khánh Lợ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Đường 481B và đường WB2 Khánh Lợi</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cây xăng Khánh Lợ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4</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cây xăng Khánh Lợi</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đường vào UBND xã Khánh Thiệ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5</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vào UBND xã K.Thiệ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Âu</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6</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Âu</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Xanh</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7</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Xanh</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hết đất bà Hiên (hết nhà văn hóa xóm 2N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8</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hết đất bà Hiên (hết nhà văn hóa xóm 2NC)</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hết đất ông Liên xóm 1N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9</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giáp đất ông Liên (khu vực cầu đầm)</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hết đất ông Tiếu</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0</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hết đất ông Tiếu</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61 (giáp Khánh Tru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1</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61 (giáp Khánh Cường)</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thôn 20 (hết đất ông Tuy)</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2</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thôn 20</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ống sang Khánh Mậu (hết đất ông Tâm đường thôn 21)</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3</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Sang Khánh Mậu (giáp Đường thôn 21)</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thờ Khánh Thành</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4</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thờ Khánh Thành</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ông Bả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5</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ông Bảng</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bến xe Khánh Thành (giáp đất ông Hoà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6</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dầm</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đi xóm 7 Khánh Mậu (hết đất ông Toàn, ông Bố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7</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đi xóm 7 Khánh Mậu (hết đất ông Toàn, ông Bố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sông Bốt (đường vào trường Trung học cơ sở Khánh Mậu)</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8</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sông Bốt Khánh Mậu (đất bà Đề)</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đi xóm 2, xóm 10 (hết đất ông Thắng, ông Chinh)</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9</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đi xóm 2, xóm 10 Khánh Mậu</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rường Trung học cơ sở xã Khánh Hộ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0</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Trung học cơ sở xã Khánh Hội</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kênh Đoạn cua tay áo</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1</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kênh đoạn cua tay áo</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vào trường Trung học phổ thông Yên Khánh A</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2</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vào trường Trung học phổ thông Yên Khánh A</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bơm Tam Châu xã Khánh Nhạ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3</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Tam Châu xã Khánh Nhạc</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rụ sở hợp tác xã nông nghiệp Đồng Tiến Khánh Nhạ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4</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 sở hợp tác xã nông nghiệp Đồng Tiến Khánh Nhạc</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xuống xóm 8 (đường sau trụ sở UBND xã Khánh Nhạ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5</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xuống xóm 8 (đường sau trụ sở UBND xã Khánh Nhạc)</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giáp đường 483 đường cũ là: Giáp địa phận đường Quốc lộ 1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6</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giáp đường 483 đường cũ là Ngã tư giáp Đường quốc lộ 10</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ranh giới Trường Vũ Duy Thanh, trung tâm giáo dục nghề đường cũ là giáp ranh giới Trường bán công huyện Yên Khánh</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7</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ranh giới Trường Vũ Duy Thanh. Trung tâm giáo dục nghề Đường cũ là Giáp ranh giới Trường bán công huyện Yên Khánh</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gốc gạo Đường vào Chùa Nhạc (Xóm Chùa Khánh Nhạ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8</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gốc gạo Đường vào Chùa Nhạc (Xóm chùa Khánh Nhạc)</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iến thế Trung gian Khánh Nhạ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9</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iến thế Trung gian Khánh Nhạc</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Kỳ Giang (Khánh Nhạ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0</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Kỳ Giang (Khánh Nhạc)</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ụ sở UBND xã Khánh Hồng (cũ)</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1</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 sở UBND xã Khánh Hồng (cũ)</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gã 3 Đường đi Kim sơn (xã Khánh Hồ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2</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đi Kim Sơn (xã Khánh Hồng)</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cổ Quà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3</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thông giáp Quốc lộ 10 hướng đi UBND xã Khánh Cư</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vào UBND xã Khánh Cư</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vào UBND xã Khánh Cư</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giáp Đường 480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Bái Đính - Kim Sơn</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cứu hộ đê Đáy (đầu Khu công nghiệp Khánh Cư)</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giáp cầu qua sông Đáy tại xã Khánh Thiệ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qua sông Đáy tại xã Khánh Thiệ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Tiên Hoàng (khu Cổ Ngựa xóm 19)</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480C</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80C</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10</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vào UBND xã Khánh Cư</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vào UBND xã Khánh Cư</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cư 2 đường sang chùa Mai Hoa</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cư 2 đường sang chùa Mai Hoa</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huyện Yên Mô</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19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115" w:name="muc_2_3"/>
            <w:r>
              <w:rPr>
                <w:b/>
              </w:rPr>
              <w:t>II. Khu dân cư nông thôn</w:t>
            </w:r>
            <w:bookmarkEnd w:id="115"/>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Hoà</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rụ sở UBND xã</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Đường quốc lộ 10</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vào đền Đô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giao cao tốc xóm Thượng I và thượng II</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sân vận động Trung tâm xã</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sân vận động Trung tâm xã</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vào trụ sở hợp tác xã Yên Kha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vào trụ sở hợp tác xã Yên Khang</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đê Sông Vạ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giáp trụ sở UBND xã</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xóm Rậm hết đất ông Lộ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Sông Chanh giáp xã Khánh A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hành phố Ninh Bình (Đường đê sông Vạ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oạn đường trục xã còn lại</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vực Hòn đá (Khu dân cư đấu giá sau trại giố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tái định cư A, B xóm Chợ Dầu, xóm Đô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giáp khu tái định cư B</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16" w:name="cumtu_1_2"/>
            <w:r>
              <w:rPr/>
              <w:t>Khu tái định cư xóm Rậm</w:t>
            </w:r>
            <w:bookmarkEnd w:id="116"/>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óm rậm</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kênh N4</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Xốp (xóm Đông)</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Hội (xóm Chùa)</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Phú</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ã</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Đường Quốc lộ 10</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ào 500m các đường trục xã đường cũ là vào 300m (Các đường xã)</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9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tái định cư</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oạn đường trục xã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An</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rụ sở UBND xã và Trường THPT Yên Khánh B</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Đường Quốc lộ 10</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ường THYKB</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tách đoạn. Đoạn cũ là: Giáp địa phận Đường QL 10 đến Hết trường THYKB và Hết trường mầm non Yên Văn</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Đường Quốc lộ 10</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ường mầm non Yên Vă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ường mầm non Yên Vă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ụ sở UBND xã Khánh A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Trụ sở UBND xã Khánh A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đình Yên Phú</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1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đình Yên Phú</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Cống Đá</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Cống đá</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dân cư đấu giá</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ấu giá</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sông vạ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đường Quốc lộ 10 (Trường Trung học phổ thông Yên Khánh B) Đường cũ là hết trường THYKB</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vào trụ sở UBND xã (cửa ông Hiếu)</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ãy 2 Đường 1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xã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Cư</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rường Trung học phổ thông Yên Khánh B (đoạn từ giáp Đường Quốc lộ 10)</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ngã 3 giao với đường 480C (giáp đất ở nhà ông Đạt)</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giáp Đường Quốc lộ 10 thôn Hạ Giá</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giáp đường 481B (đường 58 cũ) thôn Tr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ừ nhà văn hóa Yên Cư 1</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ốn đê sông Vạ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 (đường đò thông)</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Bái Đính - Kim Sơ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ngã 3 giáp đường 481B quán bà Nhử</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giáp đường tránh QL10 (Đường ngòi 3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xã còn lại</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xóm trại (dãy 2 và dãy 3 Đường 481 B) đường cũ là Khu dân cư mới xóm Trai (đối diện khu công nghiệp Khánh Cư)</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xóm Thông (dãy 2 đường Quốc lộ 1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hợp tác xã Xuân Thắ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ê sông Vạc</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Khánh A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Khánh Vân (Ngòi 3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Vân</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rụ sở UBND xã</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đường Quốc lộ 10</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vào xóm 1 (giáp trạm điện Vân Tiế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vào xóm 1 (trạm Điện Vân Tiế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hết Trụ sở UBND xã</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hết Trụ sở UBND xã</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giáp đê sông Vạ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ứu hộ (xóm 2 Xuân Tiế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giáp đê sông Vạ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Đã xóm 3 Xuân Tiế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hùa Yêm</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ối diện bưu điện xã</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hết đất bà Kiều đường vào nhà thờ Đông Thịnh</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ối diện trường Trung học cơ sở Khánh Vâ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ường xóm Đông Thịnh hết đất ông Tiế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xã còn lại</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sau cây xăng Anh Nghĩa</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35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Hải</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ân Lai đi xóm lẻ</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giáp Đường Quốc lộ 10 (nhà ông Hiề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tránh Quốc lộ 10 (giáp đất ông Phướ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tránh Quốc lộ 10 đi Vân Lai</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hết đất ông Nă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iệu sách đi UBND xã</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hị trấn Yên Ninh</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tránh Quốc lộ 1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tránh Quốc lộ 10</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hết Trụ sở UBND xã</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ã</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hết Trụ sở UBND xã</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481B</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80B (cũ: đường Thanh Niên)</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hị trấn Yên Ninh</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óm Đông Mai (hết đất ông La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óm Đông Mai (hết đất ông Lai)</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Khánh Lợi (trạm điệ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hùa Chè</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giáp Đường tránh Quốc lộ 10</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481B</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xã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xóm Trung B Đông Ma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đấu giá xóm Thượng Đông Ma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Chùa Trung- Nhuận Hải (cũ là Khu dân cư mới xôm Trung B-Nhuận Hả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xóm Thượng Vân Bò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Lợi</w:t>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Khánh Hải (Đường Thanh Niê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cầu Bạc Liêu)</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cầu Bạc Liêu)</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gã ba đường 481B</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481B</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Khánh Thiện thuộc Đường Thanh Niê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xã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dãy 2, dãy 3 Đường Thanh Niên</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Tiên</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Khánh Thiện (Đường Thanh Niê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Cống Đám Hát</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Đám Hát</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ửa hàng mua bán Tiền Phong cũ</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UBND xã</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Khánh Thiệ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Khánh Thiện (đường Tiền Phong )</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Thôn Nh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ửa hàng mua bán Tiền Phong cũ</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ốc đê chùa Thôn Năm</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xã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Thiện</w:t>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Khánh Lợi (Đường Thanh Niê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Khánh Tiên (đường Thanh Niê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vào 481B vào UBND xã Khánh Thiện (đường cũ Ngã 3 đường từ đường 58 vào UBND xã Khánh Thiệ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ụ sở UBND xã Khánh Thiệ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ngã ba đối diện nghĩa trang Liệt Sỹ</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Thanh Niê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xã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117" w:name="cumtu_10"/>
            <w:r>
              <w:rPr>
                <w:b/>
              </w:rPr>
              <w:t>Xã Khánh Hội</w:t>
            </w:r>
            <w:bookmarkEnd w:id="117"/>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hùa Lê</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xá xã Khánh Hộ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xã còn lại</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đoạn từ xóm Chạ đi Khánh Thủy)</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18" w:name="cumtu_10_1"/>
            <w:r>
              <w:rPr/>
              <w:t>Khu dân cư trung tâm (Đấu giá năm 2022)</w:t>
            </w:r>
            <w:bookmarkEnd w:id="118"/>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ê sông dưỡng điềm</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Mậu</w:t>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ối diện UBND xã (Đường chợ Trung)</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cầu ông Phụ (hết đất ông Thủy)</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bưu điện xã (giáp đường 481B)</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văn hóa xóm 3</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cầu ông Phụ</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ối diện nhà bà Năm</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xã còn lại</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sau xã</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xóm 2</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Nhạc</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đường Quốc lộ 10</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ào 200 m (các đường xã trừ Đường 58)</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đường 58 (cũ)</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ào 100m các đường trục xã</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phía Tây cụm công nghiệp</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phía Nam cụm công nghiệp</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xã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xóm Chùa</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xóm 10A (dãy 2 đường Quốc lộ 1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xóm 1B (sau hiệu in Thanh Tấ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3C (sau trường C2)</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xóm Chùa (Khu Hào)</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đấu giá xóm 2B (Khu Rộ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Sảnh Tây</w:t>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Các lô bám đường Quốc lộ 1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Các lô bám đường bên trong (dãy 2)</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Các lô bám đường bên trong (dãy 3)</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ông Đồng Tướt</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82</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ngã ba Đường QL10 (Đường trại giống)</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DH 53 xã Khánh Thủy</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119" w:name="cumtu_13_1"/>
            <w:r>
              <w:rPr>
                <w:b/>
              </w:rPr>
              <w:t>Xã Khánh Cường</w:t>
            </w:r>
            <w:bookmarkEnd w:id="119"/>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giáp đường 481B đi UBND xã</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hết đất ông Cườ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hết đất ông Cường)</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ụ sở UBND xã</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cống xóm 6 nam cường nhà ông Quâ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xóm 9 Nam cường (hết đất ông Hanh)</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xóm 9 Nam cường (hết đất ông Hanh)</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gạo giáp khánh Tru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xã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giáo đường đi đò Tam Tỏa</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20" w:name="cumtu_13_2"/>
            <w:r>
              <w:rPr/>
              <w:t>Khu dân cư mới xóm 5 Nam Cường</w:t>
            </w:r>
            <w:bookmarkEnd w:id="120"/>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21" w:name="cumtu_13_3"/>
            <w:r>
              <w:rPr/>
              <w:t>Đường xã</w:t>
            </w:r>
            <w:bookmarkEnd w:id="121"/>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22" w:name="cumtu_13_3_name"/>
            <w:r>
              <w:rPr/>
              <w:t>Đường 481B</w:t>
            </w:r>
            <w:bookmarkEnd w:id="122"/>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23" w:name="cumtu_13_3_name_name"/>
            <w:r>
              <w:rPr/>
              <w:t>Ngã tư cống ông Quân</w:t>
            </w:r>
            <w:bookmarkEnd w:id="123"/>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w:t>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Trung</w:t>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481C</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đi thôn 20 (hết đất bà Hoạt)</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đi thôn 20 (hết đất bà Hoạt)</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UBND xã (hết đất bà Đứ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UBND xã (hết đất bà Đức)</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ngã tư thôn 3 (hết đất nhà ông Hả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UBND xã đi Khánh Cường (đường gạo)</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61 giáp Khánh Cườ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xã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thôn 20 (đối diện trường Yên Khánh 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đấu giá thôn 6</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đấu giá thôn 4, thôn 5</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Thành</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bến xe Khánh Thành</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ền xóm 8</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ền xóm 8 (cống ông Quyền)</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gã ba cống ông Hào</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cống ông Hào</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481D (Đường đi ô tô)</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ò 10 (Đường 481D)</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huyện Kim Sơn</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cống nhà ông Quyền đi Khánh Trung</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hết đất ông Kết</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cống nhà ông Quyền đi Khánh Công</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ống ông Hào</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giao đường 481B (Đường sông Tiên Hoàng)</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xây (giáp ông Hưng - xóm 19)</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xây (giáp ông Hưng - xóm 19)</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sông Đáy</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xã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đấu giá xóm 8</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w:t>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Công</w:t>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giáp Đường 58</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ụ sở UBND xã Khánh Công</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xã còn lại</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2</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Thủy</w:t>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H 52</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giáp Đường 58 (cống ông ái)</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UBND xã)</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Gộp 02 đoạn: Cầu giáp Đường 58 (cống ông ái) đến Cống ông Quân hết đất ông Tiến; Giáp cống ông Quân đến Ngã tư (UBND xã)</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UBND xã đi Khánh Mậu</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Khánh Thủy xóm mới (giáp Khánh Hộ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Gộp 02 đoạn: Ngã tư UBND xã đi Khánh Mậu đến Ngã ba (hết đất ông Vinh); Ngã ba (hết đất ông Vinh) đến hết đất Khánh Thủy xóm mới (giáp Khánh Hội)</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82</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UBND xã đi Trại giống lúa</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DH 53 (trạm điện xóm 2)</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ổi tên, kéo dài tuyến: Tuyến cũ là Ngã tư UBND xã đi Trại giống lúa đến Cầu sông Tiến (nhà ông Khiển)</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UBND xã đi Chính Tâm</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trạm y tế cũ</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ổi tên đường, Gộp 03 đoạn của Khu vực chợ Chính Tâm: Ngã tư UBND xã đi Chính Tâm đến Ngã ba giáp ông Tần; Cống ba đi UBND xã đến Giáp ngã ba nhà ông Mương; Ngã ba nhà ông Hướng đến Ngã ba hết đất ông Tần</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trạm y tế cũ (đi chợ Khánh Thành</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ngã ba Đường ĐT 481C (chợ Khánh Thành)</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ổi tên đường, Gộp 03 đoạn của Khu vực chợ Chính Tâm: Cống sang chợ Khánh Thành (đường 58) đến Hết đất ông Giao; Hết đất ông Giao đến Giáp cống ông Chu; Giáp cống ông Chu đến Cống trạm xã cũ</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H 53, đường sông dưỡng điềm</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Ông Sài xóm 1 (giáp đất xã Khánh Hội)</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ông Tường xóm 9</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Đổi tên, kéo dài tuyến: Tuyến cũ là Ngã ba đường trại giống Khánh Nhạc đến Hết đất ông Sài (giáp Khánh Hội)</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ã</w:t>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Công, Huệ giáp Chính Tâm</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ông Thanh (cống ông Tường giáp xã Hồi Ninh)</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Gộp 02 đoạn: Nhà ông Công, Huệ giáp Chính Tâm đến Hết nhà văn hóa xóm 8; Nhà văn hóa xóm 8 đến Hết đất ông Thanh (cống ông Tường giáp xã Hồi Ni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xã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sau UBND xã</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đấu giá xóm 5 + xóm 10</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w:t>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Hồng</w:t>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sông Mới đi UBND xã</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giáp đường 481B</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 UBND xã giáp Đường sông Hằng Giang</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văn hóa xóm 9</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đường 481B (đường 58 cũ)</w:t>
            </w:r>
          </w:p>
        </w:tc>
        <w:tc>
          <w:tcPr>
            <w:tcW w:w="20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h 100 m các đường xã</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trục xã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w:t>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0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xóm 9</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58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thôn 11, 12 Đức Hậu</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bl>
    <w:p>
      <w:pPr>
        <w:pStyle w:val="Normal"/>
        <w:spacing w:before="120" w:after="0"/>
        <w:jc w:val="center"/>
        <w:rPr>
          <w:b/>
          <w:b/>
        </w:rPr>
      </w:pPr>
      <w:r>
        <w:rPr>
          <w:b/>
        </w:rPr>
      </w:r>
    </w:p>
    <w:p>
      <w:pPr>
        <w:pStyle w:val="Normal"/>
        <w:spacing w:before="120" w:after="0"/>
        <w:jc w:val="center"/>
        <w:rPr>
          <w:b/>
          <w:b/>
        </w:rPr>
      </w:pPr>
      <w:bookmarkStart w:id="124" w:name="chuong_pl7"/>
      <w:r>
        <w:rPr>
          <w:b/>
        </w:rPr>
        <w:t>BẢNG SỐ 07: BẢNG GIÁ ĐẤT PHI NÔNG NGHIỆP HUYỆN YÊN MÔ</w:t>
      </w:r>
      <w:bookmarkEnd w:id="124"/>
    </w:p>
    <w:p>
      <w:pPr>
        <w:pStyle w:val="Normal"/>
        <w:spacing w:before="120" w:after="0"/>
        <w:rPr>
          <w:b/>
          <w:b/>
        </w:rPr>
      </w:pPr>
      <w:bookmarkStart w:id="125" w:name="muc_1_pl7"/>
      <w:r>
        <w:rPr>
          <w:b/>
        </w:rPr>
        <w:t>I. BẢNG GIÁ ĐẤT PHI NÔNG NGHIỆP TẠI ĐÔ THỊ - THỊ TRẤN YÊN THỊNH</w:t>
      </w:r>
      <w:bookmarkEnd w:id="125"/>
    </w:p>
    <w:p>
      <w:pPr>
        <w:pStyle w:val="Normal"/>
        <w:spacing w:before="120" w:after="0"/>
        <w:jc w:val="right"/>
        <w:rPr/>
      </w:pPr>
      <w:r>
        <w:rPr>
          <w:i/>
          <w:vertAlign w:val="superscript"/>
        </w:rPr>
        <w:t>ĐVT: 1.000/m</w:t>
      </w:r>
      <w:r>
        <w:rPr/>
        <w:t>2</w:t>
      </w:r>
    </w:p>
    <w:tbl>
      <w:tblPr>
        <w:tblW w:w="5000" w:type="pct"/>
        <w:jc w:val="left"/>
        <w:tblInd w:w="-10" w:type="dxa"/>
        <w:tblLayout w:type="fixed"/>
        <w:tblCellMar>
          <w:top w:w="0" w:type="dxa"/>
          <w:left w:w="0" w:type="dxa"/>
          <w:bottom w:w="0" w:type="dxa"/>
          <w:right w:w="0" w:type="dxa"/>
        </w:tblCellMar>
      </w:tblPr>
      <w:tblGrid>
        <w:gridCol w:w="356"/>
        <w:gridCol w:w="2079"/>
        <w:gridCol w:w="2085"/>
        <w:gridCol w:w="2082"/>
        <w:gridCol w:w="563"/>
        <w:gridCol w:w="606"/>
        <w:gridCol w:w="593"/>
        <w:gridCol w:w="707"/>
      </w:tblGrid>
      <w:tr>
        <w:trPr/>
        <w:tc>
          <w:tcPr>
            <w:tcW w:w="35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T</w:t>
            </w:r>
          </w:p>
        </w:tc>
        <w:tc>
          <w:tcPr>
            <w:tcW w:w="207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ên đường</w:t>
            </w:r>
          </w:p>
        </w:tc>
        <w:tc>
          <w:tcPr>
            <w:tcW w:w="416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oạn đường</w:t>
            </w:r>
          </w:p>
        </w:tc>
        <w:tc>
          <w:tcPr>
            <w:tcW w:w="176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Giá đất</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3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ừ</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ế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ở</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TMDV</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SXKD</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35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207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Quốc lộ 12B kéo dài (Đường 480 cũ)</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Yên Thổ 1</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nhà máy nước (Đường mớ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Yên Thổ 1</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ây xăng (Đường cũ)</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vào nhà máy nước</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ây xăng Phương Tấ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ây xăng Phương Tấn</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Bệnh viện huyệ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Bệnh viện huyện</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ĐT480C với QL12B</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ĐT480C với QL12B</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Bồ Vi</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Bồ Vi</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Thị trấ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207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 Khánh Dương 480C</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thị trấn Yên Thịnh</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ấp I thị trấ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ấp I thị trấn</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Kiệt</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207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bệnh viện</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B</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gã tư</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gã Tư</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Lạc Hiề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Gần Chợ và sân vận động thị trấn</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UBND Thị trấn</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Liên Đá</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UBND Thị trấ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UBND Thị trấn</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Bơm Yên Phú</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UBND Thị trấn</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chợ Chớp</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rường THCS thị trấn Yên Thịnh</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12B (Ngã 3 Xổ số)</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ấp I thị trấ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ường vào nhà thi đấu thành đường vào trường THCS thị trấn Yên Thịnh</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ông UBND huyện</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ò - Khánh Dương (ĐT 480C)</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cổng trường THCS thị trấn Yên Thịnh</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ường vào phòng Giáo Dục đoạn từ Đường Ngò - Khánh Dương (ĐT 480C) đến Đường vào nhà thi đấu thành Đường hông UBND huyện đoạn từ Đường Ngò - Khánh Dương (ĐT 480C) đến ngã ba cổng trường THCS thị trấn Yên Thịnh</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ạnh Đài truyền thanh</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ò - Khánh Dương</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nhà thi đấu</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ấp I thị trấn</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ò Khánh Dương</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cấp I TT Yên Thịnh</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rạm Y tế thị trấn</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ò Khánh Dương</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ình Vật (Yên Hạ)</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76</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 Khương Dụ</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ình Vật</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Yên Pho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8</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khu 2 (Vào UBND TT cũ)</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12B</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ình Vật</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8</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khu I</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ạnh nhà ông Chín</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 Khương Dụ</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xóm Mậu Thịnh</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12B</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ông Vươ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Bồ Vi</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12B</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ông Chinh</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rung Hậu</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12B</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TT Yên Thịnh (ông Kha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ạnh ao nhà thờ Yên Thổ</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12B</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Văn hóa xóm Yên Thô</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ạnh anh Minh Yên Thổ</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12B</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TT Yên Thịnh</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 Đông Nhạc</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ông Tác</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 Khương Dụ</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ấu giá</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ông Đương</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đấu giá</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oạn từ Giáp ông Tiền đến hết khu đấu giá thành Giáp ông Đương đến hết khu đấu giá</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ông Luyến</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bê tô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ông Quang</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bê tô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ông Quyết</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bê tông</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w:t>
            </w:r>
          </w:p>
        </w:tc>
        <w:tc>
          <w:tcPr>
            <w:tcW w:w="207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Phú Thịnh</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3</w:t>
            </w:r>
          </w:p>
        </w:tc>
        <w:tc>
          <w:tcPr>
            <w:tcW w:w="2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4</w:t>
            </w:r>
          </w:p>
        </w:tc>
        <w:tc>
          <w:tcPr>
            <w:tcW w:w="2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5</w:t>
            </w:r>
          </w:p>
        </w:tc>
        <w:tc>
          <w:tcPr>
            <w:tcW w:w="2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6</w:t>
            </w:r>
          </w:p>
        </w:tc>
        <w:tc>
          <w:tcPr>
            <w:tcW w:w="2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7</w:t>
            </w:r>
          </w:p>
        </w:tc>
        <w:tc>
          <w:tcPr>
            <w:tcW w:w="2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ớc cửa trung tâm Vệ sinh môi trường</w:t>
            </w:r>
          </w:p>
        </w:tc>
        <w:tc>
          <w:tcPr>
            <w:tcW w:w="2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Hưng Thượng</w:t>
            </w:r>
          </w:p>
        </w:tc>
        <w:tc>
          <w:tcPr>
            <w:tcW w:w="20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rùng với đoạn Đường vào Bệnh viện từ (ngã 4 (dãy 2+3) đến cầu Lạc Hiền</w:t>
            </w:r>
          </w:p>
        </w:tc>
      </w:tr>
      <w:tr>
        <w:trPr/>
        <w:tc>
          <w:tcPr>
            <w:tcW w:w="35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w:t>
            </w:r>
          </w:p>
        </w:tc>
        <w:tc>
          <w:tcPr>
            <w:tcW w:w="207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4 chỗ vào được</w:t>
            </w:r>
          </w:p>
        </w:tc>
        <w:tc>
          <w:tcPr>
            <w:tcW w:w="2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iên Hưng</w:t>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Quản lý Thị Trường</w:t>
            </w:r>
          </w:p>
        </w:tc>
        <w:tc>
          <w:tcPr>
            <w:tcW w:w="20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UBND thị trấn</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ường chưa có trong bảng giá</w:t>
            </w:r>
          </w:p>
        </w:tc>
      </w:tr>
      <w:tr>
        <w:trPr/>
        <w:tc>
          <w:tcPr>
            <w:tcW w:w="3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4</w:t>
            </w:r>
          </w:p>
        </w:tc>
        <w:tc>
          <w:tcPr>
            <w:tcW w:w="2079" w:type="dxa"/>
            <w:vMerge w:val="restart"/>
            <w:tcBorders>
              <w:top w:val="single" w:sz="4" w:space="0" w:color="000000"/>
              <w:left w:val="single" w:sz="4" w:space="0" w:color="000000"/>
            </w:tcBorders>
            <w:shd w:fill="FFFFFF" w:val="clear"/>
            <w:vAlign w:val="center"/>
          </w:tcPr>
          <w:p>
            <w:pPr>
              <w:pStyle w:val="Normal"/>
              <w:spacing w:before="120" w:after="0"/>
              <w:rPr/>
            </w:pPr>
            <w:bookmarkStart w:id="126" w:name="cumtu_24"/>
            <w:r>
              <w:rPr/>
              <w:t>Khu đấu giá (KDC Trung Yên) (đấu giá năm 2021)</w:t>
            </w:r>
            <w:bookmarkEnd w:id="126"/>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ám đường quy hoạch 27m</w:t>
            </w:r>
          </w:p>
        </w:tc>
        <w:tc>
          <w:tcPr>
            <w:tcW w:w="2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Bổ sung khu đấu giá KDC Trung Yên</w:t>
            </w:r>
          </w:p>
        </w:tc>
      </w:tr>
      <w:tr>
        <w:trPr/>
        <w:tc>
          <w:tcPr>
            <w:tcW w:w="3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79"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2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ám đường quy hoạch 15m</w:t>
            </w:r>
          </w:p>
        </w:tc>
        <w:tc>
          <w:tcPr>
            <w:tcW w:w="2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jc w:val="center"/>
        <w:rPr>
          <w:b/>
          <w:b/>
        </w:rPr>
      </w:pPr>
      <w:bookmarkStart w:id="127" w:name="muc_2_pl7"/>
      <w:r>
        <w:rPr>
          <w:b/>
        </w:rPr>
        <w:t>II. BẢNG GIÁ ĐẤT PHI NÔNG NGHIỆP TẠI NÔNG THÔN</w:t>
      </w:r>
      <w:bookmarkEnd w:id="127"/>
    </w:p>
    <w:p>
      <w:pPr>
        <w:pStyle w:val="Normal"/>
        <w:spacing w:before="120" w:after="0"/>
        <w:jc w:val="right"/>
        <w:rPr>
          <w:i/>
          <w:i/>
        </w:rPr>
      </w:pPr>
      <w:r>
        <w:rPr>
          <w:i/>
        </w:rPr>
        <w:t>ĐVT: 1.000 đồng/m</w:t>
      </w:r>
      <w:r>
        <w:rPr>
          <w:i/>
          <w:vertAlign w:val="superscript"/>
        </w:rPr>
        <w:t>2</w:t>
      </w:r>
    </w:p>
    <w:tbl>
      <w:tblPr>
        <w:tblW w:w="5000" w:type="pct"/>
        <w:jc w:val="left"/>
        <w:tblInd w:w="-10" w:type="dxa"/>
        <w:tblLayout w:type="fixed"/>
        <w:tblCellMar>
          <w:top w:w="0" w:type="dxa"/>
          <w:left w:w="0" w:type="dxa"/>
          <w:bottom w:w="0" w:type="dxa"/>
          <w:right w:w="0" w:type="dxa"/>
        </w:tblCellMar>
      </w:tblPr>
      <w:tblGrid>
        <w:gridCol w:w="330"/>
        <w:gridCol w:w="2042"/>
        <w:gridCol w:w="2051"/>
        <w:gridCol w:w="2063"/>
        <w:gridCol w:w="534"/>
        <w:gridCol w:w="604"/>
        <w:gridCol w:w="591"/>
        <w:gridCol w:w="856"/>
      </w:tblGrid>
      <w:tr>
        <w:trPr/>
        <w:tc>
          <w:tcPr>
            <w:tcW w:w="33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T</w:t>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ên đường</w:t>
            </w:r>
          </w:p>
        </w:tc>
        <w:tc>
          <w:tcPr>
            <w:tcW w:w="411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oạn đường</w:t>
            </w:r>
          </w:p>
        </w:tc>
        <w:tc>
          <w:tcPr>
            <w:tcW w:w="172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Giá đất</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3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ừ</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ế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ở</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TMDV</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SXKD</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6486"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1. Trục Đường giao thông chính</w:t>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1</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Quốc lộ 1A</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Mai Sơn</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Ghề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ây xăng Công an tỉ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2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1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ây xăng Công an tỉ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ây xăng số 2</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ây xăng số 2</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Vó</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ên kia đường sắt</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Ghềnh (Phía Nam)</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núi Mơ</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ên kia đường sắt</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núi Mơ (phía Nam)</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Vó</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2</w:t>
            </w:r>
          </w:p>
        </w:tc>
        <w:tc>
          <w:tcPr>
            <w:tcW w:w="409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Quốc lộ 12B (Đường 480 cũ)</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Mai Sơn</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Thanh Sơn (Đường sắt)</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ổng trại giam</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trại giam</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Nguyện xóm 3</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Nguyện xóm 3</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ông Tô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ông Tô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õ bà Cả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Khánh Thượng</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õ bà Cả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Mơ</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Mơ</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Yên Thổ 2</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Yên Thổ 2</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UBND xã</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UBND xã</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trường cấp 3</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trường cấp 3</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Yên Thổ 1 (Đường mớ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ông Am</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Yên Thổ 1 (Đường cũ)</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Yên Phong</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rạm Máy Kéo</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nhà máy nước Yên Pho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nhà máy nước Yên Pho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xóm Vân Mộ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xóm Vân Mộ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ông ty Thủy Nô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ông ty Thủy Nô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ây gạo Ngoại thươ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ây gạo Ngoại thươ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ền Phương Độ</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ền Phương Độ</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Lồng mới (Đường Mớ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ền Phương Độ</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Lồng Cũ (Đường cũ)</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Yên Mỹ</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Lồng cũ</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Gõ (Đường cũ)</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Gõ</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vào xí nghiệp gạch Yên Từ (Đường cũ)</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Yên Từ</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Lồng mới (Đường Má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vào xí nghiệp gạch Yên Từ</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vào xí nghiệp gạch Yên Từ</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Mộ Ông Đồ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Yên Mạc</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Mộ Ông Đồ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ền Cây Đa</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Yên Mỹ</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ền Cây Đa</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gân hàng khu vực Bút</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gân hàng khu vực Bút</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Bút</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Yên Mạc</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Bút</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giáp trường cấp III B</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giáp trường cấp III B</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Đông Sơn (Ông Chí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Đông Sơn (Ông Chí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rạm Y tế xã Yên Mạc</w:t>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ướng Tây Nam</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ướng Đông Bắc</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rạm Y tế xã Yên Mạc</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hùa Hang (Ông Tuấ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hùa Hang (Ông Tuấ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Hồng Thắ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Hồng Thắ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Yên Lâm (Đường mớ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Hồng Thắ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Giếng Trại (Đường cũ)</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Yên Lâm</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Yên Mạc</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Lợi Hòa</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Lợi Hòa</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Kim Sơ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480B (Lồng - Cầu Rào)</w:t>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Lồ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UBND xã Yên Pho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UBND xã Yên Pho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rường cấp II Yên Pho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3</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rường cấp 11 Yên Pho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Rào</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ĐT 480C (Đường Yên Thịnh-Khánh Dương cũ)</w:t>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Khánh Thịnh</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Kiệt</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ền xóm Gạo</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Khánh Dương</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ền xóm Gạo</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ét Cầu ông Trùy</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ông Trùy</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rả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QL.21B (Cống Gõ - Tam Điệp)</w:t>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Yên Mỹ</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12B (Cổng Gõ)</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4 (Đường vào xã)</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Đường vào xã)</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Lộ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Yên Thành</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Dem</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Quá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Quá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hồ Eo Bát</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Eo Bát</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Yên Đồ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Gộp đoạn (từ Đê Eo Bát đến Nhà Ông Thảo thôn 83 và đoạn từ Nhà ông Tháo Thôn 83 đến giáp Yên Đồng)</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Yên Đồng</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Đồi Cốc</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Tuổ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QL.21B (Yên Phong - Kim Sơn)</w:t>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Yên Phong</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UBND xã Yên Pho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xóm Mỹ Thà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xóm Mỹ Thà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Lái Bầu</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bơm Lái Bầu</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Yên Tử</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Yên Từ</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Yên Pho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Y tế xã Yên Từ</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Y tế xã Yên Từ</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Hợp</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Hợp</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Xuân Đồ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Xuân Đồ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Phương Nạ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Yên Nhân</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Phương Nạ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xóm Tru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xóm Tru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ông Sa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7</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trục các xã</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7.1</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 Yên Từ</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chợ Quá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làng Nộn Khê</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làng Nộn Khê</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ao đình Nộn Khê (ông Phú)</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2B kéo dà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Nuố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7.2</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 Yên Hòa (Đường ĐT 480C)</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UBND xã Yên Hòa</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Lạc Hiể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7.3</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 Yên Mạc (đi Yên Nhân)</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I2B (Ngã 3 chợ Bút)</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Hà Tha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7.4</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Yên Thắng</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Tu</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vào Vân Thượng 1</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rẽ vào Vân Thượng 1</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ường cấp I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ường cấp I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xóm 3</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Cọ</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ông trường chè Tam Điệp</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ồi Dù (Cống đầu kênh N2)</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Tam Điệp</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Quảng Thượ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ồng Qua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Cháy</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Yên Hòa</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u mớ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ênh cấp I (Cống Ao rau)</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ênh cấp I (Cống ao rau)</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Xóm 4</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xóm 4</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Sỏ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Cai (Yên Thà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Cọ</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ênh cấp 1 (Cống ao rau)</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Mã Cụ</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Mã Cụ</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bà Nghiêm</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7.5</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Yên Lâm</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 Phù Xa</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Lợi Hòa</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iến thế Phù Xa</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biến thế Phù Xa</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hùa Hoa Khéo</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biến thế Phù Xa</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ông Yê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82 (Đi Yên Thái)</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ội trường Ngọc Lâm</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Yên Thá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Lợi Hòa (đi đường dự án ngập lụt cấp bác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ông Tức (đầu làng Nhân Phẩm)</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mới (đoạn giữa chùa Hoa Khéo đến đê sông Nhà Lê)</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Hào Nho</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ông Phượng (đầu đường 12B đi đường 480 cũ)</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Yên Mạ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7.6</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Thịnh</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máy nước</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giáp ao ông Nhật</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7.7</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Mai Sơn</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77</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cầu Duyên Hà</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sông Vó</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khác (thôn, xóm)</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từ nhà bà Toàn (QL 1A)</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Đạt xóm 7</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nhà bà Lý đường 480</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Sông Ghề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văn hóa xóm 5</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bà Phò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7.8</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Yên Thái</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82 (Đường trục xã)</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văn hóa xóm Dầu</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TX nông nghiệp Quảng Cô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7.9</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Dương</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khác (thôn, xóm)</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Thạch Lỗ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xóm 1</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4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II. Khu dân cư nông thôn</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1</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Yên Hưng</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xã WB2</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chợ Chớp</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hùa xóm Giò</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hùa xóm Giò</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máy nướ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máy nước</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Yên Mỹ</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ông Chuô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ống vào UBND xã</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ống vào UBND xã</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Thô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ê sông Ghềnh</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nhà ông Ớ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cấp 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ấu giá năm 2021</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ấu giá xóm Giữa Đông</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Khu đấu giá T4/2021</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uyến dong xóm</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409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ông thôn (Đường ô tô 4 chỗ vào được)</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2</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Yên Mỹ</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xã</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Đường vào xã)</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biến thế</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92</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biến thế</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bờ sông Bút</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biến thế</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Mát Rồ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Mát Rồ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ền Cây Đa</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biến thế</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xóm 1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biến thế</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Miê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Miê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Lộ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Hứa</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Vân xóm 9</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rạm xá</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Huân xóm 6</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quay xóm 5A</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Mắt Rồ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ửa nhà ông Mù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Đồng Sáu</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 1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Miê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ốc gạo xóm 1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ông thôn (Đường ô tô 4 chỗ vào đượ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3</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Thịnh</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Kiệt (Ngã tư đường ĐT 480C)</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trạm bơm (ông Chá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trạm bơm (ông Chá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cửa ông Nhậm</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nhà ông Đạt (Ngã tư)</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nhà ông Huyên (xóm 11)</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giáp nhà ông Chiê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Kiê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7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nhà máy nước</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Ao ông Nhật</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nhà ông Chuyê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Đồng Vô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Mậm</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Chu</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Chuyê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Thiều</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Lập</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Sân vận động trung tâm</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văn hóa xóm 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á Biê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ông thôn (Đường ô tô 4 chỗ vào đượ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4</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Dương</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xóm hàng đến giáp đê sông Vạc</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xóm Hà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xóm 2</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xóm 2</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sông Vạ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Thạch Lỗ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xóm 4</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xóm Đì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Tam Dươ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 Khánh Thịnh</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hà anh Giao</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hà anh Bố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8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hà ông Toàn xóm 1</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hà ông Đượ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hà ông Luân (cửa nhà bia)</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Y tế xã</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ường cấp I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óm 1 Thạch Lỗ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411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khu đấu giá Bệnh việ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Tam Dươ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óm Trạ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80C</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ông Huâ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80C xóm Cầu</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ông Hố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ông thôn (Đường ô tô 4 chỗ vào đượ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5</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Yên Phong</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12B</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óm Vân Mộ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i Khánh Thịnh</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ương Dụ (Ngã 3 ĐT 480C)</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Khánh Thị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ông thôn (Đường ô tô 4 chỗ vào đượ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6</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128" w:name="cumtu_6"/>
            <w:r>
              <w:rPr>
                <w:b/>
              </w:rPr>
              <w:t>Xã Yên Từ</w:t>
            </w:r>
            <w:bookmarkEnd w:id="128"/>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làng Nộn Khê</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hợ Nuố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hợ Nuố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Nuố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ao đình Nộn Khê (ông Phú)</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Cam (Ao chăn nuô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chợ Quán (giáp ông Hù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V.hóa xóm Đô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Phúc Lạ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ội trường HTX Phúc Lạ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12B</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ợ mớ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29" w:name="cumtu_6_1"/>
            <w:r>
              <w:rPr/>
              <w:t>Khu dân cư Tây Kỳ Đồng Nuốn</w:t>
            </w:r>
            <w:bookmarkEnd w:id="129"/>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Đồng Nuốn (Đường quy hoạch bên tro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ổi tên Các lô đất nằm sau dãy 1 thảnh Khu dân cư Đồng Nuốn</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ông thôn (Đường ô tô 4 chỗ vào đượ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7</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Yên Nhân</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Hà Tha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Quyết Tru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Quyết Tru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Toàn (Yên Sư)</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7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Toàn (Yên Sư)</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xóm Trung (Liên Phươ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xóm Tru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Sông Vạ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Tặ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Đị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Đị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Huỳnh, xóm Quyết Tru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Tạo</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Mậu</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hợ Điểm</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Nhật</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Chi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Lộ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Hồ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xóm Bắ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Toàn (Liên Phươ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Duy</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Văn hóa xóm ngoà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Khoan (xóm ngoà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ông Niên trước cửa UBND xã</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Sông sáu thô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kênh cấp 1 sau nhà ông Từ xóm Đông Bình Hả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Sông sáu thô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kênh cấp 1 sau nhà ông Thạch xóm Vạ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Sông sáu thô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ông Định xóm Chí Bì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ông Huỳnh xóm quyết tru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ông Trưởng xóm Tây Hà</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ông Tuấn xóm Đông Hà</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ông Trưởng xóm Tây Hà</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ông Định xóm Tây Hà (bãi cát)</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ông thôn (Đường ô tô 4 chỗ vào đượ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409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Quyết Trung</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ấu giá T10/2020</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8</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Yên Mạc</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 Tây Sơn</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12B</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ây Sơ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 Đông Sơn</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12B</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Tiến (Đông Sơ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 Hồng Phong</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12B</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ồng Phong (HTX)</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ông thôn (Đường ô tô 4 chỗ vào đượ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ấu giá năm 2020</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Nam cấp I (Dãy 2 bám đường bê tông)</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ấu giá Tháng 5/2020</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9</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Mai Sơn</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khách Tỉnh độ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Hoành xóm 7</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12B (Cạnh nhà ông Bì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Sinh xóm 3</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ắt cạnh nhà ông Liê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Hảo xóm 5</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ắt cạnh nhà ông Cừu</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Hào</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Si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Y tế xã</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át Trạm Y tế xã</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Hào</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bà Tính (Đường 480)</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rụ sở HTX</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hà bà Tiếp</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o Lương Thự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iến thế</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máy gạc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ìa Ngoài (dãy 2)</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ông thôn (Đường ô tô 4 chỗ vào đượ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10</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hánh Thượng</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12B</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UBND xã Khánh Thượ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nâng cấp vỉa hè và đổ nhựa áp phan)</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UBND xã Khánh Thượ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Đồng Phú (nhà máy nước sạch Khánh Thượ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ách doanh, Điều chỉnh (nâng cấp vỉa hè và đổ nhựa áp phan)</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Đồng Phú (nhà máy nước sạch Khánh Thượ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Láng Xoa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ách đoạn (đổi tên Ngã 3 Láng Xoan thành Ngã 4 Láng Xoan)</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Láng Xoa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Mũi A (giáp xã Ninh A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oạn mới (mở rộng Đường và đổ bê tông)</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hùa Tràng Li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ến đò Bầu</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12B</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ình Trung (Lam Sơ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12B</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Mẩn (xóm 1 Lam Sơ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12B</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Phú</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12B</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Thuyết (xóm 1 Lam Sơ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Bắc</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Lam Sơ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 Tịch chân</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Đồng Phú</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Sậu</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 Thắng Động</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Đồng Phú</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ắng Độ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 Đồng Nhân</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Láng Xoa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Tuy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 Thái Hòa</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Láng Xoa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Tràng Li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ình Chu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Sậu</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sậu</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Mai Sơ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sậu</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à Cả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óm 5 Tịch Châ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Mai Sơ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óm 3 Đồng Phú</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óm 4 Tịch Trâ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Nâng cấp đường + đổ bê tông rộng 5m)</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ông thôn (Đường ô tô 4 chỗ vào đượ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11</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Yên Thắng</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xóm 3</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Xã</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Xã</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Quảng Thượ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Quảng Thượ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Mả La</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Quảng Thượ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Mễ</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xóm 3</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ây gạo xóm 4 (Ao Đì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Ao cá tỉ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ông Cừ (Giáp đê hồ Y. Thắ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rẽ vào Vân Thượng 1</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BA Vân Du Thượ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4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4</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uyến đường Mả Nhiêu</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Ao tượng đà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UBND xã</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ã tư UBND xã</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làng Vân Hạ</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en đê</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Cọ</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ồi Dù</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ấu giá năm 2021</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y hoạch bên trong khu đấu giá Mả Nhiêu</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ấu giá năm 2021</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ông thôn (Đường ô tô vào được)</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12</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Yên Hòa</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80C (cũ: Đường trục khác)</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âdu Yên Thổ 2</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ông Tru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Yên Thổ 2</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ốc Gạo</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ông Roã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iến thế Trung Hòa</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iến thế Trung Hòa</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Yên Thắ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ông Tru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UBND xã Yên Hòa</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UBND xã Yên Hòa</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Đa Tả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Đa Tả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Yên Thà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Niệm</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Liên Trì</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oạn mới (mở rộng Đường, đổ bê tông)</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rinh Nữ</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Yên Thắ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oạn mới (mở rộng đường, đổ bê tông)</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ấu giá năm 2021</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Bái Ngõng</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ấu giá tháng 4/2021</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ông thôn (Đường ô tô vào đượ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4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4</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13</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Yên Đồng</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trục</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ông Cớt</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đê Hồ</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Tràng Yê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Đằ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4 Tràng Yê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 sở hợp tác xã Thống Nhất</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Đằ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ông Sự</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8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Đằ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Ông Dĩ</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ông Dĩ</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ửa ông Bầm (Đông Sơ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ông Cớt</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ông Sự</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2</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Mớ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ông Khá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bà Nhũ</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ông Địa</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95</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97</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ông Cốc</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Khu Tuổ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 sở hợp tác xã Thống Nhất</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đê (Bà Ngân cũ)</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85</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1</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ông Ch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ông Châm</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ông Châm</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ập tràn số 2</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ông Chí</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bà Nhũ</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4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4</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Lợ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chào (hết nhà ông Hù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Ông Công (Đường trục xã)</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Ông Diễm (QL 21)</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oạn mới (mở rộng đường, đổ bê tông)</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ong Lẫm Bắc (ông Nghĩa)</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hồ (Bà Quyê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oạn mới (mở rộng đường, đổ bê tông)</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Khê Hạ (Ông Quyết)</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Lò Gạch (Yên Thà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oạn mới (mở rộng đường, đổ bê tông)</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ông thôn (Đường ô tô 4 chỗ vào đượ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14</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Yên Thái</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T482</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Hộ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Yên Lâm</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Hộ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UBND xã Yên Thá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ung tâm</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Hộ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ình Tiền Thô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ình Tiền Thô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Bà Hườ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T 482</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Hộ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4000</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ung tâm</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4000</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Phú Trì (Cống Sả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4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4</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Phú Trì (Cống Sả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Giang Khươ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Bà Hườ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Thành Hồ</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T 482</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bơm 4000</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Yên Tế</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ung tâm</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Cấp 1</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Phươ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UBND xã Yên Thá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ậu Thô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úi Ô Rô</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Mà ổ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4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4</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ông thôn (Đường ô tô 4 chỗ vào đượ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15</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130" w:name="cumtu_15"/>
            <w:r>
              <w:rPr>
                <w:b/>
              </w:rPr>
              <w:t>Xã Yên Lâm</w:t>
            </w:r>
            <w:bookmarkEnd w:id="130"/>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 Đông Yên</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quốc lộ 12B đường WB2 đi Đông Yê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làng Đông Yê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làng Đông Yê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Đầm Da</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hùa Hoa Khéo</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ập Hào Nho</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hùa Hoa Khéo</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Vũ Thơ</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hùa Hoa Khéo</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mới giáp sô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cấp II</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Miếu Hạ</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ông thôn (Đường ô tô 4 chỗ vào được)</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4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4</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còn lại trong Khu phía Đông trường Mầm Non Khu B</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ấu giá tháng 05/2020</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1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31" w:name="cumtu_15_1"/>
            <w:r>
              <w:rPr/>
              <w:t>Các lô đất bám đường quy hoạch bên trong Khu đấu giá KDC Đỗi Tư (đấu giá năm 2021 &amp; 2022)</w:t>
            </w:r>
            <w:bookmarkEnd w:id="131"/>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ấu giá tháng 03/2022 và tháng 11/2021</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16</w:t>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Yên Thành</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21B</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Lộc</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Quán</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 Trại Đanh</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Lộc</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miếu Đanh</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miếu Đa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Giang Khương</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 Yên Hòa</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Quá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Yên Hòa</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ê</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ấu Thượng Phường</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cây Duối</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Bạch Liên</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ông Nghị</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UBND xã</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Hồ</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ổi tên UBND Tiên Dương đến Đê Hồ thành Cổng UBND xã đến Đê Hồ</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480D</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Cai (Chân Đê)</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Ông Thủy - Yên Hóa</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Hồ</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Miếu Đanh</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Tư Lăng Miễu</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Thảo (thôn 83)</w:t>
            </w:r>
          </w:p>
        </w:tc>
        <w:tc>
          <w:tcPr>
            <w:tcW w:w="20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Đức (thôn 83)</w:t>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 giá</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đất bám đường quy hoạch bên trong Khu đấu giá Lủ La (đấu giá năm 2021)</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ãy trong (bám đường quy hoạch bên trong)</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ấu giá tháng 12/2021</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đất bám đường quy hoạch bên trong Khu đấu giá Nam Dòng Họ (đấu giá năm 2021)</w:t>
            </w:r>
          </w:p>
        </w:tc>
        <w:tc>
          <w:tcPr>
            <w:tcW w:w="205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ãy trong (bám đường quy hoạch bên trong)</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ấu giá tháng 12/2021</w:t>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nông thôn (Đường ô tô 4 chỗ vào được)</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jc w:val="center"/>
        <w:rPr>
          <w:b/>
          <w:b/>
        </w:rPr>
      </w:pPr>
      <w:r>
        <w:rPr>
          <w:b/>
        </w:rPr>
      </w:r>
    </w:p>
    <w:p>
      <w:pPr>
        <w:pStyle w:val="Normal"/>
        <w:spacing w:before="120" w:after="0"/>
        <w:jc w:val="center"/>
        <w:rPr>
          <w:b/>
          <w:b/>
        </w:rPr>
      </w:pPr>
      <w:bookmarkStart w:id="132" w:name="chuong_pl8"/>
      <w:r>
        <w:rPr>
          <w:b/>
        </w:rPr>
        <w:t>BẢNG SỐ 08: BẢNG GIÁ ĐẤT PHI NÔNG NGHIỆP HUYỆN KIM SƠN</w:t>
      </w:r>
      <w:bookmarkEnd w:id="132"/>
    </w:p>
    <w:p>
      <w:pPr>
        <w:pStyle w:val="Normal"/>
        <w:spacing w:before="120" w:after="0"/>
        <w:jc w:val="center"/>
        <w:rPr>
          <w:b/>
          <w:b/>
        </w:rPr>
      </w:pPr>
      <w:bookmarkStart w:id="133" w:name="muc_1_pl8"/>
      <w:r>
        <w:rPr>
          <w:b/>
        </w:rPr>
        <w:t>I. BẢNG GIÁ ĐẤT PHI NÔNG NGHIỆP TẠI ĐÔ THỊ - THỊ TRẤN PHÁT DIỆM, THỊ TRẤN BÌNH MINH</w:t>
      </w:r>
      <w:bookmarkEnd w:id="133"/>
      <w:r>
        <w:rPr>
          <w:b/>
        </w:rPr>
        <w:t xml:space="preserve"> (Đô thị loại V)</w:t>
      </w:r>
    </w:p>
    <w:p>
      <w:pPr>
        <w:pStyle w:val="Normal"/>
        <w:spacing w:before="120" w:after="0"/>
        <w:jc w:val="right"/>
        <w:rPr>
          <w:i/>
          <w:i/>
        </w:rPr>
      </w:pPr>
      <w:r>
        <w:rPr>
          <w:i/>
        </w:rPr>
        <w:t>ĐVT: 1.000 đồng/m</w:t>
      </w:r>
      <w:r>
        <w:rPr>
          <w:i/>
          <w:vertAlign w:val="superscript"/>
        </w:rPr>
        <w:t>2</w:t>
      </w:r>
    </w:p>
    <w:tbl>
      <w:tblPr>
        <w:tblW w:w="5000" w:type="pct"/>
        <w:jc w:val="left"/>
        <w:tblInd w:w="-10" w:type="dxa"/>
        <w:tblLayout w:type="fixed"/>
        <w:tblCellMar>
          <w:top w:w="0" w:type="dxa"/>
          <w:left w:w="0" w:type="dxa"/>
          <w:bottom w:w="0" w:type="dxa"/>
          <w:right w:w="0" w:type="dxa"/>
        </w:tblCellMar>
      </w:tblPr>
      <w:tblGrid>
        <w:gridCol w:w="406"/>
        <w:gridCol w:w="1952"/>
        <w:gridCol w:w="1963"/>
        <w:gridCol w:w="1974"/>
        <w:gridCol w:w="653"/>
        <w:gridCol w:w="606"/>
        <w:gridCol w:w="594"/>
        <w:gridCol w:w="923"/>
      </w:tblGrid>
      <w:tr>
        <w:trPr/>
        <w:tc>
          <w:tcPr>
            <w:tcW w:w="40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STT</w:t>
            </w:r>
          </w:p>
        </w:tc>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ên đường</w:t>
            </w:r>
          </w:p>
        </w:tc>
        <w:tc>
          <w:tcPr>
            <w:tcW w:w="393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oạn đường</w:t>
            </w:r>
          </w:p>
        </w:tc>
        <w:tc>
          <w:tcPr>
            <w:tcW w:w="185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Giá đất</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ừ</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ến</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ở</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TMDV</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SXKD</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THỊ TRẤN PHÁT DIỆM</w:t>
            </w:r>
          </w:p>
        </w:tc>
        <w:tc>
          <w:tcPr>
            <w:tcW w:w="19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Quốc lộ 21B kéo dài (Quốc lộ 10 cũ)</w:t>
            </w:r>
          </w:p>
        </w:tc>
        <w:tc>
          <w:tcPr>
            <w:tcW w:w="19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Công Trứ (phố Kiến Thái)</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hủ Trung</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Kiến Thái (Phố Kiến Thá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76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ường phố Kiến Thái (đường Nguyễn Công Trứ) thành đường Nguyễn Công Trứ (phố Kiến Thái)</w:t>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Công Trứ (phố Tri Chính)</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Kiến Thái</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ố 3 (hết nhà ông Tiến)</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3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2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ường phố Tri Chính (đường Nguyễn Công Trứ) thành đường Nguyễn Công Trứ (phố Tri Chính)</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Công Trứ</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ố 3 (hết nhà ông Tiến)</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Lưu Phương</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3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2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Gộp 3 đoạn và Sứa tên Đường phố Phát Diệm (đường Nguyễn Công Trứ) thành đường Nguyễn Công Trứ (phố Phát Diệm)</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giữa Phát Diệm (Đường Phát Diệm)</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L 21B (đường Nguyễn Công Trứ)</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ờ hồ nhà thờ Đá Phát Diệ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oạn Giáp đường 10 thành đường Quốc lộ 21B (đường Nguyễn Công Trứ)</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ngang khu Bờ Hồ</w:t>
            </w:r>
          </w:p>
        </w:tc>
        <w:tc>
          <w:tcPr>
            <w:tcW w:w="19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át Diệm Tây</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giữa Phát Diệm (giáp Hồ)</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òng quanh hồ đến cổng phía Tây nhà thờ</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ường Bên Tây đường Phát Diệm Tây thành Đường Phát Diệm Tây, Sửa tên đoạn từ Cổng phía Tây Nhà thờ đến đường Phát Diệm Tây thành đoạn Cổng phía Tây Nhà Thờ đến Đường Trương Hán Siêu</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phía Tây nhà thờ</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ương Hán Siêu</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ường Bên Tây đường Phát Diệm Tây thành Đường Phát Diệm Tây, Sửa tên đoạn từ Cổng phía Tây Nhà thờ đến đường Phát Diệm Tây thành đoạn Cổng phía Tây Nhà Thờ đến Đường Trương Hán Siêu</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phía Tây Nam khu bờ hồ</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át Diệm Tây</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ương Hán Siêu</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ường Bên Tây Đường Phát Diệm Tây Đoạn từ Nhà ông Hiệp đến đường Phát Diệm Tây thành Đường Ngang Phía Tây Nam khu bờ hồ đoạn Đường Phát Diệm Tây đến Đường Trương Hán Siêu</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át Diệm Đông</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Đường giữa Phát Diệm (giáp Hồ)</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òng quanh hồ đến Đường Nguyễn Văn Trỗ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6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ường Bên Đông (Đường Phát Diệm Đông) đoạn từ Ngã ba đường giữa Phát Diệm (giáp Hồ) đến Vòng quanh hồ đến đường Phát Diệm Đông thành Đường Phát Diệm Đông Đoạn từ Ngã ba Đường giữa Phát Diệm (giáp Hồ) đến vòng quanh hồ đến Đường Nguyễn Văn Trỗi</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phía Đông Nam khu bờ hồ</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át Diệm Đông</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Văn Trỗ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ường Bên Đông (Đường Phát Diệm Đông) đoạn từ nhà ông Cơ đến đường Phát Diệm Đông thành Đường ngang phía Đông Nam khu bờ hồ đoạn từ Đường Phát Diệm Đông đến Đường Nguyễn Văn Trỗi</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am sông Ân (Đường Nguyễn Ngọc Ái)</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ăm Dân</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ống Nhất</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Trạm thuế Nam Dân thành Đường Năm Dân; sửa tên Cầu Trần (cầu Ngói) +150m (hết đất bà Diệm) thành Cầu Trần (Cầu Ngói) +143m</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Thống Nhất</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rần (Cầu Ngò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rần (cầu Ngói)</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rần (Cầu Ngòi) +143 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rần (Cầu Ngói) +143 m</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Lưu Phương</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ống Nhất</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hống Nhất</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THCS Thượng Kiệ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ượng Kiệm</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Đường Nguyễn Công Trứ)</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đất Phát Diệm giáp xã Thượng Kiệ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oạn Đường 10 thành Đường Quốc lộ 21B (đường Nguyễn Công Trứ)</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ê Hữu Vạc (Đường Triệu Việt Vương)</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Đường Nguyễn Công Trứ - cầu Trì Chính)</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đất Phát Diệm giáp xã Thượng Kiệ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oạn đường 10 (đường Nguyễn Công Trứ cầu Trì Chính) thành đường Quốc lộ 21B (đường Nguyễn Công Trứ cầu Trì Chính)</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ê Tả Vạc (Đường Trì Chính)</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Đường Nguyễn Công Trứ - cầu Trì Chính)</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trước Trường cấp 2 Kim Chính</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oạn đường 10 (đường Nguyễn Công Trứ cầu Trì Chính) thành đường Quốc lộ 21B (đường Nguyễn Công Trứ cầu Trì Chính)</w:t>
            </w:r>
          </w:p>
        </w:tc>
      </w:tr>
      <w:tr>
        <w:trPr/>
        <w:tc>
          <w:tcPr>
            <w:tcW w:w="40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Kiến Thái (ĐT481B)</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Kiến Thái</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ổng nhà thờ Kiến Thá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9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Sửa tên Cổng nhà thờ Kiến Thái thành Đường vào cổng nhà thờ Kiến Thái</w:t>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Cổng nhà thờ Kiến Thái</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Phát Diệ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ống Tân Hưng (Đường Kim Đài)</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Đường Nguyễn Công Trứ)</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Tân Hưng</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oạn đường 10 thành đường Quốc lộ 21B (Đường Nguyễn Công Trứ)</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1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Tân Hưng chạy theo đê Tả vạc</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TT Phát Diệ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ạm Đình Nhương</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Tân Hưng</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òng về phía đông thẳng đến cầu sang xã kim Chính</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ường Cống Tân Hưng (Đường Kim Đài) đoạn từ Cống Tân Hưng đến Vòng về phía Đông hết nhà ông Vận thành Đường Phạm Đình Nhương đoạn từ Cống Tân Hưng đến Vòng về phía Đông thẳng đến cầu sang xã Kim Chính</w:t>
            </w:r>
          </w:p>
        </w:tc>
      </w:tr>
      <w:tr>
        <w:trPr/>
        <w:tc>
          <w:tcPr>
            <w:tcW w:w="40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T. tâm Y tế huyện (Đường Tuệ Tĩnh)</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Đường Nguyễn Công Trứ)</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ụ sở Toà án huyện</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oạn đường 10 thành Đường Quốc lộ 21B (Đường Nguyễn Công Trứ)</w:t>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ụ sở Tòa án huyện</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Trung Tâm Y tế</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Văn Trỗi</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đường Nguyễn Công Trứ)</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 200 m (hết nhà ông Phùng)</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3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ường Phát Diệm Đông thành đường Nguyễn Văn Trỗi.</w:t>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 200m (hết nhà ông Phùng)</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sang TT Y tế</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ường 10 thành Quốc lộ 21B (Đường Nguyễn Công Trứ)</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xung quanh bến xe</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3 mặt trong khu vực bến xe</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3 mặt trong khu vực bến xe</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ía Tây trường mầm non Hoa Hồng</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Đường Nguyễn Công Trứ)</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ngõ 12C</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ường PK. Phương Đông (giáp nhà trẻ Hoa Hồng) Đoạn từ Đường 10 đến đầu ngõ 12C thành Đường Phía Tây trường Mầm non Hoa Hồng Đoạn đường Quốc lộ 21B (Đường Nguyễn Công Trứ) đến đầu ngõ 12C</w:t>
            </w:r>
          </w:p>
        </w:tc>
      </w:tr>
      <w:tr>
        <w:trPr/>
        <w:tc>
          <w:tcPr>
            <w:tcW w:w="40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số 3 phố Trì Chính</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QL 21B (đường Nguyễn Công Trứ)</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Nhà thờ Trì Chính</w:t>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oạn đường 10 thành Đường Quốc lộ 21B (Đường Nguyễn Công Trứ), sửa tên đoạn Hết nhà ông Bằng thành Đường QL 21B+ 127 m (hết nhà ông Bằng)</w:t>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1</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đường Nguyễn Công Trứ)</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 127 m (hết nhà ông Bằng)</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oạn 2</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 127 m (hết nhà ông Bằng)</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thờ Trì Chính</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ố 1 (giáp phía Tây công ty Nam Phương)</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Đường Nguyễn Công Trứ)</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 125m (đường cắt ngang)</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ường số 1 (giáp Lương Thực cũ) đoạn từ đường 10 đến Đường cắt ngang thành Đường số 1 (giáp Phía Tây công ty Nam Phương) Đoạn từ (Đường QL 21Đ (đường Nguyễn Công Trứ) đến Đường QL 21B (Đường Nguyễn Công Trứ)</w:t>
            </w:r>
          </w:p>
        </w:tc>
      </w:tr>
      <w:tr>
        <w:trPr/>
        <w:tc>
          <w:tcPr>
            <w:tcW w:w="40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Viết Xuân</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đường Nguyễn Công Trứ)</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dân cư</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ách ra đường Kiến Thái (giáp Thủ Trung) thảnh 2 Đường: Đường Nguyễn Viết Xuân và đường vào nhà văn hóa phố Kiến Thái và sửa tên đoạn Đường 10 thành đường Quốc lộ 21B</w:t>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Nhà văn hóa phố Kiến Thái</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đường Nguyễn Công Trứ)</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Ao nhà thờ Kiến Thá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ăm Dân</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Ngọc Ai</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giới Phát Diệ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Đường đê Hữu Vạc nam sông Ân đoạn từ Trạm Thuế Nam Dân đến Hết địa giới Phát Diệm thành Đường Năm Dân đoạn từ Đường Nguyễn Ngọc Ái đến Hết Địa giới Phát Diệm</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õ 31 Năm dân</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Ngọc Ái</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Ngọc Ái +108 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Đường 31 Năm Dân Đoạn từ Đường Nam Sông Ân đến Hết đường thành Đường Ngõ 31 Năm Dân Đoạn từ đường Nguyễn Ngọc Ái đến đường Nguyễn Ngọc Ái +108m</w:t>
            </w:r>
          </w:p>
        </w:tc>
      </w:tr>
      <w:tr>
        <w:trPr/>
        <w:tc>
          <w:tcPr>
            <w:tcW w:w="40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inh Ngoại</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Ngọc Ải</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xã Thượng Kiệ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ách Đường 1 - Năm Dân thành 2 Đường: Đường Vinh Ngoại vi đường ngang phố Năm Dân, đồng thời sửa tên đoạn</w:t>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phố Nam Dân</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ống nhất</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inh Ngoạ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ầu ngói</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Ngói</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ất xã Lưu Phương</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ường Phát Diệm Nam thành đường Cầu ngói</w:t>
            </w:r>
          </w:p>
        </w:tc>
      </w:tr>
      <w:tr>
        <w:trPr/>
        <w:tc>
          <w:tcPr>
            <w:tcW w:w="40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ương Hán Siêu</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 21B (đường Nguyễn Công Trứ)</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sang Trường THPT Kim Sơn A</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ường Phát Diệm Tây thành đường Trương Hán Siêu, sửa tên đoạn từ Đường 10 thành Đường Quốc lộ 21B (Đường Nguyễn Công Trứ)</w:t>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sang Trường THPT Kim Sơn A</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xã Lưu Phương</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3</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ố Phú Vinh</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21B</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21B +227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oạn Đường 10 (nhà ông Tân) (Đường Phú Vinh) đến Đường 10 Nhà ông Tân +200m (hết nhà bà Mai) thành đoạn từ Đường QL21B đến Đường QL21B +227m</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L21B +227m</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hưu dưỡng - Tòa giám mục Phát Diệ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oạn từ Đường 10 nhà ông Tân +200m (hết đất nhà bà Mai) đến Khu tập thể Bệnh viện thành Đoạn từ đường QLQ21B +227m đến Nhà hưu dưỡng - Tòa giáo mục Phát Diệm</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 Phát Diệm Tây</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Giữa Phát Diệm</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ương Hán Siêu</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oạn từ Đường giữa Phát Diệm đến Đường Phát Diệm Tây thành từ Đường giữa Phát Diệm đến Đường Trương Hán Siêu</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ố 2 Phát Diệm Đông</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át Diệm</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uyễn Văn Trỗ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oạn từ Đường giữa Phát Diệm đến Đường phía Đông Phát Diệm Đông thành từ đường giữa Phát Diệm đến Đường Nguyễn Văn Trỗi</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ước Trường cấp 2 Kim Chính</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ì Chính</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81 B (Đường Kiến Thá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oạn từ Đê sông Vạc đến Đường ĐT 481B thành Đường Trì Chính đến Đường ĐT 481B (đường Kiến Thái)</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au Huyện Đội</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ì Chính</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Đường</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ửa tên đoạn từ Đê Tả Vạc đến hết Đường thành Đường Trì Chính đến hết đường</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Đường Chu Văn An</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am sông Ân (Nguyễn Ngọc Ái)</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Phát Diệm giáp Thượng Kiệ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9</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Đường Tạ Uyên</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am sông Ân (Nguyễn Ngọc Ái)</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ất Phát Diệm giáp Lưu Phương</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w:t>
            </w:r>
          </w:p>
        </w:tc>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phố Năm Dân</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hu Văn An</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inh Ngoạ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ống Nhất (nhà ông Xuyên)</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ăm Dân (nhà bà Xoan)</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THCS Thượng Kiệm</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ăm Dân</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6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1</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phố Phát Diệm Nam</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ạ Uyên</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ầu Ngó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giữa phố Phát Diệm Tây</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21B (Đường Nguyễn Công Trứ)</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ố 2 Phát Diệm Tây</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ố 2 Phát Diệp Tây</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ương Hán Siêu</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át Diệ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4</w:t>
            </w:r>
          </w:p>
        </w:tc>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phố Phú Vinh</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ú Vinh (Nhà hưu dưỡng - Tòa giám mục Phát Diệm)</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ượng Kiệm (Doanh nghiệp Quang Minh)</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ú Vinh (nhà bà Mơ)</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ượng Kiệm (nhà ông Hoan)</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Phú Vinh (nhà bà Đáo)</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ượng Kiệm (nhà bà ông Giang)</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phố Thượng Kiệm</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ông ty May</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khách liên đoàn lao động tỉnh</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khu vực còn lại</w:t>
            </w:r>
          </w:p>
        </w:tc>
        <w:tc>
          <w:tcPr>
            <w:tcW w:w="19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I</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Thị trấn Bình Minh</w:t>
            </w:r>
          </w:p>
        </w:tc>
        <w:tc>
          <w:tcPr>
            <w:tcW w:w="19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ốc lộ 12B kéo dài (Đường 481 cũ)</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Kim Mỹ</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Nông Trường</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Nông Trường</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Nông Trường+ 100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Nông Trường+ 100m</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Nông Trường+ 200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ống Nông Trường+ 200m</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ô Hiệu - 100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ô Hiệu - 100m</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ô Hiệu + 100m</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ô Hiệu + 100m</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Bình Minh 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717" w:hRule="atLeast"/>
        </w:trPr>
        <w:tc>
          <w:tcPr>
            <w:tcW w:w="40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ội Thị Trấn</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Nông Trường</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liên khối I+ khối I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liên khối l+khối II</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ường cấp III Bình Minh</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WB2</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ường Cấp III Bình Minh</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C10</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481</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cuối kênh Cà màu 2</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Khối</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ội thị trường cấp I</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ối 1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ội thị liên xã</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cống Mai An</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giáp đê BM1 đi Kim Hả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liên khối</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ục chính TT Bình Minh</w:t>
            </w:r>
          </w:p>
        </w:tc>
        <w:tc>
          <w:tcPr>
            <w:tcW w:w="1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ã 3 Tô Hiệu - Cồn Thoi</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81</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Điện Biên</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5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7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ường Chinh (Đường ven biển cũ)</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Càn</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Đông Hải</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õ Nguyên Giáp (đường ven biển cũ)</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Đông Hải</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Kè Đông</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ội thị trấn</w:t>
            </w:r>
          </w:p>
        </w:tc>
        <w:tc>
          <w:tcPr>
            <w:tcW w:w="393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iểm dân cư đô thị mới tại Khối 6</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à Mau</w:t>
            </w:r>
          </w:p>
        </w:tc>
        <w:tc>
          <w:tcPr>
            <w:tcW w:w="19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Mai An</w:t>
            </w:r>
          </w:p>
        </w:tc>
        <w:tc>
          <w:tcPr>
            <w:tcW w:w="19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Càn</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Ven các đường khác</w:t>
            </w:r>
          </w:p>
        </w:tc>
        <w:tc>
          <w:tcPr>
            <w:tcW w:w="19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588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đất bám đường quy hoạch bên trong Khu dân cư xóm 10 (đấu giá 2022)</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 đấu giá</w:t>
            </w:r>
          </w:p>
        </w:tc>
      </w:tr>
      <w:tr>
        <w:trPr/>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w:t>
            </w:r>
          </w:p>
        </w:tc>
        <w:tc>
          <w:tcPr>
            <w:tcW w:w="19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khu vực còn lại</w:t>
            </w:r>
          </w:p>
        </w:tc>
        <w:tc>
          <w:tcPr>
            <w:tcW w:w="19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jc w:val="center"/>
        <w:rPr>
          <w:b/>
          <w:b/>
        </w:rPr>
      </w:pPr>
      <w:bookmarkStart w:id="134" w:name="muc_2_pl8"/>
      <w:r>
        <w:rPr>
          <w:b/>
        </w:rPr>
        <w:t>II. BẢNG GIÁ ĐẤT PHI NÔNG NGHIỆP TẠI NÔNG THÔN THUỘC CÁC XÃ</w:t>
      </w:r>
      <w:bookmarkEnd w:id="134"/>
    </w:p>
    <w:p>
      <w:pPr>
        <w:pStyle w:val="Normal"/>
        <w:spacing w:before="120" w:after="0"/>
        <w:jc w:val="right"/>
        <w:rPr>
          <w:i/>
          <w:i/>
        </w:rPr>
      </w:pPr>
      <w:r>
        <w:rPr>
          <w:i/>
        </w:rPr>
        <w:t>ĐVT: 1.000 đồng/m</w:t>
      </w:r>
      <w:r>
        <w:rPr>
          <w:i/>
          <w:vertAlign w:val="superscript"/>
        </w:rPr>
        <w:t>2</w:t>
      </w:r>
    </w:p>
    <w:tbl>
      <w:tblPr>
        <w:tblW w:w="5000" w:type="pct"/>
        <w:jc w:val="left"/>
        <w:tblInd w:w="-10" w:type="dxa"/>
        <w:tblLayout w:type="fixed"/>
        <w:tblCellMar>
          <w:top w:w="0" w:type="dxa"/>
          <w:left w:w="0" w:type="dxa"/>
          <w:bottom w:w="0" w:type="dxa"/>
          <w:right w:w="0" w:type="dxa"/>
        </w:tblCellMar>
      </w:tblPr>
      <w:tblGrid>
        <w:gridCol w:w="526"/>
        <w:gridCol w:w="1892"/>
        <w:gridCol w:w="1762"/>
        <w:gridCol w:w="18"/>
        <w:gridCol w:w="1747"/>
        <w:gridCol w:w="722"/>
        <w:gridCol w:w="776"/>
        <w:gridCol w:w="751"/>
        <w:gridCol w:w="877"/>
      </w:tblGrid>
      <w:tr>
        <w:trPr/>
        <w:tc>
          <w:tcPr>
            <w:tcW w:w="52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STT</w:t>
            </w:r>
          </w:p>
        </w:tc>
        <w:tc>
          <w:tcPr>
            <w:tcW w:w="1892" w:type="dxa"/>
            <w:vMerge w:val="restart"/>
            <w:tcBorders>
              <w:top w:val="single" w:sz="4" w:space="0" w:color="000000"/>
              <w:left w:val="single" w:sz="4" w:space="0" w:color="000000"/>
            </w:tcBorders>
            <w:shd w:fill="FFFFFF" w:val="clear"/>
            <w:vAlign w:val="center"/>
          </w:tcPr>
          <w:p>
            <w:pPr>
              <w:pStyle w:val="Normal"/>
              <w:widowControl w:val="false"/>
              <w:spacing w:before="120" w:after="0"/>
              <w:jc w:val="center"/>
              <w:rPr>
                <w:b/>
                <w:b/>
              </w:rPr>
            </w:pPr>
            <w:r>
              <w:rPr>
                <w:b/>
              </w:rPr>
              <w:t>Tên đường</w:t>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oạn đường</w:t>
            </w:r>
          </w:p>
        </w:tc>
        <w:tc>
          <w:tcPr>
            <w:tcW w:w="224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Giá đất</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5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17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ừ</w:t>
            </w:r>
          </w:p>
        </w:tc>
        <w:tc>
          <w:tcPr>
            <w:tcW w:w="176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ế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ở</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TMDV</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ất SXKD</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I.</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Trục đường giao thông chính</w:t>
            </w:r>
          </w:p>
        </w:tc>
        <w:tc>
          <w:tcPr>
            <w:tcW w:w="1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b/>
                <w:b/>
              </w:rPr>
            </w:pPr>
            <w:r>
              <w:rPr>
                <w:b/>
              </w:rPr>
              <w:t>Đường Quốc lộ 10</w:t>
            </w:r>
          </w:p>
        </w:tc>
        <w:tc>
          <w:tcPr>
            <w:tcW w:w="17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ý (Giáp địa giới Yên Khánh)</w:t>
            </w:r>
          </w:p>
        </w:tc>
        <w:tc>
          <w:tcPr>
            <w:tcW w:w="176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dân cư bắc Đường quan (ông Ch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dân cư bắc Đường quan (ông Chi)</w:t>
            </w:r>
          </w:p>
        </w:tc>
        <w:tc>
          <w:tcPr>
            <w:tcW w:w="176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a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an</w:t>
            </w:r>
          </w:p>
        </w:tc>
        <w:tc>
          <w:tcPr>
            <w:tcW w:w="176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bản thô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bản thôn</w:t>
            </w:r>
          </w:p>
        </w:tc>
        <w:tc>
          <w:tcPr>
            <w:tcW w:w="176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ường Tiểu học xã Ân Hòa</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ường Tiểu học xã Ân Hòa</w:t>
            </w:r>
          </w:p>
        </w:tc>
        <w:tc>
          <w:tcPr>
            <w:tcW w:w="176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Ki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Kim</w:t>
            </w:r>
          </w:p>
        </w:tc>
        <w:tc>
          <w:tcPr>
            <w:tcW w:w="176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Tà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Tài</w:t>
            </w:r>
          </w:p>
        </w:tc>
        <w:tc>
          <w:tcPr>
            <w:tcW w:w="176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ruộng X5 (trước nhà ông Nh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ruộng X5 (trước nhà ông Nhi)</w:t>
            </w:r>
          </w:p>
        </w:tc>
        <w:tc>
          <w:tcPr>
            <w:tcW w:w="176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ung tâm Y tế Ân Hòa</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ung tâm Y tế Ân Hòa</w:t>
            </w:r>
          </w:p>
        </w:tc>
        <w:tc>
          <w:tcPr>
            <w:tcW w:w="176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Quy Hậu</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Quốc lộ 10</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ã Quang Thiện, Thượng Kiệm, Lưu Phương, Tân Thành</w:t>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eo địa giới hành chính của 4 xã Quang Thiện, Thượng Kiệm, Lưu Phương, Tân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35" w:name="cumtu_2_8"/>
            <w:r>
              <w:rPr/>
              <w:t>Xã Ân Hòa, Hùng Tiến, Như Hòa, Đồng Hướng, Kim Chính</w:t>
            </w:r>
            <w:bookmarkEnd w:id="135"/>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36" w:name="cumtu_2_8_name"/>
            <w:r>
              <w:rPr/>
              <w:t>Theo địa giới hành chính của 5 xã Ân Hòa, Hùng Tiến, Như Hòa, Đồng Hướng, Kim Chính</w:t>
            </w:r>
            <w:bookmarkEnd w:id="136"/>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37" w:name="cumtu_2_9"/>
            <w:r>
              <w:rPr/>
              <w:t>Các xã Yên Lộc và Lai Thành</w:t>
            </w:r>
            <w:bookmarkEnd w:id="137"/>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38" w:name="cumtu_2_9_name"/>
            <w:r>
              <w:rPr/>
              <w:t>Theo địa giới hành chính của 2 xã Yên Lộc và Lai Thành</w:t>
            </w:r>
            <w:bookmarkEnd w:id="138"/>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3</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ĐT 481D (Đường Quốc lộ 10 cũ)</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Quy Hậu</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Chí Tĩ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Chí Tĩ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Như Độ</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3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Như Độ</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chợ Quang Thiệ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4</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b/>
                <w:b/>
              </w:rPr>
            </w:pPr>
            <w:r>
              <w:rPr>
                <w:b/>
              </w:rPr>
              <w:t>Đường Quốc lộ 21B (Đường Quốc lộ 10 cũ)</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chợ Quang Thiệ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Quang Thiện giáp Đồng Hướ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Quang Thiện giáp Đồng Hướ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Đồng Đắ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3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Đồng Đắc</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cầu Kiến Tru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Lưu Phươ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Lương Thực cũ</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đường lên nhà thờ Phương Tru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Tân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Tân Thà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Xuân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Xuân Thà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xã Tân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5</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b/>
                <w:b/>
              </w:rPr>
            </w:pPr>
            <w:r>
              <w:rPr>
                <w:b/>
              </w:rPr>
              <w:t>Đường Quốc lộ 21B (Đường Quốc lộ 10 cũ)</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xã Tân Thà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Yên Bì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Yên Bì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Sắt giáp xã Lai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6</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b/>
                <w:b/>
              </w:rPr>
            </w:pPr>
            <w:r>
              <w:rPr>
                <w:b/>
              </w:rPr>
              <w:t>Quốc lộ 12B kéo dài (Đường Quốc lộ 10 cũ)</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Sắt giáp xã Lai Thà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iền Hộ - 300 m (Đường vào xóm 1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iền Hộ - 300 m (Đường vào xóm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giới Nga Sơn - Thanh Hoá</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7</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b/>
                <w:b/>
              </w:rPr>
            </w:pPr>
            <w:r>
              <w:rPr>
                <w:b/>
              </w:rPr>
              <w:t>Quốc lộ 21B kéo dài (Đường Tân Thành (DT 480E) cũ)</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điện Tân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điện Tân Thà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Tân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8</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Đường Quốc lộ 12B kéo dài (Đường ĐT 480 cũ)</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Lai Thành (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bơm xóm 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bơm xóm 5</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giới xã Lai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9</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b/>
                <w:b/>
              </w:rPr>
            </w:pPr>
            <w:r>
              <w:rPr>
                <w:b/>
              </w:rPr>
              <w:t>Quốc lộ 12B kéo dài (Đường DT 481)</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i/>
                <w:i/>
              </w:rPr>
            </w:pPr>
            <w:r>
              <w:rPr>
                <w:b/>
                <w:i/>
              </w:rPr>
              <w:t>Giáp cầu Cà Mâu</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rPr>
            </w:pPr>
            <w:r>
              <w:rPr>
                <w:b/>
                <w:i/>
              </w:rPr>
              <w:t>Hết địa giới xã Văn Hải</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i/>
                <w:i/>
              </w:rPr>
            </w:pPr>
            <w:r>
              <w:rPr>
                <w:b/>
                <w:i/>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Cà Mâu</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xã Yên Lộ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xã Yên Lộc</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giới Văn Hả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giới Văn Hải</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hợ Văn Hả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hợ Văn Hải</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Ủy ban nhân dân xã Văn Hả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Ủy ban nhân dân xã Văn Hải</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Ủy ban nhân dân xã Văn Hải + 800m (Hết nhà ông Bì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Ủy ban nhân dân xã Văn Hải + 800m (Hết nhà ông Bì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Kim Mỹ</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Kim Mỹ</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chợ Cồn Thoi - 500 m (Hết nhà ông Tuấ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chợ Cồn Thoi - 500 m (Hết nhà ông Tuấ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chợ Cồn Thoi - 300m (Hết nhà ông Hoà)</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chợ Cồn Thoi - 300m (Hết nhà ông Hoà)</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chợ Cồn Thoi - 100m (Hết nhà ông Kỳ)</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chợ Cồn Thoi - 100m (Hết nhà ông Kỳ)</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gã 3 chợ Cồn Tho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gã 3 chợ Cồn Thoi</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chợ Cồn Thoi + 100m (Hết nhà ông Tuấ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chợ Cồn Thoi + 100m (Hết nhà ông Tuấ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Bình Mi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10</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b/>
                <w:b/>
              </w:rPr>
            </w:pPr>
            <w:r>
              <w:rPr>
                <w:b/>
              </w:rPr>
              <w:t>Quốc lộ 12B kéo dài (Đường ĐT 481)</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ổng Nông Trườ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ổng Nông Trường+ 100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ổng Nông Trường+ 100m</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ổng Nông Trường + 200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ổng Nông Trường+ 200m</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ô Hiệu - 100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restart"/>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ô Hiệu - 100m</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ô Hiệu</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39" w:name="cumtu_10_4"/>
            <w:r>
              <w:rPr/>
              <w:t>Đê Bình Minh 1</w:t>
            </w:r>
            <w:bookmarkEnd w:id="139"/>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40" w:name="cumtu_10_4_name"/>
            <w:r>
              <w:rPr/>
              <w:t>Hết cầu kênh tưới +100 m (Hết nhà ô Bảy)</w:t>
            </w:r>
            <w:bookmarkEnd w:id="140"/>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kênh tưới +100 m (Hết nhà ô Bảy)</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BM2 - 600m (cầu trắng -200m) (hết nhà ông Khoa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64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84</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BM2- 600m (cầu trắng -200m), hết nhà ông Khoa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BM2</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ô Hiệu (Nhà ông Sơ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 nhà ông Thượ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 nhà ông Thượ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điện biê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11</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b/>
                <w:b/>
              </w:rPr>
            </w:pPr>
            <w:r>
              <w:rPr>
                <w:b/>
              </w:rPr>
              <w:t>Đường Định Hóa -Văn Hải - Kim Tân - Cồn Thoi (ĐWB2)</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b/>
                <w:b/>
                <w:i/>
                <w:i/>
              </w:rPr>
            </w:pPr>
            <w:r>
              <w:rPr>
                <w:b/>
                <w:i/>
              </w:rPr>
              <w:t>Giáp Đường ngang Định Hoá</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i/>
                <w:i/>
              </w:rPr>
            </w:pPr>
            <w:r>
              <w:rPr>
                <w:b/>
                <w:i/>
              </w:rPr>
              <w:t>Giáp cầu Tô Hiệu (Giáp đường 481)</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i/>
                <w:i/>
              </w:rPr>
            </w:pPr>
            <w:r>
              <w:rPr>
                <w:b/>
                <w:i/>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gang Định Hóa</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gang Định Hóa + 100m (Ngõ bà Dự)</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gang Định Hoá + 100m (Ngõ bà Dự)</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ông Chiên - 100m (Ngõ ông Dậu)</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ông Chiên - 100m (Ngõ ông Dậu)</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ông Chiên + 100m (Ngõ ông Bảo)</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ông Chiên + 100m (Ngõ ông Bảo)</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xã Văn Hả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xã Văn Hải</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ồn Tho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ồn Thoi</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trục Cồn Thoi giáp ĐT 481 kéo dài từ cầu Tô Hiệu đi cống Điện Biê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2</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b/>
                <w:b/>
              </w:rPr>
            </w:pPr>
            <w:r>
              <w:rPr>
                <w:b/>
              </w:rPr>
              <w:t>Đường Quy Hậu đò 10 (Đường ĐT 481D)</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Quy Hậu</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hi nhánh Ngân Hàng Nông Nghiệp</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hi nhánh Ngân Hàng Nông Nghiệp</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Duy Hòa</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Duy Hòa</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Hồi Thuầ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restart"/>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Hồi Thuầ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Chất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Chất Thà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Xuân Thiệ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Xuân Thiệ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Đen (hết địa phận Xuân Thiệ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Cô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Cô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Duy Hòa - Ân Hòa</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Duy Hòa - Ân Hòa</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Tức Hưu (xã Kim Đị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Tức Hưu</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Dục Đứ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Dục Đức</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Định Hướ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Định Hướ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thờ dưỡng điề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thờ Dưỡng Điềm</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giới xã Hồi Ni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3</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b/>
                <w:b/>
              </w:rPr>
            </w:pPr>
            <w:r>
              <w:rPr>
                <w:b/>
              </w:rPr>
              <w:t>Đường Ngang liên xã tiểu khu 1 (Đường ngang liên xã Ân Hòa - Xuân Thiện)</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giới xã Hồi Ni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ất Bình giáp Chính Tâ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ất Bình giáp Chính Tâm</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hôn Hàm Phu</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hôn Hàm Phu</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Xuân Thiệ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Xuân Thiệ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Khánh Thành - Yên Khá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4</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b/>
                <w:b/>
              </w:rPr>
            </w:pPr>
            <w:r>
              <w:rPr>
                <w:b/>
              </w:rPr>
              <w:t>Đường Liên xã Lưu Phương - Định Hoá - Thượng Kiệm</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am sông Â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thờ Phương ngoạ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thờ Phương ngoại</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1 Lưu Phươ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1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1 Lưu Phươ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Trung tâm hành chính huyệ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1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restart"/>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Trung tâm hành chính huyệ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dân cư xóm 1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ba cống Tân A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ượng Kiệ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ượng Kiệm</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Hữu Vạ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dân cư xóm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qua sông Cà Mâu</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5</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b/>
                <w:b/>
              </w:rPr>
            </w:pPr>
            <w:r>
              <w:rPr>
                <w:b/>
              </w:rPr>
              <w:t>Đường WB2 (liên 3 xã)</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481</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300m về phía Đông giáp nhà ông Thu</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300m về phía Đông giáp nhà ông Thu</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Ủy ban nhân dân xã Kim Tru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Ủy ban nhân dân xã Kim Tru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BM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restart"/>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Tôn Đạo</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chợ Quy Hậu</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chợ Quy Hậu</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giới Quang Thiệ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giới Quang Thiệ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giới Kim Chí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giới Kim Chí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Hợp tác xã nông nghiệp Thủ Trung (2 nhánh Đông Tây)</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Hợp tác xã nông nghiệp Thủ Trung (2 nhánh Đông Tây)</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dân cư</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6</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b/>
                <w:b/>
              </w:rPr>
            </w:pPr>
            <w:r>
              <w:rPr>
                <w:b/>
              </w:rPr>
              <w:t>Đường Nam sông Ân (Đường Xuân Thiện - Lai Thành)</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Lưu Phươ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Lưu Phương +300m (Hết ông nhà ông Nghĩa)</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Lưu Phương +300m (Hết ông nhà ông Nghĩa)</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Tân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Tân Thà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Yên Lộ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Yên Lộc</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xóm 1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ồi Ninh giáp Chất Bì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hính Tâm (hết đất Chất Bì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ất Bình giáp Chính Tâm</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uân Thiện (Hết Chính Tâ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Xuân Thiệ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Khánh Thành Yên Khá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7</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b/>
                <w:b/>
              </w:rPr>
            </w:pPr>
            <w:r>
              <w:rPr>
                <w:b/>
              </w:rPr>
              <w:t>Đường 481B (Đường Kiến Thái)</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phận Phát Diệm (trạm xá Kim Chí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Đông (cũ: hết nhà bà Thu)</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bà Thu</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ụ sở Hợp tác xã Kiến Tru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ụ sở Hợp tác xã Kiến Tru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Miếu Kiến Thá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vào Miếu Kiến Thái</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giới Yên Mật</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giới Yên Mật</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xã Yên Mật</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8</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b/>
                <w:b/>
              </w:rPr>
            </w:pPr>
            <w:r>
              <w:rPr>
                <w:b/>
              </w:rPr>
              <w:t>Đường Trục xã Lưu Phương</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trẻ</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trẻ</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dân cư liền kề</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thờ Lưu Phươ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4198"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141" w:name="muc_2_4"/>
            <w:r>
              <w:rPr>
                <w:b/>
              </w:rPr>
              <w:t>II. Khu dân cư nông thôn</w:t>
            </w:r>
            <w:bookmarkEnd w:id="141"/>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Xuân Thiện + Chính Tâm - Xuân Chính</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 Xuân Thiện cũ (Đường trục thôn Năng An)</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 đò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Tú (giáp Đường ngang Nghĩa trang thôn Năng A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 Xuân Hồi</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ĐT 481D đi đò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Pha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 Như Sơn</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ĐT481D đi đò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Vũ Văn Thạch (Sông sê giáp xã Khánh Thúy)</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 Huệ Địch</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ghĩa trang nhân dân thôn Huệ Địc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Phạm Văn Huyến (giáp đường ngang nhà ròng thôn Thành Đứ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ơng Thôn Mông Hưu - Chính Tâm</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đi đò 10 (Đường 481D)</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1500 m về phía Bắc (Giáp Xuân Thiệ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ách Tâm - Chính Tâm</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ưu điện văn hóa xã</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hợ Cách Tâ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ôn Lưu Thanh - Chính Tâm</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đi đò 10 (Đường 481D)</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1200 về phía Bắc (Hết nhà ông Thớ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ôn Hàm Phu - Chính Tâm</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đi đò 10 (đường 481D)</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1200 về phía Bắc (Hết nhà ông Đứ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xã Chính Tâm</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Lưu Tha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hôn Mông Hưu</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xã Chính Tâm</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ưu điện văn hóa xã</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uân Thiệ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ành Đức</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xã</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ông xê</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ôn Thanh Đức Chính Tâm</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Thành Đức</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1200 về phía Bắc (giáp xã Khánh Thuỷ)</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367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Chất Bình</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ộng Thành</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xã</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Hợp Thành</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Ấp Khánh Thủy, Yên Khá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liên xã</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ách đoạn, 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liên xã</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81D</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ách đoạn, 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am Sông Â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ò Chất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ách đoạn, 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ộng Nhuận</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xã</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y Hậu đò 10 (481D)</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Quân Tiêm</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xã</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y Hậu đò 10 (481D)</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liên xóm 6, xóm 7, xóm 8</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liên xã</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điện Cộng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liên xóm 7, xóm 8</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liên xã</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ông Á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7</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xóm 5</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liên xã</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Đông Đinh Chất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liên xã</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Tây Đinh Chất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óm 4</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Ấp Khánh Thủy, Yên Khá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liên xã</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óm 6</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Ấp Khánh Thủy, Yên Khá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liên xã</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xóm 1, xóm 2, xóm 3</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đầu lãng Quân Triêm</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ân Triêm</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liên xã</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Ấp Khánh Thủy, Yên Khá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yết Bình</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am Sông Â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trạm điện Cộng Thành</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điện Cộng Thà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ộng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142" w:name="cumtu_50"/>
            <w:r>
              <w:rPr>
                <w:b/>
              </w:rPr>
              <w:t>Xã Hồi Ninh</w:t>
            </w:r>
            <w:bookmarkEnd w:id="142"/>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xã</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ừ cầu bà Hiệu (đi đò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nhà thờ Lục Bì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nhà thờ Lục Bì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ngã 3 Đường ngang liên xã đi Kim Đị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bookmarkStart w:id="143" w:name="cumtu_2_10"/>
            <w:r>
              <w:rPr/>
              <w:t>Khu dân cư xóm 12 (giai đoạn 1) đấu giá năm 2022</w:t>
            </w:r>
            <w:bookmarkEnd w:id="143"/>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đất bám đường trục Dĩ Ninh</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đất bám đường phía trong</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Các khu vực còn lại</w:t>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367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im Định</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ức Hưu (xóm 8)</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i đò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liên xã</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Bắc giáp đường nga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nhà ông Tuấ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Nam từ cầu ông Tốt</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cầu 2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khu vực còn lại</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y Nhiên từ phía Bắc</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hổ nhà ông tru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Dục Đức phía Bắc</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81D</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ông Đề</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ịnh hướng phía Bắc</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T 481D</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văn hóa xóm 7</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ấu giá xóm 11 (đấu giá năm 2020)</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Ân Hòa</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am Sông Ân</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tránh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Kim Đị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Hùng Tiến</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Chi Tĩnh - Hùng Tiến</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500 m về phía Bắc (Hết nhà ông Hà)</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 + 500 m lên phía Bắc (Hết nhà ông Hà)</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dân cư</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Đông Quy Hậu</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500 m về phía Bắc (hết nhà ông Hợp)</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 + 500 m lên phía Bắc (hết nhà ông Hợp)</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dân cư</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Tây Quy Hậu</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500 m về phía Bắc (Hết nhà bà Cao)</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 + 500 m lên phía Bắc (Hết nhà bà Cao)</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dân cư</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am Sông Ân đến đường ngang 5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đường ngang trong khu đất đấu giá năm 2017-2019 (thuộc địa bàn xóm 1)</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Tây bể Chí Tĩ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đất đấu giá năm 2019</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đất bám đường quy hoạch bên trong Khu đấu giá xóm 2 (đấu giá năm 202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Như Hòa</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Hòa Lạc</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Tiểu họ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uần Lễ</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ang trường Tiểu họ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hư Độ</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Bắ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Như Độ-Hòa Lạc-Tuần Lễ</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am sông Ân về phía Nam</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am sông Ân về phía Nam +500 m</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Như Độ</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am sông Â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nhà ông Quố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nhà ông Quốc</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Hòa Lạc</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am sông Â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nhà ông Phấ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hết nhà ông Phấ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7</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Tuần Lễ</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am sông Â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nhà trẻ xóm 9</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nhà trẻ xóm 9</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nhà trẻ xóm 9 +500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nhà trẻ xóm 9 +500m</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đất bám đường quy hoạch bên trong Khu đấu giá xóm 7 (đấu giá năm 2021)</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 Mật Như</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thôn Mật Như</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uối thôn Mật Như</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144" w:name="cumtu_51"/>
            <w:r>
              <w:rPr>
                <w:b/>
              </w:rPr>
              <w:t>Xã Quang Thiện</w:t>
            </w:r>
            <w:bookmarkEnd w:id="144"/>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Lưu Quang -Lạc Thiện Ứng Luật - Phúc Điền</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 (N-B)</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500 m (Hết nhà ông V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500 m (Hết nhà ông Vi)</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500 m (Hết nhà ông Tườ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8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8</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4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am sông Ân (B-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300 m (Cống 1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300 m (Cống 15)</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200 m (Hết nhà ông Kiều)</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45" w:name="cumtu_1_11"/>
            <w:r>
              <w:rPr/>
              <w:t>Các lô đất bám đường quy hoạch bên trong Khu dân cư mới xóm 13 (đấu giá năm 2020)</w:t>
            </w:r>
            <w:bookmarkEnd w:id="145"/>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Đồng Hướ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Hướng Đạo - Đồng Đắc</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trạm điệ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trạm điệ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xóm 3</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ầu xóm 3</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dân cư</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bể Hướng Đạo</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iểm đầu Cụm công nghiệp Đồng Hướng (tính từ sông ân về phía nam)</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ụm công nghiệp Đồng Hướ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ụm công nghiệp Đồng Hướ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1200 m (cống đạc 2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Đạc 2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Đê đáy</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bể Đông Bắc (X7)</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am sông Â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1000 m (cống Đạc 20) xóm 7</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1000 m (cống Đạc 20) xóm 7</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ổng đạc 5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đặc 5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áy</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Tây sông 19/5</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dong số 1 xóm 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 dong số 1 xóm 5</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xóm 3</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cầu xóm 3</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Đồng Đắ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uyến đường trong Khu dân cư mới xóm 14</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tuyến đường trong khu dân cư mới xóm 16</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im Chính</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Kiến Trung</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300m (Hết khu dân cư)</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300m (Hết khu dân cư)</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nhà văn hóa x6</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đê sông Vạc</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ầu Đại Đồ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Miếu Trì Chí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Miếu Trì Chí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xóm 1 Kim Chí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 Yên Mật (cũ)</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481 B</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 Ninh Mật</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Kiến Thái</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Thôn Ninh Mật</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ôn Yên Thổ</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thôn Yên Thổ</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Ủy ban nhân dân xã Yên Mật cũ</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liên thôn</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uối thôn Yên Thổ</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Giáp Khánh Hồ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lô đất bám đường quy hoạch bên trong Khu Dân cư mới xóm 9 Kim chính (đấu giá năm 2021)</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Thượng Kiệm</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Thượng Kiệm</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í Nghiệp Quang Mi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ung tâm giáo dục thường xuyê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ường trung học cơ sở Thượng Kiệm (phía Nam)</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ường Tiểu họ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ường Tiểu học (phía Nam)</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dân cư</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óm An Cư</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óm 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ung tâm Giáo dục thường xuyê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xóm 4</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còn lại</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trung tâm hành chính xã Thượng Kiệm</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9</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14</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Quay hướng Bắc</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hướng Na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ong khu quy hoạch xã Thượng Kiệm</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rạm điện 110KW</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ước trung tâm giáo dục thường xuyên Thượng Kiệm</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xã phía Bắc</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ê Hữu Vạ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quy hoạch khu chăn nuôi</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hượng Kiệm</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Hữu Vạ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trong Khu dân cư mới đấu giá xóm 5 xã Thượng Kiệm (đấu giá năm 2021)</w:t>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hướng Đông (bám Đường quy hoạch 20,5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hướng Nam, hướng Bắ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Lưu Phươ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Các đường ngang qua khu Trung Tâm, hành chính, chính trị huyện</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Lưu Phương - Định Hóa</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Tân Thành (đường Tân Thành - Định Hóa)</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hướng Bắc (bên Ủy ban nhân dân xã)</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restart"/>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hướng Na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Lưu Phương - Định Hóa</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Thượng Kiệm (đường cầu ngói di xuống)</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hướng Bắc (bên Chi Cục Thuế)</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hướng Na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Các đường ngang khu dân cư nông thôn mới xóm 7</w:t>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hướng Bắc (bên Chi Cục Thuế)</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hướng Nam (bên Chi Cục Thuế)</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hướng Đông (đấu giá năm 202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hướng Tây (đấu giá năm 202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xã Lưu Phương xóm 6,7 giáp thị trấn phát Diệm</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Đông từ nhà ông Thà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nhà ông Phát</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Tây từ nhà ông Hiề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ến nhà ông Bì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Khu dân cư mới xóm 7 xã Lưu Phương</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Đông từ giáp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dân cư nông thôn mớ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Phía Tây từ giáp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Khu dân cư nông thôn mớ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Lưu Phương giáp Tân Thành</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 10 +500 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am Sông Â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khu Trung Tâm hành chí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Các đường ngang Khu dân cư nông thôn mới xóm 9 (bên phía công an huyện mới đấu giá năm 2020)</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ướng Nam, hướng Bắc</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ướng Tây, hướng Đông</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Khu dân cư nông thôn mới xóm 9, xã Lưu Phương (đấu giá năm 2020)</w:t>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ướng Đông đoạn từ giáp quốc lộ 10 đến hết Khu dân cư nông thô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ướng Tây đoạn từ giáp quốc lộ 10 đến hết Khu dân cư nông thô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8</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Khu đấu giá xóm 5 (đấu giá năm 2020 &amp; 2021)</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2 Đường 55 m</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Bám đường N8</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Tân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Tân Thành (ĐT 480 E)</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điện Tân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điện Tân Thà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ịa phận Tân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6</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Xuân Thành</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xá</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xá</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giới Yên Mô</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6</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am sông Ân</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Tân Thà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xã Yên Lộ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96</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rục Tân Thành giáp Lưu Phương</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 (nhà Liên Đá)</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 +500 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Yên Lộc</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ầu chùa Yên Lộc</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ùa xóm 1</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óm 9 (hết xóm 9)</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Yên Bình - Yên Lộc</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óm 2</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Xóm 3 (hết xóm 3)</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Yên Hòa - Yên Lộc</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ợ Yên Lộc</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ường trung học cơ sở</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ông 3 Yên Lộc</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Hoan xóm 13</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sông Cà Mâu</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quốc lộ 10</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nhà ông Kinh xóm 11</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98</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6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Lai Thành</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WB2 - Lai Thành</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gã 3 Đường quốc lộ 10 (Đường 12 B kco dải)</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trạm bơm xóm 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Định Hóa</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trục xóm 7.9 xã Định Hóa</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481 B</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gang xã Định Hóa</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481</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ập ông Thâ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ập ông Thâ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gang xã - 100m (ngõ ông Oa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gang xã -100m (ngõ Ô. Oa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gang xã Định Hóa</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đê càn</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giới Lai Thành (đầu nghĩa địa)</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ịa giới xã Văn Hả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óm 1</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ông Dâ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ông Mẫ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óm 2</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Bà Hằ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ất bà Hồ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Nam sông (sông Ngang xã)</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trục xóm 3 (đất ông Uy)</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trục xóm 5 (đất ông Anh)</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o đường trục xóm 6 (đất bà Rói)</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xóm 8 (thổ ông Họ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liên xóm 3,5,6,8,10,11,12 (đường ngang xã 2)</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trục xóm 3 (đất ông Tha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trục xóm 12 (hết đất ông Đệ)</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Các khu vực còn lại</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ấu giá xóm 3, xóm 5 (đấu giá năm 2020)</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1</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3</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Văn Hải</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ngang Đông Hải</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cầu Trung Chí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WB2 phía Bắ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mới giáp xóm Trung Chính</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ống làng xóm Tây Cường (phía Nam)</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Cồn Thoi</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đấu giá xóm 7B (đấu giá năm 2020)</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ổ sung</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367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bookmarkStart w:id="146" w:name="cumtu_53"/>
            <w:r>
              <w:rPr>
                <w:b/>
              </w:rPr>
              <w:t>Xã Kim Đông</w:t>
            </w:r>
            <w:bookmarkEnd w:id="146"/>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mới phía Tây Đường 481</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ợ Kim Đô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ợ Kim Đông +200m (Hết nhà ông Sơ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8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Dãy 2 song song với đường 481)</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hợ Kim Đông +200m (Hết nhà ông Sơn)</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đường</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Kim Đông - Kim Trung</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481</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300 m về phía Tây (Hết nhà ông Thu)</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47" w:name="cumtu_4_8"/>
            <w:r>
              <w:rPr/>
              <w:t>Đường xương cá 3 phía đằng đông</w:t>
            </w:r>
            <w:bookmarkEnd w:id="147"/>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ử nhà ông Hội xóm 4</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hà ông Nam xóm 4</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im Trung</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rPr>
            </w:pPr>
            <w:r>
              <w:rPr>
                <w:b/>
              </w:rPr>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Binh Minh 6 -Kim Trung</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Nam kênh tưới cấp 1</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ương cá 4</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xương cá 4</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sóng tiêu mặ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ắc kênh cấp 1</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Bình Minh 7</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Bình Minh 6</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Hết Ủy ban nhân dân xã Kim Trung</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Bình Minh 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Đường Nam kênh cấp 1</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ầu đường Bình Minh 7</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Bình Minh 6</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1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Bình Minh 6</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Bình Minh 5</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ình Minh 7</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Đường Nam kênh cấp 1</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Giáp sông tiêu mặn</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Xã Kim Hải</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10-Kim Hải</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BM1</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M2</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5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Bắc kênh cấp 1</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BM2</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Ủy ban nhân dân xã</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Ủy ban nhân dân xã</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1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M1</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BM1</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M2</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BM 2</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BM1</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M2</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3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700</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ĐM2</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1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0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Thanh Niên</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BM1</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C10</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4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541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b/>
                <w:b/>
              </w:rPr>
            </w:pPr>
            <w:r>
              <w:rPr>
                <w:b/>
              </w:rPr>
              <w:t>Khu dân cư nông thôn còn lại</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892" w:type="dxa"/>
            <w:vMerge w:val="restart"/>
            <w:tcBorders>
              <w:top w:val="single" w:sz="4" w:space="0" w:color="000000"/>
              <w:left w:val="single" w:sz="4" w:space="0" w:color="000000"/>
            </w:tcBorders>
            <w:shd w:fill="FFFFFF" w:val="clear"/>
            <w:vAlign w:val="center"/>
          </w:tcPr>
          <w:p>
            <w:pPr>
              <w:pStyle w:val="Normal"/>
              <w:spacing w:before="120" w:after="0"/>
              <w:rPr/>
            </w:pPr>
            <w:r>
              <w:rPr/>
              <w:t>Khu vực các xã Xuân Chính, Chất Bình, Kim Tân và từ xã Ân Hòa đến hết xã Lưu Phương có vị trí cách đường QL 10 trên 3 km về phía Nam,</w:t>
            </w:r>
          </w:p>
          <w:p>
            <w:pPr>
              <w:pStyle w:val="Normal"/>
              <w:spacing w:before="120" w:after="0"/>
              <w:rPr/>
            </w:pPr>
            <w:r>
              <w:rPr/>
              <w:t>Khu vực từ xã Ân Hòa đến hết xã Yên Lộc phía Bắc đường Quy Hậu đò 10, đường Quốc lộ 10 tính từ tiếp giáp khuôn viên đất ven trục đường về phía Bắc 500m</w:t>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92" w:type="dxa"/>
            <w:vMerge w:val="continue"/>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352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7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8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Các khu vực còn lại</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ô tô vào được</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dân cư còn lại</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0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iều chỉnh</w:t>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3</w:t>
            </w:r>
          </w:p>
        </w:tc>
        <w:tc>
          <w:tcPr>
            <w:tcW w:w="1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ường 481 nối dài</w:t>
            </w:r>
          </w:p>
        </w:tc>
        <w:tc>
          <w:tcPr>
            <w:tcW w:w="17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Đê BM2 đến đê BM3</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22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3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4</w:t>
            </w:r>
          </w:p>
        </w:tc>
        <w:tc>
          <w:tcPr>
            <w:tcW w:w="3672"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Khu vực còn lại đê BM2 đến đê BM3</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50</w:t>
            </w:r>
          </w:p>
        </w:tc>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9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rPr/>
      </w:pPr>
      <w:r>
        <w:rPr/>
      </w:r>
    </w:p>
    <w:p>
      <w:pPr>
        <w:pStyle w:val="NormalWeb"/>
        <w:autoSpaceDE w:val="false"/>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Vnbnnidung2">
    <w:name w:val="Văn bản nội dung (2)_"/>
    <w:qFormat/>
    <w:rPr>
      <w:sz w:val="16"/>
      <w:szCs w:val="16"/>
      <w:lang w:bidi="ar-SA"/>
    </w:rPr>
  </w:style>
  <w:style w:type="character" w:styleId="Vnbnnidung3">
    <w:name w:val="Văn bản nội dung (3)_"/>
    <w:qFormat/>
    <w:rPr>
      <w:sz w:val="16"/>
      <w:szCs w:val="16"/>
      <w:lang w:bidi="ar-SA"/>
    </w:rPr>
  </w:style>
  <w:style w:type="character" w:styleId="Vnbnnidung4">
    <w:name w:val="Văn bản nội dung (4)_"/>
    <w:qFormat/>
    <w:rPr>
      <w:sz w:val="15"/>
      <w:szCs w:val="15"/>
      <w:lang w:bidi="ar-SA"/>
    </w:rPr>
  </w:style>
  <w:style w:type="character" w:styleId="Vnbnnidung5">
    <w:name w:val="Văn bản nội dung (5)_"/>
    <w:qFormat/>
    <w:rPr>
      <w:sz w:val="14"/>
      <w:szCs w:val="14"/>
      <w:lang w:bidi="ar-SA"/>
    </w:rPr>
  </w:style>
  <w:style w:type="character" w:styleId="Vnbnnidung6">
    <w:name w:val="Văn bản nội dung (6)_"/>
    <w:qFormat/>
    <w:rPr>
      <w:sz w:val="16"/>
      <w:szCs w:val="16"/>
      <w:lang w:bidi="ar-SA"/>
    </w:rPr>
  </w:style>
  <w:style w:type="character" w:styleId="Vnbnnidung7">
    <w:name w:val="Văn bản nội dung (7)_"/>
    <w:qFormat/>
    <w:rPr>
      <w:sz w:val="15"/>
      <w:szCs w:val="15"/>
      <w:lang w:bidi="ar-SA"/>
    </w:rPr>
  </w:style>
  <w:style w:type="character" w:styleId="Vnbnnidung8">
    <w:name w:val="Văn bản nội dung (8)_"/>
    <w:qFormat/>
    <w:rPr>
      <w:sz w:val="14"/>
      <w:szCs w:val="14"/>
      <w:lang w:bidi="ar-SA"/>
    </w:rPr>
  </w:style>
  <w:style w:type="character" w:styleId="Vnbnnidung9">
    <w:name w:val="Văn bản nội dung (9)_"/>
    <w:qFormat/>
    <w:rPr>
      <w:sz w:val="15"/>
      <w:szCs w:val="15"/>
      <w:lang w:bidi="ar-SA"/>
    </w:rPr>
  </w:style>
  <w:style w:type="character" w:styleId="Vnbnnidung10">
    <w:name w:val="Văn bản nội dung (10)_"/>
    <w:qFormat/>
    <w:rPr>
      <w:sz w:val="15"/>
      <w:szCs w:val="15"/>
      <w:lang w:bidi="ar-SA"/>
    </w:rPr>
  </w:style>
  <w:style w:type="character" w:styleId="Vnbnnidung11">
    <w:name w:val="Văn bản nội dung (11)_"/>
    <w:qFormat/>
    <w:rPr>
      <w:sz w:val="15"/>
      <w:szCs w:val="15"/>
      <w:lang w:bidi="ar-SA"/>
    </w:rPr>
  </w:style>
  <w:style w:type="character" w:styleId="Chthchbng2">
    <w:name w:val="Chú thích bảng (2)_"/>
    <w:qFormat/>
    <w:rPr>
      <w:sz w:val="16"/>
      <w:szCs w:val="16"/>
      <w:lang w:bidi="ar-SA"/>
    </w:rPr>
  </w:style>
  <w:style w:type="character" w:styleId="Chthchbng">
    <w:name w:val="Chú thích bảng_"/>
    <w:qFormat/>
    <w:rPr>
      <w:sz w:val="16"/>
      <w:szCs w:val="16"/>
      <w:lang w:bidi="ar-SA"/>
    </w:rPr>
  </w:style>
  <w:style w:type="character" w:styleId="Chthchbng3">
    <w:name w:val="Chú thích bảng (3)_"/>
    <w:qFormat/>
    <w:rPr>
      <w:sz w:val="14"/>
      <w:szCs w:val="14"/>
      <w:lang w:bidi="ar-SA"/>
    </w:rPr>
  </w:style>
  <w:style w:type="character" w:styleId="Vnbnnidung12">
    <w:name w:val="Văn bản nội dung (12)_"/>
    <w:qFormat/>
    <w:rPr>
      <w:sz w:val="15"/>
      <w:szCs w:val="15"/>
      <w:lang w:bidi="ar-SA"/>
    </w:rPr>
  </w:style>
  <w:style w:type="character" w:styleId="Tiu1">
    <w:name w:val="Tiêu đề #1_"/>
    <w:qFormat/>
    <w:rPr>
      <w:sz w:val="18"/>
      <w:szCs w:val="18"/>
      <w:lang w:bidi="ar-SA"/>
    </w:rPr>
  </w:style>
  <w:style w:type="character" w:styleId="Vnbnnidung13">
    <w:name w:val="Văn bản nội dung (13)_"/>
    <w:qFormat/>
    <w:rPr>
      <w:i/>
      <w:iCs/>
      <w:sz w:val="21"/>
      <w:szCs w:val="21"/>
      <w:lang w:bidi="ar-SA"/>
    </w:rPr>
  </w:style>
  <w:style w:type="character" w:styleId="Chthchbng4">
    <w:name w:val="Chú thích bảng (4)_"/>
    <w:qFormat/>
    <w:rPr>
      <w:i/>
      <w:iCs/>
      <w:sz w:val="18"/>
      <w:szCs w:val="18"/>
      <w:lang w:bidi="ar-SA"/>
    </w:rPr>
  </w:style>
  <w:style w:type="character" w:styleId="Vnbnnidung14">
    <w:name w:val="Văn bản nội dung (14)_"/>
    <w:qFormat/>
    <w:rPr>
      <w:sz w:val="16"/>
      <w:szCs w:val="16"/>
      <w:lang w:bidi="ar-SA"/>
    </w:rPr>
  </w:style>
  <w:style w:type="character" w:styleId="Tiu3">
    <w:name w:val="Tiêu đề #3_"/>
    <w:qFormat/>
    <w:rPr>
      <w:sz w:val="16"/>
      <w:szCs w:val="16"/>
      <w:lang w:bidi="ar-SA"/>
    </w:rPr>
  </w:style>
  <w:style w:type="character" w:styleId="Chthchbng5">
    <w:name w:val="Chú thích bảng (5)_"/>
    <w:qFormat/>
    <w:rPr>
      <w:i/>
      <w:iCs/>
      <w:sz w:val="18"/>
      <w:szCs w:val="18"/>
      <w:lang w:bidi="ar-SA"/>
    </w:rPr>
  </w:style>
  <w:style w:type="character" w:styleId="Chthchbng6">
    <w:name w:val="Chú thích bảng (6)_"/>
    <w:qFormat/>
    <w:rPr>
      <w:sz w:val="15"/>
      <w:szCs w:val="15"/>
      <w:lang w:bidi="ar-SA"/>
    </w:rPr>
  </w:style>
  <w:style w:type="character" w:styleId="Vnbnnidung15">
    <w:name w:val="Văn bản nội dung (15)_"/>
    <w:qFormat/>
    <w:rPr>
      <w:sz w:val="15"/>
      <w:szCs w:val="15"/>
      <w:lang w:bidi="ar-SA"/>
    </w:rPr>
  </w:style>
  <w:style w:type="character" w:styleId="Vnbnnidung16">
    <w:name w:val="Văn bản nội dung (16)_"/>
    <w:qFormat/>
    <w:rPr>
      <w:spacing w:val="-10"/>
      <w:sz w:val="15"/>
      <w:szCs w:val="15"/>
      <w:lang w:bidi="ar-SA"/>
    </w:rPr>
  </w:style>
  <w:style w:type="character" w:styleId="Chthchbng7">
    <w:name w:val="Chú thích bảng (7)_"/>
    <w:qFormat/>
    <w:rPr>
      <w:i/>
      <w:iCs/>
      <w:sz w:val="19"/>
      <w:szCs w:val="19"/>
      <w:lang w:bidi="ar-SA"/>
    </w:rPr>
  </w:style>
  <w:style w:type="character" w:styleId="Vnbnnidung17">
    <w:name w:val="Văn bản nội dung (17)_"/>
    <w:qFormat/>
    <w:rPr>
      <w:sz w:val="15"/>
      <w:szCs w:val="15"/>
      <w:lang w:bidi="ar-SA"/>
    </w:rPr>
  </w:style>
  <w:style w:type="character" w:styleId="Chthchbng8">
    <w:name w:val="Chú thích bảng (8)_"/>
    <w:qFormat/>
    <w:rPr>
      <w:i/>
      <w:iCs/>
      <w:sz w:val="19"/>
      <w:szCs w:val="19"/>
      <w:lang w:bidi="ar-SA"/>
    </w:rPr>
  </w:style>
  <w:style w:type="character" w:styleId="Chthchbng9">
    <w:name w:val="Chú thích bảng (9)_"/>
    <w:qFormat/>
    <w:rPr>
      <w:sz w:val="13"/>
      <w:szCs w:val="13"/>
      <w:lang w:bidi="ar-SA"/>
    </w:rPr>
  </w:style>
  <w:style w:type="character" w:styleId="Chthchbng10">
    <w:name w:val="Chú thích bảng (10)_"/>
    <w:qFormat/>
    <w:rPr>
      <w:sz w:val="14"/>
      <w:szCs w:val="14"/>
      <w:lang w:val="en-US" w:bidi="ar-SA"/>
    </w:rPr>
  </w:style>
  <w:style w:type="character" w:styleId="Chthchbng11">
    <w:name w:val="Chú thích bảng (11)_"/>
    <w:qFormat/>
    <w:rPr>
      <w:sz w:val="12"/>
      <w:szCs w:val="12"/>
      <w:lang w:bidi="ar-SA"/>
    </w:rPr>
  </w:style>
  <w:style w:type="character" w:styleId="Vnbnnidung18">
    <w:name w:val="Văn bản nội dung (18)_"/>
    <w:qFormat/>
    <w:rPr>
      <w:sz w:val="13"/>
      <w:szCs w:val="13"/>
      <w:lang w:bidi="ar-SA"/>
    </w:rPr>
  </w:style>
  <w:style w:type="character" w:styleId="Tiu12">
    <w:name w:val="Tiêu đề #1 (2)_"/>
    <w:qFormat/>
    <w:rPr>
      <w:sz w:val="16"/>
      <w:szCs w:val="16"/>
      <w:lang w:bidi="ar-SA"/>
    </w:rPr>
  </w:style>
  <w:style w:type="character" w:styleId="Chthchbng12">
    <w:name w:val="Chú thích bảng (12)_"/>
    <w:qFormat/>
    <w:rPr>
      <w:i/>
      <w:iCs/>
      <w:sz w:val="18"/>
      <w:szCs w:val="18"/>
      <w:lang w:bidi="ar-SA"/>
    </w:rPr>
  </w:style>
  <w:style w:type="character" w:styleId="Vnbnnidung19">
    <w:name w:val="Văn bản nội dung (19)_"/>
    <w:qFormat/>
    <w:rPr>
      <w:i/>
      <w:iCs/>
      <w:spacing w:val="-10"/>
      <w:sz w:val="19"/>
      <w:szCs w:val="19"/>
      <w:lang w:bidi="ar-SA"/>
    </w:rPr>
  </w:style>
  <w:style w:type="character" w:styleId="Vnbnnidung20">
    <w:name w:val="Văn bản nội dung (20)_"/>
    <w:qFormat/>
    <w:rPr>
      <w:sz w:val="15"/>
      <w:szCs w:val="15"/>
      <w:lang w:bidi="ar-SA"/>
    </w:rPr>
  </w:style>
  <w:style w:type="character" w:styleId="Chthchbng13">
    <w:name w:val="Chú thích bảng (13)_"/>
    <w:qFormat/>
    <w:rPr>
      <w:sz w:val="13"/>
      <w:szCs w:val="13"/>
      <w:lang w:bidi="ar-SA"/>
    </w:rPr>
  </w:style>
  <w:style w:type="character" w:styleId="Chthchbng14">
    <w:name w:val="Chú thích bảng (14)_"/>
    <w:qFormat/>
    <w:rPr>
      <w:sz w:val="15"/>
      <w:szCs w:val="15"/>
      <w:lang w:bidi="ar-SA"/>
    </w:rPr>
  </w:style>
  <w:style w:type="character" w:styleId="Vnbnnidung21">
    <w:name w:val="Văn bản nội dung (21)_"/>
    <w:qFormat/>
    <w:rPr>
      <w:sz w:val="14"/>
      <w:szCs w:val="14"/>
      <w:lang w:bidi="ar-SA"/>
    </w:rPr>
  </w:style>
  <w:style w:type="character" w:styleId="Vnbnnidung22">
    <w:name w:val="Văn bản nội dung (22)_"/>
    <w:qFormat/>
    <w:rPr>
      <w:sz w:val="13"/>
      <w:szCs w:val="13"/>
      <w:lang w:bidi="ar-SA"/>
    </w:rPr>
  </w:style>
  <w:style w:type="character" w:styleId="Vnbnnidung23">
    <w:name w:val="Văn bản nội dung (23)_"/>
    <w:qFormat/>
    <w:rPr>
      <w:sz w:val="14"/>
      <w:szCs w:val="14"/>
      <w:lang w:bidi="ar-SA"/>
    </w:rPr>
  </w:style>
  <w:style w:type="character" w:styleId="Vnbnnidung24">
    <w:name w:val="Văn bản nội dung (24)_"/>
    <w:qFormat/>
    <w:rPr>
      <w:sz w:val="15"/>
      <w:szCs w:val="15"/>
      <w:lang w:bidi="ar-SA"/>
    </w:rPr>
  </w:style>
  <w:style w:type="character" w:styleId="Vnbnnidung25">
    <w:name w:val="Văn bản nội dung (25)_"/>
    <w:qFormat/>
    <w:rPr>
      <w:sz w:val="14"/>
      <w:szCs w:val="14"/>
      <w:lang w:bidi="ar-SA"/>
    </w:rPr>
  </w:style>
  <w:style w:type="character" w:styleId="Tiu2">
    <w:name w:val="Tiêu đề #2_"/>
    <w:qFormat/>
    <w:rPr>
      <w:sz w:val="16"/>
      <w:szCs w:val="16"/>
      <w:lang w:bidi="ar-SA"/>
    </w:rPr>
  </w:style>
  <w:style w:type="character" w:styleId="Vnbnnidung26">
    <w:name w:val="Văn bản nội dung (26)_"/>
    <w:qFormat/>
    <w:rPr>
      <w:i/>
      <w:iCs/>
      <w:sz w:val="18"/>
      <w:szCs w:val="18"/>
      <w:lang w:bidi="ar-SA"/>
    </w:rPr>
  </w:style>
  <w:style w:type="character" w:styleId="Chthchbng15">
    <w:name w:val="Chú thích bảng (15)_"/>
    <w:qFormat/>
    <w:rPr>
      <w:rFonts w:ascii="MS Reference Sans Serif" w:hAnsi="MS Reference Sans Serif" w:cs="MS Reference Sans Serif"/>
      <w:sz w:val="13"/>
      <w:szCs w:val="13"/>
      <w:lang w:bidi="ar-SA"/>
    </w:rPr>
  </w:style>
  <w:style w:type="character" w:styleId="Vnbnnidung27">
    <w:name w:val="Văn bản nội dung (27)_"/>
    <w:qFormat/>
    <w:rPr>
      <w:rFonts w:ascii="MS Reference Sans Serif" w:hAnsi="MS Reference Sans Serif" w:cs="MS Reference Sans Serif"/>
      <w:spacing w:val="-10"/>
      <w:sz w:val="14"/>
      <w:szCs w:val="14"/>
      <w:lang w:val="en-US" w:bidi="ar-SA"/>
    </w:rPr>
  </w:style>
  <w:style w:type="character" w:styleId="Chthchbng16">
    <w:name w:val="Chú thích bảng (16)_"/>
    <w:qFormat/>
    <w:rPr>
      <w:i/>
      <w:iCs/>
      <w:sz w:val="19"/>
      <w:szCs w:val="19"/>
      <w:lang w:bidi="ar-SA"/>
    </w:rPr>
  </w:style>
  <w:style w:type="character" w:styleId="Vnbnnidung28">
    <w:name w:val="Văn bản nội dung (28)_"/>
    <w:qFormat/>
    <w:rPr>
      <w:rFonts w:ascii="Tahoma" w:hAnsi="Tahoma" w:cs="Tahoma"/>
      <w:sz w:val="14"/>
      <w:szCs w:val="14"/>
      <w:lang w:bidi="ar-SA"/>
    </w:rPr>
  </w:style>
  <w:style w:type="character" w:styleId="Vnbnnidung29">
    <w:name w:val="Văn bản nội dung (29)_"/>
    <w:qFormat/>
    <w:rPr>
      <w:rFonts w:ascii="MS Reference Sans Serif" w:hAnsi="MS Reference Sans Serif" w:cs="MS Reference Sans Serif"/>
      <w:spacing w:val="-20"/>
      <w:sz w:val="14"/>
      <w:szCs w:val="14"/>
      <w:lang w:bidi="ar-SA"/>
    </w:rPr>
  </w:style>
  <w:style w:type="character" w:styleId="Vnbnnidung30">
    <w:name w:val="Văn bản nội dung (30)_"/>
    <w:qFormat/>
    <w:rPr>
      <w:rFonts w:ascii="MS Reference Sans Serif" w:hAnsi="MS Reference Sans Serif" w:cs="MS Reference Sans Serif"/>
      <w:spacing w:val="-10"/>
      <w:sz w:val="14"/>
      <w:szCs w:val="14"/>
      <w:lang w:bidi="ar-SA"/>
    </w:rPr>
  </w:style>
  <w:style w:type="character" w:styleId="Vnbnnidung31">
    <w:name w:val="Văn bản nội dung (31)_"/>
    <w:qFormat/>
    <w:rPr>
      <w:rFonts w:ascii="MS Reference Sans Serif" w:hAnsi="MS Reference Sans Serif" w:cs="MS Reference Sans Serif"/>
      <w:sz w:val="13"/>
      <w:szCs w:val="13"/>
      <w:lang w:bidi="ar-SA"/>
    </w:rPr>
  </w:style>
  <w:style w:type="character" w:styleId="Chthchbng17">
    <w:name w:val="Chú thích bảng (17)_"/>
    <w:qFormat/>
    <w:rPr>
      <w:rFonts w:ascii="MS Reference Sans Serif" w:hAnsi="MS Reference Sans Serif" w:cs="MS Reference Sans Serif"/>
      <w:spacing w:val="-10"/>
      <w:sz w:val="13"/>
      <w:szCs w:val="13"/>
      <w:lang w:bidi="ar-SA"/>
    </w:rPr>
  </w:style>
  <w:style w:type="character" w:styleId="Chthchbng18">
    <w:name w:val="Chú thích bảng (18)_"/>
    <w:qFormat/>
    <w:rPr>
      <w:rFonts w:ascii="MS Reference Sans Serif" w:hAnsi="MS Reference Sans Serif" w:cs="MS Reference Sans Serif"/>
      <w:sz w:val="14"/>
      <w:szCs w:val="14"/>
      <w:lang w:bidi="ar-SA"/>
    </w:rPr>
  </w:style>
  <w:style w:type="character" w:styleId="Chthchbng19">
    <w:name w:val="Chú thích bảng (19)_"/>
    <w:qFormat/>
    <w:rPr>
      <w:rFonts w:ascii="Tahoma" w:hAnsi="Tahoma" w:cs="Tahoma"/>
      <w:sz w:val="14"/>
      <w:szCs w:val="14"/>
      <w:lang w:bidi="ar-SA"/>
    </w:rPr>
  </w:style>
  <w:style w:type="character" w:styleId="Vnbnnidung32">
    <w:name w:val="Văn bản nội dung (32)_"/>
    <w:qFormat/>
    <w:rPr>
      <w:i/>
      <w:iCs/>
      <w:sz w:val="18"/>
      <w:szCs w:val="18"/>
      <w:lang w:bidi="ar-SA"/>
    </w:rPr>
  </w:style>
  <w:style w:type="character" w:styleId="Chthchbng20">
    <w:name w:val="Chú thích bảng (20)_"/>
    <w:qFormat/>
    <w:rPr>
      <w:rFonts w:ascii="MS Reference Sans Serif" w:hAnsi="MS Reference Sans Serif" w:cs="MS Reference Sans Serif"/>
      <w:sz w:val="13"/>
      <w:szCs w:val="13"/>
      <w:lang w:bidi="ar-SA"/>
    </w:rPr>
  </w:style>
  <w:style w:type="character" w:styleId="Vnbnnidung33">
    <w:name w:val="Văn bản nội dung (33)_"/>
    <w:qFormat/>
    <w:rPr>
      <w:rFonts w:ascii="MS Reference Sans Serif" w:hAnsi="MS Reference Sans Serif" w:cs="MS Reference Sans Serif"/>
      <w:sz w:val="13"/>
      <w:szCs w:val="13"/>
      <w:lang w:bidi="ar-SA"/>
    </w:rPr>
  </w:style>
  <w:style w:type="character" w:styleId="Chthchbng21">
    <w:name w:val="Chú thích bảng (21)_"/>
    <w:qFormat/>
    <w:rPr>
      <w:i/>
      <w:iCs/>
      <w:sz w:val="18"/>
      <w:szCs w:val="18"/>
      <w:lang w:bidi="ar-SA"/>
    </w:rPr>
  </w:style>
  <w:style w:type="character" w:styleId="Chthchbng22">
    <w:name w:val="Chú thích bảng (22)_"/>
    <w:qFormat/>
    <w:rPr>
      <w:spacing w:val="10"/>
      <w:sz w:val="16"/>
      <w:szCs w:val="16"/>
      <w:lang w:bidi="ar-SA"/>
    </w:rPr>
  </w:style>
  <w:style w:type="character" w:styleId="Vnbnnidung34">
    <w:name w:val="Văn bản nội dung (34)_"/>
    <w:qFormat/>
    <w:rPr>
      <w:spacing w:val="10"/>
      <w:sz w:val="16"/>
      <w:szCs w:val="16"/>
      <w:lang w:bidi="ar-SA"/>
    </w:rPr>
  </w:style>
  <w:style w:type="character" w:styleId="Chthchbng23">
    <w:name w:val="Chú thích bảng (23)_"/>
    <w:qFormat/>
    <w:rPr>
      <w:rFonts w:ascii="Calibri" w:hAnsi="Calibri" w:cs="Calibri"/>
      <w:sz w:val="14"/>
      <w:szCs w:val="14"/>
      <w:lang w:bidi="ar-SA"/>
    </w:rPr>
  </w:style>
  <w:style w:type="character" w:styleId="Chthchbng24">
    <w:name w:val="Chú thích bảng (24)_"/>
    <w:qFormat/>
    <w:rPr>
      <w:rFonts w:ascii="Book Antiqua" w:hAnsi="Book Antiqua" w:cs="Book Antiqua"/>
      <w:sz w:val="13"/>
      <w:szCs w:val="13"/>
      <w:lang w:bidi="ar-SA"/>
    </w:rPr>
  </w:style>
  <w:style w:type="character" w:styleId="Chthchbng25">
    <w:name w:val="Chú thích bảng (25)_"/>
    <w:qFormat/>
    <w:rPr>
      <w:rFonts w:ascii="Book Antiqua" w:hAnsi="Book Antiqua" w:cs="Book Antiqua"/>
      <w:sz w:val="14"/>
      <w:szCs w:val="14"/>
      <w:lang w:bidi="ar-SA"/>
    </w:rPr>
  </w:style>
  <w:style w:type="character" w:styleId="Chthchbng26">
    <w:name w:val="Chú thích bảng (26)_"/>
    <w:qFormat/>
    <w:rPr>
      <w:rFonts w:ascii="Calibri" w:hAnsi="Calibri" w:cs="Calibri"/>
      <w:sz w:val="16"/>
      <w:szCs w:val="16"/>
      <w:lang w:bidi="ar-SA"/>
    </w:rPr>
  </w:style>
  <w:style w:type="character" w:styleId="Vnbnnidung35">
    <w:name w:val="Văn bản nội dung (35)_"/>
    <w:qFormat/>
    <w:rPr>
      <w:rFonts w:ascii="Calibri" w:hAnsi="Calibri" w:cs="Calibri"/>
      <w:sz w:val="16"/>
      <w:szCs w:val="16"/>
      <w:lang w:bidi="ar-SA"/>
    </w:rPr>
  </w:style>
  <w:style w:type="character" w:styleId="Chthchbng27">
    <w:name w:val="Chú thích bảng (27)_"/>
    <w:qFormat/>
    <w:rPr>
      <w:rFonts w:ascii="Tahoma" w:hAnsi="Tahoma" w:cs="Tahoma"/>
      <w:sz w:val="13"/>
      <w:szCs w:val="13"/>
      <w:lang w:bidi="ar-SA"/>
    </w:rPr>
  </w:style>
  <w:style w:type="character" w:styleId="Chthchbng28">
    <w:name w:val="Chú thích bảng (28)_"/>
    <w:qFormat/>
    <w:rPr>
      <w:sz w:val="14"/>
      <w:szCs w:val="14"/>
      <w:lang w:bidi="ar-SA"/>
    </w:rPr>
  </w:style>
  <w:style w:type="character" w:styleId="Chthchbng29">
    <w:name w:val="Chú thích bảng (29)_"/>
    <w:qFormat/>
    <w:rPr>
      <w:rFonts w:ascii="Tahoma" w:hAnsi="Tahoma" w:cs="Tahoma"/>
      <w:sz w:val="13"/>
      <w:szCs w:val="13"/>
      <w:lang w:bidi="ar-SA"/>
    </w:rPr>
  </w:style>
  <w:style w:type="character" w:styleId="Vnbnnidung36">
    <w:name w:val="Văn bản nội dung (36)_"/>
    <w:qFormat/>
    <w:rPr>
      <w:rFonts w:ascii="Tahoma" w:hAnsi="Tahoma" w:cs="Tahoma"/>
      <w:sz w:val="13"/>
      <w:szCs w:val="13"/>
      <w:lang w:bidi="ar-SA"/>
    </w:rPr>
  </w:style>
  <w:style w:type="character" w:styleId="Vnbnnidung37">
    <w:name w:val="Văn bản nội dung (37)_"/>
    <w:qFormat/>
    <w:rPr>
      <w:sz w:val="14"/>
      <w:szCs w:val="14"/>
      <w:lang w:bidi="ar-SA"/>
    </w:rPr>
  </w:style>
  <w:style w:type="character" w:styleId="Chthchbng30">
    <w:name w:val="Chú thích bảng (30)_"/>
    <w:qFormat/>
    <w:rPr>
      <w:i/>
      <w:iCs/>
      <w:sz w:val="18"/>
      <w:szCs w:val="18"/>
      <w:lang w:bidi="ar-SA"/>
    </w:rPr>
  </w:style>
  <w:style w:type="character" w:styleId="Chthchbng31">
    <w:name w:val="Chú thích bảng (31)_"/>
    <w:qFormat/>
    <w:rPr>
      <w:rFonts w:ascii="Bookman Old Style" w:hAnsi="Bookman Old Style" w:cs="Bookman Old Style"/>
      <w:spacing w:val="-10"/>
      <w:sz w:val="13"/>
      <w:szCs w:val="13"/>
      <w:lang w:bidi="ar-SA"/>
    </w:rPr>
  </w:style>
  <w:style w:type="character" w:styleId="Vnbnnidung38">
    <w:name w:val="Văn bản nội dung (38)_"/>
    <w:qFormat/>
    <w:rPr>
      <w:rFonts w:ascii="Tahoma" w:hAnsi="Tahoma" w:cs="Tahoma"/>
      <w:sz w:val="13"/>
      <w:szCs w:val="13"/>
      <w:lang w:bidi="ar-SA"/>
    </w:rPr>
  </w:style>
  <w:style w:type="character" w:styleId="Vnbnnidung39">
    <w:name w:val="Văn bản nội dung (39)_"/>
    <w:qFormat/>
    <w:rPr>
      <w:rFonts w:ascii="Tahoma" w:hAnsi="Tahoma" w:cs="Tahoma"/>
      <w:sz w:val="13"/>
      <w:szCs w:val="13"/>
      <w:lang w:bidi="ar-SA"/>
    </w:rPr>
  </w:style>
  <w:style w:type="character" w:styleId="Vnbnnidung40">
    <w:name w:val="Văn bản nội dung (40)_"/>
    <w:qFormat/>
    <w:rPr>
      <w:sz w:val="16"/>
      <w:szCs w:val="16"/>
      <w:lang w:bidi="ar-SA"/>
    </w:rPr>
  </w:style>
  <w:style w:type="character" w:styleId="Vnbnnidung41">
    <w:name w:val="Văn bản nội dung (41)_"/>
    <w:qFormat/>
    <w:rPr>
      <w:sz w:val="13"/>
      <w:szCs w:val="13"/>
      <w:lang w:bidi="ar-SA"/>
    </w:rPr>
  </w:style>
  <w:style w:type="character" w:styleId="Chthchbng32">
    <w:name w:val="Chú thích bảng (32)_"/>
    <w:qFormat/>
    <w:rPr>
      <w:i/>
      <w:iCs/>
      <w:sz w:val="18"/>
      <w:szCs w:val="18"/>
      <w:lang w:bidi="ar-SA"/>
    </w:rPr>
  </w:style>
  <w:style w:type="character" w:styleId="Vnbnnidung42">
    <w:name w:val="Văn bản nội dung (42)_"/>
    <w:qFormat/>
    <w:rPr>
      <w:rFonts w:ascii="Calibri" w:hAnsi="Calibri" w:cs="Calibri"/>
      <w:sz w:val="16"/>
      <w:szCs w:val="16"/>
      <w:lang w:bidi="ar-SA"/>
    </w:rPr>
  </w:style>
  <w:style w:type="character" w:styleId="Vnbnnidung43">
    <w:name w:val="Văn bản nội dung (43)_"/>
    <w:qFormat/>
    <w:rPr>
      <w:rFonts w:ascii="Calibri" w:hAnsi="Calibri" w:cs="Calibri"/>
      <w:sz w:val="15"/>
      <w:szCs w:val="15"/>
      <w:lang w:bidi="ar-SA"/>
    </w:rPr>
  </w:style>
  <w:style w:type="character" w:styleId="Vnbnnidung44">
    <w:name w:val="Văn bản nội dung (44)_"/>
    <w:qFormat/>
    <w:rPr>
      <w:rFonts w:ascii="Calibri" w:hAnsi="Calibri" w:cs="Calibri"/>
      <w:sz w:val="15"/>
      <w:szCs w:val="15"/>
      <w:lang w:bidi="ar-SA"/>
    </w:rPr>
  </w:style>
  <w:style w:type="character" w:styleId="Vnbnnidung45">
    <w:name w:val="Văn bản nội dung (45)_"/>
    <w:qFormat/>
    <w:rPr>
      <w:rFonts w:ascii="Calibri" w:hAnsi="Calibri" w:cs="Calibri"/>
      <w:sz w:val="14"/>
      <w:szCs w:val="14"/>
      <w:lang w:bidi="ar-SA"/>
    </w:rPr>
  </w:style>
  <w:style w:type="character" w:styleId="Chthchbng33">
    <w:name w:val="Chú thích bảng (33)_"/>
    <w:qFormat/>
    <w:rPr>
      <w:rFonts w:ascii="Calibri" w:hAnsi="Calibri" w:cs="Calibri"/>
      <w:sz w:val="16"/>
      <w:szCs w:val="16"/>
      <w:lang w:bidi="ar-SA"/>
    </w:rPr>
  </w:style>
  <w:style w:type="character" w:styleId="Chthchbng34">
    <w:name w:val="Chú thích bảng (34)_"/>
    <w:qFormat/>
    <w:rPr>
      <w:rFonts w:ascii="Calibri" w:hAnsi="Calibri" w:cs="Calibri"/>
      <w:sz w:val="16"/>
      <w:szCs w:val="16"/>
      <w:lang w:bidi="ar-SA"/>
    </w:rPr>
  </w:style>
  <w:style w:type="character" w:styleId="Chthchbng35">
    <w:name w:val="Chú thích bảng (35)_"/>
    <w:qFormat/>
    <w:rPr>
      <w:rFonts w:ascii="Tahoma" w:hAnsi="Tahoma" w:cs="Tahoma"/>
      <w:sz w:val="14"/>
      <w:szCs w:val="14"/>
      <w:lang w:bidi="ar-SA"/>
    </w:rPr>
  </w:style>
  <w:style w:type="character" w:styleId="Chthchbng36">
    <w:name w:val="Chú thích bảng (36)_"/>
    <w:qFormat/>
    <w:rPr>
      <w:rFonts w:ascii="Calibri" w:hAnsi="Calibri" w:cs="Calibri"/>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NormalWeb">
    <w:name w:val="Normal (Web)"/>
    <w:basedOn w:val="Normal"/>
    <w:qFormat/>
    <w:pPr/>
    <w:rPr/>
  </w:style>
  <w:style w:type="paragraph" w:styleId="Msochpdefault">
    <w:name w:val="msochpdefault"/>
    <w:basedOn w:val="Normal"/>
    <w:qFormat/>
    <w:pPr/>
    <w:rPr/>
  </w:style>
  <w:style w:type="paragraph" w:styleId="Vnbnnidung211">
    <w:name w:val="Văn bản nội dung (2)1"/>
    <w:basedOn w:val="Normal"/>
    <w:qFormat/>
    <w:pPr>
      <w:widowControl w:val="false"/>
      <w:shd w:fill="FFFFFF" w:val="clear"/>
      <w:spacing w:lineRule="atLeast" w:line="240" w:before="480" w:after="0"/>
      <w:jc w:val="center"/>
    </w:pPr>
    <w:rPr>
      <w:rFonts w:ascii="Times New Roman" w:hAnsi="Times New Roman" w:cs="Times New Roman"/>
      <w:sz w:val="16"/>
      <w:szCs w:val="16"/>
      <w:lang w:val="en-US" w:eastAsia="en-US"/>
    </w:rPr>
  </w:style>
  <w:style w:type="paragraph" w:styleId="Vnbnnidung310">
    <w:name w:val="Văn bản nội dung (3)"/>
    <w:basedOn w:val="Normal"/>
    <w:qFormat/>
    <w:pPr>
      <w:widowControl w:val="false"/>
      <w:shd w:fill="FFFFFF" w:val="clear"/>
      <w:spacing w:lineRule="atLeast" w:line="240" w:before="480" w:after="0"/>
      <w:jc w:val="center"/>
    </w:pPr>
    <w:rPr>
      <w:rFonts w:ascii="Times New Roman" w:hAnsi="Times New Roman" w:cs="Times New Roman"/>
      <w:sz w:val="16"/>
      <w:szCs w:val="16"/>
      <w:lang w:val="en-US" w:eastAsia="en-US"/>
    </w:rPr>
  </w:style>
  <w:style w:type="paragraph" w:styleId="Vnbnnidung46">
    <w:name w:val="Văn bản nội dung (4)"/>
    <w:basedOn w:val="Normal"/>
    <w:qFormat/>
    <w:pPr>
      <w:widowControl w:val="false"/>
      <w:shd w:fill="FFFFFF" w:val="clear"/>
      <w:spacing w:lineRule="atLeast" w:line="240" w:before="480" w:after="0"/>
      <w:jc w:val="center"/>
    </w:pPr>
    <w:rPr>
      <w:rFonts w:ascii="Times New Roman" w:hAnsi="Times New Roman" w:cs="Times New Roman"/>
      <w:sz w:val="15"/>
      <w:szCs w:val="15"/>
      <w:lang w:val="en-US" w:eastAsia="en-US"/>
    </w:rPr>
  </w:style>
  <w:style w:type="paragraph" w:styleId="Vnbnnidung51">
    <w:name w:val="Văn bản nội dung (5)"/>
    <w:basedOn w:val="Normal"/>
    <w:qFormat/>
    <w:pPr>
      <w:widowControl w:val="false"/>
      <w:shd w:fill="FFFFFF" w:val="clear"/>
      <w:spacing w:lineRule="atLeast" w:line="240" w:before="540" w:after="0"/>
      <w:jc w:val="center"/>
    </w:pPr>
    <w:rPr>
      <w:rFonts w:ascii="Times New Roman" w:hAnsi="Times New Roman" w:cs="Times New Roman"/>
      <w:sz w:val="14"/>
      <w:szCs w:val="14"/>
      <w:lang w:val="en-US" w:eastAsia="en-US"/>
    </w:rPr>
  </w:style>
  <w:style w:type="paragraph" w:styleId="Vnbnnidung61">
    <w:name w:val="Văn bản nội dung (6)"/>
    <w:basedOn w:val="Normal"/>
    <w:qFormat/>
    <w:pPr>
      <w:widowControl w:val="false"/>
      <w:shd w:fill="FFFFFF" w:val="clear"/>
      <w:spacing w:lineRule="atLeast" w:line="240" w:before="480" w:after="0"/>
      <w:jc w:val="center"/>
    </w:pPr>
    <w:rPr>
      <w:rFonts w:ascii="Times New Roman" w:hAnsi="Times New Roman" w:cs="Times New Roman"/>
      <w:sz w:val="16"/>
      <w:szCs w:val="16"/>
      <w:lang w:val="en-US" w:eastAsia="en-US"/>
    </w:rPr>
  </w:style>
  <w:style w:type="paragraph" w:styleId="Vnbnnidung71">
    <w:name w:val="Văn bản nội dung (7)"/>
    <w:basedOn w:val="Normal"/>
    <w:qFormat/>
    <w:pPr>
      <w:widowControl w:val="false"/>
      <w:shd w:fill="FFFFFF" w:val="clear"/>
      <w:spacing w:lineRule="atLeast" w:line="240" w:before="480" w:after="0"/>
      <w:jc w:val="center"/>
    </w:pPr>
    <w:rPr>
      <w:rFonts w:ascii="Times New Roman" w:hAnsi="Times New Roman" w:cs="Times New Roman"/>
      <w:sz w:val="15"/>
      <w:szCs w:val="15"/>
      <w:lang w:val="en-US" w:eastAsia="en-US"/>
    </w:rPr>
  </w:style>
  <w:style w:type="paragraph" w:styleId="Vnbnnidung81">
    <w:name w:val="Văn bản nội dung (8)1"/>
    <w:basedOn w:val="Normal"/>
    <w:qFormat/>
    <w:pPr>
      <w:widowControl w:val="false"/>
      <w:shd w:fill="FFFFFF" w:val="clear"/>
      <w:spacing w:lineRule="atLeast" w:line="240" w:before="480" w:after="0"/>
      <w:jc w:val="center"/>
    </w:pPr>
    <w:rPr>
      <w:rFonts w:ascii="Times New Roman" w:hAnsi="Times New Roman" w:cs="Times New Roman"/>
      <w:sz w:val="14"/>
      <w:szCs w:val="14"/>
      <w:lang w:val="en-US" w:eastAsia="en-US"/>
    </w:rPr>
  </w:style>
  <w:style w:type="paragraph" w:styleId="Vnbnnidung91">
    <w:name w:val="Văn bản nội dung (9)"/>
    <w:basedOn w:val="Normal"/>
    <w:qFormat/>
    <w:pPr>
      <w:widowControl w:val="false"/>
      <w:shd w:fill="FFFFFF" w:val="clear"/>
      <w:spacing w:lineRule="atLeast" w:line="240" w:before="540" w:after="0"/>
      <w:jc w:val="center"/>
    </w:pPr>
    <w:rPr>
      <w:rFonts w:ascii="Times New Roman" w:hAnsi="Times New Roman" w:cs="Times New Roman"/>
      <w:sz w:val="15"/>
      <w:szCs w:val="15"/>
      <w:lang w:val="en-US" w:eastAsia="en-US"/>
    </w:rPr>
  </w:style>
  <w:style w:type="paragraph" w:styleId="Vnbnnidung101">
    <w:name w:val="Văn bản nội dung (10)"/>
    <w:basedOn w:val="Normal"/>
    <w:qFormat/>
    <w:pPr>
      <w:widowControl w:val="false"/>
      <w:shd w:fill="FFFFFF" w:val="clear"/>
      <w:spacing w:lineRule="atLeast" w:line="240" w:before="540" w:after="0"/>
      <w:jc w:val="center"/>
    </w:pPr>
    <w:rPr>
      <w:rFonts w:ascii="Times New Roman" w:hAnsi="Times New Roman" w:cs="Times New Roman"/>
      <w:sz w:val="15"/>
      <w:szCs w:val="15"/>
      <w:lang w:val="en-US" w:eastAsia="en-US"/>
    </w:rPr>
  </w:style>
  <w:style w:type="paragraph" w:styleId="Vnbnnidung111">
    <w:name w:val="Văn bản nội dung (11)"/>
    <w:basedOn w:val="Normal"/>
    <w:qFormat/>
    <w:pPr>
      <w:widowControl w:val="false"/>
      <w:shd w:fill="FFFFFF" w:val="clear"/>
      <w:spacing w:lineRule="atLeast" w:line="240" w:before="540" w:after="0"/>
      <w:jc w:val="center"/>
    </w:pPr>
    <w:rPr>
      <w:rFonts w:ascii="Times New Roman" w:hAnsi="Times New Roman" w:cs="Times New Roman"/>
      <w:sz w:val="15"/>
      <w:szCs w:val="15"/>
      <w:lang w:val="en-US" w:eastAsia="en-US"/>
    </w:rPr>
  </w:style>
  <w:style w:type="paragraph" w:styleId="Chthchbng210">
    <w:name w:val="Chú thích bảng (2)"/>
    <w:basedOn w:val="Normal"/>
    <w:qFormat/>
    <w:pPr>
      <w:widowControl w:val="false"/>
      <w:shd w:fill="FFFFFF" w:val="clear"/>
      <w:spacing w:lineRule="atLeast" w:line="240"/>
    </w:pPr>
    <w:rPr>
      <w:rFonts w:ascii="Times New Roman" w:hAnsi="Times New Roman" w:cs="Times New Roman"/>
      <w:sz w:val="16"/>
      <w:szCs w:val="16"/>
      <w:lang w:val="en-US" w:eastAsia="en-US"/>
    </w:rPr>
  </w:style>
  <w:style w:type="paragraph" w:styleId="Chthchbng1">
    <w:name w:val="Chú thích bảng"/>
    <w:basedOn w:val="Normal"/>
    <w:qFormat/>
    <w:pPr>
      <w:widowControl w:val="false"/>
      <w:shd w:fill="FFFFFF" w:val="clear"/>
      <w:spacing w:lineRule="atLeast" w:line="240"/>
    </w:pPr>
    <w:rPr>
      <w:rFonts w:ascii="Times New Roman" w:hAnsi="Times New Roman" w:cs="Times New Roman"/>
      <w:sz w:val="16"/>
      <w:szCs w:val="16"/>
      <w:lang w:val="en-US" w:eastAsia="en-US"/>
    </w:rPr>
  </w:style>
  <w:style w:type="paragraph" w:styleId="Chthchbng311">
    <w:name w:val="Chú thích bảng (3)1"/>
    <w:basedOn w:val="Normal"/>
    <w:qFormat/>
    <w:pPr>
      <w:widowControl w:val="false"/>
      <w:shd w:fill="FFFFFF" w:val="clear"/>
      <w:spacing w:lineRule="atLeast" w:line="240"/>
    </w:pPr>
    <w:rPr>
      <w:rFonts w:ascii="Times New Roman" w:hAnsi="Times New Roman" w:cs="Times New Roman"/>
      <w:sz w:val="14"/>
      <w:szCs w:val="14"/>
      <w:lang w:val="en-US" w:eastAsia="en-US"/>
    </w:rPr>
  </w:style>
  <w:style w:type="paragraph" w:styleId="Vnbnnidung121">
    <w:name w:val="Văn bản nội dung (12)"/>
    <w:basedOn w:val="Normal"/>
    <w:qFormat/>
    <w:pPr>
      <w:widowControl w:val="false"/>
      <w:shd w:fill="FFFFFF" w:val="clear"/>
      <w:spacing w:lineRule="atLeast" w:line="240" w:before="540" w:after="0"/>
      <w:jc w:val="center"/>
    </w:pPr>
    <w:rPr>
      <w:rFonts w:ascii="Times New Roman" w:hAnsi="Times New Roman" w:cs="Times New Roman"/>
      <w:sz w:val="15"/>
      <w:szCs w:val="15"/>
      <w:lang w:val="en-US" w:eastAsia="en-US"/>
    </w:rPr>
  </w:style>
  <w:style w:type="paragraph" w:styleId="Tiu11">
    <w:name w:val="Tiêu đề #1"/>
    <w:basedOn w:val="Normal"/>
    <w:qFormat/>
    <w:pPr>
      <w:widowControl w:val="false"/>
      <w:shd w:fill="FFFFFF" w:val="clear"/>
      <w:spacing w:lineRule="exact" w:line="554"/>
      <w:jc w:val="center"/>
      <w:outlineLvl w:val="0"/>
    </w:pPr>
    <w:rPr>
      <w:rFonts w:ascii="Times New Roman" w:hAnsi="Times New Roman" w:cs="Times New Roman"/>
      <w:sz w:val="18"/>
      <w:szCs w:val="18"/>
      <w:lang w:val="en-US" w:eastAsia="en-US"/>
    </w:rPr>
  </w:style>
  <w:style w:type="paragraph" w:styleId="Vnbnnidung131">
    <w:name w:val="Văn bản nội dung (13)"/>
    <w:basedOn w:val="Normal"/>
    <w:qFormat/>
    <w:pPr>
      <w:widowControl w:val="false"/>
      <w:shd w:fill="FFFFFF" w:val="clear"/>
      <w:spacing w:lineRule="atLeast" w:line="240"/>
      <w:jc w:val="right"/>
    </w:pPr>
    <w:rPr>
      <w:rFonts w:ascii="Times New Roman" w:hAnsi="Times New Roman" w:cs="Times New Roman"/>
      <w:i/>
      <w:iCs/>
      <w:sz w:val="21"/>
      <w:szCs w:val="21"/>
      <w:lang w:val="en-US" w:eastAsia="en-US"/>
    </w:rPr>
  </w:style>
  <w:style w:type="paragraph" w:styleId="Chthchbng41">
    <w:name w:val="Chú thích bảng (4)"/>
    <w:basedOn w:val="Normal"/>
    <w:qFormat/>
    <w:pPr>
      <w:widowControl w:val="false"/>
      <w:shd w:fill="FFFFFF" w:val="clear"/>
      <w:spacing w:lineRule="exact" w:line="302"/>
      <w:jc w:val="both"/>
    </w:pPr>
    <w:rPr>
      <w:rFonts w:ascii="Times New Roman" w:hAnsi="Times New Roman" w:cs="Times New Roman"/>
      <w:i/>
      <w:iCs/>
      <w:sz w:val="18"/>
      <w:szCs w:val="18"/>
      <w:lang w:val="en-US" w:eastAsia="en-US"/>
    </w:rPr>
  </w:style>
  <w:style w:type="paragraph" w:styleId="Vnbnnidung141">
    <w:name w:val="Văn bản nội dung (14)"/>
    <w:basedOn w:val="Normal"/>
    <w:qFormat/>
    <w:pPr>
      <w:widowControl w:val="false"/>
      <w:shd w:fill="FFFFFF" w:val="clear"/>
      <w:spacing w:lineRule="atLeast" w:line="240" w:before="4920" w:after="0"/>
      <w:jc w:val="center"/>
    </w:pPr>
    <w:rPr>
      <w:rFonts w:ascii="Times New Roman" w:hAnsi="Times New Roman" w:cs="Times New Roman"/>
      <w:sz w:val="16"/>
      <w:szCs w:val="16"/>
      <w:lang w:val="en-US" w:eastAsia="en-US"/>
    </w:rPr>
  </w:style>
  <w:style w:type="paragraph" w:styleId="Tiu31">
    <w:name w:val="Tiêu đề #3"/>
    <w:basedOn w:val="Normal"/>
    <w:qFormat/>
    <w:pPr>
      <w:widowControl w:val="false"/>
      <w:shd w:fill="FFFFFF" w:val="clear"/>
      <w:spacing w:lineRule="exact" w:line="518"/>
      <w:jc w:val="center"/>
      <w:outlineLvl w:val="2"/>
    </w:pPr>
    <w:rPr>
      <w:rFonts w:ascii="Times New Roman" w:hAnsi="Times New Roman" w:cs="Times New Roman"/>
      <w:sz w:val="16"/>
      <w:szCs w:val="16"/>
      <w:lang w:val="en-US" w:eastAsia="en-US"/>
    </w:rPr>
  </w:style>
  <w:style w:type="paragraph" w:styleId="Chthchbng51">
    <w:name w:val="Chú thích bảng (5)"/>
    <w:basedOn w:val="Normal"/>
    <w:qFormat/>
    <w:pPr>
      <w:widowControl w:val="false"/>
      <w:shd w:fill="FFFFFF" w:val="clear"/>
      <w:spacing w:lineRule="atLeast" w:line="240"/>
    </w:pPr>
    <w:rPr>
      <w:rFonts w:ascii="Times New Roman" w:hAnsi="Times New Roman" w:cs="Times New Roman"/>
      <w:i/>
      <w:iCs/>
      <w:sz w:val="18"/>
      <w:szCs w:val="18"/>
      <w:lang w:val="en-US" w:eastAsia="en-US"/>
    </w:rPr>
  </w:style>
  <w:style w:type="paragraph" w:styleId="Chthchbng61">
    <w:name w:val="Chú thích bảng (6)"/>
    <w:basedOn w:val="Normal"/>
    <w:qFormat/>
    <w:pPr>
      <w:widowControl w:val="false"/>
      <w:shd w:fill="FFFFFF" w:val="clear"/>
      <w:spacing w:lineRule="atLeast" w:line="240"/>
    </w:pPr>
    <w:rPr>
      <w:rFonts w:ascii="Times New Roman" w:hAnsi="Times New Roman" w:cs="Times New Roman"/>
      <w:sz w:val="15"/>
      <w:szCs w:val="15"/>
      <w:lang w:val="en-US" w:eastAsia="en-US"/>
    </w:rPr>
  </w:style>
  <w:style w:type="paragraph" w:styleId="Vnbnnidung151">
    <w:name w:val="Văn bản nội dung (15)"/>
    <w:basedOn w:val="Normal"/>
    <w:qFormat/>
    <w:pPr>
      <w:widowControl w:val="false"/>
      <w:shd w:fill="FFFFFF" w:val="clear"/>
      <w:spacing w:lineRule="atLeast" w:line="240" w:before="660" w:after="0"/>
      <w:jc w:val="center"/>
    </w:pPr>
    <w:rPr>
      <w:rFonts w:ascii="Times New Roman" w:hAnsi="Times New Roman" w:cs="Times New Roman"/>
      <w:sz w:val="15"/>
      <w:szCs w:val="15"/>
      <w:lang w:val="en-US" w:eastAsia="en-US"/>
    </w:rPr>
  </w:style>
  <w:style w:type="paragraph" w:styleId="Vnbnnidung161">
    <w:name w:val="Văn bản nội dung (16)"/>
    <w:basedOn w:val="Normal"/>
    <w:qFormat/>
    <w:pPr>
      <w:widowControl w:val="false"/>
      <w:shd w:fill="FFFFFF" w:val="clear"/>
      <w:spacing w:lineRule="atLeast" w:line="240" w:before="660" w:after="0"/>
      <w:jc w:val="center"/>
    </w:pPr>
    <w:rPr>
      <w:rFonts w:ascii="Times New Roman" w:hAnsi="Times New Roman" w:cs="Times New Roman"/>
      <w:spacing w:val="-10"/>
      <w:sz w:val="15"/>
      <w:szCs w:val="15"/>
      <w:lang w:val="en-US" w:eastAsia="en-US"/>
    </w:rPr>
  </w:style>
  <w:style w:type="paragraph" w:styleId="Chthchbng71">
    <w:name w:val="Chú thích bảng (7)1"/>
    <w:basedOn w:val="Normal"/>
    <w:qFormat/>
    <w:pPr>
      <w:widowControl w:val="false"/>
      <w:shd w:fill="FFFFFF" w:val="clear"/>
      <w:spacing w:lineRule="atLeast" w:line="240"/>
    </w:pPr>
    <w:rPr>
      <w:rFonts w:ascii="Times New Roman" w:hAnsi="Times New Roman" w:cs="Times New Roman"/>
      <w:i/>
      <w:iCs/>
      <w:sz w:val="19"/>
      <w:szCs w:val="19"/>
      <w:lang w:val="en-US" w:eastAsia="en-US"/>
    </w:rPr>
  </w:style>
  <w:style w:type="paragraph" w:styleId="Vnbnnidung171">
    <w:name w:val="Văn bản nội dung (17)"/>
    <w:basedOn w:val="Normal"/>
    <w:qFormat/>
    <w:pPr>
      <w:widowControl w:val="false"/>
      <w:shd w:fill="FFFFFF" w:val="clear"/>
      <w:spacing w:lineRule="atLeast" w:line="240"/>
    </w:pPr>
    <w:rPr>
      <w:rFonts w:ascii="Times New Roman" w:hAnsi="Times New Roman" w:cs="Times New Roman"/>
      <w:sz w:val="15"/>
      <w:szCs w:val="15"/>
      <w:lang w:val="en-US" w:eastAsia="en-US"/>
    </w:rPr>
  </w:style>
  <w:style w:type="paragraph" w:styleId="Chthchbng81">
    <w:name w:val="Chú thích bảng (8)1"/>
    <w:basedOn w:val="Normal"/>
    <w:qFormat/>
    <w:pPr>
      <w:widowControl w:val="false"/>
      <w:shd w:fill="FFFFFF" w:val="clear"/>
      <w:spacing w:lineRule="atLeast" w:line="240"/>
    </w:pPr>
    <w:rPr>
      <w:rFonts w:ascii="Times New Roman" w:hAnsi="Times New Roman" w:cs="Times New Roman"/>
      <w:i/>
      <w:iCs/>
      <w:sz w:val="19"/>
      <w:szCs w:val="19"/>
      <w:lang w:val="en-US" w:eastAsia="en-US"/>
    </w:rPr>
  </w:style>
  <w:style w:type="paragraph" w:styleId="Chthchbng91">
    <w:name w:val="Chú thích bảng (9)"/>
    <w:basedOn w:val="Normal"/>
    <w:qFormat/>
    <w:pPr>
      <w:widowControl w:val="false"/>
      <w:shd w:fill="FFFFFF" w:val="clear"/>
      <w:spacing w:lineRule="atLeast" w:line="240"/>
    </w:pPr>
    <w:rPr>
      <w:rFonts w:ascii="Times New Roman" w:hAnsi="Times New Roman" w:cs="Times New Roman"/>
      <w:sz w:val="13"/>
      <w:szCs w:val="13"/>
      <w:lang w:val="en-US" w:eastAsia="en-US"/>
    </w:rPr>
  </w:style>
  <w:style w:type="paragraph" w:styleId="Chthchbng101">
    <w:name w:val="Chú thích bảng (10)"/>
    <w:basedOn w:val="Normal"/>
    <w:qFormat/>
    <w:pPr>
      <w:widowControl w:val="false"/>
      <w:shd w:fill="FFFFFF" w:val="clear"/>
      <w:spacing w:lineRule="atLeast" w:line="240"/>
    </w:pPr>
    <w:rPr>
      <w:rFonts w:ascii="Times New Roman" w:hAnsi="Times New Roman" w:cs="Times New Roman"/>
      <w:sz w:val="14"/>
      <w:szCs w:val="14"/>
    </w:rPr>
  </w:style>
  <w:style w:type="paragraph" w:styleId="Chthchbng111">
    <w:name w:val="Chú thích bảng (11)"/>
    <w:basedOn w:val="Normal"/>
    <w:qFormat/>
    <w:pPr>
      <w:widowControl w:val="false"/>
      <w:shd w:fill="FFFFFF" w:val="clear"/>
      <w:spacing w:lineRule="atLeast" w:line="240"/>
    </w:pPr>
    <w:rPr>
      <w:rFonts w:ascii="Times New Roman" w:hAnsi="Times New Roman" w:cs="Times New Roman"/>
      <w:sz w:val="12"/>
      <w:szCs w:val="12"/>
      <w:lang w:val="en-US" w:eastAsia="en-US"/>
    </w:rPr>
  </w:style>
  <w:style w:type="paragraph" w:styleId="Vnbnnidung181">
    <w:name w:val="Văn bản nội dung (18)"/>
    <w:basedOn w:val="Normal"/>
    <w:qFormat/>
    <w:pPr>
      <w:widowControl w:val="false"/>
      <w:shd w:fill="FFFFFF" w:val="clear"/>
      <w:spacing w:lineRule="atLeast" w:line="240" w:before="5340" w:after="0"/>
      <w:jc w:val="center"/>
    </w:pPr>
    <w:rPr>
      <w:rFonts w:ascii="Times New Roman" w:hAnsi="Times New Roman" w:cs="Times New Roman"/>
      <w:sz w:val="13"/>
      <w:szCs w:val="13"/>
      <w:lang w:val="en-US" w:eastAsia="en-US"/>
    </w:rPr>
  </w:style>
  <w:style w:type="paragraph" w:styleId="Tiu121">
    <w:name w:val="Tiêu đề #1 (2)"/>
    <w:basedOn w:val="Normal"/>
    <w:qFormat/>
    <w:pPr>
      <w:widowControl w:val="false"/>
      <w:shd w:fill="FFFFFF" w:val="clear"/>
      <w:spacing w:lineRule="exact" w:line="346"/>
      <w:jc w:val="center"/>
      <w:outlineLvl w:val="0"/>
    </w:pPr>
    <w:rPr>
      <w:rFonts w:ascii="Times New Roman" w:hAnsi="Times New Roman" w:cs="Times New Roman"/>
      <w:sz w:val="16"/>
      <w:szCs w:val="16"/>
      <w:lang w:val="en-US" w:eastAsia="en-US"/>
    </w:rPr>
  </w:style>
  <w:style w:type="paragraph" w:styleId="Chthchbng121">
    <w:name w:val="Chú thích bảng (12)1"/>
    <w:basedOn w:val="Normal"/>
    <w:qFormat/>
    <w:pPr>
      <w:widowControl w:val="false"/>
      <w:shd w:fill="FFFFFF" w:val="clear"/>
      <w:spacing w:lineRule="atLeast" w:line="240"/>
    </w:pPr>
    <w:rPr>
      <w:rFonts w:ascii="Times New Roman" w:hAnsi="Times New Roman" w:cs="Times New Roman"/>
      <w:i/>
      <w:iCs/>
      <w:sz w:val="18"/>
      <w:szCs w:val="18"/>
      <w:lang w:val="en-US" w:eastAsia="en-US"/>
    </w:rPr>
  </w:style>
  <w:style w:type="paragraph" w:styleId="Vnbnnidung191">
    <w:name w:val="Văn bản nội dung (19)"/>
    <w:basedOn w:val="Normal"/>
    <w:qFormat/>
    <w:pPr>
      <w:widowControl w:val="false"/>
      <w:shd w:fill="FFFFFF" w:val="clear"/>
      <w:spacing w:lineRule="atLeast" w:line="240"/>
    </w:pPr>
    <w:rPr>
      <w:rFonts w:ascii="Times New Roman" w:hAnsi="Times New Roman" w:cs="Times New Roman"/>
      <w:i/>
      <w:iCs/>
      <w:spacing w:val="-10"/>
      <w:sz w:val="19"/>
      <w:szCs w:val="19"/>
      <w:lang w:val="en-US" w:eastAsia="en-US"/>
    </w:rPr>
  </w:style>
  <w:style w:type="paragraph" w:styleId="Vnbnnidung201">
    <w:name w:val="Văn bản nội dung (20)"/>
    <w:basedOn w:val="Normal"/>
    <w:qFormat/>
    <w:pPr>
      <w:widowControl w:val="false"/>
      <w:shd w:fill="FFFFFF" w:val="clear"/>
      <w:spacing w:lineRule="atLeast" w:line="240"/>
    </w:pPr>
    <w:rPr>
      <w:rFonts w:ascii="Times New Roman" w:hAnsi="Times New Roman" w:cs="Times New Roman"/>
      <w:sz w:val="15"/>
      <w:szCs w:val="15"/>
      <w:lang w:val="en-US" w:eastAsia="en-US"/>
    </w:rPr>
  </w:style>
  <w:style w:type="paragraph" w:styleId="Chthchbng131">
    <w:name w:val="Chú thích bảng (13)"/>
    <w:basedOn w:val="Normal"/>
    <w:qFormat/>
    <w:pPr>
      <w:widowControl w:val="false"/>
      <w:shd w:fill="FFFFFF" w:val="clear"/>
      <w:spacing w:lineRule="atLeast" w:line="240"/>
    </w:pPr>
    <w:rPr>
      <w:rFonts w:ascii="Times New Roman" w:hAnsi="Times New Roman" w:cs="Times New Roman"/>
      <w:sz w:val="13"/>
      <w:szCs w:val="13"/>
      <w:lang w:val="en-US" w:eastAsia="en-US"/>
    </w:rPr>
  </w:style>
  <w:style w:type="paragraph" w:styleId="Chthchbng141">
    <w:name w:val="Chú thích bảng (14)1"/>
    <w:basedOn w:val="Normal"/>
    <w:qFormat/>
    <w:pPr>
      <w:widowControl w:val="false"/>
      <w:shd w:fill="FFFFFF" w:val="clear"/>
      <w:spacing w:lineRule="atLeast" w:line="240"/>
    </w:pPr>
    <w:rPr>
      <w:rFonts w:ascii="Times New Roman" w:hAnsi="Times New Roman" w:cs="Times New Roman"/>
      <w:sz w:val="15"/>
      <w:szCs w:val="15"/>
      <w:lang w:val="en-US" w:eastAsia="en-US"/>
    </w:rPr>
  </w:style>
  <w:style w:type="paragraph" w:styleId="Vnbnnidung212">
    <w:name w:val="Văn bản nội dung (21)"/>
    <w:basedOn w:val="Normal"/>
    <w:qFormat/>
    <w:pPr>
      <w:widowControl w:val="false"/>
      <w:shd w:fill="FFFFFF" w:val="clear"/>
      <w:spacing w:lineRule="atLeast" w:line="240" w:before="600" w:after="0"/>
      <w:jc w:val="center"/>
    </w:pPr>
    <w:rPr>
      <w:rFonts w:ascii="Times New Roman" w:hAnsi="Times New Roman" w:cs="Times New Roman"/>
      <w:sz w:val="14"/>
      <w:szCs w:val="14"/>
      <w:lang w:val="en-US" w:eastAsia="en-US"/>
    </w:rPr>
  </w:style>
  <w:style w:type="paragraph" w:styleId="Vnbnnidung221">
    <w:name w:val="Văn bản nội dung (22)"/>
    <w:basedOn w:val="Normal"/>
    <w:qFormat/>
    <w:pPr>
      <w:widowControl w:val="false"/>
      <w:shd w:fill="FFFFFF" w:val="clear"/>
      <w:spacing w:lineRule="atLeast" w:line="240" w:before="660" w:after="0"/>
      <w:jc w:val="center"/>
    </w:pPr>
    <w:rPr>
      <w:rFonts w:ascii="Times New Roman" w:hAnsi="Times New Roman" w:cs="Times New Roman"/>
      <w:sz w:val="13"/>
      <w:szCs w:val="13"/>
      <w:lang w:val="en-US" w:eastAsia="en-US"/>
    </w:rPr>
  </w:style>
  <w:style w:type="paragraph" w:styleId="Vnbnnidung231">
    <w:name w:val="Văn bản nội dung (23)"/>
    <w:basedOn w:val="Normal"/>
    <w:qFormat/>
    <w:pPr>
      <w:widowControl w:val="false"/>
      <w:shd w:fill="FFFFFF" w:val="clear"/>
      <w:spacing w:lineRule="atLeast" w:line="240" w:before="600" w:after="0"/>
      <w:jc w:val="center"/>
    </w:pPr>
    <w:rPr>
      <w:rFonts w:ascii="Times New Roman" w:hAnsi="Times New Roman" w:cs="Times New Roman"/>
      <w:sz w:val="14"/>
      <w:szCs w:val="14"/>
      <w:lang w:val="en-US" w:eastAsia="en-US"/>
    </w:rPr>
  </w:style>
  <w:style w:type="paragraph" w:styleId="Vnbnnidung241">
    <w:name w:val="Văn bản nội dung (24)"/>
    <w:basedOn w:val="Normal"/>
    <w:qFormat/>
    <w:pPr>
      <w:widowControl w:val="false"/>
      <w:shd w:fill="FFFFFF" w:val="clear"/>
      <w:spacing w:lineRule="atLeast" w:line="240" w:before="600" w:after="0"/>
      <w:jc w:val="center"/>
    </w:pPr>
    <w:rPr>
      <w:rFonts w:ascii="Times New Roman" w:hAnsi="Times New Roman" w:cs="Times New Roman"/>
      <w:sz w:val="15"/>
      <w:szCs w:val="15"/>
      <w:lang w:val="en-US" w:eastAsia="en-US"/>
    </w:rPr>
  </w:style>
  <w:style w:type="paragraph" w:styleId="Vnbnnidung251">
    <w:name w:val="Văn bản nội dung (25)"/>
    <w:basedOn w:val="Normal"/>
    <w:qFormat/>
    <w:pPr>
      <w:widowControl w:val="false"/>
      <w:shd w:fill="FFFFFF" w:val="clear"/>
      <w:spacing w:lineRule="atLeast" w:line="240" w:before="2100" w:after="0"/>
      <w:jc w:val="center"/>
    </w:pPr>
    <w:rPr>
      <w:rFonts w:ascii="Times New Roman" w:hAnsi="Times New Roman" w:cs="Times New Roman"/>
      <w:sz w:val="14"/>
      <w:szCs w:val="14"/>
      <w:lang w:val="en-US" w:eastAsia="en-US"/>
    </w:rPr>
  </w:style>
  <w:style w:type="paragraph" w:styleId="Tiu21">
    <w:name w:val="Tiêu đề #2"/>
    <w:basedOn w:val="Normal"/>
    <w:qFormat/>
    <w:pPr>
      <w:widowControl w:val="false"/>
      <w:shd w:fill="FFFFFF" w:val="clear"/>
      <w:spacing w:lineRule="atLeast" w:line="240" w:before="0" w:after="180"/>
      <w:jc w:val="center"/>
      <w:outlineLvl w:val="1"/>
    </w:pPr>
    <w:rPr>
      <w:rFonts w:ascii="Times New Roman" w:hAnsi="Times New Roman" w:cs="Times New Roman"/>
      <w:sz w:val="16"/>
      <w:szCs w:val="16"/>
      <w:lang w:val="en-US" w:eastAsia="en-US"/>
    </w:rPr>
  </w:style>
  <w:style w:type="paragraph" w:styleId="Vnbnnidung261">
    <w:name w:val="Văn bản nội dung (26)"/>
    <w:basedOn w:val="Normal"/>
    <w:qFormat/>
    <w:pPr>
      <w:widowControl w:val="false"/>
      <w:shd w:fill="FFFFFF" w:val="clear"/>
      <w:spacing w:lineRule="atLeast" w:line="240" w:before="60" w:after="0"/>
      <w:jc w:val="both"/>
    </w:pPr>
    <w:rPr>
      <w:rFonts w:ascii="Times New Roman" w:hAnsi="Times New Roman" w:cs="Times New Roman"/>
      <w:i/>
      <w:iCs/>
      <w:sz w:val="18"/>
      <w:szCs w:val="18"/>
      <w:lang w:val="en-US" w:eastAsia="en-US"/>
    </w:rPr>
  </w:style>
  <w:style w:type="paragraph" w:styleId="Chthchbng151">
    <w:name w:val="Chú thích bảng (15)"/>
    <w:basedOn w:val="Normal"/>
    <w:qFormat/>
    <w:pPr>
      <w:widowControl w:val="false"/>
      <w:shd w:fill="FFFFFF" w:val="clear"/>
      <w:spacing w:lineRule="atLeast" w:line="240"/>
    </w:pPr>
    <w:rPr>
      <w:rFonts w:ascii="MS Reference Sans Serif" w:hAnsi="MS Reference Sans Serif" w:cs="Times New Roman"/>
      <w:sz w:val="13"/>
      <w:szCs w:val="13"/>
      <w:lang w:val="en-US" w:eastAsia="en-US"/>
    </w:rPr>
  </w:style>
  <w:style w:type="paragraph" w:styleId="Vnbnnidung271">
    <w:name w:val="Văn bản nội dung (27)"/>
    <w:basedOn w:val="Normal"/>
    <w:qFormat/>
    <w:pPr>
      <w:widowControl w:val="false"/>
      <w:shd w:fill="FFFFFF" w:val="clear"/>
      <w:spacing w:lineRule="atLeast" w:line="240" w:before="6960" w:after="0"/>
      <w:jc w:val="center"/>
    </w:pPr>
    <w:rPr>
      <w:rFonts w:ascii="MS Reference Sans Serif" w:hAnsi="MS Reference Sans Serif" w:cs="Times New Roman"/>
      <w:spacing w:val="-10"/>
      <w:sz w:val="14"/>
      <w:szCs w:val="14"/>
    </w:rPr>
  </w:style>
  <w:style w:type="paragraph" w:styleId="Chthchbng161">
    <w:name w:val="Chú thích bảng (16)"/>
    <w:basedOn w:val="Normal"/>
    <w:qFormat/>
    <w:pPr>
      <w:widowControl w:val="false"/>
      <w:shd w:fill="FFFFFF" w:val="clear"/>
      <w:spacing w:lineRule="atLeast" w:line="240"/>
    </w:pPr>
    <w:rPr>
      <w:rFonts w:ascii="Times New Roman" w:hAnsi="Times New Roman" w:cs="Times New Roman"/>
      <w:i/>
      <w:iCs/>
      <w:sz w:val="19"/>
      <w:szCs w:val="19"/>
      <w:lang w:val="en-US" w:eastAsia="en-US"/>
    </w:rPr>
  </w:style>
  <w:style w:type="paragraph" w:styleId="Vnbnnidung281">
    <w:name w:val="Văn bản nội dung (28)"/>
    <w:basedOn w:val="Normal"/>
    <w:qFormat/>
    <w:pPr>
      <w:widowControl w:val="false"/>
      <w:shd w:fill="FFFFFF" w:val="clear"/>
      <w:spacing w:lineRule="atLeast" w:line="240" w:before="600" w:after="0"/>
      <w:jc w:val="center"/>
    </w:pPr>
    <w:rPr>
      <w:rFonts w:ascii="Tahoma" w:hAnsi="Tahoma" w:cs="Times New Roman"/>
      <w:sz w:val="14"/>
      <w:szCs w:val="14"/>
      <w:lang w:val="en-US" w:eastAsia="en-US"/>
    </w:rPr>
  </w:style>
  <w:style w:type="paragraph" w:styleId="Vnbnnidung291">
    <w:name w:val="Văn bản nội dung (29)"/>
    <w:basedOn w:val="Normal"/>
    <w:qFormat/>
    <w:pPr>
      <w:widowControl w:val="false"/>
      <w:shd w:fill="FFFFFF" w:val="clear"/>
      <w:spacing w:lineRule="atLeast" w:line="240" w:before="300" w:after="0"/>
      <w:jc w:val="center"/>
    </w:pPr>
    <w:rPr>
      <w:rFonts w:ascii="MS Reference Sans Serif" w:hAnsi="MS Reference Sans Serif" w:cs="Times New Roman"/>
      <w:spacing w:val="-20"/>
      <w:sz w:val="14"/>
      <w:szCs w:val="14"/>
      <w:lang w:val="en-US" w:eastAsia="en-US"/>
    </w:rPr>
  </w:style>
  <w:style w:type="paragraph" w:styleId="Vnbnnidung301">
    <w:name w:val="Văn bản nội dung (30)"/>
    <w:basedOn w:val="Normal"/>
    <w:qFormat/>
    <w:pPr>
      <w:widowControl w:val="false"/>
      <w:shd w:fill="FFFFFF" w:val="clear"/>
      <w:spacing w:lineRule="atLeast" w:line="240" w:before="660" w:after="0"/>
      <w:jc w:val="center"/>
    </w:pPr>
    <w:rPr>
      <w:rFonts w:ascii="MS Reference Sans Serif" w:hAnsi="MS Reference Sans Serif" w:cs="Times New Roman"/>
      <w:spacing w:val="-10"/>
      <w:sz w:val="14"/>
      <w:szCs w:val="14"/>
      <w:lang w:val="en-US" w:eastAsia="en-US"/>
    </w:rPr>
  </w:style>
  <w:style w:type="paragraph" w:styleId="Vnbnnidung311">
    <w:name w:val="Văn bản nội dung (31)"/>
    <w:basedOn w:val="Normal"/>
    <w:qFormat/>
    <w:pPr>
      <w:widowControl w:val="false"/>
      <w:shd w:fill="FFFFFF" w:val="clear"/>
      <w:spacing w:lineRule="atLeast" w:line="240" w:before="600" w:after="0"/>
      <w:jc w:val="center"/>
    </w:pPr>
    <w:rPr>
      <w:rFonts w:ascii="MS Reference Sans Serif" w:hAnsi="MS Reference Sans Serif" w:cs="Times New Roman"/>
      <w:sz w:val="13"/>
      <w:szCs w:val="13"/>
      <w:lang w:val="en-US" w:eastAsia="en-US"/>
    </w:rPr>
  </w:style>
  <w:style w:type="paragraph" w:styleId="Chthchbng171">
    <w:name w:val="Chú thích bảng (17)"/>
    <w:basedOn w:val="Normal"/>
    <w:qFormat/>
    <w:pPr>
      <w:widowControl w:val="false"/>
      <w:shd w:fill="FFFFFF" w:val="clear"/>
      <w:spacing w:lineRule="atLeast" w:line="240"/>
    </w:pPr>
    <w:rPr>
      <w:rFonts w:ascii="MS Reference Sans Serif" w:hAnsi="MS Reference Sans Serif" w:cs="Times New Roman"/>
      <w:spacing w:val="-10"/>
      <w:sz w:val="13"/>
      <w:szCs w:val="13"/>
      <w:lang w:val="en-US" w:eastAsia="en-US"/>
    </w:rPr>
  </w:style>
  <w:style w:type="paragraph" w:styleId="Chthchbng181">
    <w:name w:val="Chú thích bảng (18)"/>
    <w:basedOn w:val="Normal"/>
    <w:qFormat/>
    <w:pPr>
      <w:widowControl w:val="false"/>
      <w:shd w:fill="FFFFFF" w:val="clear"/>
      <w:spacing w:lineRule="atLeast" w:line="240"/>
    </w:pPr>
    <w:rPr>
      <w:rFonts w:ascii="MS Reference Sans Serif" w:hAnsi="MS Reference Sans Serif" w:cs="Times New Roman"/>
      <w:sz w:val="14"/>
      <w:szCs w:val="14"/>
      <w:lang w:val="en-US" w:eastAsia="en-US"/>
    </w:rPr>
  </w:style>
  <w:style w:type="paragraph" w:styleId="Chthchbng191">
    <w:name w:val="Chú thích bảng (19)"/>
    <w:basedOn w:val="Normal"/>
    <w:qFormat/>
    <w:pPr>
      <w:widowControl w:val="false"/>
      <w:shd w:fill="FFFFFF" w:val="clear"/>
      <w:spacing w:lineRule="atLeast" w:line="240"/>
    </w:pPr>
    <w:rPr>
      <w:rFonts w:ascii="Tahoma" w:hAnsi="Tahoma" w:cs="Times New Roman"/>
      <w:sz w:val="14"/>
      <w:szCs w:val="14"/>
      <w:lang w:val="en-US" w:eastAsia="en-US"/>
    </w:rPr>
  </w:style>
  <w:style w:type="paragraph" w:styleId="Vnbnnidung321">
    <w:name w:val="Văn bản nội dung (32)1"/>
    <w:basedOn w:val="Normal"/>
    <w:qFormat/>
    <w:pPr>
      <w:widowControl w:val="false"/>
      <w:shd w:fill="FFFFFF" w:val="clear"/>
      <w:spacing w:lineRule="atLeast" w:line="240"/>
    </w:pPr>
    <w:rPr>
      <w:rFonts w:ascii="Times New Roman" w:hAnsi="Times New Roman" w:cs="Times New Roman"/>
      <w:i/>
      <w:iCs/>
      <w:sz w:val="18"/>
      <w:szCs w:val="18"/>
      <w:lang w:val="en-US" w:eastAsia="en-US"/>
    </w:rPr>
  </w:style>
  <w:style w:type="paragraph" w:styleId="Chthchbng201">
    <w:name w:val="Chú thích bảng (20)"/>
    <w:basedOn w:val="Normal"/>
    <w:qFormat/>
    <w:pPr>
      <w:widowControl w:val="false"/>
      <w:shd w:fill="FFFFFF" w:val="clear"/>
      <w:spacing w:lineRule="atLeast" w:line="240"/>
    </w:pPr>
    <w:rPr>
      <w:rFonts w:ascii="MS Reference Sans Serif" w:hAnsi="MS Reference Sans Serif" w:cs="Times New Roman"/>
      <w:sz w:val="13"/>
      <w:szCs w:val="13"/>
      <w:lang w:val="en-US" w:eastAsia="en-US"/>
    </w:rPr>
  </w:style>
  <w:style w:type="paragraph" w:styleId="Vnbnnidung331">
    <w:name w:val="Văn bản nội dung (33)"/>
    <w:basedOn w:val="Normal"/>
    <w:qFormat/>
    <w:pPr>
      <w:widowControl w:val="false"/>
      <w:shd w:fill="FFFFFF" w:val="clear"/>
      <w:spacing w:lineRule="atLeast" w:line="240" w:before="600" w:after="0"/>
      <w:jc w:val="center"/>
    </w:pPr>
    <w:rPr>
      <w:rFonts w:ascii="MS Reference Sans Serif" w:hAnsi="MS Reference Sans Serif" w:cs="Times New Roman"/>
      <w:sz w:val="13"/>
      <w:szCs w:val="13"/>
      <w:lang w:val="en-US" w:eastAsia="en-US"/>
    </w:rPr>
  </w:style>
  <w:style w:type="paragraph" w:styleId="Chthchbng211">
    <w:name w:val="Chú thích bảng (21)1"/>
    <w:basedOn w:val="Normal"/>
    <w:qFormat/>
    <w:pPr>
      <w:widowControl w:val="false"/>
      <w:shd w:fill="FFFFFF" w:val="clear"/>
      <w:spacing w:lineRule="atLeast" w:line="240"/>
    </w:pPr>
    <w:rPr>
      <w:rFonts w:ascii="Times New Roman" w:hAnsi="Times New Roman" w:cs="Times New Roman"/>
      <w:i/>
      <w:iCs/>
      <w:sz w:val="18"/>
      <w:szCs w:val="18"/>
      <w:lang w:val="en-US" w:eastAsia="en-US"/>
    </w:rPr>
  </w:style>
  <w:style w:type="paragraph" w:styleId="Chthchbng221">
    <w:name w:val="Chú thích bảng (22)"/>
    <w:basedOn w:val="Normal"/>
    <w:qFormat/>
    <w:pPr>
      <w:widowControl w:val="false"/>
      <w:shd w:fill="FFFFFF" w:val="clear"/>
      <w:spacing w:lineRule="atLeast" w:line="240"/>
    </w:pPr>
    <w:rPr>
      <w:rFonts w:ascii="Times New Roman" w:hAnsi="Times New Roman" w:cs="Times New Roman"/>
      <w:spacing w:val="10"/>
      <w:sz w:val="16"/>
      <w:szCs w:val="16"/>
      <w:lang w:val="en-US" w:eastAsia="en-US"/>
    </w:rPr>
  </w:style>
  <w:style w:type="paragraph" w:styleId="Vnbnnidung341">
    <w:name w:val="Văn bản nội dung (34)"/>
    <w:basedOn w:val="Normal"/>
    <w:qFormat/>
    <w:pPr>
      <w:widowControl w:val="false"/>
      <w:shd w:fill="FFFFFF" w:val="clear"/>
      <w:spacing w:lineRule="atLeast" w:line="240" w:before="0" w:after="360"/>
    </w:pPr>
    <w:rPr>
      <w:rFonts w:ascii="Times New Roman" w:hAnsi="Times New Roman" w:cs="Times New Roman"/>
      <w:spacing w:val="10"/>
      <w:sz w:val="16"/>
      <w:szCs w:val="16"/>
      <w:lang w:val="en-US" w:eastAsia="en-US"/>
    </w:rPr>
  </w:style>
  <w:style w:type="paragraph" w:styleId="Chthchbng231">
    <w:name w:val="Chú thích bảng (23)"/>
    <w:basedOn w:val="Normal"/>
    <w:qFormat/>
    <w:pPr>
      <w:widowControl w:val="false"/>
      <w:shd w:fill="FFFFFF" w:val="clear"/>
      <w:spacing w:lineRule="atLeast" w:line="240"/>
    </w:pPr>
    <w:rPr>
      <w:rFonts w:ascii="Calibri" w:hAnsi="Calibri" w:cs="Times New Roman"/>
      <w:sz w:val="14"/>
      <w:szCs w:val="14"/>
      <w:lang w:val="en-US" w:eastAsia="en-US"/>
    </w:rPr>
  </w:style>
  <w:style w:type="paragraph" w:styleId="Chthchbng241">
    <w:name w:val="Chú thích bảng (24)"/>
    <w:basedOn w:val="Normal"/>
    <w:qFormat/>
    <w:pPr>
      <w:widowControl w:val="false"/>
      <w:shd w:fill="FFFFFF" w:val="clear"/>
      <w:spacing w:lineRule="atLeast" w:line="240"/>
    </w:pPr>
    <w:rPr>
      <w:rFonts w:ascii="Book Antiqua" w:hAnsi="Book Antiqua" w:cs="Times New Roman"/>
      <w:sz w:val="13"/>
      <w:szCs w:val="13"/>
      <w:lang w:val="en-US" w:eastAsia="en-US"/>
    </w:rPr>
  </w:style>
  <w:style w:type="paragraph" w:styleId="Chthchbng251">
    <w:name w:val="Chú thích bảng (25)"/>
    <w:basedOn w:val="Normal"/>
    <w:qFormat/>
    <w:pPr>
      <w:widowControl w:val="false"/>
      <w:shd w:fill="FFFFFF" w:val="clear"/>
      <w:spacing w:lineRule="atLeast" w:line="240"/>
    </w:pPr>
    <w:rPr>
      <w:rFonts w:ascii="Book Antiqua" w:hAnsi="Book Antiqua" w:cs="Times New Roman"/>
      <w:sz w:val="14"/>
      <w:szCs w:val="14"/>
      <w:lang w:val="en-US" w:eastAsia="en-US"/>
    </w:rPr>
  </w:style>
  <w:style w:type="paragraph" w:styleId="Chthchbng261">
    <w:name w:val="Chú thích bảng (26)"/>
    <w:basedOn w:val="Normal"/>
    <w:qFormat/>
    <w:pPr>
      <w:widowControl w:val="false"/>
      <w:shd w:fill="FFFFFF" w:val="clear"/>
      <w:spacing w:lineRule="atLeast" w:line="240"/>
    </w:pPr>
    <w:rPr>
      <w:rFonts w:ascii="Calibri" w:hAnsi="Calibri" w:cs="Times New Roman"/>
      <w:sz w:val="16"/>
      <w:szCs w:val="16"/>
      <w:lang w:val="en-US" w:eastAsia="en-US"/>
    </w:rPr>
  </w:style>
  <w:style w:type="paragraph" w:styleId="Vnbnnidung351">
    <w:name w:val="Văn bản nội dung (35)"/>
    <w:basedOn w:val="Normal"/>
    <w:qFormat/>
    <w:pPr>
      <w:widowControl w:val="false"/>
      <w:shd w:fill="FFFFFF" w:val="clear"/>
      <w:spacing w:lineRule="atLeast" w:line="240" w:before="480" w:after="0"/>
      <w:jc w:val="center"/>
    </w:pPr>
    <w:rPr>
      <w:rFonts w:ascii="Calibri" w:hAnsi="Calibri" w:cs="Times New Roman"/>
      <w:sz w:val="16"/>
      <w:szCs w:val="16"/>
      <w:lang w:val="en-US" w:eastAsia="en-US"/>
    </w:rPr>
  </w:style>
  <w:style w:type="paragraph" w:styleId="Chthchbng271">
    <w:name w:val="Chú thích bảng (27)"/>
    <w:basedOn w:val="Normal"/>
    <w:qFormat/>
    <w:pPr>
      <w:widowControl w:val="false"/>
      <w:shd w:fill="FFFFFF" w:val="clear"/>
      <w:spacing w:lineRule="atLeast" w:line="240"/>
    </w:pPr>
    <w:rPr>
      <w:rFonts w:ascii="Tahoma" w:hAnsi="Tahoma" w:cs="Times New Roman"/>
      <w:sz w:val="13"/>
      <w:szCs w:val="13"/>
      <w:lang w:val="en-US" w:eastAsia="en-US"/>
    </w:rPr>
  </w:style>
  <w:style w:type="paragraph" w:styleId="Chthchbng281">
    <w:name w:val="Chú thích bảng (28)"/>
    <w:basedOn w:val="Normal"/>
    <w:qFormat/>
    <w:pPr>
      <w:widowControl w:val="false"/>
      <w:shd w:fill="FFFFFF" w:val="clear"/>
      <w:spacing w:lineRule="atLeast" w:line="240"/>
    </w:pPr>
    <w:rPr>
      <w:rFonts w:ascii="Times New Roman" w:hAnsi="Times New Roman" w:cs="Times New Roman"/>
      <w:sz w:val="14"/>
      <w:szCs w:val="14"/>
      <w:lang w:val="en-US" w:eastAsia="en-US"/>
    </w:rPr>
  </w:style>
  <w:style w:type="paragraph" w:styleId="Chthchbng291">
    <w:name w:val="Chú thích bảng (29)"/>
    <w:basedOn w:val="Normal"/>
    <w:qFormat/>
    <w:pPr>
      <w:widowControl w:val="false"/>
      <w:shd w:fill="FFFFFF" w:val="clear"/>
      <w:spacing w:lineRule="atLeast" w:line="240"/>
    </w:pPr>
    <w:rPr>
      <w:rFonts w:ascii="Tahoma" w:hAnsi="Tahoma" w:cs="Times New Roman"/>
      <w:sz w:val="13"/>
      <w:szCs w:val="13"/>
      <w:lang w:val="en-US" w:eastAsia="en-US"/>
    </w:rPr>
  </w:style>
  <w:style w:type="paragraph" w:styleId="Vnbnnidung361">
    <w:name w:val="Văn bản nội dung (36)"/>
    <w:basedOn w:val="Normal"/>
    <w:qFormat/>
    <w:pPr>
      <w:widowControl w:val="false"/>
      <w:shd w:fill="FFFFFF" w:val="clear"/>
      <w:spacing w:lineRule="atLeast" w:line="240" w:before="1020" w:after="0"/>
      <w:jc w:val="center"/>
    </w:pPr>
    <w:rPr>
      <w:rFonts w:ascii="Tahoma" w:hAnsi="Tahoma" w:cs="Times New Roman"/>
      <w:sz w:val="13"/>
      <w:szCs w:val="13"/>
      <w:lang w:val="en-US" w:eastAsia="en-US"/>
    </w:rPr>
  </w:style>
  <w:style w:type="paragraph" w:styleId="Vnbnnidung371">
    <w:name w:val="Văn bản nội dung (37)"/>
    <w:basedOn w:val="Normal"/>
    <w:qFormat/>
    <w:pPr>
      <w:widowControl w:val="false"/>
      <w:shd w:fill="FFFFFF" w:val="clear"/>
      <w:spacing w:lineRule="atLeast" w:line="240" w:before="540" w:after="0"/>
      <w:jc w:val="center"/>
    </w:pPr>
    <w:rPr>
      <w:rFonts w:ascii="Times New Roman" w:hAnsi="Times New Roman" w:cs="Times New Roman"/>
      <w:sz w:val="14"/>
      <w:szCs w:val="14"/>
      <w:lang w:val="en-US" w:eastAsia="en-US"/>
    </w:rPr>
  </w:style>
  <w:style w:type="paragraph" w:styleId="Chthchbng301">
    <w:name w:val="Chú thích bảng (30)1"/>
    <w:basedOn w:val="Normal"/>
    <w:qFormat/>
    <w:pPr>
      <w:widowControl w:val="false"/>
      <w:shd w:fill="FFFFFF" w:val="clear"/>
      <w:spacing w:lineRule="atLeast" w:line="240"/>
    </w:pPr>
    <w:rPr>
      <w:rFonts w:ascii="Times New Roman" w:hAnsi="Times New Roman" w:cs="Times New Roman"/>
      <w:i/>
      <w:iCs/>
      <w:sz w:val="18"/>
      <w:szCs w:val="18"/>
      <w:lang w:val="en-US" w:eastAsia="en-US"/>
    </w:rPr>
  </w:style>
  <w:style w:type="paragraph" w:styleId="Chthchbng312">
    <w:name w:val="Chú thích bảng (31)"/>
    <w:basedOn w:val="Normal"/>
    <w:qFormat/>
    <w:pPr>
      <w:widowControl w:val="false"/>
      <w:shd w:fill="FFFFFF" w:val="clear"/>
      <w:spacing w:lineRule="atLeast" w:line="240"/>
    </w:pPr>
    <w:rPr>
      <w:rFonts w:ascii="Bookman Old Style" w:hAnsi="Bookman Old Style" w:cs="Times New Roman"/>
      <w:spacing w:val="-10"/>
      <w:sz w:val="13"/>
      <w:szCs w:val="13"/>
      <w:lang w:val="en-US" w:eastAsia="en-US"/>
    </w:rPr>
  </w:style>
  <w:style w:type="paragraph" w:styleId="Vnbnnidung381">
    <w:name w:val="Văn bản nội dung (38)"/>
    <w:basedOn w:val="Normal"/>
    <w:qFormat/>
    <w:pPr>
      <w:widowControl w:val="false"/>
      <w:shd w:fill="FFFFFF" w:val="clear"/>
      <w:spacing w:lineRule="atLeast" w:line="240" w:before="2100" w:after="0"/>
      <w:jc w:val="center"/>
    </w:pPr>
    <w:rPr>
      <w:rFonts w:ascii="Tahoma" w:hAnsi="Tahoma" w:cs="Times New Roman"/>
      <w:sz w:val="13"/>
      <w:szCs w:val="13"/>
      <w:lang w:val="en-US" w:eastAsia="en-US"/>
    </w:rPr>
  </w:style>
  <w:style w:type="paragraph" w:styleId="Vnbnnidung391">
    <w:name w:val="Văn bản nội dung (39)"/>
    <w:basedOn w:val="Normal"/>
    <w:qFormat/>
    <w:pPr>
      <w:widowControl w:val="false"/>
      <w:shd w:fill="FFFFFF" w:val="clear"/>
      <w:spacing w:lineRule="atLeast" w:line="240" w:before="780" w:after="0"/>
      <w:jc w:val="center"/>
    </w:pPr>
    <w:rPr>
      <w:rFonts w:ascii="Tahoma" w:hAnsi="Tahoma" w:cs="Times New Roman"/>
      <w:sz w:val="13"/>
      <w:szCs w:val="13"/>
      <w:lang w:val="en-US" w:eastAsia="en-US"/>
    </w:rPr>
  </w:style>
  <w:style w:type="paragraph" w:styleId="Vnbnnidung401">
    <w:name w:val="Văn bản nội dung (40)"/>
    <w:basedOn w:val="Normal"/>
    <w:qFormat/>
    <w:pPr>
      <w:widowControl w:val="false"/>
      <w:shd w:fill="FFFFFF" w:val="clear"/>
      <w:spacing w:lineRule="atLeast" w:line="240" w:before="2580" w:after="0"/>
      <w:jc w:val="center"/>
    </w:pPr>
    <w:rPr>
      <w:rFonts w:ascii="Times New Roman" w:hAnsi="Times New Roman" w:cs="Times New Roman"/>
      <w:sz w:val="16"/>
      <w:szCs w:val="16"/>
      <w:lang w:val="en-US" w:eastAsia="en-US"/>
    </w:rPr>
  </w:style>
  <w:style w:type="paragraph" w:styleId="Vnbnnidung411">
    <w:name w:val="Văn bản nội dung (41)"/>
    <w:basedOn w:val="Normal"/>
    <w:qFormat/>
    <w:pPr>
      <w:widowControl w:val="false"/>
      <w:shd w:fill="FFFFFF" w:val="clear"/>
      <w:spacing w:lineRule="atLeast" w:line="240" w:before="1800" w:after="0"/>
      <w:jc w:val="center"/>
    </w:pPr>
    <w:rPr>
      <w:rFonts w:ascii="Times New Roman" w:hAnsi="Times New Roman" w:cs="Times New Roman"/>
      <w:sz w:val="13"/>
      <w:szCs w:val="13"/>
      <w:lang w:val="en-US" w:eastAsia="en-US"/>
    </w:rPr>
  </w:style>
  <w:style w:type="paragraph" w:styleId="Chthchbng321">
    <w:name w:val="Chú thích bảng (32)"/>
    <w:basedOn w:val="Normal"/>
    <w:qFormat/>
    <w:pPr>
      <w:widowControl w:val="false"/>
      <w:shd w:fill="FFFFFF" w:val="clear"/>
      <w:spacing w:lineRule="atLeast" w:line="240"/>
    </w:pPr>
    <w:rPr>
      <w:rFonts w:ascii="Times New Roman" w:hAnsi="Times New Roman" w:cs="Times New Roman"/>
      <w:i/>
      <w:iCs/>
      <w:sz w:val="18"/>
      <w:szCs w:val="18"/>
      <w:lang w:val="en-US" w:eastAsia="en-US"/>
    </w:rPr>
  </w:style>
  <w:style w:type="paragraph" w:styleId="Vnbnnidung421">
    <w:name w:val="Văn bản nội dung (42)"/>
    <w:basedOn w:val="Normal"/>
    <w:qFormat/>
    <w:pPr>
      <w:widowControl w:val="false"/>
      <w:shd w:fill="FFFFFF" w:val="clear"/>
      <w:spacing w:lineRule="atLeast" w:line="240" w:before="600" w:after="0"/>
      <w:jc w:val="center"/>
    </w:pPr>
    <w:rPr>
      <w:rFonts w:ascii="Calibri" w:hAnsi="Calibri" w:cs="Times New Roman"/>
      <w:sz w:val="16"/>
      <w:szCs w:val="16"/>
      <w:lang w:val="en-US" w:eastAsia="en-US"/>
    </w:rPr>
  </w:style>
  <w:style w:type="paragraph" w:styleId="Vnbnnidung431">
    <w:name w:val="Văn bản nội dung (43)"/>
    <w:basedOn w:val="Normal"/>
    <w:qFormat/>
    <w:pPr>
      <w:widowControl w:val="false"/>
      <w:shd w:fill="FFFFFF" w:val="clear"/>
      <w:spacing w:lineRule="atLeast" w:line="240" w:before="540" w:after="0"/>
      <w:jc w:val="center"/>
    </w:pPr>
    <w:rPr>
      <w:rFonts w:ascii="Calibri" w:hAnsi="Calibri" w:cs="Times New Roman"/>
      <w:sz w:val="15"/>
      <w:szCs w:val="15"/>
      <w:lang w:val="en-US" w:eastAsia="en-US"/>
    </w:rPr>
  </w:style>
  <w:style w:type="paragraph" w:styleId="Vnbnnidung441">
    <w:name w:val="Văn bản nội dung (44)"/>
    <w:basedOn w:val="Normal"/>
    <w:qFormat/>
    <w:pPr>
      <w:widowControl w:val="false"/>
      <w:shd w:fill="FFFFFF" w:val="clear"/>
      <w:spacing w:lineRule="atLeast" w:line="240" w:before="540" w:after="0"/>
      <w:jc w:val="center"/>
    </w:pPr>
    <w:rPr>
      <w:rFonts w:ascii="Calibri" w:hAnsi="Calibri" w:cs="Times New Roman"/>
      <w:sz w:val="15"/>
      <w:szCs w:val="15"/>
      <w:lang w:val="en-US" w:eastAsia="en-US"/>
    </w:rPr>
  </w:style>
  <w:style w:type="paragraph" w:styleId="Vnbnnidung451">
    <w:name w:val="Văn bản nội dung (45)"/>
    <w:basedOn w:val="Normal"/>
    <w:qFormat/>
    <w:pPr>
      <w:widowControl w:val="false"/>
      <w:shd w:fill="FFFFFF" w:val="clear"/>
      <w:spacing w:lineRule="atLeast" w:line="240" w:before="540" w:after="0"/>
      <w:jc w:val="center"/>
    </w:pPr>
    <w:rPr>
      <w:rFonts w:ascii="Calibri" w:hAnsi="Calibri" w:cs="Times New Roman"/>
      <w:sz w:val="14"/>
      <w:szCs w:val="14"/>
      <w:lang w:val="en-US" w:eastAsia="en-US"/>
    </w:rPr>
  </w:style>
  <w:style w:type="paragraph" w:styleId="Chthchbng331">
    <w:name w:val="Chú thích bảng (33)"/>
    <w:basedOn w:val="Normal"/>
    <w:qFormat/>
    <w:pPr>
      <w:widowControl w:val="false"/>
      <w:shd w:fill="FFFFFF" w:val="clear"/>
      <w:spacing w:lineRule="atLeast" w:line="240"/>
    </w:pPr>
    <w:rPr>
      <w:rFonts w:ascii="Calibri" w:hAnsi="Calibri" w:cs="Times New Roman"/>
      <w:sz w:val="16"/>
      <w:szCs w:val="16"/>
      <w:lang w:val="en-US" w:eastAsia="en-US"/>
    </w:rPr>
  </w:style>
  <w:style w:type="paragraph" w:styleId="Chthchbng341">
    <w:name w:val="Chú thích bảng (34)"/>
    <w:basedOn w:val="Normal"/>
    <w:qFormat/>
    <w:pPr>
      <w:widowControl w:val="false"/>
      <w:shd w:fill="FFFFFF" w:val="clear"/>
      <w:spacing w:lineRule="atLeast" w:line="240"/>
    </w:pPr>
    <w:rPr>
      <w:rFonts w:ascii="Calibri" w:hAnsi="Calibri" w:cs="Times New Roman"/>
      <w:sz w:val="16"/>
      <w:szCs w:val="16"/>
      <w:lang w:val="en-US" w:eastAsia="en-US"/>
    </w:rPr>
  </w:style>
  <w:style w:type="paragraph" w:styleId="Chthchbng351">
    <w:name w:val="Chú thích bảng (35)"/>
    <w:basedOn w:val="Normal"/>
    <w:qFormat/>
    <w:pPr>
      <w:widowControl w:val="false"/>
      <w:shd w:fill="FFFFFF" w:val="clear"/>
      <w:spacing w:lineRule="atLeast" w:line="240"/>
    </w:pPr>
    <w:rPr>
      <w:rFonts w:ascii="Tahoma" w:hAnsi="Tahoma" w:cs="Times New Roman"/>
      <w:sz w:val="14"/>
      <w:szCs w:val="14"/>
      <w:lang w:val="en-US" w:eastAsia="en-US"/>
    </w:rPr>
  </w:style>
  <w:style w:type="paragraph" w:styleId="Chthchbng361">
    <w:name w:val="Chú thích bảng (36)"/>
    <w:basedOn w:val="Normal"/>
    <w:qFormat/>
    <w:pPr>
      <w:widowControl w:val="false"/>
      <w:shd w:fill="FFFFFF" w:val="clear"/>
      <w:spacing w:lineRule="atLeast" w:line="240"/>
    </w:pPr>
    <w:rPr>
      <w:rFonts w:ascii="Calibri" w:hAnsi="Calibri" w:cs="Times New Roman"/>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56:00Z</dcterms:created>
  <dc:creator>Huu</dc:creator>
  <dc:description/>
  <cp:keywords/>
  <dc:language>en-US</dc:language>
  <cp:lastModifiedBy>PC</cp:lastModifiedBy>
  <dcterms:modified xsi:type="dcterms:W3CDTF">2024-12-20T03:56:00Z</dcterms:modified>
  <cp:revision>2</cp:revision>
  <dc:subject/>
  <dc:title>ỦY BAN NHÂN DÂN </dc:title>
</cp:coreProperties>
</file>