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w:t>
            </w:r>
            <w:r>
              <w:rPr/>
              <w:t>8</w:t>
            </w:r>
            <w:r>
              <w:rPr>
                <w:lang w:val="vi-VN" w:eastAsia="vi-VN"/>
              </w:rPr>
              <w:t>/202</w:t>
            </w:r>
            <w:r>
              <w:rPr/>
              <w:t>1</w:t>
            </w:r>
            <w:r>
              <w:rPr>
                <w:lang w:val="vi-VN" w:eastAsia="vi-VN"/>
              </w:rPr>
              <w:t>/NQ-HĐND</w:t>
            </w:r>
          </w:p>
        </w:tc>
        <w:tc>
          <w:tcPr>
            <w:tcW w:w="5724" w:type="dxa"/>
            <w:tcBorders/>
          </w:tcPr>
          <w:p>
            <w:pPr>
              <w:pStyle w:val="Normal"/>
              <w:bidi w:val="0"/>
              <w:spacing w:before="120" w:after="0"/>
              <w:jc w:val="right"/>
              <w:rPr/>
            </w:pPr>
            <w:r>
              <w:rPr>
                <w:i/>
                <w:iCs/>
                <w:lang w:val="vi-VN" w:eastAsia="vi-VN"/>
              </w:rPr>
              <w:t xml:space="preserve">Cao Bằng, ngày </w:t>
            </w:r>
            <w:r>
              <w:rPr>
                <w:i/>
                <w:iCs/>
              </w:rPr>
              <w:t>29</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ĐIỀU CHỈNH, BỔ SUNG MỘT SỐ ĐIỀU QUY ĐỊNH BẢNG GIÁ CÁC LOẠI ĐẤT GIAI ĐOẠN 2020-2024 TRÊN ĐỊA BÀN TỈNH CAO BẰNG BAN HÀNH KÈM THEO NGHỊ QUYẾT SỐ 33/2019/NQ-HĐND NGÀY 11 THÁNG 12 NĂM 2019 CỦA HĐND TỈNH CAO BẰNG</w:t>
      </w:r>
      <w:bookmarkEnd w:id="1"/>
    </w:p>
    <w:p>
      <w:pPr>
        <w:pStyle w:val="Normal"/>
        <w:bidi w:val="0"/>
        <w:spacing w:before="120" w:after="280"/>
        <w:jc w:val="center"/>
        <w:rPr>
          <w:b/>
          <w:b/>
          <w:bCs/>
          <w:sz w:val="24"/>
          <w:lang w:val="vi-VN" w:eastAsia="vi-VN"/>
        </w:rPr>
      </w:pPr>
      <w:r>
        <w:rPr>
          <w:b/>
          <w:bCs/>
          <w:sz w:val="24"/>
          <w:lang w:val="vi-VN" w:eastAsia="vi-VN"/>
        </w:rPr>
        <w:t>HỘI ĐỒNG NHÂN DÂN TỈNH CAO BẰNG</w:t>
        <w:br/>
        <w:t>KHÓA XVII KỲ HỌP THỨ 2</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pPr>
      <w:r>
        <w:rPr>
          <w:i/>
          <w:iCs/>
          <w:lang w:val="vi-VN" w:eastAsia="vi-VN"/>
        </w:rPr>
        <w:t>Căn cứ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áng 01 năm 2017 của Chính phủ sửa đổi, b</w:t>
      </w:r>
      <w:r>
        <w:rPr>
          <w:i/>
          <w:iCs/>
          <w:lang w:val="en-GB" w:eastAsia="en-GB"/>
        </w:rPr>
        <w:t xml:space="preserve">ổ </w:t>
      </w:r>
      <w:r>
        <w:rPr>
          <w:i/>
          <w:iCs/>
          <w:lang w:val="vi-VN" w:eastAsia="vi-VN"/>
        </w:rPr>
        <w:t>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w:t>
      </w:r>
      <w:r>
        <w:rPr>
          <w:i/>
          <w:iCs/>
          <w:lang w:val="en-GB" w:eastAsia="en-GB"/>
        </w:rPr>
        <w:t xml:space="preserve">á </w:t>
      </w:r>
      <w:r>
        <w:rPr>
          <w:i/>
          <w:iCs/>
          <w:lang w:val="vi-VN" w:eastAsia="vi-VN"/>
        </w:rPr>
        <w:t>đất cụ thể và tư vấn xác định gi</w:t>
      </w:r>
      <w:r>
        <w:rPr>
          <w:i/>
          <w:iCs/>
          <w:lang w:val="en-GB" w:eastAsia="en-GB"/>
        </w:rPr>
        <w:t xml:space="preserve">á </w:t>
      </w:r>
      <w:r>
        <w:rPr>
          <w:i/>
          <w:iCs/>
          <w:lang w:val="vi-VN" w:eastAsia="vi-VN"/>
        </w:rPr>
        <w:t>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Nghị quyết số 33/2019/NQ-HĐND ngày 11 tháng 12 năm 2019 của HĐND tỉnh Cao Bằng thông qua Bảng giá các loại đất giai đoạn 2020 - 2024 trên địa bàn tỉnh Cao Bằng;</w:t>
      </w:r>
    </w:p>
    <w:p>
      <w:pPr>
        <w:pStyle w:val="Normal"/>
        <w:bidi w:val="0"/>
        <w:spacing w:before="120" w:after="280"/>
        <w:rPr/>
      </w:pPr>
      <w:r>
        <w:rPr>
          <w:i/>
          <w:iCs/>
          <w:lang w:val="vi-VN" w:eastAsia="vi-VN"/>
        </w:rPr>
        <w:t>Xét Tờ trình số 1797/TTr-UBND ngày 15 tháng 7 năm 2021 của Ủy ban nhân dân tỉnh đề nghị Hội đồng nhân dân tỉnh thông qua và ban hành Nghị quyết điều chỉnh, bổ sung một số điều Quy định Bảng giá các loại đất giai đoạn 2020 - 2024 trên địa bàn tỉnh Cao Bằng ban hành kèm theo Nghị quyết s</w:t>
      </w:r>
      <w:r>
        <w:rPr>
          <w:i/>
          <w:iCs/>
        </w:rPr>
        <w:t xml:space="preserve">ố </w:t>
      </w:r>
      <w:r>
        <w:rPr>
          <w:i/>
          <w:iCs/>
          <w:lang w:val="vi-VN" w:eastAsia="vi-VN"/>
        </w:rPr>
        <w:t>33/2019/NQ-HĐND ngày 11/12/2019 của HĐND tỉnh Cao Bằng; Báo cáo thẩm tra của Ban Kinh tế - Ngân sách Hội đồng nhân dân tỉnh; ý kiến thảo luận của các đại bi</w:t>
      </w:r>
      <w:r>
        <w:rPr>
          <w:i/>
          <w:iCs/>
          <w:lang w:val="en-GB" w:eastAsia="en-GB"/>
        </w:rPr>
        <w:t>ể</w:t>
      </w:r>
      <w:r>
        <w:rPr>
          <w:i/>
          <w:iCs/>
          <w:lang w:val="vi-VN" w:eastAsia="vi-VN"/>
        </w:rPr>
        <w:t>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Điều chỉnh, bổ sung một số điều Quy định Bảng giá các loại đất giai đoạn 2020-2024 trên địa bàn tỉnh Cao Bằng ban hành kèm theo Nghị quyết số 33/2019/NQ-HĐND ngày 11 tháng 12 năm 2019 của HĐND tỉnh Cao Bằng, như sau:</w:t>
      </w:r>
      <w:bookmarkEnd w:id="3"/>
    </w:p>
    <w:p>
      <w:pPr>
        <w:pStyle w:val="Normal"/>
        <w:bidi w:val="0"/>
        <w:spacing w:before="120" w:after="280"/>
        <w:rPr/>
      </w:pPr>
      <w:bookmarkStart w:id="4" w:name="khoan_1"/>
      <w:r>
        <w:rPr>
          <w:lang w:val="vi-VN" w:eastAsia="vi-VN"/>
        </w:rPr>
        <w:t xml:space="preserve">1. Sửa đổi, bổ sung tên một số đơn vị hành chính cấp xã, cấp huyện tại </w:t>
      </w:r>
      <w:r>
        <w:rPr>
          <w:i/>
          <w:iCs/>
          <w:lang w:val="vi-VN" w:eastAsia="vi-VN"/>
        </w:rPr>
        <w:t>Phụ lục số 01: Phân loại xã trên địa bàn tỉnh Cao Bằng</w:t>
      </w:r>
      <w:bookmarkEnd w:id="4"/>
    </w:p>
    <w:p>
      <w:pPr>
        <w:pStyle w:val="Normal"/>
        <w:bidi w:val="0"/>
        <w:spacing w:before="120" w:after="280"/>
        <w:rPr>
          <w:lang w:val="vi-VN" w:eastAsia="vi-VN"/>
        </w:rPr>
      </w:pPr>
      <w:bookmarkStart w:id="5" w:name="khoan_2"/>
      <w:r>
        <w:rPr>
          <w:lang w:val="vi-VN" w:eastAsia="vi-VN"/>
        </w:rPr>
        <w:t>2. Sửa đổi, bổ sung Điều 3 như sau:</w:t>
      </w:r>
      <w:bookmarkEnd w:id="5"/>
    </w:p>
    <w:p>
      <w:pPr>
        <w:pStyle w:val="Normal"/>
        <w:bidi w:val="0"/>
        <w:spacing w:before="120" w:after="280"/>
        <w:rPr/>
      </w:pPr>
      <w:r>
        <w:rPr>
          <w:b/>
          <w:bCs/>
          <w:lang w:val="vi-VN" w:eastAsia="vi-VN"/>
        </w:rPr>
        <w:t>“</w:t>
      </w:r>
      <w:r>
        <w:rPr>
          <w:b/>
          <w:bCs/>
          <w:lang w:val="vi-VN" w:eastAsia="vi-VN"/>
        </w:rPr>
        <w:t>Điều 3.</w:t>
      </w:r>
      <w:r>
        <w:rPr>
          <w:lang w:val="vi-VN" w:eastAsia="vi-VN"/>
        </w:rPr>
        <w:t xml:space="preserve"> Hệ thống Bảng giá các loại đất</w:t>
      </w:r>
    </w:p>
    <w:p>
      <w:pPr>
        <w:pStyle w:val="Normal"/>
        <w:bidi w:val="0"/>
        <w:spacing w:before="120" w:after="280"/>
        <w:rPr/>
      </w:pPr>
      <w:r>
        <w:rPr>
          <w:lang w:val="vi-VN" w:eastAsia="vi-VN"/>
        </w:rPr>
        <w:t xml:space="preserve">Hệ thống Bảng giá các loại đất của 10 huyện, thành phố </w:t>
      </w:r>
      <w:r>
        <w:rPr>
          <w:i/>
          <w:iCs/>
          <w:lang w:val="vi-VN" w:eastAsia="vi-VN"/>
        </w:rPr>
        <w:t>(có phụ lục s</w:t>
      </w:r>
      <w:r>
        <w:rPr>
          <w:i/>
          <w:iCs/>
        </w:rPr>
        <w:t xml:space="preserve">ố </w:t>
      </w:r>
      <w:r>
        <w:rPr>
          <w:i/>
          <w:iCs/>
          <w:lang w:val="vi-VN" w:eastAsia="vi-VN"/>
        </w:rPr>
        <w:t xml:space="preserve">02 đến phụ lục số 11 kèm theo) </w:t>
      </w:r>
      <w:r>
        <w:rPr>
          <w:lang w:val="vi-VN" w:eastAsia="vi-VN"/>
        </w:rPr>
        <w:t>phân chia theo nhóm đất, như sau:</w:t>
      </w:r>
    </w:p>
    <w:p>
      <w:pPr>
        <w:pStyle w:val="Normal"/>
        <w:bidi w:val="0"/>
        <w:spacing w:before="120" w:after="280"/>
        <w:rPr>
          <w:lang w:val="vi-VN" w:eastAsia="vi-VN"/>
        </w:rPr>
      </w:pPr>
      <w:r>
        <w:rPr>
          <w:lang w:val="vi-VN" w:eastAsia="vi-VN"/>
        </w:rPr>
        <w:t>1. Nhóm đất nông nghiệp</w:t>
      </w:r>
    </w:p>
    <w:p>
      <w:pPr>
        <w:pStyle w:val="Normal"/>
        <w:bidi w:val="0"/>
        <w:spacing w:before="120" w:after="280"/>
        <w:rPr>
          <w:lang w:val="vi-VN" w:eastAsia="vi-VN"/>
        </w:rPr>
      </w:pPr>
      <w:r>
        <w:rPr>
          <w:lang w:val="vi-VN" w:eastAsia="vi-VN"/>
        </w:rPr>
        <w:t>- Bảng 1: Bảng giá đất trồng lúa;</w:t>
      </w:r>
    </w:p>
    <w:p>
      <w:pPr>
        <w:pStyle w:val="Normal"/>
        <w:bidi w:val="0"/>
        <w:spacing w:before="120" w:after="280"/>
        <w:rPr>
          <w:lang w:val="vi-VN" w:eastAsia="vi-VN"/>
        </w:rPr>
      </w:pPr>
      <w:r>
        <w:rPr>
          <w:lang w:val="vi-VN" w:eastAsia="vi-VN"/>
        </w:rPr>
        <w:t>- Bảng 2: Bảng giá đất trồng cây hàng năm khác;</w:t>
      </w:r>
    </w:p>
    <w:p>
      <w:pPr>
        <w:pStyle w:val="Normal"/>
        <w:bidi w:val="0"/>
        <w:spacing w:before="120" w:after="280"/>
        <w:rPr>
          <w:lang w:val="vi-VN" w:eastAsia="vi-VN"/>
        </w:rPr>
      </w:pPr>
      <w:r>
        <w:rPr>
          <w:lang w:val="vi-VN" w:eastAsia="vi-VN"/>
        </w:rPr>
        <w:t>- Bảng 3: Bảng giá đất trồng cây lâu năm;</w:t>
      </w:r>
    </w:p>
    <w:p>
      <w:pPr>
        <w:pStyle w:val="Normal"/>
        <w:bidi w:val="0"/>
        <w:spacing w:before="120" w:after="280"/>
        <w:rPr>
          <w:lang w:val="vi-VN" w:eastAsia="vi-VN"/>
        </w:rPr>
      </w:pPr>
      <w:r>
        <w:rPr>
          <w:lang w:val="vi-VN" w:eastAsia="vi-VN"/>
        </w:rPr>
        <w:t>- Bảng 4: Bảng giá đất rừng sản xuất;</w:t>
      </w:r>
    </w:p>
    <w:p>
      <w:pPr>
        <w:pStyle w:val="Normal"/>
        <w:bidi w:val="0"/>
        <w:spacing w:before="120" w:after="280"/>
        <w:rPr>
          <w:lang w:val="vi-VN" w:eastAsia="vi-VN"/>
        </w:rPr>
      </w:pPr>
      <w:r>
        <w:rPr>
          <w:lang w:val="vi-VN" w:eastAsia="vi-VN"/>
        </w:rPr>
        <w:t>- Bảng 5: Bảng giá đất nuôi trồng thủy sản.</w:t>
      </w:r>
    </w:p>
    <w:p>
      <w:pPr>
        <w:pStyle w:val="Normal"/>
        <w:bidi w:val="0"/>
        <w:spacing w:before="120" w:after="280"/>
        <w:rPr>
          <w:lang w:val="vi-VN" w:eastAsia="vi-VN"/>
        </w:rPr>
      </w:pPr>
      <w:r>
        <w:rPr>
          <w:lang w:val="vi-VN" w:eastAsia="vi-VN"/>
        </w:rPr>
        <w:t>2. Nhóm đất phi nông nghiệp</w:t>
      </w:r>
    </w:p>
    <w:p>
      <w:pPr>
        <w:pStyle w:val="Normal"/>
        <w:bidi w:val="0"/>
        <w:spacing w:before="120" w:after="280"/>
        <w:rPr>
          <w:lang w:val="vi-VN" w:eastAsia="vi-VN"/>
        </w:rPr>
      </w:pPr>
      <w:r>
        <w:rPr>
          <w:lang w:val="vi-VN" w:eastAsia="vi-VN"/>
        </w:rPr>
        <w:t>- Bảng 6: Bảng giá đất ở tại nông thôn;</w:t>
      </w:r>
    </w:p>
    <w:p>
      <w:pPr>
        <w:pStyle w:val="Normal"/>
        <w:bidi w:val="0"/>
        <w:spacing w:before="120" w:after="280"/>
        <w:rPr>
          <w:lang w:val="vi-VN" w:eastAsia="vi-VN"/>
        </w:rPr>
      </w:pPr>
      <w:r>
        <w:rPr>
          <w:lang w:val="vi-VN" w:eastAsia="vi-VN"/>
        </w:rPr>
        <w:t>- Bảng 7: Bảng giá đất ở đô thị”.</w:t>
      </w:r>
    </w:p>
    <w:p>
      <w:pPr>
        <w:pStyle w:val="Normal"/>
        <w:bidi w:val="0"/>
        <w:spacing w:before="120" w:after="280"/>
        <w:rPr>
          <w:lang w:val="vi-VN" w:eastAsia="vi-VN"/>
        </w:rPr>
      </w:pPr>
      <w:bookmarkStart w:id="6" w:name="khoan_3"/>
      <w:r>
        <w:rPr>
          <w:lang w:val="vi-VN" w:eastAsia="vi-VN"/>
        </w:rPr>
        <w:t>3. Sửa đổi, bổ sung Điều 4 như sau:</w:t>
      </w:r>
      <w:bookmarkEnd w:id="6"/>
    </w:p>
    <w:p>
      <w:pPr>
        <w:pStyle w:val="Normal"/>
        <w:bidi w:val="0"/>
        <w:spacing w:before="120" w:after="280"/>
        <w:rPr/>
      </w:pPr>
      <w:r>
        <w:rPr>
          <w:b/>
          <w:bCs/>
          <w:lang w:val="vi-VN" w:eastAsia="vi-VN"/>
        </w:rPr>
        <w:t>“</w:t>
      </w:r>
      <w:r>
        <w:rPr>
          <w:b/>
          <w:bCs/>
          <w:lang w:val="vi-VN" w:eastAsia="vi-VN"/>
        </w:rPr>
        <w:t>Điều 4.</w:t>
      </w:r>
      <w:r>
        <w:rPr>
          <w:lang w:val="vi-VN" w:eastAsia="vi-VN"/>
        </w:rPr>
        <w:t xml:space="preserve"> Phụ lục Bảng giá các loại đất của 10 huyện, thành phố</w:t>
      </w:r>
    </w:p>
    <w:p>
      <w:pPr>
        <w:pStyle w:val="Normal"/>
        <w:bidi w:val="0"/>
        <w:spacing w:before="120" w:after="280"/>
        <w:rPr>
          <w:lang w:val="vi-VN" w:eastAsia="vi-VN"/>
        </w:rPr>
      </w:pPr>
      <w:r>
        <w:rPr>
          <w:lang w:val="vi-VN" w:eastAsia="vi-VN"/>
        </w:rPr>
        <w:t>Hệ thống Bảng giá các loại đất của 10 huyện, thành phố gồm:</w:t>
      </w:r>
    </w:p>
    <w:p>
      <w:pPr>
        <w:pStyle w:val="Normal"/>
        <w:bidi w:val="0"/>
        <w:spacing w:before="120" w:after="280"/>
        <w:rPr>
          <w:lang w:val="vi-VN" w:eastAsia="vi-VN"/>
        </w:rPr>
      </w:pPr>
      <w:r>
        <w:rPr>
          <w:lang w:val="vi-VN" w:eastAsia="vi-VN"/>
        </w:rPr>
        <w:t>1. Phụ lục số 2: Điều chỉnh, bổ sung Bảng giá các loại đất giai đoạn 2020 - 2024 trên địa bàn huyện Bảo Lâm;</w:t>
      </w:r>
    </w:p>
    <w:p>
      <w:pPr>
        <w:pStyle w:val="Normal"/>
        <w:bidi w:val="0"/>
        <w:spacing w:before="120" w:after="280"/>
        <w:rPr>
          <w:lang w:val="vi-VN" w:eastAsia="vi-VN"/>
        </w:rPr>
      </w:pPr>
      <w:r>
        <w:rPr>
          <w:lang w:val="vi-VN" w:eastAsia="vi-VN"/>
        </w:rPr>
        <w:t>2. Phụ lục số 3: Điều chỉnh, bổ sung Bảng giá các loại đất giai đoạn 2020 - 2024 trên địa bàn huyện Hà Quảng;</w:t>
      </w:r>
    </w:p>
    <w:p>
      <w:pPr>
        <w:pStyle w:val="Normal"/>
        <w:bidi w:val="0"/>
        <w:spacing w:before="120" w:after="280"/>
        <w:rPr>
          <w:lang w:val="vi-VN" w:eastAsia="vi-VN"/>
        </w:rPr>
      </w:pPr>
      <w:r>
        <w:rPr>
          <w:lang w:val="vi-VN" w:eastAsia="vi-VN"/>
        </w:rPr>
        <w:t>3. Phụ lục số 4: Điều chỉnh, bổ sung Bảng giá các loại đất giai đoạn 2020 - 2024 trên địa bàn huyện Bảo Lạc;</w:t>
      </w:r>
    </w:p>
    <w:p>
      <w:pPr>
        <w:pStyle w:val="Normal"/>
        <w:bidi w:val="0"/>
        <w:spacing w:before="120" w:after="280"/>
        <w:rPr>
          <w:lang w:val="vi-VN" w:eastAsia="vi-VN"/>
        </w:rPr>
      </w:pPr>
      <w:r>
        <w:rPr>
          <w:lang w:val="vi-VN" w:eastAsia="vi-VN"/>
        </w:rPr>
        <w:t>4. Phụ lục số 5: Điều chỉnh, bổ sung Bảng giá các loại đất giai đoạn 2020 - 2024 trên địa bàn huyện Nguyên Bình;</w:t>
      </w:r>
    </w:p>
    <w:p>
      <w:pPr>
        <w:pStyle w:val="Normal"/>
        <w:bidi w:val="0"/>
        <w:spacing w:before="120" w:after="280"/>
        <w:rPr>
          <w:lang w:val="vi-VN" w:eastAsia="vi-VN"/>
        </w:rPr>
      </w:pPr>
      <w:r>
        <w:rPr>
          <w:lang w:val="vi-VN" w:eastAsia="vi-VN"/>
        </w:rPr>
        <w:t>5. Phụ lục số 6: Điều chỉnh, bổ sung Bảng giá các loại đất giai đoạn 2020 - 2024 trên địa bàn huyện Hòa An;</w:t>
      </w:r>
    </w:p>
    <w:p>
      <w:pPr>
        <w:pStyle w:val="Normal"/>
        <w:bidi w:val="0"/>
        <w:spacing w:before="120" w:after="280"/>
        <w:rPr>
          <w:lang w:val="vi-VN" w:eastAsia="vi-VN"/>
        </w:rPr>
      </w:pPr>
      <w:r>
        <w:rPr>
          <w:lang w:val="vi-VN" w:eastAsia="vi-VN"/>
        </w:rPr>
        <w:t>6. Phụ lục số 7: Điều chỉnh, bổ sung Bảng giá các loại đất giai đoạn 2020 - 2024 trên địa bàn huyện Hạ Lang;</w:t>
      </w:r>
    </w:p>
    <w:p>
      <w:pPr>
        <w:pStyle w:val="Normal"/>
        <w:bidi w:val="0"/>
        <w:spacing w:before="120" w:after="280"/>
        <w:rPr>
          <w:lang w:val="vi-VN" w:eastAsia="vi-VN"/>
        </w:rPr>
      </w:pPr>
      <w:r>
        <w:rPr>
          <w:lang w:val="vi-VN" w:eastAsia="vi-VN"/>
        </w:rPr>
        <w:t>7. Phụ lục số 8: Điều chỉnh, bổ sung Bảng giá các loại đất giai đoạn 2020 - 2024 trên địa bàn huyện Thạch An;</w:t>
      </w:r>
    </w:p>
    <w:p>
      <w:pPr>
        <w:pStyle w:val="Normal"/>
        <w:bidi w:val="0"/>
        <w:spacing w:before="120" w:after="280"/>
        <w:rPr>
          <w:lang w:val="vi-VN" w:eastAsia="vi-VN"/>
        </w:rPr>
      </w:pPr>
      <w:r>
        <w:rPr>
          <w:lang w:val="vi-VN" w:eastAsia="vi-VN"/>
        </w:rPr>
        <w:t>8. Phụ lục số 9: Điều chỉnh, bổ sung Bảng giá các loại đất giai đoạn 2020 - 2024 trên địa bàn huyện Trùng Khánh;</w:t>
      </w:r>
    </w:p>
    <w:p>
      <w:pPr>
        <w:pStyle w:val="Normal"/>
        <w:bidi w:val="0"/>
        <w:spacing w:before="120" w:after="280"/>
        <w:rPr>
          <w:lang w:val="vi-VN" w:eastAsia="vi-VN"/>
        </w:rPr>
      </w:pPr>
      <w:r>
        <w:rPr>
          <w:lang w:val="vi-VN" w:eastAsia="vi-VN"/>
        </w:rPr>
        <w:t>9. Phụ lục số 10: Điều chỉnh, bổ sung Bảng giá các loại đất giai đoạn 2020 - 2024 trên địa bàn huyện Quảng Hòa;</w:t>
      </w:r>
    </w:p>
    <w:p>
      <w:pPr>
        <w:pStyle w:val="Normal"/>
        <w:bidi w:val="0"/>
        <w:spacing w:before="120" w:after="280"/>
        <w:rPr>
          <w:lang w:val="vi-VN" w:eastAsia="vi-VN"/>
        </w:rPr>
      </w:pPr>
      <w:r>
        <w:rPr>
          <w:lang w:val="vi-VN" w:eastAsia="vi-VN"/>
        </w:rPr>
        <w:t>10. Phụ lục số 11: Điều chỉnh, bổ sung Bảng giá các loại đất giai đoạn 2020 - 2024 trên địa bàn thành phố Cao Bằng”.</w:t>
      </w:r>
    </w:p>
    <w:p>
      <w:pPr>
        <w:pStyle w:val="Normal"/>
        <w:bidi w:val="0"/>
        <w:spacing w:before="120" w:after="280"/>
        <w:rPr/>
      </w:pPr>
      <w:bookmarkStart w:id="7" w:name="dieu_2"/>
      <w:r>
        <w:rPr>
          <w:b/>
          <w:bCs/>
          <w:lang w:val="vi-VN" w:eastAsia="vi-VN"/>
        </w:rPr>
        <w:t>Điều 2.</w:t>
      </w:r>
      <w:bookmarkEnd w:id="7"/>
      <w:r>
        <w:rPr>
          <w:b/>
          <w:bCs/>
          <w:lang w:val="vi-VN" w:eastAsia="vi-VN"/>
        </w:rPr>
        <w:t xml:space="preserve"> </w:t>
      </w:r>
      <w:bookmarkStart w:id="8" w:name="dieu_2_name"/>
      <w:r>
        <w:rPr>
          <w:lang w:val="vi-VN" w:eastAsia="vi-VN"/>
        </w:rPr>
        <w:t>Hội đồng nhân dân tỉnh giao Ủy ban nhân dân tỉnh tổ chức triển khai thực hiện Nghị quyết và báo cáo kết quả thực hiện với Hội đồng nhân dân tỉnh theo quy định.</w:t>
      </w:r>
      <w:bookmarkEnd w:id="8"/>
    </w:p>
    <w:p>
      <w:pPr>
        <w:pStyle w:val="Normal"/>
        <w:bidi w:val="0"/>
        <w:spacing w:before="120" w:after="280"/>
        <w:rPr/>
      </w:pPr>
      <w:bookmarkStart w:id="9" w:name="dieu_3"/>
      <w:r>
        <w:rPr>
          <w:b/>
          <w:bCs/>
          <w:lang w:val="vi-VN" w:eastAsia="vi-VN"/>
        </w:rPr>
        <w:t>Điều 3.</w:t>
      </w:r>
      <w:bookmarkEnd w:id="9"/>
      <w:r>
        <w:rPr>
          <w:b/>
          <w:bCs/>
          <w:lang w:val="vi-VN" w:eastAsia="vi-VN"/>
        </w:rPr>
        <w:t xml:space="preserve"> </w:t>
      </w:r>
      <w:bookmarkStart w:id="10" w:name="dieu_3_name"/>
      <w:r>
        <w:rPr>
          <w:lang w:val="vi-VN" w:eastAsia="vi-VN"/>
        </w:rPr>
        <w:t>Thường trực Hội đồng nhân dân tỉnh, các Ban Hội đồng nhân dân tỉnh, các Tổ đại biểu và Đại biểu Hội đồng nhân dân tỉnh giám sát việc thực hiện Nghị quyết này.</w:t>
      </w:r>
      <w:bookmarkEnd w:id="10"/>
    </w:p>
    <w:p>
      <w:pPr>
        <w:pStyle w:val="Normal"/>
        <w:bidi w:val="0"/>
        <w:spacing w:before="120" w:after="280"/>
        <w:rPr/>
      </w:pPr>
      <w:bookmarkStart w:id="11" w:name="dieu_4"/>
      <w:r>
        <w:rPr>
          <w:b/>
          <w:bCs/>
          <w:lang w:val="vi-VN" w:eastAsia="vi-VN"/>
        </w:rPr>
        <w:t>Điều 4.</w:t>
      </w:r>
      <w:bookmarkEnd w:id="11"/>
      <w:r>
        <w:rPr>
          <w:b/>
          <w:bCs/>
          <w:lang w:val="vi-VN" w:eastAsia="vi-VN"/>
        </w:rPr>
        <w:t xml:space="preserve"> </w:t>
      </w:r>
      <w:bookmarkStart w:id="12" w:name="dieu_4_name"/>
      <w:r>
        <w:rPr>
          <w:lang w:val="vi-VN" w:eastAsia="vi-VN"/>
        </w:rPr>
        <w:t>Nghị quyết này bãi bỏ khoản 4 Điều 2 Quy định Bảng giá các loại đất giai đoạn 2020 - 2024 trên địa bàn tỉnh Cao Bằng ban hành kèm theo Nghị quyết số 33/2019/NQ-HĐND ngày 11 tháng 12 năm 2019 của HĐND tỉnh Cao Bằng.</w:t>
      </w:r>
      <w:bookmarkEnd w:id="12"/>
    </w:p>
    <w:p>
      <w:pPr>
        <w:pStyle w:val="Normal"/>
        <w:bidi w:val="0"/>
        <w:spacing w:before="120" w:after="280"/>
        <w:rPr/>
      </w:pPr>
      <w:r>
        <w:rPr>
          <w:lang w:val="vi-VN" w:eastAsia="vi-VN"/>
        </w:rPr>
        <w:t>Nghị quyết này đã được Hội đồng nhân dân tỉnh khóa XVII, Kỳ họp thứ 2 thông qua ngày 29 tháng 7 năm 2021 và có hiệu lực từ ngày 09 tháng 8 năm</w:t>
      </w:r>
      <w:r>
        <w:rPr/>
        <w:t xml:space="preserve"> 2021./.</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Các Bộ: Tài nguyên và MT, Tài chính;</w:t>
              <w:br/>
              <w:t>- Cục kiểm tra văn bản QPPL-B</w:t>
            </w:r>
            <w:r>
              <w:rPr>
                <w:sz w:val="16"/>
              </w:rPr>
              <w:t xml:space="preserve">ộ </w:t>
            </w:r>
            <w:r>
              <w:rPr>
                <w:sz w:val="16"/>
                <w:lang w:val="vi-VN" w:eastAsia="vi-VN"/>
              </w:rPr>
              <w:t>Tư pháp;</w:t>
              <w:br/>
              <w:t>- Thường trực Tỉnh ủy;</w:t>
              <w:br/>
              <w:t>- Thường trực HĐND tỉnh;</w:t>
              <w:br/>
              <w:t>- Ủy ban nhân dân tỉnh;</w:t>
              <w:br/>
              <w:t>- Ủy ban MTTQ Việt Nam tỉnh;</w:t>
              <w:br/>
              <w:t>- Đoàn Đại biểu Quốc hội tỉnh;</w:t>
              <w:br/>
              <w:t>- Đại biểu HĐND tỉnh;</w:t>
              <w:br/>
              <w:t>- Các sở, ban, ngành, đoàn thể tỉnh;</w:t>
              <w:br/>
              <w:t>- Huyện ủy, Thành ủ</w:t>
            </w:r>
            <w:r>
              <w:rPr>
                <w:sz w:val="16"/>
                <w:lang w:val="en-GB" w:eastAsia="en-GB"/>
              </w:rPr>
              <w:t>y</w:t>
            </w:r>
            <w:r>
              <w:rPr>
                <w:sz w:val="16"/>
                <w:lang w:val="vi-VN" w:eastAsia="vi-VN"/>
              </w:rPr>
              <w:t>, HĐND, UBND</w:t>
            </w:r>
            <w:r>
              <w:rPr>
                <w:sz w:val="16"/>
                <w:lang w:val="en-GB" w:eastAsia="en-GB"/>
              </w:rPr>
              <w:br/>
            </w:r>
            <w:r>
              <w:rPr>
                <w:sz w:val="16"/>
                <w:lang w:val="vi-VN" w:eastAsia="vi-VN"/>
              </w:rPr>
              <w:t>các huyện, Thành phố;</w:t>
              <w:br/>
              <w:t>- Trung tâm thông tin - VP UBND tỉnh;</w:t>
              <w:br/>
              <w:t>- Lưu: VT.</w:t>
            </w:r>
          </w:p>
        </w:tc>
        <w:tc>
          <w:tcPr>
            <w:tcW w:w="4320" w:type="dxa"/>
            <w:tcBorders/>
          </w:tcPr>
          <w:p>
            <w:pPr>
              <w:pStyle w:val="Normal"/>
              <w:bidi w:val="0"/>
              <w:spacing w:before="120" w:after="0"/>
              <w:jc w:val="center"/>
              <w:rPr/>
            </w:pPr>
            <w:r>
              <w:rPr>
                <w:b/>
                <w:bCs/>
                <w:lang w:val="vi-VN" w:eastAsia="vi-VN"/>
              </w:rPr>
              <w:t>CHỦ TỊCH</w:t>
              <w:br/>
              <w:br/>
              <w:br/>
              <w:br/>
              <w:br/>
            </w:r>
            <w:r>
              <w:rPr>
                <w:b/>
                <w:bCs/>
              </w:rPr>
              <w:t>Triệu Đình Lê</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 SỐ 01</w:t>
      </w:r>
      <w:bookmarkEnd w:id="13"/>
    </w:p>
    <w:p>
      <w:pPr>
        <w:pStyle w:val="Normal"/>
        <w:bidi w:val="0"/>
        <w:spacing w:before="120" w:after="280"/>
        <w:jc w:val="center"/>
        <w:rPr/>
      </w:pPr>
      <w:bookmarkStart w:id="14" w:name="chuong_pl_1_name"/>
      <w:r>
        <w:rPr>
          <w:lang w:val="vi-VN" w:eastAsia="vi-VN"/>
        </w:rPr>
        <w:t>PHÂN LOẠI XÃ TRÊN ĐỊA BÀN TỈNH CAO BẰNG</w:t>
      </w:r>
      <w:bookmarkEnd w:id="14"/>
      <w:r>
        <w:rPr/>
        <w:br/>
      </w:r>
      <w:r>
        <w:rPr>
          <w:i/>
          <w:iCs/>
          <w:lang w:val="vi-VN" w:eastAsia="vi-VN"/>
        </w:rPr>
        <w:t>(Ban hành kèm theo Nghị quyết số 58/2021/NQ-HĐND ngày 29 tháng 7 năm 2021 của Hội đồng nhân dân tỉnh Cao Bằng</w:t>
      </w:r>
      <w:r>
        <w:rPr>
          <w:i/>
          <w:iCs/>
        </w:rPr>
        <w:t>)</w:t>
      </w:r>
    </w:p>
    <w:tbl>
      <w:tblPr>
        <w:tblW w:w="5000" w:type="pct"/>
        <w:jc w:val="left"/>
        <w:tblInd w:w="-20" w:type="dxa"/>
        <w:tblLayout w:type="fixed"/>
        <w:tblCellMar>
          <w:top w:w="0" w:type="dxa"/>
          <w:left w:w="0" w:type="dxa"/>
          <w:bottom w:w="0" w:type="dxa"/>
          <w:right w:w="0" w:type="dxa"/>
        </w:tblCellMar>
      </w:tblPr>
      <w:tblGrid>
        <w:gridCol w:w="855"/>
        <w:gridCol w:w="3242"/>
        <w:gridCol w:w="2532"/>
        <w:gridCol w:w="30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 thuộc đơn vị hành chính cấp huyện</w:t>
            </w:r>
          </w:p>
        </w:tc>
        <w:tc>
          <w:tcPr>
            <w:tcW w:w="2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xã, phường, thị trấn</w:t>
            </w:r>
          </w:p>
        </w:tc>
        <w:tc>
          <w:tcPr>
            <w:tcW w:w="3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bằ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ung du</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ền nú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OÀN TỈNH</w:t>
            </w:r>
          </w:p>
        </w:tc>
        <w:tc>
          <w:tcPr>
            <w:tcW w:w="30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ẢO LÂM</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Pác Miầu</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ý Bô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ông 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Hạ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am Ca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am Qu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Tân Việt vào xã Nam Qua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ảng Lâ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ạch Lâ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ái Họ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ái Sơ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ĩnh Ph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ĩnh Qu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Thổ</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À QUẢNG</w:t>
            </w:r>
          </w:p>
        </w:tc>
        <w:tc>
          <w:tcPr>
            <w:tcW w:w="25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Xuân H</w:t>
            </w:r>
            <w:r>
              <w:rPr>
                <w:lang w:val="en-GB" w:eastAsia="en-GB"/>
              </w:rPr>
              <w:t>òa</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hông N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ường Hà</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Nà Sác vào xã Trường Hà</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Sóc Hà</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Đà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xã Ngọc Đào trên cơ sở nhập xã Phù Ngọc và xã Đào Ngạ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ương Ca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ải Viê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Vân An vào xã Cải Viê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Sỹ</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Sỹ Hai vào xã Hồng Sỹ</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ũng Nặ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Kéo Yên vào xã Lũng Nặ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ã Ba</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Hạ Thôn vào xã Mã Ba</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ội Thô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ý Qu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ổng Cọt</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Thô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Vần Dính vào xã Thượng Thô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ần N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ần Yê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Vị Quang vào xã Cần Yê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Độ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Xã Y</w:t>
            </w:r>
            <w:r>
              <w:rPr/>
              <w:t>ê</w:t>
            </w:r>
            <w:r>
              <w:rPr>
                <w:lang w:val="vi-VN" w:eastAsia="vi-VN"/>
              </w:rPr>
              <w:t>n Sơ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ương Th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 Th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Bình Lãng vào xã Thanh Lo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242"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B</w:t>
            </w:r>
            <w:r>
              <w:rPr>
                <w:b/>
                <w:bCs/>
              </w:rPr>
              <w:t>Ả</w:t>
            </w:r>
            <w:r>
              <w:rPr>
                <w:b/>
                <w:bCs/>
                <w:lang w:val="vi-VN" w:eastAsia="vi-VN"/>
              </w:rPr>
              <w:t>O LẠC</w:t>
            </w:r>
          </w:p>
        </w:tc>
        <w:tc>
          <w:tcPr>
            <w:tcW w:w="25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Bảo Lạ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pPr>
            <w:r>
              <w:rPr>
                <w:b/>
                <w:bCs/>
                <w:lang w:val="vi-VN" w:eastAsia="vi-VN"/>
              </w:rPr>
              <w:t>Xã miền nú</w:t>
            </w:r>
            <w:r>
              <w:rPr>
                <w:b/>
                <w:bCs/>
              </w:rPr>
              <w:t>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Trị</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ảo Toà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ô Ba</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ốc Pà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ình Phù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A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uy Giáp</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Đạ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Thị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im Cú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ánh Xu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an Tha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Sơn Lập</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Sơn Lộ</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Hà</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Xuân Trườ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242" w:type="dxa"/>
            <w:tcBorders>
              <w:bottom w:val="single" w:sz="8" w:space="0" w:color="000000"/>
              <w:right w:val="single" w:sz="8" w:space="0" w:color="000000"/>
            </w:tcBorders>
            <w:vAlign w:val="center"/>
          </w:tcPr>
          <w:p>
            <w:pPr>
              <w:pStyle w:val="Normal"/>
              <w:bidi w:val="0"/>
              <w:spacing w:before="120" w:after="0"/>
              <w:rPr/>
            </w:pPr>
            <w:r>
              <w:rPr>
                <w:b/>
                <w:bCs/>
                <w:lang w:val="vi-VN" w:eastAsia="vi-VN"/>
              </w:rPr>
              <w:t>HUY</w:t>
            </w:r>
            <w:r>
              <w:rPr>
                <w:b/>
                <w:bCs/>
              </w:rPr>
              <w:t>Ệ</w:t>
            </w:r>
            <w:r>
              <w:rPr>
                <w:b/>
                <w:bCs/>
                <w:lang w:val="vi-VN" w:eastAsia="vi-VN"/>
              </w:rPr>
              <w:t>N NGUYÊN BÌNH</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Nguyên Bì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ĩnh Tú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 xml:space="preserve">ã </w:t>
            </w:r>
            <w:r>
              <w:rPr>
                <w:lang w:val="vi-VN" w:eastAsia="vi-VN"/>
              </w:rPr>
              <w:t>Vũ Mi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xã Vũ Minh trên cơ sở nhập xã Minh Thanh, xã Thái Học và một phần diện tích xã Bắc Hợ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âm</w:t>
            </w:r>
          </w:p>
        </w:tc>
        <w:tc>
          <w:tcPr>
            <w:tcW w:w="3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ập xã Lang Môn và một phần diện tích xã Bắc H</w:t>
            </w:r>
            <w:r>
              <w:rPr/>
              <w:t>ợ</w:t>
            </w:r>
            <w:r>
              <w:rPr>
                <w:lang w:val="vi-VN" w:eastAsia="vi-VN"/>
              </w:rPr>
              <w:t>p vào xã Minh Tâm</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ể Dụ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a Thà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oa Thá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Đạ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ai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an Tha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Thà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am Ki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ành C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ịnh Vượ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iệu Nguyê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ũ N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Lạ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ÒA AN</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Nước Ha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một phần diện tích các xã: Đức Long, Bình Long, Bế Triều, Hồng Việt vào thị trấn Nước Ha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Việt</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một phần diện tích xã Bình Long vào xã Hồng Việt</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oàng T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am Tuấ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Dân Chủ</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Na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ạch Đằ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ại Tiế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Đức Xuân và một phần diện tích xã Bế Triều vào xã Đại Tiế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ê Ch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uyễn Huệ</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Trưng Vương vào xã Nguyễn Huệ</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Dươ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ũ Lã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Tr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Hà Trì vào xã Quang Tru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ương Lươ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Công Trừng vào xã Trương Lươ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Ạ LA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hanh Nhật</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ị Hoa</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ý Quố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ống Nhất</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xã Thống Nhất trên cơ sở nhập xã Việt Chu và xã Thái Đứ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Lạ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ô Ng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Loa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Qu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im Loa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ắng Lợ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inh Quý</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HẠCH AN</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Đông Khê</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ê La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Xu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L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ân Trì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Thị Ngân vào xã Vân Trì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im Đồ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anh T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Thô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ê Lợ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Danh Sỹ vào xã Lê Lợi</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Kha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Trọ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ái Cườ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ụy Hù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ọng Co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TRÙNG KHÁNH</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rùng Khá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Đình Minh vào TT Trùng Khá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rà Lĩ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hí Viễ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ong Châu</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Hồ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Cảnh Tiên vào xã Đức Hồ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oài Dươ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xã Đoài Dương trên cơ sở nhập các xã: Thông Huề, Thân Giáp, Đoài Cô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àm Thủy</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ừ xã miền núi thành xã trung d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Cô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ừ xã miền núi thành xã trung d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ao Chươ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ăng Hiếu</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Lăng Yên vào xã Lăng Hiế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lang w:val="en-GB" w:eastAsia="en-GB"/>
              </w:rPr>
              <w:t>ã</w:t>
            </w:r>
            <w:r>
              <w:rPr>
                <w:lang w:val="vi-VN" w:eastAsia="vi-VN"/>
              </w:rPr>
              <w:t xml:space="preserve"> Đình Pho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âm Thà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Ngọc Chung vào xã Khâm Thà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ao Thă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Khê</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ong Nặ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ung Phú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Há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Cô Mười vào xã Quang Há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Tr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Vi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Lưu Ngọc vào xã Quang Vi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i Phươ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Xuân Nộ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QUẢNG HÒA</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Quảng Uyê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Quốc Phong vào thị trấn Quảng Uyê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Hòa Thuậ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Lương Thiện vào thị trấn Hòa Thuậ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à Lù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hí Thả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ộc Lập</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Bình Lăng vào xã Độc Lập</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c Se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Quốc Dân vào xã Phúc Se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ảng Hư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ại Sơ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ỹ Hưng</w:t>
            </w:r>
          </w:p>
        </w:tc>
        <w:tc>
          <w:tcPr>
            <w:tcW w:w="30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ách Li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một phần diện tích xã Hồng Đại vào xã Cách Li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ai Bộ</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Qu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i Hải</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ự D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Đoài Khôn vào xã Tự Do</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 xml:space="preserve">ã </w:t>
            </w:r>
            <w:r>
              <w:rPr>
                <w:lang w:val="vi-VN" w:eastAsia="vi-VN"/>
              </w:rPr>
              <w:t>Hạnh Phúc</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Hồng Định vào xã Hạnh Phú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Độ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ập xã Hoàng Hải vào xã Ngọc Độ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ế Văn Đàn</w:t>
            </w:r>
          </w:p>
        </w:tc>
        <w:tc>
          <w:tcPr>
            <w:tcW w:w="3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ành lập xã Bế Văn Đàn trên cơ sở nhập một phần diện tích xã Hồng Đại vào xã Triệu </w:t>
            </w:r>
            <w:r>
              <w:rPr>
                <w:lang w:val="en-GB" w:eastAsia="en-GB"/>
              </w:rPr>
              <w:t>Ẩ</w:t>
            </w:r>
            <w:r>
              <w:rPr>
                <w:lang w:val="vi-VN" w:eastAsia="vi-VN"/>
              </w:rPr>
              <w:t>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iên Thành</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ốc Toả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3242" w:type="dxa"/>
            <w:tcBorders>
              <w:bottom w:val="single" w:sz="8" w:space="0" w:color="000000"/>
              <w:right w:val="single" w:sz="8" w:space="0" w:color="000000"/>
            </w:tcBorders>
            <w:vAlign w:val="center"/>
          </w:tcPr>
          <w:p>
            <w:pPr>
              <w:pStyle w:val="Normal"/>
              <w:bidi w:val="0"/>
              <w:spacing w:before="120" w:after="0"/>
              <w:rPr/>
            </w:pPr>
            <w:r>
              <w:rPr>
                <w:b/>
                <w:bCs/>
                <w:lang w:val="vi-VN" w:eastAsia="vi-VN"/>
              </w:rPr>
              <w:t>THÀNH PHỐ CAO B</w:t>
            </w:r>
            <w:r>
              <w:rPr>
                <w:b/>
                <w:bCs/>
              </w:rPr>
              <w:t>Ằ</w:t>
            </w:r>
            <w:r>
              <w:rPr>
                <w:b/>
                <w:bCs/>
                <w:lang w:val="vi-VN" w:eastAsia="vi-VN"/>
              </w:rPr>
              <w:t>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Duyệt Tr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Đề Thám</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Hòa Chu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Hợp Gi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Ngọc Xuâ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Sông Bằ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Sông Hiến</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Gi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Đạo</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ĩnh Quang</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hu Trinh</w:t>
            </w:r>
          </w:p>
        </w:tc>
        <w:tc>
          <w:tcPr>
            <w:tcW w:w="30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2"/>
      <w:r>
        <w:rPr>
          <w:b/>
          <w:bCs/>
          <w:sz w:val="24"/>
          <w:lang w:val="vi-VN" w:eastAsia="vi-VN"/>
        </w:rPr>
        <w:t>PHỤ LỤC SỐ 2</w:t>
      </w:r>
      <w:bookmarkEnd w:id="15"/>
    </w:p>
    <w:p>
      <w:pPr>
        <w:pStyle w:val="Normal"/>
        <w:bidi w:val="0"/>
        <w:spacing w:before="120" w:after="280"/>
        <w:jc w:val="center"/>
        <w:rPr/>
      </w:pPr>
      <w:bookmarkStart w:id="16" w:name="chuong_pl_2_name"/>
      <w:r>
        <w:rPr>
          <w:lang w:val="vi-VN" w:eastAsia="vi-VN"/>
        </w:rPr>
        <w:t>ĐIỀU CHỈNH, BỔ SUNG BẢNG GIÁ CÁC LOẠI ĐẤT GIAI ĐOẠN 2020-2024 TRÊN ĐỊA BÀN HUYỆN BẢO LÂM</w:t>
      </w:r>
      <w:bookmarkEnd w:id="16"/>
      <w:r>
        <w:rPr/>
        <w:br/>
      </w:r>
      <w:r>
        <w:rPr>
          <w:i/>
          <w:iCs/>
          <w:lang w:val="vi-VN" w:eastAsia="vi-VN"/>
        </w:rPr>
        <w:t>(Ban hành kèm theo Nghị quyết số 58/2021/NQ-HĐND ngày 29 tháng 7 năm 2021 của Hội đồng nhân dân tỉnh Cao Bằng</w:t>
      </w:r>
      <w:r>
        <w:rPr>
          <w:i/>
          <w:iCs/>
        </w:rPr>
        <w:t>)</w:t>
      </w:r>
    </w:p>
    <w:p>
      <w:pPr>
        <w:pStyle w:val="Normal"/>
        <w:bidi w:val="0"/>
        <w:spacing w:before="120" w:after="280"/>
        <w:rPr/>
      </w:pPr>
      <w:r>
        <w:rPr>
          <w:b/>
          <w:bCs/>
        </w:rPr>
        <w:t>II</w:t>
      </w:r>
      <w:r>
        <w:rPr>
          <w:b/>
          <w:bCs/>
          <w:lang w:val="vi-VN" w:eastAsia="vi-VN"/>
        </w:rPr>
        <w:t>. NHÓM ĐẤT PHI NÔNG NGHIỆP</w:t>
      </w:r>
    </w:p>
    <w:p>
      <w:pPr>
        <w:pStyle w:val="Normal"/>
        <w:bidi w:val="0"/>
        <w:spacing w:before="120" w:after="280"/>
        <w:jc w:val="center"/>
        <w:rPr/>
      </w:pPr>
      <w:r>
        <w:rPr>
          <w:b/>
          <w:bCs/>
          <w:lang w:val="vi-VN" w:eastAsia="vi-VN"/>
        </w:rPr>
        <w:t>BẢNG 6: BẢNG GIÁ Đ</w:t>
      </w:r>
      <w:r>
        <w:rPr>
          <w:b/>
          <w:bCs/>
          <w:lang w:val="en-GB" w:eastAsia="en-GB"/>
        </w:rPr>
        <w:t>Ấ</w:t>
      </w:r>
      <w:r>
        <w:rPr>
          <w:b/>
          <w:bCs/>
          <w:lang w:val="vi-VN" w:eastAsia="vi-VN"/>
        </w:rPr>
        <w:t>T Ở TẠI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9"/>
        <w:gridCol w:w="5814"/>
        <w:gridCol w:w="758"/>
        <w:gridCol w:w="755"/>
        <w:gridCol w:w="755"/>
        <w:gridCol w:w="765"/>
        <w:gridCol w:w="2"/>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03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ý B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mặt tiền từ Bưu điện văn hóa xã đến nhà ông Nông Văn Lực (hết thửa đất số 40, tờ bản đồ số 200) (bên xóm Nà Pồ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hà ông Lữ Minh Tâm (thửa đất số 54, tờ bản đồ số 215) dọc theo Quốc lộ 34 đến hết nhà ông Nông Văn Thành (đến hết thửa đất số 45, tờ bản đồ số 241) - Pác Kín xóm Nà Pồ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hà ông Nông Văn Thành (thửa đất số 45, tờ bản đồ số 241) đến ngã ba theo đường rẽ đi xã Vĩnh Phong đến hết địa giới hành chính xã Lý Bô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đầu cầu Lý Bôn tờ bản đồ 199 dọc theo quốc lộ 4c (bên xóm Nà Mạt) đến hết địa phận xóm Nà Mạt theo quốc lộ 4c (đến hết thửa đất số 20, tờ bản đồ 14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chạy từ ngã ba quốc lộ 4C đến đường rẽ đi xóm Phiêng Pẻn (từ thửa đất số 42 tờ bản đồ số 200) (đi qua các xóm Nà Mạt, Phiêng </w:t>
            </w:r>
            <w:r>
              <w:rPr/>
              <w:t>P</w:t>
            </w:r>
            <w:r>
              <w:rPr>
                <w:lang w:val="vi-VN" w:eastAsia="vi-VN"/>
              </w:rPr>
              <w:t>ẻn, Phiêng Lùng, đến hết Phân trường Tiểu học Phiêng Đă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Quốc lộ 4C qua đường rẽ xóm Pác Rà (từ thửa số đất 40, tờ bản đồ 69) đến hết Trường Tiểu học Nà Khuô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Quốc lộ 4c từ thửa đất số 27, tờ bản đồ số 7) xóm Nà Tồng, đến Nà Mấư, Đông Sang (hết thửa đất số 21, tờ bản đồ số 4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gã ba Pác Ruộc (từ thửa đất số 70, tờ bản đồ số 182) đi xã Đức Hạnh (đi các xóm Nà Mạt Khu</w:t>
            </w:r>
            <w:r>
              <w:rPr/>
              <w:t>ổ</w:t>
            </w:r>
            <w:r>
              <w:rPr>
                <w:lang w:val="vi-VN" w:eastAsia="vi-VN"/>
              </w:rPr>
              <w:t>i Bon) đến hết địa phận xã Lý Bô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à Sài (thửa số 70, tờ bản đồ số 182) đi Pác Ruộc đến đầu cầu treo xóm Nà T</w:t>
            </w:r>
            <w:r>
              <w:rPr/>
              <w:t>ố</w:t>
            </w:r>
            <w:r>
              <w:rPr>
                <w:lang w:val="vi-VN" w:eastAsia="vi-VN"/>
              </w:rPr>
              <w:t>m bên xóm Pác Ruộ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ông 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thị trấn Pác Miầu đến đường rẽ lên UBND Xã Mông Ân đi qua xóm Nà Bon (đến hết thửa đất số 44, từ bản đồ số 7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ngã ba đường rẽ nhà ông Sùng Văn Lồng (thửa đất số 37, tờ bản đồ số 55) đến hết Trường tiểu học Lũng Vài (xóm Nà B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ba đường đi xóm Nà Pồng vào đến nhà ông Hoàng Văn Thén (hết thửa đất số 130, tờ bản đồ số 13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Pho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ắt đầu từ Quốc lộ 34 giáp ranh xã Lý Bôn đến hết trụ sở Ủy ban nhân dân xã Vĩnh Pho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xóm Bản Diềm (từ thửa đất số 73 tờ bản đồ số 39) đến hết trường tiểu học xóm Lũng Tra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dọc theo đường từ UBND xã đến xóm Én Nội (từ thửa số 3 tờ bản đồ số 59 đến hết thửa 17 tờ bản đồ 16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ất mặt tiền dọc theo đường liên xóm từ xóm Én Ngoại đi trường tiểu học xóm Én Cổ (từ thửa số 175 tờ bản đồ số 121 đến hết thửa số 103 tờ bản đồ số 18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ất mặt tiền dọc theo đường liên xóm từ xóm Bản Diềm (từ thửa số 14 tờ bản đồ số 68) đến hết điểm trường tiểu học Nặm Tăn thuộc xóm Phiêng Nặ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mặt tiền dọc theo Quốc lộ 34 từ ngã ba đường mới rẽ vào xã Vĩnh Quang về phía Bảo Lạc đến hết nhà ông Sầm Văn Thiết (thửa đất số 91, tờ bản đồ số 03), về phía Bảo Lâm đến hết nhà bà Liên Thị Nhâm (hết thửa đất số 17, tờ bản đồ số 03) (Nà Tố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Thiêng Nà, Cốc Tém, Nà Lầu (từ thửa 48 tờ bản đồ 6 đến hết thửa số 130 tờ bản đồ số 1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Nà Ngà, Khuổi Rò, Nặm Lạn, Nà Hiên, Nặm Uốm (từ thửa đất số 204 tờ bản đồ số 109 đến hết thửa đất số thửa 76 tờ bản đồ số 19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Nà Luông - Nà Hù (từ thửa đất số 308 tờ bản đồ số 88 đến hết thửa đất số 236 tờ bản đồ số 8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Nà Luông - xóm Phia Nà (từ thửa đất số 306 tờ bản đồ số 88 đến thửa đất 90 tờ bản đồ số 10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Bản Cài - Nà Phiáo (từ thửa đất số 218 tờ bản đồ số 77 đến hết thửa đất số 20 tờ bản đồ số 13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Nà Luông đi xóm Bản Cài (từ thửa đất số 104 tờ bản đồ số 29 đến hết thửa đất số 293 tờ bản đồ số 8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đường ngã ba Khau Sáng - Nặm </w:t>
            </w:r>
            <w:r>
              <w:rPr/>
              <w:t>U</w:t>
            </w:r>
            <w:r>
              <w:rPr>
                <w:lang w:val="vi-VN" w:eastAsia="vi-VN"/>
              </w:rPr>
              <w:t>ốm thuộc xóm Nặm Uố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Hạ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iao thông huyện lộ thuộc xóm Cốc Phung (từ thửa số 82 tờ bản đồ số 115 đến hết thửa đất số 93 tờ bản đồ số 9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huyện lộ giáp Bảo Toàn qua Xóm Cốc Lỳ đến xóm Cốc Phung (đến hết thửa đất số 82 tờ bản đồ số 11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xóm Cốc Phung đi xóm Nà Sa đến xóm Chè Lỳ A (từ thửa đất số 93 tờ bản đồ số 92 đến hết thửa 27 tờ bản đồ số 3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xóm Cốc Phung qua xóm Nà Hu đến xóm Hát Han (từ thửa đất số 95 tờ bản đồ số 92 đến hết thửa đất số 90 tờ bản đồ số 4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xóm Cốc Lỳ qua Cà Pẻn B, Cà Pẻn A (từ thửa đất số 36 tờ bản đồ 229 đến hết thửa đất số 34 tờ bản đồ 23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xóm Cốc Lỳ đến xóm Cà Đổng (từ thửa số 43 tờ bản đồ 170 đến hết thửa đất số 78 tờ bản đồ 16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qua xóm Chè Lỳ A đến xóm Hát Han (từ thửa đất số 27 tờ 35 đến hết thửa đất số 90 tờ 4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ên Thổ</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xung quanh khu chợ Bản Chang I (từ thửa đất 08 tờ bản đồ số 162 đến ngã ba đường lên Ủy ban nhân dân xã)</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ọc đường giao thông huyện lộ từ ranh giới xã Thái Học đến đầu xóm Bản Trang I (đến hết đất số 614 tờ bản đồ số 14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từ trung tâm xóm Lũng Cuổi đi Chòm Xóm (từ thửa đất số 116 tờ bản đồ 138 đến hết thửa 395 tờ bản đồ</w:t>
            </w:r>
            <w:r>
              <w:rPr/>
              <w:t xml:space="preserve"> 1</w:t>
            </w:r>
            <w:r>
              <w:rPr>
                <w:lang w:val="vi-VN" w:eastAsia="vi-VN"/>
              </w:rPr>
              <w:t>3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Bản Chang I - Bản Chang II - Nà Sài (từ thửa đất số 165 tờ bản đồ 162 đến hết thửa 161 tờ bản đồ 23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Bản Vàng - Nà Sài (từ thửa đất số 296 tờ bản đồ 179 đến hết thửa 106 tờ bản đồ 23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Khuổi Sáp - Khuổi Chuông (từ thửa đất số 38 tờ bản đồ 197 đến hết thửa 353 tờ bản đồ 21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Lâ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cầu xã Quảng Lâm đi hết đoạn đường nhà ông Lần Văn Phong (hết thửa số 100, tờ bản đồ 19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hà ông Hoàng Văn Lê (Bảo Sông) (từ thửa số 35, tờ bản đồ 180) đi hết đoạn đường lên Khau Củng (xóm Phiêng Mường) mà xe ô tô đi lại được (đến hết thửa số 20 tờ bản đồ 19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dọc đường giao thông liên xóm T</w:t>
            </w:r>
            <w:r>
              <w:rPr/>
              <w:t>ổ</w:t>
            </w:r>
            <w:r>
              <w:rPr>
                <w:lang w:val="vi-VN" w:eastAsia="vi-VN"/>
              </w:rPr>
              <w:t>ng Ngoảng đi xóm Tổng Chảo (từ thửa số 144, tờ bản đồ 133 đến hết thửa số 782, tờ bản đồ 6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am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dọc đường giao thông thuộc xóm Tổng Phườn (tính từ thửa 183 tờ bản đồ số 88 đến hết thửa 392 tờ bản đồ 5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từ đầu cầu Nam Quang-xóm Đon Sài (hết thửa số 12 tờ bản đồ số 04) (Trừ đoạn đi qua xóm Tổng Phườn) mà </w:t>
            </w:r>
            <w:r>
              <w:rPr/>
              <w:t xml:space="preserve">ô </w:t>
            </w:r>
            <w:r>
              <w:rPr>
                <w:lang w:val="vi-VN" w:eastAsia="vi-VN"/>
              </w:rPr>
              <w:t>tô đi lại đượ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đầu cầu Nam Quang - hết đất nhà trường Pác Rò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xóm Tổng Phườn (từ thửa 184 tờ bản đồ số 88) - Nặm Ròm (đến hết thửa số 182 tờ bản đồ số 2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thuộc xã Tân Việt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đầu cầu Nà Đấng đến xóm Khuổi Hẩu (hết thửa đất số 35 tờ bản đồ số 6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ạch Lâ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ba Sắc Ngà (thửa đất số 92 tờ bản đồ 109) đi đến hết xóm Khau Noong (hết thửa đất số 133 tờ bản đồ số 7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ba đầu đầu cầu chợ Bản Luầy đi đến xóm Cốc Páp (hết thửa đất số 01 tờ bản đồ số 16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814"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hái S</w:t>
            </w:r>
            <w:r>
              <w:rPr>
                <w:b/>
                <w:bCs/>
              </w:rPr>
              <w:t>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cứng gần chợ (Từ thửa đất số 318 tờ bản đồ số 66) đến UBND xã Thái Sơ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đường rẽ đi Nà Bả (trong xóm Nặm Trà) (từ thửa đất số 246 tờ bản đồ 98) theo đường đi </w:t>
            </w:r>
            <w:r>
              <w:rPr/>
              <w:t>tr</w:t>
            </w:r>
            <w:r>
              <w:rPr>
                <w:lang w:val="vi-VN" w:eastAsia="vi-VN"/>
              </w:rPr>
              <w:t>ường tiểu học Lũng Trang đến hết địa giới hành chính xã Thái Sơ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Nà Nàng (từ thửa đất số 1 tờ bản đồ số 97) đi đến hết điểm trường Nà Bó</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rường Tiểu học Khau Dề tới xóm Bản Lìn (hết thửa 39 tờ bản đồ 6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óm Nặm Trà - Nà Bả (Từ thửa đất số 22 tờ bản đồ số 100 đến hết thửa 151 tờ bản đồ 8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gần Trường THCS Thái Sơn theo đường đi xóm Nà Nàng (từ thửa đất số 80 tờ bản đồ số 98) tới xóm Nà Lốm (đến hết thửa 9 tờ bản đồ 14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am Ca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ường THCS Nam Cao đến dọc đường trung tâm chợ Phia Cọ (từ thửa đất số 89 đến hết thửa đất số 25 tờ bản đồ 13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Phia Cọ - Bản Cao - Nà Mon (từ thửa đất số 25 tờ bản đồ 137) đi xã Ngọc Long thuộc t</w:t>
            </w:r>
            <w:r>
              <w:rPr/>
              <w:t>ỉ</w:t>
            </w:r>
            <w:r>
              <w:rPr>
                <w:lang w:val="vi-VN" w:eastAsia="vi-VN"/>
              </w:rPr>
              <w:t>nh Hà Gia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Phia Cọ đi 2 xóm Bản Bung - Ph</w:t>
            </w:r>
            <w:r>
              <w:rPr/>
              <w:t>i</w:t>
            </w:r>
            <w:r>
              <w:rPr>
                <w:lang w:val="vi-VN" w:eastAsia="vi-VN"/>
              </w:rPr>
              <w:t>a Cò (thửa đất số 25 tờ bản đồ 137, đến thửa đất số 113 tờ bản đồ 17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xóm Bản Bung (thửa đất số 6, tờ bản đồ 174) đi đến địa giới hành chính xóm Nà Nhuồm thuộc xã quản lý</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xóm Phía Cọ đi 2 xóm Đoàn Kết - Nặm Đang (từ thửa đất số 25 tờ bản đồ 137 đến hết thửa đất số 23 tờ bản đồ 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8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ái Họ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cầu Bản Pó (từ thửa đất số 01 tờ bản đồ số 36) đến Trường Bán trú Thái Họ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iao thông Bản Bó (từ thửa đất số 206 tờ bản đồ số 92) đi xã Thái Sơn đến hết địa giới xã Thái Họ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bl>
    <w:p>
      <w:pPr>
        <w:pStyle w:val="Normal"/>
        <w:bidi w:val="0"/>
        <w:spacing w:before="120" w:after="280"/>
        <w:rPr>
          <w:b/>
          <w:b/>
          <w:bCs/>
          <w:lang w:val="vi-VN" w:eastAsia="vi-VN"/>
        </w:rPr>
      </w:pPr>
      <w:r>
        <w:rPr>
          <w:b/>
          <w:bCs/>
          <w:lang w:val="vi-VN" w:eastAsia="vi-VN"/>
        </w:rPr>
        <w:t>Các đoạn đường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653"/>
        <w:gridCol w:w="898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85"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ông Ân</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đất mặt tiền khu vực trung tâm xã</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ĩnh Quang</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xung quanh khu chợ Nà Tốm;</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tiếp Trạm Y tế xã đến hết xóm Bản Miều;</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ngã ba Khau Sáng - Kim Cúc, Bảo Lạc đoạn từ ngã ba Khau Sáng đến hết địa giới xã Vĩnh Quang</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ên Thổ</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iao thông của xóm Bản Trang I</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Lâm</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dọc đường giao thông liên xóm từ đầu cầu xóm Phiêng Mường đi hết đoạn đường giao thông đường lên Khau Củng</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w:t>
      </w:r>
      <w:r>
        <w:rPr>
          <w:i/>
          <w:iC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63"/>
        <w:gridCol w:w="5383"/>
        <w:gridCol w:w="910"/>
        <w:gridCol w:w="903"/>
        <w:gridCol w:w="752"/>
        <w:gridCol w:w="927"/>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4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9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Pác Miầu</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83"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phố loại</w:t>
            </w:r>
            <w:r>
              <w:rPr>
                <w:b/>
                <w:bCs/>
              </w:rPr>
              <w:t xml:space="preserve"> III</w:t>
            </w:r>
          </w:p>
        </w:tc>
        <w:tc>
          <w:tcPr>
            <w:tcW w:w="9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Kho Bạc Nhà nước đến ngã ba đường rẽ lên UBND huyện (đến hết thửa đất 59 tờ bản đ</w:t>
            </w:r>
            <w:r>
              <w:rPr>
                <w:lang w:val="en-GB" w:eastAsia="en-GB"/>
              </w:rPr>
              <w:t xml:space="preserve">ồ </w:t>
            </w:r>
            <w:r>
              <w:rPr>
                <w:lang w:val="vi-VN" w:eastAsia="vi-VN"/>
              </w:rPr>
              <w:t>số 136).</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đất mặt tiền xung quanh khu vực chợ nông sản</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V</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iếp từ đường rẽ lên UBND huyện (từ thửa đất số 4 tờ bản đồ số 141) đến cổng chào Khu 4</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iếp ngã ba đầu cầu (nhà ông Long Văn Tiến (thửa đất số 74, tờ bản đồ 147) lên chân dốc lên trường tiểu học-Trung học cơ sở (đến hết thửa đất số 100 tờ bản đồ số 153)</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rẽ lên Ủy ban nhân dân huyện đến đường đi khu Loỏng Khinh (từ thửa đất số 51 tờ bản đồ số 136 đến hết thửa đất số 16 tờ bản đồ số 137)</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V</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rẽ đi xã Mông Ân đến đường rẽ vào mỏ đá Tu Lủng (Khu 1) (từ thửa đất số 47 tờ bản đồ 154 đến đường rẽ vào mỏ đá Tu Lủng (Khu 1)</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Lãnh Thị Nguyệt (từ thửa đất số 3, tờ bản đồ số 96) đi đến hết cổng sau Công ty CKC</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giao thông đi xóm Mạy Rại bắt đầu từ ngã ba rẽ vào khu tập thể UBND huyện (thường gọi là khu tập thể Mạy Rại) đến trung tâm xóm Mạy Rại (đến hết thửa đất số 39 tờ bản đồ số 40)</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Quốc lộ 34 đi xóm Phiêng Phay, đến trung tâm xóm Phiêng Phay (từ thửa đất số 36 tờ bản đồ 69 đến hết th</w:t>
            </w:r>
            <w:r>
              <w:rPr>
                <w:lang w:val="en-GB" w:eastAsia="en-GB"/>
              </w:rPr>
              <w:t>ử</w:t>
            </w:r>
            <w:r>
              <w:rPr>
                <w:lang w:val="vi-VN" w:eastAsia="vi-VN"/>
              </w:rPr>
              <w:t>a đất số 70 tờ bản đồ số 102).</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C</w:t>
            </w:r>
            <w:r>
              <w:rPr>
                <w:lang w:val="en-GB" w:eastAsia="en-GB"/>
              </w:rPr>
              <w:t>ổ</w:t>
            </w:r>
            <w:r>
              <w:rPr>
                <w:lang w:val="vi-VN" w:eastAsia="vi-VN"/>
              </w:rPr>
              <w:t>ng chào Khu 4 theo Quốc lộ 34 đi xóm Nà Ca, tới trung tâm xóm Nà Ca (hết thửa đất số 66 tờ bản đồ số 09)</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ung tâm xóm Nà Ca theo Quốc lộ 34 (hướng đi Bảo Lạc) (từ thửa đất số 07 tờ bản đồ số 09) đến hết địa giới hành chính của thị trấn (giáp xã Lý Bôn)</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ổng chào khu 2 theo Quốc Lộ 34 hướng đi Hà Giang đến hết đất nhà bà Lãnh Thị Nguyệt (hết thửa đất số 3, tờ bản đồ số 96).</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iếp từ đường rẽ vào mỏ đá Tu Lủng (từ thửa đất số 15 tờ bản đồ số 61) đến hết địa giới thị trấn Pác Miầu (giáp xã Mông Ân)</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c</w:t>
            </w:r>
            <w:r>
              <w:rPr>
                <w:lang w:val="en-GB" w:eastAsia="en-GB"/>
              </w:rPr>
              <w:t>ổ</w:t>
            </w:r>
            <w:r>
              <w:rPr>
                <w:lang w:val="vi-VN" w:eastAsia="vi-VN"/>
              </w:rPr>
              <w:t>ng sau Công ty CKC (từ thửa đất số 15 tờ bản đồ số 126) đến giáp ranh xã Thái Học</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tái Định cư Pác Bang (từ thửa đất số 09 tờ bản đồ 42 đến hết thửa đất số 157 tờ bản đồ số 48)</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ba đường rẽ vào mỏ nước đến nhà ông Bàn Văn Đức (từ thửa đất số 28 tờ bản đồ số 152 đến hết thửa đất số 75 tờ bản đồ số 153)</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rẽ vào khu Loỏng Giảng đến hết đất nhà ông Hoàng Văn Quyết (từ thửa đất số 48 tờ bản đồ số 153 đến hết thửa đất số 03 tờ bản đồ số 154)</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3"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từ đường rẽ xuống sân vận động đến ngã rẽ đi xóm Bản Mỏ (hết thửa đất số 06 tờ bản đ</w:t>
            </w:r>
            <w:r>
              <w:rPr>
                <w:lang w:val="en-GB" w:eastAsia="en-GB"/>
              </w:rPr>
              <w:t xml:space="preserve">ồ </w:t>
            </w:r>
            <w:r>
              <w:rPr>
                <w:lang w:val="vi-VN" w:eastAsia="vi-VN"/>
              </w:rPr>
              <w:t>số 72)</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3"/>
      <w:r>
        <w:rPr>
          <w:b/>
          <w:bCs/>
          <w:sz w:val="24"/>
          <w:lang w:val="vi-VN" w:eastAsia="vi-VN"/>
        </w:rPr>
        <w:t>PHỤ LỤC SỐ 3</w:t>
      </w:r>
      <w:bookmarkEnd w:id="17"/>
    </w:p>
    <w:p>
      <w:pPr>
        <w:pStyle w:val="Normal"/>
        <w:bidi w:val="0"/>
        <w:spacing w:before="120" w:after="280"/>
        <w:jc w:val="center"/>
        <w:rPr/>
      </w:pPr>
      <w:bookmarkStart w:id="18" w:name="chuong_pl_3_name"/>
      <w:r>
        <w:rPr>
          <w:lang w:val="vi-VN" w:eastAsia="vi-VN"/>
        </w:rPr>
        <w:t>ĐIỀU CHỈNH, BỔ SUNG BẢNG GIÁ CÁC LOẠI ĐẤT GIAI ĐOẠN 2020-2024 TRÊN ĐỊA BÀN HUYỆN HÀ QUẢNG</w:t>
      </w:r>
      <w:bookmarkEnd w:id="18"/>
      <w:r>
        <w:rPr/>
        <w:br/>
      </w:r>
      <w:r>
        <w:rPr>
          <w:i/>
          <w:iCs/>
          <w:lang w:val="vi-VN" w:eastAsia="vi-VN"/>
        </w:rPr>
        <w:t>(Ban hành kèm theo Nghị quyết số 58/202</w:t>
      </w:r>
      <w:r>
        <w:rPr>
          <w:i/>
          <w:iCs/>
        </w:rPr>
        <w:t>1</w:t>
      </w:r>
      <w:r>
        <w:rPr>
          <w:i/>
          <w:iCs/>
          <w:lang w:val="vi-VN" w:eastAsia="vi-VN"/>
        </w:rPr>
        <w:t>/NQ-HĐND ngày 29 tháng 7 năm 2021 của Hội đồng nhân dân tỉnh Cao Bằng</w:t>
      </w:r>
      <w:r>
        <w:rPr>
          <w:i/>
          <w:iCs/>
        </w:rPr>
        <w:t>)</w:t>
      </w:r>
    </w:p>
    <w:p>
      <w:pPr>
        <w:pStyle w:val="Normal"/>
        <w:bidi w:val="0"/>
        <w:spacing w:before="120" w:after="280"/>
        <w:rPr>
          <w:b/>
          <w:b/>
          <w:bCs/>
          <w:lang w:val="vi-VN" w:eastAsia="vi-VN"/>
        </w:rPr>
      </w:pPr>
      <w:r>
        <w:rPr>
          <w:b/>
          <w:bCs/>
          <w:lang w:val="vi-VN" w:eastAsia="vi-VN"/>
        </w:rPr>
        <w:t>I. NHÓM ĐẤT NÔNG NGHIỆP</w:t>
      </w:r>
    </w:p>
    <w:p>
      <w:pPr>
        <w:pStyle w:val="Normal"/>
        <w:bidi w:val="0"/>
        <w:spacing w:before="120" w:after="280"/>
        <w:jc w:val="center"/>
        <w:rPr>
          <w:b/>
          <w:b/>
          <w:bCs/>
          <w:lang w:val="vi-VN" w:eastAsia="vi-VN"/>
        </w:rPr>
      </w:pPr>
      <w:r>
        <w:rPr>
          <w:b/>
          <w:bCs/>
          <w:lang w:val="vi-VN" w:eastAsia="vi-VN"/>
        </w:rPr>
        <w:t>BẢNG 1. BẢNG GIÁ ĐẤT TRỒNG LÚA</w:t>
      </w:r>
    </w:p>
    <w:p>
      <w:pPr>
        <w:pStyle w:val="Normal"/>
        <w:bidi w:val="0"/>
        <w:spacing w:before="120" w:after="280"/>
        <w:jc w:val="right"/>
        <w:rPr/>
      </w:pPr>
      <w:r>
        <w:rPr>
          <w:i/>
          <w:iCs/>
          <w:lang w:val="vi-VN" w:eastAsia="vi-VN"/>
        </w:rPr>
        <w:t>Đơn vị tính: 1000 đ</w:t>
      </w:r>
      <w:r>
        <w:rPr>
          <w:i/>
          <w:iC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66"/>
        <w:gridCol w:w="3448"/>
        <w:gridCol w:w="1245"/>
        <w:gridCol w:w="1297"/>
        <w:gridCol w:w="1286"/>
        <w:gridCol w:w="1296"/>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w:t>
            </w:r>
          </w:p>
        </w:tc>
        <w:tc>
          <w:tcPr>
            <w:tcW w:w="12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ĐSD</w:t>
            </w:r>
          </w:p>
        </w:tc>
        <w:tc>
          <w:tcPr>
            <w:tcW w:w="38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1</w:t>
            </w:r>
          </w:p>
        </w:tc>
        <w:tc>
          <w:tcPr>
            <w:tcW w:w="12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2</w:t>
            </w:r>
          </w:p>
        </w:tc>
        <w:tc>
          <w:tcPr>
            <w:tcW w:w="1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3</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uyên trồng lúa nướ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C</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ớc còn lại</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K</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ơng</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N</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uyên trồng lúa nướ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C</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ớc còn lạ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U</w:t>
            </w:r>
            <w:r>
              <w:rPr>
                <w:lang w:val="vi-VN" w:eastAsia="vi-VN"/>
              </w:rPr>
              <w:t>K</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ơng</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N</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uyên trồng lúa nước</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ớc còn lại</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K</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nương</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N</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bl>
    <w:p>
      <w:pPr>
        <w:pStyle w:val="Normal"/>
        <w:bidi w:val="0"/>
        <w:spacing w:before="120" w:after="280"/>
        <w:jc w:val="center"/>
        <w:rPr/>
      </w:pPr>
      <w:r>
        <w:rPr>
          <w:b/>
          <w:bCs/>
          <w:lang w:val="vi-VN" w:eastAsia="vi-VN"/>
        </w:rPr>
        <w:t>BẢNG 2. BẢNG GIÁ ĐẤT TR</w:t>
      </w:r>
      <w:r>
        <w:rPr>
          <w:b/>
          <w:bCs/>
        </w:rPr>
        <w:t>Ồ</w:t>
      </w:r>
      <w:r>
        <w:rPr>
          <w:b/>
          <w:bCs/>
          <w:lang w:val="vi-VN" w:eastAsia="vi-VN"/>
        </w:rPr>
        <w:t>NG CÂY HÀNG NĂM KHÁ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0"/>
        <w:gridCol w:w="4620"/>
        <w:gridCol w:w="1021"/>
        <w:gridCol w:w="1136"/>
        <w:gridCol w:w="1075"/>
        <w:gridCol w:w="1046"/>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ĐSD</w:t>
            </w:r>
          </w:p>
        </w:tc>
        <w:tc>
          <w:tcPr>
            <w:tcW w:w="32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1</w:t>
            </w:r>
          </w:p>
        </w:tc>
        <w:tc>
          <w:tcPr>
            <w:tcW w:w="10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2</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3</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ương rẫy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ương rẫy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6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ương rẫy trồng cây hàng năm khác</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K</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jc w:val="center"/>
        <w:rPr>
          <w:b/>
          <w:b/>
          <w:bCs/>
          <w:lang w:val="vi-VN" w:eastAsia="vi-VN"/>
        </w:rPr>
      </w:pPr>
      <w:r>
        <w:rPr>
          <w:b/>
          <w:bCs/>
          <w:lang w:val="vi-VN" w:eastAsia="vi-VN"/>
        </w:rPr>
        <w:t>BẢNG 3. BẢNG GIÁ ĐẤT TRỒNG CÂY LÂU NĂM</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96"/>
        <w:gridCol w:w="2409"/>
        <w:gridCol w:w="1457"/>
        <w:gridCol w:w="1517"/>
        <w:gridCol w:w="1528"/>
        <w:gridCol w:w="1529"/>
        <w:gridCol w:w="2"/>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ĐSD</w:t>
            </w:r>
          </w:p>
        </w:tc>
        <w:tc>
          <w:tcPr>
            <w:tcW w:w="45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1</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2</w:t>
            </w:r>
          </w:p>
        </w:tc>
        <w:tc>
          <w:tcPr>
            <w:tcW w:w="15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3</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jc w:val="center"/>
        <w:rPr>
          <w:b/>
          <w:b/>
          <w:bCs/>
          <w:lang w:val="vi-VN" w:eastAsia="vi-VN"/>
        </w:rPr>
      </w:pPr>
      <w:r>
        <w:rPr>
          <w:b/>
          <w:bCs/>
          <w:lang w:val="vi-VN" w:eastAsia="vi-VN"/>
        </w:rPr>
        <w:t>BẢNG 4. BẢNG GIÁ ĐẤT RỪNG SẢN XUẤ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5"/>
        <w:gridCol w:w="3840"/>
        <w:gridCol w:w="1964"/>
        <w:gridCol w:w="2659"/>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w:t>
            </w:r>
          </w:p>
        </w:tc>
        <w:tc>
          <w:tcPr>
            <w:tcW w:w="1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ĐSD</w:t>
            </w:r>
          </w:p>
        </w:tc>
        <w:tc>
          <w:tcPr>
            <w:tcW w:w="2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8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1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XS</w:t>
            </w:r>
          </w:p>
        </w:tc>
        <w:tc>
          <w:tcPr>
            <w:tcW w:w="2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1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XS</w:t>
            </w:r>
          </w:p>
        </w:tc>
        <w:tc>
          <w:tcPr>
            <w:tcW w:w="2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1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XS</w:t>
            </w:r>
          </w:p>
        </w:tc>
        <w:tc>
          <w:tcPr>
            <w:tcW w:w="2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bl>
    <w:p>
      <w:pPr>
        <w:pStyle w:val="Normal"/>
        <w:bidi w:val="0"/>
        <w:spacing w:before="120" w:after="280"/>
        <w:jc w:val="center"/>
        <w:rPr>
          <w:b/>
          <w:b/>
          <w:bCs/>
          <w:lang w:val="vi-VN" w:eastAsia="vi-VN"/>
        </w:rPr>
      </w:pPr>
      <w:r>
        <w:rPr>
          <w:b/>
          <w:bCs/>
          <w:lang w:val="vi-VN" w:eastAsia="vi-VN"/>
        </w:rPr>
        <w:t>BẢNG 5. GIÁ ĐẤT NUÔI TRỒNG THỦY SẢ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7"/>
        <w:gridCol w:w="2729"/>
        <w:gridCol w:w="1313"/>
        <w:gridCol w:w="1488"/>
        <w:gridCol w:w="1420"/>
        <w:gridCol w:w="1521"/>
      </w:tblGrid>
      <w:tr>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ã</w:t>
            </w:r>
          </w:p>
        </w:tc>
        <w:tc>
          <w:tcPr>
            <w:tcW w:w="13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ĐSD</w:t>
            </w:r>
          </w:p>
        </w:tc>
        <w:tc>
          <w:tcPr>
            <w:tcW w:w="44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1</w:t>
            </w:r>
          </w:p>
        </w:tc>
        <w:tc>
          <w:tcPr>
            <w:tcW w:w="14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2</w:t>
            </w:r>
          </w:p>
        </w:tc>
        <w:tc>
          <w:tcPr>
            <w:tcW w:w="15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3</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bằng</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22"/>
        <w:gridCol w:w="5837"/>
        <w:gridCol w:w="797"/>
        <w:gridCol w:w="783"/>
        <w:gridCol w:w="737"/>
        <w:gridCol w:w="762"/>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0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ọc Đào</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Đào Ngạ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ỉnh dốc Pá Deng theo trục đường chính qua xã đến hết nhà bà Vi Thị Nanh (hết thửa đất số 135, tờ bản đồ số 9) (xóm Đào Bắc)</w:t>
            </w:r>
          </w:p>
        </w:tc>
        <w:tc>
          <w:tcPr>
            <w:tcW w:w="79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Phia Hình qua xóm Kéo Chang đến xóm Kẻ Hiệt đến hết đất nhà ông Vương Văn Tường (hết thửa đất số 295, tờ bản đồ số 27) (xóm Kẻ Hiệt)</w:t>
            </w:r>
          </w:p>
        </w:tc>
        <w:tc>
          <w:tcPr>
            <w:tcW w:w="7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chính gốc cây đa rẽ vào đến hết chân đập Hồ Bản Nưa</w:t>
            </w:r>
          </w:p>
        </w:tc>
        <w:tc>
          <w:tcPr>
            <w:tcW w:w="7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Phù Ngọc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Hồ Chí Minh theo đường vào cổng trường Trung học Phổ thông Nà Giàng đến cổng trườ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ừ cống nước (c</w:t>
            </w:r>
            <w:r>
              <w:rPr>
                <w:lang w:val="en-GB" w:eastAsia="en-GB"/>
              </w:rPr>
              <w:t>u</w:t>
            </w:r>
            <w:r>
              <w:rPr>
                <w:lang w:val="vi-VN" w:eastAsia="vi-VN"/>
              </w:rPr>
              <w:t xml:space="preserve">a Cốc Đúc) trên nhà ông Triệu Văn </w:t>
            </w:r>
            <w:r>
              <w:rPr/>
              <w:t>T</w:t>
            </w:r>
            <w:r>
              <w:rPr>
                <w:lang w:val="vi-VN" w:eastAsia="vi-VN"/>
              </w:rPr>
              <w:t>h</w:t>
            </w:r>
            <w:r>
              <w:rPr/>
              <w:t>u</w:t>
            </w:r>
            <w:r>
              <w:rPr>
                <w:lang w:val="vi-VN" w:eastAsia="vi-VN"/>
              </w:rPr>
              <w:t>ật theo trục đường Hồ Chí Minh xuống đến đỉnh dốc Sam Kha</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ừ ngã ba trục đường Hồ Chí Minh theo đường liên xã </w:t>
            </w:r>
            <w:r>
              <w:rPr>
                <w:b/>
                <w:bCs/>
                <w:lang w:val="vi-VN" w:eastAsia="vi-VN"/>
              </w:rPr>
              <w:t>Ngọc Đào</w:t>
            </w:r>
            <w:r>
              <w:rPr>
                <w:lang w:val="vi-VN" w:eastAsia="vi-VN"/>
              </w:rPr>
              <w:t xml:space="preserve"> - Hạ Thôn đến chân dốc Noóc Mò</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ục đường chính Hồ Chí Minh rẽ vào chợ và xung quanh chợ</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ất nhà ông Nông Văn Chín (xóm Cốc Chủ) theo đường Hồ Chí Minh đi xuống đến hết mốc ranh giới xã Ngọc Đào giáp xã Nam Tuấn huyện Hoà An (Khau Mắ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ừ cống nước (của Cốc Đúc) theo trục đường Hồ Chí Minh lên đến điểm mốc ranh giới thị trấn Xuân H</w:t>
            </w:r>
            <w:r>
              <w:rPr>
                <w:lang w:val="en-GB" w:eastAsia="en-GB"/>
              </w:rPr>
              <w:t xml:space="preserve">òa </w:t>
            </w:r>
            <w:r>
              <w:rPr>
                <w:lang w:val="vi-VN" w:eastAsia="vi-VN"/>
              </w:rPr>
              <w:t>(dốc Kéo Mạ)</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Hồ Chí Minh theo đường vào Trạm y tế đến ngã ba đường rẽ lên trường Tiểu học Nà Giàng và (Trạm y tế xã Phù Ngọc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ỉnh dốc Sam Kha theo trục đường Hồ Chí Minh xuống đến Nà Lum xóm Cốc Chủ (giáp đất nhà ông Nông Văn Chín xóm Cốc Chủ)</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 Ngọc - Đào Ngạn (cũ) đoạn từ tiếp giáp với đường Hồ Chí Minh đến hết địa phận xã Phù Ngọc cũ (đỉnh dốc Pá De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ường Hà</w:t>
            </w:r>
          </w:p>
        </w:tc>
        <w:tc>
          <w:tcPr>
            <w:tcW w:w="7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ọan từ tiếp giáp thị trấn Xuân Hòa theo đường Hồ Chí Minh đi Pác Bó đến nhà ông Hoàng Văn Duy (thửa đất số 8, tờ bản đồ số 15, khu vực Bó Bẩ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iếp giáp đường Hồ Chí Minh (chân dốc Kéo Già) theo đường làng nghề, làng du lịch qua cầu Nà Rài đến hết nhà bà La Thị Bích (hết th</w:t>
            </w:r>
            <w:r>
              <w:rPr/>
              <w:t>ử</w:t>
            </w:r>
            <w:r>
              <w:rPr>
                <w:lang w:val="vi-VN" w:eastAsia="vi-VN"/>
              </w:rPr>
              <w:t>a đất số 163, tờ bản đồ số 3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Hồ Chí Minh trước nhà ông Đàm Nông Chấp (thửa đất số 100, tờ bản đồ số 40) theo đường làng nghề, làng du lịch đến cầu Bản Ho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Nà Sác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Đôn Chương theo trục đường Hồ Chí Minh đến hết địa phận xã Trường Hà (giáp xã Sóc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vào trụ sở UBND xã Nà Sác cũ đến ngã ba Ngàm Sì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óc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Hồ Chí Minh tiếp giáp với ruộng ông Nông Văn Quýnh (thửa đất số 224, tờ bản đồ số 26)) theo trục đường Hồ Chí Minh đến hết ngã ba giáp xã Trường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8</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phòng khám đa khoa theo trục đường Hồ Chí Minh đến hết địa phận xã Sóc Hà (giáp xã Trường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rẽ vào cầu Cốc Vường theo đường vành đai đến nhà cộng đồng xóm Lũng Pươi (xóm Nà Phá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iếp giáp đường Hồ Chí Minh từ nhà ông Nông Hoàng Thành (thửa đất số 176, tờ bản đồ số 8) theo đường tuần tra biên giới đến đường rẽ vào nhà bà Dương Thị Trinh (hết thửa đất số 262, tờ bản đồ số 8) khu vực Nà Cà xóm Địa L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ương C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rẽ vào xóm Nà Sai cũ thuộc xóm Kim Đồng theo đường Lương Can - Trương Lương đến Pác Kéo xóm Dẻ Va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ổng Cọ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ường liên xã Hồng Sỹ đi Tổng Cọt vào xóm Cọt Nưa (đến trung tâm xóm Pài Bá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ũng Nặ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Bó Ngản đến ngã ba nhà văn hóa xóm Nặm Sấn (Nặm Nhũng Bản cũ) - Thin Tẳ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ủm Lũng Đá đến hết địa phận xã Lũng Nặm (cũ) giáp xã Kéo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ặm Thuổm đến hết địa phận xã Lũng Nặm giáp xã Cải Viê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Lũng Nặm - Cải Viên rẽ lên đường Kéo Hai - Kéo Quyẻn đến hết đoạn đường cấp phối xóm Kéo Quyẻ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đoạn đư</w:t>
            </w:r>
            <w:r>
              <w:rPr>
                <w:b/>
                <w:bCs/>
                <w:lang w:val="en-GB" w:eastAsia="en-GB"/>
              </w:rPr>
              <w:t>ờ</w:t>
            </w:r>
            <w:r>
              <w:rPr>
                <w:b/>
                <w:bCs/>
                <w:lang w:val="vi-VN" w:eastAsia="vi-VN"/>
              </w:rPr>
              <w:t>ng thuộc xã Kéo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Vương Văn Hải, xóm Cáy Tắc (thửa đất số 76, tờ bản đồ số 3) đến mốc Quốc gia 681 (xóm Cáy Tắ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oạn đường của cạnh rẫy ông Bế Văn Sảng (thửa đất số 143, tờ bản đồ số 49) (Co Lỳ) theo Quốc lộ 4A đến đỉnh dốc Kéo Tối (xóm Rằng Rụ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Hồ Chí Minh trước nhà ông Đàm Nông Chấp (thửa đất số 100, tờ bản đồ số 40) theo đường làng nghề, làng du lịch đến cầu Bản Ho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Nà Sác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Đôn Chương theo trục đường Hồ Chí Minh đến hết địa phận xã Trường Hà (giáp xã Sóc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vào trụ sở UBND xã Nà Sác cũ đến ngã ba Ngàm Sì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óc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Hồ Chí Minh tiếp giáp với ruộng ông Nông Văn Quýnh (thửa đất số 224, tờ bản đồ số 26)) theo trục đường Hồ Chí Minh đến hết ngã ba giáp xã Trường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8</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phòng khám đa khoa theo trục đường Hồ Chí Minh đến hết địa phận xã Sóc Hà (giáp xã Trường Hà)</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rẽ vào cầu Cốc Vường theo đường vành đai đến nhà cộng đồng xóm Lũng Pươi (xóm Nà Phá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iếp giáp đường Hồ Chí Minh từ nhà ông Nông Hoàng Thành (thửa đất số 176, tờ bản đồ số 8) theo đường tuần tra biên giới đến đường rẽ vào nhà bà Dương Thị Trinh (hết thửa đất số 262, tờ bản đồ số 8) khu vực Nà Cà xóm Địa L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ương C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rẽ vào xóm Nà Sai cũ thuộc xóm Kim Đồng theo đường Lương Can - Trương Lương đến Pác Kéo xóm Dẻ Va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ổng Cọ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ường liên xã Hồng Sỹ đi Tổng Cọt vào xóm Cọt Nưa (đến trung tâm xóm Pài Bá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ũng Nặ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Bó Ngản đến ngã ba nhà văn hóa xóm Nặm Sấn (Nặm Nhũng Bản cũ) - Thin Tẳ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ủm Lũng Đá đến hết địa phận xã Lũng Nặm (cũ) giáp xã Kéo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ặm Thuổm đến hết địa phận xã Lũng Nặm giáp xã Cải Viê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Lũng Nặm - Cải Viên rẽ lên đường Kéo Hai - Kéo Quyẻn đến hết đoạn đường cấp phối xóm Kéo Quyẻ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đoạn đư</w:t>
            </w:r>
            <w:r>
              <w:rPr>
                <w:b/>
                <w:bCs/>
                <w:lang w:val="en-GB" w:eastAsia="en-GB"/>
              </w:rPr>
              <w:t>ờ</w:t>
            </w:r>
            <w:r>
              <w:rPr>
                <w:b/>
                <w:bCs/>
                <w:lang w:val="vi-VN" w:eastAsia="vi-VN"/>
              </w:rPr>
              <w:t>ng thuộc xã Kéo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Vương Văn Hải, xóm Cáy Tắc (thửa đất số 76, tờ bản đồ số 3) đến mốc Quốc gia 681 (xóm Cáy Tắ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ừ đoạn đường c</w:t>
            </w:r>
            <w:r>
              <w:rPr>
                <w:lang w:val="en-GB" w:eastAsia="en-GB"/>
              </w:rPr>
              <w:t>u</w:t>
            </w:r>
            <w:r>
              <w:rPr>
                <w:lang w:val="vi-VN" w:eastAsia="vi-VN"/>
              </w:rPr>
              <w:t>a cạnh rẫy ông Bế Văn Sảng (thửa đất số 143, tờ bản đồ số 49) (Co Lỳ) theo Quốc lộ 4A đến đỉnh dốc Kéo Tối (xóm Rằng Rụ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ngã ba giao thông liên thôn xóm Pá Rản lên xóm Lũng Luông đến chân dốc Đông Hấu (xóm Tả Rả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hân dốc rẫy ông Hoàng Văn Hỏn (thửa đất số 17, tờ bản đồ số 20) dọc theo đường giao thông đến hết xóm Lũng Tú</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làng Bó Sóp đi Pác Pó hết địa phận xã Kéo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sau nhà ông Hoàng Văn Lý (thửa đất số 174, tờ bản đồ số 76) xóm Lũng Luông theo đường giao thông liên thôn đến nhà văn hóa xóm Lũng Sắng cũ thuộc xóm L</w:t>
            </w:r>
            <w:r>
              <w:rPr>
                <w:lang w:val="en-GB" w:eastAsia="en-GB"/>
              </w:rPr>
              <w:t>ũ</w:t>
            </w:r>
            <w:r>
              <w:rPr>
                <w:lang w:val="vi-VN" w:eastAsia="vi-VN"/>
              </w:rPr>
              <w:t>ng Lu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giao thông liên thôn Lũng Luông - Sí Ngải thuộc xóm Lũng Lu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Rằng Mò xóm Rằng Rụng cũ theo đường giao thông nông thôn đến xóm Rằng Púm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rẽ từ đường đi mốc 681 Nặm Rằng xuống Xóm Cáy Tắc đến bãi quay xe xóm Cáy Tắ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nhà ông Hoàng Văn Lý, xóm Lũng Luông (thửa đất số 174, tờ bản đồ số 76) đến nhà ông Lý Văn </w:t>
            </w:r>
            <w:r>
              <w:rPr/>
              <w:t>C</w:t>
            </w:r>
            <w:r>
              <w:rPr>
                <w:lang w:val="vi-VN" w:eastAsia="vi-VN"/>
              </w:rPr>
              <w:t>ắm, xóm Lũng Luông (hết thửa đất số 40, tờ bản đồ số 78)</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c</w:t>
            </w:r>
            <w:r>
              <w:rPr>
                <w:lang w:val="en-GB" w:eastAsia="en-GB"/>
              </w:rPr>
              <w:t>u</w:t>
            </w:r>
            <w:r>
              <w:rPr>
                <w:lang w:val="vi-VN" w:eastAsia="vi-VN"/>
              </w:rPr>
              <w:t xml:space="preserve">a gương cầu Co Lỳ theo đường giao thông Lũng Nặm - Thượng Thôn (Kéo Yên đi Vần Dính cũ) đến mốc địa giới hành chính cũ Kéo Yên - </w:t>
            </w:r>
            <w:r>
              <w:rPr/>
              <w:t>V</w:t>
            </w:r>
            <w:r>
              <w:rPr>
                <w:lang w:val="vi-VN" w:eastAsia="vi-VN"/>
              </w:rPr>
              <w:t>ần Dí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rẽ từ Quốc lộ 4A đến nhà văn hóa xóm Phia Đó cũ thuộc xóm Rằng Rụ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rẽ vào Rằng Púm đi đến nhà văn hóa xóm Lũng Sắng cũ thuộc xóm Lũng Lu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ý Quâ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ụ sở Ủy ban nhân dân xã theo đường vào xóm Nà Pò (cũ) thuộc xóm Nà Pò</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Lão Lường theo đường chính qua xóm Nà Pò đến hết nhà ông Nông Văn Kiêm (hết thửa đất số 174, tờ bản đồ 66) (xóm Nà Pò)</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ừ Trạm Y tế xã qua xóm Nà Pò đến Kéo Co Pheo (giáp thị </w:t>
            </w:r>
            <w:r>
              <w:rPr>
                <w:lang w:val="en-GB" w:eastAsia="en-GB"/>
              </w:rPr>
              <w:t>tr</w:t>
            </w:r>
            <w:r>
              <w:rPr>
                <w:lang w:val="vi-VN" w:eastAsia="vi-VN"/>
              </w:rPr>
              <w:t>ấn Xuân Hòa)</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ượng Thô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ừ ngã ba Lũng Mủm đến hết làng Lũng T</w:t>
            </w:r>
            <w:r>
              <w:rPr>
                <w:lang w:val="en-GB" w:eastAsia="en-GB"/>
              </w:rPr>
              <w:t>ẩ</w:t>
            </w:r>
            <w:r>
              <w:rPr>
                <w:lang w:val="vi-VN" w:eastAsia="vi-VN"/>
              </w:rPr>
              <w:t>n (cũ) thuộc xóm Lũng Mủ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liên xã Thượng Thôn - Hồng Sỹ rẽ đi xóm Cả Giang đến phân trường Tiểu học xóm Cả Gia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hà Nông Thế Tài (thửa đất số 37, tờ bản đồ số 76) xóm Tổng Cáng đi hết xóm Tăm Poóng (cũ) thuộc xóm T</w:t>
            </w:r>
            <w:r>
              <w:rPr/>
              <w:t>ổ</w:t>
            </w:r>
            <w:r>
              <w:rPr>
                <w:lang w:val="vi-VN" w:eastAsia="vi-VN"/>
              </w:rPr>
              <w:t>ng Cáng giáp xã Vần Dính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ẽ liên xã Thượng Thôn - Hồng Sỹ rẽ vào xóm Nặm Giạt đến nhà ông Liêu Văn Thì (hết thửa đất số 51, tờ bản đồ số 8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Vần Dính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Sính (thửa đất số 28, tờ bản đồ số 31) đi theo đường đi xã đến nhà ông Mạ Văn Sình (hết thửa đất số 32, tờ bản đồ số 32) (xóm Lũng Già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Sính (thửa đất số 28, tờ bản đồ số 31) ngược về theo đường Xuân Hòa - Thượng Thôn kéo dài đến hết địa phận xã Thượng Thôn giáp Thị trấn Xuân Hòa</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Mạ Văn Sình (thửa đất số 34, tờ bản đồ số 18) (theo đường Vần Dính - Thượng Thôn cũ) đến hết nhà ông Dương Văn Dùng (cuối xóm Sỹ Điê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mỏ nước Lũng Tu đi đến xóm Lũng Sang hết nhà ông Trương Văn Dén (hết thửa đất số 28, tờ bản đồ số 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Mạ Văn Tu (thửa đất số 1, tờ bản đồ số 49) (trường tiểu học Lũng Giàng) theo đường Lũng Giàng - Lũng Cuổi thuộc xóm Lũng Giàng đến hết đoạn đường cụ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nhà ông Dương Văn Vị (thửa đất số 2, tờ bản đồ số 15) theo đường liên xóm Sỹ Điêng cũ đi xóm Kha Bản cũ, xóm Sỹ Điêng đến phân trường Kha Bả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cụt (Lũng Cuối cũ), xóm L</w:t>
            </w:r>
            <w:r>
              <w:rPr>
                <w:lang w:val="en-GB" w:eastAsia="en-GB"/>
              </w:rPr>
              <w:t>ũ</w:t>
            </w:r>
            <w:r>
              <w:rPr>
                <w:lang w:val="vi-VN" w:eastAsia="vi-VN"/>
              </w:rPr>
              <w:t>ng Giàng đi đến hết nhà ông Nông Văn Lẹn (hết thửa đất số 29, tờ bản đồ số 54)</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ội Thô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Pò Rài đến nhà ông Dương Văn Quân (thửa đất số 26, tờ bản đồ số 40) xóm Pác Ho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ải Viê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làng Dổc Nặm theo đường liên xã đến hết địa phận xã Cải Viên - xã Vân A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Vân A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xóm Pác Có và xóm Co Phầy cũ, xóm Cha Vạ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ia tưởng niệm theo đường đi Ủy ban nhân dân xã đến khu vực trụ sở Ủy ban nhân dân xã Vân A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xóm Cha Vạc và xóm Lũng Rẩu</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xóm Nặm Đin đi xóm Co Phầy (xóm Cha Vạc mớ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xóm Co Phầy (xóm Cha Vạc mới), đi xóm Pác Có (xóm Nhỉ Đú mớ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oỏng Đeng theo đường liên xã đến hết địa phận xã Vân An cũ giáp xã Cải Vi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Thang Thon theo đường liên xã đến hết địa phận xã Cải Viên giáp xã Lũng Nặ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rẫy (Lũng Nhùng) nhà ông Hoàng Văn Só (thửa đất số 1, tờ bản đồ 52) (xóm Lũng Rẩu) đi xóm Lũng Nặm (xóm Lũng Rẩu) đến hết địa phận xã Cải Viên giáp xã Lũng Nặ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ba Kéo Quang đi xóm Bản Khẻng đến hết địa phận xã Cải Viên giáp xã Nội Thô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xóm Nặm Đin đi xóm Cô Mười cũ, xóm Nặm Đin xã Vân 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xóm Pác Có cũ, xóm Nhỉ Đú đi đến mốc 69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xóm Nhỉ Đú đến hết nhà ông Hoàng Văn Hà (hết thửa đất số 378, tờ bản đồ số 27)</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ồng Sỹ</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đường rẽ liên xóm Lũng Ngần (Lũng Dán cũ) đến hết nhà ông Lý Văn Vinh xóm Lũng </w:t>
            </w:r>
            <w:r>
              <w:rPr/>
              <w:t>C</w:t>
            </w:r>
            <w:r>
              <w:rPr>
                <w:lang w:val="vi-VN" w:eastAsia="vi-VN"/>
              </w:rPr>
              <w:t>ắm</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xóm Làng Lình cũ (xóm Lũng Ngần), đến hết nhà ông Đào Văn Hồng (thửa đất số 11 tờ bản đồ số 88) xóm Lũng Ngầ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w:t>
            </w:r>
            <w:r>
              <w:rPr/>
              <w:t>tr</w:t>
            </w:r>
            <w:r>
              <w:rPr>
                <w:lang w:val="vi-VN" w:eastAsia="vi-VN"/>
              </w:rPr>
              <w:t>ường tiểu học đến hết nhà ông Lục Văn Trương (hết thửa đất số 12, tờ bản đồ số 31) xóm Lũng Rẩu</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giáp ranh xã Sỹ Hai (cũ) đến nhà ông Lương Văn Xinh (xóm Lũng Ngầ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xóm Pác Táng đến hết nhà ông Vương Văn Thàng (hết thửa đất số 42, tờ bản đồ số 52) (xóm Pác Tá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rẫy nhà ông Đàm Văn Hợi đến hết nhà ông Phan Văn Sơn, xóm Lũng Rẩu (hết thửa đất số 22, tờ bản đồ số 10)</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Lầu Văn Hồng đến hết nhà ông Lầu Văn Tu, xóm Lũng Ngầ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Sỹ Ha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liên xã đoạn từ ngã ba Lũng Pẻn theo đường Sỹ Hai - Tổng Cọt đến hết nhà bà Hoàng Thị Quế, xóm Nặm Thuổm (hết thửa đất số 27, thửa đất số 113)</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Lũng Pẻn theo đường liên xã đến ngã ba vào hồ nước xóm Lũng Quả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tiếp giáp nhà bà Hoàng Thị Quế, xóm Nặm Thuổm (thửa đất số 113, tờ bản đồ số 27) đến hết nhà ông Ngô Văn Th</w:t>
            </w:r>
            <w:r>
              <w:rPr/>
              <w:t>ì</w:t>
            </w:r>
            <w:r>
              <w:rPr>
                <w:lang w:val="vi-VN" w:eastAsia="vi-VN"/>
              </w:rPr>
              <w:t>nh (hết thửa đất số 78, tờ bản đồ 63)</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lang w:val="en-GB" w:eastAsia="en-GB"/>
              </w:rPr>
              <w:t>li</w:t>
            </w:r>
            <w:r>
              <w:rPr>
                <w:lang w:val="vi-VN" w:eastAsia="vi-VN"/>
              </w:rPr>
              <w:t>ên xã (Sỹ Hai - Hồng Sỹ) cũ đoạn từ ngã ba xóm Kính Trên cũ thuộc xóm Lũng Kính đi đến hết đất nhà ông Nông Văn Xanh, xóm Lũng Kính (thửa đất số 7, tờ bản đồ 41)</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lang w:val="en-GB" w:eastAsia="en-GB"/>
              </w:rPr>
              <w:t>li</w:t>
            </w:r>
            <w:r>
              <w:rPr>
                <w:lang w:val="vi-VN" w:eastAsia="vi-VN"/>
              </w:rPr>
              <w:t xml:space="preserve">ên xã Sỹ Hai - Hồng Sỹ (cũ) đoạn từ (Lũng Túp cũ đến hết xóm </w:t>
            </w:r>
            <w:r>
              <w:rPr>
                <w:lang w:val="en-GB" w:eastAsia="en-GB"/>
              </w:rPr>
              <w:t>Ô</w:t>
            </w:r>
            <w:r>
              <w:rPr>
                <w:lang w:val="vi-VN" w:eastAsia="vi-VN"/>
              </w:rPr>
              <w:t>ng Luộc cũ), thuộc xóm Lũng Quảng theo địa giới hành chính xã Sỹ Ha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Sỹ Hai - Hồng Sỹ đoạn từ xóm Lũng Kính (xóm Kính Dưới cũ) đến hết địa phận xã Sỹ Ha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xóm Lũng Bông cũ đến xóm Khau Sớ (cũ), thuộc xóm Lũng Bông đến hết địa phận xã Sỹ Hai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ã Ba</w:t>
            </w:r>
          </w:p>
        </w:tc>
        <w:tc>
          <w:tcPr>
            <w:tcW w:w="7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trụ sở UBND xã cũ theo tuyến đường Cả Poóc - Lũng Niểng (Mạ Rảng cũ) đến nhà ông Nông Văn Hòi (hết thửa đất số 44, tờ bản đồ s</w:t>
            </w:r>
            <w:r>
              <w:rPr/>
              <w:t>ố</w:t>
            </w:r>
            <w:r>
              <w:rPr>
                <w:lang w:val="vi-VN" w:eastAsia="vi-VN"/>
              </w:rPr>
              <w:t xml:space="preserve"> 7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Thưởng (thửa đất số 66, tờ bản đồ 43) đến nhà văn hóa xóm Cả Poóc (Keng Cả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Hạ Thô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ạm y tế theo đường liên xã đến hết làng Lũng Hủ (đoạn của có cống nướ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Rằng Khoen đến hết làng Lũng Giảo</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xóm Kéo Nặm đến xóm Văn Thụ xã Nam Tuấn huyện Hòa 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phân trường Cốc Sa đến Lũng Nhù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xóm Rằng Khoen đi Lũng Rà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phân </w:t>
            </w:r>
            <w:r>
              <w:rPr/>
              <w:t>tr</w:t>
            </w:r>
            <w:r>
              <w:rPr>
                <w:lang w:val="vi-VN" w:eastAsia="vi-VN"/>
              </w:rPr>
              <w:t>ường Cốc Sa (xóm Kéo Nặm) đến nhà ông Lục Văn Mão</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xã thuộc huyện Thông Nông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giáp địa giới thị trấn Thông Nông đến hết địa giới xã Đa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204 theo đường giao thông nông thôn Đà Sa - Đà Khau - Nam Hưng Đạo đến hết nhà ông Lộc Văn Dụng (hết thửa đất số 138, tờ bản đồ số 138) (xóm Nam Hưng Đạo)</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ỉnh đèo Mã </w:t>
            </w:r>
            <w:r>
              <w:rPr/>
              <w:t xml:space="preserve">Quỷnh </w:t>
            </w:r>
            <w:r>
              <w:rPr>
                <w:lang w:val="vi-VN" w:eastAsia="vi-VN"/>
              </w:rPr>
              <w:t>đến giáp ranh địa giới huyện H</w:t>
            </w:r>
            <w:r>
              <w:rPr>
                <w:lang w:val="en-GB" w:eastAsia="en-GB"/>
              </w:rPr>
              <w:t>òa</w:t>
            </w:r>
            <w:r>
              <w:rPr>
                <w:lang w:val="vi-VN" w:eastAsia="vi-VN"/>
              </w:rPr>
              <w:t xml:space="preserve"> A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ương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Trương Văn Lễ (thửa đất số 192, tờ bản đồ số 172) theo đường 204 đến hết địa phận xã Lương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ung quanh chợ Lương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ỉnh Kéo Hái giáp xã Đa Thông theo đường 204 đến nhà ông Trương Văn Lễ (hết thửa đất số 192, tờ bản đồ số 172) xóm Quang Trung 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rẽ từ ngã ba xóm Quang Trung 2 theo đường đi Nội Phan, thuộc xóm Hồng Thái đến hết địa giới xã Lương Thông (giáp xã Đa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rẽ từ trường THCS xã Lương Thông từ nhà ông Lê Văn Kiáng (thửa đất số 155, tờ bản đồ số 85) (Nà Vàng) đến hết địa phận xã Lương Th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giao thông nông thôn điểm đầu tiếp giáp với đường 204 ngã ba Kéo Hái đi xóm Lũng Rịch, Lũng Đẩy cũ thuộc xóm Ngọc Sỹ đến xóm Tả Bốc cũ thuộc xóm Kim Cú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anh L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ất xung quanh chợ</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chân dốc Bản Đâư, xóm Tắp Ná đến Kéo Ch</w:t>
            </w:r>
            <w:r>
              <w:rPr/>
              <w:t>ả</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Gòi Phát theo đường đi xã Triệu Nguyên đến hết địa phận xã Thanh Long (giáp xã Triệu Nguyên, huyện Nguyên Bì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Cốc Gạch đi Yên S</w:t>
            </w:r>
            <w:r>
              <w:rPr>
                <w:lang w:val="en-GB" w:eastAsia="en-GB"/>
              </w:rPr>
              <w:t>ơ</w:t>
            </w:r>
            <w:r>
              <w:rPr>
                <w:lang w:val="vi-VN" w:eastAsia="vi-VN"/>
              </w:rPr>
              <w:t>n đến hết địa phận xã Thanh Lo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ốc Gạch đến xóm Tẩn Phu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Bình Lãng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ỉnh dốc Kéo Chỏ (hết địa phận xã) đến chân dốc Mạ Nẻn (giáp xã Thái Học, huyện Nguyên Bì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Kéo Chả (nhà ông Hoàng Văn Chiến, thửa đất số 30, tờ bản đồ số 27) đi xóm Thượng Hà đến hết nhà ông Hoàng Văn Đường (hết thửa đất số 66, tờ bản đồ số 6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Cốc Xả đi vào xóm Thượng Hà đến nhà ông Vi Văn Quán (hết thửa đất số 370, tờ bản đồ số 4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óm Bình Minh (nhà ông Vi Đức Phong, thửa đất số 83, tờ bản đồ số 44) đến hết đất rẫy nhà ông Vi Văn Tịch (thửa đất số 41, tờ bản đồ số 30)</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xóm Bình Tâm (nhà ông Hoàng Văn Long, thửa đất số 88, tờ bản đồ số 45) đi xóm Lũng Lạn đến phân trường Lũng Lạ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gã ba xóm Thang Tả cũ thuộc xóm Bình Tâm đến nhà văn hóa xóm Hoan Bua cũ, thu</w:t>
            </w:r>
            <w:r>
              <w:rPr>
                <w:lang w:val="en-GB" w:eastAsia="en-GB"/>
              </w:rPr>
              <w:t>ộ</w:t>
            </w:r>
            <w:r>
              <w:rPr>
                <w:lang w:val="vi-VN" w:eastAsia="vi-VN"/>
              </w:rPr>
              <w:t>c xóm Đoàn Kế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óm Kéo Noóng cũ thuộc xóm Bình Minh đất rẫy nhà ông Vi Văn Tịch (thửa đất số 41, tờ BĐ 30)</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ần Yê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ất xung quanh chợ</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mốc lộ giới xã Cần Yên đến mốc 62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ừ nhà ông Nông Văn Tuyến (thửa đất số 137, tờ bản đồ số 30) đến nhà bà Nông Thị Đới (hết thửa đất số 136, tờ bản đồ số 29)</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à Thin (nhà ông Nông Văn Tuấn (thửa đất số 321, tờ bản đồ số 14)) đến hết thửa đất nhà bà Hoàng Thị Liến (hết thửa đất số 151, tờ bản đồ số 10) xóm Nà Thi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Hồng Minh Thượng, từ nhà ông Lục Văn Hát (thửa đất số 206, tờ bản đồ số 44) xóm Bản G</w:t>
            </w:r>
            <w:r>
              <w:rPr>
                <w:lang w:val="en-GB" w:eastAsia="en-GB"/>
              </w:rPr>
              <w:t>ả</w:t>
            </w:r>
            <w:r>
              <w:rPr>
                <w:lang w:val="vi-VN" w:eastAsia="vi-VN"/>
              </w:rPr>
              <w:t>i, xã Cần Yên đến hết tuyến đường Hồng Minh Thượ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Vị Quang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đường liên huyện đến đến trạm Y tế xã </w:t>
            </w:r>
            <w:r>
              <w:rPr/>
              <w:t xml:space="preserve">Vị </w:t>
            </w:r>
            <w:r>
              <w:rPr>
                <w:lang w:val="vi-VN" w:eastAsia="vi-VN"/>
              </w:rPr>
              <w:t>Quang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ầu cầu xóm Pác Khuổi theo đường liên huyện đi xã Cần Yên đến hết địa phận xã Vị Quang cũ (giáp xã Cần Yên cũ).</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xóm Pác Khuổi theo đường liên huyện đi xã Sóc Hà đến hết địa phận xã Cần Yê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ọc Độ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hân dốc Lũng Pảng theo đường đi UBND xã đến hết xóm Tàn Tó cũ, thuộc xóm Hòa Chu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Lăng Thị Hà (thửa đất số 2, tờ bản đồ số 112) theo đường đi xã Thanh Long đến đường rẽ vào Trường Tiểu học Lũng Nhù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xóm Thìn Thượng (cũ) đến xóm Cốc Phát</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xóm Hòa Chung (Tàn Tó cũ) đến xóm Mần Thượng Hạ</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Yên Sơ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Cốc Rầy đến đường rẽ vào trường mầm non xóm Chọc Mòn 236 thuộc xóm Bình Mi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rường Mầm Non xóm Chọc Mòn thuộc xóm Bình Minh đi xóm Cốc Lùng đến nhà ông Đặng Vần Trìu (hết thửa đất số 38, tờ bản đồ số 39).</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nhà ông Lục Văn Lợi (thửa đất số 34, tờ bản đồ số 78) đi hết xóm Nặm Cốp cũ thuộc xóm Bình Minh</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Cốc Rầy đi xóm Phia Khao đến hết địa phận xã Yên </w:t>
            </w:r>
            <w:r>
              <w:rPr/>
              <w:t>Sơ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58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ần N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đường giáp xã </w:t>
            </w:r>
            <w:r>
              <w:rPr/>
              <w:t>C</w:t>
            </w:r>
            <w:r>
              <w:rPr>
                <w:lang w:val="vi-VN" w:eastAsia="vi-VN"/>
              </w:rPr>
              <w:t>ần Yên theo Quốc lộ 4A đi hết địa phận xã Cần Nông (giáp xã Xuân Trường, huyện Bảo Lạ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mới xóm Nặm Đông đến đường rẽ đi mốc 623 (thuộc xóm Nặm Đông)</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ỉnh đèo Khau Tảng đến ngã ba xóm Phia Rại</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theo đường rẽ đi xóm Bó Thẩu cũ (thuộc xóm Tả Cáp) đến ngã ba Nà Rào đường đi Phiêng Pán</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cầu bê tông đi xóm Nà </w:t>
            </w:r>
            <w:r>
              <w:rPr/>
              <w:t>É</w:t>
            </w:r>
            <w:r>
              <w:rPr>
                <w:lang w:val="vi-VN" w:eastAsia="vi-VN"/>
              </w:rPr>
              <w:t>n cũ (thuộc xóm Tả Cáp) đến hết đường ô tô đi lại được (hết thửa đất số 45, tờ bản đồ số 5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hửa đất số 454, tờ bản đồ số 55) đi xóm Khau Dựa đến hết đường ô tô đi lại được</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rẽ đi Thang Chặp đến hết đường ô tô đi lại được (hết thửa đất số 46, tờ bản đồ số 3)</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ã ba xóm Nặm Đông đi Khuổi Sỏi đến hết nhà ông Nông Văn Nguyễn (hết thửa đất số 39, tờ bản đồ số 61)</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Lò Văn Tờ (thửa đất số 33, tờ bản đồ số 57) đến mốc 617</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xóm Nà Tềnh cũ (thuộc xóm Tềnh Quốc) rẽ đi đến mốc 614</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đi đến mốc 616, điểm đầu nối với đường Quốc lộ 4A đến mốc 616</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1"/>
        <w:gridCol w:w="5789"/>
        <w:gridCol w:w="886"/>
        <w:gridCol w:w="806"/>
        <w:gridCol w:w="701"/>
        <w:gridCol w:w="755"/>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1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Xuân Hòa</w:t>
            </w:r>
          </w:p>
        </w:tc>
        <w:tc>
          <w:tcPr>
            <w:tcW w:w="8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8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phố loại </w:t>
            </w:r>
            <w:r>
              <w:rPr>
                <w:b/>
                <w:bCs/>
              </w:rPr>
              <w:t>III</w:t>
            </w:r>
          </w:p>
        </w:tc>
        <w:tc>
          <w:tcPr>
            <w:tcW w:w="8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ường liên xã Xuân H</w:t>
            </w:r>
            <w:r>
              <w:rPr>
                <w:lang w:val="en-GB" w:eastAsia="en-GB"/>
              </w:rPr>
              <w:t xml:space="preserve">òa </w:t>
            </w:r>
            <w:r>
              <w:rPr>
                <w:lang w:val="vi-VN" w:eastAsia="vi-VN"/>
              </w:rPr>
              <w:t>- Ngọc Đào, đoạn tiếp giáp đường Hồ Chí Minh ngã ba rẽ vào Hạt Kiểm lâm đến hết nhà ông Phương Quốc Tuấn (hết thửa đất số 48, tờ bản đồ số 22-5)</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oạn tiếp giáp đường Hồ Chí Minh theo trục đường vào Trường Trung học Cơ sở Xuân H</w:t>
            </w:r>
            <w:r>
              <w:rPr>
                <w:lang w:val="en-GB" w:eastAsia="en-GB"/>
              </w:rPr>
              <w:t xml:space="preserve">òa </w:t>
            </w:r>
            <w:r>
              <w:rPr>
                <w:lang w:val="vi-VN" w:eastAsia="vi-VN"/>
              </w:rPr>
              <w:t>đến hết thửa đất của ông Nông Văn Nghị (hết thửa đất số 53, tờ bản đồ số 32-5) (tổ Xuân Vinh)</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V</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ường Xuân H</w:t>
            </w:r>
            <w:r>
              <w:rPr>
                <w:lang w:val="en-GB" w:eastAsia="en-GB"/>
              </w:rPr>
              <w:t xml:space="preserve">òa </w:t>
            </w:r>
            <w:r>
              <w:rPr>
                <w:lang w:val="vi-VN" w:eastAsia="vi-VN"/>
              </w:rPr>
              <w:t>- Ngọc Đào: Đoạn từ tiếp giáp nhà ông Phương Quốc Tuấn (thửa đất số 48, tờ bản đồ số 22-5) đến cầu Hoằng Rè;</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nối vào đường Xuân Hòa - Ngọc Đào rẽ vào bệnh viện đa khoa huyện (đường bê tông).</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ối vào đường Hồ Chí Minh cạnh nhà bà Xoan (thửa đất số 43, tờ bản đồ số 8-5) tổ Xuân Lộc rẽ đi vào xóm Nà Vạc I cũ thuộc xóm Nà Vạc.</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ối vào đường Hồ Chí Minh đối diện trường Tiểu học Xuân Hòa (xóm Nà Vạc II cũ) rẽ đi vào xóm Nà Vạc I cũ thuộc xóm Nà Vạc.</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oạn nối vào đường Hồ Chí Minh đối diện nhà ông Như (thửa đất số 258, tờ bản đồ số 9) xóm Bản Giàng đi vào nhà mẫu giáo đến h</w:t>
            </w:r>
            <w:r>
              <w:rPr>
                <w:lang w:val="en-GB" w:eastAsia="en-GB"/>
              </w:rPr>
              <w:t>ế</w:t>
            </w:r>
            <w:r>
              <w:rPr>
                <w:lang w:val="vi-VN" w:eastAsia="vi-VN"/>
              </w:rPr>
              <w:t>t cầu Nà Nọt.</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ối vào đường Hồ Chí Minh đối diện thửa đất của ông Tô Quang Nhân (thửa đất số 413, tờ bản đồ số 9) xóm Bản Giàng II (cũ) rẽ vào xóm Bản Giàng I (cũ) thuộc xóm Bản Giàng đến cầu Pả Lầu.</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V</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rụ sở Hợp tác xã Toàn Năng theo đường Hồ Chí Minh đến hết địa giới thị trấn Xuân Hòa (giáp xã Ngọc Đào);</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ường Xuân H</w:t>
            </w:r>
            <w:r>
              <w:rPr>
                <w:lang w:val="en-GB" w:eastAsia="en-GB"/>
              </w:rPr>
              <w:t xml:space="preserve">òa </w:t>
            </w:r>
            <w:r>
              <w:rPr>
                <w:lang w:val="vi-VN" w:eastAsia="vi-VN"/>
              </w:rPr>
              <w:t>- Ngọc Đào: Đoạn đường từ cầu Hoằng Rè đến hết địa giới thị trấn Xuân Hòa;</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Bế Văn Quyết (thửa đất số 148, tờ bản đồ số 2) (xóm Đôn Chương) theo quốc lộ 4A đến hết địa giới thị trấn Xuân Hòa (giáp xã Lũng Nặm);</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iếp tường rào Huyện </w:t>
            </w:r>
            <w:r>
              <w:rPr>
                <w:lang w:val="en-GB" w:eastAsia="en-GB"/>
              </w:rPr>
              <w:t>Ủ</w:t>
            </w:r>
            <w:r>
              <w:rPr>
                <w:lang w:val="vi-VN" w:eastAsia="vi-VN"/>
              </w:rPr>
              <w:t>y theo đường Xuân Hòa - Thượng Thôn đến hết địa giới thị trấn Xuân Hòa (giáp xã Thượng Thôn).</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nối vào đường Xuân Hòa - Ngọc Đào rẽ đi xóm Khuổi Pàng.</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nối vào đường Xuân Hòa - Ngọc Đào rẽ vào trường nghề.</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nối vào đường Xuân Hòa - Ngọc Đào rẽ vào xóm Yên Luật (Yên Luật I cũ).</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nối vào đường Xuân Hòa - Ngọc Đào rẽ vào bãi rác hết địa phận thị trấn Xuân Hòa (giáp xã Quý Quân)</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Thông Nông</w:t>
            </w:r>
          </w:p>
        </w:tc>
        <w:tc>
          <w:tcPr>
            <w:tcW w:w="8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I</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ránh sau chợ điểm đầu nối với đường 204 tại Km50 (Cao Bằng - </w:t>
            </w:r>
            <w:r>
              <w:rPr/>
              <w:t>C</w:t>
            </w:r>
            <w:r>
              <w:rPr>
                <w:lang w:val="vi-VN" w:eastAsia="vi-VN"/>
              </w:rPr>
              <w:t>ần Yên) điểm cuối tại Km0+200 (nối đường Thông Nông - Lương Can).</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gã ba Viện Ki</w:t>
            </w:r>
            <w:r>
              <w:rPr>
                <w:lang w:val="en-GB" w:eastAsia="en-GB"/>
              </w:rPr>
              <w:t>ể</w:t>
            </w:r>
            <w:r>
              <w:rPr>
                <w:lang w:val="vi-VN" w:eastAsia="vi-VN"/>
              </w:rPr>
              <w:t>m Sát theo đường đi xã Ngọc Động đến cầu Lũng Vịt.</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gốc cây đa đến đầu cầu Cốc Ca</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gốc cây đa đến cửa hàng xăng dầu HTX Hoàng Anh</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gốc cây đa theo hướng đi xã Lương Can đến hết đến hết thửa đất hộ ông Nông Văn Nhất (thửa đất số 44, tờ bản đồ số 77) (Tổ dân phố 2)</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i xã Thanh Long đến cầu Keng Thốc.</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dân cư mặt tiền xung quanh chợ.</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II</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Cốc Ca theo đường tỉnh 204 đến đất ở nhà ông Hoàng Văn Sùng (thửa đất số 40, tờ bản đồ số 59) xóm Cốc Ca</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ường vào Trường tiểu học Thị trấn điểm đầu nối với đường đi Lương Can, điểm cuối nối với nhánh 5 của Quy hoạch thị trấn (hết tường rào của Trường ti</w:t>
            </w:r>
            <w:r>
              <w:rPr/>
              <w:t>ể</w:t>
            </w:r>
            <w:r>
              <w:rPr>
                <w:lang w:val="vi-VN" w:eastAsia="vi-VN"/>
              </w:rPr>
              <w:t>u học thị trấn)</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ường 204 theo đường vào trụ sở Huyện ủy cũ lên đến cổng Huyện ủy.</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đầu cầu xóm Lũng Vịt theo đường đi xã Ngọc Đ</w:t>
            </w:r>
            <w:r>
              <w:rPr>
                <w:lang w:val="en-GB" w:eastAsia="en-GB"/>
              </w:rPr>
              <w:t>ộ</w:t>
            </w:r>
            <w:r>
              <w:rPr>
                <w:lang w:val="vi-VN" w:eastAsia="vi-VN"/>
              </w:rPr>
              <w:t>ng đến hết thửa đất của ông Vương Văn Dẻ (thửa đất số 46, tờ bản đồ số 12)</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hửa đất tiếp giáp hộ ông Nông Văn Nhất (thửa đất số 44, tờ bản đồ số 77) (Tổ dân phố 2) theo hướng đi xã Lương Can đến hết địa giới thị trấn (giáp xã Lương Can)</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3</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7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V</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ường theo đường đi xóm Lũng Quang cũ thuộc Tổ dân phố 6 đến chân dốc Lũng Quang</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7</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4"/>
      <w:r>
        <w:rPr>
          <w:b/>
          <w:bCs/>
          <w:sz w:val="24"/>
          <w:lang w:val="vi-VN" w:eastAsia="vi-VN"/>
        </w:rPr>
        <w:t>PHỤ LỤC SỐ 4</w:t>
      </w:r>
      <w:bookmarkEnd w:id="19"/>
    </w:p>
    <w:p>
      <w:pPr>
        <w:pStyle w:val="Normal"/>
        <w:bidi w:val="0"/>
        <w:spacing w:before="120" w:after="280"/>
        <w:jc w:val="center"/>
        <w:rPr/>
      </w:pPr>
      <w:bookmarkStart w:id="20" w:name="chuong_pl_4_name"/>
      <w:r>
        <w:rPr>
          <w:lang w:val="vi-VN" w:eastAsia="vi-VN"/>
        </w:rPr>
        <w:t>ĐIỀU CHỈNH, BỔ SUNG BẢNG GIÁ CÁC LOẠI ĐẤT GIAI ĐOẠN 2020-2024 TRÊN ĐỊA BÀN HUYỆN BẢO LẠC</w:t>
      </w:r>
      <w:bookmarkEnd w:id="20"/>
      <w:r>
        <w:rPr/>
        <w:br/>
      </w:r>
      <w:r>
        <w:rPr>
          <w:i/>
          <w:iCs/>
          <w:lang w:val="vi-VN" w:eastAsia="vi-VN"/>
        </w:rPr>
        <w:t>(Ban hành kèm theo Nghị quyết số 58/202</w:t>
      </w:r>
      <w:r>
        <w:rPr>
          <w:i/>
          <w:iCs/>
        </w:rPr>
        <w:t>1</w:t>
      </w:r>
      <w:r>
        <w:rPr>
          <w:i/>
          <w:iCs/>
          <w:lang w:val="vi-VN" w:eastAsia="vi-VN"/>
        </w:rPr>
        <w:t>/NQ-HĐND ngày 29 tháng 7 năm 2021 của Hội đồng nhân dân tỉnh Cao Bằng</w:t>
      </w:r>
      <w:r>
        <w:rPr>
          <w:i/>
          <w:iCs/>
        </w:rPr>
        <w:t>)</w:t>
      </w:r>
    </w:p>
    <w:p>
      <w:pPr>
        <w:pStyle w:val="Normal"/>
        <w:bidi w:val="0"/>
        <w:spacing w:before="120" w:after="280"/>
        <w:rPr/>
      </w:pPr>
      <w:r>
        <w:rPr>
          <w:b/>
          <w:bCs/>
          <w:lang w:val="vi-VN" w:eastAsia="vi-VN"/>
        </w:rPr>
        <w:t>II. NHÓM ĐẤT PHI N</w:t>
      </w:r>
      <w:r>
        <w:rPr>
          <w:b/>
          <w:bCs/>
        </w:rPr>
        <w:t>Ô</w:t>
      </w:r>
      <w:r>
        <w:rPr>
          <w:b/>
          <w:bCs/>
          <w:lang w:val="vi-VN" w:eastAsia="vi-VN"/>
        </w:rPr>
        <w:t>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w:t>
      </w:r>
      <w:r>
        <w:rPr>
          <w:i/>
          <w:iC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31"/>
        <w:gridCol w:w="5497"/>
        <w:gridCol w:w="769"/>
        <w:gridCol w:w="765"/>
        <w:gridCol w:w="819"/>
        <w:gridCol w:w="855"/>
        <w:gridCol w:w="2"/>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2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4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ốc Pàng</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rụ sở UBND xã cũ đến đoạn đường rẽ đi xóm Nà Nộc (Khuổi Tẳng cũ)</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ng Thịnh</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đất mặt tiền từ ngã ba Kim Cúc lên đến hết xóm Khuổi Mực (cũ) thuộc xóm Khuổi Mực</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4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ượng Hà</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xóm Pác Riêu (giáp Bảo Lạc) theo đường 217 đến giáp xã Cốc Pàng</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w:t>
      </w:r>
      <w:r>
        <w:rPr>
          <w:i/>
          <w:iC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2"/>
        <w:gridCol w:w="5366"/>
        <w:gridCol w:w="872"/>
        <w:gridCol w:w="875"/>
        <w:gridCol w:w="856"/>
        <w:gridCol w:w="937"/>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54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8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9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Bảo Lạc</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I</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vào tổ dân phố 4 đến nhà ông Trần Văn Quyền (hết thửa đất số 162, tờ bản đồ số 76)</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9</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II</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pPr>
            <w:r>
              <w:rPr>
                <w:lang w:val="vi-VN" w:eastAsia="vi-VN"/>
              </w:rPr>
              <w:t>Đoạn giáp đường rẽ đi xã Phan Thanh (ngã ba cầu gò Luồng) đi qua Tổ dân phố 4 đi xã Khánh Xuân đến nhà bà Mông Thị Tươi (hết thửa đ</w:t>
            </w:r>
            <w:r>
              <w:rPr/>
              <w:t xml:space="preserve">ất </w:t>
            </w:r>
            <w:r>
              <w:rPr>
                <w:lang w:val="vi-VN" w:eastAsia="vi-VN"/>
              </w:rPr>
              <w:t>số 351, tờ bản đồ số 32) (T</w:t>
            </w:r>
            <w:r>
              <w:rPr>
                <w:lang w:val="en-GB" w:eastAsia="en-GB"/>
              </w:rPr>
              <w:t xml:space="preserve">ổ </w:t>
            </w:r>
            <w:r>
              <w:rPr>
                <w:lang w:val="vi-VN" w:eastAsia="vi-VN"/>
              </w:rPr>
              <w:t>dân phố 4)</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4</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1</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ranh cống sát Bưu điện theo Quốc lộ 34 đến hết nhà ông Nông Hoàng Hà (hết thửa đất số 13, tờ bản đồ số 88) (Tổ dân phố 1)</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4</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1</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V</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Nông Hoàng Hà (thửa đất số 13, tờ bản đồ số 88) (Tổ dân phố 1) đến chùa Vân An</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1</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r>
              <w:rPr/>
              <w:t>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chùa Vân An dọc theo đường tránh Quốc lộ 34 đến nhà ông Phan Công Hoan (hết thửa đất số 9, tờ bản đồ số 12) (Tổ dân phố 5)</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1</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vườn Phương Văn Nịp (thửa đất số 71, tờ bản đồ số 75) (Tổ dân phố 2) theo đường bờ kè sông Nieo lên Tổ dân phố 1</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1</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V</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66"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tiếp giáp xóm Pác Riêu (xã Thượng Hà) theo đường 217 đi Tổ dân phố 4 hết địa phận Th</w:t>
            </w:r>
            <w:r>
              <w:rPr>
                <w:lang w:val="en-GB" w:eastAsia="en-GB"/>
              </w:rPr>
              <w:t xml:space="preserve">ị </w:t>
            </w:r>
            <w:r>
              <w:rPr>
                <w:lang w:val="vi-VN" w:eastAsia="vi-VN"/>
              </w:rPr>
              <w:t>Trấn Bảo Lạc (giáp xã Cô Ba)</w:t>
            </w:r>
          </w:p>
        </w:tc>
        <w:tc>
          <w:tcPr>
            <w:tcW w:w="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5"/>
      <w:r>
        <w:rPr>
          <w:b/>
          <w:bCs/>
          <w:sz w:val="24"/>
          <w:lang w:val="vi-VN" w:eastAsia="vi-VN"/>
        </w:rPr>
        <w:t>PHỤ LỤC SỐ 5</w:t>
      </w:r>
      <w:bookmarkEnd w:id="21"/>
    </w:p>
    <w:p>
      <w:pPr>
        <w:pStyle w:val="Normal"/>
        <w:bidi w:val="0"/>
        <w:spacing w:before="120" w:after="280"/>
        <w:jc w:val="center"/>
        <w:rPr/>
      </w:pPr>
      <w:bookmarkStart w:id="22" w:name="chuong_pl_5_name"/>
      <w:r>
        <w:rPr>
          <w:lang w:val="vi-VN" w:eastAsia="vi-VN"/>
        </w:rPr>
        <w:t>ĐIỀU CHỈNH, BỔ SUNG BẢNG GIÁ CÁC LOẠI ĐẤT GIAI ĐOẠN 2020-2024 TRÊN ĐỊA BÀN HUYỆN NGUYÊN BÌNH</w:t>
      </w:r>
      <w:bookmarkEnd w:id="22"/>
      <w:r>
        <w:rPr/>
        <w:br/>
      </w:r>
      <w:r>
        <w:rPr>
          <w:i/>
          <w:iCs/>
          <w:lang w:val="vi-VN" w:eastAsia="vi-VN"/>
        </w:rPr>
        <w:t>(Ban hành kèm theo Nghị quyết số 58/2021/NQ-HĐND ngày 29 tháng 7 năm 2021 của Hội đồng nhân dân tỉnh Cao Bằng</w:t>
      </w:r>
      <w:r>
        <w:rPr>
          <w:i/>
          <w:iCs/>
        </w:rPr>
        <w:t>)</w:t>
      </w:r>
    </w:p>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6"/>
        <w:gridCol w:w="5894"/>
        <w:gridCol w:w="713"/>
        <w:gridCol w:w="725"/>
        <w:gridCol w:w="707"/>
        <w:gridCol w:w="803"/>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29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nh Tâm</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đi xóm Long Hoa (thửa đất số 353, tờ BĐĐC 40) dọc theo đường Minh Tâm - Hồng Việt đến Ngã ba cầu Nà Hẩu (đến hết thửa đất số 202, tờ bản đồ số 3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Cốc Sâu (tờ bản đồ số 50) dọc theo đường Minh Tâm - Hồng Việt đến ngã ba đường đi </w:t>
            </w:r>
            <w:r>
              <w:rPr>
                <w:b/>
                <w:bCs/>
                <w:lang w:val="vi-VN" w:eastAsia="vi-VN"/>
              </w:rPr>
              <w:t>xóm Long Hoa</w:t>
            </w:r>
            <w:r>
              <w:rPr>
                <w:lang w:val="vi-VN" w:eastAsia="vi-VN"/>
              </w:rPr>
              <w:t xml:space="preserve"> (hết thửa đất số 353, tờ bản đồ số 40)</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Lang Môn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iếp giáp ranh giới (giáp xã Bắc Hợp cũ) dọc theo Quốc lộ 34 đến hết nhà ông Ngọc Văn Sự (hết thửa đất số 2, tờ bản đồ số 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Quốc lộ 34 (thửa đất số 95, tờ bản đồ số 7 lang Môn) lên đến cổng Trường cấp II, III Nà Bao (thửa số 45, tờ bản đồ số 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lên xã Minh Tâm đến ngã ba đường vào chợ Nà Bao (tờ bản đồ số 02, thửa đất số 85) (mở mới song song với Quốc lộ 34)</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mở mới song song Quốc lộ 34 nối từ đường đi Minh Tâm đến chợ Nà Bao.</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Ngọc Văn Sự (thửa đất số 3, tờ bản đồ số 2) theo Quốc lộ 34 đến hết nhà bà Trần Th</w:t>
            </w:r>
            <w:r>
              <w:rPr>
                <w:lang w:val="en-GB" w:eastAsia="en-GB"/>
              </w:rPr>
              <w:t xml:space="preserve">ị </w:t>
            </w:r>
            <w:r>
              <w:rPr>
                <w:lang w:val="vi-VN" w:eastAsia="vi-VN"/>
              </w:rPr>
              <w:t>Tuyết (thửa đất số 61, tờ bản đồ số 9).</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Trần Thị Tuyết (thửa đất số 61, tờ bản đồ số 9) dọc theo Quốc lộ 34 đến hết địa phận giáp xã Hoàng Tung, huyện Hòa A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đoạn đường thuộc xã Bắc H</w:t>
            </w:r>
            <w:r>
              <w:rPr>
                <w:b/>
                <w:bCs/>
              </w:rPr>
              <w:t>ợ</w:t>
            </w:r>
            <w:r>
              <w:rPr>
                <w:b/>
                <w:bCs/>
                <w:lang w:val="vi-VN" w:eastAsia="vi-VN"/>
              </w:rPr>
              <w:t>p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iếp giáp xóm Nà Bao (xã Lang Môn) đến nhà ông Mạc Văn Căn (hết thửa đất số 48, tờ bản đồ số 4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Mạc Văn Căn (thửa đất số 48, tờ bản đồ số 43) đến nhà bà Phạm Thị Tươi (hết thửa đất số 01, tờ bản đồ s</w:t>
            </w:r>
            <w:r>
              <w:rPr>
                <w:lang w:val="en-GB" w:eastAsia="en-GB"/>
              </w:rPr>
              <w:t>ố</w:t>
            </w:r>
            <w:r>
              <w:rPr>
                <w:lang w:val="vi-VN" w:eastAsia="vi-VN"/>
              </w:rPr>
              <w:t xml:space="preserve"> 49)</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Mạc Đình Sáu (thửa đất số 262, tờ bản đồ số 39) đến nhà bà Đoàn Th</w:t>
            </w:r>
            <w:r>
              <w:rPr>
                <w:lang w:val="en-GB" w:eastAsia="en-GB"/>
              </w:rPr>
              <w:t xml:space="preserve">ị </w:t>
            </w:r>
            <w:r>
              <w:rPr>
                <w:lang w:val="vi-VN" w:eastAsia="vi-VN"/>
              </w:rPr>
              <w:t>Hơn (đến hết thửa đất số 220, tờ bản đồ số 30) (Xóm Bản Nưa)</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Đoàn Thị Hơn (thửa đất số 220, tờ bản đồ số 30) (Xóm Bản Nưa) đến nhà ông Ma Văn Quắn (hết thửa đất số 432, tờ bản đồ số 23) (Xóm Bản Cha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bổ su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Long Hoa từ thửa đất số 344, tờ bản đồ số 40 dọc hai bên đường đến hết thửa đất số 275, tờ bản đồ số 29.</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Đông Sơn từ thửa đất số 246, tờ bản đồ số 29 dọc hai bên đường đến nhà ông Nông Hoàng Hòa (hết thửa đất số 50, tờ bản đồ số 23) xóm Mai Sơ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Bắc Sơn từ thửa đất số 135, tờ bản đồ số 32 dọc hai bên đường đến hết thửa đất số 97, tờ bản đồ số 2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Bắc Sơn thửa đất số 44, tờ bản đồ số 22 dọc hai bên đường đến hết thửa đất số 30, tờ bản đồ số 9.</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Bắc Sơn từ thửa đất số 45 tờ bản đồ số 22 dọc hai bên đường đến hết thửa đất số 126 tờ bản đồ số 1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bê tông đường trục chính xóm Bắc từ thửa đất số 286 tờ bản đồ số 13 dọc hai bên đường đến hết thửa đất số 83 tờ bản đồ số 1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Mạc Đình Sáu (thửa đất số 262, tờ bản đồ số 39) đến nhà ông Hoàng Văn Duy (Thửa 88 tờ bản đ</w:t>
            </w:r>
            <w:r>
              <w:rPr/>
              <w:t>ồ</w:t>
            </w:r>
            <w:r>
              <w:rPr>
                <w:lang w:val="vi-VN" w:eastAsia="vi-VN"/>
              </w:rPr>
              <w:t xml:space="preserve"> s</w:t>
            </w:r>
            <w:r>
              <w:rPr/>
              <w:t xml:space="preserve">ố </w:t>
            </w:r>
            <w:r>
              <w:rPr>
                <w:lang w:val="vi-VN" w:eastAsia="vi-VN"/>
              </w:rPr>
              <w:t>24) (xóm Mai Sơn (xóm Bản Chang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quán ông Hoàng Văn Dưng (Thửa số 6, tờ bản đồ s</w:t>
            </w:r>
            <w:r>
              <w:rPr/>
              <w:t xml:space="preserve">ố </w:t>
            </w:r>
            <w:r>
              <w:rPr>
                <w:lang w:val="vi-VN" w:eastAsia="vi-VN"/>
              </w:rPr>
              <w:t>43) đến nhà bà Nông Thị Diễm, xóm Tân Tiến (đến hết thửa đất số 8, tờ bản đồ số 4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Đinh Anh Đức xóm Tân Tiến (thửa số 237, tờ bản đồ số 42) đến nhà ông Đặng Văn Vặn (đến hết thửa đất số 240, tờ bản đồ số 4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Đoàn Ngọc Ly, xóm Tân Tiến (Thửa số 13, tờ bản đồ số 52) đến nhà ông Bàn Tòn Lưu, xóm Đồng Tâm, xã Vũ Minh (xóm Pù Lầu cũ) (đến hết thửa đất số 3, tờ bản đồ số 6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quán ông Tô Đình Việt (thửa số 26, tờ bản đồ số 52) đến nhà ông Hoàng Văn Hòa, xóm Tân Tiến (đến hết thửa số 48, tờ bản đồ số 5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Hạt Giao thông 10 (thửa số 202, tờ bản đồ số 51) đến nhà ông Tô Đình Việt, xóm Tân Tiến (đến hết thửa số 182, tờ bản đồ số 5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Đoàn Quốc Việt (thửa số 359, tờ bản đồ số 23) đến nhà ông Đinh Văn Đối, xóm Mai Sơn (đến hết thửa số 411, tờ bản đồ số 2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Đinh Văn Đối (thửa số 411, tờ bản đồ số 23) đến nhà ông Nguyễn Văn Đoàn, xóm Mai Sơn (thửa số 518, tờ bản đồ số 2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Đinh Văn Đối (thửa số 411, tờ bản đồ số 23) đến nhà bà Đàm Thị Liên, xóm Mai Sơn (đến hết thửa đất số 4, tờ bản đồ số 3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Đoàn Thị Tuyết Mai, xóm Giang Sơn (thửa số 11, tờ bản đồ số 31) đến hết thửa đất số 95, tờ bản đồ số 3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Trùng xóm Giang Sơn (thửa số 60, tờ bản đồ số 31) đến hết thửa số 126, tờ bản đồ số 3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Diễn xóm Giang Sơn (thửa số 118, tờ bản đồ số 31) đến nhà ông Ma Hồng Thám (đến hết thửa đất số 190, tờ bản đồ số 3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337, tờ bản đồ số 31 xóm Giang Sơn đến nhà ông Hoàng Văn Viễn (đến hết thửa đất số 265, tờ bản đồ số 3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xóm Giang Sơn (thửa số 57, tờ bản đồ số 30) đến nhà ông Đoàn Văn Đồng (đến hết thửa đất số 251, tờ bản đồ số 31).</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thửa đất số 164, tờ bản đồ số 29 xóm Giang Sơn đến nhà </w:t>
            </w:r>
            <w:r>
              <w:rPr/>
              <w:t>ô</w:t>
            </w:r>
            <w:r>
              <w:rPr>
                <w:lang w:val="vi-VN" w:eastAsia="vi-VN"/>
              </w:rPr>
              <w:t>ng Đoàn Ngọc Bun (đến hết thửa đất số 1, tờ bản đồ số 3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Hoàng Văn Phai xóm Giang (Thửa số 68, tờ bản đồ số 38) đến nhà ông Hoàng Văn Tu đến hết thửa đất số 56, tờ bản đồ số 3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Ngô Văn Lý xóm Tân Tiến (Thửa số 139, tờ bản đồ số 38). đến hết Thửa số 115, tờ bản đồ số 3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gã ba QL 34 từ thửa đất ở hộ ông Đoàn Ngọc Ly xóm Tân Tiến (xóm Bản Ính cũ) (Thửa số 13, tờ bản đồ số 52) dọc theo đường vào xóm Nà Nọi đến hết địa phận xã Minh Tâm giáp xã Hoa Thám.</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QL34 vào trục đường xóm Hợp Nhất (xóm Kẻ Sy - Kẻ Già cũ) - Nà Bao, (nhà ông Hoàng Văn Hoạt xóm Hợp Nhất (xóm Kẻ Sy cũ) đến nhà bà Nông Thị Phặt, xóm Nà Bao) (từ thửa số 1235, tờ bản đồ số 01 đến hết thửa đất số 14, tờ bản đồ số 0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QL34 vào xóm Đồng Tâm (xóm Nà Po cũ) (từ thửa số 185, tờ bản đồ số 01 đất lâm nghiệp đến hết thửa đất số 23, tờ bản đồ số 1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vào xóm Đồng Tâm (xóm Nà Piao cũ) nhà bà Hoàng Thị Phấn xóm Đồng Tâm (xóm Nà Piao cũ) (Từ thửa số 108, tờ bản đồ số 46 đến thửa số 227, tờ bản đồ số 01 đất lâm nghiệp tiếp giáp với QL 34).</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QL34 vào xóm Lang Môn (xóm Nà Lẹng cũ) nhà ông Hoàng Văn Tùng đến địa giới giáp ranh xã Bình Dương, huyện Hòa An (từ thửa số 185, tờ bản đồ số 01 đến thửa số 470, tờ bản đồ số 01 đất lâm nghiệp).</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đường rẽ QL34 vào xóm Lang Môn (xóm Lủng H</w:t>
            </w:r>
            <w:r>
              <w:rPr/>
              <w:t>í</w:t>
            </w:r>
            <w:r>
              <w:rPr>
                <w:lang w:val="vi-VN" w:eastAsia="vi-VN"/>
              </w:rPr>
              <w:t>nh cũ) nhà ông Hoàng Văn Thường đến nhà bà Tô Thị Hiệp (từ thửa số 185, tờ bản đồ số 01 đất lâm nghiệp đến hết thửa đất số 255, tờ bản đồ số 3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Vũ Minh</w:t>
            </w:r>
          </w:p>
        </w:tc>
        <w:tc>
          <w:tcPr>
            <w:tcW w:w="7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Minh Thanh cũ</w:t>
            </w:r>
          </w:p>
        </w:tc>
        <w:tc>
          <w:tcPr>
            <w:tcW w:w="7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hửa đất rẫy của bà Đặng Thi Tuyên (thửa đất số 293, tờ bản đồ số 46) (xóm Vũ Ngược) dọc theo đường Quốc lộ 34 đến cầu Tà Sa (đến hết thửa đất số 101, tờ bản đồ số 3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oạn đường từ Quốc Lộ 34 đến Nhà văn hóa các xóm Vũ Ngược, Nà Khoang, Đoàn Kết</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Nà Giảo (xóm Vũ Ngược) đến đất ruộng ông Đinh Ngọc Lâm (hết thửa đất số 165, tờ bản đồ số 24)</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Quốc Lộ 34 (nhà ông Đàm Đức Thuận (thửa đất số 290, tờ bản đồ số 30) đến nhà bà Mã Thị Hoàng (đến hết thửa đất số 72, tờ bản đồ số 42) (xóm Nà Tổ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Thái Học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hà ông Bàn Tòn Dần (thửa đất số 66, tờ bản đồ số 78) (Mỏ đá Trung Làng) đến đường bê tông rẽ xuống nhà ông Hoàng Quầy Phúc (đến hết thửa đất số 05, 06, tờ bản đồ số 26) (xóm Lũng Rảo) dọc theo đường liên huyện Bó Ca - Thái Học - Bình Lãng </w:t>
            </w:r>
            <w:r>
              <w:rPr/>
              <w:t xml:space="preserve">- </w:t>
            </w:r>
            <w:r>
              <w:rPr>
                <w:lang w:val="vi-VN" w:eastAsia="vi-VN"/>
              </w:rPr>
              <w:t>huyện Hà Quả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Hoàng Mùi Lai (thửa đất số 16, tờ bản đồ số 16) đến nhà ông Lý Tòn U (đến hết thửa đất số 11, tờ bản đồ số 0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iếp từ ngã ba rẽ xuống nhà ông Hoàng Quầy Phúc (thửa đất số 05, 06, tờ bản đồ số 26) đến ngã ba đường bê tông nhà bà Hoàng Mùi Lai (đến hết thửa đất số 16, tờ bản đồ số 1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Lý Tòn U (thửa đất số 11, tờ bản đ</w:t>
            </w:r>
            <w:r>
              <w:rPr>
                <w:lang w:val="en-GB" w:eastAsia="en-GB"/>
              </w:rPr>
              <w:t>ồ</w:t>
            </w:r>
            <w:r>
              <w:rPr>
                <w:lang w:val="vi-VN" w:eastAsia="vi-VN"/>
              </w:rPr>
              <w:t xml:space="preserve"> s</w:t>
            </w:r>
            <w:r>
              <w:rPr>
                <w:lang w:val="en-GB" w:eastAsia="en-GB"/>
              </w:rPr>
              <w:t xml:space="preserve">ố </w:t>
            </w:r>
            <w:r>
              <w:rPr>
                <w:lang w:val="vi-VN" w:eastAsia="vi-VN"/>
              </w:rPr>
              <w:t>03) đến h</w:t>
            </w:r>
            <w:r>
              <w:rPr/>
              <w:t xml:space="preserve">ết </w:t>
            </w:r>
            <w:r>
              <w:rPr>
                <w:lang w:val="vi-VN" w:eastAsia="vi-VN"/>
              </w:rPr>
              <w:t>địa phận xã Thái Học (giáp xã Bình Lã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Bắc Hợp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Phạm Thị Tươi (thửa đất số 01, tờ bản đồ số 49), dọc theo Quốc Lộ 34 đến cầu Tà Sa</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máy thủy điện Tà Sa đến hết nhà ông Lưu Xuân Nội (đến hết thửa đất số 09, tờ bản đồ số 46) (Tà Sa)</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bổ su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à Cóc từ QL 34 (thửa đất số 258, tờ bản đồ số 16) đến nhà ông Lương Văn Chăm xóm Nà Khoang đến hết thửa đất số 166, tờ bản đồ số 1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lên xóm Tân Thịnh (xóm Cô Ba cũ), từ thửa đất rẫy của ông Lương Văn Đàn (thửa đất số 60, tờ bản đồ số 17) đến nhà ông Ngô Văn Thắng (đến hết thửa đất số 168, tờ bản đồ số 10).</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Phan Minh Tuấn (thửa đất số 77, tờ BĐ 42) đến nhà ông Bàn Văn Minh xóm Nà Roỏng (hết thửa đất số 91, tờ bản đồ số 54).</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ầu Tẩư Tả (thửa đất số 110, tờ bản đồ số 42) đến cuối tuyến đường Đông Sâu (đến hết thửa đất số 362, tờ bản đồ số 5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VH xóm Nà Rỏng đến nhà ông Bàn Văn Minh (đến hết thửa đất số 91, tờ bản đồ số 54).</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16, tờ bản đồ số 57 xóm Đồng Tâm (xóm Pù Lầu cũ), đến nhà ông Triệu Tòn Chài (đến hết thửa đất số 29, tờ bản đồ số 5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Quốc lộ 34 xóm Đồng Tâm (xóm Pù Lầu cũ) đến nhà ông Triệu Văn Liều (đến hết thửa đất số 84, tờ bản đồ số 5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Phan Thị Hồng Hạnh xóm Đồng Tâm (xóm Pù Lầu cũ) (thửa số 130, tờ bản đồ 47) đến hết thửa đất số 100, tờ bản đồ số 4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62, tờ bản đồ số 53 (xóm Tà Sa) đến nhà ông Bàn Tòn Sỉnh (đến hết thửa đất số 10, tờ bản đồ số 53).</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78, tờ bản đồ số 45 (xóm Tà Sa) đến nhà ông Mông Văn Hướng (thửa đất số 107, tờ bản đồ số 4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Hoàng Thị Bích xóm Tà Sa (thửa đất số 58, tờ bản đồ 45) đến nhà bà Nguyễn Thị Quyên (đến hết thửa đất số 12, tờ bản đồ số 4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Lý Thị Duyên xóm Tà Sa (thửa đất số 136, tờ bản đồ 27) đến nhà ông Phan Văn Thành (đến hết thửa đất số 103, tờ bản đồ số 2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hà ông Tỏn xóm Tà Sa (thửa đất số 132, tờ bản đồ số 17) đến nhà ông Lý Lồng Si</w:t>
            </w:r>
            <w:r>
              <w:rPr/>
              <w:t>ệ</w:t>
            </w:r>
            <w:r>
              <w:rPr>
                <w:lang w:val="vi-VN" w:eastAsia="vi-VN"/>
              </w:rPr>
              <w:t>u (đến hết thửa đất số 01, tờ bản đồ số 1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82, tờ bản đồ số 45 (xóm Tà Sa) đến nhà ông Hoàng Văn Danh (đến hết thửa đất số 195, tờ bản đồ số 4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Hoàng Thị Lành xóm Tà Sa (thửa đất số 70, tờ bản đồ số 45) đến hết thửa đất số 1004,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hà ông Lưu Văn Kiệm - xóm Tà Sa (thửa số 613, tờ bản đồ 46) đến nhà ông Nông Văn Quỳnh (đến hết thửa đất số 611, t</w:t>
            </w:r>
            <w:r>
              <w:rPr>
                <w:lang w:val="en-GB" w:eastAsia="en-GB"/>
              </w:rPr>
              <w:t xml:space="preserve">ờ </w:t>
            </w:r>
            <w:r>
              <w:rPr>
                <w:lang w:val="vi-VN" w:eastAsia="vi-VN"/>
              </w:rPr>
              <w:t>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798, tờ bản đồ số 46 (xóm Tà Sa) đến nhà ông Hà Công Lanh (đến hết thửa đất số 815,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Ngô Thị Vơn xóm Tà Sa (thửa đất số 538, tờ bản đồ số 46) đến nhà ông Lãnh Phúc Cường (đến hết thửa đất số 317,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hửa đất số 69, tờ bản đồ số 45 đến nhà ông Tống Văn Thổng (đến hết thửa đất số 251,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Lãnh Phúc Mông xóm Tà Sa (Thửa đất số 309, tờ bản đồ số 46) đến nhà ông Lãnh Văn Thương (đến hết thửa đất số 349,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Hoàng Thị Cảt xóm Tà Sa (Thửa đất số 138, tờ bản đồ số 46) đến nhà ông Bế Vi Nguyên (đến hết thửa đất số 194,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ầu cầu Bó Cáy xóm Tà Sa đến nhà bà Hoàng Thị Tuyết (đến hết thửa đất số 43, tờ bản đồ số 4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Đào Văn Kỵ xóm Tà Sa (Thửa đất số 125, tờ bản đồ số 27) đến nhà ông Đào Văn Pá (đến hết thửa đất số 53, tờ bản đồ số 27).</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đầu đập Giản Đẩy xóm Tà Sa đến nhà ông Xe (đến hết thửa đất s</w:t>
            </w:r>
            <w:r>
              <w:rPr/>
              <w:t xml:space="preserve">ố </w:t>
            </w:r>
            <w:r>
              <w:rPr>
                <w:lang w:val="vi-VN" w:eastAsia="vi-VN"/>
              </w:rPr>
              <w:t>3, tờ bản đồ số 0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tư nhà Văn hóa xã Thái Học cũ (nay là xã Vũ Minh) (thửa đất số 34, tờ bản đồ số 68) dọc theo đường liên xóm, đến đường ô tô đi lại được của xóm Lũng Ỉn (thửa đất số 54, tờ bản đồ số 39)</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ngã ba đường rẽ đi xóm Lũng Ỉn, xã Vũ Minh (nhà ông Triệu Dào Chiêu, thửa đất số 32, tờ bản đồ số 50) đến hết nhà ông Đặng </w:t>
            </w:r>
            <w:r>
              <w:rPr/>
              <w:t>V</w:t>
            </w:r>
            <w:r>
              <w:rPr>
                <w:lang w:val="vi-VN" w:eastAsia="vi-VN"/>
              </w:rPr>
              <w:t>ần Nhàn (hết thửa đất số 152, tờ bản đồ số 30)</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tư nhà văn hóa xã Thái Học cũ (nay là xã Vũ Minh) (thửa đất số 34, tờ bản đồ số 68) dọc theo đường liên xóm rẽ vào xóm Lũng Chang đến hết đường ô tô đi lại được (đến hết thửa đất số 3, tờ bản đồ số 76) nhà ông Lý Kiềm O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rẽ đi xóm Lũng Quang (nhà ông Bàn Dào On, tờ bản đồ số 58, thửa đất số 18) dọc theo đường liên xóm đến nhà ông Lý Chàn Toòng (đến hết thửa đất số 24, tờ bản đồ số 65)</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rẽ đi xóm Lũng Quang (nhà ông Bàn Tuấn Nhì, thửa đất số 11, tờ bản đồ số 56) đến nhà ông Lý Dào Kiêm (đến hết thửa đất số 20, tờ bản đồ số 43) xóm Lũng Qua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ể Dục</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ường đi xã Triệu Nguyên, đi xóm Phía Bó đến nhà văn hóa xóm Phia Bó (Phia Toọc cũ)</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Pác Bó (xóm Phia Bó) - Triệu Nguyên đi xã Triệu Nguyên đến hết địa giới hành chính xã Thể Dục</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a Thành</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Xà Pèng dọc theo Quốc lộ 34 đến xóm Nặm Dân giáp xã Đình Phùng (Huyện Bảo Lạc)</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oa Thám</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dọc theo trục đường xã Tam Kim - Hoa Thám từ nhà ông Chu Văn Kinh (thửa đất số 868, tờ bản đồ số 74), xóm Nà Chẵn theo đường Hoa Thám đến hết nhà văn hóa xóm Cảm Tẹm.</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Quốc lộ 3 tiếp giáp xã Thịnh Vượng từ nhà ông Triệu Ích Lâm (thửa đất số 1, tờ bản đồ số 145) đến nhà ông Triệu Văn Su xóm Khuổi Hoa (đến hết thửa đất số 78, tờ bản đồ số 160).</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ụ sở UBND xã, xóm Cảm Tẹm theo đường Hoa Thám - Quốc lộ 3 đến nhà ông Triệu Văn Xuân (đến hết thửa đất số 46, tờ bản đồ số 155), xóm Khuổi Hoa.</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ang Thành</w:t>
            </w:r>
          </w:p>
        </w:tc>
        <w:tc>
          <w:tcPr>
            <w:tcW w:w="7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Bàn Chàn Phu (thửa đất số 02, tờ bản đồ số 11) đến ngã ba Sơn Đ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ạm y tế xã thuộc xóm Quang Trung (thửa đất số 378, tờ bản đồ số 58) theo đường tỉnh lộ 212 đến hết nhà ông Đàm Quang Tậc (đến hết thửa đất số 170, tờ bản đồ số 86) (giáp xã Tam Kim).</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ạm y tế xã thuộc xóm Quang Trung (thửa đất số 378, tờ bản đồ số 58) theo đường tỉnh lộ 212 đến hết địa giới xã Quang Thành (giáp 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Bàn Chàn Phu (thửa đất số 02, tờ bản đồ số 11) dọc theo đường tỉnh lộ 212 đến hết xã Quang Thành (giáp 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Từ đường tỉnh lộ 212 nhà ông Bàn Văn T</w:t>
            </w:r>
            <w:r>
              <w:rPr>
                <w:lang w:val="en-GB" w:eastAsia="en-GB"/>
              </w:rPr>
              <w:t>ì</w:t>
            </w:r>
            <w:r>
              <w:rPr>
                <w:lang w:val="vi-VN" w:eastAsia="vi-VN"/>
              </w:rPr>
              <w:t>nh (thửa đất số 13, tờ bản đồ số 18) xóm Quang Thượng dọc theo hai bên trục đường Lũng Mười đến Trường học cũ xóm Hoài Khao (thửa đất số 135, tờ bản đồ số 12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iếp nối từ Trường học cũ xóm Hoài Khao (thửa đất số 135, tờ bản đồ số 128) dọc theo trục đường làng, đường nội đồng rộng 3m đến điểm tiếp giáp xóm Nà Rẻo, 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rục xã từ nhà ông Lý Phúc Kiêm (thửa đất số 47, tờ bản đồ số 143) xóm Bản Phường đến trường Tiểu học Bản Đổ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iếp giáp nhà ông Chu Văn Nàm (thửa đất số 615, tờ bản đồ số 28), xóm Pù Vài theo đường tỉnh lộ 212 đến nhà bà Nông Thị Hành xóm Nà Bản (đến hết thửa đất số 32, tờ bản đồ số 86)</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rục xã từ đường rẽ vào Công ty Kolia đến UBND 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trường Tiếu học Bản Đ</w:t>
            </w:r>
            <w:r>
              <w:rPr>
                <w:lang w:val="en-GB" w:eastAsia="en-GB"/>
              </w:rPr>
              <w:t>ổ</w:t>
            </w:r>
            <w:r>
              <w:rPr>
                <w:lang w:val="vi-VN" w:eastAsia="vi-VN"/>
              </w:rPr>
              <w:t>ng (thửa đất số 641, tờ bản đồ số 142) đến nhà ông Bàn Hữu Phú, xóm Bản Chang (đến hết thửa đất số 134, tờ bản đồ số 162).</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đường tỉnh lộ 212 rẽ đi xã Phan Thanh đến hết địa giới xã Thành Cô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58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iệu Nguyê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Triệu Vần Tròng, xóm Lê Lợi đến nhà ông Lục Sành Quẩy, xóm Lê Lợi (đến hết thửa đất số 41, tờ bản đồ số 78)</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rục chính (địa phận xóm Khuổi Tông cũ) thuộc xóm Lê Lợi đến hết nhà ông Hoàng Văn Vậy (hết thửa đất số 25, tờ bản đồ số 49) xóm Minh Khai</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nhà ông Hoàng Văn Vậy (thửa đất số 26, tờ bản đồ số 49) xóm Minh Khai đến hết nhà ông Hoàng Sùn Sơn (hết thửa đất số 24, tờ bản đồ số 10) xóm Minh Khai</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3"/>
        <w:gridCol w:w="5467"/>
        <w:gridCol w:w="892"/>
        <w:gridCol w:w="808"/>
        <w:gridCol w:w="796"/>
        <w:gridCol w:w="980"/>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47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9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guyên Bình</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pPr>
            <w:r>
              <w:rPr>
                <w:lang w:val="vi-VN" w:eastAsia="vi-VN"/>
              </w:rPr>
              <w:t>Từ nhà văn hóa tổ 2 theo Quốc lộ 34 đến hết nhà bà Hoàng Thị Vì (thửa đất số 43; tờ bản đồ số 79) (Tổ dân phố 3) và theo đường lên trụ sở UBND Huyện đến hết nhà ông Hoàng Kế Vĩnh (thửa đất số 76, tờ bản đồ số 80) (t</w:t>
            </w:r>
            <w:r>
              <w:rPr/>
              <w:t>ổ</w:t>
            </w:r>
            <w:r>
              <w:rPr>
                <w:lang w:val="vi-VN" w:eastAsia="vi-VN"/>
              </w:rPr>
              <w:t xml:space="preserve"> 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0</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8</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3</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iếp giáp nhà bà Hoàng Thị Vì (thửa đất số 43; tờ bản đồ số 79) (Tổ dân phố 3) theo Quốc lộ 34 đến hết cây xăng Đại Lợ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8</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1</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I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nhà ông Trương Mạnh Sào (thửa đất số 15, tờ bản đồ số 85) (Tổ 1) theo Quốc lộ 34 đi thành phố Cao Bằng đến hết nhà bà Lãnh Thị Én (thửa đất số 18, tờ bản đồ số 41) xóm Nà Gọ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6</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9</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IV</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nhà bà Lãnh Thị Én (thửa đất số 18, tờ bản đồ số 41) xóm Nà Gọn đi thành phố Cao Bằng đến hết nhà ông Mạc Thanh Mến (thửa đất số 159, tờ bản đồ số 41) xóm Nà Gọ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Hà Văn Tuấn (thửa đất số 750, tờ bản đồ số 31) xóm Pác Măn theo đường tránh Quốc Lộ 34 đến ngã ba xóm Nà Gọ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4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V</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tiền thuộc đoạn đường từ ngã ba Nà Phiêng, theo đường vào xóm Nà Gọn đến hết đường bê tô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tư xóm Pác Măn Ngoài (cũ) theo đường bê tông vào nhà văn hóa xóm Pác Măn Trong (cũ) thuộc xóm Pác Mă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7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6"/>
      <w:r>
        <w:rPr>
          <w:b/>
          <w:bCs/>
          <w:sz w:val="24"/>
          <w:lang w:val="vi-VN" w:eastAsia="vi-VN"/>
        </w:rPr>
        <w:t>PHỤ LỤC SỐ 6</w:t>
      </w:r>
      <w:bookmarkEnd w:id="23"/>
    </w:p>
    <w:p>
      <w:pPr>
        <w:pStyle w:val="Normal"/>
        <w:bidi w:val="0"/>
        <w:spacing w:before="120" w:after="280"/>
        <w:jc w:val="center"/>
        <w:rPr/>
      </w:pPr>
      <w:bookmarkStart w:id="24" w:name="chuong_pl_6_name"/>
      <w:r>
        <w:rPr>
          <w:lang w:val="vi-VN" w:eastAsia="vi-VN"/>
        </w:rPr>
        <w:t>ĐIỀU CHỈNH, BỔ SUNG BẢNG GIÁ CÁC LOẠI ĐẮT GIAI ĐOẠN 2020-2024 TRÊN ĐỊA BÀN HUYỆN HÒA AN</w:t>
      </w:r>
      <w:bookmarkEnd w:id="24"/>
      <w:r>
        <w:rPr/>
        <w:br/>
      </w:r>
      <w:r>
        <w:rPr>
          <w:i/>
          <w:iCs/>
          <w:lang w:val="vi-VN" w:eastAsia="vi-VN"/>
        </w:rPr>
        <w:t>(Ban hành kèm theo Nghị quyết số 58/2021/NQ-HĐND ngày 29 tháng 7 năm 2021 của Hội đồng nhân dân tỉnh Cao Bằng</w:t>
      </w:r>
      <w:r>
        <w:rPr>
          <w:i/>
          <w:iCs/>
        </w:rPr>
        <w:t>)</w:t>
      </w:r>
    </w:p>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CÁC LOẠI ĐẤT Ở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6"/>
        <w:gridCol w:w="5374"/>
        <w:gridCol w:w="881"/>
        <w:gridCol w:w="876"/>
        <w:gridCol w:w="874"/>
        <w:gridCol w:w="895"/>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5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8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8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ung du</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Dân Chủ</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Hồ Chí Minh từ đường rẽ vào trường Liên Oa đến giáp xã Ngọc Đào (huyện Hà Quả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6</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ỉnh lộ 204 từ chân dốc Khau Công đến hết địa giới xã Dân Chủ (giáp huyện Hà Quả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ồng Việt</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Vò Âu, xóm Nà Mè qua xóm Lam Sơn đến hết địa phận xã Hồng Việt (giáp xã Hoàng Tu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Bình Long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mà ô tô đi lại được) rẽ đi xóm Bình Long; đường 204 cũ rẽ vào xóm Thanh Hùng; đường 216 rẽ vào xóm Minh Loan, Pắc Gậy; đường rẽ xuống xóm Thái Cườ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Bình Long theo đường Hồng Việt - Lương Can đến hết địa giới xã Hồng Việt (giáp xã Trương Lươ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am Tuấ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Hồ Chí Minh liên huyện từ xã Đức Long qua xã Nam Tuấn đến xã Ngọc Đào huyện Hà Quả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iếp giáp nhà ông Nguyễn Hữu Gióng (thửa đất số 106, tờ bản số 53) đến chân dốc Kéo Rản xóm Đông Giang 1</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ợ kéo Roọc đến hết nhà ông Nguyễn Hữu Hùng (hết thửa đất số 234, tờ bản đồ số 53) xóm Đông Giang 1.</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Nguyễn Hữu Sáng (thửa đất số 276, tờ bản đồ số 53) xóm Đông Giang 1 đi vào đường UBND xã đi thông qua đường cái vào Gia Tự.</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ông Nguyễn Hữu Nhiên (thửa đất số 166, tờ bản đồ số 53) xóm Đông Giang 1 đến hết nhà bà Bàng Thị Trầm (hết thửa đất số 53, tờ bản đồ số 23) xóm Thành Cô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xóm Cốc Chủ (xã Ngọc Đào, huyện Hà Quảng) đi qua địa phận xã Nam Tuấn đến xã Đại Tiế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oàng Tung</w:t>
            </w:r>
          </w:p>
        </w:tc>
        <w:tc>
          <w:tcPr>
            <w:tcW w:w="8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Hoàng Tung đến đường rẽ vào xóm Đoàn Kết.</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rẽ xóm Đoàn Kết đến ngã ba đường rẽ xóm Bó Lếch và xóm Hạnh Phúc</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ầu cầu Bản Tấn + 200 m theo Quốc lộ 34 đến hết địa giới xã Hoàng Tung (giáp xã Minh Tâm - Nguyên Bình).</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cầu đầu làng Bến Đò đến xóm Na Lữ.</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iền núi</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ồng Nam</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ịa phận giáp xã Chu Trinh, </w:t>
            </w:r>
            <w:r>
              <w:rPr>
                <w:b/>
                <w:bCs/>
                <w:lang w:val="vi-VN" w:eastAsia="vi-VN"/>
              </w:rPr>
              <w:t>thành phố Cao Bằng</w:t>
            </w:r>
            <w:r>
              <w:rPr>
                <w:lang w:val="vi-VN" w:eastAsia="vi-VN"/>
              </w:rPr>
              <w:t xml:space="preserve"> qua UBND xã Hồng Nam đến hết địa phận xã Hồng Nam giáp xã </w:t>
            </w:r>
            <w:r>
              <w:rPr>
                <w:b/>
                <w:bCs/>
                <w:lang w:val="vi-VN" w:eastAsia="vi-VN"/>
              </w:rPr>
              <w:t>Vân Trình</w:t>
            </w:r>
            <w:r>
              <w:rPr>
                <w:lang w:val="vi-VN" w:eastAsia="vi-VN"/>
              </w:rPr>
              <w:t>, huyện Thạch A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ạch Đằ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xóm </w:t>
            </w:r>
            <w:r>
              <w:rPr>
                <w:b/>
                <w:bCs/>
                <w:lang w:val="vi-VN" w:eastAsia="vi-VN"/>
              </w:rPr>
              <w:t>Nà Roác 1</w:t>
            </w:r>
            <w:r>
              <w:rPr>
                <w:lang w:val="vi-VN" w:eastAsia="vi-VN"/>
              </w:rPr>
              <w:t xml:space="preserve"> (giáp xã Hưng Đạo - thành phố Cao Bằng) theo Quốc lộ 3 đến đường rẽ vào Trung tâm Thủy sả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1</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Quốc lộ 3 rẽ đi </w:t>
            </w:r>
            <w:r>
              <w:rPr>
                <w:b/>
                <w:bCs/>
                <w:lang w:val="vi-VN" w:eastAsia="vi-VN"/>
              </w:rPr>
              <w:t xml:space="preserve">Bản </w:t>
            </w:r>
            <w:r>
              <w:rPr>
                <w:b/>
                <w:bCs/>
              </w:rPr>
              <w:t>S</w:t>
            </w:r>
            <w:r>
              <w:rPr>
                <w:b/>
                <w:bCs/>
                <w:lang w:val="vi-VN" w:eastAsia="vi-VN"/>
              </w:rPr>
              <w:t>ẳng, Tài Hồ Sìn</w:t>
            </w:r>
            <w:r>
              <w:rPr>
                <w:lang w:val="vi-VN" w:eastAsia="vi-VN"/>
              </w:rPr>
              <w:t xml:space="preserve"> đến trụ sở UBND xã Bạch Đằ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lang w:val="en-GB" w:eastAsia="en-GB"/>
              </w:rPr>
              <w:t>ạ</w:t>
            </w:r>
            <w:r>
              <w:rPr>
                <w:b/>
                <w:bCs/>
                <w:lang w:val="vi-VN" w:eastAsia="vi-VN"/>
              </w:rPr>
              <w:t>i Tiế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giáp địa giới </w:t>
            </w:r>
            <w:r>
              <w:rPr>
                <w:b/>
                <w:bCs/>
                <w:lang w:val="vi-VN" w:eastAsia="vi-VN"/>
              </w:rPr>
              <w:t>thị trấn Nước Hai</w:t>
            </w:r>
            <w:r>
              <w:rPr>
                <w:lang w:val="vi-VN" w:eastAsia="vi-VN"/>
              </w:rPr>
              <w:t xml:space="preserve"> đi qua xã Đại Tiến đến chân đèo đường rẽ lên </w:t>
            </w:r>
            <w:r>
              <w:rPr>
                <w:b/>
                <w:bCs/>
                <w:lang w:val="vi-VN" w:eastAsia="vi-VN"/>
              </w:rPr>
              <w:t>xã Đức Xuân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xóm Nà Bon đến xóm </w:t>
            </w:r>
            <w:r>
              <w:rPr>
                <w:b/>
                <w:bCs/>
                <w:lang w:val="vi-VN" w:eastAsia="vi-VN"/>
              </w:rPr>
              <w:t>Vò Quý</w:t>
            </w:r>
            <w:r>
              <w:rPr>
                <w:lang w:val="vi-VN" w:eastAsia="vi-VN"/>
              </w:rPr>
              <w:t xml:space="preserve"> (xã Nam Tuấn)</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thuộc xã Đức Xuân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giáp địa giới xã </w:t>
            </w:r>
            <w:r>
              <w:rPr>
                <w:b/>
                <w:bCs/>
                <w:lang w:val="vi-VN" w:eastAsia="vi-VN"/>
              </w:rPr>
              <w:t>Đại Tiến cũ</w:t>
            </w:r>
            <w:r>
              <w:rPr>
                <w:lang w:val="vi-VN" w:eastAsia="vi-VN"/>
              </w:rPr>
              <w:t xml:space="preserve"> đến trụ sở Ủy ban nhân dân xã </w:t>
            </w:r>
            <w:r>
              <w:rPr>
                <w:b/>
                <w:bCs/>
                <w:lang w:val="vi-VN" w:eastAsia="vi-VN"/>
              </w:rPr>
              <w:t>Đức Xuân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uyễn Huệ</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xung quanh chợ Án Lại; Đoạn đường từ nhà bà Truông Thị Lồ (thửa </w:t>
            </w:r>
            <w:r>
              <w:rPr>
                <w:b/>
                <w:bCs/>
                <w:lang w:val="vi-VN" w:eastAsia="vi-VN"/>
              </w:rPr>
              <w:t>đất số 319</w:t>
            </w:r>
            <w:r>
              <w:rPr>
                <w:lang w:val="vi-VN" w:eastAsia="vi-VN"/>
              </w:rPr>
              <w:t>, tờ bản đồ số 50) đến hết nhà ông Long Văn Giáp (hết thửa đất số 62, tờ bản đồ số 39)</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thuộc xã Trưng Vương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w:t>
            </w:r>
            <w:r>
              <w:rPr>
                <w:lang w:val="en-GB" w:eastAsia="en-GB"/>
              </w:rPr>
              <w:t xml:space="preserve">ừ </w:t>
            </w:r>
            <w:r>
              <w:rPr>
                <w:lang w:val="vi-VN" w:eastAsia="vi-VN"/>
              </w:rPr>
              <w:t xml:space="preserve">Quốc lộ 3 rẽ </w:t>
            </w:r>
            <w:r>
              <w:rPr>
                <w:b/>
                <w:bCs/>
                <w:lang w:val="vi-VN" w:eastAsia="vi-VN"/>
              </w:rPr>
              <w:t>Nà Danh</w:t>
            </w:r>
            <w:r>
              <w:rPr>
                <w:lang w:val="vi-VN" w:eastAsia="vi-VN"/>
              </w:rPr>
              <w:t xml:space="preserve"> vào trụ sở UBND xã Trưng Vương cũ đến địa phận </w:t>
            </w:r>
            <w:r>
              <w:rPr>
                <w:b/>
                <w:bCs/>
                <w:lang w:val="vi-VN" w:eastAsia="vi-VN"/>
              </w:rPr>
              <w:t>xóm Lũng Quang</w:t>
            </w:r>
            <w:r>
              <w:rPr>
                <w:lang w:val="vi-VN" w:eastAsia="vi-VN"/>
              </w:rPr>
              <w:t xml:space="preserve"> (Pàn Mỏ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ang Tru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giáp địa giới thành phố theo đường Quang Trung - Hà Trì đến trụ sở UBND xã Hà Trĩ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xóm Phan Thanh đến trụ sở </w:t>
            </w:r>
            <w:r>
              <w:rPr>
                <w:b/>
                <w:bCs/>
                <w:lang w:val="vi-VN" w:eastAsia="vi-VN"/>
              </w:rPr>
              <w:t>cũ</w:t>
            </w:r>
            <w:r>
              <w:rPr>
                <w:lang w:val="vi-VN" w:eastAsia="vi-VN"/>
              </w:rPr>
              <w:t xml:space="preserve"> UBND xã Quang Tru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còn lại thuộc xã Hà Trì cũ</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trụ sở UBND </w:t>
            </w:r>
            <w:r>
              <w:rPr>
                <w:b/>
                <w:bCs/>
                <w:lang w:val="vi-VN" w:eastAsia="vi-VN"/>
              </w:rPr>
              <w:t>xã Hà Trì cũ</w:t>
            </w:r>
            <w:r>
              <w:rPr>
                <w:lang w:val="vi-VN" w:eastAsia="vi-VN"/>
              </w:rPr>
              <w:t xml:space="preserve"> đến đầu cầu treo Nà Mùi</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ương Lươ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giáp địa giới xã </w:t>
            </w:r>
            <w:r>
              <w:rPr>
                <w:b/>
                <w:bCs/>
                <w:lang w:val="vi-VN" w:eastAsia="vi-VN"/>
              </w:rPr>
              <w:t>Hồng Việt</w:t>
            </w:r>
            <w:r>
              <w:rPr>
                <w:lang w:val="vi-VN" w:eastAsia="vi-VN"/>
              </w:rPr>
              <w:t xml:space="preserve"> theo đường </w:t>
            </w:r>
            <w:r>
              <w:rPr>
                <w:b/>
                <w:bCs/>
                <w:lang w:val="vi-VN" w:eastAsia="vi-VN"/>
              </w:rPr>
              <w:t>Hồng Việt</w:t>
            </w:r>
            <w:r>
              <w:rPr>
                <w:lang w:val="vi-VN" w:eastAsia="vi-VN"/>
              </w:rPr>
              <w:t xml:space="preserve"> - Thông Nông đến hết địa giới xã Trương Lương (giáp xã Lương Can - </w:t>
            </w:r>
            <w:r>
              <w:rPr>
                <w:b/>
                <w:bCs/>
                <w:lang w:val="vi-VN" w:eastAsia="vi-VN"/>
              </w:rPr>
              <w:t>Hà Quảng</w:t>
            </w:r>
            <w:r>
              <w:rPr>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Sam Luồng đến xóm Lũng Luông</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bl>
    <w:p>
      <w:pPr>
        <w:pStyle w:val="Normal"/>
        <w:bidi w:val="0"/>
        <w:spacing w:before="120" w:after="280"/>
        <w:jc w:val="center"/>
        <w:rPr>
          <w:b/>
          <w:b/>
          <w:bCs/>
          <w:lang w:val="vi-VN" w:eastAsia="vi-VN"/>
        </w:rPr>
      </w:pPr>
      <w:r>
        <w:rPr>
          <w:b/>
          <w:bCs/>
          <w:lang w:val="vi-VN" w:eastAsia="vi-VN"/>
        </w:rPr>
        <w:t>BẢNG 7: BẢNG GIÁ CÁC LOẠI ĐẤT Ở ĐÔ THỊ</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2"/>
        <w:gridCol w:w="5382"/>
        <w:gridCol w:w="876"/>
        <w:gridCol w:w="890"/>
        <w:gridCol w:w="863"/>
        <w:gridCol w:w="895"/>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hành chính</w:t>
            </w:r>
          </w:p>
        </w:tc>
        <w:tc>
          <w:tcPr>
            <w:tcW w:w="35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1</w:t>
            </w:r>
          </w:p>
        </w:tc>
        <w:tc>
          <w:tcPr>
            <w:tcW w:w="8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2</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3</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T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ước Ha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Hồ Chí Minh từ cầu Bản </w:t>
            </w:r>
            <w:r>
              <w:rPr/>
              <w:t>S</w:t>
            </w:r>
            <w:r>
              <w:rPr>
                <w:lang w:val="vi-VN" w:eastAsia="vi-VN"/>
              </w:rPr>
              <w:t>ẩy đến cầu Roỏng Ỏ</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3</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5</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hà ông Đặng Văn Ngọc (thửa đất số 55, tờ bản đồ số 22) </w:t>
            </w:r>
            <w:r>
              <w:rPr>
                <w:b/>
                <w:bCs/>
                <w:lang w:val="vi-VN" w:eastAsia="vi-VN"/>
              </w:rPr>
              <w:t>Phố A</w:t>
            </w:r>
            <w:r>
              <w:rPr>
                <w:lang w:val="vi-VN" w:eastAsia="vi-VN"/>
              </w:rPr>
              <w:t xml:space="preserve"> đến hết nhà bà Lê Thị Toan (hết thửa đất số 167, tờ bản đồ số 22) </w:t>
            </w:r>
            <w:r>
              <w:rPr>
                <w:b/>
                <w:bCs/>
                <w:lang w:val="vi-VN" w:eastAsia="vi-VN"/>
              </w:rPr>
              <w:t>Phố A</w:t>
            </w:r>
            <w:r>
              <w:rPr>
                <w:lang w:val="vi-VN" w:eastAsia="vi-VN"/>
              </w:rPr>
              <w:t xml:space="preserve"> và các đoạn đường nhánh:</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hà bà Trần Thị Biên (thửa đất số 202, tờ bản đồ số 23) tổ 1 </w:t>
            </w:r>
            <w:r>
              <w:rPr>
                <w:b/>
                <w:bCs/>
                <w:lang w:val="vi-VN" w:eastAsia="vi-VN"/>
              </w:rPr>
              <w:t>phố A</w:t>
            </w:r>
            <w:r>
              <w:rPr>
                <w:lang w:val="vi-VN" w:eastAsia="vi-VN"/>
              </w:rPr>
              <w:t xml:space="preserve"> đến nhà bà Hứa Thị Mới (hết thửa đất số 98, tờ bản đồ số 23) tổ 2 phố A;</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hà bà Bế Thị Tuyền (thửa đất số 11.8, tờ bản đồ số 22) </w:t>
            </w:r>
            <w:r>
              <w:rPr>
                <w:b/>
                <w:bCs/>
                <w:lang w:val="vi-VN" w:eastAsia="vi-VN"/>
              </w:rPr>
              <w:t>Phố A</w:t>
            </w:r>
            <w:r>
              <w:rPr>
                <w:lang w:val="vi-VN" w:eastAsia="vi-VN"/>
              </w:rPr>
              <w:t xml:space="preserve"> đến nhà bà Vương Thị Nụ (hết thửa đất số 69, tờ bản đồ số 22) </w:t>
            </w:r>
            <w:r>
              <w:rPr>
                <w:b/>
                <w:bCs/>
                <w:lang w:val="vi-VN" w:eastAsia="vi-VN"/>
              </w:rPr>
              <w:t>Phố A</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hà bà Lê Thị Hoa (thửa đất số 28, tờ bản đồ số 28) </w:t>
            </w:r>
            <w:r>
              <w:rPr>
                <w:b/>
                <w:bCs/>
                <w:lang w:val="vi-VN" w:eastAsia="vi-VN"/>
              </w:rPr>
              <w:t>Phố A</w:t>
            </w:r>
            <w:r>
              <w:rPr>
                <w:lang w:val="vi-VN" w:eastAsia="vi-VN"/>
              </w:rPr>
              <w:t xml:space="preserve"> đến nhà ông Vương Minh Nhật (hết thửa đất số 199, tờ bản đồ số 22) </w:t>
            </w:r>
            <w:r>
              <w:rPr>
                <w:b/>
                <w:bCs/>
                <w:lang w:val="vi-VN" w:eastAsia="vi-VN"/>
              </w:rPr>
              <w:t>Phố A</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hà bà Lê Thị Toan (thửa đất số 167, tờ bản đồ số 22) </w:t>
            </w:r>
            <w:r>
              <w:rPr>
                <w:b/>
                <w:bCs/>
                <w:lang w:val="vi-VN" w:eastAsia="vi-VN"/>
              </w:rPr>
              <w:t>Phố A</w:t>
            </w:r>
            <w:r>
              <w:rPr>
                <w:lang w:val="vi-VN" w:eastAsia="vi-VN"/>
              </w:rPr>
              <w:t xml:space="preserve"> đến nhà ông Hoàng Lương Cam (hết thửa đất số 105, tờ bản đồ s</w:t>
            </w:r>
            <w:r>
              <w:rPr/>
              <w:t>ố</w:t>
            </w:r>
            <w:r>
              <w:rPr>
                <w:lang w:val="vi-VN" w:eastAsia="vi-VN"/>
              </w:rPr>
              <w:t xml:space="preserve"> 22) </w:t>
            </w:r>
            <w:r>
              <w:rPr>
                <w:b/>
                <w:bCs/>
                <w:lang w:val="vi-VN" w:eastAsia="vi-VN"/>
              </w:rPr>
              <w:t>Phố A</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Trần Trung Phúc (thửa đất số 72 tờ bản đồ số 10) đến ngã ba vào xóm Minh Loan (hết thửa đất số 163 tờ bản đồ số 01678-16)</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Hồ Chí Minh rẽ lên Kho bạc huyện đến hết trụ sở Kho bạc mớ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đường Hồ Chí Minh rẽ lên trường Trung cấp Kinh tế Kỹ thuật đến hết nhà ông Hoàng Thanh Bình (hết thửa đất số 173, tờ bản đồ số 95) </w:t>
            </w:r>
            <w:r>
              <w:rPr>
                <w:b/>
                <w:bCs/>
                <w:lang w:val="vi-VN" w:eastAsia="vi-VN"/>
              </w:rPr>
              <w:t>xóm Bằng Hà</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3</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8</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V</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bà Phùng Thế Ngân (thửa đất số 70, tờ bản đồ số 23) đến nhà bà Hứa Thị Mới (hết thửa đất số 21, tờ bản đồ số 23) (bản đồ địa chính thị trấn Nước Ha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6</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Hoàng Thanh Bình (thửa đất số 173, tờ bản đồ số 95) xóm Bằng Hà đến nhà bà Nguyễn Thị Ngoan (hết thửa đất số 348 tờ bản đồ số 01669-91) xóm Bằng Hà</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6</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thửa đất số 120, tờ bản đồ số 15 của ông Nông Văn Chung xóm Bằng Hà đến nhà ông Đặng Đình Huân (hết thửa đất số 243 tờ bản đồ số 01669-90) xóm Bằng Hà</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6</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w:t>
            </w:r>
            <w:r>
              <w:rPr/>
              <w:t>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không phân loại đường phố nhập từ các xã vào thị trấn</w:t>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thuộc xã Đức Long cũ</w:t>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Hồ Chí Minh từ cầu Roỏng </w:t>
            </w:r>
            <w:r>
              <w:rPr/>
              <w:t xml:space="preserve">Ỏ </w:t>
            </w:r>
            <w:r>
              <w:rPr>
                <w:lang w:val="vi-VN" w:eastAsia="vi-VN"/>
              </w:rPr>
              <w:t>đến đầu cầu Nà Coóc.</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Bế Triều cũ</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Hồ Chí Minh từ đường rẽ vào </w:t>
            </w:r>
            <w:r>
              <w:rPr>
                <w:b/>
                <w:bCs/>
                <w:lang w:val="vi-VN" w:eastAsia="vi-VN"/>
              </w:rPr>
              <w:t>xóm 10 Bế Triều</w:t>
            </w:r>
            <w:r>
              <w:rPr>
                <w:lang w:val="vi-VN" w:eastAsia="vi-VN"/>
              </w:rPr>
              <w:t xml:space="preserve"> đến đầu cầu Bản </w:t>
            </w:r>
            <w:r>
              <w:rPr/>
              <w:t>S</w:t>
            </w:r>
            <w:r>
              <w:rPr>
                <w:lang w:val="vi-VN" w:eastAsia="vi-VN"/>
              </w:rPr>
              <w:t>ẩy</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5</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3</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7</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Hồ Chí Minh từ giáp xã Hưng Đạo đến đường rẽ vào </w:t>
            </w:r>
            <w:r>
              <w:rPr>
                <w:b/>
                <w:bCs/>
                <w:lang w:val="vi-VN" w:eastAsia="vi-VN"/>
              </w:rPr>
              <w:t>xóm 10 Bế Triều</w:t>
            </w:r>
            <w:r>
              <w:rPr>
                <w:lang w:val="vi-VN" w:eastAsia="vi-VN"/>
              </w:rPr>
              <w:t xml:space="preserve"> (Khau Lừa)</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7</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0</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Hồ Chí Minh rẽ đi xã Hồng Việt đến đầu cầu Hồng Việ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5</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6</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hà ông Bế Hùng Cường (thửa đất số 4, tờ bản đồ số 41) (xóm Bản Vạn 1) đi đến đường Vành đai thị trấn Nước Ha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liên xã Nước Hai - Đại Tiến có nhánh rẽ vào </w:t>
            </w:r>
            <w:r>
              <w:rPr>
                <w:b/>
                <w:bCs/>
                <w:lang w:val="vi-VN" w:eastAsia="vi-VN"/>
              </w:rPr>
              <w:t>xóm 3 Bế Triều</w:t>
            </w:r>
            <w:r>
              <w:rPr>
                <w:lang w:val="vi-VN" w:eastAsia="vi-VN"/>
              </w:rPr>
              <w:t xml:space="preserve"> hết đường ô tô đi l</w:t>
            </w:r>
            <w:r>
              <w:rPr>
                <w:lang w:val="en-GB" w:eastAsia="en-GB"/>
              </w:rPr>
              <w:t>ạ</w:t>
            </w:r>
            <w:r>
              <w:rPr>
                <w:lang w:val="vi-VN" w:eastAsia="vi-VN"/>
              </w:rPr>
              <w:t>i được.</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giáp </w:t>
            </w:r>
            <w:r>
              <w:rPr>
                <w:lang w:val="en-GB" w:eastAsia="en-GB"/>
              </w:rPr>
              <w:t>tr</w:t>
            </w:r>
            <w:r>
              <w:rPr>
                <w:lang w:val="vi-VN" w:eastAsia="vi-VN"/>
              </w:rPr>
              <w:t xml:space="preserve">ại giam rẽ vào </w:t>
            </w:r>
            <w:r>
              <w:rPr>
                <w:b/>
                <w:bCs/>
                <w:lang w:val="vi-VN" w:eastAsia="vi-VN"/>
              </w:rPr>
              <w:t>xóm 2 Bế Triều</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từ đường Hồ Chí Minh theo đường nhánh rẽ vào </w:t>
            </w:r>
            <w:r>
              <w:rPr>
                <w:b/>
                <w:bCs/>
                <w:lang w:val="vi-VN" w:eastAsia="vi-VN"/>
              </w:rPr>
              <w:t>xóm 9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Hồ Chí Minh nhà ông Bế Nhật Quảng (thửa đất số 23, tờ bản đồ số 57) lên Khau Khá giáp đường vào bãi rác thả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nhà ông Tô Vũ Trí (thửa đất số 198, tờ bản đồ số 58) đi đến đường bãi rác thải (nhà bà Hà Thị Tuyến (hết thửa đất số 108a, tờ bản đồ số 52)).</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Miếu xóm Nà Bưa đi đến hết nhà ông Hứa Văn Thời (hết thửa đất số 132, tờ bản đồ số 53) xóm Nà Bưa.</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cầu vượt đi hết xóm Thủy Lợ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hà ông Bế Nhật Viên (thửa đất số 87, tờ bản đồ số 41) xóm Bản Vạn 1 đi đến hết nhà ông Bế Nhật Binh (hết thửa đất số 131, tờ bản đồ số 31) (xóm Bản Vạn 1).</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Nước Hai - Đại Tiến đến hết nhà ông Nồng Văn Hiền (hết thửa đất số 37, tờ bản đồ số 24) (</w:t>
            </w:r>
            <w:r>
              <w:rPr>
                <w:b/>
                <w:bCs/>
                <w:lang w:val="vi-VN" w:eastAsia="vi-VN"/>
              </w:rPr>
              <w:t>xóm 3 Bế Triều</w:t>
            </w:r>
            <w:r>
              <w:rPr>
                <w:lang w:val="vi-VN" w:eastAsia="vi-VN"/>
              </w:rPr>
              <w:t>).</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ường Hồ Chí Minh rẽ vào Nhà bia tưởng niệm xã </w:t>
            </w:r>
            <w:r>
              <w:rPr>
                <w:b/>
                <w:bCs/>
                <w:lang w:val="vi-VN" w:eastAsia="vi-VN"/>
              </w:rPr>
              <w:t>B</w:t>
            </w:r>
            <w:r>
              <w:rPr>
                <w:b/>
                <w:bCs/>
              </w:rPr>
              <w:t xml:space="preserve">ế </w:t>
            </w:r>
            <w:r>
              <w:rPr>
                <w:b/>
                <w:bCs/>
                <w:lang w:val="vi-VN" w:eastAsia="vi-VN"/>
              </w:rPr>
              <w:t>Triều cũ</w:t>
            </w:r>
            <w:r>
              <w:rPr>
                <w:lang w:val="vi-VN" w:eastAsia="vi-VN"/>
              </w:rPr>
              <w:t xml:space="preserve"> đến chân đồi Khau Siểm.</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Hồ Chí Minh rẽ vào xóm Nà Bưa.</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ường Hồ Chí Minh rẽ Lò Bát Cầu Khanh đến Nhà văn hóa </w:t>
            </w:r>
            <w:r>
              <w:rPr>
                <w:b/>
                <w:bCs/>
                <w:lang w:val="vi-VN" w:eastAsia="vi-VN"/>
              </w:rPr>
              <w:t>xóm 9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đường Hồ Chí Minh rẽ vào đến Nghĩa trang liệt sỹ huyện.</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ường Hồ Chí Minh rẽ vào đến hết Nhà văn hóa </w:t>
            </w:r>
            <w:r>
              <w:rPr>
                <w:b/>
                <w:bCs/>
                <w:lang w:val="vi-VN" w:eastAsia="vi-VN"/>
              </w:rPr>
              <w:t>xóm 11 Bế Triều</w:t>
            </w:r>
            <w:r>
              <w:rPr>
                <w:lang w:val="vi-VN" w:eastAsia="vi-VN"/>
              </w:rPr>
              <w:t xml:space="preserve"> (An Phú).</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ường Tỉnh lộ 203 cũ rẽ vào đến hết Nhà văn hóa </w:t>
            </w:r>
            <w:r>
              <w:rPr>
                <w:b/>
                <w:bCs/>
                <w:lang w:val="vi-VN" w:eastAsia="vi-VN"/>
              </w:rPr>
              <w:t>xóm 11 Bế Triều</w:t>
            </w:r>
            <w:r>
              <w:rPr>
                <w:lang w:val="vi-VN" w:eastAsia="vi-VN"/>
              </w:rPr>
              <w:t xml:space="preserve"> (Nà Vài).</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nhà ông Lưu Ngọc Huân (thửa đất số 92, tờ b</w:t>
            </w:r>
            <w:r>
              <w:rPr>
                <w:lang w:val="en-GB" w:eastAsia="en-GB"/>
              </w:rPr>
              <w:t>ả</w:t>
            </w:r>
            <w:r>
              <w:rPr>
                <w:lang w:val="vi-VN" w:eastAsia="vi-VN"/>
              </w:rPr>
              <w:t xml:space="preserve">n đồ số 31) </w:t>
            </w:r>
            <w:r>
              <w:rPr>
                <w:b/>
                <w:bCs/>
                <w:lang w:val="vi-VN" w:eastAsia="vi-VN"/>
              </w:rPr>
              <w:t>xóm 2 Bế Triều</w:t>
            </w:r>
            <w:r>
              <w:rPr>
                <w:lang w:val="vi-VN" w:eastAsia="vi-VN"/>
              </w:rPr>
              <w:t xml:space="preserve"> đến hết </w:t>
            </w:r>
            <w:r>
              <w:rPr>
                <w:b/>
                <w:bCs/>
                <w:lang w:val="vi-VN" w:eastAsia="vi-VN"/>
              </w:rPr>
              <w:t>xóm 3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đường Hồ Chí Minh rẽ vào </w:t>
            </w:r>
            <w:r>
              <w:rPr>
                <w:b/>
                <w:bCs/>
                <w:lang w:val="vi-VN" w:eastAsia="vi-VN"/>
              </w:rPr>
              <w:t>xóm 4 Bế Triều</w:t>
            </w:r>
            <w:r>
              <w:rPr>
                <w:lang w:val="vi-VN" w:eastAsia="vi-VN"/>
              </w:rPr>
              <w:t xml:space="preserve"> (Khau Coi) đến hết nhà ông Nguyễn Văn Tâm (hết thửa đất số 344, tờ bản đồ số 42) </w:t>
            </w:r>
            <w:r>
              <w:rPr>
                <w:b/>
                <w:bCs/>
                <w:lang w:val="vi-VN" w:eastAsia="vi-VN"/>
              </w:rPr>
              <w:t>xóm 4 Bế Triều</w:t>
            </w:r>
            <w:r>
              <w:rPr>
                <w:lang w:val="vi-VN" w:eastAsia="vi-VN"/>
              </w:rPr>
              <w:t xml:space="preserve"> (Bản Sẩy)</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Đoạn đường từ đường Hồ Chí Minh (</w:t>
            </w:r>
            <w:r>
              <w:rPr>
                <w:lang w:val="en-GB" w:eastAsia="en-GB"/>
              </w:rPr>
              <w:t>tr</w:t>
            </w:r>
            <w:r>
              <w:rPr>
                <w:lang w:val="vi-VN" w:eastAsia="vi-VN"/>
              </w:rPr>
              <w:t xml:space="preserve">ạm biến áp) rẽ vào </w:t>
            </w:r>
            <w:r>
              <w:rPr>
                <w:b/>
                <w:bCs/>
                <w:lang w:val="vi-VN" w:eastAsia="vi-VN"/>
              </w:rPr>
              <w:t>xóm 4 Bế Triều</w:t>
            </w:r>
            <w:r>
              <w:rPr>
                <w:lang w:val="vi-VN" w:eastAsia="vi-VN"/>
              </w:rPr>
              <w:t xml:space="preserve"> đến hết nhà bà Nguyễn Thị Oanh (hết thửa đất số 380, tờ bản đồ số 43) </w:t>
            </w:r>
            <w:r>
              <w:rPr>
                <w:b/>
                <w:bCs/>
                <w:lang w:val="vi-VN" w:eastAsia="vi-VN"/>
              </w:rPr>
              <w:t>xóm 4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Hồ Chí Minh rẽ vào xóm Vò Đáo đến hết nhà ông Lương Văn Tụng (hết thửa đất số 62, tờ bản đồ số 51) (xóm Vò Đáo).</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VH xóm 9 Bế Triều đi vào đến hết xóm 9 Bố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VH An Phú cũ đi vào đến hết xóm 11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ông Nguyễn Văn Tâm xóm 4 Bế Triều (thửa đất số 344, tờ bản đồ số 01690-42) đi vào đến hết xóm 4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hà Bà Nguyễn Thị Oanh xóm 4 Bế Triều (thửa đất số 344, tờ bản đồ số 01690-43) đi vào đến hết xóm 5 Bế Triều</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Bình Long cũ</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ỉnh lộ 204 từ đầu cầu ngầm Bình Long đến ngã ba xóm </w:t>
            </w:r>
            <w:r>
              <w:rPr>
                <w:b/>
                <w:bCs/>
                <w:lang w:val="vi-VN" w:eastAsia="vi-VN"/>
              </w:rPr>
              <w:t>Bình Long</w:t>
            </w:r>
            <w:r>
              <w:rPr>
                <w:lang w:val="vi-VN" w:eastAsia="vi-VN"/>
              </w:rPr>
              <w:t xml:space="preserve"> (Nà Giảo)</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S</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tỉnh lộ 216 đoạn từ đầu cầu cứng đến ngã ba nối tiếp đường Tỉnh lộ 204 cũ xóm </w:t>
            </w:r>
            <w:r>
              <w:rPr>
                <w:b/>
                <w:bCs/>
                <w:lang w:val="vi-VN" w:eastAsia="vi-VN"/>
              </w:rPr>
              <w:t>Bình Long</w:t>
            </w:r>
            <w:r>
              <w:rPr>
                <w:lang w:val="vi-VN" w:eastAsia="vi-VN"/>
              </w:rPr>
              <w:t xml:space="preserve"> (Nà Giảo)</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đoạn đường thuộc xã Hồng Việt cũ</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cầu cứng Hồng Việt đến ngã ba Vò </w:t>
            </w:r>
            <w:r>
              <w:rPr/>
              <w:t>Ấ</w:t>
            </w:r>
            <w:r>
              <w:rPr>
                <w:lang w:val="vi-VN" w:eastAsia="vi-VN"/>
              </w:rPr>
              <w:t xml:space="preserve">u </w:t>
            </w:r>
            <w:r>
              <w:rPr>
                <w:b/>
                <w:bCs/>
                <w:lang w:val="vi-VN" w:eastAsia="vi-VN"/>
              </w:rPr>
              <w:t>xóm Nà Mè</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từ ngã ba Vò </w:t>
            </w:r>
            <w:r>
              <w:rPr/>
              <w:t>Ấ</w:t>
            </w:r>
            <w:r>
              <w:rPr>
                <w:lang w:val="vi-VN" w:eastAsia="vi-VN"/>
              </w:rPr>
              <w:t xml:space="preserve">u </w:t>
            </w:r>
            <w:r>
              <w:rPr>
                <w:b/>
                <w:bCs/>
                <w:lang w:val="vi-VN" w:eastAsia="vi-VN"/>
              </w:rPr>
              <w:t>xóm Nà Mè</w:t>
            </w:r>
            <w:r>
              <w:rPr>
                <w:lang w:val="vi-VN" w:eastAsia="vi-VN"/>
              </w:rPr>
              <w:t xml:space="preserve"> qua xóm Mã Quan đến hết địa phận TT Nước Hai giáp xã Hoàng Tung</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rẽ từ Đường Hồ Chí Minh vào đến hết xóm Mã Quan</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Ngã Ba Vò Ấu vào đến hết xóm Nà Tẻng</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8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bl>
    <w:p>
      <w:pPr>
        <w:pStyle w:val="Normal"/>
        <w:bidi w:val="0"/>
        <w:spacing w:before="120" w:after="280"/>
        <w:rPr>
          <w:b/>
          <w:b/>
          <w:bCs/>
          <w:lang w:val="vi-VN" w:eastAsia="vi-VN"/>
        </w:rPr>
      </w:pPr>
      <w:r>
        <w:rPr>
          <w:b/>
          <w:bCs/>
          <w:lang w:val="vi-VN" w:eastAsia="vi-VN"/>
        </w:rPr>
        <w:t>Loại đường phố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749"/>
        <w:gridCol w:w="8889"/>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89"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ước Hai</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ố loại II</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Trần Thị Biên (thửa đất số 202, tờ bản đồ số 23) tổ 1 phố A đến nhà bà Hứa Thị Mới (hết thửa đất số 98, tờ bản đồ số 23) tổ 2 phố A;</w:t>
            </w:r>
          </w:p>
        </w:tc>
      </w:tr>
    </w:tbl>
    <w:p>
      <w:pPr>
        <w:pStyle w:val="Normal"/>
        <w:bidi w:val="0"/>
        <w:spacing w:before="120" w:after="280"/>
        <w:rPr>
          <w:b/>
          <w:b/>
          <w:bCs/>
          <w:lang w:val="en-GB" w:eastAsia="en-GB"/>
        </w:rPr>
      </w:pPr>
      <w:r>
        <w:rPr>
          <w:b/>
          <w:bCs/>
          <w:lang w:val="en-GB" w:eastAsia="en-GB"/>
        </w:rPr>
        <w:t> </w:t>
      </w:r>
    </w:p>
    <w:p>
      <w:pPr>
        <w:pStyle w:val="Normal"/>
        <w:bidi w:val="0"/>
        <w:spacing w:before="120" w:after="280"/>
        <w:jc w:val="center"/>
        <w:rPr>
          <w:b/>
          <w:b/>
          <w:bCs/>
          <w:sz w:val="24"/>
          <w:lang w:val="vi-VN" w:eastAsia="vi-VN"/>
        </w:rPr>
      </w:pPr>
      <w:bookmarkStart w:id="25" w:name="chuong_pl_7"/>
      <w:r>
        <w:rPr>
          <w:b/>
          <w:bCs/>
          <w:sz w:val="24"/>
          <w:lang w:val="vi-VN" w:eastAsia="vi-VN"/>
        </w:rPr>
        <w:t>PHỤ LỤC SỐ 7</w:t>
      </w:r>
      <w:bookmarkEnd w:id="25"/>
    </w:p>
    <w:p>
      <w:pPr>
        <w:pStyle w:val="Normal"/>
        <w:bidi w:val="0"/>
        <w:spacing w:before="120" w:after="280"/>
        <w:jc w:val="center"/>
        <w:rPr/>
      </w:pPr>
      <w:bookmarkStart w:id="26" w:name="chuong_pl_7_name"/>
      <w:r>
        <w:rPr>
          <w:lang w:val="vi-VN" w:eastAsia="vi-VN"/>
        </w:rPr>
        <w:t>ĐIỀU CHỈNH, BỔ SUNG BẢNG GIÁ CÁC LOẠI ĐẤT GIAI ĐOẠN 2020-2024 TRÊN ĐỊA BÀN HUYỆN HẠ LANG</w:t>
      </w:r>
      <w:bookmarkEnd w:id="26"/>
      <w:r>
        <w:rPr>
          <w:lang w:val="vi-VN" w:eastAsia="vi-VN"/>
        </w:rPr>
        <w:br/>
      </w:r>
      <w:r>
        <w:rPr>
          <w:i/>
          <w:iCs/>
          <w:lang w:val="vi-VN" w:eastAsia="vi-VN"/>
        </w:rPr>
        <w:t>(Ban hành kèm theo Nghị quyết số 58/2021/NQ-HĐND ngày 29 th</w:t>
      </w:r>
      <w:r>
        <w:rPr>
          <w:i/>
          <w:iCs/>
        </w:rPr>
        <w:t>á</w:t>
      </w:r>
      <w:r>
        <w:rPr>
          <w:i/>
          <w:iCs/>
          <w:lang w:val="vi-VN" w:eastAsia="vi-VN"/>
        </w:rPr>
        <w:t>ng 7 năm 2021 của Hội đồng nhân dân tỉnh Cao Bằng)</w:t>
      </w:r>
    </w:p>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pPr>
      <w:r>
        <w:rPr>
          <w:b/>
          <w:bCs/>
          <w:lang w:val="vi-VN" w:eastAsia="vi-VN"/>
        </w:rPr>
        <w:t xml:space="preserve">BẢNG 6: BẢNG GIÁ ĐẤT </w:t>
      </w:r>
      <w:r>
        <w:rPr>
          <w:b/>
          <w:bCs/>
        </w:rPr>
        <w:t xml:space="preserve">Ở </w:t>
      </w:r>
      <w:r>
        <w:rPr>
          <w:b/>
          <w:bCs/>
          <w:lang w:val="vi-VN" w:eastAsia="vi-VN"/>
        </w:rPr>
        <w:t>TẠI NÔNG THÔN</w:t>
      </w:r>
    </w:p>
    <w:p>
      <w:pPr>
        <w:pStyle w:val="Normal"/>
        <w:bidi w:val="0"/>
        <w:spacing w:before="120" w:after="280"/>
        <w:jc w:val="right"/>
        <w:rPr/>
      </w:pPr>
      <w:r>
        <w:rPr>
          <w:i/>
          <w:iCs/>
          <w:lang w:val="vi-VN" w:eastAsia="vi-VN"/>
        </w:rPr>
        <w:t>Đơn vị t</w:t>
      </w:r>
      <w:r>
        <w:rPr>
          <w:i/>
          <w:iCs/>
        </w:rPr>
        <w:t>í</w:t>
      </w:r>
      <w:r>
        <w:rPr>
          <w:i/>
          <w:iCs/>
          <w:lang w:val="vi-VN" w:eastAsia="vi-VN"/>
        </w:rPr>
        <w:t>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34"/>
        <w:gridCol w:w="5126"/>
        <w:gridCol w:w="844"/>
        <w:gridCol w:w="987"/>
        <w:gridCol w:w="850"/>
        <w:gridCol w:w="997"/>
      </w:tblGrid>
      <w:tr>
        <w:trPr/>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6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Long</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vị trí đất mặt tiền đường GTNT từ Pác Sình vào xóm Bó Chỉa</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Keng Sàng đi Xa Lê - xóm Kỳ Lạc</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ị Hoa</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Kéo Háng theo đường tỉnh lộ 207A đến cửa khẩu Hạ Lang</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UBND xã đến Kéo Rin (Co Mòi) (hết thửa đất số 43, tờ bản đồ 44)</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Kéo Rin (Co Mòi) (tiếp giáp thửa 43, tờ bản đồ 44) đến xóm Ngườm Già tiếp giáp xã Cô Ngân</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vào các xóm trong xã (Bản Khu, Bản Nhảng, Đông </w:t>
            </w:r>
            <w:r>
              <w:rPr/>
              <w:t>C</w:t>
            </w:r>
            <w:r>
              <w:rPr>
                <w:lang w:val="vi-VN" w:eastAsia="vi-VN"/>
              </w:rPr>
              <w:t>ầu, Cốc Nhan, Thôm Quỷnh, Ngườm Già)</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ý Quốc</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ường tiểu học Lũng Pấu (cũ) đến cửa khẩu Lý Vạn</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xóm Họp Nhất, Bang Dưới, Bản Sao, Bản Khoòng, Lý Vạn</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ống Nhất</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Việt Chu cũ</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ổ công tác biên phòng Pác Ty đến cột mốc biên giới.</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ven đường tỉnh lộ 207A (tiếp giáp thị trấn Thanh Nhật đến hết thửa đất của ông Nông Văn Chiến Nà Ngườm (thửa đất số 68, tờ bản đồ số 03))</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ồm các xóm ven đường tỉnh lộ 207A (Nà Đắng - Tính, Nà Kéo, Bản Khau)</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TL 207A đi các xóm: Bản Ngay (đến hết đất xã Thống Nhất), Đồng Nhất, Hợp Nhất</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Thái Đức cũ</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ác xóm ven Tỉnh lộ 207A</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Bó Khao đến Bản Đâu</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Kênh Nghiều đến xóm Đoàn Kết.</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Loa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ồm các xóm ven đường QL4A (Bản Thuộc, Đồng Thuận, Đồng Tâm, Đồng Tiế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QL4A - Đồng Tiế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nh đai biên giới đoạn xóm Đồng Biê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QL4A rẽ vào Động Dơi đến chân đường lên Động Dơi</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từ QL4A rẽ vào xóm Đồng Thuận (Bản Nha cũ) đi Thắng Lợi</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An Lạc</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ác xóm ven đường Tỉnh lộ 207</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An Lạc - Đoài Dương (Trùng Khánh) từ cầu treo đến hết đất xã An Lạc</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An Lạc - Kim Loan từ ngã ba Tha Hoài nhà ông Trịnh Văn Thanh (thửa đất số 01, tờ bản đồ số 67) đến hết đất An Lạc</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An Lạc - Vinh Quý từ ngã ba giáp đường TL207 đến hết đất An Lạc</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đập thủy điện Nà Lòa từ ngã ba Tha Hoài đến cầu xóm Khọn Quang</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ừ cầu xóm Khọn Quang đến Ngam Mạ (cũ), nay là xóm Khọn Quang, đến hết đường ô tô đi lại được</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Quang</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ác xóm ven đường Quốc lộ 4A</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đường Quốc lộ 4A rẽ theo đường vào </w:t>
            </w:r>
            <w:r>
              <w:rPr/>
              <w:t>U</w:t>
            </w:r>
            <w:r>
              <w:rPr>
                <w:lang w:val="vi-VN" w:eastAsia="vi-VN"/>
              </w:rPr>
              <w:t>BND xã đến hết xóm Nà Sao</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Đức Quang - Chí Viễn (Trùng Khánh)</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đường QL 4A đi Bản Sùng đến hết đất xóm Đoàn Kết</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Loa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xóm Lũng Túng, Gia Lường đến xóm Quốc Phong</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Long</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ác xóm ven trục đường Quốc lộ 4A</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ũng Đa (bờ sông biên giới)</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ắng Lợi</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ác xóm ven trục đường Quốc lộ 4A</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Hùng Cầu</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từ xóm Hùng </w:t>
            </w:r>
            <w:r>
              <w:rPr/>
              <w:t>C</w:t>
            </w:r>
            <w:r>
              <w:rPr>
                <w:lang w:val="vi-VN" w:eastAsia="vi-VN"/>
              </w:rPr>
              <w:t>ầu đi Đức Quang</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từ xóm Hùng </w:t>
            </w:r>
            <w:r>
              <w:rPr/>
              <w:t>C</w:t>
            </w:r>
            <w:r>
              <w:rPr>
                <w:lang w:val="vi-VN" w:eastAsia="vi-VN"/>
              </w:rPr>
              <w:t>ầu đi Bồng Sơn (Chí Viễn, Trùng Khánh)</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từ xóm Hùng </w:t>
            </w:r>
            <w:r>
              <w:rPr/>
              <w:t>C</w:t>
            </w:r>
            <w:r>
              <w:rPr>
                <w:lang w:val="vi-VN" w:eastAsia="vi-VN"/>
              </w:rPr>
              <w:t>ầu đi xóm Đồng Tiến (xã Đồng Loan) đến hết địa giới xã Thắng Lợi</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từ xóm Hùng </w:t>
            </w:r>
            <w:r>
              <w:rPr/>
              <w:t>C</w:t>
            </w:r>
            <w:r>
              <w:rPr>
                <w:lang w:val="vi-VN" w:eastAsia="vi-VN"/>
              </w:rPr>
              <w:t>ầu (Rặc Giang cũ) đi Đồng thuận (Bản Nha cũ, xã Đồng Loa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inh Quý</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ạm y tế Vinh Quý đi xã Thống Nhất đến hết ranh giới xã Vinh Quý.</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iên xã Vinh Qúy - An Lạc đến hết đất Vinh Quý</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512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ô Ngân</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đường TL 208 (xóm Bản Nhôn) rẽ vào xóm Bản Nưa</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đường Cô Ngân-Thị Hoa rẽ vào các xóm</w:t>
            </w:r>
          </w:p>
        </w:tc>
        <w:tc>
          <w:tcPr>
            <w:tcW w:w="84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bl>
    <w:p>
      <w:pPr>
        <w:pStyle w:val="Normal"/>
        <w:bidi w:val="0"/>
        <w:spacing w:before="120" w:after="280"/>
        <w:rPr>
          <w:b/>
          <w:b/>
          <w:bCs/>
          <w:lang w:val="vi-VN" w:eastAsia="vi-VN"/>
        </w:rPr>
      </w:pPr>
      <w:r>
        <w:rPr>
          <w:b/>
          <w:bCs/>
          <w:lang w:val="vi-VN" w:eastAsia="vi-VN"/>
        </w:rPr>
        <w:t>Các đoạn đường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717"/>
        <w:gridCol w:w="8921"/>
      </w:tblGrid>
      <w:tr>
        <w:trPr/>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Thắng Lợi</w:t>
            </w:r>
          </w:p>
        </w:tc>
      </w:tr>
      <w:tr>
        <w:trPr/>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2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đi từ Co Lỳ đi đến hết Bản Sáng</w:t>
            </w:r>
          </w:p>
        </w:tc>
      </w:tr>
      <w:tr>
        <w:trPr/>
        <w:tc>
          <w:tcPr>
            <w:tcW w:w="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An Lạc</w:t>
            </w:r>
          </w:p>
        </w:tc>
      </w:tr>
      <w:tr>
        <w:trPr/>
        <w:tc>
          <w:tcPr>
            <w:tcW w:w="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ường Tỉnh lộ 207 đoạn tránh Khau Mòn qua xóm Nà Ray, Lũng Xúm</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63"/>
        <w:gridCol w:w="5150"/>
        <w:gridCol w:w="902"/>
        <w:gridCol w:w="910"/>
        <w:gridCol w:w="910"/>
        <w:gridCol w:w="901"/>
        <w:gridCol w:w="2"/>
      </w:tblGrid>
      <w:tr>
        <w:trPr/>
        <w:tc>
          <w:tcPr>
            <w:tcW w:w="8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62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8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hanh Nhật</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Lục Văn Tỵ (thửa đất số 168, tờ bản đồ số 16-5) theo đường đi Vinh Quý đến hết nhà ông Hoàng Thế Anh (hết thửa đất số 59, tờ bản đồ số 29-5)</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33</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5</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ránh thị trấn Thanh Nhật (đoạn từ ngã tư Đoỏng Đeng - trụ sở Hạt kiểm lâm cũ đến ngã 3 Nà Ến giáp Quốc lộ 4A).</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33</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5</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5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Đường phố loại </w:t>
            </w:r>
            <w:r>
              <w:rPr>
                <w:b/>
                <w:bCs/>
              </w:rPr>
              <w:t>III</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iếp giáp nhà ông Hoàng Thế Anh (thửa 59, tờ 29-5) theo đường đi Vinh Quý đến đường mòn rẽ đi Sa Tao (xã Thống Nhất)</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4</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1</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gã tư Đoỏng Đeng đến miếu thổ công khu Phố Hạ Lang (hết thửa số 245 tờ 16-5).</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4</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1</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V</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Quốc lộ 4A rẽ đi Nà </w:t>
            </w:r>
            <w:r>
              <w:rPr/>
              <w:t>Ế</w:t>
            </w:r>
            <w:r>
              <w:rPr>
                <w:lang w:val="vi-VN" w:eastAsia="vi-VN"/>
              </w:rPr>
              <w:t>n qua Kéo Sy đến đường Quốc lộ 4A.</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97</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r>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gã ba rẽ đi Sa Tao (xã Thống Nhất) đến hết ranh giới thị trấn Thanh Nhật</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97</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r>
      <w:tr>
        <w:trPr/>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Quốc lộ 4A theo đường lên UBND huyện đến đường tránh thị trấn Thanh Nhật</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7</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r>
    </w:tbl>
    <w:p>
      <w:pPr>
        <w:pStyle w:val="Normal"/>
        <w:bidi w:val="0"/>
        <w:spacing w:before="120" w:after="280"/>
        <w:rPr>
          <w:b/>
          <w:b/>
          <w:bCs/>
          <w:lang w:val="vi-VN" w:eastAsia="vi-VN"/>
        </w:rPr>
      </w:pPr>
      <w:r>
        <w:rPr>
          <w:b/>
          <w:bCs/>
          <w:lang w:val="vi-VN" w:eastAsia="vi-VN"/>
        </w:rPr>
        <w:t>Các loại đường phố đưa ra khỏi Nghị quyết số 33/2019/NQ-HĐND ngày 11 tháng 12 năm 2019 của Hội đồng nhân dân tỉnh Cao Bằng.</w:t>
      </w:r>
    </w:p>
    <w:p>
      <w:pPr>
        <w:pStyle w:val="Normal"/>
        <w:bidi w:val="0"/>
        <w:spacing w:before="120" w:after="280"/>
        <w:rPr>
          <w:b/>
          <w:b/>
          <w:bCs/>
          <w:lang w:val="vi-VN" w:eastAsia="vi-VN"/>
        </w:rPr>
      </w:pPr>
      <w:r>
        <w:rPr>
          <w:b/>
          <w:bCs/>
          <w:lang w:val="vi-VN" w:eastAsia="vi-VN"/>
        </w:rPr>
        <w:t>Thị trấn Thanh Nhật</w:t>
      </w:r>
    </w:p>
    <w:tbl>
      <w:tblPr>
        <w:tblW w:w="5000" w:type="pct"/>
        <w:jc w:val="left"/>
        <w:tblInd w:w="-20" w:type="dxa"/>
        <w:tblLayout w:type="fixed"/>
        <w:tblCellMar>
          <w:top w:w="0" w:type="dxa"/>
          <w:left w:w="0" w:type="dxa"/>
          <w:bottom w:w="0" w:type="dxa"/>
          <w:right w:w="0" w:type="dxa"/>
        </w:tblCellMar>
      </w:tblPr>
      <w:tblGrid>
        <w:gridCol w:w="905"/>
        <w:gridCol w:w="8733"/>
      </w:tblGrid>
      <w:tr>
        <w:trPr/>
        <w:tc>
          <w:tcPr>
            <w:tcW w:w="90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7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Đường phố loại IV</w:t>
            </w:r>
          </w:p>
        </w:tc>
      </w:tr>
      <w:tr>
        <w:trPr/>
        <w:tc>
          <w:tcPr>
            <w:tcW w:w="9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oạn từ ngã ba Hạt kiểm lâm theo đường vành đai đến hết Nghĩa trang liệt sĩ.</w:t>
            </w:r>
          </w:p>
        </w:tc>
      </w:tr>
      <w:tr>
        <w:trPr/>
        <w:tc>
          <w:tcPr>
            <w:tcW w:w="9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33"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ường phố loại V</w:t>
            </w:r>
          </w:p>
        </w:tc>
      </w:tr>
      <w:tr>
        <w:trPr/>
        <w:tc>
          <w:tcPr>
            <w:tcW w:w="9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7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oạn đường từ ngã ba (gốc cây gạo trước nhà bà Hoàng Thị Phúc (thửa đất số 137, tờ bản đồ số 16-5)) theo Quốc lộ 4A đến cổng Trung tâm bồi dưỡng chính trị huyện.</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27" w:name="chuong_pl_8"/>
      <w:r>
        <w:rPr>
          <w:b/>
          <w:bCs/>
          <w:sz w:val="24"/>
          <w:lang w:val="vi-VN" w:eastAsia="vi-VN"/>
        </w:rPr>
        <w:t>PHỤ LỤC SỐ 8</w:t>
      </w:r>
      <w:bookmarkEnd w:id="27"/>
    </w:p>
    <w:p>
      <w:pPr>
        <w:pStyle w:val="Normal"/>
        <w:bidi w:val="0"/>
        <w:spacing w:before="120" w:after="280"/>
        <w:jc w:val="center"/>
        <w:rPr/>
      </w:pPr>
      <w:bookmarkStart w:id="28" w:name="chuong_pl_8_name"/>
      <w:r>
        <w:rPr>
          <w:lang w:val="vi-VN" w:eastAsia="vi-VN"/>
        </w:rPr>
        <w:t>ĐIỀU CHỈNH, BỔ SUNG BẢNG GIÁ CÁC LOẠI ĐẤT GIAI ĐOẠN 2020-2024 TRÊN ĐỊA BÀN HUYỆN THẠCH AN</w:t>
      </w:r>
      <w:bookmarkEnd w:id="28"/>
      <w:r>
        <w:rPr>
          <w:lang w:val="vi-VN" w:eastAsia="vi-VN"/>
        </w:rPr>
        <w:br/>
      </w:r>
      <w:r>
        <w:rPr>
          <w:i/>
          <w:iCs/>
          <w:lang w:val="vi-VN" w:eastAsia="vi-VN"/>
        </w:rPr>
        <w:t>(Ban hành kèm theo Nghị quyết số 58/2021/NQ-HĐND ngày 29 th</w:t>
      </w:r>
      <w:r>
        <w:rPr>
          <w:i/>
          <w:iCs/>
        </w:rPr>
        <w:t>á</w:t>
      </w:r>
      <w:r>
        <w:rPr>
          <w:i/>
          <w:iCs/>
          <w:lang w:val="vi-VN" w:eastAsia="vi-VN"/>
        </w:rPr>
        <w:t>ng 7 năm 2021 của Hội đồng nhân dân tỉnh Cao Bằng)</w:t>
      </w:r>
    </w:p>
    <w:p>
      <w:pPr>
        <w:pStyle w:val="Normal"/>
        <w:bidi w:val="0"/>
        <w:spacing w:before="120" w:after="280"/>
        <w:rPr/>
      </w:pPr>
      <w:r>
        <w:rPr>
          <w:b/>
          <w:bCs/>
        </w:rPr>
        <w:t>II</w:t>
      </w:r>
      <w:r>
        <w:rPr>
          <w:b/>
          <w:bCs/>
          <w:lang w:val="vi-VN" w:eastAsia="vi-VN"/>
        </w:rPr>
        <w:t>.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54"/>
        <w:gridCol w:w="4943"/>
        <w:gridCol w:w="956"/>
        <w:gridCol w:w="966"/>
        <w:gridCol w:w="953"/>
        <w:gridCol w:w="964"/>
        <w:gridCol w:w="2"/>
      </w:tblGrid>
      <w:tr>
        <w:trPr/>
        <w:tc>
          <w:tcPr>
            <w:tcW w:w="8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9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8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9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9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ê Lai</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giáp thị trấn Đông Khê theo đường Quốc lộ 4A đến hết làng </w:t>
            </w:r>
            <w:r>
              <w:rPr>
                <w:b/>
                <w:bCs/>
                <w:lang w:val="vi-VN" w:eastAsia="vi-VN"/>
              </w:rPr>
              <w:t>Nà Ngài</w:t>
            </w:r>
            <w:r>
              <w:rPr>
                <w:lang w:val="vi-VN" w:eastAsia="vi-VN"/>
              </w:rPr>
              <w: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w:t>
            </w:r>
            <w:r>
              <w:rPr>
                <w:b/>
                <w:bCs/>
                <w:lang w:val="vi-VN" w:eastAsia="vi-VN"/>
              </w:rPr>
              <w:t>xóm Độc Lập</w:t>
            </w:r>
            <w:r>
              <w:rPr>
                <w:lang w:val="vi-VN" w:eastAsia="vi-VN"/>
              </w:rPr>
              <w:t xml:space="preserve"> (tiếp giáp Keng Vịt) theo đường Quốc lộ 34B mới đến hết địa phận xã Lê Lai (giáp xã Vân Trình).</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ngã ba Quốc lộ 34B theo đường bê tông vào hết </w:t>
            </w:r>
            <w:r>
              <w:rPr>
                <w:b/>
                <w:bCs/>
                <w:lang w:val="vi-VN" w:eastAsia="vi-VN"/>
              </w:rPr>
              <w:t>xóm Độc Lập</w:t>
            </w:r>
            <w:r>
              <w:rPr>
                <w:lang w:val="vi-VN" w:eastAsia="vi-VN"/>
              </w:rPr>
              <w:t xml:space="preserve"> (giáp xóm Bản Căm).</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9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Xuân</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Nà Chang rẽ vào hết làng Slòng Luông (tờ BĐ số 8, thửa đất số 50 nhà bà Nông Thúy Hòa đến hết thửa đất số 01, tờ bản đồ số 49, nhà ông Triệu Văn Đức).</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Nà Chang rẽ vào hết làng Lũng Pác Khoang (thửa đất số 50 tờ bản đồ số 8, nhà bà Nông Thúy Hòa đến hết thửa đất số 41, tờ bản đồ số 24 nhà ông Lê Văn Tiến).</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4A theo đường đi xã Lê Lợi hết làng Nà Nhầng (thửa đất số 75, tờ bản đồ số 46, nhà ông Hoàng Đức Huynh đến hết thửa đất số 41, tờ bản đồ số 34, nhà ông Hoàng Văn Linh).</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4A theo đường đi xã Lê Lợi hết làng Pác Lũng (thửa đất số 75, tờ bản đồ số 46, nhà ông Hoàng Đức Huynh đến hết thửa đất số 80, tờ bản đồ số 85, nhà ông Hoàng Văn Hơn).</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9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Long</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xóm Đoàn Kết qua chợ (thửa đất số 158, tờ bản đồ số 66) đến trường tiểu học (thửa đất số 155, tờ bản đồ số 68)</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xóm Thành Công theo đường đi cửa khẩu đến hết làng Bản Mới.</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xóm Đoàn Kết rẽ vào theo đường đi Khuổi Cáp xã Thụy Hùng đến hết xóm Thành Công.</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ội đồng từ ngã ba rẽ vào nhà ông Đinh Văn Dựng đến hết Thồng Tẩu xóm Thành Cô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làng Thành Công giáp xóm Bản Viện theo Quốc lộ 34b đến Keng Han (tờ bản đồ 66 thửa 208 đến hết thửa đất 206 tờ bản đồ 5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im Đồ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4B rẽ đến hết nhà ông Hoàng Minh Hoan xóm Nà Khao (hết thửa đất số 113, tờ bản đồ số 172).</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4B rẽ đến hết nhà ông Triệu Văn Ta, xóm Nà Vai (hết thửa đất số 22, tờ bản đồ số 113).</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rẽ từ Quốc lộ 34B đi xóm Nặm Nà đến cầu Búng Kít thuộc xóm Nà Va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rẽ từ Quốc lộ 34B đi xóm Nặm Nà đến hết nhà ông Nông Xuân Trường, xóm Nặm Nà (hết thửa đất số 37, tờ bản đồ số 77).</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4B đi xóm Nặm Nàng đến hết đất nhà ông Triệu Văn Phúc xóm Nặm Nàng (thửa đất số 07, tờ bản đồ số 163).</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Quốc lộ 34B đi xóm Nà Ngư</w:t>
            </w:r>
            <w:r>
              <w:rPr/>
              <w:t>ờ</w:t>
            </w:r>
            <w:r>
              <w:rPr>
                <w:lang w:val="vi-VN" w:eastAsia="vi-VN"/>
              </w:rPr>
              <w:t>m, Nà Chàm, Bó Pia đến hết đất nhà ông Vương Văn Thanh, xóm Chu Lăng, Bó Chàm (thửa đất số 18, tờ bản đồ số 17).</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4B đi xóm Xuân Thắng đến hết nhà ông Mông Vương Đức Hợp (hết thửa đất số 58, tờ bản đồ số 62).</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ân Trình</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sau nhà bưu điện văn hoá xã (Quốc lộ 34B) đến hết xóm Phạc Sliến (từ thửa đất số 137, tờ bản đồ số 55 đến hết thửa đất số 43, tờ bản đồ số 20).</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Đán </w:t>
            </w:r>
            <w:r>
              <w:rPr/>
              <w:t>C</w:t>
            </w:r>
            <w:r>
              <w:rPr>
                <w:lang w:val="vi-VN" w:eastAsia="vi-VN"/>
              </w:rPr>
              <w:t>ằng (Bó Dường) đến hết xóm Hồng Sơn (từ thửa đất số 38, tờ bản đồ số 77 đến hết thửa đất số 2, tờ bản đồ số 48).</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Quốc lộ 34B đến nhà văn hoá xóm Nà Ảng (từ thửa đất số 270, tờ bản đồ số 55 đến hết thửa đất số 6, tờ bản đồ số 72).</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Vương Văn Yên xóm Bản Cắn (tờ bản đồ số 45, thửa đất số 58) đến hết thửa đất số 186, tờ bản đồ số 2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sau nhà ông Nông Văn Tuyến, xóm Bản Cắn (tờ bản đồ số 47, thửa đất số 34) đến hết nhà ông Nông Văn Đại, xóm Nà Tán (hết thửa đất số 82, tờ bản đồ số 4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Thị Ngân cũ</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vị trí đất mặt tiền khu xung quanh trụ sở </w:t>
            </w:r>
            <w:r>
              <w:rPr/>
              <w:t>U</w:t>
            </w:r>
            <w:r>
              <w:rPr>
                <w:lang w:val="vi-VN" w:eastAsia="vi-VN"/>
              </w:rPr>
              <w:t>BND xã (UBND xã Thị Ngân cũ).</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ụ sở UBND xã đến hết xóm Bản Cắ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à Kha Kẻo (nhà ông Nguyễn Quốc Thanh, thửa đất số 275, tờ bản đồ số 36) xóm Bản Cắn đến hết đất nhà bà Lộc Thị Sông (hết thửa đất số 74, tờ bản đồ số 30) xóm Bản Muồng (đường Phiêng Chang - Bản Muồ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nh Tâ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xung quanh chợ Đông Muổng và trụ sở </w:t>
            </w:r>
            <w:r>
              <w:rPr/>
              <w:t>U</w:t>
            </w:r>
            <w:r>
              <w:rPr>
                <w:lang w:val="vi-VN" w:eastAsia="vi-VN"/>
              </w:rPr>
              <w:t>BND xã (từ thửa đất số 30, tờ bản đồ số 20 đến hết thửa đất số 138, tờ bản đồ số 1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ợ Đông Muổng theo tỉnh lộ 209 đến hết Trường Phổ thông cấp II, III Canh Tân (từ thửa đất số 01, tờ bản đồ số 24 đến hết thửa đất số 167, tờ bản đồ số 3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ợ Đông Muổng theo tỉnh lộ 209 đến hết làng Pác pẻn (từ thửa đất số 18, tờ bản đồ số 12 đến hết thửa đất số 51, tờ bản đồ số 11)</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Trường Phổ thông cấp II, III đến hết xóm Tân Hoà (từ thửa đất số 16, tờ bản đồ số 42 đến hết thửa đất số 120, tờ bản đồ số 51)</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Đông Muổng - Trường Phổ thông cấp II, III vào xóm Tân Thành (từ thửa đất số 78, tờ bản đồ số 42 đến hết thửa đất số 136, tờ bản đồ số 5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ường cấp 1 + 2 Canh Tân theo đường liên xã Canh Tân - Đức Thông đến giáp địa giới hành chính xã Đức Thông (từ thửa đất số 176, tờ bản đồ số 55 đến hết thửa đất số 29, tờ bản đồ số 11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Pò Khương đi xóm Tân Hợp đến hết nhà ông Triệu Văn Phúng (từ thửa đất số 183, tờ bản đồ số 55 đến hết thửa đất số 30, tờ bản đồ số 48).</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Phai Sliếng đến hết đỉnh Khau Ác, giáp địa giới hành chính xã Kim Đồng (từ thửa đất số 22, tờ bản đồ số 93 đến hết thửa đất số 26, tờ bản đồ số 9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Phai sliếng đến hết khu Nà Chia, xóm Tân Tiến (từ thửa đất số 03, tờ bản đồ số 100 đến hết thửa đất số 255, tờ bản đồ số 100).</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3 Khuổi Hoỏng đến hết khu Khuổi </w:t>
            </w:r>
            <w:r>
              <w:rPr/>
              <w:t>V</w:t>
            </w:r>
            <w:r>
              <w:rPr>
                <w:lang w:val="vi-VN" w:eastAsia="vi-VN"/>
              </w:rPr>
              <w:t>ằm, xóm Tân Hồng (từ thửa đất số 90, tờ bản đồ số 89 đến hết thửa đất số 12, tờ bản đồ số 116).</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ê Lợ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làng Chộc Chẳng ngoài vào đến hết làng Bản Đâư (Chộc Chẳng trong) (từ thửa đất số 63, tờ bản đồ số 44 đến hết thửa đất số 139, tờ bản đồ số 4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làng Pác Deng ngoài vào đến hết làng Pác Deng trong (từ thửa đất số 47, tờ bản đồ số 42 đến hết thửa đất số 126, tờ bản đồ số 50).</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liên xã Danh Sỹ - Lê Lợi đi qua thôn Bản Bung xã Lê Lợi (từ thửa đất số 178, tờ bản đồ số 13 đến hết thửa đất số 46, tờ bản đồ số 20).</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Danh Sỹ cũ</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chân đèo Tu Hin theo đường cửa khẩu Đức Long (QL34B) đến hết làng </w:t>
            </w:r>
            <w:r>
              <w:rPr>
                <w:b/>
                <w:bCs/>
                <w:lang w:val="vi-VN" w:eastAsia="vi-VN"/>
              </w:rPr>
              <w:t>Bản Pằ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Đông Khê - Đức Long (QL34B) rẽ vào hết làng Bản Bu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à </w:t>
            </w:r>
            <w:r>
              <w:rPr>
                <w:b/>
                <w:bCs/>
                <w:lang w:val="vi-VN" w:eastAsia="vi-VN"/>
              </w:rPr>
              <w:t>Bản</w:t>
            </w:r>
            <w:r>
              <w:rPr>
                <w:lang w:val="vi-VN" w:eastAsia="vi-VN"/>
              </w:rPr>
              <w:t xml:space="preserve"> </w:t>
            </w:r>
            <w:r>
              <w:rPr>
                <w:b/>
                <w:bCs/>
                <w:lang w:val="vi-VN" w:eastAsia="vi-VN"/>
              </w:rPr>
              <w:t>Pằng</w:t>
            </w:r>
            <w:r>
              <w:rPr>
                <w:lang w:val="vi-VN" w:eastAsia="vi-VN"/>
              </w:rPr>
              <w:t xml:space="preserve"> (QL34B) đến trụ sở </w:t>
            </w:r>
            <w:r>
              <w:rPr/>
              <w:t>U</w:t>
            </w:r>
            <w:r>
              <w:rPr>
                <w:lang w:val="vi-VN" w:eastAsia="vi-VN"/>
              </w:rPr>
              <w:t xml:space="preserve">BND xã </w:t>
            </w:r>
            <w:r>
              <w:rPr>
                <w:b/>
                <w:bCs/>
                <w:lang w:val="vi-VN" w:eastAsia="vi-VN"/>
              </w:rPr>
              <w:t>Danh Sỹ</w:t>
            </w:r>
            <w:r>
              <w:rPr>
                <w:lang w:val="vi-VN" w:eastAsia="vi-VN"/>
              </w:rPr>
              <w:t xml:space="preserve"> cũ.</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đường Nà Vài đến hết làng Pác Chủ.</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làng Pác Chủ vào hết làng </w:t>
            </w:r>
            <w:r>
              <w:rPr>
                <w:b/>
                <w:bCs/>
                <w:lang w:val="vi-VN" w:eastAsia="vi-VN"/>
              </w:rPr>
              <w:t>Bản Nhậ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xóm </w:t>
            </w:r>
            <w:r>
              <w:rPr>
                <w:b/>
                <w:bCs/>
                <w:lang w:val="vi-VN" w:eastAsia="vi-VN"/>
              </w:rPr>
              <w:t>Bản Nhận</w:t>
            </w:r>
            <w:r>
              <w:rPr>
                <w:lang w:val="vi-VN" w:eastAsia="vi-VN"/>
              </w:rPr>
              <w:t xml:space="preserve"> vào đến hết xóm </w:t>
            </w:r>
            <w:r>
              <w:rPr>
                <w:b/>
                <w:bCs/>
                <w:lang w:val="vi-VN" w:eastAsia="vi-VN"/>
              </w:rPr>
              <w:t>Chộc Chẳng cũ thuộc xóm Bản Nhậ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nối tỉnh lộ 208 cũ (nay là quốc lộ 4A) (đỉnh Bác Quảng) theo đường đi cửa khẩu Đức Lo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Thô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Trường phổ thông cơ sở xã đến hết làng Nà Mèng cũ </w:t>
            </w:r>
            <w:r>
              <w:rPr>
                <w:b/>
                <w:bCs/>
                <w:lang w:val="vi-VN" w:eastAsia="vi-VN"/>
              </w:rPr>
              <w:t>thuộc xóm Tân Tiế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xóm Kéo Quý cũ đến cuối xóm Sộc Coóc (cũ) thuộc xóm Kéo Quý.</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uối xóm Kéo Quý theo đường Đức Thông - Trọng Con đến giáp địa giới hành chính xã Trọng Co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cầu Pò Chiêu đi </w:t>
            </w:r>
            <w:r>
              <w:rPr>
                <w:b/>
                <w:bCs/>
                <w:lang w:val="vi-VN" w:eastAsia="vi-VN"/>
              </w:rPr>
              <w:t>xóm Tân</w:t>
            </w:r>
            <w:r>
              <w:rPr>
                <w:lang w:val="vi-VN" w:eastAsia="vi-VN"/>
              </w:rPr>
              <w:t xml:space="preserve"> </w:t>
            </w:r>
            <w:r>
              <w:rPr>
                <w:b/>
                <w:bCs/>
                <w:lang w:val="vi-VN" w:eastAsia="vi-VN"/>
              </w:rPr>
              <w:t>Tiến</w:t>
            </w:r>
            <w:r>
              <w:rPr>
                <w:lang w:val="vi-VN" w:eastAsia="vi-VN"/>
              </w:rPr>
              <w:t xml:space="preserve"> đến hết đất nhà ông Triệu Văn Đun (hết thửa đất số 272, tờ bản đồ số 34).</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uối xóm Tân Tiến, nhà ông Ma Văn Minh (thửa đất số 77, tờ bản đồ số 34) đến hết địa giới hành chính xã Đức Thô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xóm Cẩu Lặn đến cuối xóm Cấu Lặ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theo đường vào xóm Tân Tiến đến nhà ông Nông Văn Giáp (hết thửa đất số 75, tờ bản đồ số 11).</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ái Cườ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Khau Khoang (tỉnh lộ 219) đến nhà </w:t>
            </w:r>
            <w:r>
              <w:rPr>
                <w:b/>
                <w:bCs/>
                <w:lang w:val="vi-VN" w:eastAsia="vi-VN"/>
              </w:rPr>
              <w:t>ông Hồng</w:t>
            </w:r>
            <w:r>
              <w:rPr>
                <w:lang w:val="vi-VN" w:eastAsia="vi-VN"/>
              </w:rPr>
              <w:t>, xóm Tẻm Tăng (Giả Mỵ cũ).</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Nà Khiếm, thôn Nà Luông đến hết thôn Phiêng Un (từ thửa đất số 01, tờ bản đồ số 38 đến hết thửa đất số 42, tờ bản đồ số 2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Pò Lùng (xóm Lũng Noọc) tờ bản đồ số 62, thửa số 9 đến Lũng Nạn (xóm Pác Han) đến hết thửa đất số 26, tờ bản đồ s</w:t>
            </w:r>
            <w:r>
              <w:rPr/>
              <w:t>ố</w:t>
            </w:r>
            <w:r>
              <w:rPr>
                <w:lang w:val="vi-VN" w:eastAsia="vi-VN"/>
              </w:rPr>
              <w:t xml:space="preserve"> 33,</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ốc Cọ (xóm Lũng Noọc) tờ bản đồ số 2, thửa số 484 đến Mạy Lạp (xóm Khuổi Kẹn) đến hết thửa đất số 89, tờ bản đồ số 7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Nà </w:t>
            </w:r>
            <w:r>
              <w:rPr/>
              <w:t>V</w:t>
            </w:r>
            <w:r>
              <w:rPr>
                <w:lang w:val="vi-VN" w:eastAsia="vi-VN"/>
              </w:rPr>
              <w:t>ẻn (Nà Luông) đến Cốc Chia (Khuổi Ngảng) tờ bản đồ số 47, thửa đất số 284; đến hết thửa đất số 80, tờ bản đồ số 57</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Trọ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đầu làng Nà Phạc, xóm Tân Hòa đến Cổng Trờ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Nà Phạc đến Nà Giàn, xóm Tân Hòa.</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rẽ từ </w:t>
            </w:r>
            <w:r>
              <w:rPr/>
              <w:t>C</w:t>
            </w:r>
            <w:r>
              <w:rPr>
                <w:lang w:val="vi-VN" w:eastAsia="vi-VN"/>
              </w:rPr>
              <w:t>ổng trời đến hết làng Nà Pùng (Tân Lập).</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Nà Cong đến hết làng Khuổi Kiềng, xóm Hòa Thuậ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nh Kha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xung quanh chợ và trụ sở UBND xã, trường Phổ thông cơ sở .... (thửa đất số 215 tờ bản đồ số 109 đến hết thửa đất số 47, tờ bản đồ số 109,).</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ợ Nà Kẻ đến hết làng Nà Đải (thửa đất số 215 tờ bản đồ số 109, đến hết thửa đất số 75, tờ bản đồ số 140).</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ợ Nà Kẻ đến hết nhà ông Nông Văn Khôn, xóm Nà Sèn (từ thửa đất số 47, tờ bản đồ số 109 đến hết thửa đất số 68, tờ bản đồ số 65).</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Nông Văn Khôn (xóm Nà Sèn) đến hết nhà bà Lương Thị Đầm (xóm Nà Đoỏng) (từ thửa đất số 68, tờ bản đồ số 65 đến hết thửa đất số 57, tờ bản đồ số 21).</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bà Lương Thị Đầm (Nà Đoỏng) đến hết nhà ông Lương Văn Bầu (Pích Ca) (tờ bản đồ số 21, thửa đất số 57 đến hết thửa đất số 26, tờ bản đồ số 11)</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hà ông Lương Văn Bầu (Pích Ca, Pác Nặm) theo đường Tỉnh lộ 209 đến giáp địa giới xã Canh Tân (Kéo Khuổi </w:t>
            </w:r>
            <w:r>
              <w:rPr/>
              <w:t>S</w:t>
            </w:r>
            <w:r>
              <w:rPr>
                <w:lang w:val="vi-VN" w:eastAsia="vi-VN"/>
              </w:rPr>
              <w:t>ắng) (tờ bản đồ số 11, thửa đất số 26 đến tờ bản đồ số 03 (lâm nghiệp), thửa đất số 16).</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Tỉnh lộ 209 vào làng Khau Sliểm tờ bản đồ số 03 (lâm nghiệp), thửa đất số 122, đến thửa số 135), tờ bản đồ số 03.</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hụy Hù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Quốc lộ 4A (nhà ông Huân (thửa đất số 17 tờ bản đồ số 18) theo đường đi qua Nà Lít đến hết Nà Én thuộc xóm Bản Né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Quốc lộ 4A đi qua xóm Khưa Đí (cũ) thuộc xóm Ca Liệng đến hết làng Phia Nhọt nay thuộc xóm Khuổi Cáp, xã Thụy Hù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Quốc lộ 4A, Lò Vôi - làng Pác Nàm (xóm Khuổi Cáp)</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94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ọng Co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liên xã Nam Quang - Vĩnh Quang - Cạm Khảng - Đức Thô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à Lẹng đến đầu cầu Nà Phai, xóm Nam Qua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hà văn hoá Nà Pi - Cốc Xả (thửa đất số 34, TBĐ 184 nhà ông Triệu Văn Phin)</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hà văn hoá Nà Pi - hết làng Khuổi Slàn (nhà ông Hoàng Văn Men Nà Pi)</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cuối Lũng Hòm (xã Lê Lai) đến ngã ba nhà ông Nông Minh Đức Bản Cha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Hoàng Văn Thủ (xóm Nà Ngài cũ) đến hết đường Khuổi Pháu xóm Nam Qua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4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ã ba cầu Pác Tầu đến Bản Nghèo xóm Nam Quang.</w:t>
            </w:r>
          </w:p>
        </w:tc>
        <w:tc>
          <w:tcPr>
            <w:tcW w:w="9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9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23</w:t>
            </w:r>
          </w:p>
          <w:p>
            <w:pPr>
              <w:pStyle w:val="Normal"/>
              <w:bidi w:val="0"/>
              <w:spacing w:before="120" w:after="0"/>
              <w:jc w:val="center"/>
              <w:rPr/>
            </w:pPr>
            <w:r>
              <w:rPr>
                <w:lang w:val="vi-VN" w:eastAsia="vi-VN"/>
              </w:rPr>
              <w:t> </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w:t>
      </w:r>
      <w:r>
        <w:rPr>
          <w:i/>
          <w:iC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73"/>
        <w:gridCol w:w="5029"/>
        <w:gridCol w:w="921"/>
        <w:gridCol w:w="922"/>
        <w:gridCol w:w="899"/>
        <w:gridCol w:w="1094"/>
      </w:tblGrid>
      <w:tr>
        <w:trPr/>
        <w:tc>
          <w:tcPr>
            <w:tcW w:w="7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0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83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0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Đông Khê</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Quốc lộ 34B theo đường </w:t>
            </w:r>
            <w:r>
              <w:rPr>
                <w:b/>
                <w:bCs/>
                <w:lang w:val="vi-VN" w:eastAsia="vi-VN"/>
              </w:rPr>
              <w:t>nội thị</w:t>
            </w:r>
            <w:r>
              <w:rPr>
                <w:lang w:val="vi-VN" w:eastAsia="vi-VN"/>
              </w:rPr>
              <w:t xml:space="preserve"> đến hết ngã tư Bó Loỏ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ngã 3 Quốc lộ 34B cầu Phai Pin </w:t>
            </w:r>
            <w:r>
              <w:rPr>
                <w:b/>
                <w:bCs/>
                <w:lang w:val="vi-VN" w:eastAsia="vi-VN"/>
              </w:rPr>
              <w:t>theo</w:t>
            </w:r>
            <w:r>
              <w:rPr>
                <w:lang w:val="vi-VN" w:eastAsia="vi-VN"/>
              </w:rPr>
              <w:t xml:space="preserve"> </w:t>
            </w:r>
            <w:r>
              <w:rPr>
                <w:b/>
                <w:bCs/>
                <w:lang w:val="vi-VN" w:eastAsia="vi-VN"/>
              </w:rPr>
              <w:t>đường Quốc lộ 4A</w:t>
            </w:r>
            <w:r>
              <w:rPr>
                <w:lang w:val="vi-VN" w:eastAsia="vi-VN"/>
              </w:rPr>
              <w:t xml:space="preserve"> đến ngã 3 cầu Slằng Péc.</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ngã tư Bó Lỏng theo đường </w:t>
            </w:r>
            <w:r>
              <w:rPr>
                <w:b/>
                <w:bCs/>
                <w:lang w:val="vi-VN" w:eastAsia="vi-VN"/>
              </w:rPr>
              <w:t>nội thị</w:t>
            </w:r>
            <w:r>
              <w:rPr>
                <w:lang w:val="vi-VN" w:eastAsia="vi-VN"/>
              </w:rPr>
              <w:t xml:space="preserve"> đến đầu cầu Phai Sạt.</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0</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ngã ba </w:t>
            </w:r>
            <w:r>
              <w:rPr>
                <w:b/>
                <w:bCs/>
                <w:lang w:val="vi-VN" w:eastAsia="vi-VN"/>
              </w:rPr>
              <w:t xml:space="preserve">đường nội thị </w:t>
            </w:r>
            <w:r>
              <w:rPr>
                <w:lang w:val="vi-VN" w:eastAsia="vi-VN"/>
              </w:rPr>
              <w:t xml:space="preserve">rẽ xuống cầu Bó Lỏong đến ngã tư </w:t>
            </w:r>
            <w:r>
              <w:rPr>
                <w:b/>
                <w:bCs/>
                <w:lang w:val="vi-VN" w:eastAsia="vi-VN"/>
              </w:rPr>
              <w:t>Quốc lộ 4A</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0</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0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Xưởng chế biến Chè đắng cũ theo Quốc lộ 34B đến đường đi Lũng Hay </w:t>
            </w:r>
            <w:r>
              <w:rPr>
                <w:b/>
                <w:bCs/>
                <w:lang w:val="vi-VN" w:eastAsia="vi-VN"/>
              </w:rPr>
              <w:t>đến hết nhà</w:t>
            </w:r>
            <w:r>
              <w:rPr>
                <w:lang w:val="vi-VN" w:eastAsia="vi-VN"/>
              </w:rPr>
              <w:t xml:space="preserve"> </w:t>
            </w:r>
            <w:r>
              <w:rPr>
                <w:b/>
                <w:bCs/>
                <w:lang w:val="vi-VN" w:eastAsia="vi-VN"/>
              </w:rPr>
              <w:t>ông Triệu Văn Tỏa</w:t>
            </w:r>
            <w:r>
              <w:rPr>
                <w:lang w:val="vi-VN" w:eastAsia="vi-VN"/>
              </w:rPr>
              <w:t xml:space="preserve"> (hết thửa đất số 91, tờ bản đồ số 42).</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8</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ầu cầu Phai Rạt theo đường Quốc lộ 4A </w:t>
            </w:r>
            <w:r>
              <w:rPr>
                <w:b/>
                <w:bCs/>
                <w:lang w:val="vi-VN" w:eastAsia="vi-VN"/>
              </w:rPr>
              <w:t>đến hết đất thị trấn (giáp xã Lê La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8</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02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đầu cầu Nà Ma theo đường vào làng Pò Diểu đến </w:t>
            </w:r>
            <w:r>
              <w:rPr>
                <w:b/>
                <w:bCs/>
                <w:lang w:val="vi-VN" w:eastAsia="vi-VN"/>
              </w:rPr>
              <w:t>hết làng</w:t>
            </w:r>
            <w:r>
              <w:rPr>
                <w:lang w:val="vi-VN" w:eastAsia="vi-VN"/>
              </w:rPr>
              <w:t xml:space="preserve"> Pò Diểu.</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w:t>
            </w:r>
            <w:r>
              <w:rPr>
                <w:b/>
                <w:bCs/>
                <w:lang w:val="vi-VN" w:eastAsia="vi-VN"/>
              </w:rPr>
              <w:t>ngã tư Quốc lộ 4A</w:t>
            </w:r>
            <w:r>
              <w:rPr>
                <w:lang w:val="vi-VN" w:eastAsia="vi-VN"/>
              </w:rPr>
              <w:t xml:space="preserve"> đến hết làng Đoỏng Lẹ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w:t>
            </w:r>
            <w:r>
              <w:rPr>
                <w:b/>
                <w:bCs/>
                <w:lang w:val="vi-VN" w:eastAsia="vi-VN"/>
              </w:rPr>
              <w:t>Quốc lộ 4A</w:t>
            </w:r>
            <w:r>
              <w:rPr>
                <w:lang w:val="vi-VN" w:eastAsia="vi-VN"/>
              </w:rPr>
              <w:t xml:space="preserve"> vào hết làng Pò Sủa</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w:t>
            </w:r>
            <w:r>
              <w:rPr>
                <w:b/>
                <w:bCs/>
                <w:lang w:val="vi-VN" w:eastAsia="vi-VN"/>
              </w:rPr>
              <w:t>Quốc lộ 4A</w:t>
            </w:r>
            <w:r>
              <w:rPr>
                <w:lang w:val="vi-VN" w:eastAsia="vi-VN"/>
              </w:rPr>
              <w:t xml:space="preserve"> vào hết làng Nà Lủng</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29" w:name="chuong_pl_9"/>
      <w:r>
        <w:rPr>
          <w:b/>
          <w:bCs/>
          <w:sz w:val="24"/>
          <w:lang w:val="vi-VN" w:eastAsia="vi-VN"/>
        </w:rPr>
        <w:t>PHỤ LỤC SỐ 9</w:t>
      </w:r>
      <w:bookmarkEnd w:id="29"/>
    </w:p>
    <w:p>
      <w:pPr>
        <w:pStyle w:val="Normal"/>
        <w:bidi w:val="0"/>
        <w:spacing w:before="120" w:after="280"/>
        <w:jc w:val="center"/>
        <w:rPr/>
      </w:pPr>
      <w:bookmarkStart w:id="30" w:name="chuong_pl_9_name"/>
      <w:r>
        <w:rPr>
          <w:lang w:val="vi-VN" w:eastAsia="vi-VN"/>
        </w:rPr>
        <w:t>ĐIỀU CHỈNH, BỔ SUNG BẢNG GIÁ CÁC LOẠI ĐẤT GIAI ĐOẠN 2020-2024 TRÊN ĐỊA BÀN HUYỆN TRÙNG KHÁNH</w:t>
      </w:r>
      <w:bookmarkEnd w:id="30"/>
      <w:r>
        <w:rPr>
          <w:lang w:val="vi-VN" w:eastAsia="vi-VN"/>
        </w:rPr>
        <w:br/>
      </w:r>
      <w:r>
        <w:rPr>
          <w:i/>
          <w:iCs/>
          <w:lang w:val="vi-VN" w:eastAsia="vi-VN"/>
        </w:rPr>
        <w:t>(Ban hành kèm theo Nghị quyết số 58/2021/NQ-HĐND ngày 29 tháng 7 năm 2021 của Hội đồng nhân dân tỉnh Cao Bằng)</w:t>
      </w:r>
    </w:p>
    <w:p>
      <w:pPr>
        <w:pStyle w:val="Normal"/>
        <w:bidi w:val="0"/>
        <w:spacing w:before="120" w:after="280"/>
        <w:rPr>
          <w:b/>
          <w:b/>
          <w:bCs/>
          <w:lang w:val="vi-VN" w:eastAsia="vi-VN"/>
        </w:rPr>
      </w:pPr>
      <w:r>
        <w:rPr>
          <w:b/>
          <w:bCs/>
          <w:lang w:val="vi-VN" w:eastAsia="vi-VN"/>
        </w:rPr>
        <w:t>I. NHÓM ĐẤT NÔNG NGHIỆP</w:t>
      </w:r>
    </w:p>
    <w:p>
      <w:pPr>
        <w:pStyle w:val="Normal"/>
        <w:bidi w:val="0"/>
        <w:spacing w:before="120" w:after="280"/>
        <w:jc w:val="center"/>
        <w:rPr>
          <w:b/>
          <w:b/>
          <w:bCs/>
          <w:lang w:val="vi-VN" w:eastAsia="vi-VN"/>
        </w:rPr>
      </w:pPr>
      <w:r>
        <w:rPr>
          <w:b/>
          <w:bCs/>
          <w:lang w:val="vi-VN" w:eastAsia="vi-VN"/>
        </w:rPr>
        <w:t>BẢNG 1. BẢNG GIÁ ĐẤT TRỒNG LÚA</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27"/>
        <w:gridCol w:w="4233"/>
        <w:gridCol w:w="1112"/>
        <w:gridCol w:w="1101"/>
        <w:gridCol w:w="1070"/>
        <w:gridCol w:w="1095"/>
      </w:tblGrid>
      <w:tr>
        <w:trPr/>
        <w:tc>
          <w:tcPr>
            <w:tcW w:w="10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2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1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26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10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2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c nước</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C</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2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c nước</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2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c nước</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0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1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jc w:val="center"/>
        <w:rPr>
          <w:b/>
          <w:b/>
          <w:bCs/>
          <w:lang w:val="vi-VN" w:eastAsia="vi-VN"/>
        </w:rPr>
      </w:pPr>
      <w:r>
        <w:rPr>
          <w:b/>
          <w:bCs/>
          <w:lang w:val="vi-VN" w:eastAsia="vi-VN"/>
        </w:rPr>
        <w:t>BẢNG 2. BẢNG GIÁ ĐẤT TRỒNG CÂY HÀNG NĂM KHÁ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2"/>
        <w:gridCol w:w="4326"/>
        <w:gridCol w:w="1099"/>
        <w:gridCol w:w="1080"/>
        <w:gridCol w:w="1051"/>
        <w:gridCol w:w="1080"/>
      </w:tblGrid>
      <w:tr>
        <w:trPr/>
        <w:tc>
          <w:tcPr>
            <w:tcW w:w="10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w:t>
            </w:r>
            <w:r>
              <w:rPr>
                <w:b/>
                <w:bCs/>
              </w:rPr>
              <w:t>ơ</w:t>
            </w:r>
            <w:r>
              <w:rPr>
                <w:b/>
                <w:bCs/>
                <w:lang w:val="vi-VN" w:eastAsia="vi-VN"/>
              </w:rPr>
              <w:t>n vị hành chính</w:t>
            </w:r>
          </w:p>
        </w:tc>
        <w:tc>
          <w:tcPr>
            <w:tcW w:w="10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21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10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0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jc w:val="center"/>
        <w:rPr/>
      </w:pPr>
      <w:r>
        <w:rPr>
          <w:b/>
          <w:bCs/>
          <w:lang w:val="vi-VN" w:eastAsia="vi-VN"/>
        </w:rPr>
        <w:t>BẢNG 3. BẢNG GIÁ ĐẤT TR</w:t>
      </w:r>
      <w:r>
        <w:rPr>
          <w:b/>
          <w:bCs/>
        </w:rPr>
        <w:t>Ồ</w:t>
      </w:r>
      <w:r>
        <w:rPr>
          <w:b/>
          <w:bCs/>
          <w:lang w:val="vi-VN" w:eastAsia="vi-VN"/>
        </w:rPr>
        <w:t>NG CÂY LÂU NĂM</w:t>
      </w:r>
    </w:p>
    <w:p>
      <w:pPr>
        <w:pStyle w:val="Normal"/>
        <w:bidi w:val="0"/>
        <w:spacing w:before="120" w:after="280"/>
        <w:jc w:val="right"/>
        <w:rPr/>
      </w:pPr>
      <w:r>
        <w:rPr>
          <w:i/>
          <w:iCs/>
          <w:lang w:val="vi-VN" w:eastAsia="vi-VN"/>
        </w:rPr>
        <w:t>Đơn vị t</w:t>
      </w:r>
      <w:r>
        <w:rPr>
          <w:i/>
          <w:iCs/>
        </w:rPr>
        <w:t>í</w:t>
      </w:r>
      <w:r>
        <w:rPr>
          <w:i/>
          <w:iCs/>
          <w:lang w:val="vi-VN" w:eastAsia="vi-VN"/>
        </w:rPr>
        <w:t>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1"/>
        <w:gridCol w:w="4321"/>
        <w:gridCol w:w="1095"/>
        <w:gridCol w:w="1074"/>
        <w:gridCol w:w="1051"/>
        <w:gridCol w:w="1086"/>
      </w:tblGrid>
      <w:tr>
        <w:trPr/>
        <w:tc>
          <w:tcPr>
            <w:tcW w:w="10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0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21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10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2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1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jc w:val="center"/>
        <w:rPr>
          <w:b/>
          <w:b/>
          <w:bCs/>
          <w:lang w:val="vi-VN" w:eastAsia="vi-VN"/>
        </w:rPr>
      </w:pPr>
      <w:r>
        <w:rPr>
          <w:b/>
          <w:bCs/>
          <w:lang w:val="vi-VN" w:eastAsia="vi-VN"/>
        </w:rPr>
        <w:t>BẢNG 4. BẢNG GIÁ ĐẤT RỪNG SẢN XUẤ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67"/>
        <w:gridCol w:w="4428"/>
        <w:gridCol w:w="1122"/>
        <w:gridCol w:w="3221"/>
      </w:tblGrid>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đất</w:t>
            </w:r>
          </w:p>
        </w:tc>
      </w:tr>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2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3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2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3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1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bl>
    <w:p>
      <w:pPr>
        <w:pStyle w:val="Normal"/>
        <w:bidi w:val="0"/>
        <w:spacing w:before="120" w:after="280"/>
        <w:jc w:val="center"/>
        <w:rPr/>
      </w:pPr>
      <w:r>
        <w:rPr>
          <w:b/>
          <w:bCs/>
          <w:lang w:val="vi-VN" w:eastAsia="vi-VN"/>
        </w:rPr>
        <w:t>BẢNG 5. GIÁ ĐẤT NUÔI TR</w:t>
      </w:r>
      <w:r>
        <w:rPr>
          <w:b/>
          <w:bCs/>
        </w:rPr>
        <w:t>Ồ</w:t>
      </w:r>
      <w:r>
        <w:rPr>
          <w:b/>
          <w:bCs/>
          <w:lang w:val="vi-VN" w:eastAsia="vi-VN"/>
        </w:rPr>
        <w:t>NG THỦY SẢ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34"/>
        <w:gridCol w:w="4665"/>
        <w:gridCol w:w="1004"/>
        <w:gridCol w:w="1051"/>
        <w:gridCol w:w="1027"/>
        <w:gridCol w:w="1055"/>
        <w:gridCol w:w="2"/>
      </w:tblGrid>
      <w:tr>
        <w:trPr/>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0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13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8"/>
        <w:gridCol w:w="5476"/>
        <w:gridCol w:w="840"/>
        <w:gridCol w:w="848"/>
        <w:gridCol w:w="831"/>
        <w:gridCol w:w="855"/>
      </w:tblGrid>
      <w:tr>
        <w:trPr/>
        <w:tc>
          <w:tcPr>
            <w:tcW w:w="7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4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37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4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oài Dươ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Thông Huề cũ</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w:t>
            </w:r>
            <w:r>
              <w:rPr>
                <w:b/>
                <w:bCs/>
                <w:lang w:val="vi-VN" w:eastAsia="vi-VN"/>
              </w:rPr>
              <w:t>phố Thông Huề).</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khu đất có mặt tiền xung quanh chợ Thông Huề.</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r>
              <w:rPr>
                <w:lang w:val="vi-VN" w:eastAsia="vi-VN"/>
              </w:rPr>
              <w:t>Từ ngã ba đường tỉnh lộ 206 (Trạm thu thuế, thửa đất s</w:t>
            </w:r>
            <w:r>
              <w:rPr/>
              <w:t xml:space="preserve">ố </w:t>
            </w:r>
            <w:r>
              <w:rPr>
                <w:lang w:val="vi-VN" w:eastAsia="vi-VN"/>
              </w:rPr>
              <w:t xml:space="preserve">133, tờ bản đồ số 29 xã Thông Huề cũ) theo đường đi xã </w:t>
            </w:r>
            <w:r>
              <w:rPr>
                <w:b/>
                <w:bCs/>
                <w:lang w:val="vi-VN" w:eastAsia="vi-VN"/>
              </w:rPr>
              <w:t>Thân Giáp cũ</w:t>
            </w:r>
            <w:r>
              <w:rPr>
                <w:lang w:val="vi-VN" w:eastAsia="vi-VN"/>
              </w:rPr>
              <w:t>, đến hết miếu Long Vươ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ngã ba lối rẽ đường tránh mới phố Thông Huề (phía bên xóm Thua Phia) theo đường tỉnh lộ 206 đi Trùng Khánh đến hết địa giới xã </w:t>
            </w:r>
            <w:r>
              <w:rPr>
                <w:b/>
                <w:bCs/>
                <w:lang w:val="vi-VN" w:eastAsia="vi-VN"/>
              </w:rPr>
              <w:t>Đoài</w:t>
            </w:r>
            <w:r>
              <w:rPr>
                <w:lang w:val="vi-VN" w:eastAsia="vi-VN"/>
              </w:rPr>
              <w:t xml:space="preserve"> </w:t>
            </w:r>
            <w:r>
              <w:rPr>
                <w:b/>
                <w:bCs/>
                <w:lang w:val="vi-VN" w:eastAsia="vi-VN"/>
              </w:rPr>
              <w:t xml:space="preserve">Dương </w:t>
            </w:r>
            <w:r>
              <w:rPr>
                <w:lang w:val="vi-VN" w:eastAsia="vi-VN"/>
              </w:rPr>
              <w:t>(giáp xã Đức Hồ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lối rẽ đường tránh mới phố Thông Huề (phía Bản Cưởm) theo đường tỉnh lộ 206 đi thành phố đến đường rẽ vào mỏ Bản Khuô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mới phố Thông Huề theo đường liên xã đi Trung Phúc, qua Trường Trung học phổ thông Thông Huề, đến hết địa giới xã Đoài Dươ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phố Thông Huề (nhà bà May, thửa đất số 118, tờ bản đồ số 29) theo đường đi xã Đoài Côn cũ đến trạm bơm (giáp xã Đoài Côn cũ)</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Thân Giáp cũ</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trục xã (tại xóm Vinh Quang), theo đường đi qua xóm Thua Khuông (cũ), Thông Lộc (Cũ), Cầu Kiều, đến hết địa phận xóm Đồng Tiến</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miếu Long Vương (giáp ranh với địa phận xóm Vinh Quang) theo đường liên xã Thông Huề - Thân Giáp - Cao Thăng đến hết địa phận xã Đoài Dương (giáp xã Cao Thăng).</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Đoài Côn cũ</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xóm Bản Lung theo đường đi Tắp Ná đến hết địa phận xã Đoài Dương (giáp xã Độc Lập, huyện Quảng Hòa).</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giáp ranh với địa giới phố Thông Huề (trạm bơm) theo đường liên xã Thông Huê - Đoài Côn cũ đ</w:t>
            </w:r>
            <w:r>
              <w:rPr/>
              <w:t>ế</w:t>
            </w:r>
            <w:r>
              <w:rPr>
                <w:lang w:val="vi-VN" w:eastAsia="vi-VN"/>
              </w:rPr>
              <w:t>n h</w:t>
            </w:r>
            <w:r>
              <w:rPr/>
              <w:t>ế</w:t>
            </w:r>
            <w:r>
              <w:rPr>
                <w:lang w:val="vi-VN" w:eastAsia="vi-VN"/>
              </w:rPr>
              <w:t>t địa phận xã Đoài Dương (giáp xã An Lạc, huyện Hạ L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ức Hồ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địa giới giữa xã Đức Hồng và xã Đoài Dương, theo đường tỉnh lộ 206 đến hết ngã ba đường tỉnh lộ 206 và đường liên xã Đức Hồng - Trung Phúc (đoạn rẽ vào xóm Pác Rao).</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rẽ đi xóm Nà Khiêu theo đường liên xã Đức Hồng - Cao Thăng đến hết địa phận xã Đức Hồ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gã ba đường rẽ đi khu vực Lũng Túng qua khu vực Nà Rầy (thuộc xóm Nà Rầy) đến hết địa phận xã Đức Hồng (giáp xã Cao Thă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còn lại thuộc xã Cảnh Tiên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giáp ranh thị trấn Trùng Khánh theo đường tỉnh lộ 206 cũ và theo đường tránh thị trấn đến hết ngã ba đường tỉnh lộ 206 và đường liên </w:t>
            </w:r>
            <w:r>
              <w:rPr>
                <w:b/>
                <w:bCs/>
                <w:lang w:val="vi-VN" w:eastAsia="vi-VN"/>
              </w:rPr>
              <w:t>xã Đức Hồng</w:t>
            </w:r>
            <w:r>
              <w:rPr>
                <w:lang w:val="vi-VN" w:eastAsia="vi-VN"/>
              </w:rPr>
              <w:t xml:space="preserve"> - Trung Phúc (đoạn rẽ vào xóm Pác Rao)</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ngã ba tỉnh lộ 206 theo đường liên </w:t>
            </w:r>
            <w:r>
              <w:rPr>
                <w:b/>
                <w:bCs/>
                <w:lang w:val="vi-VN" w:eastAsia="vi-VN"/>
              </w:rPr>
              <w:t>xã Đức Hồng</w:t>
            </w:r>
            <w:r>
              <w:rPr>
                <w:lang w:val="vi-VN" w:eastAsia="vi-VN"/>
              </w:rPr>
              <w:t xml:space="preserve"> - Trung Phúc đến đường rẽ vào xóm Bản Ch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nối từ thị trấn Trùng Khánh vào xóm </w:t>
            </w:r>
            <w:r>
              <w:rPr>
                <w:b/>
                <w:bCs/>
                <w:lang w:val="vi-VN" w:eastAsia="vi-VN"/>
              </w:rPr>
              <w:t>Thềnh Khe</w:t>
            </w:r>
            <w:r>
              <w:rPr>
                <w:lang w:val="vi-VN" w:eastAsia="vi-VN"/>
              </w:rPr>
              <w:t>.</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liên </w:t>
            </w:r>
            <w:r>
              <w:rPr>
                <w:b/>
                <w:bCs/>
                <w:lang w:val="vi-VN" w:eastAsia="vi-VN"/>
              </w:rPr>
              <w:t>xã Đức</w:t>
            </w:r>
            <w:r>
              <w:rPr>
                <w:lang w:val="vi-VN" w:eastAsia="vi-VN"/>
              </w:rPr>
              <w:t xml:space="preserve"> </w:t>
            </w:r>
            <w:r>
              <w:rPr>
                <w:b/>
                <w:bCs/>
                <w:lang w:val="vi-VN" w:eastAsia="vi-VN"/>
              </w:rPr>
              <w:t>Hồng</w:t>
            </w:r>
            <w:r>
              <w:rPr>
                <w:lang w:val="vi-VN" w:eastAsia="vi-VN"/>
              </w:rPr>
              <w:t xml:space="preserve"> - Trung Phúc từ đoạn rẽ vào xóm Bản Chang đến hết địa phận </w:t>
            </w:r>
            <w:r>
              <w:rPr>
                <w:b/>
                <w:bCs/>
                <w:lang w:val="vi-VN" w:eastAsia="vi-VN"/>
              </w:rPr>
              <w:t>xã Đức Hồng</w:t>
            </w:r>
            <w:r>
              <w:rPr>
                <w:lang w:val="vi-VN" w:eastAsia="vi-VN"/>
              </w:rPr>
              <w:t xml:space="preserve"> (giáp xã Trung Phú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đường tránh (đối diện đường vào Trường cấp III Chí Viễn) từ nhà ông Nông Văn Tích (thửa đất số 276, tờ bản đồ số 76) theo đường Quốc lô 4A qua </w:t>
            </w:r>
            <w:r>
              <w:rPr>
                <w:b/>
                <w:bCs/>
                <w:lang w:val="vi-VN" w:eastAsia="vi-VN"/>
              </w:rPr>
              <w:t>xóm Pò Tấu</w:t>
            </w:r>
            <w:r>
              <w:rPr>
                <w:lang w:val="vi-VN" w:eastAsia="vi-VN"/>
              </w:rPr>
              <w:t xml:space="preserve"> đến trụ sở UBND xã.</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rẽ từ Quốc lộ 4A theo đường đi </w:t>
            </w:r>
            <w:r>
              <w:rPr>
                <w:b/>
                <w:bCs/>
                <w:lang w:val="vi-VN" w:eastAsia="vi-VN"/>
              </w:rPr>
              <w:t>xóm</w:t>
            </w:r>
            <w:r>
              <w:rPr>
                <w:lang w:val="vi-VN" w:eastAsia="vi-VN"/>
              </w:rPr>
              <w:t xml:space="preserve"> </w:t>
            </w:r>
            <w:r>
              <w:rPr>
                <w:b/>
                <w:bCs/>
                <w:lang w:val="vi-VN" w:eastAsia="vi-VN"/>
              </w:rPr>
              <w:t>Bản Khấy</w:t>
            </w:r>
            <w:r>
              <w:rPr>
                <w:lang w:val="vi-VN" w:eastAsia="vi-VN"/>
              </w:rPr>
              <w:t xml:space="preserve"> đi qua xóm Bản Hang và xóm Đông Môn đến Thua Đoỏng Khoang (giáp xã Đàm Thủy).</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ngã ba xóm Pò Tấu theo đường liên xã Chí Viễn (Trùng Khánh) - Đức Quang (Hạ Lang) đến hết địa phận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xóm Bản Khấy qua xóm Đồng Tâm, c</w:t>
            </w:r>
            <w:r>
              <w:rPr/>
              <w:t>ầ</w:t>
            </w:r>
            <w:r>
              <w:rPr>
                <w:lang w:val="vi-VN" w:eastAsia="vi-VN"/>
              </w:rPr>
              <w:t>u Gò Ma đến giáp xóm Long Gi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vành đai biên giới Đình Phong - Chí Viễn - Đàm Thủy đi qua địa phận xóm Long Giang,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Châu</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địa giới thị trấn Trùng Khánh, theo đường Quốc lộ 4A đến hết địa phận xã Phong Châu (giáp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thị trấn Trùng Khánh đi qua xóm Phia Bó hết xóm Cô Bây, qua xóm Nà Mằn-Bản Piên, đến giáp xã Đình Pho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4A theo đường nhà máy Fero Mangan đến hết địa phận xóm Nà Mằn - Bản Piê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ranh giới giáp xã Chí Viễn đi qua xóm Bản Viết đến giáp xã Cao Thă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àm Thủy</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cổng đồn Biên phòng Đàm Thủy theo trục đường Quốc lộ 4A, đến ranh giới giáp huyện Hạ Lang (thửa đất số 51, tờ bản đồ số 81).</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2 đầu đường rẽ từ Quốc lộ 4A vào xóm Bản Gun, đến bãi đỗ xe vào động Ngườm Ngao.</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cổng đồn Biên phòng Đàm Thủy theo trục đường Quốc lộ 4A đến hết địa giới xã Đàm Thủy giáp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hà ông Phương Ích Hiếu (thửa đất số 89, tờ bản đồ 64) xóm Bản Giốc, qua cầu Cô Muông, đến đường đấu nối ra Mốc 834/1.</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Quốc lộ 4A, rẽ đi xóm Háng Thoang, theo đường vành đai biên giới, qua xóm Lũng Phiắc đến ngã ba đường rẽ đi mốc 834/1 (nhà ông Nông ích Long, thửa đất s</w:t>
            </w:r>
            <w:r>
              <w:rPr/>
              <w:t xml:space="preserve">ố </w:t>
            </w:r>
            <w:r>
              <w:rPr>
                <w:lang w:val="vi-VN" w:eastAsia="vi-VN"/>
              </w:rPr>
              <w:t>133, tờ bản đồ số 52).</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Cô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cây xăng dầu đầu làng Pò Peo đi theo đường 213 đến hết chợ cửa khẩu Pò Peo và các khu đất mặt tiền xung quanh chợ Pò Peo.</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gần nhà ông Hà Văn Lỏng, thửa đất số 47, tờ bản đồ số 16), </w:t>
            </w:r>
            <w:r>
              <w:rPr>
                <w:b/>
                <w:bCs/>
                <w:lang w:val="vi-VN" w:eastAsia="vi-VN"/>
              </w:rPr>
              <w:t>xóm Pò Peo -Phia Muông</w:t>
            </w:r>
            <w:r>
              <w:rPr>
                <w:lang w:val="vi-VN" w:eastAsia="vi-VN"/>
              </w:rPr>
              <w:t xml:space="preserve"> rẽ vào xóm Bo Hay - Pác Ngà qua cầu treo đến nhà ông Đinh Văn Trình (thửa đất số 258, tờ bản đồ s</w:t>
            </w:r>
            <w:r>
              <w:rPr/>
              <w:t xml:space="preserve">ố </w:t>
            </w:r>
            <w:r>
              <w:rPr>
                <w:lang w:val="vi-VN" w:eastAsia="vi-VN"/>
              </w:rPr>
              <w:t>15), xóm Bo Hay - Pác Ngà.</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ranh giới xã Ngọc Khê - Ngọc Côn (theo đường 213) đến cây xăng dầu đầu làng Pò Peo.</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xã Ngọc Khê theo đường 135 đến hết xóm Nà Giào - Đông Si - Tự Bả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gần nhà ông Hoàng Văn Thùy (thửa đ</w:t>
            </w:r>
            <w:r>
              <w:rPr/>
              <w:t>ấ</w:t>
            </w:r>
            <w:r>
              <w:rPr>
                <w:lang w:val="vi-VN" w:eastAsia="vi-VN"/>
              </w:rPr>
              <w:t>t s</w:t>
            </w:r>
            <w:r>
              <w:rPr/>
              <w:t xml:space="preserve">ố </w:t>
            </w:r>
            <w:r>
              <w:rPr>
                <w:lang w:val="vi-VN" w:eastAsia="vi-VN"/>
              </w:rPr>
              <w:t xml:space="preserve">420, tờ bản đồ số 38), rẽ vào </w:t>
            </w:r>
            <w:r>
              <w:rPr>
                <w:b/>
                <w:bCs/>
                <w:lang w:val="vi-VN" w:eastAsia="vi-VN"/>
              </w:rPr>
              <w:t>xóm Keo Giáo-Phia Siểm</w:t>
            </w:r>
            <w:r>
              <w:rPr>
                <w:lang w:val="vi-VN" w:eastAsia="vi-VN"/>
              </w:rPr>
              <w:t xml:space="preserve"> đến nhà ông Hoàng Văn Cơ (hết thửa đất số 02, tờ bản đồ số 45)</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đường 213 rẽ vào Phía Muông đến đầu làng </w:t>
            </w:r>
            <w:r>
              <w:rPr>
                <w:b/>
                <w:bCs/>
                <w:lang w:val="vi-VN" w:eastAsia="vi-VN"/>
              </w:rPr>
              <w:t>xóm Pò Peo-Phia Muông</w:t>
            </w:r>
            <w:r>
              <w:rPr>
                <w:lang w:val="vi-VN" w:eastAsia="vi-VN"/>
              </w:rPr>
              <w:t xml:space="preserve"> (đến hết thửa đất số 265, tờ bản đồ số 10 và đối diệ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o Chươ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Quốc lộ 34 kéo dài (đường 205 cũ) từ trạm Kéo Nạc đến Km số 3, </w:t>
            </w:r>
            <w:r>
              <w:rPr>
                <w:b/>
                <w:bCs/>
                <w:lang w:val="vi-VN" w:eastAsia="vi-VN"/>
              </w:rPr>
              <w:t>xóm Tài Nam 2.</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Trường Phổ thông dân tộc nội trú và Trung tâm Y tế huyệ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Quốc lộ 34 kéo dài (đường 205 cũ) từ trạm Kéo Nạc đến Km số 3 (xóm </w:t>
            </w:r>
            <w:r>
              <w:rPr>
                <w:b/>
                <w:bCs/>
                <w:lang w:val="vi-VN" w:eastAsia="vi-VN"/>
              </w:rPr>
              <w:t>Tài Nam 2</w:t>
            </w:r>
            <w:r>
              <w:rPr>
                <w:lang w:val="vi-VN" w:eastAsia="vi-VN"/>
              </w:rPr>
              <w:t>) đến hết Km số 7.</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Quốc lộ 34 kéo dài (đường 205 cũ) rẽ vào trường cấp I, II xã Cao Chương đến đầu cầu ngầm Phạc Niế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Quốc lộ 34 kéo dài (đường 205 cũ), đoạn từ nhà ông Bế Văn Tuyển (thửa đất số 264, tờ bản đồ số 74) đến hết </w:t>
            </w:r>
            <w:r>
              <w:rPr>
                <w:b/>
                <w:bCs/>
                <w:lang w:val="vi-VN" w:eastAsia="vi-VN"/>
              </w:rPr>
              <w:t>địa giới</w:t>
            </w:r>
            <w:r>
              <w:rPr>
                <w:lang w:val="vi-VN" w:eastAsia="vi-VN"/>
              </w:rPr>
              <w:t xml:space="preserve"> xã Cao Chươ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liên xã Kéo Nạc - Quang Vinh từ ngã ba Kéo Nạc - Quang Vinh đến hết </w:t>
            </w:r>
            <w:r>
              <w:rPr>
                <w:b/>
                <w:bCs/>
                <w:lang w:val="vi-VN" w:eastAsia="vi-VN"/>
              </w:rPr>
              <w:t>địa giới xã Cao Chươ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ung tâm Y tế huyện đến hết xóm Tân Lập (xóm Đoỏng Khẳm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ngầm Phạc Niếng đến nhà văn hóa xóm Thăng Sặp.</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Lăng Hiếu</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địa giới thị trấn Trùng Khánh, theo đường 211 đi thị trấn Trà Lĩnh, đến đường rẽ vào xóm Hiếu Lễ (sát nhà bà Lý Thị Tơ, thửa đất số 17, tờ bản đồ số 46).</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5</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4</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5</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rẽ vào xóm Hiếu Lễ (sát nhà bà Lý Thị Tơ, thửa đất số 17, tờ bản đồ số 46) theo đường tỉnh lộ 211 đến ngã ba xóm Keo Chưởng - Bản Giă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xóm Keo Chưởng - Bản Giăn theo đường trục xã qua trụ sở </w:t>
            </w:r>
            <w:r>
              <w:rPr/>
              <w:t>U</w:t>
            </w:r>
            <w:r>
              <w:rPr>
                <w:lang w:val="vi-VN" w:eastAsia="vi-VN"/>
              </w:rPr>
              <w:t>BND xã Lăng Hiếu đi xóm Bản Chiên - Lũng Gia đến tỉnh lộ 211</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Lăng Yên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Keo Chưởng - Bản Giăn theo đường tỉnh lộ 211 đi thị trấn Trà Lĩnh đến hết địa phận xã Lăng Hiếu.</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Kéo Toong (nhà ông Nông Văn Tùng, tờ bản đồ số 32, thửa đất số 39), theo đường đi xóm Bình Chỉnh trên đến hết địa phận xã Lăng Hiếu, giáp xã Tri Phươ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C</w:t>
            </w:r>
            <w:r>
              <w:rPr/>
              <w:t>ố</w:t>
            </w:r>
            <w:r>
              <w:rPr>
                <w:lang w:val="vi-VN" w:eastAsia="vi-VN"/>
              </w:rPr>
              <w:t xml:space="preserve">c Chia đi qua các </w:t>
            </w:r>
            <w:r>
              <w:rPr>
                <w:b/>
                <w:bCs/>
                <w:lang w:val="vi-VN" w:eastAsia="vi-VN"/>
              </w:rPr>
              <w:t>xóm Đông Nà</w:t>
            </w:r>
            <w:r>
              <w:rPr>
                <w:lang w:val="vi-VN" w:eastAsia="vi-VN"/>
              </w:rPr>
              <w:t>, Lũng Rang đến hết xóm Rằng R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ình Pho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3 c</w:t>
            </w:r>
            <w:r>
              <w:rPr/>
              <w:t>ầ</w:t>
            </w:r>
            <w:r>
              <w:rPr>
                <w:lang w:val="vi-VN" w:eastAsia="vi-VN"/>
              </w:rPr>
              <w:t>u treo Đình Phong (</w:t>
            </w:r>
            <w:r>
              <w:rPr>
                <w:b/>
                <w:bCs/>
                <w:lang w:val="vi-VN" w:eastAsia="vi-VN"/>
              </w:rPr>
              <w:t>xóm Ta Nang- Giảng Gà</w:t>
            </w:r>
            <w:r>
              <w:rPr>
                <w:lang w:val="vi-VN" w:eastAsia="vi-VN"/>
              </w:rPr>
              <w:t xml:space="preserve">) theo đường đi UBND xã đến giáp ngã 3 đường tỉnh 213 rẽ vào </w:t>
            </w:r>
            <w:r>
              <w:rPr>
                <w:b/>
                <w:bCs/>
                <w:lang w:val="vi-VN" w:eastAsia="vi-VN"/>
              </w:rPr>
              <w:t>xóm Đỏng Luông-Chi Choi</w:t>
            </w:r>
            <w:r>
              <w:rPr>
                <w:lang w:val="vi-VN" w:eastAsia="vi-VN"/>
              </w:rPr>
              <w:t xml:space="preserve"> và mặt tiền xung quanh chợ Đình Pho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w:t>
            </w:r>
            <w:r>
              <w:rPr>
                <w:b/>
                <w:bCs/>
                <w:lang w:val="vi-VN" w:eastAsia="vi-VN"/>
              </w:rPr>
              <w:t xml:space="preserve">xóm Đỏng Luông-Chi Choi </w:t>
            </w:r>
            <w:r>
              <w:rPr>
                <w:lang w:val="vi-VN" w:eastAsia="vi-VN"/>
              </w:rPr>
              <w:t xml:space="preserve">theo đường bê tông đi </w:t>
            </w:r>
            <w:r>
              <w:rPr>
                <w:b/>
                <w:bCs/>
                <w:lang w:val="vi-VN" w:eastAsia="vi-VN"/>
              </w:rPr>
              <w:t>xóm Ta Nang-Giảng Gà</w:t>
            </w:r>
            <w:r>
              <w:rPr>
                <w:lang w:val="vi-VN" w:eastAsia="vi-VN"/>
              </w:rPr>
              <w:t xml:space="preserve"> đến giáp biên giới Việt Trung (mốc 807-808) và theo đường vành đai biên giới đến giáp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rẽ từ đường tỉnh 213 </w:t>
            </w:r>
            <w:r>
              <w:rPr>
                <w:b/>
                <w:bCs/>
                <w:lang w:val="vi-VN" w:eastAsia="vi-VN"/>
              </w:rPr>
              <w:t xml:space="preserve">xóm Long Định </w:t>
            </w:r>
            <w:r>
              <w:rPr>
                <w:lang w:val="vi-VN" w:eastAsia="vi-VN"/>
              </w:rPr>
              <w:t>theo đường cầu Treo đến Trường Mầm no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rẽ vào xóm Long Định (Ta Liêng cũ) theo đường liên xã Đình Phong - Phong Châu đến hết xóm Pác Gọn (tiếp giáp xã Phong Châu)</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nhà ông Long Văn Ti</w:t>
            </w:r>
            <w:r>
              <w:rPr/>
              <w:t>ể</w:t>
            </w:r>
            <w:r>
              <w:rPr>
                <w:lang w:val="vi-VN" w:eastAsia="vi-VN"/>
              </w:rPr>
              <w:t>u đến đến hết xóm Bản Luông-Nà Sa và Giộc Giao (Giáp xã Chí Viễ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âm Thà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thị trấn Trùng Khánh, theo đường 213, đến Cầu Tắ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ranh giới thị trấn Trùng Khánh, theo đường liên xã đi Phong Nặm, đến hết địa phận xã Khâm Thành, giáp xã Phong Nặm</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ranh giới thị trấn Trùng Khánh, theo đường liên xã đi xã Ngọc Chung (cũ), đến Trường Mầm non xã Khâm Thà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w:t>
            </w:r>
            <w:r>
              <w:rPr/>
              <w:t>C</w:t>
            </w:r>
            <w:r>
              <w:rPr>
                <w:lang w:val="vi-VN" w:eastAsia="vi-VN"/>
              </w:rPr>
              <w:t>ầu Tắc, theo đường 213, đến dốc Keng Si (hết địa giới xã Khâm Thà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213 (nhà ông Nông Văn Bút, thửa đất số 60,tờ bản đồ 58) theo đường liên xóm Bản Mới - Phía Hồng, đến hết xóm Phia Hồ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Ngọc Chung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iếp giáp xã Khâm Thành theo đường liên xã Khâm Thành - </w:t>
            </w:r>
            <w:r>
              <w:rPr>
                <w:b/>
                <w:bCs/>
                <w:lang w:val="vi-VN" w:eastAsia="vi-VN"/>
              </w:rPr>
              <w:t>Ngọc Chung cũ</w:t>
            </w:r>
            <w:r>
              <w:rPr>
                <w:lang w:val="vi-VN" w:eastAsia="vi-VN"/>
              </w:rPr>
              <w:t xml:space="preserve"> đến ngã ba có đường rẽ vào </w:t>
            </w:r>
            <w:r>
              <w:rPr>
                <w:b/>
                <w:bCs/>
                <w:lang w:val="vi-VN" w:eastAsia="vi-VN"/>
              </w:rPr>
              <w:t>xóm Giộc Vung</w:t>
            </w:r>
            <w:r>
              <w:rPr>
                <w:lang w:val="vi-VN" w:eastAsia="vi-VN"/>
              </w:rPr>
              <w:t xml:space="preserve"> (nhà ông Tô Văn Công, thửa đất số 297, tờ bản đồ số 19).</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nhà ông Tô Văn Công (thửa đất số 297, tờ bản đồ số 19) đến hết địa phận </w:t>
            </w:r>
            <w:r>
              <w:rPr>
                <w:b/>
                <w:bCs/>
                <w:lang w:val="vi-VN" w:eastAsia="vi-VN"/>
              </w:rPr>
              <w:t>xã Khâm Thà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ã Cao Th</w:t>
            </w:r>
            <w:r>
              <w:rPr>
                <w:b/>
                <w:bCs/>
              </w:rPr>
              <w:t>ă</w:t>
            </w:r>
            <w:r>
              <w:rPr>
                <w:b/>
                <w:bCs/>
                <w:lang w:val="vi-VN" w:eastAsia="vi-VN"/>
              </w:rPr>
              <w:t>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à rầy (xã Đức Hồng) đến Ngã ba Trạm Y tế xã Cao Thă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giáp ranh giữa xã Cao Thăng và </w:t>
            </w:r>
            <w:r>
              <w:rPr>
                <w:b/>
                <w:bCs/>
                <w:lang w:val="vi-VN" w:eastAsia="vi-VN"/>
              </w:rPr>
              <w:t>xã Đoài Dương</w:t>
            </w:r>
            <w:r>
              <w:rPr>
                <w:lang w:val="vi-VN" w:eastAsia="vi-VN"/>
              </w:rPr>
              <w:t xml:space="preserve"> qua xóm </w:t>
            </w:r>
            <w:r>
              <w:rPr>
                <w:b/>
                <w:bCs/>
                <w:lang w:val="vi-VN" w:eastAsia="vi-VN"/>
              </w:rPr>
              <w:t>Đông Xâu - Phía Mạ</w:t>
            </w:r>
            <w:r>
              <w:rPr>
                <w:lang w:val="vi-VN" w:eastAsia="vi-VN"/>
              </w:rPr>
              <w:t xml:space="preserve"> đến nhà ông Nông Công Diện, </w:t>
            </w:r>
            <w:r>
              <w:rPr>
                <w:b/>
                <w:bCs/>
                <w:lang w:val="vi-VN" w:eastAsia="vi-VN"/>
              </w:rPr>
              <w:t>xóm Pác Lung</w:t>
            </w:r>
            <w:r>
              <w:rPr>
                <w:lang w:val="vi-VN" w:eastAsia="vi-VN"/>
              </w:rPr>
              <w:t xml:space="preserve"> (thửa đất số 229, tờ bản đồ số 70)</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Khê</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từ tiếp giáp xã Phong Nặm (núi Gặp Kiu) theo đường liên xã thị tr</w:t>
            </w:r>
            <w:r>
              <w:rPr/>
              <w:t>ấ</w:t>
            </w:r>
            <w:r>
              <w:rPr>
                <w:lang w:val="vi-VN" w:eastAsia="vi-VN"/>
              </w:rPr>
              <w:t xml:space="preserve">n Trùng Khánh - Khâm Thành - Phong Nặm - Ngọc Khê đến giáp đường 213 tại xóm </w:t>
            </w:r>
            <w:r>
              <w:rPr>
                <w:b/>
                <w:bCs/>
                <w:lang w:val="vi-VN" w:eastAsia="vi-VN"/>
              </w:rPr>
              <w:t>An Hỷ</w:t>
            </w:r>
            <w:r>
              <w:rPr>
                <w:lang w:val="vi-VN" w:eastAsia="vi-VN"/>
              </w:rPr>
              <w:t>.</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rẽ từ đường TL 213, qua xóm An Hỷ, theo đường liên xã đến đầu cầu ngầm xóm Đoỏng Doạ</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rẽ từ ngã ba đường liên xã (xóm Ta Nay), theo đường đi qua xóm Pác Thay, đến đầu cầu treo xóm </w:t>
            </w:r>
            <w:r>
              <w:rPr>
                <w:b/>
                <w:bCs/>
                <w:lang w:val="vi-VN" w:eastAsia="vi-VN"/>
              </w:rPr>
              <w:t>An Hý</w:t>
            </w:r>
            <w:r>
              <w:rPr>
                <w:lang w:val="vi-VN" w:eastAsia="vi-VN"/>
              </w:rPr>
              <w:t xml:space="preserve"> (Giộc Sung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Nặm</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ngã ba </w:t>
            </w:r>
            <w:r>
              <w:rPr/>
              <w:t>U</w:t>
            </w:r>
            <w:r>
              <w:rPr>
                <w:lang w:val="vi-VN" w:eastAsia="vi-VN"/>
              </w:rPr>
              <w:t>BND xã (theo trục đường liên xã thị trấn Trùng Khánh - Khâm Thành - Phong Nặm - Ngọc Khê) đến hết địa phận xóm Đà Bút cũ (thuộc xóm Đà Bút - Nà Đoan - Giộc Rù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Đoạn từ đầu cầu Thua Ly đến hết xóm Lũng Điêng - Lũng Rỳ.</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giữa xã Phong Nặm và xã Khâm Thành theo đường trục xã đi đến hết xóm Đà Bè</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Phú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giáp ranh địa giới xã Đoài Dư</w:t>
            </w:r>
            <w:r>
              <w:rPr/>
              <w:t>ơn</w:t>
            </w:r>
            <w:r>
              <w:rPr>
                <w:lang w:val="vi-VN" w:eastAsia="vi-VN"/>
              </w:rPr>
              <w:t>g, theo đường liên xã, đến hết địa giới xã Trung Phúc (giáp xã Quang Tru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rẽ vào trụ sở UBND xã cũ theo đường liên xã, đến hết địa phận xã Trung Phúc (giáp xã Đức Hồ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xóm Ngưỡng Đồng (thửa đất số 22, tờ bản đồ số 30), theo đường đi qua xóm Quỳnh Quản, đến hết địa phận xóm Tân Trung (giáp xã Quang Tru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rẽ vào xóm Cảm Hảo, theo đường đi qua xóm Đồng Tâm, đến hết địa phận xã Trung Phúc (giáp huyện Quảng Hò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Há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Quốc lộ 4A từ xóm </w:t>
            </w:r>
            <w:r>
              <w:rPr>
                <w:b/>
                <w:bCs/>
                <w:lang w:val="vi-VN" w:eastAsia="vi-VN"/>
              </w:rPr>
              <w:t>Vững Bền</w:t>
            </w:r>
            <w:r>
              <w:rPr>
                <w:lang w:val="vi-VN" w:eastAsia="vi-VN"/>
              </w:rPr>
              <w:t xml:space="preserve"> đến bia tưởng niệm.</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Quốc lộ 4A rẽ đi xã Quang Vinh đến đầu cầu Pò Má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Quốc lộ 4A từ bia tưởng niệm đến hết địa giới xã Quang Há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đầu cầu Pò Mán đến </w:t>
            </w:r>
            <w:r>
              <w:rPr>
                <w:b/>
                <w:bCs/>
                <w:lang w:val="vi-VN" w:eastAsia="vi-VN"/>
              </w:rPr>
              <w:t>hết địa giới xã Quang Há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i Phươ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hu vực trung tâm trụ sở UBND xã Tri Phương (Háng So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liên xã từ đầu cầu Ngầm đến hết dốc (cạnh đài tưởng niệm)</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giao thông các xóm Bảo Biên, Nà Giốc, </w:t>
            </w:r>
            <w:r>
              <w:rPr>
                <w:b/>
                <w:bCs/>
                <w:lang w:val="vi-VN" w:eastAsia="vi-VN"/>
              </w:rPr>
              <w:t>Đồng Soa, Họp Thành, Đồng Biên</w:t>
            </w:r>
            <w:r>
              <w:rPr>
                <w:lang w:val="vi-VN" w:eastAsia="vi-VN"/>
              </w:rPr>
              <w:t>, Bình Chỉnh Trên, Bình Chỉnh Dướ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Tru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khu vực trung tâm chợ xã Quang Tru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Quốc lộ 4A từ Km13 đến đỉnh đèo Kéo Quang, </w:t>
            </w:r>
            <w:r>
              <w:rPr>
                <w:b/>
                <w:bCs/>
                <w:lang w:val="vi-VN" w:eastAsia="vi-VN"/>
              </w:rPr>
              <w:t>xóm Thôn Ga</w:t>
            </w:r>
            <w:r>
              <w:rPr>
                <w:lang w:val="vi-VN" w:eastAsia="vi-VN"/>
              </w:rPr>
              <w:t>.</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Tô Quang Bảo (thửa đất số 40, tờ bản đồ số 69) qua trường cấp III Quang Trung đến hết chân dốc (giáp xóm Bản Ch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heo đường liên xã từ Quốc lộ 4A rẽ đi xã Tri Phương qua các xóm Bản Ngắn, Kéo Háo + Pác Rì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heo Quốc lộ 4A đi qua xóm Sác Hạ - Lũng Ngù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heo Quốc lộ 4A đi qua các xóm Lũng Lạn, Bản Ngắn, Bản Cha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khu vực trung tâm UBND xã Xuân Nộ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Quốc lộ 4A đi qua các xóm Lũng Tung, </w:t>
            </w:r>
            <w:r>
              <w:rPr>
                <w:b/>
                <w:bCs/>
                <w:lang w:val="vi-VN" w:eastAsia="vi-VN"/>
              </w:rPr>
              <w:t>Lũng Noọc - Nà Ngỏn</w:t>
            </w:r>
            <w:r>
              <w:rPr>
                <w:lang w:val="vi-VN" w:eastAsia="vi-VN"/>
              </w:rPr>
              <w:t>, Làn Hoài, Tâử Kéo và đường giao thông vào Bản Má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đường Quốc lộ 4A rẽ đi xã Tri Phương đến hết địa phận xã Xuân Nộ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trụ sở UBND xã đến xóm Bản Súm - Bản Kh</w:t>
            </w:r>
            <w:r>
              <w:rPr/>
              <w:t>u</w:t>
            </w:r>
            <w:r>
              <w:rPr>
                <w:lang w:val="vi-VN" w:eastAsia="vi-VN"/>
              </w:rPr>
              <w:t>ổ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ụ sở UBND xã đến xóm Mán Đâư.</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ang Vi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khu vực trung tâm trụ sở UBND </w:t>
            </w:r>
            <w:r>
              <w:rPr>
                <w:b/>
                <w:bCs/>
                <w:lang w:val="vi-VN" w:eastAsia="vi-VN"/>
              </w:rPr>
              <w:t>xã Quang Vinh cũ</w:t>
            </w:r>
            <w:r>
              <w:rPr>
                <w:lang w:val="vi-VN" w:eastAsia="vi-VN"/>
              </w:rPr>
              <w:t>, xộm Lũng Nặm.</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Lưu Ngọc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khu vực trung tâm trụ sở UBND </w:t>
            </w:r>
            <w:r>
              <w:rPr>
                <w:b/>
                <w:bCs/>
                <w:lang w:val="vi-VN" w:eastAsia="vi-VN"/>
              </w:rPr>
              <w:t>xã Quang Vinh</w:t>
            </w:r>
            <w:r>
              <w:rPr>
                <w:lang w:val="vi-VN" w:eastAsia="vi-VN"/>
              </w:rPr>
              <w:t xml:space="preserve"> mới, </w:t>
            </w:r>
            <w:r>
              <w:rPr>
                <w:b/>
                <w:bCs/>
                <w:lang w:val="vi-VN" w:eastAsia="vi-VN"/>
              </w:rPr>
              <w:t>xóm Lưu Ngọ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heo trục đường liên xã Kéo Nạc - Quang Vinh từ đầu địa phận xã Quang Vinh mới đến Trụ sở UBND xã Quang Vinh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Pác Cáp, xóm Lũng Nà mới vào Lũng Nà cũ.</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7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Lũng Nặm cũ đi Bó Khôn cũ đến hết địa phận xã Quang Vinh.</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8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bl>
    <w:p>
      <w:pPr>
        <w:pStyle w:val="Normal"/>
        <w:bidi w:val="0"/>
        <w:spacing w:before="120" w:after="280"/>
        <w:jc w:val="center"/>
        <w:rPr/>
      </w:pPr>
      <w:r>
        <w:rPr>
          <w:b/>
          <w:bCs/>
          <w:lang w:val="vi-VN" w:eastAsia="vi-VN"/>
        </w:rPr>
        <w:t xml:space="preserve">BẢNG 7: BẢNG GIÁ ĐẤT </w:t>
      </w:r>
      <w:r>
        <w:rPr>
          <w:b/>
          <w:bCs/>
        </w:rPr>
        <w:t xml:space="preserve">Ở </w:t>
      </w:r>
      <w:r>
        <w:rPr>
          <w:b/>
          <w:bCs/>
          <w:lang w:val="vi-VN" w:eastAsia="vi-VN"/>
        </w:rPr>
        <w:t>TẠI ĐÔ THỊ</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41"/>
        <w:gridCol w:w="3976"/>
        <w:gridCol w:w="1180"/>
        <w:gridCol w:w="1180"/>
        <w:gridCol w:w="1180"/>
        <w:gridCol w:w="1181"/>
      </w:tblGrid>
      <w:tr>
        <w:trPr/>
        <w:tc>
          <w:tcPr>
            <w:tcW w:w="9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472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9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9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rùng Khánh</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tiếp giáp siêu thị điện thoại Thi Quyên (thửa đất số 88, tờ bản đồ số 31) theo đường tỉnh lộ 206 đến ngã ba đường tỉnh lộ 211 (</w:t>
            </w:r>
            <w:r>
              <w:rPr>
                <w:b/>
                <w:bCs/>
                <w:lang w:val="vi-VN" w:eastAsia="vi-VN"/>
              </w:rPr>
              <w:t>hết thửa đất số 38, tờ bản đồ số 39</w:t>
            </w:r>
            <w:r>
              <w:rPr>
                <w:lang w:val="vi-VN" w:eastAsia="vi-VN"/>
              </w:rPr>
              <w:t>).</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ngã ba đường tỉnh lộ 206 giao đường tỉnh lộ 211 </w:t>
            </w:r>
            <w:r>
              <w:rPr>
                <w:b/>
                <w:bCs/>
                <w:lang w:val="vi-VN" w:eastAsia="vi-VN"/>
              </w:rPr>
              <w:t>(thửa đất số 38, tờ bản đồ số 39)</w:t>
            </w:r>
            <w:r>
              <w:rPr>
                <w:lang w:val="vi-VN" w:eastAsia="vi-VN"/>
              </w:rPr>
              <w:t xml:space="preserve"> theo đường tỉnh lộ 206 cũ đến hết sân Vận động huyện và đối diện (hết thửa đất số 13, tờ bản đồ số 57).</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ường 213 giao đường tỉnh lộ 206 tiếp từ nhà bà Hà Thị Huyên (thửa đất số 15, tờ bản đồ số 21) theo đường đi thác Bản Giốc đến hết ngã ba rẽ vào vườn dẻ nhà ông Đồng và đối diện (thửa đất số 90, tờ bản đồ số 3)</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ranh giới bến xe theo đường Quốc lộ 4A đến ngã ba đường rẽ sang </w:t>
            </w:r>
            <w:r>
              <w:rPr>
                <w:b/>
                <w:bCs/>
                <w:lang w:val="vi-VN" w:eastAsia="vi-VN"/>
              </w:rPr>
              <w:t>tổ dân phố 1</w:t>
            </w:r>
            <w:r>
              <w:rPr>
                <w:lang w:val="vi-VN" w:eastAsia="vi-VN"/>
              </w:rPr>
              <w:t xml:space="preserve"> (hết thửa đất số 11, tờ bản đồ số 68 và đối diện)</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từ nhà bà Tăng Thị Hằng, </w:t>
            </w:r>
            <w:r>
              <w:rPr>
                <w:b/>
                <w:bCs/>
                <w:lang w:val="vi-VN" w:eastAsia="vi-VN"/>
              </w:rPr>
              <w:t>tổ dân phố 4</w:t>
            </w:r>
            <w:r>
              <w:rPr>
                <w:lang w:val="vi-VN" w:eastAsia="vi-VN"/>
              </w:rPr>
              <w:t xml:space="preserve"> (thửa đất số 30, tờ bản đồ số 31) theo đường đi qua Trạm y tế thị trấn cũ đến hết nhà ông Ngô Văn Kiên (hết thửa đất số 96, tờ bản đồ số 4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nội thị từ ngã ba đường 206, </w:t>
            </w:r>
            <w:r>
              <w:rPr>
                <w:b/>
                <w:bCs/>
                <w:lang w:val="vi-VN" w:eastAsia="vi-VN"/>
              </w:rPr>
              <w:t>tổ dân phố 6</w:t>
            </w:r>
            <w:r>
              <w:rPr>
                <w:lang w:val="vi-VN" w:eastAsia="vi-VN"/>
              </w:rPr>
              <w:t xml:space="preserve"> (nhà bà Sâm, thửa đất số 71, tờ bản đồ số 21) đến đầu cầu mới gần Ban quản lý dự án đầu tư và xây dựng.</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Nội thị từ ngã ba đường 206, </w:t>
            </w:r>
            <w:r>
              <w:rPr>
                <w:b/>
                <w:bCs/>
                <w:lang w:val="vi-VN" w:eastAsia="vi-VN"/>
              </w:rPr>
              <w:t>tổ dân phố 6</w:t>
            </w:r>
            <w:r>
              <w:rPr>
                <w:lang w:val="vi-VN" w:eastAsia="vi-VN"/>
              </w:rPr>
              <w:t xml:space="preserve"> (nhà ông Mông Tuấn Anh, thửa đất số 90, tờ bản đồ số 22) đến ngã ba đường Nội thị, đằng sau Huyện ủy Trùng Khánh (thửa đất s</w:t>
            </w:r>
            <w:r>
              <w:rPr/>
              <w:t xml:space="preserve">ố </w:t>
            </w:r>
            <w:r>
              <w:rPr>
                <w:lang w:val="vi-VN" w:eastAsia="vi-VN"/>
              </w:rPr>
              <w:t>39, tờ bản đồ số 3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từ ngã tư đường tròn trung tâm rẽ đi xã Khâm Thành đến hết nhà bà Nông Thị Cầu (thửa đất số 69, tờ bản đồ số 19) vòng theo đường đi Khâm Thành - Phong Nặm đến ngã ba đường nội thị đằng sau Trung tâm y tế và đối diện nhà bà Hoàng Thị Bảo (tính đến hết thửa đất số 102, tờ bản đồ s</w:t>
            </w:r>
            <w:r>
              <w:rPr/>
              <w:t>ố</w:t>
            </w:r>
            <w:r>
              <w:rPr>
                <w:lang w:val="vi-VN" w:eastAsia="vi-VN"/>
              </w:rPr>
              <w:t xml:space="preserve"> 1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nội thị từ ngã tư Quốc lộ 4A, tổ dân phố 6 (từ nhà ông Nông Văn Thượng, thửa đất số 112, tờ bản đồ số 22) đến ngã ba đường 213, tổ dân phố 7 (đối diện nhà ông Hà Văn Biên, thửa đất số 143, tờ bản đồ số 4).</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9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V</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thửa đất ông Mạc Ích Xuyền (thửa đất số 20, tờ bản đồ số 57) và đối diện (thửa đất số 14, tờ bản đồ số 57) đến hết địa giới thị trấn Trùng Khánh (giáp xã Đức Hồng)</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iếp ngã ba đường rẽ sang tổ dân phố 1 theo Quốc lộ 4A đến hết địa giới thị trấn Trùng Khánh (giáp xã Đức Hồng)</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rẽ vào vườn dẻ nhà ông Đ</w:t>
            </w:r>
            <w:r>
              <w:rPr/>
              <w:t>ồ</w:t>
            </w:r>
            <w:r>
              <w:rPr>
                <w:lang w:val="vi-VN" w:eastAsia="vi-VN"/>
              </w:rPr>
              <w:t>ng theo Quốc lộ 4A và đối diện (thửa đất số 90, tờ bản đồ số 3) theo đường Quốc lộ 4A đến địa phận Ao Thôm Thí (thuộc xã Đình Minh cũ) (thửa đất số 59, tờ bản đồ số 01510-2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iếp từ ngã tư Quốc lộ 4A theo đường rẽ vào khách sạn Đình Văn đến thửa đất số 136, tờ bản đồ số 8 và đối diện thửa đất 132, tờ bản đồ số 8 đến đường rẽ vào nhà văn hóa xóm Phia Sách cũ</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khu dân cư lương thực từ ngã ba nhà ông Hoàng Minh Hải (thửa đất số 135, tờ bản đồ số 11) giáp đường tỉnh 213, vòng qua ngã ba đến hết nhà ông Hoàng Văn Kiềm (tờ bản đồ số 12, thửa số 189)</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nhà ông Hoàng Văn Toạ (thửa đất số 25, tờ bản đồ số 22) theo đường qua khu dân cư tổ dân phố 6, đến giáp nhà ông Hoàng Văn Hào (thửa đất số 144, tờ bản đồ số 2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vào t</w:t>
            </w:r>
            <w:r>
              <w:rPr/>
              <w:t xml:space="preserve">ổ </w:t>
            </w:r>
            <w:r>
              <w:rPr>
                <w:lang w:val="vi-VN" w:eastAsia="vi-VN"/>
              </w:rPr>
              <w:t>dân phố 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iếp từ ngã ba nhà ông La Văn Hữu (thửa đất số 61, tờ bản đồ số 50) theo đường vào tổ dân phố 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iếp từ ngã ba nhà ông Hoàng Văn Khuyên, xóm Nặm Lìn (thửa đất số 62, tờ bản đồ số 63) theo đường đi vào Lũng Ảng đến hết địa giới thị trấn Trùng Khánh (giáp xã Đức Hồ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từ </w:t>
            </w:r>
            <w:r>
              <w:rPr>
                <w:b/>
                <w:bCs/>
                <w:lang w:val="vi-VN" w:eastAsia="vi-VN"/>
              </w:rPr>
              <w:t>địa phận Ao Thôm Thí</w:t>
            </w:r>
            <w:r>
              <w:rPr>
                <w:lang w:val="vi-VN" w:eastAsia="vi-VN"/>
              </w:rPr>
              <w:t xml:space="preserve"> (thửa đất số 59, tờ bản đồ số 01510-22) theo đường Quốc lộ 4A, đến hết địa giới thị trấn Trùng Khánh (giáp xã Phong Châu).</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tiếp từ đường rẽ vào nhà văn hóa xóm Phía Sách cũ (th</w:t>
            </w:r>
            <w:r>
              <w:rPr/>
              <w:t>ử</w:t>
            </w:r>
            <w:r>
              <w:rPr>
                <w:lang w:val="vi-VN" w:eastAsia="vi-VN"/>
              </w:rPr>
              <w:t>a đất số 136, tờ bản đồ số 8 và đối diện thửa đất 132, tờ bản đồ số 8) theo đường bê tông đi Bản Đà đến tiếp giáp đường Quốc lộ 4A (thửa đất số 33, tờ bản đồ số 10 và đối diện thửa đất 66, tờ bản đồ số 1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trục đường Quốc lộ 34 kéo dài (đường tỉnh 205 cũ), đoạn đường từ đầu cầu phía Bắc cầu Cô Thầu đến Ngã ba rẽ vào nhánh chính đường nội vùng Thị trấ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trục đường tỉnh 210 đoạn từ cổng Ngân hàng Nông nghiệp và Phát triển nông thôn đến nhánh chính đường nội vùng </w:t>
            </w:r>
            <w:r>
              <w:rPr>
                <w:b/>
                <w:bCs/>
                <w:lang w:val="vi-VN" w:eastAsia="vi-VN"/>
              </w:rPr>
              <w:t xml:space="preserve">thị trấn Trà Lĩnh </w:t>
            </w:r>
            <w:r>
              <w:rPr>
                <w:lang w:val="vi-VN" w:eastAsia="vi-VN"/>
              </w:rPr>
              <w:t>(nhà ông Nại Văn Giang, thửa đất số 88, t</w:t>
            </w:r>
            <w:r>
              <w:rPr/>
              <w:t xml:space="preserve">ờ </w:t>
            </w:r>
            <w:r>
              <w:rPr>
                <w:lang w:val="vi-VN" w:eastAsia="vi-VN"/>
              </w:rPr>
              <w:t>bản đồ số 59-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oàn bộ vị trí đất mặt tiền của đường xung quanh chợ trung tâm thị trấn, từ nhà ông Hoàng Ngọc Yêu (thửa đất số 135, tờ bản đồ số 60-5) theo đường quanh chợ qua nhà ông Nại Văn Nghiêm (thửa đất số 24, tờ bản đồ số 60-5) đến nhà ông Hoàng Quốc Tư (thửa đất số 38, tờ bản đồ số 60-5) cắt nhánh 2 đường nội vùng </w:t>
            </w:r>
            <w:r>
              <w:rPr>
                <w:b/>
                <w:bCs/>
                <w:lang w:val="vi-VN" w:eastAsia="vi-VN"/>
              </w:rPr>
              <w:t>thị trấ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đường Quốc lộ 34 kéo dài (đường tỉnh 205 cũ), đoạn từ đập Phai Bó lên đến </w:t>
            </w:r>
            <w:r>
              <w:rPr>
                <w:b/>
                <w:bCs/>
                <w:lang w:val="vi-VN" w:eastAsia="vi-VN"/>
              </w:rPr>
              <w:t>cửa khẩu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ội vùng thị trấn (đoạn từ ngã ba nối với đường Quốc lộ 34 kéo dài đến điểm đường nối với đường tỉnh 21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ội vùng thị trấn từ ngã tư nhà ông Lê Quang Cường (thửa đất số 37, tờ bản đồ số 53-5) đến đường lên cổng trời (06 nhánh đường nội vù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trục đường tỉnh 211 đoạn đường từ đầu cầu Việt - Nhật đến đến nghĩa trang liệt sỹ.</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trục đường Quốc lộ 34 kéo dài (đường tỉnh 205 cũ) đoạn đường từ đầu cầu phía Nam cầu Cô Thầu đến hết địa giới thị trấn Trà Lĩnh (giáp xã Cao Chương (Kéo Nạc)).</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đầu cầu phía Bắc cầu Cô Thầu theo sân bóng rổ đến Bưu điệ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ối mở Nà Đoỏng (tiếp giáp từ đường Quốc lộ 34 kéo dài đến hết địa phận thị trấ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4</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nhánh chính của đường nội vùng theo đường tỉnh 210 đến hết địa giới thị trấn Trà Lĩnh (giáp xã Quang Há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vào C5 từ nhà văn hóa xóm Nà Thấu đến hết địa giới thị trấ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oạn đường còn lại của khu tái định cư Nà Đoỏ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heo đường Quốc lộ 34 kéo dài (đường tỉnh 205 cũ), từ ngã ba Khưa Hán rẽ vào nhánh chính đường nội vùng </w:t>
            </w:r>
            <w:r>
              <w:rPr>
                <w:b/>
                <w:bCs/>
                <w:lang w:val="vi-VN" w:eastAsia="vi-VN"/>
              </w:rPr>
              <w:t>thị trấn Trà Lĩnh</w:t>
            </w:r>
            <w:r>
              <w:rPr>
                <w:lang w:val="vi-VN" w:eastAsia="vi-VN"/>
              </w:rPr>
              <w:t xml:space="preserve"> đến đập Phai Bó</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đường tỉnh 211 đoạn đường từ nghĩa trang liệt sỹ đến hết địa giới </w:t>
            </w:r>
            <w:r>
              <w:rPr>
                <w:b/>
                <w:bCs/>
                <w:lang w:val="vi-VN" w:eastAsia="vi-VN"/>
              </w:rPr>
              <w:t>thị trấn Trà Lĩnh</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đường Quốc lộ 34 kéo dài, đầu cầu Cô Thầu (phía Bắc) rẽ vào khu vực Pò Khao (</w:t>
            </w:r>
            <w:r>
              <w:rPr>
                <w:b/>
                <w:bCs/>
                <w:lang w:val="vi-VN" w:eastAsia="vi-VN"/>
              </w:rPr>
              <w:t>tổ dân phố 3</w:t>
            </w:r>
            <w:r>
              <w:rPr>
                <w:lang w:val="vi-VN" w:eastAsia="vi-VN"/>
              </w:rPr>
              <w:t>) đến giáp đường tỉnh 21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9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V</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vào khu vực Nà Rạo - Cốc Khoác, </w:t>
            </w:r>
            <w:r>
              <w:rPr>
                <w:b/>
                <w:bCs/>
                <w:lang w:val="vi-VN" w:eastAsia="vi-VN"/>
              </w:rPr>
              <w:t>xóm Vĩnh Qua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Bản Lang - Nà Mươ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xóm Pò Rẫy</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xóm Bản Hía</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xóm Bản Khu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bl>
    <w:p>
      <w:pPr>
        <w:pStyle w:val="Normal"/>
        <w:bidi w:val="0"/>
        <w:spacing w:before="120" w:after="280"/>
        <w:rPr>
          <w:b/>
          <w:b/>
          <w:bCs/>
          <w:lang w:val="vi-VN" w:eastAsia="vi-VN"/>
        </w:rPr>
      </w:pPr>
      <w:r>
        <w:rPr>
          <w:b/>
          <w:bCs/>
          <w:lang w:val="vi-VN" w:eastAsia="vi-VN"/>
        </w:rPr>
        <w:t>Loại đường phố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720"/>
        <w:gridCol w:w="8918"/>
      </w:tblGrid>
      <w:tr>
        <w:trPr/>
        <w:tc>
          <w:tcPr>
            <w:tcW w:w="720"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891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hị trấn Trùng Khánh</w:t>
            </w:r>
          </w:p>
        </w:tc>
      </w:tr>
      <w:tr>
        <w:trPr/>
        <w:tc>
          <w:tcPr>
            <w:tcW w:w="7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918"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ường phố loại IV</w:t>
            </w:r>
          </w:p>
        </w:tc>
      </w:tr>
      <w:tr>
        <w:trPr/>
        <w:tc>
          <w:tcPr>
            <w:tcW w:w="7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oạn từ Quốc lộ 4A (ngã ba nhà ông Nông Văn Giang (thửa đất số 13, tờ bản đồ số 33) đến nhà ông Nông Văn Chiến (thửa đất số 69, tờ bản đồ số 3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1" w:name="chuong_pl_10"/>
      <w:r>
        <w:rPr>
          <w:b/>
          <w:bCs/>
          <w:sz w:val="24"/>
          <w:lang w:val="vi-VN" w:eastAsia="vi-VN"/>
        </w:rPr>
        <w:t>PHỤ LỤC SỐ 10</w:t>
      </w:r>
      <w:bookmarkEnd w:id="31"/>
    </w:p>
    <w:p>
      <w:pPr>
        <w:pStyle w:val="Normal"/>
        <w:bidi w:val="0"/>
        <w:spacing w:before="120" w:after="280"/>
        <w:jc w:val="center"/>
        <w:rPr/>
      </w:pPr>
      <w:bookmarkStart w:id="32" w:name="chuong_pl_10_name"/>
      <w:r>
        <w:rPr>
          <w:lang w:val="vi-VN" w:eastAsia="vi-VN"/>
        </w:rPr>
        <w:t>ĐIỀU CHỈNH, BỔ SUNG BẢNG GIÁ CÁC LOẠI ĐẤT GIAI ĐOẠN 2020-2024 TRÊN ĐỊA BÀN HUYỆN QUẢNG HÒA</w:t>
      </w:r>
      <w:bookmarkEnd w:id="32"/>
      <w:r>
        <w:rPr>
          <w:lang w:val="vi-VN" w:eastAsia="vi-VN"/>
        </w:rPr>
        <w:br/>
      </w:r>
      <w:r>
        <w:rPr>
          <w:i/>
          <w:iCs/>
          <w:lang w:val="vi-VN" w:eastAsia="vi-VN"/>
        </w:rPr>
        <w:t>(Ban hành kèm theo Nghị quyết số 58/2021/NQ-HĐND ngày 29 tháng 7 năm 2021 của Hội đồng nhân dân tỉnh Cao Bằng)</w:t>
      </w:r>
    </w:p>
    <w:p>
      <w:pPr>
        <w:pStyle w:val="Normal"/>
        <w:bidi w:val="0"/>
        <w:spacing w:before="120" w:after="280"/>
        <w:rPr>
          <w:b/>
          <w:b/>
          <w:bCs/>
          <w:lang w:val="vi-VN" w:eastAsia="vi-VN"/>
        </w:rPr>
      </w:pPr>
      <w:r>
        <w:rPr>
          <w:b/>
          <w:bCs/>
          <w:lang w:val="vi-VN" w:eastAsia="vi-VN"/>
        </w:rPr>
        <w:t>I. NHÓM ĐẤT NÔNG NGHIỆP</w:t>
      </w:r>
    </w:p>
    <w:p>
      <w:pPr>
        <w:pStyle w:val="Normal"/>
        <w:bidi w:val="0"/>
        <w:spacing w:before="120" w:after="280"/>
        <w:jc w:val="center"/>
        <w:rPr>
          <w:b/>
          <w:b/>
          <w:bCs/>
          <w:lang w:val="vi-VN" w:eastAsia="vi-VN"/>
        </w:rPr>
      </w:pPr>
      <w:r>
        <w:rPr>
          <w:b/>
          <w:bCs/>
          <w:lang w:val="vi-VN" w:eastAsia="vi-VN"/>
        </w:rPr>
        <w:t>BẢNG 1: BẢNG GIÁ ĐẤT TRỒNG LÚA</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6"/>
        <w:gridCol w:w="4341"/>
        <w:gridCol w:w="1099"/>
        <w:gridCol w:w="1228"/>
        <w:gridCol w:w="1081"/>
        <w:gridCol w:w="1103"/>
      </w:tblGrid>
      <w:tr>
        <w:trPr/>
        <w:tc>
          <w:tcPr>
            <w:tcW w:w="7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0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41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7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4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4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4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huyên trồng lú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C</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 nước còn lại</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K</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trồng lúa nương</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N</w:t>
            </w:r>
          </w:p>
        </w:tc>
        <w:tc>
          <w:tcPr>
            <w:tcW w:w="1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jc w:val="center"/>
        <w:rPr>
          <w:b/>
          <w:b/>
          <w:bCs/>
          <w:lang w:val="vi-VN" w:eastAsia="vi-VN"/>
        </w:rPr>
      </w:pPr>
      <w:r>
        <w:rPr>
          <w:b/>
          <w:bCs/>
          <w:lang w:val="vi-VN" w:eastAsia="vi-VN"/>
        </w:rPr>
        <w:t>BẢNG 2: BẢNG GIÁ ĐẤT TRỒNG CÂY HÀNG NĂM KHÁ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20"/>
        <w:gridCol w:w="4517"/>
        <w:gridCol w:w="998"/>
        <w:gridCol w:w="1141"/>
        <w:gridCol w:w="1113"/>
        <w:gridCol w:w="1149"/>
      </w:tblGrid>
      <w:tr>
        <w:trPr/>
        <w:tc>
          <w:tcPr>
            <w:tcW w:w="7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5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9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40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7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bằng trồng cây hàng năm khác</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nương rẫy trồng cây hàng năm khác</w:t>
            </w:r>
          </w:p>
        </w:tc>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K</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1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jc w:val="center"/>
        <w:rPr>
          <w:b/>
          <w:b/>
          <w:bCs/>
          <w:lang w:val="vi-VN" w:eastAsia="vi-VN"/>
        </w:rPr>
      </w:pPr>
      <w:r>
        <w:rPr>
          <w:b/>
          <w:bCs/>
          <w:lang w:val="vi-VN" w:eastAsia="vi-VN"/>
        </w:rPr>
        <w:t>BẢNG 3: BẢNG GIÁ ĐẤT TRỒNG CÂY LÂU NĂM</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78"/>
        <w:gridCol w:w="4348"/>
        <w:gridCol w:w="1099"/>
        <w:gridCol w:w="1226"/>
        <w:gridCol w:w="1091"/>
        <w:gridCol w:w="1096"/>
      </w:tblGrid>
      <w:tr>
        <w:trPr/>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0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41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jc w:val="center"/>
        <w:rPr>
          <w:b/>
          <w:b/>
          <w:bCs/>
          <w:lang w:val="vi-VN" w:eastAsia="vi-VN"/>
        </w:rPr>
      </w:pPr>
      <w:r>
        <w:rPr>
          <w:b/>
          <w:bCs/>
          <w:lang w:val="vi-VN" w:eastAsia="vi-VN"/>
        </w:rPr>
        <w:t>BẢNG 4: BẢNG GIÁ ĐẤT RỪNG SẢN XUẤT</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8"/>
        <w:gridCol w:w="4085"/>
        <w:gridCol w:w="1996"/>
        <w:gridCol w:w="2549"/>
      </w:tblGrid>
      <w:tr>
        <w:trPr/>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9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25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đất</w:t>
            </w:r>
          </w:p>
        </w:tc>
      </w:tr>
      <w:tr>
        <w:trPr/>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08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9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SX</w:t>
            </w:r>
          </w:p>
        </w:tc>
        <w:tc>
          <w:tcPr>
            <w:tcW w:w="25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08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9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SX</w:t>
            </w:r>
          </w:p>
        </w:tc>
        <w:tc>
          <w:tcPr>
            <w:tcW w:w="25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1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SX</w:t>
            </w:r>
          </w:p>
        </w:tc>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bl>
    <w:p>
      <w:pPr>
        <w:pStyle w:val="Normal"/>
        <w:bidi w:val="0"/>
        <w:spacing w:before="120" w:after="280"/>
        <w:jc w:val="center"/>
        <w:rPr>
          <w:b/>
          <w:b/>
          <w:bCs/>
          <w:lang w:val="vi-VN" w:eastAsia="vi-VN"/>
        </w:rPr>
      </w:pPr>
      <w:r>
        <w:rPr>
          <w:b/>
          <w:bCs/>
          <w:lang w:val="vi-VN" w:eastAsia="vi-VN"/>
        </w:rPr>
        <w:t>BẢNG 5: BẢNG GIÁ ĐẤT NUÔI TRỒNG THỦY SẢ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78"/>
        <w:gridCol w:w="4350"/>
        <w:gridCol w:w="1099"/>
        <w:gridCol w:w="1228"/>
        <w:gridCol w:w="1087"/>
        <w:gridCol w:w="1094"/>
        <w:gridCol w:w="2"/>
      </w:tblGrid>
      <w:tr>
        <w:trPr/>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10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ĐSD</w:t>
            </w:r>
          </w:p>
        </w:tc>
        <w:tc>
          <w:tcPr>
            <w:tcW w:w="340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w:t>
            </w:r>
          </w:p>
        </w:tc>
      </w:tr>
      <w:tr>
        <w:trPr/>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1</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2</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3</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40"/>
        <w:gridCol w:w="5119"/>
        <w:gridCol w:w="895"/>
        <w:gridCol w:w="894"/>
        <w:gridCol w:w="895"/>
        <w:gridCol w:w="893"/>
        <w:gridCol w:w="2"/>
      </w:tblGrid>
      <w:tr>
        <w:trPr/>
        <w:tc>
          <w:tcPr>
            <w:tcW w:w="9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5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9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rung Du</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úc Se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heo Quốc lộ 3 từ giáp địa giới xã Quốc Toản đến địa giới thị trấn Quảng Uyê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Quốc Dân cũ</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đến UBND xã Quốc Dân cũ</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đỉnh đèo Kéo Pựt) đến hết địa giới xã Phúc Sen (giáp xã Phi Hải)</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í Thả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đỉnh dốc Kéo Di</w:t>
            </w:r>
            <w:r>
              <w:rPr/>
              <w:t>ể</w:t>
            </w:r>
            <w:r>
              <w:rPr>
                <w:lang w:val="vi-VN" w:eastAsia="vi-VN"/>
              </w:rPr>
              <w:t>n theo đường Cách Linh đến đỉnh d</w:t>
            </w:r>
            <w:r>
              <w:rPr/>
              <w:t>ố</w:t>
            </w:r>
            <w:r>
              <w:rPr>
                <w:lang w:val="vi-VN" w:eastAsia="vi-VN"/>
              </w:rPr>
              <w:t>c Tắc Kha</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đỉnh dốc Keng Man theo Quốc lộ 3 đến hết địa giới xã Chí Thảo (</w:t>
            </w:r>
            <w:r>
              <w:rPr>
                <w:b/>
                <w:bCs/>
                <w:lang w:val="vi-VN" w:eastAsia="vi-VN"/>
              </w:rPr>
              <w:t>giáp xã Hạnh Phúc</w:t>
            </w:r>
            <w:r>
              <w:rPr>
                <w:lang w:val="vi-VN" w:eastAsia="vi-VN"/>
              </w:rPr>
              <w:t>)</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thửa đất tiếp giáp đỉnh dốc Tắc Kha theo đường đi Cách Linh đến hết địa giới xã Chí Thảo (</w:t>
            </w:r>
            <w:r>
              <w:rPr>
                <w:b/>
                <w:bCs/>
                <w:lang w:val="vi-VN" w:eastAsia="vi-VN"/>
              </w:rPr>
              <w:t>giáp xã Cách Linh</w:t>
            </w:r>
            <w:r>
              <w:rPr>
                <w:lang w:val="vi-VN" w:eastAsia="vi-VN"/>
              </w:rPr>
              <w:t>);</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đường Quốc lộ 3 theo đường đi xã Tự Do đến hết địa giới xã Chí Thảo (giáp xã Tự D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ộc Lập</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w:t>
            </w:r>
            <w:r>
              <w:rPr>
                <w:b/>
                <w:bCs/>
                <w:lang w:val="vi-VN" w:eastAsia="vi-VN"/>
              </w:rPr>
              <w:t>giáp địa gi</w:t>
            </w:r>
            <w:r>
              <w:rPr>
                <w:b/>
                <w:bCs/>
              </w:rPr>
              <w:t>ớ</w:t>
            </w:r>
            <w:r>
              <w:rPr>
                <w:b/>
                <w:bCs/>
                <w:lang w:val="vi-VN" w:eastAsia="vi-VN"/>
              </w:rPr>
              <w:t>i thị trấn Quảng Uyên</w:t>
            </w:r>
            <w:r>
              <w:rPr>
                <w:lang w:val="vi-VN" w:eastAsia="vi-VN"/>
              </w:rPr>
              <w:t xml:space="preserve"> theo đường tỉnh lộ 207 đến cuối xóm Đoỏng Pá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ường tỉnh lộ 207 đi qua hết UBND xã Bình Lăng cũ</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ảng Hư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ịa phận thị trấn Quảng Uyên theo đường tỉnh lộ 206 đến hết địa phận xã Quảng Hư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nối từ tỉnh lộ 206 (cầu Quảng Hưng) theo đường liên xã đến hết Lũng Tẩu</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ến đường Bản Làng - Nặm Phan nối từ tỉnh lộ 206 (nhà ông Nguyễn Văn Chiến) đến hết địa phận xã Tân Thượ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ỹ Hư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đầu cầu treo (giáp thị trấn Tà Lùng) đến ngã tư Nà Th</w:t>
            </w:r>
            <w:r>
              <w:rPr/>
              <w:t>ắ</w:t>
            </w:r>
            <w:r>
              <w:rPr>
                <w:lang w:val="vi-VN" w:eastAsia="vi-VN"/>
              </w:rPr>
              <w:t>m - Nà Chà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Nà Thắm - Nà Chào đến mốc 946.</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Nà Thắm - Nà Chào đi đến chân dốc Nà Và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Nà Thắm - Nà Chào đi đến hết chân dốc An Mạ (xóm Nà Thắm).</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cứng Mỹ Hưng - Hòa Thuận theo tỉnh lộ 208 đến đầu cầu Nà Bó.</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ân dốc An Mạ (xóm Nà Thắm) tới Cống Nà Lửng (xóm Nà Riề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tỉnh lộ 208 rẽ vào trụ sở UBND xã và xuống đến cầu Fan Hai (xóm Tục Mỹ, Bó Lếc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i Sơ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rẽ đi Bó Tèng theo tỉnh lộ 205 đến Trạm BTS Vinaphone.</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lối lên miếu Pại Chùa điểm đến Trà Lấu tiếp giáp Thị Trấn Hoà Thuận tuyến đường 20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ạm BTS Vinaphone theo tỉnh lộ 205 đến hết xóm Cốc Phường cũ thuộc xóm Nam Hà.</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oạn đường rộng từ 3m trở lên còn lại thuộc đường liên xã, đường liên xóm và các đường vào xó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ách Li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đường tỉnh lộ 208 từ giáp địa giới xã Đại S</w:t>
            </w:r>
            <w:r>
              <w:rPr/>
              <w:t>ơ</w:t>
            </w:r>
            <w:r>
              <w:rPr>
                <w:lang w:val="vi-VN" w:eastAsia="vi-VN"/>
              </w:rPr>
              <w:t>n (thửa đất số 117, tờ bản đồ số 82) (xóm Trường An) đến cầu Tẩu Keng (thửa đất số 127, tờ bản đồ số 10) (xóm Lăng Hoà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từ đầu chợ (thửa đất số 148, tờ bản đồ số 35) đến cuối chợ (hết thửa đất số 03, tờ bản đồ số 35), các đường xung quanh chợ có vị trí mặt tiền giáp với chợ.</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ba Bản M</w:t>
            </w:r>
            <w:r>
              <w:rPr/>
              <w:t>ể</w:t>
            </w:r>
            <w:r>
              <w:rPr>
                <w:lang w:val="vi-VN" w:eastAsia="vi-VN"/>
              </w:rPr>
              <w:t>n tiếp giáp đường tỉnh lộ 208 (thửa đất số 305, tờ bản đồ số 72) theo tỉnh lộ 205 đến hết địa giới xã Cách Linh (thửa đất số 147, tờ bản đồ số 84) (Phia Đeng), giáp xã Đại Sơ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Lăng Hoài tiếp giáp tỉnh lộ 208 (thửa đất số 42, tờ bản đồ số 25) theo tỉnh lộ 205 đến hết dốc Kéo Lồm thửa đất số 01, tờ bản đồ số 02)</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Bó An cũ (thửa đất số 21, tờ bản đồ số 83) tiếp giáp đường tỉnh lộ 208 theo đường liên xã qua xóm Khưa Đa cũ đến ngã ba đường rẽ vào xóm Lũng Thính cũ (hết thửa đất số 02, tờ bản đồ số 77 thuộc xóm Trường A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Đông Chiêu tiếp giáp tỉnh lộ 208 (thửa đất số 252, tờ bản đồ số 46) đi qua xóm Bản Riềng đến cầu Nà Kẹ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Lăng Hoài tiếp giáp với tỉnh lộ 205 (câu Nà Lọ) đến ngã ba đường rẽ vào xóm Nọoc Tổng cũ, (xóm Lăng Hoài I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oạn đường rộng từ 3m trở lên còn lại thuộc đường liên xã, đường liên xóm và các đường vào xó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Hồng Đại cũ</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văn hóa xóm Nà Suối B cũ, xóm Nà Suối theo đường huyện lộ đến hết nhà Bia ghi tên liệt sỹ.</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nhà Bia ghi tên liệt sỹ theo tỉnh lộ 205 đến hết địa giới xã Cách Linh (giáp xã Chí Thả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văn hóa Nà Suối B cũ, xóm Nà Suối theo tỉnh lộ 205 đến dốc Kéo Lồm (giáp địa phận xã Cách Linh cũ)</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gã 3 Trường tiểu học Hồng Đại vào đến đầu cầu Nà Nhục (xóm Liên Hồ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gã 3 Róc Linh (Nà Suối đi 300m vào Nà Nha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tỉnh lộ 205 (Kéo Nạn cũ đến hết Cốc Chia cũ) thuộc xóm Nam Hồng), giáp xã Hồng Qua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Nà Nhục đến hết xóm Liên Hồng (xóm Lũng Liềng cũ).</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gã ba trạm bơm Thủy Nông đến hết xóm Khưa Mạnh cũ (thuộc xóm Nam Hồ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iền nú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ai Bộ</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mặt tiền của khu vực chợ Háng Chấu (từ nhà ông Đàm Văn Lập, thửa đất số 58, tờ bản đồ số 47) theo đường tỉnh 207 đến nhà ông Hoàng Văn Kén (thửa đất số 10, tờ bản đồ số 47); từ điểm tiếp giáp đường tỉnh 207 qua chợ đến hết trụ sở UBND xã</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ỉnh 207 từ giáp địa giới xã Độc lập đến hết địa giới xã Cai Bộ</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UBND xã theo đường đi chợ đến hết địa giới xã Cai Bộ</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ự D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địa giới xã Chí Thảo theo đường liên xã Tự Do - Ngọc Động đến hết địa giới xã Tự Do (giáp xã Ngọc Độ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Pác Khuổi đi qua trụ sở UBND xã Đoài Khôn cũ đến tiếp giáp với địa giới xã Phúc Se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iếp từ trụ sở UBND xã </w:t>
            </w:r>
            <w:r>
              <w:rPr>
                <w:b/>
                <w:bCs/>
                <w:lang w:val="vi-VN" w:eastAsia="vi-VN"/>
              </w:rPr>
              <w:t xml:space="preserve">Đoài Khôn cũ </w:t>
            </w:r>
            <w:r>
              <w:rPr>
                <w:lang w:val="vi-VN" w:eastAsia="vi-VN"/>
              </w:rPr>
              <w:t>đến giáp xóm Hoàng Diệu</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ạnh Phúc</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giáp địa giới </w:t>
            </w:r>
            <w:r>
              <w:rPr>
                <w:b/>
                <w:bCs/>
                <w:lang w:val="vi-VN" w:eastAsia="vi-VN"/>
              </w:rPr>
              <w:t>xã Ngọc Động</w:t>
            </w:r>
            <w:r>
              <w:rPr>
                <w:lang w:val="vi-VN" w:eastAsia="vi-VN"/>
              </w:rPr>
              <w:t xml:space="preserve"> theo đường liên xã đến ngã ba Lũng Luông (tiếp giáp Quốc lộ 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địa giới xã Chí Thảo theo Quốc lộ 3 đến hết địa giới xã Hạnh Phúc giáp thị trấn Hòa Thuậ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gọc Độ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vị trí đất mặt tiền trong chợ đến nhà ông Nông Văn Khải (thửa đất số 223, tờ bản đồ số 22), đến Trường Mẫu giáo Đống Đa</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Mẫu giáo xã đến ngã tư làng Tẩư Thoo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xã Tự Do theo đường liên xã đến hết địa phận xã Ngọc Động cũ (xóm Ngọc Na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ấư Thoong theo đường Ngọc Động - Trưng Vương (huyện Hòa An) đến xóm Ngọc Sơ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Hoàng Hải cũ</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Vi Văn Dựng (thửa đất số 161, tờ bản đồ số 19) đến nhà ông Phan Văn Hùng (thửa đất số 228, tờ bản đồ số 28) và mặt tiền xung quanh chợ.</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tiếp giáp xã </w:t>
            </w:r>
            <w:r>
              <w:rPr>
                <w:b/>
                <w:bCs/>
                <w:lang w:val="vi-VN" w:eastAsia="vi-VN"/>
              </w:rPr>
              <w:t>Ngọc Động - Hoàng Hải cũ</w:t>
            </w:r>
            <w:r>
              <w:rPr>
                <w:lang w:val="vi-VN" w:eastAsia="vi-VN"/>
              </w:rPr>
              <w:t xml:space="preserve"> theo đường liên xã đến nhà ông Vi Văn Dựng (thửa đất số 161, tờ bản đồ số 19); đoạn đường từ tiếp giáp nhà ông Phan Văn Hùng (thửa đất số 228, tờ bản đồ s</w:t>
            </w:r>
            <w:r>
              <w:rPr/>
              <w:t xml:space="preserve">ố </w:t>
            </w:r>
            <w:r>
              <w:rPr>
                <w:lang w:val="vi-VN" w:eastAsia="vi-VN"/>
              </w:rPr>
              <w:t>28) theo đường liên xã đến hết địa phận xã Ngọc Động (giáp xã Hạnh Phúc)</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ồng Qua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xã Chí Thảo theo đường nội vùng đến giáp xã Đại Sơ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Lũng Cút đến giáp Quốc lộ 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ranh xã Chí Thảo theo đường trục xóm Lũng Rỵ (thửa đất số 15, tờ bản đồ số 03) đến hết xóm Lũng Rỵ (thửa đất số 68, tờ bản đồ số 1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ốc Chủ (Thửa đất số 124; 151, tờ bản đồ số 74) theo đường liên xóm lên Bó Ngừa đến đỉnh dốc Bó Ríu xóm Lũng Phiệt (thửa đất số 167, tờ bản đồ 5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óm Lũng Phiệt (thửa đất số 66; 71, tờ bản đồ 59) đến hết nhóm hộ Lũng Tón (thửa đất số 10; 11, tờ bản đồ số 52)</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ỉnh dốc Bó Ríu (thửa đất số 75, tờ bản đồ 58) đến hết xóm Pác Nà (thửa đất số 50, tờ bản đồ 4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i Hả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giáp địa giới thị trấn Quảng Uyên theo đường liên xã đến hết xóm Tri Phương 2 (ngã ba đường rẽ đi Ngọc Quyế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xóm Xuân Hồng 1 theo đường liên xã Phi Hải - Phúc Sen đến hết địa giới xã Phi Hả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Bế Văn Đà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rạm Y tế xã đến cầu cứng Hoằng Xà.</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Pò Hang cách cầu Bản Co khoảng 200m đi qua chợ Bản Co đến đường rẽ vào xóm Nà Lòa.</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hợ Bản Co, cả đoạn đường cũ qua nhà ông Bế Ích Tuấn, đường đi xã Cô Ngân đến đường rẽ lên Lũng Lạ.</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cứng Nà Lâu đến trạm Y tế xã.</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cứng Hoàng xà đến Pò Hang cách cầu Bản Co 200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ường tỉnh lộ 208 rẽ vào Bản Buống đến cầu Khuổi Rày.</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tràn Nà Lòa đến đỉnh dốc giáp xã Cai Bộ.</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mới Bản Buống đường rẽ đi Khuổi Rung 200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Hồng Đại cũ</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ầu Khuổi Rày đến hết xóm Bắc Hồng II (hết địa giới xã Bế Văn Đàn giáp xã Cách Li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đầu cầu Thua Khua đến hết nhà ông Đàm Văn Trầu (hết thửa đất số 131, tờ bản đồ 06), xóm Bắc Hồng I</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tỉnh lộ 205 rẽ vào Pò Khoàn đến hết đườ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oạn đường rộng từ 3m trở lên còn lại thuộc đường liên xã, đường liên xóm và các đường vào xóm.</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iên Thà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đầu xóm Hợp Thành (Cò Luông) theo đường liên huyện đến nhà văn hóa xóm Thuận Thà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đầu xóm Bản Giuồng theo đường liên huyện đến hết địa phận xóm Bản Giuồng.</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đầu xóm Bình Lâu - Thác Lao cũ theo đường liên huyện đến hết Bình Lâu - Thác Lao thuộc xóm Trung Thà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đầu xóm Pác Rắc (cũ) theo đường liên huyện đến hết xóm Pác Rắc thuộc xóm Trung Thành.</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511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ã Quốc Toả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vực ngã ba đỉnh đèo Mã Phục thuộc xóm Cao Xuyên.</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đường Quốc lộ 34 kéo dài (đường tỉnh 205 cũ) và Quốc lộ 3 đi qua các xóm Khau Rặc, Bản Quang, Nhòm Nhèm - Lũng Đẩy, Cao Xuyên, Cốc Phát - Pác vầu (trừ khu vực ngã ba đỉnh đèo Mã Phục).</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hồ Thăng Hen thuộc xóm Bản Danh - Lũng Tao</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73"/>
        <w:gridCol w:w="5433"/>
        <w:gridCol w:w="861"/>
        <w:gridCol w:w="858"/>
        <w:gridCol w:w="839"/>
        <w:gridCol w:w="874"/>
      </w:tblGrid>
      <w:tr>
        <w:trPr/>
        <w:tc>
          <w:tcPr>
            <w:tcW w:w="7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4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43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7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4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Quảng Uyên</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ơ quan Quản lý thị trường qua phố Hồng Thái, phố Mới Hoà Trung, Hoà Nam đến ngã tư kiểm lâm;</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hà hàng Hoàng Tuấn Anh (thửa đất số 150, tờ bản đồ số 27) theo tỉnh lộ 206 đến ngã tư kiểm lâm;</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đoạn đường chạy xung quanh chợ và đường nối chợ.</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hà bà Hoàng Thị Hảo (thửa đất số 223, tờ bản đồ số 26) đến nhà ông Phạm Viết Học (hết thửa đất số 53, tờ bản đồ số 3).</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gã ba Chi nhánh điện lực đến ngã tư Ngân hàng Nông nghiệp và phát triển nông thôn.</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nhà ông Đinh Hùng Diệp (thửa đất số 257, tờ bản đồ số 7) (phố Mới) qua Rằng Phan đến nhà ông Mai Kiên Võ (hết thửa đất số 82, tờ bản đồ số 3)</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nhà ông Lại Quế Lương (thửa đất số 280, tờ bản đồ số 12) (phố Hoà Bình) đến ngã tư hết nhà bà Đinh Thị Liễu (hết thửa đất số 222, tờ bản đồ số 12) (Bưu điện)</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5</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6</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I</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gã ba Công an huyện đến nhà ông Lương Văn Hoàn (hết thửa đất số 150, tờ bản đồ số 12)</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hàng Triệu Tấn (thửa đất số 6, tờ bản đồ số 12) (cổng Huyện ủy) theo đường vào cổng Trung tâm giáo dục thường xuyên, cổng trường Tiểu học đến hết đường mới;</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từ cống trường nội trú- Trường tiểu học - Trung tâm giáo dục thường xuyên đi theo đường mới đến ngã tư C</w:t>
            </w:r>
            <w:r>
              <w:rPr/>
              <w:t>ầ</w:t>
            </w:r>
            <w:r>
              <w:rPr>
                <w:lang w:val="vi-VN" w:eastAsia="vi-VN"/>
              </w:rPr>
              <w:t>u đỏ</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ngã tư cầu Đỏ đi vào miếu Bách Linh</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đi vào đền Nùng Chí Cao</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hàng Tuấn Anh (thửa đất số 150, tờ bản đồ số 27) theo tỉnh lộ 206 đến hết nhà hàng Trúc Lâm (hết thửa đất số 153, tờ bản đồ số 23)</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II</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Kiểm lâm theo đường nhánh đến hết nhà ông Lý Coóng (hết thửa đất số 64, tờ bản đồ số 36) (gặp Quốc lộ 3)</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ngã tư Kiểm lâm theo tỉnh lộ 206 đến hết cửa hàng xe máy Xuân Hòa (hết thửa đất số 159, tờ bản đồ số 32)</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cửa hàng xe máy Xuân Hòa (thửa đất số 159, tờ bản đồ số 32) đến hết nhà ông Nông Văn Ba (hết thửa đất số 92, tờ bản đồ số 36)</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Nhà văn hoá phố Hoà Trung, Hoà Nam (Nhà hàng Trường Hà) đến ngã ba hết nhà bà Lục Thị Mơ (hết thửa đất số 13, tờ bản đồ số 1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vòng trụ sở </w:t>
            </w:r>
            <w:r>
              <w:rPr/>
              <w:t xml:space="preserve">Ủy </w:t>
            </w:r>
            <w:r>
              <w:rPr>
                <w:lang w:val="vi-VN" w:eastAsia="vi-VN"/>
              </w:rPr>
              <w:t>ban nhân dân thị trấ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tỉnh lộ 206 rẽ vào Trạm Khuyến nông đến hết nhà ông Phan Văn Núi (hết thửa đất số 19, tờ bản đồ số 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gõ cổng phụ Công an huyện nối với tỉnh lộ 206;</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Trạm biến thế (nhà bà Lục Thị Miết, thửa đất số 90, tờ bản đồ số 16) thẳng đến tiếp giáp đường đi Bệnh việ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ỉnh lộ 206 (nhà bà Lê Thị Cương, thửa đất số 3, tờ bản đồ số 32) theo đường đi Cách Linh đến hết nhà ông Thẩm Hữu Tàng (hết thửa đất số 41, tờ bản đồ số 3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Bành An Minh (thửa đất số 121, tờ bản đồ số 12) đến hết nhà ông Nguyễn Văn Hùng (hết thửa đất số 132, tờ bản đồ số 12)</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iếp giáp tỉnh lộ 206 từ nhà ông Phùng Quang Tuyển (thửa đất số 203, tờ bản đồ số 3) đến hết nhà ông Đặng H</w:t>
            </w:r>
            <w:r>
              <w:rPr/>
              <w:t>ù</w:t>
            </w:r>
            <w:r>
              <w:rPr>
                <w:lang w:val="vi-VN" w:eastAsia="vi-VN"/>
              </w:rPr>
              <w:t>ng Dũng (hết thửa đất số 103, tờ số 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tỉnh lộ 206 từ nhà ông Bế Ích Trưởng (thửa đất số 262, tờ bản đồ số 7) đến hết nhà nghỉ Quảng Nam (hết thửa đất số 16, tờ số 7)</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Đàm Văn Sìn (thửa đất số 154, tờ bản đồ số 12) đến hết nhà ông Vi Công Phồn (hết thửa đất số 92, tờ bản đồ số 12)</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cầu Đỏ theo đường đi xã Phi Hải </w:t>
            </w:r>
            <w:r>
              <w:rPr>
                <w:b/>
                <w:bCs/>
                <w:lang w:val="vi-VN" w:eastAsia="vi-VN"/>
              </w:rPr>
              <w:t>đến vị trí giáp xã Quốc Phong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hà ông Thẩm Hữu Tàng (thửa đất số 41, tờ bản đồ số 38) theo đường đi xã Cách Linh đến hết địa giới Thị trấn (giáp xã Chí Thảo);</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Nhà hàng Trúc Lâm (thửa đất số 153, tờ bản đồ số 23) theo tỉnh lộ 206 đến hết nhà ông Hà Quang Hạnh (hết thửa đất số 139, tờ bản đồ số 2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ối từ sân vận động vào đến cổng Trường Trung học cơ sở thị trấn Quảng Uyên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vào tổ dân phố Đông Thái nối tiếp đường đi bệnh viện đến hết nhà ông Lý Ích Hoan (hết thửa đất số 21, tờ bản đồ số 3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bà Đàm Thị Mến (thửa đất số 93, tờ bản đồ số 8) đi qua cổng sau trường Trung học phổ thông Quảng Uyên đến nhà ông Lý Khắc Tiệp (hết thửa đất số 8, tờ bản đồ số 33) (tổ dân phố Đông Thá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tiếp giáp nhà ông Hà Quang Hạnh (thửa đất số 139, tờ bản đồ số 20) theo tỉnh lộ 206 đến hết thửa đất số 01, tờ bản đồ số 21.</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Nông Văn Ba (thửa đất số 92, tờ bản đồ số 36) theo Quốc lộ 3 đến hết địa giới Thị trấn (giáp xã Chí Thảo).</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tiếp giáp Cửa hàng xe máy Xuân Hòa (thửa đất số 159, tờ bản đồ số 32) theo đường Quốc lộ 3 đi Cao Bằng đến hết địa giới Thị trấ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ATK nối tiếp tỉnh lộ 206 (thửa đất số 57, tờ bản đồ số 20 xóm Pác Cam) theo đường ATK đến hết thửa đất số 20, tờ bản đồ số 39 CSDL xã Quốc Phong cũ (xóm Đà Vỹ)</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tổ dân phố Đông Thái Đoạn từ nhà ông Lý ích Hoan (thửa đất số 21, tờ bản đồ số 33) đến nhà ông Lý ích Sơn (hết thửa đất số 6, tờ bản đồ số 29).</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xóm Đồng Ất: Đoạn nối từ QL3 (nội thất Trần Khoa (thửa đất số 102, tờ bản đồ số 36)) đến hết nhà ông Đàm Văn Dũng (hết thửa đất số 227, tờ bản đồ số 4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không phân loại đường phố nhập từ xã Quốc Pho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Quốc Phong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w:t>
            </w:r>
            <w:r>
              <w:rPr>
                <w:b/>
                <w:bCs/>
                <w:lang w:val="vi-VN" w:eastAsia="vi-VN"/>
              </w:rPr>
              <w:t>vị trí giáp địa giới thị trấn Quảng Uyên cũ</w:t>
            </w:r>
            <w:r>
              <w:rPr>
                <w:lang w:val="vi-VN" w:eastAsia="vi-VN"/>
              </w:rPr>
              <w:t xml:space="preserve"> theo đường đi xã Phi Hải đến chân dốc Keng Riềng (nhà ông Lâm Văn Báo, hết thửa đất số 121, tờ bản đồ số 45)</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vị trí (thửa đất số 01, tờ bản đồ số 21) xóm Pác Cam theo tỉnh lộ 206, tỉnh lộ 207 đến hết địa giới thị </w:t>
            </w:r>
            <w:r>
              <w:rPr/>
              <w:t>tr</w:t>
            </w:r>
            <w:r>
              <w:rPr>
                <w:lang w:val="vi-VN" w:eastAsia="vi-VN"/>
              </w:rPr>
              <w:t>ấn Quảng Uyên (giáp Quảng Hưng, xã Độc Lập)</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dốc Keng Riềng (nhà bà Nhan Thị Hản, thửa đất số 122, tờ bản đồ số 46) theo đường Thị trấn qua xóm Đà Vĩ (chân dốc Keng Mò)</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ATK đi qua địa phận xã Quốc Phong cũ tiếp giáp với thị trấn Quảng Uyên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nhà ông Hứa Đức Thuận (thửa đất số 157, tờ bản đồ số 22) qua xóm Bản Chang cũ đến hết xóm Bản Lũng cũ thuộc xóm Quốc Pho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hân Keng Riềng (nhà ông Lâm Văn Báo, thửa đất số 121, tờ bản đồ số 45) đến hết địa phận thị trấn Quảng Uyên (giáp xã Phi Hả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nhà ông Hà Văn Tuấn (thửa đất số 41, tờ bản đồ số 35) đến hết xóm Lũng Luông (nhà ông Vương Văn Cát, hết thửa đất số 28, tờ bản đồ số 3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Hòa Thuậ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Pò Rịn (nhà ông Lương Văn Khi) theo Quốc lộ 3 cũ đi qua chợ đến ngã năm Pác Tò (hết nhà bà Lục Thị Biên, hết thửa đất số 51, tờ bản đồ số 116)</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năm Pác Tò (từ nhà ông Đàm Vĩnh Mông, thửa đất số 58, tờ bản đồ số 116) theo đường nội thị qua trung tâm </w:t>
            </w:r>
            <w:r>
              <w:rPr>
                <w:b/>
                <w:bCs/>
                <w:lang w:val="vi-VN" w:eastAsia="vi-VN"/>
              </w:rPr>
              <w:t>huyện Phục Hòa cũ</w:t>
            </w:r>
            <w:r>
              <w:rPr>
                <w:lang w:val="vi-VN" w:eastAsia="vi-VN"/>
              </w:rPr>
              <w:t xml:space="preserve"> đến hết đường rẽ vào xóm Bó Luô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mặt tiền đường xung quanh chợ.</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ngã tư Pác Bó (nay là tổ dân ph</w:t>
            </w:r>
            <w:r>
              <w:rPr/>
              <w:t xml:space="preserve">ố </w:t>
            </w:r>
            <w:r>
              <w:rPr>
                <w:lang w:val="vi-VN" w:eastAsia="vi-VN"/>
              </w:rPr>
              <w:t>5) từ nhà ông Tống Văn Quân thửa số 96, tờ bản đồ 115 đến nhã năm Pác Tò (hết nhà bà Lục Thị Biên, hết thửa số 51, tờ bản đồ 116)</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rẽ vào xóm Bó Luông theo đường trung tâm </w:t>
            </w:r>
            <w:r>
              <w:rPr>
                <w:b/>
                <w:bCs/>
                <w:lang w:val="vi-VN" w:eastAsia="vi-VN"/>
              </w:rPr>
              <w:t xml:space="preserve">huyện Phục Hòa cũ </w:t>
            </w:r>
            <w:r>
              <w:rPr>
                <w:lang w:val="vi-VN" w:eastAsia="vi-VN"/>
              </w:rPr>
              <w:t>đến ngã ba giáp Quốc lộ 3 cũ (cửa hàng xe máy Xuân Hòa).</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tư Pò Rịn (nhà ông Ma Thế Lợi, thửa đất số 413, tờ bản đồ số 29) theo đường tránh phố Phục Hòa đến ngã tư </w:t>
            </w:r>
            <w:r>
              <w:rPr>
                <w:b/>
                <w:bCs/>
                <w:lang w:val="vi-VN" w:eastAsia="vi-VN"/>
              </w:rPr>
              <w:t>xóm Pác Bó</w:t>
            </w:r>
            <w:r>
              <w:rPr>
                <w:lang w:val="vi-VN" w:eastAsia="vi-VN"/>
              </w:rPr>
              <w:t xml:space="preserve"> (nay là tổ dân phố 5) từ nhà ông Tống Văn Quân thửa số 96, tờ bản đồ 115</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vòng xuyến ngã năm Pác Tò (nay là t</w:t>
            </w:r>
            <w:r>
              <w:rPr/>
              <w:t xml:space="preserve">ổ </w:t>
            </w:r>
            <w:r>
              <w:rPr>
                <w:lang w:val="vi-VN" w:eastAsia="vi-VN"/>
              </w:rPr>
              <w:t>dân phố 4 ) dọc theo Quốc lộ 3 đến cống Cải Suối (nhà bà Đinh Thị Sáu hết thửa đất 58, tờ bản đồ số 14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bà Mọn (thửa đất số 132, tờ bản đồ số 37) đến đầu cầu cứng đi theo tỉnh lộ 208, đến nhà ông Mão (hết thửa số đất số 32, tờ bản đồ số 37)</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cũ từ nhà ông Nông Văn Long thửa đất 73 tờ 96 đến đầu cầu treo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cũ từ nhà ông Lô Hồng Sơn thửa đất số 26 tờ 96 đến hết địa phận đầu cầu cứng (qua xã Mỹ Hư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Trần Hữu Hoà (thửa đất số 09, tờ bản đồ số 103) (khu lương thực cũ) đến tiếp giáp đường tránh chợ.</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nhà ông Lăng Văn Vươn, thửa đất số 70, tờ bản đồ số 104) đến tiếp giáp đường tránh chợ.</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cũ (nhà ông Lương Văn Lợi, thửa đất số 147, tờ bản đồ số 115) đến tiếp giáp đường tránh chợ.</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vòng xuyến ngã năm Pác Tò (tổ dân phố 4) từ nhà Ông Lô Văn Thụ (thửa đất số 42, tờ bản đồ số 116) theo hướng tỉnh lộ 208 qua trường THPT Phục Hòa đến hết địa phận thị trấn Hòa Thuận giáp xã Đại Sơ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oạn đường từ cống Cải Suối theo Quốc lộ 3 (Thửa đất số 93, tờ bản đồ 144 của nhà bà Nguyễn Thị Giang) đ</w:t>
            </w:r>
            <w:r>
              <w:rPr/>
              <w:t>ế</w:t>
            </w:r>
            <w:r>
              <w:rPr>
                <w:lang w:val="vi-VN" w:eastAsia="vi-VN"/>
              </w:rPr>
              <w:t>n ti</w:t>
            </w:r>
            <w:r>
              <w:rPr/>
              <w:t>ế</w:t>
            </w:r>
            <w:r>
              <w:rPr>
                <w:lang w:val="vi-VN" w:eastAsia="vi-VN"/>
              </w:rPr>
              <w:t>p giáp đường nội thị (ngã ba cửa hàng xe máy Xuân Hòa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tỉnh lộ 208 (Trung tâm dịch vụ nông nghiệp) qua Trụ sở Huyện ủy cũ hết đường khu tái định cư D, đến nhà ông Nông Văn Thủy (hết thửa đất số 69, tờ bản đồ số 146)</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Pò Rịn (tổ dân phố 8) từ nhà ông Nông Văn Mão, thửa đất số 32, tờ bản đồ số 37 theo Quốc lộ 3 đến ngã ba đường rẽ vào xóm Nà Rài cũ thuộc Tổ dân phố 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đường nội thị rẽ vào đường bê tông đi xóm Bó Luông đến hết địa phận thị trấn Hòa Thuận giáp xã Đại Sơ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xóm Nà Rài </w:t>
            </w:r>
            <w:r>
              <w:rPr>
                <w:b/>
                <w:bCs/>
                <w:lang w:val="vi-VN" w:eastAsia="vi-VN"/>
              </w:rPr>
              <w:t>cũ</w:t>
            </w:r>
            <w:r>
              <w:rPr>
                <w:lang w:val="vi-VN" w:eastAsia="vi-VN"/>
              </w:rPr>
              <w:t xml:space="preserve"> thuộc Tổ dân phố 08 theo Quốc lộ 3 đến hết địa giới </w:t>
            </w:r>
            <w:r>
              <w:rPr>
                <w:b/>
                <w:bCs/>
                <w:lang w:val="vi-VN" w:eastAsia="vi-VN"/>
              </w:rPr>
              <w:t>cũ</w:t>
            </w:r>
            <w:r>
              <w:rPr>
                <w:lang w:val="vi-VN" w:eastAsia="vi-VN"/>
              </w:rPr>
              <w:t xml:space="preserve"> thị trấn Hòa Thuận - xã Lương Thiệ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Xuân hòa theo quốc lộ 3 đến hết địa giới thị trấn Hòa Thuận (giáp thị trấn Tà Lù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năm Pắc Tò (thuộc tổ dân phố 4) đi theo đường Cách Linh cũ tiếp giáp với đường tỉnh lộ 20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hà ông Hà Văn Thế (thửa đất số 419, tờ bản đồ số 51) tiếp giáp Quốc lộ 3 đi qua nhà ông Lê Tuấn Vương thửa đất số 150, tờ bản đồ 51 đến tiếp giáp đường nội thị trung tâm huyện lỵ </w:t>
            </w:r>
            <w:r>
              <w:rPr>
                <w:b/>
                <w:bCs/>
                <w:lang w:val="vi-VN" w:eastAsia="vi-VN"/>
              </w:rPr>
              <w:t>cũ</w:t>
            </w:r>
            <w:r>
              <w:rPr>
                <w:lang w:val="vi-VN" w:eastAsia="vi-VN"/>
              </w:rPr>
              <w:t>.</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rẽ vào khu dân cư Nà Rang - Tổ dân phố 08 theo QL3 đến hết đất địa giới </w:t>
            </w:r>
            <w:r>
              <w:rPr>
                <w:b/>
                <w:bCs/>
                <w:lang w:val="vi-VN" w:eastAsia="vi-VN"/>
              </w:rPr>
              <w:t>cũ</w:t>
            </w:r>
            <w:r>
              <w:rPr>
                <w:lang w:val="vi-VN" w:eastAsia="vi-VN"/>
              </w:rPr>
              <w:t xml:space="preserve"> thị trấn Hoà Thuận - xã Lương Thiệ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Tổ dân phố 10.</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Tổ dân phố 09.</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Nà Rài cũ thuộc Tổ dân phố 0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Bó Pu - Nà Rang cũ thuộc Tổ dân phố 0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Bó Pu - Nà Seo cũ thuộc Tổ dân phố 08, Tổ dân phố 09.</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Pò Rịn cũ thuộc Tổ dân phố 0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Tổ dân phố 0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Nà Mười cũ thuộc Tổ dân phố 02.</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Bó Chiếng cũ thuộc Tổ dân phố 01.</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Bản Cải cũ thuộc Tổ dân phố 01.</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rẽ từ Quốc lộ 3 vào xóm Cốc Khau cũ thuộc Tổ dân phố 02.</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ỉnh lộ tiếp giáp xóm Đoỏng Lèng (thị trấn Tà Lùng) theo đường đi Cách Linh đến hết đất địa giới thị </w:t>
            </w:r>
            <w:r>
              <w:rPr/>
              <w:t>tr</w:t>
            </w:r>
            <w:r>
              <w:rPr>
                <w:lang w:val="vi-VN" w:eastAsia="vi-VN"/>
              </w:rPr>
              <w:t>ấn Hoà Thuận (giáp xã Đại Sơ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sau nhà ông Phan Văn Điệp thửa đất 266 tờ bản đồ 63 đến hết địa phận đường rẽ vào nhà thờ Bó Tờ nay là tổ dân phố 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không phân loại đường phố nhập từ xã Lương Thiệ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oạn đường thuộc xã Lương Thiện cũ</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Cốc Xả (đỉnh đèo Khau Chỉa) theo Quốc lộ 3 qua trụ sở UBND xã </w:t>
            </w:r>
            <w:r>
              <w:rPr>
                <w:b/>
                <w:bCs/>
                <w:lang w:val="vi-VN" w:eastAsia="vi-VN"/>
              </w:rPr>
              <w:t>Lương Thiện cũ</w:t>
            </w:r>
            <w:r>
              <w:rPr>
                <w:lang w:val="vi-VN" w:eastAsia="vi-VN"/>
              </w:rPr>
              <w:t xml:space="preserve"> đến hết xóm Lũng Cọ</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rẽ vào xóm Búng Ó theo đường liên xã đi qua xóm Bản Chang đến hết xóm Nà Dạ (Nhà ông Lâm Văn Dáng (hết thửa đất số 04, tờ bản đồ số 0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Tà Lù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Tà Lùng - Thủy Khẩu I đến ngã ba đường rẽ vào Nhà máy sản xuất và lắp ráp bình ắc quy (Công ty TNHH ắc quy green Cao Bằng) và các vị trí đất xung quanh đình Chợ Trung tâm thương mại cửa khẩu Tà Lù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vào xóm Hưng Long theo trục đường chính (đường một chiều) đến tiếp giáp đường QL 3 (xóm Pò Tập).</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rẽ vào khu tái định cư 47(1) đến tiếp giáp với đường trục chính (cạnh Chi cục Hải Qua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ô đất thuộc khu tái định cư thị trấn Tà Lùng thuộc lô Quy hoạch số 47(2) theo trục đường quy hoạch (nhà nghỉ Trung Đức 1 (thửa đất số 132, tờ bản đồ số 65)) đến tiếp giáp đoạn đường A10-E5-N9, A11 - F6 - N10, E5 - E6.</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ường một chiều từ sân tennis nhà khách Đồn Biên phòng cửa khẩu Tà Lùng (thửa đất số 39; tờ bản đồ số 70) đến đầu cầu Tà Lùng - Thủy Khẩu II (thửa đất số 12; tờ bản đồ số 7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Quốc lộ 3 từ Lô 343, mb 47(4) (thửa đất số 69; tờ bản đồ số 46) đến Lô 175, mb 47(3) giáp đường một chiều (hết thửa đất số 79; tờ bản đồ số 52)</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4</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rẽ vào nhà máy pin (Công ty TNHH Green) dọc theo trục Quốc lộ 3 đến hết ngã ba đường rẽ đi xã Cách Linh.</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rẽ theo đường trục trục chính vào xóm Hưng Long đến ngã ba tiếp giáp với đường Quốc lộ 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ơng A10-E5-N9,A11-F6 -N10, E5E6 đi qua sau Đồn biên phòng (từ đầu nối từ QL3 đến đường một chiều qua nhà văn hóa Hưng Lo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Trương Văn Bình (thửa đất số 5, tờ bản đồ số 92) đến hết đường quy hoạch nhà bà Phan Thị Hồng (hết thửa đất số 01, tờ bản đồ số 18)</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ường cầu Tà Lùng - Thủy Khẩu II (thửa đất số 39; tờ bản đồ số 70) đến giáp cổng công ty TNHH dịch vụ vận tải Phú Anh (thửa đất số 12; tờ bản đồ số 73)</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Quốc lộ 3 từ nhà bà Lô Thị Khanh (thửa đất số 16; tờ bản đồ số 77) đến tiếp giáp với đoạn đường Cầu Tà Lùng - Thủy Khẩu II nối đến cổng công ty TNHH dịch vụ vận tải Phú Anh (thửa đất số 25; tờ bản đồ số 77)</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ối từ đường nhánh giữa Chợ Trung tâm thương mại cửa khẩu Tà Lùng và Trung tâm văn hóa Hữu nghị Tà Lùng (thửa đất số 33; tờ bản đồ số 82) đến thửa đất số 23, tờ bản đồ 77 của ông Trần Cao Bằ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5</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II</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Đoỏng Lèng thuộc tổ dân phố Đoàn Kết vào đến cổng Công ty cổ phần Mía đường Cao Bằ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rẽ đi xã Cách Linh đến đoạn tiếp giáp với đường một chiều.</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hà ông Lưu Danh Phượng (thửa đất số 96, tờ bản đồ số 09) dọc đường Quốc lộ 3 đến hết địa phận thị trấn Tà Lù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Quốc lộ 3 đi qua đồn biên phòng theo đường bê tông qua trường mần non Tà Lùng đến nhà văn hóa Hưng Lo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đường từ ngã ba xóm Đoỏng Lèng </w:t>
            </w:r>
            <w:r>
              <w:rPr>
                <w:b/>
                <w:bCs/>
                <w:lang w:val="vi-VN" w:eastAsia="vi-VN"/>
              </w:rPr>
              <w:t>cũ</w:t>
            </w:r>
            <w:r>
              <w:rPr>
                <w:lang w:val="vi-VN" w:eastAsia="vi-VN"/>
              </w:rPr>
              <w:t xml:space="preserve"> thuộc t</w:t>
            </w:r>
            <w:r>
              <w:rPr/>
              <w:t xml:space="preserve">ổ </w:t>
            </w:r>
            <w:r>
              <w:rPr>
                <w:lang w:val="vi-VN" w:eastAsia="vi-VN"/>
              </w:rPr>
              <w:t>dân phố Đoàn Kết (đường đi xã Cách Linh) đi theo đường tỉnh lộ 205 hết địa phận thị trấn Tà Lùng giáp thị trấn Hòa Thuậ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43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xóm Phía Khoang rẽ xuống mốc 942 giáp bờ sông Bắc Vọng.</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quốc lộ 3 rẽ vào nhà máy pi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quốc lộ 3 cổng đồn Biên phòng Tà Lùng rẽ vào khu Tân Lập xóm Bó Pu đến hết địa phận thị trấn Tà Lùng giáp thị trấn Hòa Thuậ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rẽ vào xóm Hưng Long theo đường bê tông đến đầu cầu treo Tà Lùng - Nà Thắm.</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cống nhà máy đường vào xóm Pác Phéc đến hết địa phận thị trân Tà Lùng giáp xóm Cốc Khau - thị trấn Hòa Thuận.</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7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quốc lộ 3 từ nhà ông Lý Văn Chảo (thửa đất số 110, tờ bản đồ số 19) vào đến nhà văn hóa xóm Bó Pu đi theo đường cấp phối ra đến tiếp giáp đường quôc lộ 3 xóm Đoỏng Lèng cũ thuộc tổ dân phố Đoàn Kết.</w:t>
            </w:r>
          </w:p>
        </w:tc>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3" w:name="chuong_pl_11"/>
      <w:r>
        <w:rPr>
          <w:b/>
          <w:bCs/>
          <w:sz w:val="24"/>
          <w:lang w:val="vi-VN" w:eastAsia="vi-VN"/>
        </w:rPr>
        <w:t>PHỤ LỤC SỐ 11</w:t>
      </w:r>
      <w:bookmarkEnd w:id="33"/>
    </w:p>
    <w:p>
      <w:pPr>
        <w:pStyle w:val="Normal"/>
        <w:bidi w:val="0"/>
        <w:spacing w:before="120" w:after="280"/>
        <w:jc w:val="center"/>
        <w:rPr/>
      </w:pPr>
      <w:bookmarkStart w:id="34" w:name="chuong_pl_11_name"/>
      <w:r>
        <w:rPr>
          <w:lang w:val="vi-VN" w:eastAsia="vi-VN"/>
        </w:rPr>
        <w:t>ĐIỀU CHỈNH, BỔ SUNG BẢNG GIÁ CÁC LOẠI ĐẤT GIAI ĐOẠN 2020-2024 TRÊN ĐỊA BÀN THÀNH PHỐ CAO BẰNG</w:t>
      </w:r>
      <w:bookmarkEnd w:id="34"/>
      <w:r>
        <w:rPr>
          <w:lang w:val="vi-VN" w:eastAsia="vi-VN"/>
        </w:rPr>
        <w:br/>
      </w:r>
      <w:r>
        <w:rPr>
          <w:i/>
          <w:iCs/>
          <w:lang w:val="vi-VN" w:eastAsia="vi-VN"/>
        </w:rPr>
        <w:t>(Ban hành kèm theo Nghị quyết số 58/2021/NQ-HĐND ngày 29 tháng 7 năm 2021 của Hội đồng nhân dân tỉnh Cao Bằng)</w:t>
      </w:r>
    </w:p>
    <w:p>
      <w:pPr>
        <w:pStyle w:val="Normal"/>
        <w:bidi w:val="0"/>
        <w:spacing w:before="120" w:after="280"/>
        <w:rPr>
          <w:b/>
          <w:b/>
          <w:bCs/>
          <w:lang w:val="vi-VN" w:eastAsia="vi-VN"/>
        </w:rPr>
      </w:pPr>
      <w:r>
        <w:rPr>
          <w:b/>
          <w:bCs/>
          <w:lang w:val="vi-VN" w:eastAsia="vi-VN"/>
        </w:rPr>
        <w:t>II. NHÓM ĐẤT PHI NÔNG NGHIỆP</w:t>
      </w:r>
    </w:p>
    <w:p>
      <w:pPr>
        <w:pStyle w:val="Normal"/>
        <w:bidi w:val="0"/>
        <w:spacing w:before="120" w:after="280"/>
        <w:jc w:val="center"/>
        <w:rPr>
          <w:b/>
          <w:b/>
          <w:bCs/>
          <w:lang w:val="vi-VN" w:eastAsia="vi-VN"/>
        </w:rPr>
      </w:pPr>
      <w:r>
        <w:rPr>
          <w:b/>
          <w:bCs/>
          <w:lang w:val="vi-VN" w:eastAsia="vi-VN"/>
        </w:rPr>
        <w:t>BẢNG 6: BẢNG GIÁ ĐẤT Ở TẠI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40"/>
        <w:gridCol w:w="5119"/>
        <w:gridCol w:w="895"/>
        <w:gridCol w:w="894"/>
        <w:gridCol w:w="895"/>
        <w:gridCol w:w="893"/>
        <w:gridCol w:w="2"/>
      </w:tblGrid>
      <w:tr>
        <w:trPr/>
        <w:tc>
          <w:tcPr>
            <w:tcW w:w="9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5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9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ồng bằ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ưng Đạ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ầu cầu sông Mãng đến ngã ba Vò Đuổn và các đường nhánh trong khu dân cư xóm Đồng Chúp</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gốc đa chợ Cao Bình (thửa đất số 101, tờ bản đồ số 69) vào các đường nhánh vòng quanh khu vực nhà văn hóa xóm Hồng Quang 1</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rẽ Quốc lộ 3 theo đường Khuổi Kép đến hết địa phận xã Hưng Đạo giáp xã Bạch Đằ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8</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rẽ Quốc lộ 3 vào cầu Pác Phiêng theo đường hết khu dân cư xóm Nam Phong 3</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xóm Nam Phong 2 đi Bản Chạp hết địa phận xã Hưng Đạ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vị trí đất mặt tiền từ đường rẽ xóm Nam Phong 2 theo Quốc lộ 34 đến hết địa phận xã Hưng Đạo giáp ranh địa phận xã Hoàng Tung (huyện Hòa A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Quốc lộ 3 vào xóm Nam Phong 3 qua xóm Nam Phong 1 đến ngã ba nhà văn hóa xóm Nam Phong 1</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từ Quốc lộ 34 vào nhà văn hóa xóm Nam Phong 1 ra đến đến Quốc lộ 34</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quốc lộ 3 lên nhà văn hóa xóm Nam Phong 3</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ỉnh lộ 203 rẽ xuống nhà văn hóa xóm Hồng Quang 2 đi hết địa phận xã Hưng Đạo</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cống hộp xóm Ngọc Quyến</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1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Vĩnh Quang</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vị trí đất mặt tiền từ đường tỉnh lộ 203 vào hết xóm 04</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vị trí đất mặt tiền từ đường tỉnh lộ 203 vào hết xóm 0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nhánh từ đường tỉnh lộ 203 đến Bờ sông thuộc xóm 04</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hánh từ đường tỉnh lộ 203 đến cầu Suối Hán thuộc xóm 07</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hánh từ đường tỉnh lộ 203 đến nhà văn hóa xóm 07</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nhánh từ đường tỉnh lộ 203 đến nhà văn hóa xóm 08</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8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8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bl>
    <w:p>
      <w:pPr>
        <w:pStyle w:val="Normal"/>
        <w:bidi w:val="0"/>
        <w:spacing w:before="120" w:after="280"/>
        <w:rPr>
          <w:b/>
          <w:b/>
          <w:bCs/>
          <w:lang w:val="vi-VN" w:eastAsia="vi-VN"/>
        </w:rPr>
      </w:pPr>
      <w:r>
        <w:rPr>
          <w:b/>
          <w:bCs/>
          <w:lang w:val="vi-VN" w:eastAsia="vi-VN"/>
        </w:rPr>
        <w:t>Đoạn đường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818"/>
        <w:gridCol w:w="8820"/>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Hưng Đạo</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từ đầu cầu Hoàng Tung qua Bó Mạ ra Vò Đạo đến gặp đường 203</w:t>
            </w:r>
          </w:p>
        </w:tc>
      </w:tr>
    </w:tbl>
    <w:p>
      <w:pPr>
        <w:pStyle w:val="Normal"/>
        <w:bidi w:val="0"/>
        <w:spacing w:before="120" w:after="280"/>
        <w:jc w:val="center"/>
        <w:rPr>
          <w:b/>
          <w:b/>
          <w:bCs/>
          <w:lang w:val="vi-VN" w:eastAsia="vi-VN"/>
        </w:rPr>
      </w:pPr>
      <w:r>
        <w:rPr>
          <w:b/>
          <w:bCs/>
          <w:lang w:val="vi-VN" w:eastAsia="vi-VN"/>
        </w:rPr>
        <w:t>BẢNG 7: BẢNG GIÁ ĐẤT Ở TẠI ĐÔ THỊ</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40"/>
        <w:gridCol w:w="3974"/>
        <w:gridCol w:w="1180"/>
        <w:gridCol w:w="1180"/>
        <w:gridCol w:w="1180"/>
        <w:gridCol w:w="1182"/>
        <w:gridCol w:w="2"/>
      </w:tblGrid>
      <w:tr>
        <w:trPr/>
        <w:tc>
          <w:tcPr>
            <w:tcW w:w="9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472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đấtGiá đấtGiá đấtGiá đất</w:t>
            </w:r>
          </w:p>
        </w:tc>
      </w:tr>
      <w:tr>
        <w:trPr/>
        <w:tc>
          <w:tcPr>
            <w:tcW w:w="9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3</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T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Tân Giang</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VII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w:t>
            </w:r>
            <w:r>
              <w:rPr/>
              <w:t xml:space="preserve">ừ </w:t>
            </w:r>
            <w:r>
              <w:rPr>
                <w:lang w:val="vi-VN" w:eastAsia="vi-VN"/>
              </w:rPr>
              <w:t xml:space="preserve">ngã ba đền Ngọc Thanh theo đường vào Khuổi Tít đến ngã ba đường rẽ sang khu dân cư tổ dân phố </w:t>
            </w:r>
            <w:r>
              <w:rPr>
                <w:b/>
                <w:bCs/>
                <w:lang w:val="vi-VN" w:eastAsia="vi-VN"/>
              </w:rPr>
              <w:t>08</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IX</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rẽ sang khu dân cư tổ dân phố 08 tới ngã 3 đường vào nhà văn hóa tổ 10 và đường sang khu mỏ muố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X</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3 có lối rẽ lên khu dân cư xí nghiệp được theo đường vào khu Kéo Mơ thuộc tổ dân phố 12 gặp đường tránh Quộc lộ 34B</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Sông Hiến</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V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ngã ba có lối rẽ vào đường liên </w:t>
            </w:r>
            <w:r>
              <w:rPr>
                <w:b/>
                <w:bCs/>
                <w:lang w:val="vi-VN" w:eastAsia="vi-VN"/>
              </w:rPr>
              <w:t>tổ dân phố 06</w:t>
            </w:r>
            <w:r>
              <w:rPr>
                <w:lang w:val="vi-VN" w:eastAsia="vi-VN"/>
              </w:rPr>
              <w:t xml:space="preserve"> (gần Khách sạn Huy Hoàng) theo đường Phai Khắt - Nà Ngần đến hết địa giới phường Sông Hiến (giáp phường Đề Thám)</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4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8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35</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5</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nối từ đường Phai Khắt Nà Ngần rẽ theo đường vào có lối rẽ đường liên tổ </w:t>
            </w:r>
            <w:r>
              <w:rPr>
                <w:b/>
                <w:bCs/>
                <w:lang w:val="vi-VN" w:eastAsia="vi-VN"/>
              </w:rPr>
              <w:t>08-16</w:t>
            </w:r>
            <w:r>
              <w:rPr>
                <w:lang w:val="vi-VN" w:eastAsia="vi-VN"/>
              </w:rPr>
              <w:t xml:space="preserve"> đến điểm vuốt nối với đường liên tổ </w:t>
            </w:r>
            <w:r>
              <w:rPr>
                <w:b/>
                <w:bCs/>
                <w:lang w:val="vi-VN" w:eastAsia="vi-VN"/>
              </w:rPr>
              <w:t>08-16</w:t>
            </w:r>
            <w:r>
              <w:rPr>
                <w:lang w:val="vi-VN" w:eastAsia="vi-VN"/>
              </w:rPr>
              <w:t>, giáp nhà ông Tạ văn Dương (thửa đất số 125, tờ bản đồ số 65)</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4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80</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35</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5</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VII</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đường từ ngã 3 có lối rẽ vào đường </w:t>
            </w:r>
            <w:r>
              <w:rPr>
                <w:b/>
                <w:bCs/>
                <w:lang w:val="vi-VN" w:eastAsia="vi-VN"/>
              </w:rPr>
              <w:t xml:space="preserve">tổ dân phố 06 </w:t>
            </w:r>
            <w:r>
              <w:rPr>
                <w:lang w:val="vi-VN" w:eastAsia="vi-VN"/>
              </w:rPr>
              <w:t xml:space="preserve">(gần khách sạn Huy Hoàng) theo đường </w:t>
            </w:r>
            <w:r>
              <w:rPr>
                <w:b/>
                <w:bCs/>
                <w:lang w:val="vi-VN" w:eastAsia="vi-VN"/>
              </w:rPr>
              <w:t>tổ dân phố 06</w:t>
            </w:r>
            <w:r>
              <w:rPr>
                <w:lang w:val="vi-VN" w:eastAsia="vi-VN"/>
              </w:rPr>
              <w:t xml:space="preserve"> đến giáp mặt bằng khu tái đ</w:t>
            </w:r>
            <w:r>
              <w:rPr/>
              <w:t>ị</w:t>
            </w:r>
            <w:r>
              <w:rPr>
                <w:lang w:val="vi-VN" w:eastAsia="vi-VN"/>
              </w:rPr>
              <w:t>nh cư 2 Nà Cáp</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điểm nối với đường Phai Khất - Nà Ngần theo đường lên trường Tiểu học Sông Hiến I cũ đến giáp hết thử đất số 27, tờ b</w:t>
            </w:r>
            <w:r>
              <w:rPr/>
              <w:t>ả</w:t>
            </w:r>
            <w:r>
              <w:rPr>
                <w:lang w:val="vi-VN" w:eastAsia="vi-VN"/>
              </w:rPr>
              <w:t>n đồ số 9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ểm tiếp giáp với đường Phai Khắt - Nà Ngần cũ (Nhà vắng chủ) theo đường bê tông đến công Trung tâm giáo dục thường xuyên cơ sở 3</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đường từ ngã ba có đường rẽ đi Trung tâm Dự báo Khí tượng Thủy văn chạy theo đường Thanh Sơn đến ngã ba có lối rẽ vào tổ dân phố 16 (</w:t>
            </w:r>
            <w:r>
              <w:rPr>
                <w:i/>
                <w:iCs/>
                <w:lang w:val="vi-VN" w:eastAsia="vi-VN"/>
              </w:rPr>
              <w:t>Nhà nghỉ Đồng Tâm</w:t>
            </w:r>
            <w:r>
              <w:rPr>
                <w:lang w:val="vi-VN" w:eastAsia="vi-VN"/>
              </w:rPr>
              <w:t>)</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hửa đất số 125, tờ bản đồ số 65 (giáp đường Khau Cuốn) theo đường bê tông đến tiếp giáp đường 58 m</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iếp giáp đường Thanh Sơn từ thửa đất số 116, tờ bản đồ 101 (Nhà nghỉ Đồng Tâm), theo đường tổ dân phố 16 đến ngã ba gặp đường 58m</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loại VI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hanh Sơn từ ngã ba thửa đất số 116, tờ bản đồ 101 (Nhà nghỉ Đồng Tâm) theo đường Đồng Tâm đến tiếp giáp trục đường 58m</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Sông Bằ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ó đường rẽ lên khu dân cư tổ 6 (đối diện là hết nhà ông Hoàng Ngọc Minh, thửa đất số 74, tờ bản đồ số 47) theo đường Lê Lợi đến hết nhà ông Hoàng Văn Trung (hết thửa đất số 53 tờ bản đồ số 38), đối diện là hết thửa đất nhà ông Hoàng Dương Quý (thửa đất số 31, tờ bản đồ số 3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4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8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5</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5</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3/10 rẽ lên khu dân cư Biên phòng đến ngã ba rẽ xuống khu dân cư tổ 11, tổ 12 (đối diện là hết thửa đất nhà bà Đàm Thị Bằng (thửa đất số 210, tờ bản đồ số 5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X</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từ tiếp giáp thửa đất nhà ông Hoàng Văn Trung (thửa đất số 53, tờ bản đồ số 38), đối diện là tiếp giáp nhà ông Hoàng Dương Quý (thửa đất số 31, tờ bản đồ số 38) theo đường Lê Lợi đến hết địa giới phường Sông Bằ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Ngọc Xuâ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Pác Bó, đoạn đường từ đường Pác Bó rẽ vào đường khu dân cư tổ dân phố </w:t>
            </w:r>
            <w:r>
              <w:rPr>
                <w:b/>
                <w:bCs/>
                <w:lang w:val="vi-VN" w:eastAsia="vi-VN"/>
              </w:rPr>
              <w:t>05, tổ dân phố 10</w:t>
            </w:r>
            <w:r>
              <w:rPr>
                <w:lang w:val="vi-VN" w:eastAsia="vi-VN"/>
              </w:rPr>
              <w:t xml:space="preserve"> đến ngã ba có đường rẽ vào Trường Tiểu học Ngọc Xuâ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tránh Quốc lộ 3, đoạn từ thửa đất số 51, tờ bản đồ số 18 (đất của nhà ông Nông Nghĩa Phương tổ dân phố </w:t>
            </w:r>
            <w:r>
              <w:rPr>
                <w:b/>
                <w:bCs/>
                <w:lang w:val="vi-VN" w:eastAsia="vi-VN"/>
              </w:rPr>
              <w:t>05</w:t>
            </w:r>
            <w:r>
              <w:rPr>
                <w:lang w:val="vi-VN" w:eastAsia="vi-VN"/>
              </w:rPr>
              <w:t>) theo đường tránh Quốc lộ 3 đến hết địa phận phường Ngọc Xuân</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Pác Bó, đoạn đường từ đường Pác Bó rẽ theo đường vào khu dân cư tổ dân phố 06, chạy qua khu dân cư t</w:t>
            </w:r>
            <w:r>
              <w:rPr/>
              <w:t xml:space="preserve">ổ </w:t>
            </w:r>
            <w:r>
              <w:rPr>
                <w:lang w:val="vi-VN" w:eastAsia="vi-VN"/>
              </w:rPr>
              <w:t>dân phố 06, ra đến đầu cầu Gia Cu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X</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ránh quốc lộ 3, Đoạn đường từ đường tránh QL 3 rẽ lên khu Gia Binh (tổ dân phố 04) đến ngã ba</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ó đường rẽ vào trường tiểu học Ngọc Xuân theo đường tổ dân phố 05 nối vào đường tránh quốc lộ 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ó đường rẽ vào Chi cục Bảo vệ thực vật đến ngã ba nhà văn hóa cạnh đất của ông Trần Đức Ái (thửa đất số 54, tờ bản đồ số 70) (tổ dân phố 1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Pác Bó, đoạn từ đường Pác Bó rẽ vào khu dân cư cạnh đất của nhà ông La Hoàng Thông (thửa đất số 140, tờ bản đồ số 70) (tổ </w:t>
            </w:r>
            <w:r>
              <w:rPr>
                <w:b/>
                <w:bCs/>
                <w:lang w:val="vi-VN" w:eastAsia="vi-VN"/>
              </w:rPr>
              <w:t>10</w:t>
            </w:r>
            <w:r>
              <w:rPr>
                <w:lang w:val="vi-VN" w:eastAsia="vi-VN"/>
              </w:rPr>
              <w:t>)</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Pác Bó, đoạn từ đường ngã ba Siêu Thị Ngọc Xuân rẽ vào khu dân cư cạnh đất nhà bà Hoàng Thị Lăng (thửa đất số 17, tờ bản đồ số 69) (tổ dân phố 09)</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X</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ỉnh lộ 203, đoạn đường có lối rẽ vào Công ty Mangan và khu dân cư tổ dân phố 0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ỉnh lộ 203, đoạn đường rẽ khu dân cư tổ dân phố 01 đến ngã ba bể nước sạch tổ dân phố 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Đề Thám</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ngã ba tiếp giáp đường phía Nam (đường 58) theo tuyến E đến ngã ba tiếp giáp đường Quốc lộ 3 cũ (tổ 7)</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8</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Hòa Chung</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II</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ó đường rẽ vào Trại tạm giam Công an thành phố, theo đường Nà Hoàng đến hết nhà bà Bế Thị Hảo (thửa đất số 59, tờ bản đồ số 32)</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IX</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nhà bà Bế Thị Hảo (thửa đất số 59, tờ bản đồ số 32) đi theo đường vào khu dân cư Thủy lợi (thuộc tổ 6 cũ) đến hết khu đất quy hoạch khu dân cư Thủy lợi (giáp tổ 9 cũ).</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6</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97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X:</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ba có đường rẽ đi Nà Rụa đi theo đường Canh Tân, Minh Khai đến nhà văn hóa tổ dân phố 08</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ạn đường từ tiếp giáp khu đất quy hoạch khu dân cư Thủy lợi (giáp tổ 9 cũ) đến hết nhà ông La Thế Băng (hết thửa đất số 152, tờ bản đồ 0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3</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1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11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r>
    </w:tbl>
    <w:p>
      <w:pPr>
        <w:pStyle w:val="Normal"/>
        <w:bidi w:val="0"/>
        <w:spacing w:before="120" w:after="280"/>
        <w:rPr>
          <w:b/>
          <w:b/>
          <w:bCs/>
          <w:lang w:val="vi-VN" w:eastAsia="vi-VN"/>
        </w:rPr>
      </w:pPr>
      <w:r>
        <w:rPr>
          <w:b/>
          <w:bCs/>
          <w:lang w:val="vi-VN" w:eastAsia="vi-VN"/>
        </w:rPr>
        <w:t>Các loại đường phá đưa ra khỏi Nghị quyết số 33/2019/NQ-HĐND ngày 11 tháng 12 năm 2019 của Hội đồng nhân dân tỉnh Cao Bằng.</w:t>
      </w:r>
    </w:p>
    <w:tbl>
      <w:tblPr>
        <w:tblW w:w="5000" w:type="pct"/>
        <w:jc w:val="left"/>
        <w:tblInd w:w="-20" w:type="dxa"/>
        <w:tblLayout w:type="fixed"/>
        <w:tblCellMar>
          <w:top w:w="0" w:type="dxa"/>
          <w:left w:w="0" w:type="dxa"/>
          <w:bottom w:w="0" w:type="dxa"/>
          <w:right w:w="0" w:type="dxa"/>
        </w:tblCellMar>
      </w:tblPr>
      <w:tblGrid>
        <w:gridCol w:w="719"/>
        <w:gridCol w:w="8919"/>
      </w:tblGrid>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Hợp Giang</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X</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ngã tư giao cắt giữa đường Xuân Trường với đường Hoàng Văn Thụ (ngã tư đèn tín hiệu giao thông, gần Công ty Sách và Thiết bị trường học) đến ngã 3 gặp phố Bằng Giang, rẽ phải đến ngã 3 chợ Xanh (lối rẽ xuống bến sông Bằng Giang)</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Sông Hiến</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ường phố loại VII</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đường từ đường 1- 4 rẽ theo đường lên dốc Nhà Thờ đến ngã ba gặp đường Thanh Sơn</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oạn đường từ điểm nối với đường Phai Khắt - Nà Ngần theo đường lên đến trường Tiểu học Sông Hiến I qua trung tâm khuyết tật đến ngã ba giáp điểm nối với đường Phai Khắt - Nà Ng</w:t>
            </w:r>
            <w:r>
              <w:rPr/>
              <w:t>ầ</w:t>
            </w:r>
            <w:r>
              <w:rPr>
                <w:lang w:val="vi-VN" w:eastAsia="vi-VN"/>
              </w:rPr>
              <w:t>n cũ (Nhà vắng chủ)</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