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ỦY BAN NHÂN DÂN</w:t>
              <w:br/>
              <w:t>TỈNH ĐỒNG THÁP</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shd w:fill="FFFFFF" w:val="clear"/>
              </w:rPr>
              <w:t>Số: 45/2023/QĐ-UBND</w:t>
            </w:r>
          </w:p>
        </w:tc>
        <w:tc>
          <w:tcPr>
            <w:tcW w:w="6386" w:type="dxa"/>
            <w:tcBorders/>
          </w:tcPr>
          <w:p>
            <w:pPr>
              <w:pStyle w:val="Normal"/>
              <w:bidi w:val="0"/>
              <w:spacing w:before="0" w:after="0"/>
              <w:jc w:val="right"/>
              <w:rPr/>
            </w:pPr>
            <w:r>
              <w:rPr>
                <w:i/>
                <w:iCs/>
                <w:shd w:fill="FFFFFF" w:val="clear"/>
              </w:rPr>
              <w:t>Đồng Tháp, ngày 20 tháng 12 năm 2023</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shd w:fill="FFFFFF" w:val="clear"/>
        </w:rPr>
      </w:pPr>
      <w:bookmarkStart w:id="1" w:name="loai_1_name"/>
      <w:r>
        <w:rPr>
          <w:shd w:fill="FFFFFF" w:val="clear"/>
        </w:rPr>
        <w:t>SỬA ĐỔI KHOẢN 2, KHOẢN 3 ĐIỀU 10 CỦA QUY ĐỊNH BAN HÀNH KÈM THEO QUYẾT ĐỊNH SỐ 36/2019/QĐ-UBND NGÀY 19 THÁNG 12 NĂM 2019 CỦA ỦY BAN NHÂN DÂN TỈNH ĐỒNG THÁP QUY ĐỊNH BẢNG GIÁ CÁC LOẠI ĐẤT TRÊN ĐỊA BÀN TỈNH ĐỒNG THÁP 05 NĂM (2020 - 2024) ĐƯỢC SỬA ĐỔI, BỔ SUNG TẠI KHOẢN 6 ĐIỀU 1 CỦA QUYẾT ĐỊNH SỐ 13/2021/QĐ-UBND NGÀY 23 THÁNG 7 NĂM 2021 CỦA ỦY BAN NHÂN DÂN TỈNH ĐƯỢC SỬA ĐỔI, BỔ SUNG TẠI KHOẢN 4 ĐIỀU 1 QUYẾT ĐỊNH SỐ 11/2023/QĐ-UBND NGÀY 09 THÁNG 3 NĂM 2023 CỦA ỦY BAN NHÂN DÂN TỈNH</w:t>
      </w:r>
      <w:bookmarkEnd w:id="1"/>
    </w:p>
    <w:p>
      <w:pPr>
        <w:pStyle w:val="Normal"/>
        <w:bidi w:val="0"/>
        <w:spacing w:before="0" w:after="120"/>
        <w:jc w:val="center"/>
        <w:rPr>
          <w:b/>
          <w:b/>
          <w:bCs/>
          <w:sz w:val="24"/>
        </w:rPr>
      </w:pPr>
      <w:r>
        <w:rPr>
          <w:b/>
          <w:bCs/>
          <w:sz w:val="24"/>
        </w:rPr>
        <w:t>ỦY BAN NHÂN DÂN TỈNH ĐỒNG THÁP</w:t>
      </w:r>
    </w:p>
    <w:p>
      <w:pPr>
        <w:pStyle w:val="Normal"/>
        <w:bidi w:val="0"/>
        <w:spacing w:before="0" w:after="120"/>
        <w:rPr/>
      </w:pPr>
      <w:r>
        <w:rPr>
          <w:rFonts w:eastAsia="Arial" w:cs="Arial" w:ascii="Arial" w:hAnsi="Arial"/>
          <w:b w:val="false"/>
          <w:bCs/>
          <w:i/>
          <w:iCs/>
        </w:rPr>
        <w:t>Căn cứ Luật Tổ chức chính quyền địa phương ngày 19 tháng 6 năm 2015</w:t>
      </w:r>
      <w:r>
        <w:rPr>
          <w:i/>
          <w:iCs/>
        </w:rPr>
        <w:t>;</w:t>
      </w:r>
    </w:p>
    <w:p>
      <w:pPr>
        <w:pStyle w:val="Normal"/>
        <w:bidi w:val="0"/>
        <w:spacing w:before="0" w:after="12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0" w:after="120"/>
        <w:rPr>
          <w:i/>
          <w:i/>
          <w:iCs/>
        </w:rPr>
      </w:pPr>
      <w:r>
        <w:rPr>
          <w:i/>
          <w:iCs/>
        </w:rPr>
        <w:t>Căn cứ Luật Đất đai ngày 29 tháng 11 năm 2013;</w:t>
      </w:r>
    </w:p>
    <w:p>
      <w:pPr>
        <w:pStyle w:val="Normal"/>
        <w:bidi w:val="0"/>
        <w:spacing w:before="0" w:after="120"/>
        <w:rPr>
          <w:i/>
          <w:i/>
          <w:iCs/>
          <w:lang w:val="nl-NL" w:eastAsia="nl-NL"/>
        </w:rPr>
      </w:pPr>
      <w:r>
        <w:rPr>
          <w:i/>
          <w:iCs/>
          <w:lang w:val="nl-NL" w:eastAsia="nl-NL"/>
        </w:rPr>
        <w:t>Căn cứ Nghị định số 43/2014/NĐ-CP ngày 15 tháng 5 năm 2014 của Chính phủ quy định chi tiết thi hành một số điều của Luật Đất đai;</w:t>
      </w:r>
    </w:p>
    <w:p>
      <w:pPr>
        <w:pStyle w:val="Normal"/>
        <w:bidi w:val="0"/>
        <w:spacing w:before="0" w:after="120"/>
        <w:rPr>
          <w:i/>
          <w:i/>
          <w:iCs/>
          <w:lang w:val="nl-NL" w:eastAsia="nl-NL"/>
        </w:rPr>
      </w:pPr>
      <w:r>
        <w:rPr>
          <w:i/>
          <w:iCs/>
          <w:lang w:val="nl-NL" w:eastAsia="nl-NL"/>
        </w:rPr>
        <w:t>Căn cứ Nghị định số 44/2014/NĐ-CP ngày 15 tháng 5 năm 2014 của Chính phủ quy định về giá đất;</w:t>
      </w:r>
    </w:p>
    <w:p>
      <w:pPr>
        <w:pStyle w:val="Normal"/>
        <w:bidi w:val="0"/>
        <w:spacing w:before="0" w:after="120"/>
        <w:rPr>
          <w:i/>
          <w:i/>
          <w:iCs/>
          <w:lang w:val="nl-NL" w:eastAsia="nl-NL"/>
        </w:rPr>
      </w:pPr>
      <w:r>
        <w:rPr>
          <w:i/>
          <w:iCs/>
          <w:lang w:val="nl-NL" w:eastAsia="nl-NL"/>
        </w:rPr>
        <w:t>Căn cứ Nghị định số 96/2019/NĐ-CP ngày 19 tháng 12 năm 2019 của Chính phủ quy định về khung giá đất;</w:t>
      </w:r>
    </w:p>
    <w:p>
      <w:pPr>
        <w:pStyle w:val="Normal"/>
        <w:bidi w:val="0"/>
        <w:spacing w:before="0" w:after="120"/>
        <w:rPr/>
      </w:pPr>
      <w:r>
        <w:rPr>
          <w:i/>
          <w:iCs/>
        </w:rPr>
        <w:t xml:space="preserve">Căn cứ </w:t>
      </w:r>
      <w:r>
        <w:rPr>
          <w:i/>
          <w:iCs/>
          <w:lang w:val="nl-NL" w:eastAsia="nl-NL"/>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lang w:val="nl-NL" w:eastAsia="nl-NL"/>
        </w:rPr>
      </w:pPr>
      <w:r>
        <w:rPr>
          <w:i/>
          <w:iCs/>
          <w:lang w:val="nl-NL" w:eastAsia="nl-NL"/>
        </w:rPr>
        <w:t>Thực hiện Công văn số 634/HĐND-KTNS ngày 19 tháng 12 năm 2023 của Thường trực Hội đồng nhân dân tỉnh về việc cho ý kiến nội dung sửa đổi, bổ sung Bảng giá các loại đất trên địa bàn tỉnh Đồng Tháp 05 năm (2020 - 2024);</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 xml:space="preserve">Điều 1. </w:t>
      </w:r>
      <w:r>
        <w:rPr>
          <w:b/>
          <w:bCs/>
          <w:shd w:fill="FFFFFF" w:val="clear"/>
        </w:rPr>
        <w:t>Sửa đổi khoản 2, khoản 3 Điều 10 của Quy định ban hành kèm theo Quyết định số 36/2019/QĐ-UBND ngày 19 tháng 12 năm 2019 của Ủy ban nhân dân tỉnh Đồng Tháp ban hành quy định Bảng giá các loại đất trên địa bàn tỉnh Đồng Tháp 05 năm (2020 - 2024) được sửa đổi, bổ sung tại khoản 6 Điều 1 của Quyết định số 13/2021/QĐ-UBND ngày 23 tháng 7 năm 2021 của Ủy ban nhân dân tỉnh Đồng Tháp sửa đổi, bổ sung một số điều của Quy định ban hành kèm theo Quyết định số 36/2019/QĐ-UBND ngày 19 tháng 12 năm 2019 của Ủy ban nhân dân tỉnh Đồng Tháp ban hành quy định bảng giá các loại đất trên địa bàn tỉnh Đồng Tháp 05 năm (2020 - 2024) được sửa đổi, bổ sung tại khoản 4 Điều 1 Quyết định số 11/2023/QĐ-UBND</w:t>
      </w:r>
      <w:bookmarkEnd w:id="2"/>
      <w:r>
        <w:rPr>
          <w:b/>
          <w:bCs/>
          <w:shd w:fill="FFFFFF" w:val="clear"/>
        </w:rPr>
        <w:t xml:space="preserve"> </w:t>
      </w:r>
      <w:bookmarkStart w:id="3" w:name="dieu_1_name"/>
      <w:r>
        <w:rPr>
          <w:b/>
          <w:bCs/>
          <w:shd w:fill="FFFFFF" w:val="clear"/>
        </w:rPr>
        <w:t>ngày 09 tháng 3 năm 2023 của Ủy ban nhân dân tỉnh Đồng Tháp sửa đổi, bổ sung một số điều của Quy định ban hành kèm theo Quyết định số 36/2019/QĐ-UBND ngày 19 tháng 12 năm 2019 của Ủy ban nhân dân tỉnh ban hành quy định bảng giá các loại đất trên địa bàn tỉnh Đồng Tháp 05 năm (2020 - 2024) và Quyết định số 13/2021/QĐ-UBND ngày 23 tháng 7 năm 2021 của Ủy ban nhân dân tỉnh sửa đổi, bổ sung một số điều của Quy định ban hành kèm theo Quyết định số 36/2019/QĐ-UBND</w:t>
      </w:r>
      <w:bookmarkEnd w:id="3"/>
    </w:p>
    <w:p>
      <w:pPr>
        <w:pStyle w:val="Normal"/>
        <w:bidi w:val="0"/>
        <w:spacing w:before="0" w:after="120"/>
        <w:rPr/>
      </w:pPr>
      <w:r>
        <w:rPr/>
        <w:t>Sửa đổi khoản 2, khoản 3 Điều 10 của</w:t>
      </w:r>
      <w:r>
        <w:rPr>
          <w:color w:val="000000"/>
        </w:rPr>
        <w:t xml:space="preserve"> Quy định ban hành kèm theo Quyết định số 36/2019/QĐ-UBND được sửa đổi, bổ sung tại khoản 6 Điều 1 của Quyết định số 13/2021/QĐ-UBND được sửa đổi, bổ sung tại khoản 4 Điều 1 của Quyết định số 11/2023/QĐ-UBND </w:t>
      </w:r>
      <w:r>
        <w:rPr/>
        <w:t xml:space="preserve">như sau: </w:t>
      </w:r>
    </w:p>
    <w:p>
      <w:pPr>
        <w:pStyle w:val="Normal"/>
        <w:bidi w:val="0"/>
        <w:spacing w:before="0" w:after="120"/>
        <w:rPr/>
      </w:pPr>
      <w:r>
        <w:rPr/>
        <w:t>“</w:t>
      </w:r>
      <w:r>
        <w:rPr/>
        <w:t>2. Bảng giá đất ở tại nông thôn (ban hành kèm theo tại Phụ lục số 02).</w:t>
      </w:r>
    </w:p>
    <w:p>
      <w:pPr>
        <w:pStyle w:val="Normal"/>
        <w:bidi w:val="0"/>
        <w:spacing w:before="0" w:after="120"/>
        <w:rPr/>
      </w:pPr>
      <w:r>
        <w:rPr/>
        <w:t> </w:t>
      </w:r>
      <w:r>
        <w:rPr/>
        <w:t>3. Bảng giá đất ở tại đô thị (ban hành kèm theo tại Phụ lục số 03).”</w:t>
      </w:r>
    </w:p>
    <w:p>
      <w:pPr>
        <w:pStyle w:val="Normal"/>
        <w:bidi w:val="0"/>
        <w:spacing w:before="0" w:after="120"/>
        <w:rPr>
          <w:b/>
          <w:b/>
          <w:bCs/>
        </w:rPr>
      </w:pPr>
      <w:bookmarkStart w:id="4" w:name="dieu_2"/>
      <w:r>
        <w:rPr>
          <w:b/>
          <w:bCs/>
        </w:rPr>
        <w:t>Điều 2. Trách nhiệm tổ chức thực hiện</w:t>
      </w:r>
      <w:bookmarkEnd w:id="4"/>
    </w:p>
    <w:p>
      <w:pPr>
        <w:pStyle w:val="Normal"/>
        <w:bidi w:val="0"/>
        <w:spacing w:before="0" w:after="120"/>
        <w:rPr/>
      </w:pPr>
      <w:r>
        <w:rPr/>
        <w:t>1.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bidi w:val="0"/>
        <w:spacing w:before="0" w:after="120"/>
        <w:rPr/>
      </w:pPr>
      <w:r>
        <w:rPr/>
        <w:t>2. Giao Giám đốc Sở Tài nguyên và Môi trường chủ trì, phối hợp với các sở, ban, ngành có liên quan, Ủy ban nhân dân các huyện, thành phố tổ chức triển khai, theo dõi và kiểm tra việc thực hiện Quyết định này.</w:t>
      </w:r>
    </w:p>
    <w:p>
      <w:pPr>
        <w:pStyle w:val="Normal"/>
        <w:bidi w:val="0"/>
        <w:spacing w:before="0" w:after="120"/>
        <w:rPr/>
      </w:pPr>
      <w:bookmarkStart w:id="5" w:name="dieu_3_2"/>
      <w:r>
        <w:rPr>
          <w:b/>
          <w:bCs/>
        </w:rPr>
        <w:t>Điều 3.</w:t>
      </w:r>
      <w:r>
        <w:rPr/>
        <w:t xml:space="preserve"> Quyết định này có hiệu lực thi hành kể từ ngày 01 tháng 01 năm 2024./.</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lang w:val="da-DK" w:eastAsia="da-DK"/>
              </w:rPr>
              <w:t>- Như Điều 2;</w:t>
              <w:br/>
              <w:t xml:space="preserve">- Chính phủ; </w:t>
              <w:br/>
              <w:t>- Vụ pháp chế, Bộ Tài nguyên và Môi trường;</w:t>
              <w:br/>
              <w:t>- Vụ pháp chế, Bộ Tài Chính;</w:t>
              <w:br/>
              <w:t>- Cục Kiểm tra văn bản (Bộ Tư pháp);</w:t>
              <w:br/>
            </w:r>
            <w:r>
              <w:rPr>
                <w:sz w:val="16"/>
                <w:lang w:val="fr-FR" w:eastAsia="fr-FR"/>
              </w:rPr>
              <w:t>- TT/TU, TT/HĐND Tỉnh;</w:t>
              <w:br/>
              <w:t>- Đoàn đại biểu Quốc hội Tỉnh;</w:t>
              <w:br/>
              <w:t>- CT, các PCT/UBND Tỉnh;</w:t>
              <w:br/>
              <w:t>- Các ban Đảng và đoàn thể Tỉnh;</w:t>
              <w:br/>
              <w:t>- Sở Tư pháp;</w:t>
              <w:br/>
              <w:t>- Công báo Tỉnh;</w:t>
              <w:br/>
            </w:r>
            <w:r>
              <w:rPr>
                <w:sz w:val="16"/>
              </w:rPr>
              <w:t>- LĐVP/UBND Tỉnh;</w:t>
              <w:br/>
              <w:t>- Lưu VT, NC/KT-bnt.</w:t>
            </w:r>
          </w:p>
        </w:tc>
        <w:tc>
          <w:tcPr>
            <w:tcW w:w="4329" w:type="dxa"/>
            <w:tcBorders/>
          </w:tcPr>
          <w:p>
            <w:pPr>
              <w:pStyle w:val="Normal"/>
              <w:bidi w:val="0"/>
              <w:spacing w:before="0" w:after="0"/>
              <w:jc w:val="center"/>
              <w:rPr>
                <w:b/>
                <w:b/>
                <w:bCs/>
              </w:rPr>
            </w:pPr>
            <w:r>
              <w:rPr>
                <w:b/>
                <w:bCs/>
              </w:rPr>
              <w:t xml:space="preserve">TM. ỦY BAN NHÂN DÂN </w:t>
              <w:br/>
              <w:t>CHỦ TỊCH</w:t>
              <w:br/>
              <w:br/>
              <w:br/>
              <w:br/>
              <w:br/>
              <w:t>Phạm Thiện Nghĩa</w:t>
            </w:r>
          </w:p>
        </w:tc>
      </w:tr>
    </w:tbl>
    <w:p>
      <w:pPr>
        <w:pStyle w:val="Normal"/>
        <w:bidi w:val="0"/>
        <w:spacing w:before="0" w:after="120"/>
        <w:rPr/>
      </w:pPr>
      <w:r>
        <w:rPr/>
        <w:t> </w:t>
      </w:r>
    </w:p>
    <w:p>
      <w:pPr>
        <w:pStyle w:val="Normal"/>
        <w:bidi w:val="0"/>
        <w:spacing w:before="0" w:after="120"/>
        <w:jc w:val="right"/>
        <w:rPr>
          <w:b/>
          <w:b/>
          <w:bCs/>
        </w:rPr>
      </w:pPr>
      <w:bookmarkStart w:id="6" w:name="chuong_pl1"/>
      <w:r>
        <w:rPr>
          <w:b/>
          <w:bCs/>
        </w:rPr>
        <w:t>Phụ lục 02 (điều chỉnh)</w:t>
      </w:r>
      <w:bookmarkEnd w:id="6"/>
    </w:p>
    <w:p>
      <w:pPr>
        <w:pStyle w:val="Normal"/>
        <w:bidi w:val="0"/>
        <w:spacing w:before="0" w:after="120"/>
        <w:jc w:val="center"/>
        <w:rPr>
          <w:b/>
          <w:b/>
          <w:bCs/>
        </w:rPr>
      </w:pPr>
      <w:bookmarkStart w:id="7" w:name="chuong_pl1_name"/>
      <w:r>
        <w:rPr>
          <w:b/>
          <w:bCs/>
        </w:rPr>
        <w:t>BẢNG GIÁ ĐẤT Ở NÔNG THÔN</w:t>
      </w:r>
      <w:bookmarkEnd w:id="7"/>
    </w:p>
    <w:p>
      <w:pPr>
        <w:pStyle w:val="Normal"/>
        <w:bidi w:val="0"/>
        <w:spacing w:before="0" w:after="120"/>
        <w:jc w:val="center"/>
        <w:rPr>
          <w:i/>
          <w:i/>
          <w:iCs/>
        </w:rPr>
      </w:pPr>
      <w:r>
        <w:rPr>
          <w:i/>
          <w:iCs/>
        </w:rPr>
        <w:t>(Kèm theo Quyết định số 45/2023/QĐ-UBND ngày 20 tháng 12 năm 2023 của Ủy ban nhân dân tỉnh)</w:t>
      </w:r>
    </w:p>
    <w:p>
      <w:pPr>
        <w:pStyle w:val="Normal"/>
        <w:bidi w:val="0"/>
        <w:spacing w:before="0" w:after="120"/>
        <w:rPr>
          <w:b/>
          <w:b/>
          <w:bCs/>
        </w:rPr>
      </w:pPr>
      <w:bookmarkStart w:id="8" w:name="dieu_1_1"/>
      <w:r>
        <w:rPr>
          <w:b/>
          <w:bCs/>
        </w:rPr>
        <w:t>1. Áp dụng trên địa bàn thành phố Cao Lãnh</w:t>
      </w:r>
      <w:bookmarkEnd w:id="8"/>
    </w:p>
    <w:p>
      <w:pPr>
        <w:pStyle w:val="Normal"/>
        <w:bidi w:val="0"/>
        <w:spacing w:before="0" w:after="120"/>
        <w:rPr/>
      </w:pPr>
      <w:r>
        <w:rPr/>
        <w:t>1.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698"/>
        <w:gridCol w:w="1019"/>
        <w:gridCol w:w="1045"/>
        <w:gridCol w:w="1045"/>
        <w:gridCol w:w="1038"/>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6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14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4698"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4698"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Sáu Quốc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Thông Lưu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Tịnh Thớ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Tân Thuận Đông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Bình Trị (Mỹ Tâ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Mỹ Ngã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00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4698"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dân cư tập trung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Rạch Chanh (Mỹ Trà)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Nguyễn Văn Thảo, Đặng Văn Nghĩa (7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Phan Văn Đời, Phan Hồng Thanh, Nguyễn Hữu Nghĩa, Trần Văn Phụng (5,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Lê Văn Phương, Nguyễn Văn Sổ, Hồ Văn Tần, Hồ Văn Hai, Lê Văn Ngạng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Quảng Khánh (Mỹ Trà)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Hồ Văn Thanh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Nguyễn Văn Nhân, Quảng Khánh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Xẻo Bèo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ối diện nhà lồng chợ)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Đinh Thị Đảnh, Phan Thị Bảy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Trần Bá Lê (11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Ngô Thị Giềng, Huỳnh Thúc Kháng (5,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Phan Thị Thẩm, Lê Kim Hạnh, Nguyễn Văn Hạo, Đỗ Văn Y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Bà Học (Mỹ Tâ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3,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5m –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Khu TĐC Bệnh viện Đa khoa Đồng Tháp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3.400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ường cụt)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3.400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ường dà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0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14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7.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Khu hành chính xã Tân Thuận Tây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số 2, đường số 4, đường số 10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số 3, đường số 9 (10,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Khu dân cư Tân Thuận Đông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rộng 5,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4698"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414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500500500500</w:t>
            </w:r>
          </w:p>
        </w:tc>
      </w:tr>
    </w:tbl>
    <w:p>
      <w:pPr>
        <w:pStyle w:val="Normal"/>
        <w:bidi w:val="0"/>
        <w:spacing w:before="0" w:after="120"/>
        <w:rPr/>
      </w:pPr>
      <w:r>
        <w:rPr/>
        <w:t xml:space="preserve">1.2. Đất khu vực 2 </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462"/>
        <w:gridCol w:w="1181"/>
        <w:gridCol w:w="120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4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1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46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guyễn Hữu Kiế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Hoà Tây – cầu Sáu Quố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Sáu Quốc – Chợ Tân Thuậ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Chợ Tân Thuận – bến đò Mỹ Hiệp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Tâ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Xẻo Bèo – cầu Bằng Lă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Bằng Lăng – giáp sông Tiề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Bà Huyện Thanh Quan (đường Hòa Tây – giáp Phường 4)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ÂN</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Mai Văn Khả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Bà Vại – đường Nguyễn Văn Tr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Nguyễn Văn Tre – rạch Ông Hổ</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Rạch Ông Hổ - cầu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Bà Học – cống Bộ Từ</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ống Bộ Từ - giáp xã Mỹ Ng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62" w:type="dxa"/>
            <w:tcBorders>
              <w:bottom w:val="single" w:sz="8" w:space="0" w:color="000000"/>
              <w:right w:val="single" w:sz="8" w:space="0" w:color="000000"/>
            </w:tcBorders>
            <w:vAlign w:val="center"/>
          </w:tcPr>
          <w:p>
            <w:pPr>
              <w:pStyle w:val="Normal"/>
              <w:bidi w:val="0"/>
              <w:spacing w:before="0" w:after="0"/>
              <w:rPr/>
            </w:pPr>
            <w:r>
              <w:rPr/>
              <w:t>Đường Ba Sao (Mai Văn Khải – cầu Bà Họ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Phối (từ cầu Vạn Thọ - cầu Ông Đe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62" w:type="dxa"/>
            <w:tcBorders>
              <w:bottom w:val="single" w:sz="8" w:space="0" w:color="000000"/>
              <w:right w:val="single" w:sz="8" w:space="0" w:color="000000"/>
            </w:tcBorders>
            <w:vAlign w:val="center"/>
          </w:tcPr>
          <w:p>
            <w:pPr>
              <w:pStyle w:val="Normal"/>
              <w:bidi w:val="0"/>
              <w:spacing w:before="0" w:after="0"/>
              <w:rPr/>
            </w:pPr>
            <w:r>
              <w:rPr/>
              <w:t>Đường Bà Vại</w:t>
            </w:r>
          </w:p>
        </w:tc>
        <w:tc>
          <w:tcPr>
            <w:tcW w:w="1181" w:type="dxa"/>
            <w:tcBorders>
              <w:bottom w:val="single" w:sz="8" w:space="0" w:color="000000"/>
              <w:right w:val="single" w:sz="8" w:space="0" w:color="000000"/>
            </w:tcBorders>
            <w:vAlign w:val="center"/>
          </w:tcPr>
          <w:p>
            <w:pPr>
              <w:pStyle w:val="Normal"/>
              <w:bidi w:val="0"/>
              <w:spacing w:before="0" w:after="0"/>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Bà Vại – Cầu Kháng chi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Kháng chiến – Cầu Ông Chi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62" w:type="dxa"/>
            <w:tcBorders>
              <w:bottom w:val="single" w:sz="8" w:space="0" w:color="000000"/>
              <w:right w:val="single" w:sz="8" w:space="0" w:color="000000"/>
            </w:tcBorders>
            <w:vAlign w:val="center"/>
          </w:tcPr>
          <w:p>
            <w:pPr>
              <w:pStyle w:val="Normal"/>
              <w:bidi w:val="0"/>
              <w:spacing w:before="0" w:after="0"/>
              <w:rPr/>
            </w:pPr>
            <w:r>
              <w:rPr/>
              <w:t>Đường kênh lộ mới (chợ Bình Trị - Cụm dân cư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62" w:type="dxa"/>
            <w:tcBorders>
              <w:bottom w:val="single" w:sz="8" w:space="0" w:color="000000"/>
              <w:right w:val="single" w:sz="8" w:space="0" w:color="000000"/>
            </w:tcBorders>
            <w:vAlign w:val="center"/>
          </w:tcPr>
          <w:p>
            <w:pPr>
              <w:pStyle w:val="Normal"/>
              <w:bidi w:val="0"/>
              <w:spacing w:before="0" w:after="0"/>
              <w:rPr/>
            </w:pPr>
            <w:r>
              <w:rPr/>
              <w:t>Đường Ba Sao (đoạn cầu Bà Học – cuối đường nhự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62" w:type="dxa"/>
            <w:tcBorders>
              <w:bottom w:val="single" w:sz="8" w:space="0" w:color="000000"/>
              <w:right w:val="single" w:sz="8" w:space="0" w:color="000000"/>
            </w:tcBorders>
            <w:vAlign w:val="center"/>
          </w:tcPr>
          <w:p>
            <w:pPr>
              <w:pStyle w:val="Normal"/>
              <w:bidi w:val="0"/>
              <w:spacing w:before="0" w:after="0"/>
              <w:rPr/>
            </w:pPr>
            <w:r>
              <w:rPr/>
              <w:t>Đường Bà Học (từ cầu Bà Học – cầu Ông Đen tr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62" w:type="dxa"/>
            <w:tcBorders>
              <w:bottom w:val="single" w:sz="8" w:space="0" w:color="000000"/>
              <w:right w:val="single" w:sz="8" w:space="0" w:color="000000"/>
            </w:tcBorders>
            <w:vAlign w:val="center"/>
          </w:tcPr>
          <w:p>
            <w:pPr>
              <w:pStyle w:val="Normal"/>
              <w:bidi w:val="0"/>
              <w:spacing w:before="0" w:after="0"/>
              <w:rPr/>
            </w:pPr>
            <w:r>
              <w:rPr/>
              <w:t>Đường Bà Học (từ cầu Bà Học – cầu Ông Chi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62" w:type="dxa"/>
            <w:tcBorders>
              <w:bottom w:val="single" w:sz="8" w:space="0" w:color="000000"/>
              <w:right w:val="single" w:sz="8" w:space="0" w:color="000000"/>
            </w:tcBorders>
            <w:vAlign w:val="center"/>
          </w:tcPr>
          <w:p>
            <w:pPr>
              <w:pStyle w:val="Normal"/>
              <w:bidi w:val="0"/>
              <w:spacing w:before="0" w:after="0"/>
              <w:rPr/>
            </w:pPr>
            <w:r>
              <w:rPr/>
              <w:t>Đường Ông Hổ (Mai Văn Khải – đường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62" w:type="dxa"/>
            <w:tcBorders>
              <w:bottom w:val="single" w:sz="8" w:space="0" w:color="000000"/>
              <w:right w:val="single" w:sz="8" w:space="0" w:color="000000"/>
            </w:tcBorders>
            <w:vAlign w:val="center"/>
          </w:tcPr>
          <w:p>
            <w:pPr>
              <w:pStyle w:val="Normal"/>
              <w:bidi w:val="0"/>
              <w:spacing w:before="0" w:after="0"/>
              <w:rPr/>
            </w:pPr>
            <w:r>
              <w:rPr/>
              <w:t>Đường Trạm Y tế xã Mỹ Tân (đường Mai Văn Khải – cầu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Các tuyến đường đan xã Mỹ Tâ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62" w:type="dxa"/>
            <w:tcBorders>
              <w:bottom w:val="single" w:sz="8" w:space="0" w:color="000000"/>
              <w:right w:val="single" w:sz="8" w:space="0" w:color="000000"/>
            </w:tcBorders>
            <w:vAlign w:val="center"/>
          </w:tcPr>
          <w:p>
            <w:pPr>
              <w:pStyle w:val="Normal"/>
              <w:bidi w:val="0"/>
              <w:spacing w:before="0" w:after="0"/>
              <w:rPr/>
            </w:pPr>
            <w:r>
              <w:rPr/>
              <w:t>Đường tỉnh ĐT 846</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62" w:type="dxa"/>
            <w:tcBorders>
              <w:bottom w:val="single" w:sz="8" w:space="0" w:color="000000"/>
              <w:right w:val="single" w:sz="8" w:space="0" w:color="000000"/>
            </w:tcBorders>
            <w:vAlign w:val="center"/>
          </w:tcPr>
          <w:p>
            <w:pPr>
              <w:pStyle w:val="Normal"/>
              <w:bidi w:val="0"/>
              <w:spacing w:before="0" w:after="0"/>
              <w:rPr/>
            </w:pPr>
            <w:r>
              <w:rPr/>
              <w:t>Đường Ông Chă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Bà Học – đường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HOÀ AN</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Đ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Sắt Vĩ – Cầu Cái d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Cái Da – cuối đườ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Huỳnh Thúc Khá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Lộ Hoà Tây – giáp địa bàn phường Hòa Thuậ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10 ấp Hòa Lợi và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7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3, tổ 4 ấp Hòa Mỹ</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62" w:type="dxa"/>
            <w:tcBorders>
              <w:bottom w:val="single" w:sz="8" w:space="0" w:color="000000"/>
              <w:right w:val="single" w:sz="8" w:space="0" w:color="000000"/>
            </w:tcBorders>
            <w:vAlign w:val="center"/>
          </w:tcPr>
          <w:p>
            <w:pPr>
              <w:pStyle w:val="Normal"/>
              <w:bidi w:val="0"/>
              <w:spacing w:before="0" w:after="0"/>
              <w:rPr/>
            </w:pPr>
            <w:r>
              <w:rPr/>
              <w:t>Đường Xếp Lá</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ven sông Hổ Cứ (Hoà Đông – Phường 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62" w:type="dxa"/>
            <w:tcBorders>
              <w:bottom w:val="single" w:sz="8" w:space="0" w:color="000000"/>
              <w:right w:val="single" w:sz="8" w:space="0" w:color="000000"/>
            </w:tcBorders>
            <w:vAlign w:val="center"/>
          </w:tcPr>
          <w:p>
            <w:pPr>
              <w:pStyle w:val="Normal"/>
              <w:bidi w:val="0"/>
              <w:spacing w:before="0" w:after="0"/>
              <w:rPr/>
            </w:pPr>
            <w:r>
              <w:rPr/>
              <w:t>Đường Cái Tôm (Đoạn từ lộ Hòa Đông – giáp Phường 6)</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62" w:type="dxa"/>
            <w:tcBorders>
              <w:bottom w:val="single" w:sz="8" w:space="0" w:color="000000"/>
              <w:right w:val="single" w:sz="8" w:space="0" w:color="000000"/>
            </w:tcBorders>
            <w:vAlign w:val="center"/>
          </w:tcPr>
          <w:p>
            <w:pPr>
              <w:pStyle w:val="Normal"/>
              <w:bidi w:val="0"/>
              <w:spacing w:before="0" w:after="0"/>
              <w:rPr/>
            </w:pPr>
            <w:r>
              <w:rPr/>
              <w:t>Đường ven sông Hổ Cứ (cầu Vàm Hoà Đông – cầu Vàm Thông Lưu)</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rạch Cái Da Bờ Bắ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rạch Bà Bướm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từ Vàm Thông Lưu – cầu Miễu Bà (ấp Đông Bì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62" w:type="dxa"/>
            <w:tcBorders>
              <w:bottom w:val="single" w:sz="8" w:space="0" w:color="000000"/>
              <w:right w:val="single" w:sz="8" w:space="0" w:color="000000"/>
            </w:tcBorders>
            <w:vAlign w:val="center"/>
          </w:tcPr>
          <w:p>
            <w:pPr>
              <w:pStyle w:val="Normal"/>
              <w:bidi w:val="0"/>
              <w:spacing w:before="0" w:after="0"/>
              <w:rPr/>
            </w:pPr>
            <w:r>
              <w:rPr/>
              <w:t>Đường Bùi Hữu Nghĩ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62" w:type="dxa"/>
            <w:tcBorders>
              <w:bottom w:val="single" w:sz="8" w:space="0" w:color="000000"/>
              <w:right w:val="single" w:sz="8" w:space="0" w:color="000000"/>
            </w:tcBorders>
            <w:vAlign w:val="center"/>
          </w:tcPr>
          <w:p>
            <w:pPr>
              <w:pStyle w:val="Normal"/>
              <w:bidi w:val="0"/>
              <w:spacing w:before="0" w:after="0"/>
              <w:rPr/>
            </w:pPr>
            <w:r>
              <w:rPr/>
              <w:t>Đường Trần Tế Xươ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Lê Văn Cử (Hoà An) - Lộ Hoà Tây – Kênh Sáu Quố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hựa bờ Nam rạch Cái Tôm, ấp Đông Bì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hựa bờ Nam rạch Cái Sâu, ấp Hòa Mỹ và ấp Hòa Hư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Ông Đá ấp Hòa Hư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chùa Kim Quang ấp Đông Bình (xã Hòa An – Phường 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ái Da (bờ na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462" w:type="dxa"/>
            <w:tcBorders>
              <w:bottom w:val="single" w:sz="8" w:space="0" w:color="000000"/>
              <w:right w:val="single" w:sz="8" w:space="0" w:color="000000"/>
            </w:tcBorders>
            <w:vAlign w:val="center"/>
          </w:tcPr>
          <w:p>
            <w:pPr>
              <w:pStyle w:val="Normal"/>
              <w:bidi w:val="0"/>
              <w:spacing w:before="0" w:after="0"/>
              <w:rPr/>
            </w:pPr>
            <w:r>
              <w:rPr/>
              <w:t>Đường Bà Đuổi, ấp Hòa L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462" w:type="dxa"/>
            <w:tcBorders>
              <w:bottom w:val="single" w:sz="8" w:space="0" w:color="000000"/>
              <w:right w:val="single" w:sz="8" w:space="0" w:color="000000"/>
            </w:tcBorders>
            <w:vAlign w:val="center"/>
          </w:tcPr>
          <w:p>
            <w:pPr>
              <w:pStyle w:val="Normal"/>
              <w:bidi w:val="0"/>
              <w:spacing w:before="0" w:after="0"/>
              <w:rPr/>
            </w:pPr>
            <w:r>
              <w:rPr/>
              <w:t>Đường tổ 4, tổ 6,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N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462" w:type="dxa"/>
            <w:tcBorders>
              <w:bottom w:val="single" w:sz="8" w:space="0" w:color="000000"/>
              <w:right w:val="single" w:sz="8" w:space="0" w:color="000000"/>
            </w:tcBorders>
            <w:vAlign w:val="center"/>
          </w:tcPr>
          <w:p>
            <w:pPr>
              <w:pStyle w:val="Normal"/>
              <w:bidi w:val="0"/>
              <w:spacing w:before="0" w:after="0"/>
              <w:rPr/>
            </w:pPr>
            <w:r>
              <w:rPr/>
              <w:t>Đường vào nhà máy nước Đông Bình, xã Hòa An (đoạn đường ven sông Hổ Cứ - nhà máy nước Đông B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Thị Đầ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ngọn Cái Tôm – đường Nguyễn Công Nhà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ngã ba cầu Sáu Quốc – cầu ngọn Cái Tô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62" w:type="dxa"/>
            <w:tcBorders>
              <w:bottom w:val="single" w:sz="8" w:space="0" w:color="000000"/>
              <w:right w:val="single" w:sz="8" w:space="0" w:color="000000"/>
            </w:tcBorders>
            <w:vAlign w:val="center"/>
          </w:tcPr>
          <w:p>
            <w:pPr>
              <w:pStyle w:val="Normal"/>
              <w:bidi w:val="0"/>
              <w:spacing w:before="0" w:after="0"/>
              <w:rPr/>
            </w:pPr>
            <w:r>
              <w:rPr/>
              <w:t>Đường từ Nguyễn Hữu Kiến – ngã ba cầu Sáu Quố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rạch bà Đương xã Hòa An (đoạn Nguyễn Hữu Kiến – giáp xã Tân Thuận Tâ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tuyến đường Xẻo Bèo</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NGÃI</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62" w:type="dxa"/>
            <w:tcBorders>
              <w:bottom w:val="single" w:sz="8" w:space="0" w:color="000000"/>
              <w:right w:val="single" w:sz="8" w:space="0" w:color="000000"/>
            </w:tcBorders>
            <w:vAlign w:val="center"/>
          </w:tcPr>
          <w:p>
            <w:pPr>
              <w:pStyle w:val="Normal"/>
              <w:bidi w:val="0"/>
              <w:spacing w:before="0" w:after="0"/>
              <w:rPr/>
            </w:pPr>
            <w:r>
              <w:rPr/>
              <w:t>Đường Vạn Thọ</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62" w:type="dxa"/>
            <w:tcBorders>
              <w:bottom w:val="single" w:sz="8" w:space="0" w:color="000000"/>
              <w:right w:val="single" w:sz="8" w:space="0" w:color="000000"/>
            </w:tcBorders>
            <w:vAlign w:val="center"/>
          </w:tcPr>
          <w:p>
            <w:pPr>
              <w:pStyle w:val="Normal"/>
              <w:bidi w:val="0"/>
              <w:spacing w:before="0" w:after="0"/>
              <w:rPr/>
            </w:pPr>
            <w:r>
              <w:rPr/>
              <w:t>Đường Cả Xá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Lê Thị Phụ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62" w:type="dxa"/>
            <w:tcBorders>
              <w:bottom w:val="single" w:sz="8" w:space="0" w:color="000000"/>
              <w:right w:val="single" w:sz="8" w:space="0" w:color="000000"/>
            </w:tcBorders>
            <w:vAlign w:val="center"/>
          </w:tcPr>
          <w:p>
            <w:pPr>
              <w:pStyle w:val="Normal"/>
              <w:bidi w:val="0"/>
              <w:spacing w:before="0" w:after="0"/>
              <w:rPr/>
            </w:pPr>
            <w:r>
              <w:rPr/>
              <w:t>Đường Lê Văn Tru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ái Sao</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Chí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UBND xã Mỹ Ngãi – cầu Khách Nhì</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Khách Nhì – cầu Cả C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62" w:type="dxa"/>
            <w:tcBorders>
              <w:bottom w:val="single" w:sz="8" w:space="0" w:color="000000"/>
              <w:right w:val="single" w:sz="8" w:space="0" w:color="000000"/>
            </w:tcBorders>
            <w:vAlign w:val="center"/>
          </w:tcPr>
          <w:p>
            <w:pPr>
              <w:pStyle w:val="Normal"/>
              <w:bidi w:val="0"/>
              <w:spacing w:before="0" w:after="0"/>
              <w:rPr/>
            </w:pPr>
            <w:r>
              <w:rPr/>
              <w:t>Đường Mai Văn Kh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Từ đường Vạn Thọ - đường Nguyễn Chí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Từ Nguyễn Chí Thanh – cầu chùa Thanh Vâ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chùa Thanh Vân – đường Trần Văn Nă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RÀ</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tỉnh ĐT 85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Giáp phường Mỹ Phú – cầu Ông Hoà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iện Biên Phủ nối dà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Ngã tư Quảng Khánh – Đường tỉnh ĐT 85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462" w:type="dxa"/>
            <w:tcBorders>
              <w:bottom w:val="single" w:sz="8" w:space="0" w:color="000000"/>
              <w:right w:val="single" w:sz="8" w:space="0" w:color="000000"/>
            </w:tcBorders>
            <w:vAlign w:val="center"/>
          </w:tcPr>
          <w:p>
            <w:pPr>
              <w:pStyle w:val="Normal"/>
              <w:bidi w:val="0"/>
              <w:spacing w:before="0" w:after="0"/>
              <w:rPr/>
            </w:pPr>
            <w:r>
              <w:rPr/>
              <w:t>Đường Lê Duẩ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Rạch Chanh – đường Phan Hồng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Phan Hồng Thanh – Cầu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462" w:type="dxa"/>
            <w:tcBorders>
              <w:bottom w:val="single" w:sz="8" w:space="0" w:color="000000"/>
              <w:right w:val="single" w:sz="8" w:space="0" w:color="000000"/>
            </w:tcBorders>
            <w:vAlign w:val="center"/>
          </w:tcPr>
          <w:p>
            <w:pPr>
              <w:pStyle w:val="Normal"/>
              <w:bidi w:val="0"/>
              <w:spacing w:before="0" w:after="0"/>
              <w:rPr/>
            </w:pPr>
            <w:r>
              <w:rPr/>
              <w:t>Đường Quảng Khá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Quảng Khánh – Cầu Mương Kha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Mương Khai – ngã ba vườn Ông Huề</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Trịnh Thị Cá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Rạch Chanh – Mương Kha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nhỏ (Quảng Khánh – Phạm Thị Nhị)</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Sớ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462" w:type="dxa"/>
            <w:tcBorders>
              <w:bottom w:val="single" w:sz="8" w:space="0" w:color="000000"/>
              <w:right w:val="single" w:sz="8" w:space="0" w:color="000000"/>
            </w:tcBorders>
            <w:vAlign w:val="bottom"/>
          </w:tcPr>
          <w:p>
            <w:pPr>
              <w:pStyle w:val="Normal"/>
              <w:bidi w:val="0"/>
              <w:spacing w:before="0" w:after="0"/>
              <w:rPr/>
            </w:pPr>
            <w:r>
              <w:rPr/>
              <w:t>Đường Mương Kha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Mương Khai – Cầu kênh Hội Đồng (ấp 1)</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462" w:type="dxa"/>
            <w:tcBorders>
              <w:bottom w:val="single" w:sz="8" w:space="0" w:color="000000"/>
              <w:right w:val="single" w:sz="8" w:space="0" w:color="000000"/>
            </w:tcBorders>
            <w:vAlign w:val="center"/>
          </w:tcPr>
          <w:p>
            <w:pPr>
              <w:pStyle w:val="Normal"/>
              <w:bidi w:val="0"/>
              <w:spacing w:before="0" w:after="0"/>
              <w:rPr/>
            </w:pPr>
            <w:r>
              <w:rPr/>
              <w:t>Đường Phạm Văn Thưở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Mương Khai – Cầu kênh Hội Đồng (ấp 2)</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462" w:type="dxa"/>
            <w:tcBorders>
              <w:bottom w:val="single" w:sz="8" w:space="0" w:color="000000"/>
              <w:right w:val="single" w:sz="8" w:space="0" w:color="000000"/>
            </w:tcBorders>
            <w:vAlign w:val="center"/>
          </w:tcPr>
          <w:p>
            <w:pPr>
              <w:pStyle w:val="Normal"/>
              <w:bidi w:val="0"/>
              <w:spacing w:before="0" w:after="0"/>
              <w:rPr/>
            </w:pPr>
            <w:r>
              <w:rPr/>
              <w:t>Đường Ông Hoà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Ông Hoành – đường tránh Quốc lộ 30</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D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Ngã ba vườn Ông Huề - Cầu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462" w:type="dxa"/>
            <w:tcBorders>
              <w:bottom w:val="single" w:sz="8" w:space="0" w:color="000000"/>
              <w:right w:val="single" w:sz="8" w:space="0" w:color="000000"/>
            </w:tcBorders>
            <w:vAlign w:val="center"/>
          </w:tcPr>
          <w:p>
            <w:pPr>
              <w:pStyle w:val="Normal"/>
              <w:bidi w:val="0"/>
              <w:spacing w:before="0" w:after="0"/>
              <w:rPr/>
            </w:pPr>
            <w:r>
              <w:rPr/>
              <w:t>Đường Cái Mô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462" w:type="dxa"/>
            <w:tcBorders>
              <w:bottom w:val="single" w:sz="8" w:space="0" w:color="000000"/>
              <w:right w:val="single" w:sz="8" w:space="0" w:color="000000"/>
            </w:tcBorders>
            <w:vAlign w:val="center"/>
          </w:tcPr>
          <w:p>
            <w:pPr>
              <w:pStyle w:val="Normal"/>
              <w:bidi w:val="0"/>
              <w:spacing w:before="0" w:after="0"/>
              <w:rPr/>
            </w:pPr>
            <w:r>
              <w:rPr/>
              <w:t>Đường Phạm Thị Nhị</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Dà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462" w:type="dxa"/>
            <w:tcBorders>
              <w:bottom w:val="single" w:sz="8" w:space="0" w:color="000000"/>
              <w:right w:val="single" w:sz="8" w:space="0" w:color="000000"/>
            </w:tcBorders>
            <w:vAlign w:val="center"/>
          </w:tcPr>
          <w:p>
            <w:pPr>
              <w:pStyle w:val="Normal"/>
              <w:bidi w:val="0"/>
              <w:spacing w:before="0" w:after="0"/>
              <w:rPr/>
            </w:pPr>
            <w:r>
              <w:rPr/>
              <w:t>Đường Tân Việt Hò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Cầu Bà Bảy – cầu UBND xã Tịnh Thớ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UBND xã Tịnh Thới – bến đò Doi M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Hương –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Long Sa – cầu Long Hồ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Long Hồi – cống Năm Bờ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462" w:type="dxa"/>
            <w:tcBorders>
              <w:bottom w:val="single" w:sz="8" w:space="0" w:color="000000"/>
              <w:right w:val="single" w:sz="8" w:space="0" w:color="000000"/>
            </w:tcBorders>
            <w:vAlign w:val="center"/>
          </w:tcPr>
          <w:p>
            <w:pPr>
              <w:pStyle w:val="Normal"/>
              <w:bidi w:val="0"/>
              <w:spacing w:before="0" w:after="0"/>
              <w:rPr/>
            </w:pPr>
            <w:r>
              <w:rPr/>
              <w:t>Đường Trần Trọng Khiê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Từ cống Cần Quỵt – Cầu Khém Cá Chốt</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Khém Cá Chốt – Bến đò Phường 3</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Bến đò Phường 3 – Chùa Hội Khá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guyễn Thị Trà (Cầu UBND xã Tịnh Thới – Huyền Vũ)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Long Sa – đình Tân Tịc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Hồ Thị Trầm – Tịnh Thới (Lộ nhựa từ chợ Hoà Bình – đuôi Huyền Vũ)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cầu Ông Khuôn – Chợ Hoà B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Chợ Hoà Bình – Huyền Vũ</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462" w:type="dxa"/>
            <w:tcBorders>
              <w:bottom w:val="single" w:sz="8" w:space="0" w:color="000000"/>
              <w:right w:val="single" w:sz="8" w:space="0" w:color="000000"/>
            </w:tcBorders>
            <w:vAlign w:val="center"/>
          </w:tcPr>
          <w:p>
            <w:pPr>
              <w:pStyle w:val="Normal"/>
              <w:bidi w:val="0"/>
              <w:spacing w:before="0" w:after="0"/>
              <w:rPr/>
            </w:pPr>
            <w:r>
              <w:rPr/>
              <w:t>Đường Xóm H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Phường 6 – cầu Khém Cá Chốt tr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Dương Thị Mỹ - Tịnh Thới (Đường nhựa từ chợ Hòa Bình – Ngã ba Cây Me)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dẫn lên – xuống cầu Cao Lã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462" w:type="dxa"/>
            <w:tcBorders>
              <w:bottom w:val="single" w:sz="8" w:space="0" w:color="000000"/>
              <w:right w:val="single" w:sz="8" w:space="0" w:color="000000"/>
            </w:tcBorders>
            <w:vAlign w:val="center"/>
          </w:tcPr>
          <w:p>
            <w:pPr>
              <w:pStyle w:val="Normal"/>
              <w:bidi w:val="0"/>
              <w:spacing w:before="0" w:after="0"/>
              <w:rPr/>
            </w:pPr>
            <w:r>
              <w:rPr/>
              <w:t>Đường Đinh Công Bê</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bến đò Phường 3 – cầu Sông Tiên (đường nhựa xã Tịnh Thới đi bến đò Phường 3)</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Chợ Tịnh Thới – cầu Đình Tịnh Mỹ</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cầu Đình Tịnh Mỹ - cống Tám Nhườ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Tám Nhường – Khém Lớn hồ tô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462" w:type="dxa"/>
            <w:tcBorders>
              <w:bottom w:val="single" w:sz="8" w:space="0" w:color="000000"/>
              <w:right w:val="single" w:sz="8" w:space="0" w:color="000000"/>
            </w:tcBorders>
            <w:vAlign w:val="center"/>
          </w:tcPr>
          <w:p>
            <w:pPr>
              <w:pStyle w:val="Normal"/>
              <w:bidi w:val="0"/>
              <w:spacing w:before="0" w:after="0"/>
              <w:rPr/>
            </w:pPr>
            <w:r>
              <w:rPr/>
              <w:t>Đường Sông Tiên (cống Bảy Tu Phường 6 – chùa Hội Khác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Long Hồi – cầu Nhạc Thì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Mười Y – Ngã Quát</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từ cầu Nhạc Thìn – cầu Mười 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ầu Bảy Phùng – cuối tuy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ả Su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tổ 10 ấp Tịnh Mỹ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tổ 01 ấp Tịnh Mỹ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ống Long Sung – cuối tuyến (Tư Là)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ống Long Sung – cuối tuyến (Sáu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ầu Trạm Xá – nhà ông Duyê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6462" w:type="dxa"/>
            <w:tcBorders>
              <w:bottom w:val="single" w:sz="8" w:space="0" w:color="000000"/>
              <w:right w:val="single" w:sz="8" w:space="0" w:color="000000"/>
            </w:tcBorders>
            <w:vAlign w:val="center"/>
          </w:tcPr>
          <w:p>
            <w:pPr>
              <w:pStyle w:val="Normal"/>
              <w:bidi w:val="0"/>
              <w:spacing w:before="0" w:after="0"/>
              <w:rPr/>
            </w:pPr>
            <w:r>
              <w:rPr/>
              <w:t>Đường Đình Tịnh Mỹ (cống Năm Kỳ - Doi M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462" w:type="dxa"/>
            <w:tcBorders>
              <w:bottom w:val="single" w:sz="8" w:space="0" w:color="000000"/>
              <w:right w:val="single" w:sz="8" w:space="0" w:color="000000"/>
            </w:tcBorders>
            <w:vAlign w:val="center"/>
          </w:tcPr>
          <w:p>
            <w:pPr>
              <w:pStyle w:val="Normal"/>
              <w:bidi w:val="0"/>
              <w:spacing w:before="0" w:after="0"/>
              <w:rPr/>
            </w:pPr>
            <w:r>
              <w:rPr/>
              <w:t>Đường bến đò Doi Me – rạch Long Su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462" w:type="dxa"/>
            <w:tcBorders>
              <w:bottom w:val="single" w:sz="8" w:space="0" w:color="000000"/>
              <w:right w:val="single" w:sz="8" w:space="0" w:color="000000"/>
            </w:tcBorders>
            <w:vAlign w:val="center"/>
          </w:tcPr>
          <w:p>
            <w:pPr>
              <w:pStyle w:val="Normal"/>
              <w:bidi w:val="0"/>
              <w:spacing w:before="0" w:after="0"/>
              <w:rPr/>
            </w:pPr>
            <w:r>
              <w:rPr/>
              <w:t>Các tuyến đường đan còn lại xã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ÂN THUẬN TÂY</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Các tuyến đường đan xã Tân Thuận Tây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462" w:type="dxa"/>
            <w:tcBorders>
              <w:bottom w:val="single" w:sz="8" w:space="0" w:color="000000"/>
              <w:right w:val="single" w:sz="8" w:space="0" w:color="000000"/>
            </w:tcBorders>
            <w:vAlign w:val="center"/>
          </w:tcPr>
          <w:p>
            <w:pPr>
              <w:pStyle w:val="Normal"/>
              <w:bidi w:val="0"/>
              <w:spacing w:before="0" w:after="0"/>
              <w:rPr/>
            </w:pPr>
            <w:r>
              <w:rPr/>
              <w:t>Đường Lê Thị Thôi (bến đò Mỹ Hiệp – cầu Phạm Văn Hỷ)</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462" w:type="dxa"/>
            <w:tcBorders>
              <w:bottom w:val="single" w:sz="8" w:space="0" w:color="000000"/>
              <w:right w:val="single" w:sz="8" w:space="0" w:color="000000"/>
            </w:tcBorders>
            <w:vAlign w:val="center"/>
          </w:tcPr>
          <w:p>
            <w:pPr>
              <w:pStyle w:val="Normal"/>
              <w:bidi w:val="0"/>
              <w:spacing w:before="0" w:after="0"/>
              <w:rPr/>
            </w:pPr>
            <w:r>
              <w:rPr/>
              <w:t>Đường Mai Thị Chu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Xếp Cả Kích (ấp Tân Dân, ấp Tân Hậu)</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6462" w:type="dxa"/>
            <w:tcBorders>
              <w:bottom w:val="single" w:sz="8" w:space="0" w:color="000000"/>
              <w:right w:val="single" w:sz="8" w:space="0" w:color="000000"/>
            </w:tcBorders>
            <w:vAlign w:val="center"/>
          </w:tcPr>
          <w:p>
            <w:pPr>
              <w:pStyle w:val="Normal"/>
              <w:bidi w:val="0"/>
              <w:spacing w:before="0" w:after="0"/>
              <w:rPr/>
            </w:pPr>
            <w:r>
              <w:rPr/>
              <w:t>Đường từ cầu chợ Trần Quốc Toản – đường Nguyễn Hữu Ki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ÂN THUẬN ĐÔNG</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6462" w:type="dxa"/>
            <w:tcBorders>
              <w:bottom w:val="single" w:sz="8" w:space="0" w:color="000000"/>
              <w:right w:val="single" w:sz="8" w:space="0" w:color="000000"/>
            </w:tcBorders>
            <w:vAlign w:val="center"/>
          </w:tcPr>
          <w:p>
            <w:pPr>
              <w:pStyle w:val="Normal"/>
              <w:bidi w:val="0"/>
              <w:spacing w:before="0" w:after="0"/>
              <w:rPr/>
            </w:pPr>
            <w:r>
              <w:rPr/>
              <w:t>Các tuyến đan, nhựa xã Tân Thuận Đ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số 1, xã Tân Thuận Đô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6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181" w:type="dxa"/>
            <w:tcBorders>
              <w:bottom w:val="single" w:sz="8" w:space="0" w:color="000000"/>
              <w:right w:val="single" w:sz="8" w:space="0" w:color="000000"/>
            </w:tcBorders>
            <w:vAlign w:val="bottom"/>
          </w:tcPr>
          <w:p>
            <w:pPr>
              <w:pStyle w:val="Normal"/>
              <w:bidi w:val="0"/>
              <w:spacing w:before="0" w:after="0"/>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pPr>
      <w:r>
        <w:rPr/>
        <w:t>1.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88"/>
        <w:gridCol w:w="3633"/>
        <w:gridCol w:w="1607"/>
        <w:gridCol w:w="1608"/>
        <w:gridCol w:w="1502"/>
      </w:tblGrid>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6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6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5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2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33" w:type="dxa"/>
            <w:tcBorders>
              <w:bottom w:val="single" w:sz="8" w:space="0" w:color="000000"/>
              <w:right w:val="single" w:sz="8" w:space="0" w:color="000000"/>
            </w:tcBorders>
            <w:vAlign w:val="center"/>
          </w:tcPr>
          <w:p>
            <w:pPr>
              <w:pStyle w:val="Normal"/>
              <w:bidi w:val="0"/>
              <w:spacing w:before="0" w:after="0"/>
              <w:jc w:val="center"/>
              <w:rPr/>
            </w:pPr>
            <w:r>
              <w:rPr/>
              <w:t>Toàn thành phố</w:t>
            </w:r>
          </w:p>
        </w:tc>
        <w:tc>
          <w:tcPr>
            <w:tcW w:w="160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608"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502" w:type="dxa"/>
            <w:tcBorders>
              <w:bottom w:val="single" w:sz="8" w:space="0" w:color="000000"/>
              <w:right w:val="single" w:sz="8" w:space="0" w:color="000000"/>
            </w:tcBorders>
            <w:vAlign w:val="center"/>
          </w:tcPr>
          <w:p>
            <w:pPr>
              <w:pStyle w:val="Normal"/>
              <w:bidi w:val="0"/>
              <w:spacing w:before="0" w:after="0"/>
              <w:jc w:val="center"/>
              <w:rPr/>
            </w:pPr>
            <w:r>
              <w:rPr/>
              <w:t>350</w:t>
            </w:r>
          </w:p>
        </w:tc>
      </w:tr>
    </w:tbl>
    <w:p>
      <w:pPr>
        <w:pStyle w:val="Normal"/>
        <w:bidi w:val="0"/>
        <w:spacing w:before="0" w:after="120"/>
        <w:rPr>
          <w:b/>
          <w:b/>
          <w:bCs/>
        </w:rPr>
      </w:pPr>
      <w:bookmarkStart w:id="9" w:name="dieu_2_1"/>
      <w:r>
        <w:rPr>
          <w:b/>
          <w:bCs/>
        </w:rPr>
        <w:t>2. Áp dụng trên địa bàn thành phố Sa Đéc</w:t>
      </w:r>
      <w:bookmarkEnd w:id="9"/>
    </w:p>
    <w:p>
      <w:pPr>
        <w:pStyle w:val="Normal"/>
        <w:bidi w:val="0"/>
        <w:spacing w:before="0" w:after="120"/>
        <w:rPr/>
      </w:pPr>
      <w:r>
        <w:rPr/>
        <w:t>2.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610"/>
        <w:gridCol w:w="1097"/>
        <w:gridCol w:w="1014"/>
        <w:gridCol w:w="1059"/>
        <w:gridCol w:w="1067"/>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46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2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5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6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610"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9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4" w:type="dxa"/>
            <w:tcBorders>
              <w:bottom w:val="single" w:sz="8" w:space="0" w:color="000000"/>
              <w:right w:val="single" w:sz="8" w:space="0" w:color="000000"/>
            </w:tcBorders>
            <w:vAlign w:val="bottom"/>
          </w:tcPr>
          <w:p>
            <w:pPr>
              <w:pStyle w:val="Normal"/>
              <w:bidi w:val="0"/>
              <w:spacing w:before="0" w:after="0"/>
              <w:rPr/>
            </w:pPr>
            <w:r>
              <w:rPr/>
              <w:t> </w:t>
            </w:r>
          </w:p>
        </w:tc>
        <w:tc>
          <w:tcPr>
            <w:tcW w:w="1059" w:type="dxa"/>
            <w:tcBorders>
              <w:bottom w:val="single" w:sz="8" w:space="0" w:color="000000"/>
              <w:right w:val="single" w:sz="8" w:space="0" w:color="000000"/>
            </w:tcBorders>
            <w:vAlign w:val="bottom"/>
          </w:tcPr>
          <w:p>
            <w:pPr>
              <w:pStyle w:val="Normal"/>
              <w:bidi w:val="0"/>
              <w:spacing w:before="0" w:after="0"/>
              <w:rPr/>
            </w:pPr>
            <w:r>
              <w:rPr/>
              <w:t> </w:t>
            </w:r>
          </w:p>
        </w:tc>
        <w:tc>
          <w:tcPr>
            <w:tcW w:w="1067" w:type="dxa"/>
            <w:tcBorders>
              <w:bottom w:val="single" w:sz="8" w:space="0" w:color="000000"/>
              <w:right w:val="single" w:sz="8" w:space="0" w:color="000000"/>
            </w:tcBorders>
            <w:vAlign w:val="bottom"/>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Các khu dân cư chợ xã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10" w:type="dxa"/>
            <w:tcBorders>
              <w:bottom w:val="single" w:sz="8" w:space="0" w:color="000000"/>
              <w:right w:val="single" w:sz="8" w:space="0" w:color="000000"/>
            </w:tcBorders>
            <w:vAlign w:val="center"/>
          </w:tcPr>
          <w:p>
            <w:pPr>
              <w:pStyle w:val="Normal"/>
              <w:bidi w:val="0"/>
              <w:spacing w:before="0" w:after="0"/>
              <w:rPr/>
            </w:pPr>
            <w:r>
              <w:rPr/>
              <w:t>Khu dân cư chợ Tân Phú Đông</w:t>
            </w:r>
          </w:p>
        </w:tc>
        <w:tc>
          <w:tcPr>
            <w:tcW w:w="109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610"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ập trung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Phú Thuận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Phú Long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Đông Quới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dân lập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 Tiếp nối trục giao thông chính, đường phố đô thị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 Các khu dân cư dân lập còn lại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xã Tân Quy Tây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10" w:type="dxa"/>
            <w:tcBorders>
              <w:bottom w:val="single" w:sz="8" w:space="0" w:color="000000"/>
              <w:right w:val="single" w:sz="8" w:space="0" w:color="000000"/>
            </w:tcBorders>
            <w:vAlign w:val="center"/>
          </w:tcPr>
          <w:p>
            <w:pPr>
              <w:pStyle w:val="Normal"/>
              <w:bidi w:val="0"/>
              <w:spacing w:before="0" w:after="0"/>
              <w:rPr/>
            </w:pPr>
            <w:r>
              <w:rPr/>
              <w:t>Khu dân cư nhà ở xã hội (xã Tân Phú Đông)</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461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423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600600600600</w:t>
            </w:r>
          </w:p>
        </w:tc>
      </w:tr>
    </w:tbl>
    <w:p>
      <w:pPr>
        <w:pStyle w:val="Normal"/>
        <w:bidi w:val="0"/>
        <w:spacing w:before="0" w:after="120"/>
        <w:rPr/>
      </w:pPr>
      <w:r>
        <w:rPr/>
        <w:t>2.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509"/>
        <w:gridCol w:w="1160"/>
        <w:gridCol w:w="117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5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1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09"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Phú Long - cống Ba Ó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ống Ba Ó - cầu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iều Hạ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ẻo Gừa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Bà Lài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Bờ trái</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Họa Đồ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ã Bát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UBND xã Tân Phú Đông - cầu Kênh 18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Kênh 18 - cầu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Kênh 18 - cầu Nhà Thờ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ã Cạy bờ trái +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Bà Ban (xã Tân Phú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Cùng (phía đường đa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ẻo Tre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óm Mắm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85 (từ kênh Cùng đến kênh Ba Là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UBND xã Tân Phú Đông (đoạn từ cầu Ngã Bát - Quốc lộ 80)</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ối từ khu dân cư Phú Thuận đến đường tắt Ngã Cạ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r>
              <w:rPr>
                <w:b/>
                <w:bCs/>
              </w:rPr>
              <w:t xml:space="preserve">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Sa Nhiên - Mù U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Ông Thung - cầu Mù U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đường ĐT 848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a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Tứ Quý - Ông Quế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Mù U - Rạch Bầ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Lắp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kênh 50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 Cai Khoa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i Khoa - Giác Lo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Đình (từ đường ĐT 848 đến cầu Đình, xã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Thông Lưu (xã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Cái Bè (từ cầu Mười Bảng đến cuối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uyễn Văn Nhơ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50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Mương Khai (bờ phải +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Đoạn rạch Cái Bè đến hết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Bà Chủ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Từ cầu Đình đến cuối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Cái Bè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 Ông Thu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Ông Thu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sông Tiền xã Tân Khánh Đông (từ đường Nguyễn Văn Nhơn - ranh Lấp Vò)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i Khoa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Xếp Mương Đào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Ông Tổng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Lòng Lai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o Mên dưới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o Mên trên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Hộ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Trung Ương (bờ trái +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Phạm Hữu Nghĩa (kênh Sáu Hiếu)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Đoạn rạch Ông Hộ - rạch Cao Mên trê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Tân Lập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rạch Tư Miều (bờ trái + bờ phải),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Ba Ngay,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kênh Sáu Đỏ,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09" w:type="dxa"/>
            <w:tcBorders>
              <w:bottom w:val="single" w:sz="8" w:space="0" w:color="000000"/>
              <w:right w:val="single" w:sz="8" w:space="0" w:color="000000"/>
            </w:tcBorders>
            <w:vAlign w:val="center"/>
          </w:tcPr>
          <w:p>
            <w:pPr>
              <w:pStyle w:val="Normal"/>
              <w:bidi w:val="0"/>
              <w:spacing w:before="0" w:after="0"/>
              <w:rPr/>
            </w:pPr>
            <w:r>
              <w:rPr/>
              <w:t>Đường nối từ kênh Trung Ương đến đường Tân Lập,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09" w:type="dxa"/>
            <w:tcBorders>
              <w:bottom w:val="single" w:sz="8" w:space="0" w:color="000000"/>
              <w:right w:val="single" w:sz="8" w:space="0" w:color="000000"/>
            </w:tcBorders>
            <w:vAlign w:val="center"/>
          </w:tcPr>
          <w:p>
            <w:pPr>
              <w:pStyle w:val="Normal"/>
              <w:bidi w:val="0"/>
              <w:spacing w:before="0" w:after="0"/>
              <w:rPr/>
            </w:pPr>
            <w:r>
              <w:rPr/>
              <w:t>Đường Cồn Bồng Bồ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09" w:type="dxa"/>
            <w:tcBorders>
              <w:bottom w:val="single" w:sz="8" w:space="0" w:color="000000"/>
              <w:right w:val="single" w:sz="8" w:space="0" w:color="000000"/>
            </w:tcBorders>
            <w:vAlign w:val="center"/>
          </w:tcPr>
          <w:p>
            <w:pPr>
              <w:pStyle w:val="Normal"/>
              <w:bidi w:val="0"/>
              <w:spacing w:before="0" w:after="0"/>
              <w:rPr/>
            </w:pPr>
            <w:r>
              <w:rPr/>
              <w:t>Đường Cồn Sậ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09" w:type="dxa"/>
            <w:tcBorders>
              <w:bottom w:val="single" w:sz="8" w:space="0" w:color="000000"/>
              <w:right w:val="single" w:sz="8" w:space="0" w:color="000000"/>
            </w:tcBorders>
            <w:vAlign w:val="center"/>
          </w:tcPr>
          <w:p>
            <w:pPr>
              <w:pStyle w:val="Normal"/>
              <w:bidi w:val="0"/>
              <w:spacing w:before="0" w:after="0"/>
              <w:rPr/>
            </w:pPr>
            <w:r>
              <w:rPr/>
              <w:t>Đường 26 tháng 3</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09" w:type="dxa"/>
            <w:tcBorders>
              <w:bottom w:val="single" w:sz="8" w:space="0" w:color="000000"/>
              <w:right w:val="single" w:sz="8" w:space="0" w:color="000000"/>
            </w:tcBorders>
            <w:vAlign w:val="center"/>
          </w:tcPr>
          <w:p>
            <w:pPr>
              <w:pStyle w:val="Normal"/>
              <w:bidi w:val="0"/>
              <w:spacing w:before="0" w:after="0"/>
              <w:rPr/>
            </w:pPr>
            <w:r>
              <w:rPr/>
              <w:t>Đường nối vào Khu Công nghiệp C mở rộ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09" w:type="dxa"/>
            <w:tcBorders>
              <w:bottom w:val="single" w:sz="8" w:space="0" w:color="000000"/>
              <w:right w:val="single" w:sz="8" w:space="0" w:color="000000"/>
            </w:tcBorders>
            <w:vAlign w:val="center"/>
          </w:tcPr>
          <w:p>
            <w:pPr>
              <w:pStyle w:val="Normal"/>
              <w:bidi w:val="0"/>
              <w:spacing w:before="0" w:after="0"/>
              <w:rPr/>
            </w:pPr>
            <w:r>
              <w:rPr/>
              <w:t>Đường xóm Bột mì</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09" w:type="dxa"/>
            <w:tcBorders>
              <w:bottom w:val="single" w:sz="8" w:space="0" w:color="000000"/>
              <w:right w:val="single" w:sz="8" w:space="0" w:color="000000"/>
            </w:tcBorders>
            <w:vAlign w:val="center"/>
          </w:tcPr>
          <w:p>
            <w:pPr>
              <w:pStyle w:val="Normal"/>
              <w:bidi w:val="0"/>
              <w:spacing w:before="0" w:after="0"/>
              <w:rPr/>
            </w:pPr>
            <w:r>
              <w:rPr/>
              <w:t>Quốc lộ 80 cũ (đoạn từ nút giao thông - mũi tà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09" w:type="dxa"/>
            <w:tcBorders>
              <w:bottom w:val="single" w:sz="8" w:space="0" w:color="000000"/>
              <w:right w:val="single" w:sz="8" w:space="0" w:color="000000"/>
            </w:tcBorders>
            <w:vAlign w:val="center"/>
          </w:tcPr>
          <w:p>
            <w:pPr>
              <w:pStyle w:val="Normal"/>
              <w:bidi w:val="0"/>
              <w:spacing w:before="0" w:after="0"/>
              <w:rPr/>
            </w:pPr>
            <w:r>
              <w:rPr/>
              <w:t>Đường tắt (Khu dân cư Phú Long - cầu Ba Thức)</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09" w:type="dxa"/>
            <w:tcBorders>
              <w:bottom w:val="single" w:sz="8" w:space="0" w:color="000000"/>
              <w:right w:val="single" w:sz="8" w:space="0" w:color="000000"/>
            </w:tcBorders>
            <w:vAlign w:val="center"/>
          </w:tcPr>
          <w:p>
            <w:pPr>
              <w:pStyle w:val="Normal"/>
              <w:bidi w:val="0"/>
              <w:spacing w:before="0" w:after="0"/>
              <w:rPr/>
            </w:pPr>
            <w:r>
              <w:rPr/>
              <w:t>Đường ô bao số 10</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509" w:type="dxa"/>
            <w:tcBorders>
              <w:bottom w:val="single" w:sz="8" w:space="0" w:color="000000"/>
              <w:right w:val="single" w:sz="8" w:space="0" w:color="000000"/>
            </w:tcBorders>
            <w:vAlign w:val="center"/>
          </w:tcPr>
          <w:p>
            <w:pPr>
              <w:pStyle w:val="Normal"/>
              <w:bidi w:val="0"/>
              <w:spacing w:before="0" w:after="0"/>
              <w:rPr/>
            </w:pPr>
            <w:r>
              <w:rPr/>
              <w:t>Đường Phạm Hữu Nghĩa (bờ phải)</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509" w:type="dxa"/>
            <w:tcBorders>
              <w:bottom w:val="single" w:sz="8" w:space="0" w:color="000000"/>
              <w:right w:val="single" w:sz="8" w:space="0" w:color="000000"/>
            </w:tcBorders>
            <w:vAlign w:val="center"/>
          </w:tcPr>
          <w:p>
            <w:pPr>
              <w:pStyle w:val="Normal"/>
              <w:bidi w:val="0"/>
              <w:spacing w:before="0" w:after="0"/>
              <w:rPr/>
            </w:pPr>
            <w:r>
              <w:rPr/>
              <w:t>Đường kênh Vành Đai (xã Tân Khánh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oạn từ đường rạch Ông Thung - đường Mù 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509" w:type="dxa"/>
            <w:tcBorders>
              <w:bottom w:val="single" w:sz="8" w:space="0" w:color="000000"/>
              <w:right w:val="single" w:sz="8" w:space="0" w:color="000000"/>
            </w:tcBorders>
            <w:vAlign w:val="center"/>
          </w:tcPr>
          <w:p>
            <w:pPr>
              <w:pStyle w:val="Normal"/>
              <w:bidi w:val="0"/>
              <w:spacing w:before="0" w:after="0"/>
              <w:rPr/>
            </w:pPr>
            <w:r>
              <w:rPr/>
              <w:t>Đường rạch Ông Quế (xã Tân Khánh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ường Tứ Quý Ông Quế - kênh Phan Văn Trầm</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509" w:type="dxa"/>
            <w:tcBorders>
              <w:bottom w:val="single" w:sz="8" w:space="0" w:color="000000"/>
              <w:right w:val="single" w:sz="8" w:space="0" w:color="000000"/>
            </w:tcBorders>
            <w:vAlign w:val="center"/>
          </w:tcPr>
          <w:p>
            <w:pPr>
              <w:pStyle w:val="Normal"/>
              <w:bidi w:val="0"/>
              <w:spacing w:before="0" w:after="0"/>
              <w:rPr/>
            </w:pPr>
            <w:r>
              <w:rPr/>
              <w:t>Đường kênh Cây Vừng (xã Tân Khánh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ường Vành Đai ĐT 848 – rạch Ông Quế</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509" w:type="dxa"/>
            <w:tcBorders>
              <w:bottom w:val="single" w:sz="8" w:space="0" w:color="000000"/>
              <w:right w:val="single" w:sz="8" w:space="0" w:color="000000"/>
            </w:tcBorders>
            <w:vAlign w:val="center"/>
          </w:tcPr>
          <w:p>
            <w:pPr>
              <w:pStyle w:val="Normal"/>
              <w:bidi w:val="0"/>
              <w:spacing w:before="0" w:after="0"/>
              <w:rPr/>
            </w:pPr>
            <w:r>
              <w:rPr/>
              <w:t>Đường Phan Văn Trầm (xã Tân Khánh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509" w:type="dxa"/>
            <w:tcBorders>
              <w:bottom w:val="single" w:sz="8" w:space="0" w:color="000000"/>
              <w:right w:val="single" w:sz="8" w:space="0" w:color="000000"/>
            </w:tcBorders>
            <w:vAlign w:val="center"/>
          </w:tcPr>
          <w:p>
            <w:pPr>
              <w:pStyle w:val="Normal"/>
              <w:bidi w:val="0"/>
              <w:spacing w:before="0" w:after="0"/>
              <w:rPr/>
            </w:pPr>
            <w:r>
              <w:rPr/>
              <w:t>Đường Bà Đào (xã Tân Phú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ường Lê Hồng Phong – Đường Bà Ban</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509" w:type="dxa"/>
            <w:tcBorders>
              <w:bottom w:val="single" w:sz="8" w:space="0" w:color="000000"/>
              <w:right w:val="single" w:sz="8" w:space="0" w:color="000000"/>
            </w:tcBorders>
            <w:vAlign w:val="center"/>
          </w:tcPr>
          <w:p>
            <w:pPr>
              <w:pStyle w:val="Normal"/>
              <w:bidi w:val="0"/>
              <w:spacing w:before="0" w:after="0"/>
              <w:rPr/>
            </w:pPr>
            <w:r>
              <w:rPr/>
              <w:t>Đường Ba Cho (xã Tân Phú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ường Ngã Cạy – cuối đườ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509" w:type="dxa"/>
            <w:tcBorders>
              <w:bottom w:val="single" w:sz="8" w:space="0" w:color="000000"/>
              <w:right w:val="single" w:sz="8" w:space="0" w:color="000000"/>
            </w:tcBorders>
            <w:vAlign w:val="center"/>
          </w:tcPr>
          <w:p>
            <w:pPr>
              <w:pStyle w:val="Normal"/>
              <w:bidi w:val="0"/>
              <w:spacing w:before="0" w:after="0"/>
              <w:rPr/>
            </w:pPr>
            <w:r>
              <w:rPr/>
              <w:t>Đường tắt ấp Phú An (xã Tân Phú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Đoạn đường Ngã Cạy - đường Bà Lài</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kênh KC1</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oạn cầu ngang nhà ông Ba Dớn - Chùa Linh Nguyên</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509" w:type="dxa"/>
            <w:tcBorders>
              <w:bottom w:val="single" w:sz="8" w:space="0" w:color="000000"/>
              <w:right w:val="single" w:sz="8" w:space="0" w:color="000000"/>
            </w:tcBorders>
            <w:vAlign w:val="center"/>
          </w:tcPr>
          <w:p>
            <w:pPr>
              <w:pStyle w:val="Normal"/>
              <w:bidi w:val="0"/>
              <w:spacing w:before="0" w:after="0"/>
              <w:rPr/>
            </w:pPr>
            <w:r>
              <w:rPr/>
              <w:t>Đường Hai Sanh</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oạn rạch Cao Mên dưới - kênh Sáu Chiê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509" w:type="dxa"/>
            <w:tcBorders>
              <w:bottom w:val="single" w:sz="8" w:space="0" w:color="000000"/>
              <w:right w:val="single" w:sz="8" w:space="0" w:color="000000"/>
            </w:tcBorders>
            <w:vAlign w:val="center"/>
          </w:tcPr>
          <w:p>
            <w:pPr>
              <w:pStyle w:val="Normal"/>
              <w:bidi w:val="0"/>
              <w:spacing w:before="0" w:after="0"/>
              <w:rPr/>
            </w:pPr>
            <w:r>
              <w:rPr/>
              <w:t>Đường kênh Ba Thìn</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Đoạn rạch Cao Mên trên- kênh Sáu Chiê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509"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2.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72"/>
        <w:gridCol w:w="2518"/>
        <w:gridCol w:w="1954"/>
        <w:gridCol w:w="1997"/>
        <w:gridCol w:w="1997"/>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5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9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9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18" w:type="dxa"/>
            <w:tcBorders>
              <w:bottom w:val="single" w:sz="8" w:space="0" w:color="000000"/>
              <w:right w:val="single" w:sz="8" w:space="0" w:color="000000"/>
            </w:tcBorders>
            <w:vAlign w:val="center"/>
          </w:tcPr>
          <w:p>
            <w:pPr>
              <w:pStyle w:val="Normal"/>
              <w:bidi w:val="0"/>
              <w:spacing w:before="0" w:after="0"/>
              <w:jc w:val="center"/>
              <w:rPr/>
            </w:pPr>
            <w:r>
              <w:rPr/>
              <w:t>Toàn thành phố</w:t>
            </w:r>
          </w:p>
        </w:tc>
        <w:tc>
          <w:tcPr>
            <w:tcW w:w="1954"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997"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997"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0" w:name="dieu_3"/>
      <w:r>
        <w:rPr>
          <w:b/>
          <w:bCs/>
        </w:rPr>
        <w:t>3. Áp dụng trên địa bàn thành phố Hồng Ngự</w:t>
      </w:r>
      <w:bookmarkEnd w:id="10"/>
    </w:p>
    <w:p>
      <w:pPr>
        <w:pStyle w:val="Normal"/>
        <w:bidi w:val="0"/>
        <w:spacing w:before="0" w:after="120"/>
        <w:rPr/>
      </w:pPr>
      <w:r>
        <w:rPr/>
        <w:t>3.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5286"/>
        <w:gridCol w:w="915"/>
        <w:gridCol w:w="884"/>
        <w:gridCol w:w="879"/>
        <w:gridCol w:w="88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52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56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w:t>
            </w:r>
            <w:r>
              <w:rPr>
                <w:b/>
                <w:bCs/>
              </w:rPr>
              <w:t xml:space="preserve">Đơn giá Vị trí 1  Đơn giá Vị trí 1  Đơn giá Vị trí 1  Đơn giá Vị trí 1 </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1 </w:t>
            </w:r>
          </w:p>
        </w:tc>
        <w:tc>
          <w:tcPr>
            <w:tcW w:w="88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2 </w:t>
            </w:r>
          </w:p>
        </w:tc>
        <w:tc>
          <w:tcPr>
            <w:tcW w:w="87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3 </w:t>
            </w:r>
          </w:p>
        </w:tc>
        <w:tc>
          <w:tcPr>
            <w:tcW w:w="88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4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A</w:t>
            </w:r>
            <w:r>
              <w:rPr/>
              <w:t xml:space="preserve"> </w:t>
            </w:r>
          </w:p>
        </w:tc>
        <w:tc>
          <w:tcPr>
            <w:tcW w:w="5286"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Hội </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286" w:type="dxa"/>
            <w:tcBorders>
              <w:bottom w:val="single" w:sz="8" w:space="0" w:color="000000"/>
              <w:right w:val="single" w:sz="8" w:space="0" w:color="000000"/>
            </w:tcBorders>
            <w:vAlign w:val="center"/>
          </w:tcPr>
          <w:p>
            <w:pPr>
              <w:pStyle w:val="Normal"/>
              <w:bidi w:val="0"/>
              <w:spacing w:before="0" w:after="0"/>
              <w:rPr/>
            </w:pPr>
            <w:r>
              <w:rPr/>
              <w:t>Cụm dân cư số 5, 6, 7, 8, 9, 10, 12 xã Tân Hội</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286" w:type="dxa"/>
            <w:tcBorders>
              <w:bottom w:val="single" w:sz="8" w:space="0" w:color="000000"/>
              <w:right w:val="single" w:sz="8" w:space="0" w:color="000000"/>
            </w:tcBorders>
            <w:vAlign w:val="center"/>
          </w:tcPr>
          <w:p>
            <w:pPr>
              <w:pStyle w:val="Normal"/>
              <w:bidi w:val="0"/>
              <w:spacing w:before="0" w:after="0"/>
              <w:rPr/>
            </w:pPr>
            <w:r>
              <w:rPr/>
              <w:t>Cụm dân cư số 11 xã Tân Hội</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Cụm dân cư Trung tâm xã Bình Thạnh </w:t>
            </w:r>
          </w:p>
        </w:tc>
        <w:tc>
          <w:tcPr>
            <w:tcW w:w="91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84"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Cụm dân cư số 13 xã Bình Thạnh </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Cụm dân cư Rừng Sâu xã Bình Thạnh </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286" w:type="dxa"/>
            <w:tcBorders>
              <w:bottom w:val="single" w:sz="8" w:space="0" w:color="000000"/>
              <w:right w:val="single" w:sz="8" w:space="0" w:color="000000"/>
            </w:tcBorders>
            <w:vAlign w:val="center"/>
          </w:tcPr>
          <w:p>
            <w:pPr>
              <w:pStyle w:val="Normal"/>
              <w:bidi w:val="0"/>
              <w:spacing w:before="0" w:after="0"/>
              <w:rPr/>
            </w:pPr>
            <w:r>
              <w:rPr/>
              <w:t>Cụm dân cư Á Đôn 1, 2 xã Bình Thạnh</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286" w:type="dxa"/>
            <w:tcBorders>
              <w:bottom w:val="single" w:sz="8" w:space="0" w:color="000000"/>
              <w:right w:val="single" w:sz="8" w:space="0" w:color="000000"/>
            </w:tcBorders>
            <w:vAlign w:val="center"/>
          </w:tcPr>
          <w:p>
            <w:pPr>
              <w:pStyle w:val="Normal"/>
              <w:bidi w:val="0"/>
              <w:spacing w:before="0" w:after="0"/>
              <w:rPr/>
            </w:pPr>
            <w:r>
              <w:rPr/>
              <w:t>Cụm dân cư Kênh Cụt xã Bình Thạnh</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5286"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tập trung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1)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2)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3)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4)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Bù Lu xã Bình Thạnh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286" w:type="dxa"/>
            <w:tcBorders>
              <w:bottom w:val="single" w:sz="8" w:space="0" w:color="000000"/>
              <w:right w:val="single" w:sz="8" w:space="0" w:color="000000"/>
            </w:tcBorders>
            <w:vAlign w:val="center"/>
          </w:tcPr>
          <w:p>
            <w:pPr>
              <w:pStyle w:val="Normal"/>
              <w:bidi w:val="0"/>
              <w:spacing w:before="0" w:after="0"/>
              <w:rPr/>
            </w:pPr>
            <w:r>
              <w:rPr/>
              <w:t>Tuyến dân cư Mười Độ xã Bình Thạnh</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286" w:type="dxa"/>
            <w:tcBorders>
              <w:bottom w:val="single" w:sz="8" w:space="0" w:color="000000"/>
              <w:right w:val="single" w:sz="8" w:space="0" w:color="000000"/>
            </w:tcBorders>
            <w:vAlign w:val="center"/>
          </w:tcPr>
          <w:p>
            <w:pPr>
              <w:pStyle w:val="Normal"/>
              <w:bidi w:val="0"/>
              <w:spacing w:before="0" w:after="0"/>
              <w:rPr/>
            </w:pPr>
            <w:r>
              <w:rPr/>
              <w:t>Tuyến dân cư Cần Sen 1 + 2 xã Bình Thạnh</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Mộc Rá xã Tân Hộ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286" w:type="dxa"/>
            <w:tcBorders>
              <w:bottom w:val="single" w:sz="8" w:space="0" w:color="000000"/>
              <w:right w:val="single" w:sz="8" w:space="0" w:color="000000"/>
            </w:tcBorders>
            <w:vAlign w:val="center"/>
          </w:tcPr>
          <w:p>
            <w:pPr>
              <w:pStyle w:val="Normal"/>
              <w:bidi w:val="0"/>
              <w:spacing w:before="0" w:after="0"/>
              <w:rPr/>
            </w:pPr>
            <w:r>
              <w:rPr/>
              <w:t>Tuyến dân cư Bờ Nam kênh Cả Chanh xã Tân Hội</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28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356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 xml:space="preserve">250 250 250 250 </w:t>
            </w:r>
          </w:p>
        </w:tc>
      </w:tr>
    </w:tbl>
    <w:p>
      <w:pPr>
        <w:pStyle w:val="Normal"/>
        <w:bidi w:val="0"/>
        <w:spacing w:before="0" w:after="120"/>
        <w:rPr/>
      </w:pPr>
      <w:r>
        <w:rPr/>
        <w:t>3.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45"/>
        <w:gridCol w:w="998"/>
        <w:gridCol w:w="120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9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4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w:t>
            </w:r>
          </w:p>
        </w:tc>
        <w:tc>
          <w:tcPr>
            <w:tcW w:w="99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Quốc lộ 30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 Từ cầu Kháng Chiến - cuối Cụm dân cư Bình Thạnh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 Từ cuối Cụm dân cư Bình Thạnh - ranh Tân Hồng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Đường đan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 Đường đan xã Tân Hội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 Đường đan xã Bình Thạnh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45" w:type="dxa"/>
            <w:tcBorders>
              <w:bottom w:val="single" w:sz="8" w:space="0" w:color="000000"/>
              <w:right w:val="single" w:sz="8" w:space="0" w:color="000000"/>
            </w:tcBorders>
            <w:vAlign w:val="center"/>
          </w:tcPr>
          <w:p>
            <w:pPr>
              <w:pStyle w:val="Normal"/>
              <w:bidi w:val="0"/>
              <w:spacing w:before="0" w:after="0"/>
              <w:rPr/>
            </w:pPr>
            <w:r>
              <w:rPr/>
              <w:t>Đường nối Cụm dân cư 5, 6, 7, 8, 9, 10, 11, 12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ừ đường Trần Hưng Đạo đến cầu Tắt Ông Rèn xã Tân Hội (Đường nhựa Khu 2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nối cầu Bù Lu trên với cầu Bù Lu dướ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ừ Tuyến dân cư bờ Nam kênh Cả Chanh đến Cụm dân cư số 12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ừ Cụm dân cư số 5 đến Cụm dân cư Trung tâm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45" w:type="dxa"/>
            <w:tcBorders>
              <w:bottom w:val="single" w:sz="8" w:space="0" w:color="000000"/>
              <w:right w:val="single" w:sz="8" w:space="0" w:color="000000"/>
            </w:tcBorders>
            <w:vAlign w:val="center"/>
          </w:tcPr>
          <w:p>
            <w:pPr>
              <w:pStyle w:val="Normal"/>
              <w:bidi w:val="0"/>
              <w:spacing w:before="0" w:after="0"/>
              <w:rPr/>
            </w:pPr>
            <w:r>
              <w:rPr/>
              <w:t>Đường Trần Hưng Đạo xã Tân Hội (Đường tuần tra biên giớ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Cầu Tân Hội - cầu Cả Cha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Cầu Cả Chanh đến Đường nhựa nối Cầu Tắt Ông Rèn - Cầu Vịnh Bà Tự</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45" w:type="dxa"/>
            <w:tcBorders>
              <w:bottom w:val="single" w:sz="8" w:space="0" w:color="000000"/>
              <w:right w:val="single" w:sz="8" w:space="0" w:color="000000"/>
            </w:tcBorders>
            <w:vAlign w:val="center"/>
          </w:tcPr>
          <w:p>
            <w:pPr>
              <w:pStyle w:val="Normal"/>
              <w:bidi w:val="0"/>
              <w:spacing w:before="0" w:after="0"/>
              <w:rPr/>
            </w:pPr>
            <w:r>
              <w:rPr/>
              <w:t>Đường tuần tra biên giới xã Bình Thạ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45" w:type="dxa"/>
            <w:tcBorders>
              <w:bottom w:val="single" w:sz="8" w:space="0" w:color="000000"/>
              <w:right w:val="single" w:sz="8" w:space="0" w:color="000000"/>
            </w:tcBorders>
            <w:vAlign w:val="center"/>
          </w:tcPr>
          <w:p>
            <w:pPr>
              <w:pStyle w:val="Normal"/>
              <w:bidi w:val="0"/>
              <w:spacing w:before="0" w:after="0"/>
              <w:rPr/>
            </w:pPr>
            <w:r>
              <w:rPr/>
              <w:t>Đường Nguyễn Huệ xã Bình Thạnh (Cầu 2 tháng 9 – cầu Kháng Chiến)</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ừ cầu Bình Thạnh đến cầu Sâm Sai trong</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45" w:type="dxa"/>
            <w:tcBorders>
              <w:bottom w:val="single" w:sz="8" w:space="0" w:color="000000"/>
              <w:right w:val="single" w:sz="8" w:space="0" w:color="000000"/>
            </w:tcBorders>
            <w:vAlign w:val="center"/>
          </w:tcPr>
          <w:p>
            <w:pPr>
              <w:pStyle w:val="Normal"/>
              <w:bidi w:val="0"/>
              <w:spacing w:before="0" w:after="0"/>
              <w:rPr/>
            </w:pPr>
            <w:r>
              <w:rPr/>
              <w:t>Tuyến tránh Quốc lộ 30 qua xã Bình Thạ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iếp giáp Cụm dân cư số 13, xã Bình Thạ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4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998"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right"/>
              <w:rPr>
                <w:b/>
                <w:b/>
                <w:bCs/>
              </w:rPr>
            </w:pPr>
            <w:r>
              <w:rPr>
                <w:b/>
                <w:bCs/>
              </w:rPr>
              <w:t>250</w:t>
            </w:r>
          </w:p>
        </w:tc>
      </w:tr>
    </w:tbl>
    <w:p>
      <w:pPr>
        <w:pStyle w:val="Normal"/>
        <w:bidi w:val="0"/>
        <w:spacing w:before="0" w:after="120"/>
        <w:rPr/>
      </w:pPr>
      <w:r>
        <w:rPr/>
        <w:t>3.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01"/>
        <w:gridCol w:w="2471"/>
        <w:gridCol w:w="1857"/>
        <w:gridCol w:w="1900"/>
        <w:gridCol w:w="2009"/>
      </w:tblGrid>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Vị trí 1 </w:t>
            </w:r>
          </w:p>
        </w:tc>
        <w:tc>
          <w:tcPr>
            <w:tcW w:w="19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0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23" w:hRule="atLeast"/>
        </w:trPr>
        <w:tc>
          <w:tcPr>
            <w:tcW w:w="14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1" w:type="dxa"/>
            <w:tcBorders>
              <w:bottom w:val="single" w:sz="8" w:space="0" w:color="000000"/>
              <w:right w:val="single" w:sz="8" w:space="0" w:color="000000"/>
            </w:tcBorders>
            <w:vAlign w:val="center"/>
          </w:tcPr>
          <w:p>
            <w:pPr>
              <w:pStyle w:val="Normal"/>
              <w:bidi w:val="0"/>
              <w:spacing w:before="0" w:after="0"/>
              <w:jc w:val="center"/>
              <w:rPr/>
            </w:pPr>
            <w:r>
              <w:rPr/>
              <w:t>Toàn thành phố</w:t>
            </w:r>
          </w:p>
        </w:tc>
        <w:tc>
          <w:tcPr>
            <w:tcW w:w="1857"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900" w:type="dxa"/>
            <w:tcBorders>
              <w:bottom w:val="single" w:sz="8" w:space="0" w:color="000000"/>
              <w:right w:val="single" w:sz="8" w:space="0" w:color="000000"/>
            </w:tcBorders>
            <w:vAlign w:val="center"/>
          </w:tcPr>
          <w:p>
            <w:pPr>
              <w:pStyle w:val="Normal"/>
              <w:bidi w:val="0"/>
              <w:spacing w:before="0" w:after="0"/>
              <w:jc w:val="center"/>
              <w:rPr/>
            </w:pPr>
            <w:r>
              <w:rPr/>
              <w:t>230</w:t>
            </w:r>
          </w:p>
        </w:tc>
        <w:tc>
          <w:tcPr>
            <w:tcW w:w="2009" w:type="dxa"/>
            <w:tcBorders>
              <w:bottom w:val="single" w:sz="8" w:space="0" w:color="000000"/>
              <w:right w:val="single" w:sz="8" w:space="0" w:color="000000"/>
            </w:tcBorders>
            <w:vAlign w:val="center"/>
          </w:tcPr>
          <w:p>
            <w:pPr>
              <w:pStyle w:val="Normal"/>
              <w:bidi w:val="0"/>
              <w:spacing w:before="0" w:after="0"/>
              <w:jc w:val="center"/>
              <w:rPr/>
            </w:pPr>
            <w:r>
              <w:rPr/>
              <w:t>200</w:t>
            </w:r>
          </w:p>
        </w:tc>
      </w:tr>
    </w:tbl>
    <w:p>
      <w:pPr>
        <w:pStyle w:val="Normal"/>
        <w:bidi w:val="0"/>
        <w:spacing w:before="0" w:after="120"/>
        <w:rPr>
          <w:b/>
          <w:b/>
          <w:bCs/>
        </w:rPr>
      </w:pPr>
      <w:bookmarkStart w:id="11" w:name="dieu_4"/>
      <w:r>
        <w:rPr>
          <w:b/>
          <w:bCs/>
        </w:rPr>
        <w:t>4. Áp dụng trên địa bàn huyện Hồng Ngự</w:t>
      </w:r>
      <w:bookmarkEnd w:id="11"/>
    </w:p>
    <w:p>
      <w:pPr>
        <w:pStyle w:val="Normal"/>
        <w:bidi w:val="0"/>
        <w:spacing w:before="0" w:after="120"/>
        <w:rPr/>
      </w:pPr>
      <w:r>
        <w:rPr/>
        <w:t>4.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333"/>
        <w:gridCol w:w="882"/>
        <w:gridCol w:w="883"/>
        <w:gridCol w:w="874"/>
        <w:gridCol w:w="875"/>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53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51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2"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1 </w:t>
            </w:r>
          </w:p>
        </w:tc>
        <w:tc>
          <w:tcPr>
            <w:tcW w:w="883"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2 </w:t>
            </w:r>
          </w:p>
        </w:tc>
        <w:tc>
          <w:tcPr>
            <w:tcW w:w="87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75"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4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u w:val="single"/>
              </w:rPr>
              <w:t>A</w:t>
            </w:r>
            <w:r>
              <w:rPr/>
              <w:t xml:space="preserve"> </w:t>
            </w:r>
          </w:p>
        </w:tc>
        <w:tc>
          <w:tcPr>
            <w:tcW w:w="5333"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Thường Phước 1</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33" w:type="dxa"/>
            <w:tcBorders>
              <w:bottom w:val="single" w:sz="8" w:space="0" w:color="000000"/>
              <w:right w:val="single" w:sz="8" w:space="0" w:color="000000"/>
            </w:tcBorders>
            <w:vAlign w:val="center"/>
          </w:tcPr>
          <w:p>
            <w:pPr>
              <w:pStyle w:val="Normal"/>
              <w:bidi w:val="0"/>
              <w:spacing w:before="0" w:after="0"/>
              <w:rPr/>
            </w:pPr>
            <w:r>
              <w:rPr/>
              <w:t>Chợ Thường Phước</w:t>
            </w:r>
          </w:p>
        </w:tc>
        <w:tc>
          <w:tcPr>
            <w:tcW w:w="882" w:type="dxa"/>
            <w:tcBorders>
              <w:bottom w:val="single" w:sz="8" w:space="0" w:color="000000"/>
              <w:right w:val="single" w:sz="8" w:space="0" w:color="000000"/>
            </w:tcBorders>
            <w:vAlign w:val="center"/>
          </w:tcPr>
          <w:p>
            <w:pPr>
              <w:pStyle w:val="Normal"/>
              <w:bidi w:val="0"/>
              <w:spacing w:before="0" w:after="0"/>
              <w:jc w:val="right"/>
              <w:rPr/>
            </w:pPr>
            <w:r>
              <w:rPr/>
              <w:t>700</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874" w:type="dxa"/>
            <w:tcBorders>
              <w:bottom w:val="single" w:sz="8" w:space="0" w:color="000000"/>
              <w:right w:val="single" w:sz="8" w:space="0" w:color="000000"/>
            </w:tcBorders>
            <w:vAlign w:val="center"/>
          </w:tcPr>
          <w:p>
            <w:pPr>
              <w:pStyle w:val="Normal"/>
              <w:bidi w:val="0"/>
              <w:spacing w:before="0" w:after="0"/>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ụm dân cư xã Thường Phước 1 (10,6 h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ụm dân cư xã Thường Phước 1 (7,3 h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7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Giồng Bàn xã Thường Phước 1</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Tứ Thường, xã Thường Phước 1</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Thường Phước 2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Nam Hang xã Thường Phước 2</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Thường Thới Hậu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hợ Cả Sách xã Thường Thới Hậu 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4" w:type="dxa"/>
            <w:tcBorders>
              <w:bottom w:val="single" w:sz="8" w:space="0" w:color="000000"/>
              <w:right w:val="single" w:sz="8" w:space="0" w:color="000000"/>
            </w:tcBorders>
            <w:vAlign w:val="center"/>
          </w:tcPr>
          <w:p>
            <w:pPr>
              <w:pStyle w:val="Normal"/>
              <w:bidi w:val="0"/>
              <w:spacing w:before="0" w:after="0"/>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Giồng Duối xã Thường Thới Hậu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ụm dân cư Cả Sách xã Thường Thới Hậu 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Thường Lạc</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hợ Cầu Muống </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4" w:type="dxa"/>
            <w:tcBorders>
              <w:bottom w:val="single" w:sz="8" w:space="0" w:color="000000"/>
              <w:right w:val="single" w:sz="8" w:space="0" w:color="000000"/>
            </w:tcBorders>
            <w:vAlign w:val="center"/>
          </w:tcPr>
          <w:p>
            <w:pPr>
              <w:pStyle w:val="Normal"/>
              <w:bidi w:val="0"/>
              <w:spacing w:before="0" w:after="0"/>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Cầu Muống (lô A, B, C, D)</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Ngã tư Cây Da</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Long Khánh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Cây Sung</w:t>
            </w:r>
          </w:p>
        </w:tc>
        <w:tc>
          <w:tcPr>
            <w:tcW w:w="882"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Long Khánh B</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trung tâm xã Long Khánh B</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33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51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150150150150</w:t>
            </w:r>
          </w:p>
        </w:tc>
      </w:tr>
    </w:tbl>
    <w:p>
      <w:pPr>
        <w:pStyle w:val="Normal"/>
        <w:bidi w:val="0"/>
        <w:spacing w:before="0" w:after="120"/>
        <w:rPr/>
      </w:pPr>
      <w:r>
        <w:rPr/>
        <w:t>4.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59"/>
        <w:gridCol w:w="1141"/>
        <w:gridCol w:w="114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5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1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u w:val="single"/>
              </w:rPr>
              <w:t>A</w:t>
            </w:r>
            <w:r>
              <w:rPr/>
              <w:t xml:space="preserve"> </w:t>
            </w:r>
          </w:p>
        </w:tc>
        <w:tc>
          <w:tcPr>
            <w:tcW w:w="6559"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Phước 1</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kênh cũ</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ra bến phà Thường Phước 1 - Vĩnh Xương (bến phà mới)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ra bến phà Thường Phước 1 - Vĩnh Xương (bến phà cũ)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xã Thường Phước 2 - Thường Phước 1 đến lộ 3 Mướt)</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lộ 3 Mướt đến Cụm dân cư mở rộng 7,3 ha)</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tỉnh ĐT 841 (Đoạn từ Cụm dân cư 7,3 ha đến hết Cụm dân cư 10,6 ha)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kênh Thường Phước - Ba Nguyên đến cửa khẩu Thường Phước ) (áp dụng giá đất bên ngoài Khu kinh tế)</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A20 cửa khẩu quốc tế Thường Phước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Phước 2</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kênh cũ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Đoạn cải tiến (Đoạn từ ranh thị trấn Thường Thới Tiền đến Trường Mẫu giáo Điểm ấp 2)</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Đoạn cải tiến (Đoạn từ Trường Mẫu giáo Điểm ấp 2 đến hết Tuyế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59" w:type="dxa"/>
            <w:tcBorders>
              <w:bottom w:val="single" w:sz="8" w:space="0" w:color="000000"/>
              <w:right w:val="single" w:sz="8" w:space="0" w:color="000000"/>
            </w:tcBorders>
            <w:vAlign w:val="center"/>
          </w:tcPr>
          <w:p>
            <w:pPr>
              <w:pStyle w:val="Normal"/>
              <w:bidi w:val="0"/>
              <w:spacing w:before="0" w:after="0"/>
              <w:rPr/>
            </w:pPr>
            <w:r>
              <w:rPr/>
              <w:t>Đường bờ kè thị trấn Thường Thới Tiền (Từ ranh Thường Thới Tiền - Thường Phước 2 đến hết bờ kè)</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trên Tuyến dân cư Đoạn cải tiến đến ranh Thường Phước 2 - Thường Phước 1)</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 bờ tây (Đoạn từ ranh thị trấn Thường Thới Tiền – Thường Phước 2 đến ranh Thường Phước 2 - Thường Phước 1)</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59" w:type="dxa"/>
            <w:tcBorders>
              <w:bottom w:val="single" w:sz="8" w:space="0" w:color="000000"/>
              <w:right w:val="single" w:sz="8" w:space="0" w:color="000000"/>
            </w:tcBorders>
            <w:vAlign w:val="center"/>
          </w:tcPr>
          <w:p>
            <w:pPr>
              <w:pStyle w:val="Normal"/>
              <w:bidi w:val="0"/>
              <w:spacing w:before="0" w:after="0"/>
              <w:rPr/>
            </w:pPr>
            <w:r>
              <w:rPr/>
              <w:t>Đường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Thới Hậu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Tuyến dân cư Cội Đại - Cội Tiểu)</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9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Tuyến dân cư Rạch Vọp - Biên phòng)</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b/>
                <w:b/>
                <w:bCs/>
              </w:rPr>
            </w:pPr>
            <w:r>
              <w:rPr>
                <w:b/>
                <w:bCs/>
              </w:rPr>
              <w:t>Xã Thường Lạc</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Tuyến dân cư Cầu Muống - Cội Đạ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3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Khánh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Đường cù lao lớ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cù lao nhỏ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Giồng Long Khánh A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59" w:type="dxa"/>
            <w:tcBorders>
              <w:bottom w:val="single" w:sz="8" w:space="0" w:color="000000"/>
              <w:right w:val="single" w:sz="8" w:space="0" w:color="000000"/>
            </w:tcBorders>
            <w:vAlign w:val="center"/>
          </w:tcPr>
          <w:p>
            <w:pPr>
              <w:pStyle w:val="Normal"/>
              <w:bidi w:val="0"/>
              <w:spacing w:before="0" w:after="0"/>
              <w:rPr/>
            </w:pPr>
            <w:r>
              <w:rPr/>
              <w:t>Đường tắt Nam Hang</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Khánh B</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xuống bến đò Chợ Miễu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ừ lộ nhựa liên xã đến ranh cụm dân cư Trung tâm xã Long Khánh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Giồng Long Khánh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Phú Thuận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Phú Thuận A-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Long – Phú Thuận (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Phú Thuận B</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Phú Thuận A-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Long Thuận – Mương Lớn (thuộc xã Phú Thuận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ấp Phú Trung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Long – Phú Thuận (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Cù lao ấp Phú Trung (lộ đan)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Thuận</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số 3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Long Thuận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3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Long Thuận nối dà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3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Long Thuận – Mương Lớ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3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59" w:type="dxa"/>
            <w:tcBorders>
              <w:bottom w:val="single" w:sz="8" w:space="0" w:color="000000"/>
              <w:right w:val="single" w:sz="8" w:space="0" w:color="000000"/>
            </w:tcBorders>
            <w:vAlign w:val="center"/>
          </w:tcPr>
          <w:p>
            <w:pPr>
              <w:pStyle w:val="Normal"/>
              <w:bidi w:val="0"/>
              <w:spacing w:before="0" w:after="0"/>
              <w:rPr/>
            </w:pPr>
            <w:r>
              <w:rPr/>
              <w:t>Lộ Long - Phú Thuận (Đoạn từ ranh xã Phú Thuận A - Long Thuận đến đầu Tuyến đường tắt số 3 thuộc ấp Long Hưng)</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59" w:type="dxa"/>
            <w:tcBorders>
              <w:bottom w:val="single" w:sz="8" w:space="0" w:color="000000"/>
              <w:right w:val="single" w:sz="8" w:space="0" w:color="000000"/>
            </w:tcBorders>
            <w:vAlign w:val="center"/>
          </w:tcPr>
          <w:p>
            <w:pPr>
              <w:pStyle w:val="Normal"/>
              <w:bidi w:val="0"/>
              <w:spacing w:before="0" w:after="0"/>
              <w:rPr/>
            </w:pPr>
            <w:r>
              <w:rPr/>
              <w:t>Lộ Long - Phú Thuận (Đoạn từ ranh xã Phú Thuận B - Long Thuận đến đầu đường tắt số 3 thuộc ấp Long Hòa)</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Lạc</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thành phố Hồng Ngự - ranh thị trấn Thường Thới Tiề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59" w:type="dxa"/>
            <w:tcBorders>
              <w:bottom w:val="single" w:sz="8" w:space="0" w:color="000000"/>
              <w:right w:val="single" w:sz="8" w:space="0" w:color="000000"/>
            </w:tcBorders>
            <w:vAlign w:val="center"/>
          </w:tcPr>
          <w:p>
            <w:pPr>
              <w:pStyle w:val="Normal"/>
              <w:bidi w:val="0"/>
              <w:spacing w:before="0" w:after="0"/>
              <w:rPr/>
            </w:pPr>
            <w:r>
              <w:rPr>
                <w:b/>
                <w:bCs/>
                <w:u w:val="single"/>
              </w:rPr>
              <w:t>Giá đất tối thiểu</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150</w:t>
            </w:r>
          </w:p>
        </w:tc>
      </w:tr>
    </w:tbl>
    <w:p>
      <w:pPr>
        <w:pStyle w:val="Normal"/>
        <w:bidi w:val="0"/>
        <w:spacing w:before="0" w:after="120"/>
        <w:rPr/>
      </w:pPr>
      <w:r>
        <w:rPr/>
        <w:t>4.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81"/>
        <w:gridCol w:w="2643"/>
        <w:gridCol w:w="1910"/>
        <w:gridCol w:w="1960"/>
        <w:gridCol w:w="1944"/>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9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9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43"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910"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960"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944" w:type="dxa"/>
            <w:tcBorders>
              <w:bottom w:val="single" w:sz="8" w:space="0" w:color="000000"/>
              <w:right w:val="single" w:sz="8" w:space="0" w:color="000000"/>
            </w:tcBorders>
            <w:vAlign w:val="center"/>
          </w:tcPr>
          <w:p>
            <w:pPr>
              <w:pStyle w:val="Normal"/>
              <w:bidi w:val="0"/>
              <w:spacing w:before="0" w:after="0"/>
              <w:jc w:val="center"/>
              <w:rPr/>
            </w:pPr>
            <w:r>
              <w:rPr/>
              <w:t>120</w:t>
            </w:r>
          </w:p>
        </w:tc>
      </w:tr>
    </w:tbl>
    <w:p>
      <w:pPr>
        <w:pStyle w:val="Normal"/>
        <w:bidi w:val="0"/>
        <w:spacing w:before="0" w:after="120"/>
        <w:rPr>
          <w:b/>
          <w:b/>
          <w:bCs/>
        </w:rPr>
      </w:pPr>
      <w:bookmarkStart w:id="12" w:name="dieu_5"/>
      <w:r>
        <w:rPr>
          <w:b/>
          <w:bCs/>
        </w:rPr>
        <w:t>5. Áp dụng trên địa bàn huyện Tân Hồng</w:t>
      </w:r>
      <w:bookmarkEnd w:id="12"/>
    </w:p>
    <w:p>
      <w:pPr>
        <w:pStyle w:val="Normal"/>
        <w:bidi w:val="0"/>
        <w:spacing w:before="0" w:after="120"/>
        <w:rPr/>
      </w:pPr>
      <w:r>
        <w:rPr/>
        <w:t>5.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379"/>
        <w:gridCol w:w="865"/>
        <w:gridCol w:w="868"/>
        <w:gridCol w:w="869"/>
        <w:gridCol w:w="866"/>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3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4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86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86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6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865" w:type="dxa"/>
            <w:tcBorders>
              <w:bottom w:val="single" w:sz="8" w:space="0" w:color="000000"/>
              <w:right w:val="single" w:sz="8" w:space="0" w:color="000000"/>
            </w:tcBorders>
            <w:vAlign w:val="center"/>
          </w:tcPr>
          <w:p>
            <w:pPr>
              <w:pStyle w:val="Normal"/>
              <w:bidi w:val="0"/>
              <w:spacing w:before="0" w:after="0"/>
              <w:rPr/>
            </w:pPr>
            <w:r>
              <w:rPr/>
              <w:t> </w:t>
            </w:r>
          </w:p>
        </w:tc>
        <w:tc>
          <w:tcPr>
            <w:tcW w:w="868" w:type="dxa"/>
            <w:tcBorders>
              <w:bottom w:val="single" w:sz="8" w:space="0" w:color="000000"/>
              <w:right w:val="single" w:sz="8" w:space="0" w:color="000000"/>
            </w:tcBorders>
            <w:vAlign w:val="center"/>
          </w:tcPr>
          <w:p>
            <w:pPr>
              <w:pStyle w:val="Normal"/>
              <w:bidi w:val="0"/>
              <w:spacing w:before="0" w:after="0"/>
              <w:rPr/>
            </w:pPr>
            <w:r>
              <w:rPr/>
              <w:t> </w:t>
            </w:r>
          </w:p>
        </w:tc>
        <w:tc>
          <w:tcPr>
            <w:tcW w:w="869"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Giồng Gă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ân Hộ C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Công Bi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Biên Giới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hống Nhấ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Bình Phú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â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A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rPr/>
            </w:pPr>
            <w:r>
              <w:rPr>
                <w:b/>
                <w:bCs/>
              </w:rPr>
              <w:t>Khu dân cư, cụm đân cư tập trung</w:t>
            </w:r>
            <w:r>
              <w:rPr/>
              <w:t xml:space="preserve">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rung tâm Bình Phú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Gò Cát, Gò Cát mở rộng 1, 2</w:t>
            </w:r>
          </w:p>
        </w:tc>
        <w:tc>
          <w:tcPr>
            <w:tcW w:w="865"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tái định cư Dinh Bà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inh Bà 1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inh Bà 2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Dinh Bà (giai đoạn 2)</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1.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khu C1 Dinh Bà</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1.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ờ Đông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mở rộng Long Sơn Ngọc lần 2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4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hợ Tân Thành A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79" w:type="dxa"/>
            <w:tcBorders>
              <w:bottom w:val="single" w:sz="8" w:space="0" w:color="000000"/>
              <w:right w:val="single" w:sz="8" w:space="0" w:color="000000"/>
            </w:tcBorders>
            <w:vAlign w:val="center"/>
          </w:tcPr>
          <w:p>
            <w:pPr>
              <w:pStyle w:val="Normal"/>
              <w:bidi w:val="0"/>
              <w:spacing w:before="0" w:after="0"/>
              <w:rPr/>
            </w:pPr>
            <w:r>
              <w:rPr/>
              <w:t>- Đường đối diện nhà lồng chợ ( lộ nhựa - hết chợ)</w:t>
            </w:r>
          </w:p>
        </w:tc>
        <w:tc>
          <w:tcPr>
            <w:tcW w:w="86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79"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ả S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â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Giồng Gă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9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7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rung tâm A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hống Nhấ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ắc Tra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ự Án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à Và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ây Dươ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Đuôi Tôm </w:t>
            </w:r>
          </w:p>
        </w:tc>
        <w:tc>
          <w:tcPr>
            <w:tcW w:w="865"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Vọng Nguyệ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Lăng Xăng 3</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a Lê Hiếu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ngã ba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Khu dân cư bờ Bắc Kênh Tân Thành - Lò Gạch (xã Tân Hộ C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Tuyến dân cư bờ Bắc Kênh Tân Thành - Lò Gạch (xã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Lăng Xăng 4 (5 sở)</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379" w:type="dxa"/>
            <w:tcBorders>
              <w:bottom w:val="single" w:sz="8" w:space="0" w:color="000000"/>
              <w:right w:val="single" w:sz="8" w:space="0" w:color="000000"/>
            </w:tcBorders>
            <w:vAlign w:val="center"/>
          </w:tcPr>
          <w:p>
            <w:pPr>
              <w:pStyle w:val="Normal"/>
              <w:bidi w:val="0"/>
              <w:spacing w:before="0" w:after="0"/>
              <w:rPr/>
            </w:pPr>
            <w:r>
              <w:rPr/>
              <w:t>Chẳng Xê Đá</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Cả Chanh</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đầu kênh Sa Rài</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Cả Xiêm</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cửa khẩu phụ Thông Bình</w:t>
            </w:r>
          </w:p>
        </w:tc>
        <w:tc>
          <w:tcPr>
            <w:tcW w:w="865" w:type="dxa"/>
            <w:tcBorders>
              <w:bottom w:val="single" w:sz="8" w:space="0" w:color="000000"/>
              <w:right w:val="single" w:sz="8" w:space="0" w:color="000000"/>
            </w:tcBorders>
            <w:vAlign w:val="center"/>
          </w:tcPr>
          <w:p>
            <w:pPr>
              <w:pStyle w:val="Normal"/>
              <w:bidi w:val="0"/>
              <w:spacing w:before="0" w:after="0"/>
              <w:jc w:val="right"/>
              <w:rPr/>
            </w:pPr>
            <w:r>
              <w:rPr/>
              <w:t>9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4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200200200200</w:t>
            </w:r>
          </w:p>
        </w:tc>
      </w:tr>
    </w:tbl>
    <w:p>
      <w:pPr>
        <w:pStyle w:val="Normal"/>
        <w:bidi w:val="0"/>
        <w:spacing w:before="0" w:after="120"/>
        <w:rPr/>
      </w:pPr>
      <w:r>
        <w:rPr/>
        <w:t>5.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626"/>
        <w:gridCol w:w="1035"/>
        <w:gridCol w:w="118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2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30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Thống Nhất - ranh chợ Thống Nhất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ranh chợ Thống Nhất - hết Trạm Y tế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Trạm Y tế - nhà ông Nguyễn Văn Của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nhà ông Nguyễn Văn Của - cầu Bắc Tra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Bắc Trang - ranh cây xăng Ngọc Nhi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ây xăng Ngọc Nhi - ranh thị trấn Sa Rài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Đúc Mới (Bình Phú) - ngã 3 Đồn Biên phòng 909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ngã 3 Đồn Biên phòng 909 - chợ Dinh Bà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Đường tỉnh</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42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Phú Thành - giáp Đường tỉnh ĐT 843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dốc cầu Giồng Găng - đầu cầu Phú Đứ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giáp chợ Giồng Găng - đường nước nông trườ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đường nước nông trường - cây xăng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ây xăng Tân Phước đến cầu Tân Phước - Tân Thành A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43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Phú Hiệp - cầu Giồng Gă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Giồng Găng - cầu Dứt Gò Suô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Dứt Gò Suông - cầu Thành Lập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Đoạn từ cầu 72 nhịp - đến tâm đường Gò Tre (kể cả đường dẫn vào cầu Việt Thược)</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tâm đường Gò Tre - Cụm dân cư mở rộng Long Sơn Ngọc lần 2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42 cũ</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ường nội bộ xã Tân Phước (từ Đường tỉnh ĐT 842 - kênh Phước Xuyê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Đường mé sông kênh Hồng Ngự - Vĩnh Hưng (xã Tân Phước)</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Kênh K12 - Giáp Đường tỉnh ĐT 842</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Giáp Đường tỉnh ĐT 842 - Giáp Đoàn kinh tế quốc phòng 959</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Giáp Đường tỉnh ĐT 842 - Giáp Đoàn kinh tế quốc phòng 960</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6" w:type="dxa"/>
            <w:tcBorders>
              <w:bottom w:val="single" w:sz="8" w:space="0" w:color="000000"/>
              <w:right w:val="single" w:sz="8" w:space="0" w:color="000000"/>
            </w:tcBorders>
            <w:vAlign w:val="center"/>
          </w:tcPr>
          <w:p>
            <w:pPr>
              <w:pStyle w:val="Normal"/>
              <w:bidi w:val="0"/>
              <w:spacing w:before="0" w:after="0"/>
              <w:rPr/>
            </w:pPr>
            <w:r>
              <w:rPr/>
              <w:t>Đường tỉnh ĐT 845 (Giáp ranh xã Hòa Bình – Tuyến dân cư đường dẫn vào cầu Tân Phước)</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I </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Lộ 30 cũ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Đoạn từ ngã 3 Quốc lộ 30 (đồn biên phòng 909) - bửng Năm Hăng</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Đoạn từ cầu bửng Năm Hăng - đồn Biên phòng Thông Bình</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đường vào chốt biên phòng (trừ cụm dân cư Cây Dươ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lộ Việt Thược - kênh Tân Thà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Lộ Việt Thượ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Lộ liên xã Thông Bình -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Bờ Đô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hợ biên giới Thông Bình - Bến đò Long Sơn Ngọ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Bến đò Long Sơn Ngọc - miễu ông Tiền Hiề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Bờ Tây: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Từ đồn biên phòng Thông Bình - UBND xã Thông Bì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Từ UBND xã Thông Bình - bến đò Long Sơn Ngọ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ân Thành A -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Bờ tây: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Từ Cụm dân cư Long Sơn Ngọc - cầu Bắc Viện (trừ Cụm dân cư Cả S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Từ cụm dân cư Tân Thành A - kênh Hồng Ngự Vĩnh Hư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hông Bình - Hưng Điề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Tuyến dân cư bờ đông Long Sơn Ngọc đến Long A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Tân Thà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ụm dân cư 30 cũ - kênh Tân Thành Lò Gạc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Tân Thành Lò Gạch - kênh Cả Mũi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Cả Mũi - kênh Hồng Ngự Vĩnh Hư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Lộ quốc phò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lộ 30 cũ - kênh Tân Thành Lò Gạc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Tân Thành Lò Gạch - kênh Hồng Ngự Vĩnh Hư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kênh Cô Đô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tây kênh Phú Đứ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Gò Rượu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Hồng Ngự Vĩnh Hưng đến cầu Tứ Tâ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nội bộ cụm dân cư Cà Và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đan Công Bi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đan bờ Đông kênh Tân Hòa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lộ 30 cũ – sông Sở H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26" w:type="dxa"/>
            <w:tcBorders>
              <w:bottom w:val="single" w:sz="8" w:space="0" w:color="000000"/>
              <w:right w:val="single" w:sz="8" w:space="0" w:color="000000"/>
            </w:tcBorders>
            <w:vAlign w:val="center"/>
          </w:tcPr>
          <w:p>
            <w:pPr>
              <w:pStyle w:val="Normal"/>
              <w:bidi w:val="0"/>
              <w:spacing w:before="0" w:after="0"/>
              <w:rPr/>
            </w:pPr>
            <w:r>
              <w:rPr/>
              <w:t>Kênh Tân Hòa (Bờ Đông, Bờ Tây)</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26" w:type="dxa"/>
            <w:tcBorders>
              <w:bottom w:val="single" w:sz="8" w:space="0" w:color="000000"/>
              <w:right w:val="single" w:sz="8" w:space="0" w:color="000000"/>
            </w:tcBorders>
            <w:vAlign w:val="center"/>
          </w:tcPr>
          <w:p>
            <w:pPr>
              <w:pStyle w:val="Normal"/>
              <w:bidi w:val="0"/>
              <w:spacing w:before="0" w:after="0"/>
              <w:rPr/>
            </w:pPr>
            <w:r>
              <w:rPr/>
              <w:t>Kênh Đuôi Tôm (Bờ Nam, Bờ Bắc)</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Bắc kênh Tân Thành Lò Gạc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Phú Thà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K12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Tây kênh Tân Công Chí</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Nam kênh Thành Lập 2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Thống Nhất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Kho Gáo Lồng Đè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hống Nhất xã Bình Phú (từ kênh Tân Thành Lò Gạch đến cụm dân cư Gò Cát)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xã Tân Thành B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ứ Tâ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626" w:type="dxa"/>
            <w:tcBorders>
              <w:bottom w:val="single" w:sz="8" w:space="0" w:color="000000"/>
              <w:right w:val="single" w:sz="8" w:space="0" w:color="000000"/>
            </w:tcBorders>
            <w:vAlign w:val="center"/>
          </w:tcPr>
          <w:p>
            <w:pPr>
              <w:pStyle w:val="Normal"/>
              <w:bidi w:val="0"/>
              <w:spacing w:before="0" w:after="0"/>
              <w:rPr/>
            </w:pPr>
            <w:r>
              <w:rPr/>
              <w:t>Đường tuần tra biên giới (Tân Hưng - thành phố Hồng Ngự)</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Cả Găng (bờ đông, bờ tây)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Tây kênh Tân Thành B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Gò Tre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kênh Phú Đứ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kênh ngọn cũ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Tây kênh Tân Thành (xã Tân Hộ Cơ)</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xã Tân Hộ C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Bắc kênh Tân Thành Lò Gạch (xã Bình Phú)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đường vào cầu Tân Phước - Tân Hưng (xã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Đông kênh Tân Thành (xã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Đông kênh Phước Xuyên (xã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dọc theo Tuyến dân cư Bình Phú - Dinh Bà (xã Tân Hộ C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Đuôi Tôm ấp Gò Bói (xã Tân Hộ C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626" w:type="dxa"/>
            <w:tcBorders>
              <w:bottom w:val="single" w:sz="8" w:space="0" w:color="000000"/>
              <w:right w:val="single" w:sz="8" w:space="0" w:color="000000"/>
            </w:tcBorders>
            <w:vAlign w:val="center"/>
          </w:tcPr>
          <w:p>
            <w:pPr>
              <w:pStyle w:val="Normal"/>
              <w:bidi w:val="0"/>
              <w:spacing w:before="0" w:after="0"/>
              <w:rPr/>
            </w:pPr>
            <w:r>
              <w:rPr/>
              <w:t>Đường dẫn lên cầu Cái Cái (Bờ Đông, bờ Tây Rạch Cái Cái)</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626" w:type="dxa"/>
            <w:tcBorders>
              <w:bottom w:val="single" w:sz="8" w:space="0" w:color="000000"/>
              <w:right w:val="single" w:sz="8" w:space="0" w:color="000000"/>
            </w:tcBorders>
            <w:vAlign w:val="center"/>
          </w:tcPr>
          <w:p>
            <w:pPr>
              <w:pStyle w:val="Normal"/>
              <w:bidi w:val="0"/>
              <w:spacing w:before="0" w:after="0"/>
              <w:rPr/>
            </w:pPr>
            <w:r>
              <w:rPr/>
              <w:t>Đường dẫn lên cầu Long Sơn (Bờ Đông, bờ Tây rạch Cái Cái)</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bắc Kênh Chín Kheo</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Nam kênh Tứ Tân</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bắc, bờ nam kênh Cả Mũi</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Bắc kênh Bắc Viện</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Bắc, bờ Nam kênh Cả Chấp 1</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626" w:type="dxa"/>
            <w:tcBorders>
              <w:bottom w:val="single" w:sz="8" w:space="0" w:color="000000"/>
              <w:right w:val="single" w:sz="8" w:space="0" w:color="000000"/>
            </w:tcBorders>
            <w:vAlign w:val="center"/>
          </w:tcPr>
          <w:p>
            <w:pPr>
              <w:pStyle w:val="Normal"/>
              <w:bidi w:val="0"/>
              <w:spacing w:before="0" w:after="0"/>
              <w:rPr/>
            </w:pPr>
            <w:r>
              <w:rPr/>
              <w:t>Tuyến dân cư Bắc Viện - Bờ Đông Kênh Tân Thành</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626" w:type="dxa"/>
            <w:tcBorders>
              <w:bottom w:val="single" w:sz="8" w:space="0" w:color="000000"/>
              <w:right w:val="single" w:sz="8" w:space="0" w:color="000000"/>
            </w:tcBorders>
            <w:vAlign w:val="center"/>
          </w:tcPr>
          <w:p>
            <w:pPr>
              <w:pStyle w:val="Normal"/>
              <w:bidi w:val="0"/>
              <w:spacing w:before="0" w:after="0"/>
              <w:rPr/>
            </w:pPr>
            <w:r>
              <w:rPr/>
              <w:t>Tuyến dân cư bờ Đông kênh Tân Thành</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626" w:type="dxa"/>
            <w:tcBorders>
              <w:bottom w:val="single" w:sz="8" w:space="0" w:color="000000"/>
              <w:right w:val="single" w:sz="8" w:space="0" w:color="000000"/>
            </w:tcBorders>
            <w:vAlign w:val="center"/>
          </w:tcPr>
          <w:p>
            <w:pPr>
              <w:pStyle w:val="Normal"/>
              <w:bidi w:val="0"/>
              <w:spacing w:before="0" w:after="0"/>
              <w:rPr/>
            </w:pPr>
            <w:r>
              <w:rPr/>
              <w:t>Các đường còn lại không tên (xã Tân Công Chí)</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kênh Thành Lập</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2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35" w:type="dxa"/>
            <w:tcBorders>
              <w:bottom w:val="single" w:sz="8" w:space="0" w:color="000000"/>
              <w:right w:val="single" w:sz="8" w:space="0" w:color="000000"/>
            </w:tcBorders>
            <w:vAlign w:val="bottom"/>
          </w:tcPr>
          <w:p>
            <w:pPr>
              <w:pStyle w:val="Normal"/>
              <w:bidi w:val="0"/>
              <w:spacing w:before="0" w:after="0"/>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b/>
                <w:b/>
                <w:bCs/>
              </w:rPr>
            </w:pPr>
            <w:r>
              <w:rPr>
                <w:b/>
                <w:bCs/>
              </w:rPr>
              <w:t>200</w:t>
            </w:r>
          </w:p>
        </w:tc>
      </w:tr>
    </w:tbl>
    <w:p>
      <w:pPr>
        <w:pStyle w:val="Normal"/>
        <w:bidi w:val="0"/>
        <w:spacing w:before="0" w:after="120"/>
        <w:rPr/>
      </w:pPr>
      <w:r>
        <w:rPr/>
        <w:t>5.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23"/>
        <w:gridCol w:w="2768"/>
        <w:gridCol w:w="1857"/>
        <w:gridCol w:w="1907"/>
        <w:gridCol w:w="1883"/>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6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ạm vi áp dụng</w:t>
            </w:r>
            <w:r>
              <w:rPr/>
              <w:t xml:space="preserve"> </w:t>
            </w:r>
          </w:p>
        </w:tc>
        <w:tc>
          <w:tcPr>
            <w:tcW w:w="1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8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68"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85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90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150</w:t>
            </w:r>
          </w:p>
        </w:tc>
      </w:tr>
    </w:tbl>
    <w:p>
      <w:pPr>
        <w:pStyle w:val="Normal"/>
        <w:bidi w:val="0"/>
        <w:spacing w:before="0" w:after="120"/>
        <w:rPr>
          <w:b/>
          <w:b/>
          <w:bCs/>
        </w:rPr>
      </w:pPr>
      <w:bookmarkStart w:id="13" w:name="dieu_6"/>
      <w:r>
        <w:rPr>
          <w:b/>
          <w:bCs/>
        </w:rPr>
        <w:t>6. Áp dụng trên địa bàn huyện Thanh Bình</w:t>
      </w:r>
      <w:bookmarkEnd w:id="13"/>
    </w:p>
    <w:p>
      <w:pPr>
        <w:pStyle w:val="Normal"/>
        <w:bidi w:val="0"/>
        <w:spacing w:before="0" w:after="120"/>
        <w:rPr/>
      </w:pPr>
      <w:r>
        <w:rPr/>
        <w:t>6.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004"/>
        <w:gridCol w:w="1102"/>
        <w:gridCol w:w="1025"/>
        <w:gridCol w:w="907"/>
        <w:gridCol w:w="807"/>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00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8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2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90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0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bottom"/>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5" w:type="dxa"/>
            <w:tcBorders>
              <w:bottom w:val="single" w:sz="8" w:space="0" w:color="000000"/>
              <w:right w:val="single" w:sz="8" w:space="0" w:color="000000"/>
            </w:tcBorders>
            <w:vAlign w:val="bottom"/>
          </w:tcPr>
          <w:p>
            <w:pPr>
              <w:pStyle w:val="Normal"/>
              <w:bidi w:val="0"/>
              <w:spacing w:before="0" w:after="0"/>
              <w:rPr/>
            </w:pPr>
            <w:r>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bottom"/>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Bình Thà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Bình Thuận (Bình Thà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Thạ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An Ph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Mỹ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Phú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Bình Tấn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L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mới xã Tân Huề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Hòa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Quới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mới xã Tân Bì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Phú Lợi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004" w:type="dxa"/>
            <w:tcBorders>
              <w:bottom w:val="single" w:sz="8" w:space="0" w:color="000000"/>
              <w:right w:val="single" w:sz="8" w:space="0" w:color="000000"/>
            </w:tcBorders>
            <w:vAlign w:val="center"/>
          </w:tcPr>
          <w:p>
            <w:pPr>
              <w:pStyle w:val="Normal"/>
              <w:bidi w:val="0"/>
              <w:spacing w:before="0" w:after="0"/>
              <w:rPr/>
            </w:pPr>
            <w:r>
              <w:rPr/>
              <w:t>Cụm dân cư 256 chợ Phú Lợi</w:t>
            </w:r>
          </w:p>
        </w:tc>
        <w:tc>
          <w:tcPr>
            <w:tcW w:w="1102"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ụm dân cư tập trung</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9"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xã Tân Thạ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An Ph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256, xã An Phong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8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L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Huề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Hòa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3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Quớ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Bì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Mỹ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Phú Lợ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Bình Tấn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3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ụm dân cư giai đoạn 2</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9"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Bình Thà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Cụm dân cư bố trí các hộ dân trong vùng sạt lở khẩn cấp xã Bình Thành</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An Phong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Tân Thạ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Tân Quớ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Bình Tấn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84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6.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90"/>
        <w:gridCol w:w="1021"/>
        <w:gridCol w:w="113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6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lộ</w:t>
            </w:r>
          </w:p>
        </w:tc>
        <w:tc>
          <w:tcPr>
            <w:tcW w:w="11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90"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30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Ranh xã Phong Mỹ - cầu Cả Tre, ranh thị trấn Thanh Bì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Ranh thị trấn Thanh Bình và Tân Thạnh - cầu Đốc Vàng Thượng. xã Tân Thạ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Từ cầu Đốc Vàng Thượng - hết Cụm dân cư Tân Thạnh (giai đoạn 1)</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ầu trên Cụm dân cư Tân Thạnh (giai đoạn 1) - ranh xã Phú Ninh, xã An Phong (kể cả đường tránh Quốc lộ 30), trừ đoạn cầu An Phong, Mỹ Hòa - Cầu Ba Răng</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Cầu An Phong, Mỹ Hòa - Cầu Ba Răng</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3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Đường Võ Văn Kiệt</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Từ đoạn ranh thị trấn Thanh Bình - ranh huyện Tam Nông (trừ đoạn Bưu điện Tân Mỹ - cầu Tân Mỹ phía từ lộ nhựa trở vào chợ tính theo giá đất chợ Tân Mỹ)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2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Bình Thành - Bình Tấn (từ Quốc lộ 30 - chợ Bình Tấn)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An Phong - Mỹ Hòa (chợ Bình Tấn - cầu Bình Thành 4)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ấp Bình Trung, Bình Hòa, Bình Chánh, Bình Định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nội bộ cụm Công nghiệp xã Bình Thành - song song Quốc lộ 30 (áp dụng giá đất bên ngoài Cụm công nghiệp)</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bến đò Voi lửa (Quốc lộ 30 - bến đò Voi Lửa)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Đốc Vàng Thượng (cầu Dinh Ông - ranh Phú Lợi)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Đốc Vàng Hạ (ranh thị trấn - kênh Kháng Chiến, 2 bờ)</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ấp Nhì (cầu Ba Răng - cầu kênh 2 tháng 9)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Cù Lao Tây (gồm 5 xã: Tân Long, Tân Huề, Tân Hòa, Tân Quới, Tân Bình)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Trần Văn Năng (Cầu Dinh Ông - bến đò Chợ Thủ)</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An Phong - Phú Thành Bờ Tây (xã An Phong đoạn từ CDC ấp 3 đến kênh 2/9)</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An Phong – Mỹ Hoà Bờ Nam (xã An Phong đoạn từ Quốc lộ 30 đến cầu ranh An Phong –Tân Thạ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An Phong – Mỹ Hoà Bờ Bắc (xã An Phong đoạn từ Quốc lộ 30 đến kênh 2/9)</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w:t>
            </w:r>
            <w:r>
              <w:rPr/>
              <w:t>- Đường kênh chùa Cao Đài 2 bờ (xã An Phong đoạn từ Quốc lộ 30 đến kênh Ranh An Phong - Tân Thạ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w:t>
            </w:r>
            <w:r>
              <w:rPr/>
              <w:t>- Đường kênh ranh Ranh An Phong-Tân Thạnh bờ Tây (xã An Phong từ Kênh An Phong-Mỹ Hoà đến kênh chùa Cao Đà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Giáo đường bờ Tây (xã Bình Tấn từ UBND xã đến Kênh cả Cường)</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Cả Cường bờ Nam (xã Bình Tấn đoạn từ giáp kênh Giáo Đường đến giáp kênh Giữa)</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Giữa xã Bình Tấn (đoạn từ giáp xã Tân Mỹ đến cầu ranh Kênh An Phong – Mỹ Hòa xã Tân Mỹ)</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An Phong- Mỹ Hòa bờ Nam đường nhựa xã Phú Lợi (đoạn từ ranh xã Tân Mỹ đến Chợ Phú Lợ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An Phong- Mỹ Hòa bờ bắc đường đal xã Phú Lợi (đoạn từ kênh Thống nhất ranh xã Tân Mỹ đến Cầu đúc UBND xã)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Kháng Chiến bờ bắc lộ nhựa xã Phú Lợi( đoạn từ Cầu đúc UBND xã đến Kênh Đường Gạo)</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Gạo bờ đông lộ nhựa xã Phú Lợi (đoạn từ cầu Đường Gạo đến Cầu 2/9 giáp xã Tân Thạnh)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Gạo bờ đông đường nhựa xã Phú Lợi (đoạn từ Kênh An Phong- Mỹ Hòa đến Kênh Kháng Chiến)</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An Phong – Mỹ Hòa bờ Bắc ấp 3 xã Tân Mỹ (đoạn từ tỉnh lộ 855 đến kênh giữa giáp Bình Tấn)</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Đốc vàng Hạ bờ Tây ấp 2 xã Tân Mỹ (đoạn từ kênh Khánh chiến đến kênh An Phong- Mỹ Hòa)</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Kháng chiến xã Tân Mỹ (Đoạn từ đường Võ Văn Kiệt đến Kênh Cả Tre)</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An Phong – Mỹ Hòa bờ xã Tân Mỹ (đoạn từ ranh xã Phú Lợi đến kênh Đốc vàng Hạ)</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90"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21" w:type="dxa"/>
            <w:tcBorders>
              <w:bottom w:val="single" w:sz="8" w:space="0" w:color="000000"/>
              <w:right w:val="single" w:sz="8" w:space="0" w:color="000000"/>
            </w:tcBorders>
            <w:vAlign w:val="center"/>
          </w:tcPr>
          <w:p>
            <w:pPr>
              <w:pStyle w:val="Normal"/>
              <w:bidi w:val="0"/>
              <w:spacing w:before="0" w:after="0"/>
              <w:rPr/>
            </w:pPr>
            <w:r>
              <w:rPr/>
              <w:t> </w:t>
            </w:r>
          </w:p>
        </w:tc>
        <w:tc>
          <w:tcPr>
            <w:tcW w:w="1136"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6.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37"/>
        <w:gridCol w:w="2724"/>
        <w:gridCol w:w="1888"/>
        <w:gridCol w:w="1774"/>
        <w:gridCol w:w="201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7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0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2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24"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774" w:type="dxa"/>
            <w:tcBorders>
              <w:bottom w:val="single" w:sz="8" w:space="0" w:color="000000"/>
              <w:right w:val="single" w:sz="8" w:space="0" w:color="000000"/>
            </w:tcBorders>
            <w:vAlign w:val="center"/>
          </w:tcPr>
          <w:p>
            <w:pPr>
              <w:pStyle w:val="Normal"/>
              <w:bidi w:val="0"/>
              <w:spacing w:before="0" w:after="0"/>
              <w:jc w:val="center"/>
              <w:rPr/>
            </w:pPr>
            <w:r>
              <w:rPr/>
              <w:t>280</w:t>
            </w:r>
          </w:p>
        </w:tc>
        <w:tc>
          <w:tcPr>
            <w:tcW w:w="2015"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4" w:name="dieu_7"/>
      <w:r>
        <w:rPr>
          <w:b/>
          <w:bCs/>
        </w:rPr>
        <w:t>7. Áp dụng trên địa bàn huyện Tam Nông</w:t>
      </w:r>
      <w:bookmarkEnd w:id="14"/>
    </w:p>
    <w:p>
      <w:pPr>
        <w:pStyle w:val="Normal"/>
        <w:bidi w:val="0"/>
        <w:spacing w:before="0" w:after="120"/>
        <w:rPr/>
      </w:pPr>
      <w:r>
        <w:rPr/>
        <w:t>7.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5343"/>
        <w:gridCol w:w="877"/>
        <w:gridCol w:w="876"/>
        <w:gridCol w:w="877"/>
        <w:gridCol w:w="873"/>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3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5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87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73"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343"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343"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An Long (đoạn từ phía Bắc cầu An Long - đường xuống bến đò An Long - Tân Quới)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An Hòa (gồm: khu vực chợ và đoạn đường Quốc lộ 30 từ Bắc cầu Trung Tâm - Nam đường vào chợ Cụm dân cư An Hò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8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Hòa Bì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Hiệp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Thọ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9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Tân Công Sí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II </w:t>
            </w:r>
          </w:p>
        </w:tc>
        <w:tc>
          <w:tcPr>
            <w:tcW w:w="5343"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87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An Hò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5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An Lo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7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An Phú, xã An Lo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sinh lợi ấp An Phú, xã An Long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 Đường số 7 (theo Q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 Đường số 6 (theo QH)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Mười Tải, xã Phú Cường</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 </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Hồng Kỳ,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Đức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Thọ </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Thành A (kể cả chợ cũ và đoạn Đường ĐT 844 từ Tây đường vào chợ mới Phú Thành A – Đông cầu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4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Long Phú A, xã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Thành B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Cả Nổ, xã Phú Thành B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Tân Công Sí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Hòa Bình </w:t>
            </w:r>
          </w:p>
        </w:tc>
        <w:tc>
          <w:tcPr>
            <w:tcW w:w="877" w:type="dxa"/>
            <w:tcBorders>
              <w:bottom w:val="single" w:sz="8" w:space="0" w:color="000000"/>
              <w:right w:val="single" w:sz="8" w:space="0" w:color="000000"/>
            </w:tcBorders>
            <w:vAlign w:val="bottom"/>
          </w:tcPr>
          <w:p>
            <w:pPr>
              <w:pStyle w:val="Normal"/>
              <w:bidi w:val="0"/>
              <w:spacing w:before="0" w:after="0"/>
              <w:jc w:val="right"/>
              <w:rPr/>
            </w:pPr>
            <w:r>
              <w:rPr/>
              <w:t>1.000</w:t>
            </w:r>
          </w:p>
        </w:tc>
        <w:tc>
          <w:tcPr>
            <w:tcW w:w="876" w:type="dxa"/>
            <w:tcBorders>
              <w:bottom w:val="single" w:sz="8" w:space="0" w:color="000000"/>
              <w:right w:val="single" w:sz="8" w:space="0" w:color="000000"/>
            </w:tcBorders>
            <w:vAlign w:val="bottom"/>
          </w:tcPr>
          <w:p>
            <w:pPr>
              <w:pStyle w:val="Normal"/>
              <w:bidi w:val="0"/>
              <w:spacing w:before="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Phú Xuân, xã Phú Đức </w:t>
            </w:r>
          </w:p>
        </w:tc>
        <w:tc>
          <w:tcPr>
            <w:tcW w:w="877" w:type="dxa"/>
            <w:tcBorders>
              <w:bottom w:val="single" w:sz="8" w:space="0" w:color="000000"/>
              <w:right w:val="single" w:sz="8" w:space="0" w:color="000000"/>
            </w:tcBorders>
            <w:vAlign w:val="bottom"/>
          </w:tcPr>
          <w:p>
            <w:pPr>
              <w:pStyle w:val="Normal"/>
              <w:bidi w:val="0"/>
              <w:spacing w:before="0" w:after="0"/>
              <w:jc w:val="right"/>
              <w:rPr/>
            </w:pPr>
            <w:r>
              <w:rPr/>
              <w:t>450</w:t>
            </w:r>
          </w:p>
        </w:tc>
        <w:tc>
          <w:tcPr>
            <w:tcW w:w="876" w:type="dxa"/>
            <w:tcBorders>
              <w:bottom w:val="single" w:sz="8" w:space="0" w:color="000000"/>
              <w:right w:val="single" w:sz="8" w:space="0" w:color="000000"/>
            </w:tcBorders>
            <w:vAlign w:val="bottom"/>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17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Hiệp (kể cả Cụm dân cư mở rộ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9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Tuyến dân cư kênh 2 tháng 9,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Tuyến dân cư bờ Bắc kênh ranh,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Tân Công Sính - Tràm Chim, xã Tân Công Sính</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rPr/>
            </w:pPr>
            <w:r>
              <w:rPr/>
              <w:t>400</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ấp K12, xã Phú Hiệp</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phía Đông Đường tỉnh ĐT 855, xã Hòa Bình</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534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3503"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7.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885"/>
        <w:gridCol w:w="784"/>
        <w:gridCol w:w="1178"/>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8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885" w:type="dxa"/>
            <w:tcBorders>
              <w:bottom w:val="single" w:sz="8" w:space="0" w:color="000000"/>
              <w:right w:val="single" w:sz="8" w:space="0" w:color="000000"/>
            </w:tcBorders>
            <w:vAlign w:val="center"/>
          </w:tcPr>
          <w:p>
            <w:pPr>
              <w:pStyle w:val="Normal"/>
              <w:bidi w:val="0"/>
              <w:spacing w:before="0" w:after="0"/>
              <w:rPr/>
            </w:pPr>
            <w:r>
              <w:rPr>
                <w:b/>
                <w:bCs/>
              </w:rPr>
              <w:t>Quốc lộ 30</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giáp ranh Thanh Bình - ranh phía Nam Cụm dân cư xã Phú Ni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phía Nam Cụm dân cư Phú Ninh - ranh phía Nam cây xăng An Long</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Nam cây xăng An Long - phía Nam dốc cầu An Lo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bến đò An Long - Tân Quới - đường số 3 vào Cụm dân cư ấp An Phú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đường số 3 vào Cụm dân cư ấp An Phú - ranh đất phía Nam UBND xã An Hòa</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đất phía Nam UBND xã An Hòa - phía Nam cầu Trung Tâm</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Bắc đường vào chợ Cụm dân cư xã An Hoà - ranh thành phố Hồng Ngự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43</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thị trấn Tràm Chim - ranh đất phía Nam Cụm dân cư xã Phú Hiệp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Nam Cụm dân cư xã Phú Hiệp - bờ Nam cầu Phú Hiệp (đối với phía Đông Đường tỉnh ĐT 843)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Bắc cầu Phú Hiệp - ranh đất phía Bắc UBND xã Phú Hiệp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đất phía Bắc UBND xã Phú Hiệp - ranh Tân Hồ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Võ Văn Kiệt</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huyện Cao Lãnh – ranh phía Đông chợ Phú Cườ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Tây chợ Phú Cường – Đông cầu kênh Sáu Đạt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Tây cầu kênh Sáu Đạt – Đông cầu kênh Phèn 3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Tây cầu kênh Phèn 3 – ranh thị trấn Tràm Chim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885"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44</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cầu Tổng Đài - cầu Phú Thọ</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Tây đất trường Tiểu học Phú Thọ A - phía Đông đường vào Cụm dân cư xã Phú Thành A (giai đoạn 1)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Đông Cụm dân cư Phú Thành A (giai đoạn 1) - phía Đông đường vào chợ mới Phú Thành A (đối với phía Nam Đường tỉnh ĐT 844)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cầu Phú Thành A - ranh đất phía Đông Cụm dân cư An Long</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đất phía Đông Cụm dân cư An Long - Quốc lộ 30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55</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thị trấn Tràm Chim - ranh đất phía Nam Cụm dân cư xã Tân Công Sí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ranh đất phía Nam Cụm dân cư xã Tân Công Sính - cầu Tân Công Sính 1</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cầu Tân Công Sính 1 - ranh phía Nam Cụm dân cư xã Hoà Bì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I</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45</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giáp ranh xã Thạnh Lợi, huyện Tháp Mười – ranh Tuyến dân cư phía Đông đường ĐT 855, xã Hòa Bì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Đường ĐT 855, xã Hòa Bình – ranh đường An Hòa – Hòa Bì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đường An Hòa – Hòa Bình – giáp ranh xã Tân Phước, huyện Tân Hồng</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liên xã An Long - Phú Ninh - Phú Thành A</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Quốc lộ 30 - phía Đông đường nước HTX Phú Thọ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đường nước HTX Phú Thọ - ranh An Long, Phú Ni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ranh An Long - Phú Ninh đến giáp ranh xã Phú Ninh - Phú Thành A (bờ Bắc kênh Đồng Tiến)</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liên xã An Hòa - An Long - Phú Ninh</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ranh thành phố Hồng Ngự - ranh chợ cũ xã An Hòa</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phía Nam kênh An Bình - đường vào HTX Phú Thọ (phía Bắc)</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đường vào HTX Phú Thọ - giáp ranh chợ An Lo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kênh Đồng Tiến - phía Bắc đường xuống bến đò Phú Ninh - Đình Tân Quới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đường xuống bến đò Phú Ninh, Đình Tân Quới - giáp ranh Tam Nông, Thanh Bì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6885" w:type="dxa"/>
            <w:tcBorders>
              <w:bottom w:val="single" w:sz="8" w:space="0" w:color="000000"/>
              <w:right w:val="single" w:sz="8" w:space="0" w:color="000000"/>
            </w:tcBorders>
            <w:vAlign w:val="center"/>
          </w:tcPr>
          <w:p>
            <w:pPr>
              <w:pStyle w:val="Normal"/>
              <w:bidi w:val="0"/>
              <w:spacing w:before="0" w:after="0"/>
              <w:rPr/>
            </w:pPr>
            <w:r>
              <w:rPr>
                <w:b/>
                <w:bCs/>
              </w:rPr>
              <w:t>Huyện lộ An Hòa – Hòa Bình</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Quốc lộ 30 - Tây cầu kênh 2 tháng 9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cầu kênh 2 tháng 9 - Tây Cụm dân cư Cả Nổ, xã Phú Thành B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Cụm dân cư Cả Nổ xã Phú Thành B - Tây Cụm dân cư, xã Phú Thành B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cầu kênh An Bình - ĐT 843</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cầu Phú Hiệp (bờ Đông) - Cầu kênh K8 (bờ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cầu kênh K8 (Bờ Đông) - Cụm dân cư Phú Xuân (phía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Cụm dân cư Phú Xuân (phía Đông) - cầu Tân Công Sính 2 (bờ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Cầu Tân Công Sính 2 (bờ Đông) - cầu ngã năm Hòa Bì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6885" w:type="dxa"/>
            <w:tcBorders>
              <w:bottom w:val="single" w:sz="8" w:space="0" w:color="000000"/>
              <w:right w:val="single" w:sz="8" w:space="0" w:color="000000"/>
            </w:tcBorders>
            <w:vAlign w:val="center"/>
          </w:tcPr>
          <w:p>
            <w:pPr>
              <w:pStyle w:val="Normal"/>
              <w:bidi w:val="0"/>
              <w:spacing w:before="0" w:after="0"/>
              <w:rPr>
                <w:b/>
                <w:b/>
                <w:bCs/>
              </w:rPr>
            </w:pPr>
            <w:r>
              <w:rPr>
                <w:b/>
                <w:bCs/>
              </w:rPr>
              <w:t>Bờ Nam kênh An Bình (đoạn từ Đường tỉnh ĐT 843 đến giáp ranh Vườn Quốc gia Tràm Chim)</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78"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7.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41"/>
        <w:gridCol w:w="2840"/>
        <w:gridCol w:w="1829"/>
        <w:gridCol w:w="1975"/>
        <w:gridCol w:w="1853"/>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8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ị áp dụng</w:t>
            </w:r>
          </w:p>
        </w:tc>
        <w:tc>
          <w:tcPr>
            <w:tcW w:w="18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8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40"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829"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975"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853"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5" w:name="dieu_8"/>
      <w:r>
        <w:rPr>
          <w:b/>
          <w:bCs/>
        </w:rPr>
        <w:t>8. Áp dụng trên địa bàn huyện Tháp Mười</w:t>
      </w:r>
      <w:bookmarkEnd w:id="15"/>
    </w:p>
    <w:p>
      <w:pPr>
        <w:pStyle w:val="Normal"/>
        <w:bidi w:val="0"/>
        <w:spacing w:before="0" w:after="120"/>
        <w:rPr/>
      </w:pPr>
      <w:r>
        <w:rPr/>
        <w:t>8.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181"/>
        <w:gridCol w:w="874"/>
        <w:gridCol w:w="1011"/>
        <w:gridCol w:w="898"/>
        <w:gridCol w:w="881"/>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1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66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1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11"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89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3</w:t>
            </w:r>
          </w:p>
        </w:tc>
        <w:tc>
          <w:tcPr>
            <w:tcW w:w="883"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181"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Đường Thét xã Mỹ Quí </w:t>
            </w:r>
          </w:p>
        </w:tc>
        <w:tc>
          <w:tcPr>
            <w:tcW w:w="874" w:type="dxa"/>
            <w:tcBorders>
              <w:bottom w:val="single" w:sz="8" w:space="0" w:color="000000"/>
              <w:right w:val="single" w:sz="8" w:space="0" w:color="000000"/>
            </w:tcBorders>
            <w:vAlign w:val="center"/>
          </w:tcPr>
          <w:p>
            <w:pPr>
              <w:pStyle w:val="Normal"/>
              <w:bidi w:val="0"/>
              <w:spacing w:before="0" w:after="0"/>
              <w:jc w:val="right"/>
              <w:rPr/>
            </w:pPr>
            <w:r>
              <w:rPr/>
              <w:t>4.5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Chợ xã Mỹ Quí</w:t>
            </w:r>
          </w:p>
        </w:tc>
        <w:tc>
          <w:tcPr>
            <w:tcW w:w="87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2.7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2.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Phú Điề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4.8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6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Thanh Mỹ </w:t>
            </w:r>
          </w:p>
        </w:tc>
        <w:tc>
          <w:tcPr>
            <w:tcW w:w="874" w:type="dxa"/>
            <w:tcBorders>
              <w:bottom w:val="single" w:sz="8" w:space="0" w:color="000000"/>
              <w:right w:val="single" w:sz="8" w:space="0" w:color="000000"/>
            </w:tcBorders>
            <w:vAlign w:val="center"/>
          </w:tcPr>
          <w:p>
            <w:pPr>
              <w:pStyle w:val="Normal"/>
              <w:bidi w:val="0"/>
              <w:spacing w:before="0" w:after="0"/>
              <w:jc w:val="right"/>
              <w:rPr/>
            </w:pPr>
            <w:r>
              <w:rPr/>
              <w:t>4.8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6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Mỹ Hòa </w:t>
            </w:r>
          </w:p>
        </w:tc>
        <w:tc>
          <w:tcPr>
            <w:tcW w:w="874"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Đốc Binh Kiều </w:t>
            </w:r>
          </w:p>
        </w:tc>
        <w:tc>
          <w:tcPr>
            <w:tcW w:w="8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cụm dân cư trung tâm xã Tân Kiều </w:t>
            </w:r>
          </w:p>
        </w:tc>
        <w:tc>
          <w:tcPr>
            <w:tcW w:w="874"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Hưng Thạnh </w:t>
            </w:r>
          </w:p>
        </w:tc>
        <w:tc>
          <w:tcPr>
            <w:tcW w:w="8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307 (xã Thanh Mỹ)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Láng Biể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9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Chợ xã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 Đường Dương Văn Dương</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 Đoạn 1: Từ đường Nguyễn Văn Tiếp – Hết ranh chợ xã Trường Xuân (đường Lê Văn Bé)</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 Đoạn 2: Từ hết ranh chợ xã Trường Xuân (đường Lê Văn Bé) – Đường Võ Văn Kiệt</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 Đoạn 3: Từ đường Võ Văn Kiệt – hết ranh Khu dân cư trung tâm xã Trường Xuân (64ha)</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2. Đường Nguyễn Văn Tiếp</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1: Từ đường Dương Văn Dương – Đường Nguyễn Hiến Lê</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2: Từ đường Nguyễn Hiến Lê – kênh Thanh Niên</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3. Đường Trần Văn Nă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8.7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4. Đường Nguyễn Thị Lựu</w:t>
            </w:r>
          </w:p>
        </w:tc>
        <w:tc>
          <w:tcPr>
            <w:tcW w:w="874" w:type="dxa"/>
            <w:tcBorders>
              <w:bottom w:val="single" w:sz="8" w:space="0" w:color="000000"/>
              <w:right w:val="single" w:sz="8" w:space="0" w:color="000000"/>
            </w:tcBorders>
            <w:vAlign w:val="center"/>
          </w:tcPr>
          <w:p>
            <w:pPr>
              <w:pStyle w:val="Normal"/>
              <w:bidi w:val="0"/>
              <w:spacing w:before="0" w:after="0"/>
              <w:jc w:val="right"/>
              <w:rPr/>
            </w:pPr>
            <w:r>
              <w:rPr/>
              <w:t>8.7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5. Đường Phạm Thị A</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6. Đường Trương Tấn Minh</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7. Đường Ngô Thị Mẹo</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8. Đường Nguyễn Thanh Pho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8.7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9. Đường Nguyễn Xuân Trường</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0. Đường Trần Thị Bích Dung</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1. Đường Nguyễn Văn Hưởng</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b/>
                <w:bCs/>
              </w:rPr>
              <w:t xml:space="preserve">12. Đường Nguyễn Hiến Lê </w:t>
            </w:r>
            <w:r>
              <w:rPr/>
              <w:t>(từ đường Nguyễn Văn Tiếp – đường Phan Văn On)</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6.300</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3. Đường Phan Văn On</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1: Từ đường Nguyễn Văn Hưởng – đường Nguyễn Hiến Lê</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2: Từ đường Nguyễn Hiến Lê – ranh đường Võ Văn Kiệt</w:t>
            </w:r>
          </w:p>
        </w:tc>
        <w:tc>
          <w:tcPr>
            <w:tcW w:w="874"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3: Từ đường Võ Văn Kiệt – Hết ranh quy hoạch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2.6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4: Từ hết ranh quy hoạch Cụm dân cư trung tâm xã Trường Xuân – kênh Thanh Niên</w:t>
            </w:r>
          </w:p>
        </w:tc>
        <w:tc>
          <w:tcPr>
            <w:tcW w:w="87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4. Đường Nguyễn Tấn Kiều</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1: Từ đường Nguyễn Thanh Phong - đường Lê Văn Bé</w:t>
            </w:r>
          </w:p>
        </w:tc>
        <w:tc>
          <w:tcPr>
            <w:tcW w:w="874" w:type="dxa"/>
            <w:tcBorders>
              <w:bottom w:val="single" w:sz="8" w:space="0" w:color="000000"/>
              <w:right w:val="single" w:sz="8" w:space="0" w:color="000000"/>
            </w:tcBorders>
            <w:vAlign w:val="center"/>
          </w:tcPr>
          <w:p>
            <w:pPr>
              <w:pStyle w:val="Normal"/>
              <w:bidi w:val="0"/>
              <w:spacing w:before="0" w:after="0"/>
              <w:jc w:val="right"/>
              <w:rPr/>
            </w:pPr>
            <w:r>
              <w:rPr/>
              <w:t>8.7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2: Từ đường Lê Văn Bé – Đường Võ Văn Kiệt</w:t>
            </w:r>
          </w:p>
        </w:tc>
        <w:tc>
          <w:tcPr>
            <w:tcW w:w="874"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Một số đường khác ở khu thị tứ Trường Xuân: </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 xml:space="preserve">Đường cặp khu DC 64 ha Trường Xuân - Hậu (Dương Văn Dương)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ường Nguyễn Văn Hưởng: Từ đường Võ Văn Kiệt – Đường bờ Tây kênh Tư Mới</w:t>
            </w:r>
            <w:r>
              <w:rPr>
                <w:b/>
                <w:bCs/>
              </w:rPr>
              <w:t xml:space="preserve"> </w:t>
            </w:r>
            <w:r>
              <w:rPr/>
              <w:t>(đoạn ngang Cụm Công nghiệp dịch vụ thương mại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Các đường xung quanh Cụm công nghiệp dịch vụ thương mại Trường Xuân (áp dụng giá đất bên ngoài Cụm công nghiệp)</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đân cư tập trung </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rung tâm xã Trường Xuân (64 ha)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1. Đường Lê Văn Bé</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2. Đường Nhiêu Chấ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3. Đường Nguyễn Thế Hữu</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4. Đường Nguyễn Văn Cẩ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5. Đường Trần Anh Điề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6. Đường Võ Duy Dươ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7. Đường Võ Văn Kiệt: Từ đường Võ Duy Dương – Đường Dương Văn Dươ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8. Các đường nội bộ Khu dân cư trung tâm xã Trường Xuân (64 ha)</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xã Trường Xuâ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1. Đường Võ Văn Kiệt: Từ Đường tỉnh ĐT 845 - Đường Võ Duy Dươ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2. Các đường nội bộ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3. Các đường nội bộ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1.6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An Phong - Đường Thét, xã Trường Xuâ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kênh Hội Kỳ Nhất, xã Trường Xuâ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ấp 6B, xã Trường Xuân (giai đoạn 2)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hợ xã Mỹ A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ập trung và Cụm dân cư trung tâm xã Mỹ An (giai đoạn 2)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Khu dân cư Mỹ Tây 1, xã Mỹ Quí</w:t>
            </w:r>
          </w:p>
        </w:tc>
        <w:tc>
          <w:tcPr>
            <w:tcW w:w="874"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Cụm dân cư Ngã Ba Đường Thét, xã Mỹ Quí</w:t>
            </w:r>
          </w:p>
        </w:tc>
        <w:tc>
          <w:tcPr>
            <w:tcW w:w="87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Cụm dân cư Trung tâm xã Mỹ Quí</w:t>
            </w:r>
          </w:p>
        </w:tc>
        <w:tc>
          <w:tcPr>
            <w:tcW w:w="874"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xã Mỹ Đông </w:t>
            </w:r>
          </w:p>
        </w:tc>
        <w:tc>
          <w:tcPr>
            <w:tcW w:w="87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xã Đốc Binh Kiều </w:t>
            </w:r>
          </w:p>
        </w:tc>
        <w:tc>
          <w:tcPr>
            <w:tcW w:w="87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7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rung tâm xã Đốc Binh Kiều (khu A) </w:t>
            </w:r>
          </w:p>
        </w:tc>
        <w:tc>
          <w:tcPr>
            <w:tcW w:w="87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7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kênh Năm, xã Đốc Binh Kiều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và mở rộng xã Hưng Thạnh </w:t>
            </w:r>
          </w:p>
        </w:tc>
        <w:tc>
          <w:tcPr>
            <w:tcW w:w="87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Ngã 5 Tân Công Sính, xã Hưng Thạnh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kênh Đồng Tiến, xã Hưng Thạnh </w:t>
            </w:r>
          </w:p>
        </w:tc>
        <w:tc>
          <w:tcPr>
            <w:tcW w:w="874"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và mở rộng xã Phú Điề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và mở rộng xã Thanh Mỹ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ân Kiều mở rộng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kênh Ba Mỹ Điề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Gò Tháp, Gò Tháp mở rộng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và mở rộng xã Thạnh Lợi </w:t>
            </w:r>
          </w:p>
        </w:tc>
        <w:tc>
          <w:tcPr>
            <w:tcW w:w="874"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4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kênh Phước Xuyê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hành chính dân cư xã Mỹ Hoà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6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Trung tâm xã Mỹ Hoà (giai đoạn 2)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Tuyến dân cư An Phong - Mỹ Hòa</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50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ấp 4, xã Láng Biển (giai đoạn 2) </w:t>
            </w:r>
          </w:p>
        </w:tc>
        <w:tc>
          <w:tcPr>
            <w:tcW w:w="874"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Nguyễn Văn Tre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Khu dân cư Tiểu đoàn 502 cũ</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181"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366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8.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633"/>
        <w:gridCol w:w="1036"/>
        <w:gridCol w:w="117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Quốc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Quốc lộ N2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ranh tỉnh Long An – ranh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Hồ Chí Minh (Theo Đường tỉnh ĐT 846; 84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Kháng Chiến - đường vào cụm dân cư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đường vào cụm dân cư Đường Thét - Ngã Ba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Ngã Ba Đường Thét - đường vào cụm dân cư Đường Thét</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4: Từ đường vào cụm dân cư Đường Thét - cuối Cụm dân cư Trung tâm xã Mỹ Quí</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Riêng đoạn đối diện khu chợ Mỹ Quí</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5: Từ cuối Cụm dân cư Trung tâm xã Mỹ Quí - Đường tỉnh ĐT 85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6: Từ cầu kênh Ông Hai - cầu kênh Tư (cũ)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b/>
                <w:b/>
                <w:bCs/>
              </w:rPr>
            </w:pPr>
            <w:r>
              <w:rPr>
                <w:b/>
                <w:bCs/>
              </w:rPr>
              <w:t>Đường tỉ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Đường tỉnh ĐT 846</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Từ cầu Kênh Nhất - kênh Bằng Lă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Riêng đoạn đối diện khu vực chợ Đốc Binh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ỉnh ĐT 845 (thị trấn Mỹ An -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8000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kênh 12000 - cầu An Pho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Từ cầu An Phong – kênh Thanh Niê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Riêng đoạn đối diện khu chợ Mỹ Hò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Võ Văn Kiệ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27 - kênh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đường Phan Văn On - cầu Kênh Tứ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Từ cầu kênh Tứ Trường Xuân - ranh Trường Xuân,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4: Từ ranh xã Trường Xuân, Hưng Thạnh - ranh huyện Cao Lã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Riêng các đoạn đối diện các khu quy hoạch</w:t>
            </w:r>
          </w:p>
        </w:tc>
        <w:tc>
          <w:tcPr>
            <w:tcW w:w="1036"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mở rộng Cụm dân cư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chợ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Cụm dân cư kênh Đồng Tiến xã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ỉnh ĐT 850 (Đường Hồ Chí Minh - ranh huyện Cao Lãn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Từ đường Hồ Chí Minh - kênh Bảy Thước</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kênh Bảy Thước - ranh huyện Cao Lã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Riêng đoạn đối diện Tuyến dân cư Ấp 4, xã Láng Biể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bottom"/>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Nhánh rẽ Đường tỉnh ĐT 850 - đường Hồ Chí Mi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33" w:type="dxa"/>
            <w:tcBorders>
              <w:bottom w:val="single" w:sz="8" w:space="0" w:color="000000"/>
              <w:right w:val="single" w:sz="8" w:space="0" w:color="000000"/>
            </w:tcBorders>
            <w:vAlign w:val="center"/>
          </w:tcPr>
          <w:p>
            <w:pPr>
              <w:pStyle w:val="Normal"/>
              <w:bidi w:val="0"/>
              <w:spacing w:before="0" w:after="0"/>
              <w:rPr/>
            </w:pPr>
            <w:r>
              <w:rPr/>
              <w:t>Đường tỉnh ĐT 856</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ường Võ Văn Kiệt - ranh huyện Cao Lã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Huyện lộ, Lộ liên xã</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Huyện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Huyện lộ (Trường Xuân - Thạnh Lợ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bến đò Trường Xuân - ranh Tam N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Mỹ An - Phú Điền -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cầu Từ Bi xã Mỹ An - Trạm y tế mới xã Phú Điề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Trạm y tế mới xã Phú Điền - ngã 3 lộ đan đi Thanh Mỹ (hết ranh quy hoạch Cụm dân cư Phú Điền mở rộ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Từ ngã 3 lộ đan đi Thanh Mỹ (hết ranh quy hoạch Cụm dân cư Phú Điền mở rộng) - cầu kênh Nhất xã Thanh Mỹ</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4: Từ chợ Thanh Mỹ - ranh Tiền Gia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hanh Mỹ - Tân Hội Tru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cầu chợ Thanh Mỹ - cầu Kênh Năm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Kênh Năm - kênh 307 (ranh Tân Hội Tru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Năm - kênh Bùi (bờ Đông, bờ Tây)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Nguyễn Văn Tiếp B -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nhựa Gò Tháp - Đốc Binh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đối diện Khu dân cư Trung tâm xã Đốc Binh Kiều): Từ Đường tỉnh ĐT 846 - cầu Kênh K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cầu Kênh K27 - Cụm dân cư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8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Ranh thị trấn Mỹ An - Cầu K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Ranh chợ Cụm dân cư trung tâm xã Tân Kiều -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ân Công Sính - kênh Công Sự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Lộ Kênh Tân Công Sính (Từ Hưng Thạnh - kênh Công Sự)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Lộ đan bờ Tây kênh Công Sự (từ kênh Tân Công Sính – UBND xã Thạnh Lợ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vào Khu Di tích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57 - cầu An Pho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Đông kênh Thanh Mỹ - Mỹ A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Lộ liên xã</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Cái Bèo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ường bờ Đông kênh Cái Bèo</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ường bờ Tây kênh Cái Bèo</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Nam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Đường Thét Mỹ Quí - ranh Tiền Giang (trừ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Đường Thét - ranh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ranh thị trấn Mỹ An, xã Mỹ An - ranh Tiền Gia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Tư Mới và kênh Nguyễn Văn Tiếp B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kênh Tư Mới (từ giáp ranh thị trấn Mỹ An - kênh Nguyễn Văn Tiếp B (ngã sáu))</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kênh Nguyễn Văn Tiếp B (Từ đầu voi kênh Năm - kênh Bằng Lă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Tây kênh Tư Mớ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ranh thị trấn Mỹ An - Kênh Đồng Tiến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Nguyễn Văn Tiếp A - đường Võ Văn Kiệ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Đông kênh 30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ranh thị trấn Mỹ An - kênh Nhất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kênh Nhất Thanh Mỹ - ranh Tiền Giang</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Tư cũ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ranh thị trấn Mỹ An đến đường Mỹ An - Phú Điền -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33" w:type="dxa"/>
            <w:tcBorders>
              <w:bottom w:val="single" w:sz="8" w:space="0" w:color="000000"/>
              <w:right w:val="single" w:sz="8" w:space="0" w:color="000000"/>
            </w:tcBorders>
            <w:vAlign w:val="center"/>
          </w:tcPr>
          <w:p>
            <w:pPr>
              <w:pStyle w:val="Normal"/>
              <w:bidi w:val="0"/>
              <w:spacing w:before="0" w:after="0"/>
              <w:rPr/>
            </w:pPr>
            <w:r>
              <w:rPr/>
              <w:t>Đường Kênh Nhì</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6 (cầu Kênh Nhì, xã Mỹ An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Giữ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6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5 (UBND xã Mỹ Hoà) - kênh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Nhấ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đường kênh 8000 -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kênh Nguyễn Văn Tiếp A - kênh Năm xã Phú Điề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Đông kênh Hai Hiể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cầu kênh ông Hai - kênh Bảy Thước xã Láng Biể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Cả Bắ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Cái Bèo (Mỹ Quí) - kênh 30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Nam kênh Đồng Tiế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bến đò Trường Xuân đi Thạnh Lợi - ranh Tam N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K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Bùi - Cụm dân cư trung tâm xã Tân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Cụm dân cư trung tâm xã Tân Kiều - Cụm dân cư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33" w:type="dxa"/>
            <w:tcBorders>
              <w:bottom w:val="single" w:sz="8" w:space="0" w:color="000000"/>
              <w:right w:val="single" w:sz="8" w:space="0" w:color="000000"/>
            </w:tcBorders>
            <w:vAlign w:val="center"/>
          </w:tcPr>
          <w:p>
            <w:pPr>
              <w:pStyle w:val="Normal"/>
              <w:bidi w:val="0"/>
              <w:spacing w:before="0" w:after="0"/>
              <w:rPr/>
            </w:pPr>
            <w:r>
              <w:rPr/>
              <w:t>Đường kênh Ba Mỹ Điền (bờ Bắc, bờ Nam)</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Bắc kênh 8000</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Nam kênh 9000</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33" w:type="dxa"/>
            <w:tcBorders>
              <w:bottom w:val="single" w:sz="8" w:space="0" w:color="000000"/>
              <w:right w:val="single" w:sz="8" w:space="0" w:color="000000"/>
            </w:tcBorders>
            <w:vAlign w:val="center"/>
          </w:tcPr>
          <w:p>
            <w:pPr>
              <w:pStyle w:val="Normal"/>
              <w:bidi w:val="0"/>
              <w:spacing w:before="0" w:after="0"/>
              <w:rPr/>
            </w:pPr>
            <w:r>
              <w:rPr/>
              <w:t>Đường vào chợ Phú Điề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Từ trạm y tế mới - ranh quy hoạch chợ Phú Điền (trạm y tế cũ)</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ngã 3 lộ đan đi Thanh Mỹ (hết ranh quy hoạch Cụm dân cư Phú Điền mở rộng) - ranh quy hoạch chợ Phú Điền mở rộng</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33" w:type="dxa"/>
            <w:tcBorders>
              <w:bottom w:val="single" w:sz="8" w:space="0" w:color="000000"/>
              <w:right w:val="single" w:sz="8" w:space="0" w:color="000000"/>
            </w:tcBorders>
            <w:vAlign w:val="center"/>
          </w:tcPr>
          <w:p>
            <w:pPr>
              <w:pStyle w:val="Normal"/>
              <w:bidi w:val="0"/>
              <w:spacing w:before="0" w:after="0"/>
              <w:rPr/>
            </w:pPr>
            <w:r>
              <w:rPr/>
              <w:t>Đường kết nối bờ Đông kênh Thanh Mỹ - Mỹ An (từ kênh Thanh Mỹ - Mỹ An đến đường Mỹ An – Phú Điền – Thanh Mỹ)</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8.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339"/>
        <w:gridCol w:w="3028"/>
        <w:gridCol w:w="1737"/>
        <w:gridCol w:w="1736"/>
        <w:gridCol w:w="1798"/>
      </w:tblGrid>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0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7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7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7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3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28"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73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6" w:name="dieu_9"/>
      <w:r>
        <w:rPr>
          <w:b/>
          <w:bCs/>
        </w:rPr>
        <w:t>9. Áp dụng trên địa bàn huyện Cao Lãnh</w:t>
      </w:r>
      <w:bookmarkEnd w:id="16"/>
    </w:p>
    <w:p>
      <w:pPr>
        <w:pStyle w:val="Normal"/>
        <w:bidi w:val="0"/>
        <w:spacing w:before="0" w:after="120"/>
        <w:rPr/>
      </w:pPr>
      <w:r>
        <w:rPr/>
        <w:t>9.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472"/>
        <w:gridCol w:w="1128"/>
        <w:gridCol w:w="1129"/>
        <w:gridCol w:w="989"/>
        <w:gridCol w:w="1126"/>
        <w:gridCol w:w="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xml:space="preserve">STT </w:t>
            </w:r>
          </w:p>
        </w:tc>
        <w:tc>
          <w:tcPr>
            <w:tcW w:w="44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3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2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12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98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12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472"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472"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Mỹ Hiệp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3.3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2.1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Miễu Trắng xã Bình Thạ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8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Cồn Trọi Bình Thạ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6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Mỹ Lo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Bình Hàng Tây (cũ)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Bình Hàng Tru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Tân Hội Trung (cũ)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Tân Hội Trung (mới)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Mỹ Xương (cũ)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Phương Thịnh (cũ)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ngã tư Phong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Phong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An Bì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7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Nhị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Đầu mối trái cây Mỹ Hiệp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2.8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472" w:type="dxa"/>
            <w:tcBorders>
              <w:bottom w:val="single" w:sz="8" w:space="0" w:color="000000"/>
              <w:right w:val="single" w:sz="8" w:space="0" w:color="000000"/>
            </w:tcBorders>
            <w:vAlign w:val="center"/>
          </w:tcPr>
          <w:p>
            <w:pPr>
              <w:pStyle w:val="Normal"/>
              <w:bidi w:val="0"/>
              <w:spacing w:before="0" w:after="0"/>
              <w:rPr/>
            </w:pPr>
            <w:r>
              <w:rPr/>
              <w:t>Điểm dân cư và chợ Phương Trà</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3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1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472"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2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2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98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2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Trung tâm xã Bình Thạ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9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Bình Phú Lợi xã Bình Thạ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Hội Đồng Tườ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3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Mỹ Xươ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3.1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6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Kênh 15 Gáo Giồ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Gáo Giồng và Cụm dân cư Gáo Giồng mở rộ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Ba Sao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6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Phương Thịnh (giai đoạn1)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3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Phương Thịnh (giai đoạn 2)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6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Phương Trà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2.0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Nhị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Nghĩa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Bình Hàng Tây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9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Mỹ Thọ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An Bì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Cây Dông - An Phong xã Ba Sao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8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Phong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Nhà Hay - Bảy Thước Phong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8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Tuyến dân cư Đông Mỹ xã Mỹ Hội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Tuyến dân cư Kênh Mới xã Mỹ Thọ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Tuyến dân cư Tân Hội Tru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8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Tuyến dân cư Đường vào cầu sông Cái Nhỏ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Khu tái định cư Mỹ Hiệp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 Đường rộng 12m - 14m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 Đường rộng 6m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Bình Hàng Tru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472" w:type="dxa"/>
            <w:tcBorders>
              <w:bottom w:val="single" w:sz="8" w:space="0" w:color="000000"/>
              <w:right w:val="single" w:sz="8" w:space="0" w:color="000000"/>
            </w:tcBorders>
            <w:vAlign w:val="center"/>
          </w:tcPr>
          <w:p>
            <w:pPr>
              <w:pStyle w:val="Normal"/>
              <w:bidi w:val="0"/>
              <w:spacing w:before="0" w:after="0"/>
              <w:rPr/>
            </w:pPr>
            <w:r>
              <w:rPr/>
              <w:t>Điểm dân cư ấp 3, xã Phương Trà</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472" w:type="dxa"/>
            <w:tcBorders>
              <w:bottom w:val="single" w:sz="8" w:space="0" w:color="000000"/>
              <w:right w:val="single" w:sz="8" w:space="0" w:color="000000"/>
            </w:tcBorders>
            <w:vAlign w:val="center"/>
          </w:tcPr>
          <w:p>
            <w:pPr>
              <w:pStyle w:val="Normal"/>
              <w:bidi w:val="0"/>
              <w:spacing w:before="0" w:after="0"/>
              <w:rPr/>
            </w:pPr>
            <w:r>
              <w:rPr/>
              <w:t>Cụm dân cư ấp 4, xã Phương Thịnh</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472" w:type="dxa"/>
            <w:tcBorders>
              <w:bottom w:val="single" w:sz="8" w:space="0" w:color="000000"/>
              <w:right w:val="single" w:sz="8" w:space="0" w:color="000000"/>
            </w:tcBorders>
            <w:vAlign w:val="center"/>
          </w:tcPr>
          <w:p>
            <w:pPr>
              <w:pStyle w:val="Normal"/>
              <w:bidi w:val="0"/>
              <w:spacing w:before="0" w:after="0"/>
              <w:rPr/>
            </w:pPr>
            <w:r>
              <w:rPr/>
              <w:t>Các đường nội bộ khu 500 căn</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xml:space="preserve">2.000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447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37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9.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22"/>
        <w:gridCol w:w="1040"/>
        <w:gridCol w:w="118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2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22" w:type="dxa"/>
            <w:tcBorders>
              <w:bottom w:val="single" w:sz="8" w:space="0" w:color="000000"/>
              <w:right w:val="single" w:sz="8" w:space="0" w:color="000000"/>
            </w:tcBorders>
            <w:vAlign w:val="center"/>
          </w:tcPr>
          <w:p>
            <w:pPr>
              <w:pStyle w:val="Normal"/>
              <w:bidi w:val="0"/>
              <w:spacing w:before="0" w:after="0"/>
              <w:rPr>
                <w:b/>
                <w:b/>
                <w:bCs/>
              </w:rPr>
            </w:pPr>
            <w:r>
              <w:rPr>
                <w:b/>
                <w:bCs/>
              </w:rPr>
              <w:t>Quốc lộ, Đường tỉnh</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Quốc lộ 30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Ranh Tiền Giang - cống Ngã Chùa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ống Ngã Chùa - hết UBND xã Mỹ Hiệp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Cái Sao Hạ - đường Mỹ Long Xẻo Quý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Cái Bảy - cây xăng Quốc Nghĩa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Cầu Kênh Ông Kho - ranh huyện Thanh Bì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Ranh thành phố Cao Lãnh - cầu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An Bình - cầu Cần Lố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7 (Mỹ Thọ - Đường Thé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4 (xã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6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đối diện Cụm dân cư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ụm dân cư Phương Trà - hết UBND xã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ụm dân cư Ba Sao - Nhà Bảy Ven (xã Ba Sao)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Đường Thét - hết đất Bảy Trí (xã Ba Sao)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Cụm dân cư xã Tân Nghĩa - giáp xã Mỹ Tân, thành phố Cao Lã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50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xã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Mỹ Long - Xẻo Quýt (hết khu di tích Xẻo Quýt)</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Xẻo Quýt - Láng Biể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2" w:type="dxa"/>
            <w:tcBorders>
              <w:bottom w:val="single" w:sz="8" w:space="0" w:color="000000"/>
              <w:right w:val="single" w:sz="8" w:space="0" w:color="000000"/>
            </w:tcBorders>
            <w:vAlign w:val="center"/>
          </w:tcPr>
          <w:p>
            <w:pPr>
              <w:pStyle w:val="Normal"/>
              <w:bidi w:val="0"/>
              <w:spacing w:before="0" w:after="0"/>
              <w:rPr/>
            </w:pPr>
            <w:r>
              <w:rPr/>
              <w:t>Đường tỉnh ĐT 856</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từ xã Nhị Mỹ - cầu Cả Môn</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từ cầu Cả Môn - cầu Nguyễn Văn Tiế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từ cầu Nguyễn Văn Tiếp - cầu Phương Thị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Cầu Phương Thịnh - kênh ranh huyện Tháp Mườ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2" w:type="dxa"/>
            <w:tcBorders>
              <w:bottom w:val="single" w:sz="8" w:space="0" w:color="000000"/>
              <w:right w:val="single" w:sz="8" w:space="0" w:color="000000"/>
            </w:tcBorders>
            <w:vAlign w:val="center"/>
          </w:tcPr>
          <w:p>
            <w:pPr>
              <w:pStyle w:val="Normal"/>
              <w:bidi w:val="0"/>
              <w:spacing w:before="0" w:after="0"/>
              <w:rPr/>
            </w:pPr>
            <w:r>
              <w:rPr/>
              <w:t>Tuyến tránh Quốc lộ 30</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Đoạn xã An Bình</w:t>
            </w:r>
          </w:p>
        </w:tc>
        <w:tc>
          <w:tcPr>
            <w:tcW w:w="1040" w:type="dxa"/>
            <w:tcBorders>
              <w:bottom w:val="single" w:sz="8" w:space="0" w:color="000000"/>
              <w:right w:val="single" w:sz="8" w:space="0" w:color="000000"/>
            </w:tcBorders>
          </w:tcPr>
          <w:p>
            <w:pPr>
              <w:pStyle w:val="Normal"/>
              <w:bidi w:val="0"/>
              <w:spacing w:before="0" w:after="0"/>
              <w:jc w:val="center"/>
              <w:rPr/>
            </w:pPr>
            <w:r>
              <w:rPr/>
              <w:t>L1</w:t>
            </w:r>
          </w:p>
        </w:tc>
        <w:tc>
          <w:tcPr>
            <w:tcW w:w="1185" w:type="dxa"/>
            <w:tcBorders>
              <w:bottom w:val="single" w:sz="8" w:space="0" w:color="000000"/>
              <w:right w:val="single" w:sz="8" w:space="0" w:color="000000"/>
            </w:tcBorders>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Đoạn xã Phong Mỹ</w:t>
            </w:r>
          </w:p>
        </w:tc>
        <w:tc>
          <w:tcPr>
            <w:tcW w:w="1040" w:type="dxa"/>
            <w:tcBorders>
              <w:bottom w:val="single" w:sz="8" w:space="0" w:color="000000"/>
              <w:right w:val="single" w:sz="8" w:space="0" w:color="000000"/>
            </w:tcBorders>
          </w:tcPr>
          <w:p>
            <w:pPr>
              <w:pStyle w:val="Normal"/>
              <w:bidi w:val="0"/>
              <w:spacing w:before="0" w:after="0"/>
              <w:jc w:val="center"/>
              <w:rPr/>
            </w:pPr>
            <w:r>
              <w:rPr/>
              <w:t>L1</w:t>
            </w:r>
          </w:p>
        </w:tc>
        <w:tc>
          <w:tcPr>
            <w:tcW w:w="1185" w:type="dxa"/>
            <w:tcBorders>
              <w:bottom w:val="single" w:sz="8" w:space="0" w:color="000000"/>
              <w:right w:val="single" w:sz="8" w:space="0" w:color="000000"/>
            </w:tcBorders>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22"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2" w:type="dxa"/>
            <w:tcBorders>
              <w:bottom w:val="single" w:sz="8" w:space="0" w:color="000000"/>
              <w:right w:val="single" w:sz="8" w:space="0" w:color="000000"/>
            </w:tcBorders>
            <w:vAlign w:val="center"/>
          </w:tcPr>
          <w:p>
            <w:pPr>
              <w:pStyle w:val="Normal"/>
              <w:bidi w:val="0"/>
              <w:spacing w:before="0" w:after="0"/>
              <w:rPr/>
            </w:pPr>
            <w:r>
              <w:rPr/>
              <w:t>Đường Phù Đổng nối dà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Mỹ Thọ - Tân Hội Trung - Láng Biể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Truờng Mẫu giáo - cầu Cái Bèo (Tân Hội Tru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xã Tân Hội Trung, xã Mỹ Thọ)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Mỹ Long -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a Sao - Phương Thịnh -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UBND xã Phương Thịnh - UBND xã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liên xã An Bình - Nhị Mỹ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Quốc lộ 30 - trạm bơm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Trạm bơm An Bình - chợ Nhị Mỹ</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liên xã Trại chăn nuôi (xã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ắc Thầy Ca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ờ Nam kênh Nguyễn Văn Tiếp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Quốc lộ 30 - mương Ông 6 Nhương (xã Phong Mỹ)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Mương Ông 6 Nhương - giáp xã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râu Trắ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ân Nghĩa - Mỹ Tâ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ân Nghĩa -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ình Thạnh - Thủy Sản Tỉ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đan khác (từ 3m trở lên) thuộc xã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Mương Khai - cầu Ngã Bá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cầu Ngã Bát - cầu Kiểm Điề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ừ đất Hồ Thị Hai - chợ Tân Hội Trung (cũ)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vào Khu Di tích chùa Bửu Lâm (chùa Tổ)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22" w:type="dxa"/>
            <w:tcBorders>
              <w:bottom w:val="single" w:sz="8" w:space="0" w:color="000000"/>
              <w:right w:val="single" w:sz="8" w:space="0" w:color="000000"/>
            </w:tcBorders>
            <w:vAlign w:val="center"/>
          </w:tcPr>
          <w:p>
            <w:pPr>
              <w:pStyle w:val="Normal"/>
              <w:bidi w:val="0"/>
              <w:spacing w:before="0" w:after="0"/>
              <w:rPr/>
            </w:pPr>
            <w:r>
              <w:rPr/>
              <w:t>Lộ nhựa ấp 3, lộ nhựa trên địa bàn xã Bình Hàng Tây (mặt lộ &gt;=3m)</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ường Thống Linh nối dài ( xã Mỹ Thọ)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22" w:type="dxa"/>
            <w:tcBorders>
              <w:bottom w:val="single" w:sz="8" w:space="0" w:color="000000"/>
              <w:right w:val="single" w:sz="8" w:space="0" w:color="000000"/>
            </w:tcBorders>
            <w:vAlign w:val="center"/>
          </w:tcPr>
          <w:p>
            <w:pPr>
              <w:pStyle w:val="Normal"/>
              <w:bidi w:val="0"/>
              <w:spacing w:before="0" w:after="0"/>
              <w:rPr/>
            </w:pPr>
            <w:r>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22" w:type="dxa"/>
            <w:tcBorders>
              <w:bottom w:val="single" w:sz="8" w:space="0" w:color="000000"/>
              <w:right w:val="single" w:sz="8" w:space="0" w:color="000000"/>
            </w:tcBorders>
            <w:vAlign w:val="center"/>
          </w:tcPr>
          <w:p>
            <w:pPr>
              <w:pStyle w:val="Normal"/>
              <w:bidi w:val="0"/>
              <w:spacing w:before="0" w:after="0"/>
              <w:rPr/>
            </w:pPr>
            <w:r>
              <w:rPr/>
              <w:t>Đường số 2 Cụm công nghiệp Mỹ Hiệp (Phía Đông: đoạn từ giáp đất Cụm công nghiệp Mỹ Hiệp đến cuối đường số 02, phía Bắc) (áp dụng giá đất bên ngoài Cụm công nghiệ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22" w:type="dxa"/>
            <w:tcBorders>
              <w:bottom w:val="single" w:sz="8" w:space="0" w:color="000000"/>
              <w:right w:val="single" w:sz="8" w:space="0" w:color="000000"/>
            </w:tcBorders>
            <w:vAlign w:val="center"/>
          </w:tcPr>
          <w:p>
            <w:pPr>
              <w:pStyle w:val="Normal"/>
              <w:bidi w:val="0"/>
              <w:spacing w:before="0" w:after="0"/>
              <w:rPr/>
            </w:pPr>
            <w:r>
              <w:rPr/>
              <w:t>Lộ nhựa kênh Hội đồng Tườ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22" w:type="dxa"/>
            <w:tcBorders>
              <w:bottom w:val="single" w:sz="8" w:space="0" w:color="000000"/>
              <w:right w:val="single" w:sz="8" w:space="0" w:color="000000"/>
            </w:tcBorders>
            <w:vAlign w:val="center"/>
          </w:tcPr>
          <w:p>
            <w:pPr>
              <w:pStyle w:val="Normal"/>
              <w:bidi w:val="0"/>
              <w:spacing w:before="0" w:after="0"/>
              <w:rPr/>
            </w:pPr>
            <w:r>
              <w:rPr/>
              <w:t>Lộ mới đấu nối từ chợ đầu mối trái cây - kênh Hội đồng Tườ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Các lộ còn lại ngoài đất ở nông thôn khu vực 3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22" w:type="dxa"/>
            <w:tcBorders>
              <w:bottom w:val="single" w:sz="8" w:space="0" w:color="000000"/>
              <w:right w:val="single" w:sz="8" w:space="0" w:color="000000"/>
            </w:tcBorders>
          </w:tcPr>
          <w:p>
            <w:pPr>
              <w:pStyle w:val="Normal"/>
              <w:bidi w:val="0"/>
              <w:spacing w:before="0" w:after="0"/>
              <w:rPr/>
            </w:pPr>
            <w:r>
              <w:rPr/>
              <w:t>Lộ liên xã Mỹ Xương – thị trấn Mỹ Thọ</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Đoạn từ Cụm dân cư Mỹ Xương - đường Mỹ Thạ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Đoạn từ đường Mỹ Thạnh – cầu Thông Lưu, tiếp giáp thị trấn Mỹ Thọ</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22" w:type="dxa"/>
            <w:tcBorders>
              <w:bottom w:val="single" w:sz="8" w:space="0" w:color="000000"/>
              <w:right w:val="single" w:sz="8" w:space="0" w:color="000000"/>
            </w:tcBorders>
          </w:tcPr>
          <w:p>
            <w:pPr>
              <w:pStyle w:val="Normal"/>
              <w:bidi w:val="0"/>
              <w:spacing w:before="0" w:after="0"/>
              <w:rPr/>
            </w:pPr>
            <w:r>
              <w:rPr/>
              <w:t>Lộ liên xã tuyến bờ đông từ UBND xã Bình Hàng Trung – giáp xã Mỹ Quí, huyện Tháp Mườ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xml:space="preserve">- Đoạn từ UBND xã Bình Hàng Trung đến Ngã 3 đường vào Khu Di tích chùa Bửu Lâm (chùa Tổ)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Từ Ngã 3 đường vào Khu Di tích chùa Bửu Lâm đến chùa Bửu Lâm</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Từ Ngã 3 đường vào Khu Di tích chùa Bửu Lâm đến Ngã 4 kênh Cái Bèo (xã Tân Hội Tru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Từ Ngã 4 kênh Cái Bèo (xã Tân Hội Trung) đến giáp ranh xã Mỹ Quí, huyện Tháp Mườ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22" w:type="dxa"/>
            <w:tcBorders>
              <w:bottom w:val="single" w:sz="8" w:space="0" w:color="000000"/>
              <w:right w:val="single" w:sz="8" w:space="0" w:color="000000"/>
            </w:tcBorders>
          </w:tcPr>
          <w:p>
            <w:pPr>
              <w:pStyle w:val="Normal"/>
              <w:bidi w:val="0"/>
              <w:spacing w:before="0" w:after="0"/>
              <w:rPr/>
            </w:pPr>
            <w:r>
              <w:rPr/>
              <w:t>Đường cặp Sở Tài nguyên và Môi trường (vào khu tập thể)</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Quốc lộ 30 - đến hết khu tập thể</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2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40"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9.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95"/>
        <w:gridCol w:w="4225"/>
        <w:gridCol w:w="1440"/>
        <w:gridCol w:w="1440"/>
        <w:gridCol w:w="1438"/>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2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4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25"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440"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0"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7" w:name="dieu_10"/>
      <w:r>
        <w:rPr>
          <w:b/>
          <w:bCs/>
        </w:rPr>
        <w:t>10. Áp dụng trên địa bàn huyện Lai Vung</w:t>
      </w:r>
      <w:bookmarkEnd w:id="17"/>
    </w:p>
    <w:p>
      <w:pPr>
        <w:pStyle w:val="Normal"/>
        <w:bidi w:val="0"/>
        <w:spacing w:before="0" w:after="120"/>
        <w:rPr/>
      </w:pPr>
      <w:r>
        <w:rPr/>
        <w:t>10.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585"/>
        <w:gridCol w:w="1134"/>
        <w:gridCol w:w="1037"/>
        <w:gridCol w:w="1045"/>
        <w:gridCol w:w="1045"/>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45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chợ xã và khu dân cư tập trung</w:t>
            </w:r>
            <w:r>
              <w:rPr/>
              <w:t xml:space="preserve"> </w:t>
            </w:r>
          </w:p>
        </w:tc>
        <w:tc>
          <w:tcPr>
            <w:tcW w:w="42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3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Long Thành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9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dân lập Thông Dong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Tắc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9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dân lập Hậu Thành (xã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ành (chợ Đình xã Hòa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Hòa Thành (Quốc lộ 80)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Phước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5" w:type="dxa"/>
            <w:tcBorders>
              <w:bottom w:val="single" w:sz="8" w:space="0" w:color="000000"/>
              <w:right w:val="single" w:sz="8" w:space="0" w:color="000000"/>
            </w:tcBorders>
            <w:vAlign w:val="center"/>
          </w:tcPr>
          <w:p>
            <w:pPr>
              <w:pStyle w:val="Normal"/>
              <w:bidi w:val="0"/>
              <w:spacing w:before="0" w:after="0"/>
              <w:rPr/>
            </w:pPr>
            <w:r>
              <w:rPr/>
              <w:t>- Đường NB-01 (đoạn đối diện nhà lồng chợ)</w:t>
            </w:r>
          </w:p>
        </w:tc>
        <w:tc>
          <w:tcPr>
            <w:tcW w:w="1134" w:type="dxa"/>
            <w:tcBorders>
              <w:bottom w:val="single" w:sz="8" w:space="0" w:color="000000"/>
              <w:right w:val="single" w:sz="8" w:space="0" w:color="000000"/>
            </w:tcBorders>
            <w:vAlign w:val="center"/>
          </w:tcPr>
          <w:p>
            <w:pPr>
              <w:pStyle w:val="Normal"/>
              <w:bidi w:val="0"/>
              <w:spacing w:before="0" w:after="0"/>
              <w:jc w:val="right"/>
              <w:rPr/>
            </w:pPr>
            <w:r>
              <w:rPr/>
              <w:t>5.785</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5" w:type="dxa"/>
            <w:tcBorders>
              <w:bottom w:val="single" w:sz="8" w:space="0" w:color="000000"/>
              <w:right w:val="single" w:sz="8" w:space="0" w:color="000000"/>
            </w:tcBorders>
            <w:vAlign w:val="center"/>
          </w:tcPr>
          <w:p>
            <w:pPr>
              <w:pStyle w:val="Normal"/>
              <w:bidi w:val="0"/>
              <w:spacing w:before="0" w:after="0"/>
              <w:rPr/>
            </w:pPr>
            <w:r>
              <w:rPr/>
              <w:t>- Đường NB-02</w:t>
            </w:r>
          </w:p>
        </w:tc>
        <w:tc>
          <w:tcPr>
            <w:tcW w:w="1134" w:type="dxa"/>
            <w:tcBorders>
              <w:bottom w:val="single" w:sz="8" w:space="0" w:color="000000"/>
              <w:right w:val="single" w:sz="8" w:space="0" w:color="000000"/>
            </w:tcBorders>
            <w:vAlign w:val="center"/>
          </w:tcPr>
          <w:p>
            <w:pPr>
              <w:pStyle w:val="Normal"/>
              <w:bidi w:val="0"/>
              <w:spacing w:before="0" w:after="0"/>
              <w:jc w:val="right"/>
              <w:rPr/>
            </w:pPr>
            <w:r>
              <w:rPr/>
              <w:t>5.785</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5" w:type="dxa"/>
            <w:tcBorders>
              <w:bottom w:val="single" w:sz="8" w:space="0" w:color="000000"/>
              <w:right w:val="single" w:sz="8" w:space="0" w:color="000000"/>
            </w:tcBorders>
            <w:vAlign w:val="center"/>
          </w:tcPr>
          <w:p>
            <w:pPr>
              <w:pStyle w:val="Normal"/>
              <w:bidi w:val="0"/>
              <w:spacing w:before="0" w:after="0"/>
              <w:rPr/>
            </w:pPr>
            <w:r>
              <w:rPr/>
              <w:t>- Đường NB-03</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465</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5" w:type="dxa"/>
            <w:tcBorders>
              <w:bottom w:val="single" w:sz="8" w:space="0" w:color="000000"/>
              <w:right w:val="single" w:sz="8" w:space="0" w:color="000000"/>
            </w:tcBorders>
            <w:vAlign w:val="center"/>
          </w:tcPr>
          <w:p>
            <w:pPr>
              <w:pStyle w:val="Normal"/>
              <w:bidi w:val="0"/>
              <w:spacing w:before="0" w:after="0"/>
              <w:rPr/>
            </w:pPr>
            <w:r>
              <w:rPr/>
              <w:t>- Lô A2 (nền đối diện huyện lộ Ngô Gia Tự)</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465</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Đôi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ành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Sơn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Hưng (Đình Phụ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uận (cầu Quằn Tân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Hòa Đị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hới Hòa (xã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Ngã Năm (xã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585" w:type="dxa"/>
            <w:tcBorders>
              <w:bottom w:val="single" w:sz="8" w:space="0" w:color="000000"/>
              <w:right w:val="single" w:sz="8" w:space="0" w:color="000000"/>
            </w:tcBorders>
            <w:vAlign w:val="center"/>
          </w:tcPr>
          <w:p>
            <w:pPr>
              <w:pStyle w:val="Normal"/>
              <w:bidi w:val="0"/>
              <w:spacing w:before="0" w:after="0"/>
              <w:rPr/>
            </w:pPr>
            <w:r>
              <w:rPr/>
              <w:t>Chợ Ngã Năm Cây Trâm (xã Long Thắng)</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3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Long Định (xã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Định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Phong Hòa (cũ)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Ngã Ba Phong Hòa (m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Giao Thông (xã Phong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3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Định Hoà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Hòa Lo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sô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Khu tái định cư sô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ấp Long Hộ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Phong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85" w:type="dxa"/>
            <w:tcBorders>
              <w:bottom w:val="single" w:sz="8" w:space="0" w:color="000000"/>
              <w:right w:val="single" w:sz="8" w:space="0" w:color="000000"/>
            </w:tcBorders>
            <w:vAlign w:val="center"/>
          </w:tcPr>
          <w:p>
            <w:pPr>
              <w:pStyle w:val="Normal"/>
              <w:bidi w:val="0"/>
              <w:spacing w:before="0" w:after="0"/>
              <w:rPr/>
            </w:pPr>
            <w:r>
              <w:rPr/>
              <w:t>Khu dân cư ấp Bình Hoà, xã Tân Hoà</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85" w:type="dxa"/>
            <w:tcBorders>
              <w:bottom w:val="single" w:sz="8" w:space="0" w:color="000000"/>
              <w:right w:val="single" w:sz="8" w:space="0" w:color="000000"/>
            </w:tcBorders>
            <w:vAlign w:val="center"/>
          </w:tcPr>
          <w:p>
            <w:pPr>
              <w:pStyle w:val="Normal"/>
              <w:bidi w:val="0"/>
              <w:spacing w:before="0" w:after="0"/>
              <w:rPr/>
            </w:pPr>
            <w:r>
              <w:rPr/>
              <w:t>Khu tái định cư đường ĐT 853 nối dài (đường nội bộ 7m)</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85" w:type="dxa"/>
            <w:tcBorders>
              <w:bottom w:val="single" w:sz="8" w:space="0" w:color="000000"/>
              <w:right w:val="single" w:sz="8" w:space="0" w:color="000000"/>
            </w:tcBorders>
            <w:vAlign w:val="center"/>
          </w:tcPr>
          <w:p>
            <w:pPr>
              <w:pStyle w:val="Normal"/>
              <w:bidi w:val="0"/>
              <w:spacing w:before="0" w:after="0"/>
              <w:rPr/>
            </w:pPr>
            <w:r>
              <w:rPr/>
              <w:t>Tuyến dân cư kênh Họa Đồ và Bến xe mở rộng</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26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400400400400</w:t>
            </w:r>
          </w:p>
        </w:tc>
      </w:tr>
    </w:tbl>
    <w:p>
      <w:pPr>
        <w:pStyle w:val="Normal"/>
        <w:bidi w:val="0"/>
        <w:spacing w:before="0" w:after="120"/>
        <w:rPr/>
      </w:pPr>
      <w:r>
        <w:rPr/>
        <w:t>10.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21"/>
        <w:gridCol w:w="1037"/>
        <w:gridCol w:w="1189"/>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3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A</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Đường tỉ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80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nghĩa trang liệt s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ao - chùa Phước A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ùa Phước An - cầu Sáu Quốc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Sáu Quốc - cầu Ban Biê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Ban Biên - cầu Dươ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Dương Hòa - cầu Bà Phủ (ranh Sa Đéc)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Đôi - cầu Kênh X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Kênh Xáng -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đối diện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Hết cụm dân cư - cầu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Tân Thành - cống ranh khu công nghiệp Sông Hậ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ống ranh KCN Sông Hậu - Cụm dân cư sô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ụm dân cư sông Hậu - cầu Cái Sơ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Vĩnh Thớ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ơn - cầu Cái Quýt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Quýt - ranh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Vĩnh Thới - cầu Ông Tí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Ông Tính - cầu Cái Dứ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Dứa - cầu Bông Sú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Bông Súng - cầu Rạch Bà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Bàu - ranh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Tân Hòa - cầu Rạch D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Da - cầu Cái Sâ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âu - ranh xã Pho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Pho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Định Hòa - cầu kênh Lã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kênh Lãi - ranh tỉnh Vĩnh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54 (c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Ngã 5 - cầu Tân Thành c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1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Lai Vung - kênh Xã Trì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Kênh Xã Trì - cầu Thông Dô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Thông Dông - cầu Phụ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Long Hậu - cầu Phụ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Phụ Thành - cống Cái Nga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ống Cái Ngang - ranh cây xăng Năm Tì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ây xăng Năm Tình - ngã 5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Ngã 5 Tân Thành - bến phà Chuồ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2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Sa Đéc - cầu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Tân Dương - hết ranh trụ sở UBND xã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rụ sở UBND xã - cầu Rạch Chù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Chùa - ranh huyện Lấp Vò (trừ các phía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chợ Cái Tắc - cầu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Long Hậu - cầu Gia Vàm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Gia Vàm – kênh thủy lợi đối diện nhà Ông Chín Chiến (hết phần đất ông Lê Văn Đậu thửa 8 tờ bản đồ số 5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Kênh thủy lợi đối diện nhà Ông Chín Chiến (từ phần đất ông Lê Văn Cu thửa đất số 10 tờ bản đồ số 53) - Ngã Ba Rẽ Quạt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Quốc lộ 54 - cầu Đòn D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Đòn Dong - Cầu kênh Giao Thô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kênh Giao Thông - giáp ranh huyện Châu Thành (trừ đoạn chợ Giao Thô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từ giáp Quốc lộ 54 - cầu Thông Lư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Thông Lưu - Bến phà</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Đường vành đai Đường tỉnh ĐT 848</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1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giáp Quốc lộ 80 đến cầu Long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45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Hoà Thành còn lạ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2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Vĩnh Thớ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lộ Cải - giáp 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5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Phong Hoà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Huyện lộ số 6</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Hoà L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Ngô Gia Tự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Thành</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Long Hậu</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chợ Long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ợ Long Thành - cầu Thông Dô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Phước</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cầu Rạch Miễu đến Bưu điện văn hoá xã Tân Phước</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46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Tân Phước còn lạ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Phan Văn Bảy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Dương</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30 tháng 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UBND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UBND xã Hòa Long - ranh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Long Thắng - ch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ợ Định Hòa - giáp 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Lộ Cái Cha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oà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Xã Hòa L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Hộ Bà Nương (thuận) từ ranh thị trấn Lai Vung đến ranh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27/7 (đoạn giáp huyện lộ số 6 đến cuối đoạn giáp kênh Hộ Trụ)</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Hộ Xã Đường (nghịch) từ ranh khu hành chính - cầu Tư Lùn</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rạch Cái Sao (từ nhà ông Chiến Nguyễn đến nhà ông Đặng Văn Khê)</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kênh Họa Đồ (nghịch) từ bến xe Hòa Long - ranh Hòa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1" w:type="dxa"/>
            <w:tcBorders>
              <w:bottom w:val="single" w:sz="8" w:space="0" w:color="000000"/>
              <w:right w:val="single" w:sz="8" w:space="0" w:color="000000"/>
            </w:tcBorders>
            <w:vAlign w:val="center"/>
          </w:tcPr>
          <w:p>
            <w:pPr>
              <w:pStyle w:val="Normal"/>
              <w:bidi w:val="0"/>
              <w:spacing w:before="0" w:after="0"/>
              <w:rPr/>
            </w:pPr>
            <w:r>
              <w:rPr/>
              <w:t>Hộ Bà Nương từ Ranh xã Hòa Long - Huyện lộ 2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21" w:type="dxa"/>
            <w:tcBorders>
              <w:bottom w:val="single" w:sz="8" w:space="0" w:color="000000"/>
              <w:right w:val="single" w:sz="8" w:space="0" w:color="000000"/>
            </w:tcBorders>
            <w:vAlign w:val="center"/>
          </w:tcPr>
          <w:p>
            <w:pPr>
              <w:pStyle w:val="Normal"/>
              <w:bidi w:val="0"/>
              <w:spacing w:before="0" w:after="0"/>
              <w:rPr/>
            </w:pPr>
            <w:r>
              <w:rPr/>
              <w:t>Xã Tân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Đường từ cầu Tân Thành - Chợ Tân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pPr>
      <w:r>
        <w:rPr/>
        <w:t>10.3. Đất khu vực 3</w:t>
      </w:r>
    </w:p>
    <w:p>
      <w:pPr>
        <w:pStyle w:val="Normal"/>
        <w:bidi w:val="0"/>
        <w:spacing w:before="0" w:after="120"/>
        <w:jc w:val="right"/>
        <w:rPr/>
      </w:pPr>
      <w:r>
        <w:rPr>
          <w:i/>
          <w:iCs/>
        </w:rPr>
        <w:t>ĐVT: 1.000đ/m</w:t>
      </w:r>
      <w:r>
        <w:rPr>
          <w:i/>
          <w:iCs/>
          <w:vertAlign w:val="superscript"/>
        </w:rPr>
        <w:t>2</w:t>
      </w:r>
    </w:p>
    <w:tbl>
      <w:tblPr>
        <w:tblW w:w="4900" w:type="pct"/>
        <w:jc w:val="left"/>
        <w:tblInd w:w="-118" w:type="dxa"/>
        <w:tblLayout w:type="fixed"/>
        <w:tblCellMar>
          <w:top w:w="0" w:type="dxa"/>
          <w:left w:w="108" w:type="dxa"/>
          <w:bottom w:w="0" w:type="dxa"/>
          <w:right w:w="108" w:type="dxa"/>
        </w:tblCellMar>
      </w:tblPr>
      <w:tblGrid>
        <w:gridCol w:w="1362"/>
        <w:gridCol w:w="2672"/>
        <w:gridCol w:w="1840"/>
        <w:gridCol w:w="1840"/>
        <w:gridCol w:w="1731"/>
      </w:tblGrid>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ạm vi áp dụng</w:t>
            </w:r>
            <w:r>
              <w:rPr/>
              <w:t xml:space="preserve"> </w:t>
            </w:r>
          </w:p>
        </w:tc>
        <w:tc>
          <w:tcPr>
            <w:tcW w:w="18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8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7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397" w:hRule="atLeast"/>
        </w:trPr>
        <w:tc>
          <w:tcPr>
            <w:tcW w:w="13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72"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731" w:type="dxa"/>
            <w:tcBorders>
              <w:bottom w:val="single" w:sz="8" w:space="0" w:color="000000"/>
              <w:right w:val="single" w:sz="8" w:space="0" w:color="000000"/>
            </w:tcBorders>
            <w:vAlign w:val="center"/>
          </w:tcPr>
          <w:p>
            <w:pPr>
              <w:pStyle w:val="Normal"/>
              <w:bidi w:val="0"/>
              <w:spacing w:before="0" w:after="0"/>
              <w:jc w:val="center"/>
              <w:rPr/>
            </w:pPr>
            <w:r>
              <w:rPr/>
              <w:t>300</w:t>
            </w:r>
          </w:p>
        </w:tc>
      </w:tr>
    </w:tbl>
    <w:p>
      <w:pPr>
        <w:pStyle w:val="Normal"/>
        <w:bidi w:val="0"/>
        <w:spacing w:before="0" w:after="120"/>
        <w:rPr>
          <w:b/>
          <w:b/>
          <w:bCs/>
        </w:rPr>
      </w:pPr>
      <w:bookmarkStart w:id="18" w:name="dieu_11"/>
      <w:r>
        <w:rPr>
          <w:b/>
          <w:bCs/>
        </w:rPr>
        <w:t>11. Áp dụng trên địa bàn huyện Lấp Vò</w:t>
      </w:r>
      <w:bookmarkEnd w:id="18"/>
    </w:p>
    <w:p>
      <w:pPr>
        <w:pStyle w:val="Normal"/>
        <w:bidi w:val="0"/>
        <w:spacing w:before="0" w:after="120"/>
        <w:rPr/>
      </w:pPr>
      <w:r>
        <w:rPr/>
        <w:t>11.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607"/>
        <w:gridCol w:w="1074"/>
        <w:gridCol w:w="1087"/>
        <w:gridCol w:w="1020"/>
        <w:gridCol w:w="1058"/>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46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2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8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20"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5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Tòng Sơn, xã Mỹ An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Đất Sét, xã Mỹ An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ẩm thực (chợ cũ Mỹ An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07" w:type="dxa"/>
            <w:tcBorders>
              <w:bottom w:val="single" w:sz="8" w:space="0" w:color="000000"/>
              <w:right w:val="single" w:sz="8" w:space="0" w:color="000000"/>
            </w:tcBorders>
            <w:vAlign w:val="center"/>
          </w:tcPr>
          <w:p>
            <w:pPr>
              <w:pStyle w:val="Normal"/>
              <w:bidi w:val="0"/>
              <w:spacing w:before="0" w:after="0"/>
              <w:rPr/>
            </w:pPr>
            <w:r>
              <w:rPr/>
              <w:t>Chợ Thầy Lâm</w:t>
            </w:r>
          </w:p>
        </w:tc>
        <w:tc>
          <w:tcPr>
            <w:tcW w:w="1074"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hiếu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07" w:type="dxa"/>
            <w:tcBorders>
              <w:bottom w:val="single" w:sz="8" w:space="0" w:color="000000"/>
              <w:right w:val="single" w:sz="8" w:space="0" w:color="000000"/>
            </w:tcBorders>
            <w:vAlign w:val="center"/>
          </w:tcPr>
          <w:p>
            <w:pPr>
              <w:pStyle w:val="Normal"/>
              <w:bidi w:val="0"/>
              <w:spacing w:before="0" w:after="0"/>
              <w:rPr/>
            </w:pPr>
            <w:r>
              <w:rPr/>
              <w:t>Chợ Hòa Lạc, xã Định An</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dân lập Dầu Bé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607" w:type="dxa"/>
            <w:tcBorders>
              <w:bottom w:val="single" w:sz="8" w:space="0" w:color="000000"/>
              <w:right w:val="single" w:sz="8" w:space="0" w:color="000000"/>
            </w:tcBorders>
            <w:vAlign w:val="center"/>
          </w:tcPr>
          <w:p>
            <w:pPr>
              <w:pStyle w:val="Normal"/>
              <w:bidi w:val="0"/>
              <w:spacing w:before="0" w:after="0"/>
              <w:rPr/>
            </w:pPr>
            <w:r>
              <w:rPr/>
              <w:t>Chợ Vàm Cống, xã Bình Thành</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Vàm Cống (cũ) Bình Thà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Vĩnh Thạnh cũ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Mương Điều Tân Kh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6.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ai Châu (Cũ)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ai Châu, xã Tân Mỹ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607" w:type="dxa"/>
            <w:tcBorders>
              <w:bottom w:val="single" w:sz="8" w:space="0" w:color="000000"/>
              <w:right w:val="single" w:sz="8" w:space="0" w:color="000000"/>
            </w:tcBorders>
            <w:vAlign w:val="center"/>
          </w:tcPr>
          <w:p>
            <w:pPr>
              <w:pStyle w:val="Normal"/>
              <w:bidi w:val="0"/>
              <w:spacing w:before="0" w:after="0"/>
              <w:rPr/>
            </w:pPr>
            <w:r>
              <w:rPr/>
              <w:t>Chợ Cầu Bắc, xã Tân Mỹ</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Nước Xoáy, xã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607" w:type="dxa"/>
            <w:tcBorders>
              <w:bottom w:val="single" w:sz="8" w:space="0" w:color="000000"/>
              <w:right w:val="single" w:sz="8" w:space="0" w:color="000000"/>
            </w:tcBorders>
            <w:vAlign w:val="center"/>
          </w:tcPr>
          <w:p>
            <w:pPr>
              <w:pStyle w:val="Normal"/>
              <w:bidi w:val="0"/>
              <w:spacing w:before="0" w:after="0"/>
              <w:rPr/>
            </w:pPr>
            <w:r>
              <w:rPr/>
              <w:t>Chợ Vàm Đinh, xã Long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607" w:type="dxa"/>
            <w:tcBorders>
              <w:bottom w:val="single" w:sz="8" w:space="0" w:color="000000"/>
              <w:right w:val="single" w:sz="8" w:space="0" w:color="000000"/>
            </w:tcBorders>
            <w:vAlign w:val="center"/>
          </w:tcPr>
          <w:p>
            <w:pPr>
              <w:pStyle w:val="Normal"/>
              <w:bidi w:val="0"/>
              <w:spacing w:before="0" w:after="0"/>
              <w:rPr/>
            </w:pPr>
            <w:r>
              <w:rPr/>
              <w:t>Chợ Bàu Hút, xã Bình Thạnh Trung</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Mương Kinh, xã Hội An Đô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dân cư tập trung </w:t>
            </w:r>
          </w:p>
        </w:tc>
        <w:tc>
          <w:tcPr>
            <w:tcW w:w="10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8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5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ĐT 850 xã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Bình Hiệp 1 xã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Bình Hiệp A xã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800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ĐC Tuyến công nghiệp Bắc Sông Xá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7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Chùa Ông xã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Tòng Sơn Mỹ An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mở rộng chợ Đất Sét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607" w:type="dxa"/>
            <w:tcBorders>
              <w:bottom w:val="single" w:sz="8" w:space="0" w:color="000000"/>
              <w:right w:val="single" w:sz="8" w:space="0" w:color="000000"/>
            </w:tcBorders>
            <w:vAlign w:val="center"/>
          </w:tcPr>
          <w:p>
            <w:pPr>
              <w:pStyle w:val="Normal"/>
              <w:bidi w:val="0"/>
              <w:spacing w:before="0" w:after="0"/>
              <w:rPr/>
            </w:pPr>
            <w:r>
              <w:rPr/>
              <w:t>Cụm dân cư Ngã Ba Tháp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607" w:type="dxa"/>
            <w:tcBorders>
              <w:bottom w:val="single" w:sz="8" w:space="0" w:color="000000"/>
              <w:right w:val="single" w:sz="8" w:space="0" w:color="000000"/>
            </w:tcBorders>
            <w:vAlign w:val="center"/>
          </w:tcPr>
          <w:p>
            <w:pPr>
              <w:pStyle w:val="Normal"/>
              <w:bidi w:val="0"/>
              <w:spacing w:before="0" w:after="0"/>
              <w:rPr/>
            </w:pPr>
            <w:r>
              <w:rPr/>
              <w:t>Khu dân cư kênh Thầy Lâm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607" w:type="dxa"/>
            <w:tcBorders>
              <w:bottom w:val="single" w:sz="8" w:space="0" w:color="000000"/>
              <w:right w:val="single" w:sz="8" w:space="0" w:color="000000"/>
            </w:tcBorders>
            <w:vAlign w:val="center"/>
          </w:tcPr>
          <w:p>
            <w:pPr>
              <w:pStyle w:val="Normal"/>
              <w:bidi w:val="0"/>
              <w:spacing w:before="0" w:after="0"/>
              <w:rPr/>
            </w:pPr>
            <w:r>
              <w:rPr/>
              <w:t>Tuyến dân cư ấp An Thuận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Mũi Tàu xã Bình Thà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ụm công nghiệp Vàm Cố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66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607" w:type="dxa"/>
            <w:tcBorders>
              <w:bottom w:val="single" w:sz="8" w:space="0" w:color="000000"/>
              <w:right w:val="single" w:sz="8" w:space="0" w:color="000000"/>
            </w:tcBorders>
            <w:vAlign w:val="center"/>
          </w:tcPr>
          <w:p>
            <w:pPr>
              <w:pStyle w:val="Normal"/>
              <w:bidi w:val="0"/>
              <w:spacing w:before="0" w:after="0"/>
              <w:rPr/>
            </w:pPr>
            <w:r>
              <w:rPr/>
              <w:t>Khu dân cư Số 1 xã Bình Thành</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607" w:type="dxa"/>
            <w:tcBorders>
              <w:bottom w:val="single" w:sz="8" w:space="0" w:color="000000"/>
              <w:right w:val="single" w:sz="8" w:space="0" w:color="000000"/>
            </w:tcBorders>
            <w:vAlign w:val="center"/>
          </w:tcPr>
          <w:p>
            <w:pPr>
              <w:pStyle w:val="Normal"/>
              <w:bidi w:val="0"/>
              <w:spacing w:before="0" w:after="0"/>
              <w:rPr/>
            </w:pPr>
            <w:r>
              <w:rPr/>
              <w:t>Khu dân cư ấp Bình Hoà xã Bình Thành</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Hùng Cường xã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Vàm Đình - Long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Long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tái định cư Quốc lộ 54 xã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607" w:type="dxa"/>
            <w:tcBorders>
              <w:bottom w:val="single" w:sz="8" w:space="0" w:color="000000"/>
              <w:right w:val="single" w:sz="8" w:space="0" w:color="000000"/>
            </w:tcBorders>
            <w:vAlign w:val="center"/>
          </w:tcPr>
          <w:p>
            <w:pPr>
              <w:pStyle w:val="Normal"/>
              <w:bidi w:val="0"/>
              <w:spacing w:before="0" w:after="0"/>
              <w:rPr/>
            </w:pPr>
            <w:r>
              <w:rPr/>
              <w:t>Tuyến dân cư ấp An Lợi B xã Định Yên</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607" w:type="dxa"/>
            <w:tcBorders>
              <w:bottom w:val="single" w:sz="8" w:space="0" w:color="000000"/>
              <w:right w:val="single" w:sz="8" w:space="0" w:color="000000"/>
            </w:tcBorders>
            <w:vAlign w:val="center"/>
          </w:tcPr>
          <w:p>
            <w:pPr>
              <w:pStyle w:val="Normal"/>
              <w:bidi w:val="0"/>
              <w:spacing w:before="0" w:after="0"/>
              <w:rPr/>
            </w:pPr>
            <w:r>
              <w:rPr/>
              <w:t>Cụm dân cư Thầy Phó - Ông Đạt xã Định An</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Bà Cả - Cái Dầu xã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o Lãnh &amp; Vàm Cống xã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i Bườ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Vĩnh Thạ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Tuyến dân cư 26 tháng 3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o Lãnh &amp; Vàm Cống xã Tân Mỹ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Khánh An xã Tân Kh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Tuyến mở thẳng từ cầu Ngã Cạy ra ĐT 848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4607" w:type="dxa"/>
            <w:tcBorders>
              <w:bottom w:val="single" w:sz="8" w:space="0" w:color="000000"/>
              <w:right w:val="single" w:sz="8" w:space="0" w:color="000000"/>
            </w:tcBorders>
            <w:vAlign w:val="center"/>
          </w:tcPr>
          <w:p>
            <w:pPr>
              <w:pStyle w:val="Normal"/>
              <w:bidi w:val="0"/>
              <w:spacing w:before="0" w:after="0"/>
              <w:rPr/>
            </w:pPr>
            <w:r>
              <w:rPr/>
              <w:t>Dự án diện tích đất Cua Me nước xã Tân Khánh Trung</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607" w:type="dxa"/>
            <w:tcBorders>
              <w:bottom w:val="single" w:sz="8" w:space="0" w:color="000000"/>
              <w:right w:val="single" w:sz="8" w:space="0" w:color="000000"/>
            </w:tcBorders>
            <w:vAlign w:val="center"/>
          </w:tcPr>
          <w:p>
            <w:pPr>
              <w:pStyle w:val="Normal"/>
              <w:bidi w:val="0"/>
              <w:spacing w:before="0" w:after="0"/>
              <w:rPr/>
            </w:pPr>
            <w:r>
              <w:rPr/>
              <w:t>Khu dân cư Sao Mai Bình Thạnh Trung</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5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4607"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23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 xml:space="preserve">450 450 450 450 </w:t>
            </w:r>
          </w:p>
        </w:tc>
      </w:tr>
    </w:tbl>
    <w:p>
      <w:pPr>
        <w:pStyle w:val="Normal"/>
        <w:bidi w:val="0"/>
        <w:spacing w:before="0" w:after="120"/>
        <w:rPr/>
      </w:pPr>
      <w:r>
        <w:rPr/>
        <w:t>11.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56"/>
        <w:gridCol w:w="1014"/>
        <w:gridCol w:w="117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5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u w:val="single"/>
              </w:rPr>
            </w:pPr>
            <w:r>
              <w:rPr>
                <w:u w:val="single"/>
              </w:rPr>
              <w:t>1</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Quốc lộ 80</w:t>
            </w:r>
          </w:p>
        </w:tc>
        <w:tc>
          <w:tcPr>
            <w:tcW w:w="1014" w:type="dxa"/>
            <w:tcBorders>
              <w:bottom w:val="single" w:sz="8" w:space="0" w:color="000000"/>
              <w:right w:val="single" w:sz="8" w:space="0" w:color="000000"/>
            </w:tcBorders>
            <w:vAlign w:val="bottom"/>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ai Vung - cầu Cái Tắ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Tắc - cầu Cai Quả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Cai Quản - giao lộ 849 cũ</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ao lộ ĐT 849 cũ - cầu Cai Bườ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ai Bường - nhà thờ Vĩnh Thạ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nhà thờ Vĩnh Thạnh - cầu Phú Diệp 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Phú Diệp A - cầu Phú Diệp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Phú Diệp B - kênh Cà N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Cà Na - ranh thị trấn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ấp Vò - cuối ranh kênh 26 tháng 3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kênh 26 tháng 3 - ngã 5 Vàm Cống (tâm vòng xuyế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ngã 5 Vàm Cống - cuối phà Vàm Cố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56" w:type="dxa"/>
            <w:tcBorders>
              <w:bottom w:val="single" w:sz="8" w:space="0" w:color="000000"/>
              <w:right w:val="single" w:sz="8" w:space="0" w:color="000000"/>
            </w:tcBorders>
            <w:vAlign w:val="center"/>
          </w:tcPr>
          <w:p>
            <w:pPr>
              <w:pStyle w:val="Normal"/>
              <w:bidi w:val="0"/>
              <w:spacing w:before="0" w:after="0"/>
              <w:rPr/>
            </w:pPr>
            <w:r>
              <w:rPr>
                <w:b/>
                <w:bCs/>
              </w:rPr>
              <w:t>Quốc lộ 54</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ường dẫn phà Vàm Cống - cầu Hoà Lạ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Hoà Lạc - ranh cống Ông Đạt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cống Ông Đạt - cầu Bà Độ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Bà Đội - cầu Định Yên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Định Yên - cầu Rạch Mác</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Mác - cầu Cái Đôi (giáp ranh Lai Vu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Quốc lộ N2B</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48</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Tàu - mương Út Sẽ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Út Sẽ - mương Tư Để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Tư Để - mương Giữa (ranh xã Mỹ An Hưng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Giữa - ranh bia tưởng niệm Bác Tô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bia tưởng niệm Bác Tôn - cuối ranh Trường Mầm No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rường Mầm Non - cầu Kênh Thầy Lâm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Thầy Lâm - cống Chùa Cạ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Chùa Cạn - cầu Cai Châu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ai Châu - rạch Chùa Sâu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Rạch Chùa - ranh đô thị</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ranh đô thị - cầu Rạch Ruộ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49</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T 848 - cầu Ngã Cá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Cái - cầu Kênh Thầy Lâm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Kênh Thầy Lâm - cầu Thủ Ô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Thủ Ô – giao lộ ĐT 849 với ĐT 852B</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giao lộ ĐT 849 với ĐT 852B - Quốc lộ 80 (cầu Vĩnh Thạnh mớ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52</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Quốc lộ 80 - cầu Tam Ba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Tam Bang - cầu Vàm Đinh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Vàm Đinh - giáp ranh Tân Dươ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52B</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ĐH 64 - ĐH 65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ĐH 65 - hết cầu Xẻo S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Xẻo Sung - ranh xã Bình Thạnh Trung,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Ranh xã Bình Thạnh Trung, Vĩnh Thạnh – Đường tỉnh ĐT 84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4 (Huyện lộ 45)</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T 848 - giáp ranh xã Mỹ An Hưng A, Hội An Đô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xã Mỹ An Hưng A, Hội An Đông - cầu Mương Ki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Mương Kinh - hết chùa Thiên Phướ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hùa Thiên Phước - ranh Làng (Bình Thạnh Tru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ranh Làng (Bình Thạnh Trung) - ranh Trung tâm y tế huyệ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rung tâm y tế huyện - Ngã Ba Thiên Mã (chốt Công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Ngã Ba Thiên Mã (chốt Công an) - cầu Lấp Vò</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5 (Đường Tân Bình - Kênh Tư)</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iên Mã (giáp lộ ĐH 64) - cầu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Lấp Vò - cầu Bờ Cao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Bờ Cao - cầu Bàu Hút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Bàu Hút - ranh xã Bình Thạnh Trung,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xã Bình Thạnh Trung, Vĩnh Thạnh - ranh xã Vĩnh Thạnh, Long Hưng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Ranh xã Vĩnh Thạnh, Long Hưng B - đường ĐH 68</w:t>
            </w:r>
            <w:r>
              <w:rPr>
                <w:b/>
                <w:bCs/>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Mương Khai - kênh Sáu Bầu (ranh Long Hưng A-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Sáu Bầu - kênh Cao Đà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6 (Đường 26 tháng 3)</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Sơn - cầu Đì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Cầu Đình - hết nhà ông Nguyễn Văn Độ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nhà ông Nguyễn Văn Động - cầu ranh Vĩnh Thạ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anh Vĩnh Thạnh - Quốc lộ 80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6 (Đường ven sông Hậu)</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phà Vàm Cống - cầu Cái Sứ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Sức - cầu Thăng Lo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7 (Đường 2 tháng 9)</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Tháp - Vàm Lung Độ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Vàm Lung Độn - cầu Bàu Hút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Bàu Hút - bến đò số 8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7B</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Cầu Ngã Cạy - Ngã Ba Tháp</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áp - Ngã Ba Nông Trạ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8 (đường Kênh Thầy Lâm)</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iếp giao lộ ĐT 848 - giao lộ ĐT 849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iếp giao lộ ĐT 849 - cầu Kênh Tư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Tư - giáp sông Xáng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kênh Thầy Lâm - đường Vành Đa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đường Vành Đai - đập Hùng Cườ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9 ( Đường Cai Châu - Nước Xoáy)</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ân Sở - ranh xã Long Hưng A, Tân Mỹ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ranh xã Long Hưng A, Tân Mỹ - cầu Nước Xoáy</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Khu dân cư Long Hưng A - Đường tỉnh ĐT 84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đối diện đường số 8, 9 cụm dân cư trung tâm xã Long Hưng 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70 (đường Gò Dầu - Sa Nhiên)</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Quy hoạch chợ Mương Điều - chợ cũ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chợ cũ Tân Khánh Trung - kênh ranh xã Tân Mỹ,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kênh ranh xã Tân Mỹ, Tân Khánh Trung - Ngã Ba Thân Sở</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Ngã Ba Thân Sở - giao Đường tỉnh ĐT 84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Cái Dâu Xếp Bà Vại</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Xếp Bà Vại - cầu Ranh Kênh 91 (ranh xã Bình Thành, Định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anh Kênh 91 (ranh xã Bình Thành, Định An) - cầu Cái Ní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 </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Rạch Đất Sét</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Cạy - Ngã Ba Tháp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Huỳnh Thúc Kháng (Ba Quyên cũ)</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ấp Vò - cầu ranh xã Bình Thành, Định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oạn Cái Dâu - Vàm Cống</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Sao - cầu 26 tháng 3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dẫn phà Vàm Cống - cầu Hãng nước mắm cũ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26 tháng 3 - Quốc lộ 80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nối Quốc lộ 54 - Cụm công nghiệp Định A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số 10 xã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Đ18,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vành đai trung tâm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Đ9 nối dài Trung tâm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Đ7 nối dài Trung tâm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Quốc lộ 80 - Đường Đ2</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đường Đ2 - đường Vành đa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7</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từ Đường tỉnh ĐT 848 đến Cồn Ô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5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450</w:t>
            </w:r>
          </w:p>
        </w:tc>
      </w:tr>
    </w:tbl>
    <w:p>
      <w:pPr>
        <w:pStyle w:val="Normal"/>
        <w:bidi w:val="0"/>
        <w:spacing w:before="0" w:after="120"/>
        <w:rPr/>
      </w:pPr>
      <w:r>
        <w:rPr/>
        <w:t xml:space="preserve">11.3. Đất khu vực 3 </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21"/>
        <w:gridCol w:w="4283"/>
        <w:gridCol w:w="1479"/>
        <w:gridCol w:w="1478"/>
        <w:gridCol w:w="1477"/>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ị áp dụng</w:t>
            </w:r>
          </w:p>
        </w:tc>
        <w:tc>
          <w:tcPr>
            <w:tcW w:w="14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83"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479"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78"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77" w:type="dxa"/>
            <w:tcBorders>
              <w:bottom w:val="single" w:sz="8" w:space="0" w:color="000000"/>
              <w:right w:val="single" w:sz="8" w:space="0" w:color="000000"/>
            </w:tcBorders>
            <w:vAlign w:val="center"/>
          </w:tcPr>
          <w:p>
            <w:pPr>
              <w:pStyle w:val="Normal"/>
              <w:bidi w:val="0"/>
              <w:spacing w:before="0" w:after="0"/>
              <w:jc w:val="center"/>
              <w:rPr/>
            </w:pPr>
            <w:r>
              <w:rPr/>
              <w:t>350</w:t>
            </w:r>
          </w:p>
        </w:tc>
      </w:tr>
    </w:tbl>
    <w:p>
      <w:pPr>
        <w:pStyle w:val="Normal"/>
        <w:bidi w:val="0"/>
        <w:spacing w:before="0" w:after="120"/>
        <w:rPr>
          <w:b/>
          <w:b/>
          <w:bCs/>
        </w:rPr>
      </w:pPr>
      <w:bookmarkStart w:id="19" w:name="dieu_12"/>
      <w:r>
        <w:rPr>
          <w:b/>
          <w:bCs/>
        </w:rPr>
        <w:t>12. Áp dụng trên địa bàn huyện Châu Thành</w:t>
      </w:r>
      <w:bookmarkEnd w:id="19"/>
    </w:p>
    <w:p>
      <w:pPr>
        <w:pStyle w:val="Normal"/>
        <w:bidi w:val="0"/>
        <w:spacing w:before="0" w:after="120"/>
        <w:rPr/>
      </w:pPr>
      <w:r>
        <w:rPr/>
        <w:t>12.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260"/>
        <w:gridCol w:w="1147"/>
        <w:gridCol w:w="1146"/>
        <w:gridCol w:w="1147"/>
        <w:gridCol w:w="1145"/>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42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58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14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Nha Mâ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8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Tân Bì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Dinh xã Tân Nhuận Đô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60" w:type="dxa"/>
            <w:tcBorders>
              <w:bottom w:val="single" w:sz="8" w:space="0" w:color="000000"/>
              <w:right w:val="single" w:sz="8" w:space="0" w:color="000000"/>
            </w:tcBorders>
            <w:vAlign w:val="center"/>
          </w:tcPr>
          <w:p>
            <w:pPr>
              <w:pStyle w:val="Normal"/>
              <w:bidi w:val="0"/>
              <w:spacing w:before="0" w:after="0"/>
              <w:rPr/>
            </w:pPr>
            <w:r>
              <w:rPr/>
              <w:t>Chợ Rạch Cầu xã Tân Nhuận Đông</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Bình Tiên (Tân Phú Trung 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Tân Phú Trung 1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Phú Hựu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An Phú Thuậ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260" w:type="dxa"/>
            <w:tcBorders>
              <w:bottom w:val="single" w:sz="8" w:space="0" w:color="000000"/>
              <w:right w:val="single" w:sz="8" w:space="0" w:color="000000"/>
            </w:tcBorders>
            <w:vAlign w:val="center"/>
          </w:tcPr>
          <w:p>
            <w:pPr>
              <w:pStyle w:val="Normal"/>
              <w:bidi w:val="0"/>
              <w:spacing w:before="0" w:after="0"/>
              <w:rPr/>
            </w:pPr>
            <w:r>
              <w:rPr/>
              <w:t>Chợ Thực phẩm xã Tân Phú</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260" w:type="dxa"/>
            <w:tcBorders>
              <w:bottom w:val="single" w:sz="8" w:space="0" w:color="000000"/>
              <w:right w:val="single" w:sz="8" w:space="0" w:color="000000"/>
            </w:tcBorders>
            <w:vAlign w:val="center"/>
          </w:tcPr>
          <w:p>
            <w:pPr>
              <w:pStyle w:val="Normal"/>
              <w:bidi w:val="0"/>
              <w:spacing w:before="0" w:after="0"/>
              <w:rPr/>
            </w:pPr>
            <w:r>
              <w:rPr/>
              <w:t>Chợ Trung tâm xã Hòa Tân</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260" w:type="dxa"/>
            <w:tcBorders>
              <w:bottom w:val="single" w:sz="8" w:space="0" w:color="000000"/>
              <w:right w:val="single" w:sz="8" w:space="0" w:color="000000"/>
            </w:tcBorders>
            <w:vAlign w:val="center"/>
          </w:tcPr>
          <w:p>
            <w:pPr>
              <w:pStyle w:val="Normal"/>
              <w:bidi w:val="0"/>
              <w:spacing w:before="0" w:after="0"/>
              <w:rPr/>
            </w:pPr>
            <w:r>
              <w:rPr/>
              <w:t>Chợ Xẻo Mát</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260" w:type="dxa"/>
            <w:tcBorders>
              <w:bottom w:val="single" w:sz="8" w:space="0" w:color="000000"/>
              <w:right w:val="single" w:sz="8" w:space="0" w:color="000000"/>
            </w:tcBorders>
            <w:vAlign w:val="center"/>
          </w:tcPr>
          <w:p>
            <w:pPr>
              <w:pStyle w:val="Normal"/>
              <w:bidi w:val="0"/>
              <w:spacing w:before="0" w:after="0"/>
              <w:rPr/>
            </w:pPr>
            <w:r>
              <w:rPr/>
              <w:t>Chợ Hang Mai xã An Nhơn</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Nhuận Đô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Hòa Tâ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4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Hòa Tân mở rộ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ân Lễ xã An Hiệp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4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An Hiệp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An Hiệp mở rộ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Phú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Lo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Tân Phú Tru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hợ Bình Tiên xã Tân Phú Tru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ẻo Má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ụm công nghiệp thị trấn Cái Tàu Hạ - An Nhơn (xã An Nhơ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260" w:type="dxa"/>
            <w:tcBorders>
              <w:bottom w:val="single" w:sz="8" w:space="0" w:color="000000"/>
              <w:right w:val="single" w:sz="8" w:space="0" w:color="000000"/>
            </w:tcBorders>
            <w:vAlign w:val="center"/>
          </w:tcPr>
          <w:p>
            <w:pPr>
              <w:pStyle w:val="Normal"/>
              <w:bidi w:val="0"/>
              <w:spacing w:before="0" w:after="0"/>
              <w:rPr/>
            </w:pPr>
            <w:r>
              <w:rPr/>
              <w:t>Cụm dân cư Hang Mai xã An Nhơn</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260" w:type="dxa"/>
            <w:tcBorders>
              <w:bottom w:val="single" w:sz="8" w:space="0" w:color="000000"/>
              <w:right w:val="single" w:sz="8" w:space="0" w:color="000000"/>
            </w:tcBorders>
            <w:vAlign w:val="center"/>
          </w:tcPr>
          <w:p>
            <w:pPr>
              <w:pStyle w:val="Normal"/>
              <w:bidi w:val="0"/>
              <w:spacing w:before="0" w:after="0"/>
              <w:rPr/>
            </w:pPr>
            <w:r>
              <w:rPr/>
              <w:t> </w:t>
            </w:r>
            <w:r>
              <w:rPr/>
              <w:t xml:space="preserve">Cụm dân cư Xẻo Vạt xã Tân Bì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Kênh Mới x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hợ An Khánh x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260" w:type="dxa"/>
            <w:tcBorders>
              <w:bottom w:val="single" w:sz="8" w:space="0" w:color="000000"/>
              <w:right w:val="single" w:sz="8" w:space="0" w:color="000000"/>
            </w:tcBorders>
            <w:vAlign w:val="center"/>
          </w:tcPr>
          <w:p>
            <w:pPr>
              <w:pStyle w:val="Normal"/>
              <w:bidi w:val="0"/>
              <w:spacing w:before="0" w:after="0"/>
              <w:rPr/>
            </w:pPr>
            <w:r>
              <w:rPr/>
              <w:t>Khu tái định cư Cụm công nghiệp Tân Lập</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92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4260" w:type="dxa"/>
            <w:tcBorders>
              <w:bottom w:val="single" w:sz="8" w:space="0" w:color="000000"/>
              <w:right w:val="single" w:sz="8" w:space="0" w:color="000000"/>
            </w:tcBorders>
            <w:vAlign w:val="center"/>
          </w:tcPr>
          <w:p>
            <w:pPr>
              <w:pStyle w:val="Normal"/>
              <w:bidi w:val="0"/>
              <w:spacing w:before="0" w:after="0"/>
              <w:rPr>
                <w:b/>
                <w:b/>
                <w:bCs/>
                <w:u w:val="single"/>
              </w:rPr>
            </w:pPr>
            <w:r>
              <w:rPr>
                <w:b/>
                <w:bCs/>
                <w:u w:val="single"/>
              </w:rPr>
              <w:t>Giá đất tối thiểu</w:t>
            </w:r>
          </w:p>
        </w:tc>
        <w:tc>
          <w:tcPr>
            <w:tcW w:w="458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12.2. Đất khu vực 2</w:t>
      </w:r>
    </w:p>
    <w:p>
      <w:pPr>
        <w:pStyle w:val="Normal"/>
        <w:bidi w:val="0"/>
        <w:spacing w:before="0" w:after="120"/>
        <w:jc w:val="right"/>
        <w:rPr/>
      </w:pPr>
      <w:r>
        <w:rPr>
          <w:i/>
          <w:iCs/>
        </w:rPr>
        <w:t>ĐVT: 1.000đ/m</w:t>
      </w:r>
      <w:r>
        <w:rPr>
          <w:i/>
          <w:iCs/>
          <w:vertAlign w:val="superscript"/>
        </w:rPr>
        <w:t>2</w:t>
      </w:r>
    </w:p>
    <w:tbl>
      <w:tblPr>
        <w:tblW w:w="4900" w:type="pct"/>
        <w:jc w:val="left"/>
        <w:tblInd w:w="-118" w:type="dxa"/>
        <w:tblLayout w:type="fixed"/>
        <w:tblCellMar>
          <w:top w:w="0" w:type="dxa"/>
          <w:left w:w="108" w:type="dxa"/>
          <w:bottom w:w="0" w:type="dxa"/>
          <w:right w:w="108" w:type="dxa"/>
        </w:tblCellMar>
      </w:tblPr>
      <w:tblGrid>
        <w:gridCol w:w="789"/>
        <w:gridCol w:w="6518"/>
        <w:gridCol w:w="996"/>
        <w:gridCol w:w="1142"/>
      </w:tblGrid>
      <w:tr>
        <w:trPr>
          <w:trHeight w:val="52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5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9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60"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1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99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7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518"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Đường tỉ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18" w:type="dxa"/>
            <w:tcBorders>
              <w:bottom w:val="single" w:sz="8" w:space="0" w:color="000000"/>
              <w:right w:val="single" w:sz="8" w:space="0" w:color="000000"/>
            </w:tcBorders>
            <w:vAlign w:val="center"/>
          </w:tcPr>
          <w:p>
            <w:pPr>
              <w:pStyle w:val="Normal"/>
              <w:bidi w:val="0"/>
              <w:spacing w:before="0" w:after="0"/>
              <w:rPr/>
            </w:pPr>
            <w:r>
              <w:rPr>
                <w:b/>
                <w:bCs/>
              </w:rPr>
              <w:t>Quốc lộ 80</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461"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Từ kênh thuỷ lợi (ranh thị trấn Cái Tàu Hạ) - đường nối vào cầu Sông Dưa)</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Từ đường nối vào cầu Sông Dưa - cầu Nha Mâ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Từ cầu Nha Mân đến ranh xã Tân Nhuận Đông - Tân Bì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2"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Từ ranh xã Tân Nhuận Đông, Tân Bình - ranh thành phố Sa Đéc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18" w:type="dxa"/>
            <w:tcBorders>
              <w:bottom w:val="single" w:sz="8" w:space="0" w:color="000000"/>
              <w:right w:val="single" w:sz="8" w:space="0" w:color="000000"/>
            </w:tcBorders>
            <w:vAlign w:val="center"/>
          </w:tcPr>
          <w:p>
            <w:pPr>
              <w:pStyle w:val="Normal"/>
              <w:bidi w:val="0"/>
              <w:spacing w:before="0" w:after="0"/>
              <w:rPr/>
            </w:pPr>
            <w:r>
              <w:rPr>
                <w:b/>
                <w:bCs/>
              </w:rPr>
              <w:t>Đường tỉnh ĐT 854</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Đoạn 1: Từ Quốc lộ 80 - hết ranh Cụm dân cư Tân Nhuận Đô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2: Ranh Cụm dân cư Tân Nhuận Đông - cầu Chùa</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Đoạn 3: Cầu Chùa - cầu ông Đại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4: Cầu ông Đại - cầu Xẻo Mát</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5: Cầu Xẻo Mát - giáp ĐT 908 Vĩnh Lo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18" w:type="dxa"/>
            <w:tcBorders>
              <w:bottom w:val="single" w:sz="8" w:space="0" w:color="000000"/>
              <w:right w:val="single" w:sz="8" w:space="0" w:color="000000"/>
            </w:tcBorders>
            <w:vAlign w:val="center"/>
          </w:tcPr>
          <w:p>
            <w:pPr>
              <w:pStyle w:val="Normal"/>
              <w:bidi w:val="0"/>
              <w:spacing w:before="0" w:after="0"/>
              <w:rPr/>
            </w:pPr>
            <w:r>
              <w:rPr>
                <w:b/>
                <w:bCs/>
              </w:rPr>
              <w:t>Đường tỉnh ĐT 853 (cũ)</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1: Từ Tân Phú Đông - Rạch Miễu</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2: Từ cầu Rạch Miễu - cầu Bà Nhiê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3: Từ cầu Bà Nhiên - cầu Bà Gọ</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Đoạn 5: Đường Tân Long (từ cầu Bà Gọ - ranh xã Long Thắ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18" w:type="dxa"/>
            <w:tcBorders>
              <w:bottom w:val="single" w:sz="8" w:space="0" w:color="000000"/>
              <w:right w:val="single" w:sz="8" w:space="0" w:color="000000"/>
            </w:tcBorders>
            <w:vAlign w:val="center"/>
          </w:tcPr>
          <w:p>
            <w:pPr>
              <w:pStyle w:val="Normal"/>
              <w:bidi w:val="0"/>
              <w:spacing w:before="0" w:after="0"/>
              <w:rPr/>
            </w:pPr>
            <w:r>
              <w:rPr>
                <w:b/>
                <w:bCs/>
              </w:rPr>
              <w:t>Đường tỉnh 853 (mới)</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1: Từ ranh thành phố Sa Đéc - rạch Ông Sáu Đéc</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2: Từ cầu rạch Ông Sáu Đéc - cầu Cây Trượ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3: Từ cầu Cây Trượng - ranh huyện Lai Vu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518" w:type="dxa"/>
            <w:tcBorders>
              <w:bottom w:val="single" w:sz="8" w:space="0" w:color="000000"/>
              <w:right w:val="single" w:sz="8" w:space="0" w:color="000000"/>
            </w:tcBorders>
            <w:vAlign w:val="center"/>
          </w:tcPr>
          <w:p>
            <w:pPr>
              <w:pStyle w:val="Normal"/>
              <w:bidi w:val="0"/>
              <w:spacing w:before="0" w:after="0"/>
              <w:rPr/>
            </w:pPr>
            <w:r>
              <w:rPr>
                <w:b/>
                <w:bCs/>
              </w:rPr>
              <w:t>Huyện lộ, Lộ liên xã</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ừ Cầu Xẻo Mát - cầu Xẻo Dời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ừ Cầu Xẻo Dời - cầu Xẻo Trầu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18" w:type="dxa"/>
            <w:tcBorders>
              <w:bottom w:val="single" w:sz="8" w:space="0" w:color="000000"/>
              <w:right w:val="single" w:sz="8" w:space="0" w:color="000000"/>
            </w:tcBorders>
            <w:vAlign w:val="center"/>
          </w:tcPr>
          <w:p>
            <w:pPr>
              <w:pStyle w:val="Normal"/>
              <w:bidi w:val="0"/>
              <w:spacing w:before="0" w:after="0"/>
              <w:rPr/>
            </w:pPr>
            <w:r>
              <w:rPr/>
              <w:t>Đường Xẻo Trầu - An Phú Thuận - Thạnh Quới</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ranh thị trấn Cái Tàu Hạ - cầu Rạch Ấp</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cầu Vàm Kinh - Lãnh Lâ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281"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ường Rạch Cầu (xã Tân Nhuận Đông) - ranh xã An Khánh</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ân Hội An Phú Thuận (nối Hương lộ 18)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Mù U (cầu Mù U - giáp đường ĐT 854)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2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Huyện lộ Kênh Mới (từ đường ĐT 854 - ranh tỉnh Vĩnh Lo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Bà Tơ (Hòa Tân - An Khá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ân Phú (Vàm Trại Quán - UBND xã Tân Phú)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Gỗ Đền - Phú Lo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Rau Cần - Xã Khá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Đoạn từ cầu Phú Long - Ngã Sáu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Ngã Sáu - ranh tỉnh Vĩnh Lo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Chùa - Trại Quán </w:t>
            </w:r>
          </w:p>
        </w:tc>
        <w:tc>
          <w:tcPr>
            <w:tcW w:w="996" w:type="dxa"/>
            <w:tcBorders>
              <w:bottom w:val="single" w:sz="8" w:space="0" w:color="000000"/>
              <w:right w:val="single" w:sz="8" w:space="0" w:color="000000"/>
            </w:tcBorders>
            <w:vAlign w:val="bottom"/>
          </w:tcPr>
          <w:p>
            <w:pPr>
              <w:pStyle w:val="Normal"/>
              <w:bidi w:val="0"/>
              <w:spacing w:before="0" w:after="0"/>
              <w:jc w:val="center"/>
              <w:rPr/>
            </w:pPr>
            <w:r>
              <w:rPr/>
              <w:t> </w:t>
            </w:r>
          </w:p>
        </w:tc>
        <w:tc>
          <w:tcPr>
            <w:tcW w:w="1142"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Quốc lộ 80 - rạch Bình Tiê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rạch Bình Tiên - Trại Quá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ừ cầu Ngã Ba Tân Hựu - cầu Gọc Gừa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ừ cầu Ngã Ba Tân Hựu - cầu Phú Lo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270"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Sông Tiền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87"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bến đò cồn An Hòa (Em Ba) - ranh xã An Nhơ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ranh xã An Nhơn - cầu Cái Đôi</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0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An Khánh - An Phú Thuận - Lộc Hoà (từ đường ĐT 854 - cầu Hàn Thẻ)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70"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Cần Thơ - Huyện Hàm (đoạn UBND xã Tân Phú - ranh tỉnh Vĩnh Lo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nối ĐT 853 (cũ) - ĐT 853 (mới)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2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Từ giáp đường ĐT 853 mới - ranh quy hoạch cụm dân cư chợ Bình Tiên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413"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Từ ranh quy hoạch cụm dân cư chợ Bình Tiên - đường ĐT 853 cũ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Rạch Ấp - Đường Cày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Nhân Lương - Ông Tà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68"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Rạch Chùa - Nhân Lương (từ ĐT 854 xã Tân Thuận Đông - ĐT 854 xã Phú Hựu)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70"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ầm Vu (tuyến chính), đoạn từ Ngã Năm Cây Mít - đường ĐT 853 mới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Hội Xuân (tuyến chí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53"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18" w:type="dxa"/>
            <w:tcBorders>
              <w:bottom w:val="single" w:sz="8" w:space="0" w:color="000000"/>
              <w:right w:val="single" w:sz="8" w:space="0" w:color="000000"/>
            </w:tcBorders>
            <w:vAlign w:val="center"/>
          </w:tcPr>
          <w:p>
            <w:pPr>
              <w:pStyle w:val="Normal"/>
              <w:bidi w:val="0"/>
              <w:spacing w:before="0" w:after="0"/>
              <w:rPr/>
            </w:pPr>
            <w:r>
              <w:rPr/>
              <w:t>Đường bờ Tây Kênh Mới (từ giáp ranh xã Phú Hựu - ranh tỉnh Vĩnh Lo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18" w:type="dxa"/>
            <w:tcBorders>
              <w:bottom w:val="single" w:sz="8" w:space="0" w:color="000000"/>
              <w:right w:val="single" w:sz="8" w:space="0" w:color="000000"/>
            </w:tcBorders>
            <w:vAlign w:val="center"/>
          </w:tcPr>
          <w:p>
            <w:pPr>
              <w:pStyle w:val="Normal"/>
              <w:bidi w:val="0"/>
              <w:spacing w:before="0" w:after="0"/>
              <w:rPr/>
            </w:pPr>
            <w:r>
              <w:rPr/>
              <w:t>Đường Bà Khôi (đường Chùa - Ngã ba Bà Khôi)</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18" w:type="dxa"/>
            <w:tcBorders>
              <w:bottom w:val="single" w:sz="8" w:space="0" w:color="000000"/>
              <w:right w:val="single" w:sz="8" w:space="0" w:color="000000"/>
            </w:tcBorders>
            <w:vAlign w:val="center"/>
          </w:tcPr>
          <w:p>
            <w:pPr>
              <w:pStyle w:val="Normal"/>
              <w:bidi w:val="0"/>
              <w:spacing w:before="0" w:after="0"/>
              <w:rPr/>
            </w:pPr>
            <w:r>
              <w:rPr/>
              <w:t>Đường Nha Mân - Phú Lo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18" w:type="dxa"/>
            <w:tcBorders>
              <w:bottom w:val="single" w:sz="8" w:space="0" w:color="000000"/>
              <w:right w:val="single" w:sz="8" w:space="0" w:color="000000"/>
            </w:tcBorders>
            <w:vAlign w:val="center"/>
          </w:tcPr>
          <w:p>
            <w:pPr>
              <w:pStyle w:val="Normal"/>
              <w:bidi w:val="0"/>
              <w:spacing w:before="0" w:after="0"/>
              <w:rPr/>
            </w:pPr>
            <w:r>
              <w:rPr/>
              <w:t>Đường Cầu Khỉ, xã Tân Bình</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18" w:type="dxa"/>
            <w:tcBorders>
              <w:bottom w:val="single" w:sz="8" w:space="0" w:color="000000"/>
              <w:right w:val="single" w:sz="8" w:space="0" w:color="000000"/>
            </w:tcBorders>
            <w:vAlign w:val="center"/>
          </w:tcPr>
          <w:p>
            <w:pPr>
              <w:pStyle w:val="Normal"/>
              <w:bidi w:val="0"/>
              <w:spacing w:before="0" w:after="0"/>
              <w:rPr/>
            </w:pPr>
            <w:r>
              <w:rPr/>
              <w:t>Đường Lộ Tiểu Tân Xuân, xã Tân Bình</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18" w:type="dxa"/>
            <w:tcBorders>
              <w:bottom w:val="single" w:sz="8" w:space="0" w:color="000000"/>
              <w:right w:val="single" w:sz="8" w:space="0" w:color="000000"/>
            </w:tcBorders>
            <w:vAlign w:val="center"/>
          </w:tcPr>
          <w:p>
            <w:pPr>
              <w:pStyle w:val="Normal"/>
              <w:bidi w:val="0"/>
              <w:spacing w:before="0" w:after="0"/>
              <w:rPr/>
            </w:pPr>
            <w:r>
              <w:rPr/>
              <w:t>Đường Vàm Trại quán - Miễu trắng, xã Tân Bình</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18" w:type="dxa"/>
            <w:tcBorders>
              <w:bottom w:val="single" w:sz="8" w:space="0" w:color="000000"/>
              <w:right w:val="single" w:sz="8" w:space="0" w:color="000000"/>
            </w:tcBorders>
            <w:vAlign w:val="center"/>
          </w:tcPr>
          <w:p>
            <w:pPr>
              <w:pStyle w:val="Normal"/>
              <w:bidi w:val="0"/>
              <w:spacing w:before="0" w:after="0"/>
              <w:rPr/>
            </w:pPr>
            <w:r>
              <w:rPr/>
              <w:t>Điều chỉnh đường Bà Khôi, xã Tân Bình</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18" w:type="dxa"/>
            <w:tcBorders>
              <w:bottom w:val="single" w:sz="8" w:space="0" w:color="000000"/>
              <w:right w:val="single" w:sz="8" w:space="0" w:color="000000"/>
            </w:tcBorders>
            <w:vAlign w:val="center"/>
          </w:tcPr>
          <w:p>
            <w:pPr>
              <w:pStyle w:val="Normal"/>
              <w:bidi w:val="0"/>
              <w:spacing w:before="0" w:after="0"/>
              <w:rPr/>
            </w:pPr>
            <w:r>
              <w:rPr/>
              <w:t>Đường An Thạnh - Lãnh Lân (ranh tỉnh Vĩnh Long), xã An Phú Thuậ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518"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18" w:type="dxa"/>
            <w:tcBorders>
              <w:bottom w:val="single" w:sz="8" w:space="0" w:color="000000"/>
              <w:right w:val="single" w:sz="8" w:space="0" w:color="000000"/>
            </w:tcBorders>
            <w:vAlign w:val="center"/>
          </w:tcPr>
          <w:p>
            <w:pPr>
              <w:pStyle w:val="Normal"/>
              <w:bidi w:val="0"/>
              <w:spacing w:before="0" w:after="0"/>
              <w:rPr/>
            </w:pPr>
            <w:r>
              <w:rPr/>
              <w:t>Đường Bắc - Nam rạch Xẻo Củi (ranh tỉnh Vĩnh Long), xã An Phú Thuậ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18" w:type="dxa"/>
            <w:tcBorders>
              <w:bottom w:val="single" w:sz="8" w:space="0" w:color="000000"/>
              <w:right w:val="single" w:sz="8" w:space="0" w:color="000000"/>
            </w:tcBorders>
            <w:vAlign w:val="center"/>
          </w:tcPr>
          <w:p>
            <w:pPr>
              <w:pStyle w:val="Normal"/>
              <w:bidi w:val="0"/>
              <w:spacing w:before="0" w:after="0"/>
              <w:rPr/>
            </w:pPr>
            <w:r>
              <w:rPr/>
              <w:t>Đường Bắc rạch Xẻo Vang, xã An Phú Thuậ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18" w:type="dxa"/>
            <w:tcBorders>
              <w:bottom w:val="single" w:sz="8" w:space="0" w:color="000000"/>
              <w:right w:val="single" w:sz="8" w:space="0" w:color="000000"/>
            </w:tcBorders>
            <w:vAlign w:val="center"/>
          </w:tcPr>
          <w:p>
            <w:pPr>
              <w:pStyle w:val="Normal"/>
              <w:bidi w:val="0"/>
              <w:spacing w:before="0" w:after="0"/>
              <w:rPr/>
            </w:pPr>
            <w:r>
              <w:rPr/>
              <w:t>Đường Giồng Nổi, xã Hòa Tâ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18" w:type="dxa"/>
            <w:tcBorders>
              <w:bottom w:val="single" w:sz="8" w:space="0" w:color="000000"/>
              <w:right w:val="single" w:sz="8" w:space="0" w:color="000000"/>
            </w:tcBorders>
            <w:vAlign w:val="center"/>
          </w:tcPr>
          <w:p>
            <w:pPr>
              <w:pStyle w:val="Normal"/>
              <w:bidi w:val="0"/>
              <w:spacing w:before="0" w:after="0"/>
              <w:rPr/>
            </w:pPr>
            <w:r>
              <w:rPr/>
              <w:t>Đường cồn Bạch Viên, xã An Nhơ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6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18" w:type="dxa"/>
            <w:tcBorders>
              <w:bottom w:val="single" w:sz="8" w:space="0" w:color="000000"/>
              <w:right w:val="single" w:sz="8" w:space="0" w:color="000000"/>
            </w:tcBorders>
            <w:vAlign w:val="center"/>
          </w:tcPr>
          <w:p>
            <w:pPr>
              <w:pStyle w:val="Normal"/>
              <w:bidi w:val="0"/>
              <w:spacing w:before="0" w:after="0"/>
              <w:rPr/>
            </w:pPr>
            <w:r>
              <w:rPr/>
              <w:t>Đường Sông Dưa (đoạn từ QL 80 đến cầu Sông Dưa), xã Tân Nhuận Đô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18" w:type="dxa"/>
            <w:tcBorders>
              <w:bottom w:val="single" w:sz="8" w:space="0" w:color="000000"/>
              <w:right w:val="single" w:sz="8" w:space="0" w:color="000000"/>
            </w:tcBorders>
            <w:vAlign w:val="center"/>
          </w:tcPr>
          <w:p>
            <w:pPr>
              <w:pStyle w:val="Normal"/>
              <w:bidi w:val="0"/>
              <w:spacing w:before="0" w:after="0"/>
              <w:rPr/>
            </w:pPr>
            <w:r>
              <w:rPr/>
              <w:t>Đường Sông Dưa, xã Tân Nhuận Đông</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252"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1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12.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58"/>
        <w:gridCol w:w="4168"/>
        <w:gridCol w:w="1471"/>
        <w:gridCol w:w="1470"/>
        <w:gridCol w:w="1471"/>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1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68"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70"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pPr>
      <w:r>
        <w:rPr/>
        <w:t> </w:t>
      </w:r>
    </w:p>
    <w:p>
      <w:pPr>
        <w:pStyle w:val="Normal"/>
        <w:bidi w:val="0"/>
        <w:spacing w:before="0" w:after="120"/>
        <w:jc w:val="right"/>
        <w:rPr>
          <w:b/>
          <w:b/>
          <w:bCs/>
        </w:rPr>
      </w:pPr>
      <w:bookmarkStart w:id="20" w:name="chuong_pl2"/>
      <w:r>
        <w:rPr>
          <w:b/>
          <w:bCs/>
        </w:rPr>
        <w:t>Phụ lục 03 (điều chỉnh)</w:t>
      </w:r>
      <w:bookmarkEnd w:id="20"/>
    </w:p>
    <w:p>
      <w:pPr>
        <w:pStyle w:val="Normal"/>
        <w:bidi w:val="0"/>
        <w:spacing w:before="0" w:after="120"/>
        <w:jc w:val="center"/>
        <w:rPr>
          <w:b/>
          <w:b/>
          <w:bCs/>
        </w:rPr>
      </w:pPr>
      <w:bookmarkStart w:id="21" w:name="chuong_pl2_name"/>
      <w:r>
        <w:rPr>
          <w:b/>
          <w:bCs/>
        </w:rPr>
        <w:t>BẢNG GIÁ ĐẤT Ở ĐÔ THỊ</w:t>
      </w:r>
      <w:bookmarkEnd w:id="21"/>
    </w:p>
    <w:p>
      <w:pPr>
        <w:pStyle w:val="Normal"/>
        <w:bidi w:val="0"/>
        <w:spacing w:before="0" w:after="120"/>
        <w:jc w:val="center"/>
        <w:rPr>
          <w:i/>
          <w:i/>
          <w:iCs/>
        </w:rPr>
      </w:pPr>
      <w:r>
        <w:rPr>
          <w:i/>
          <w:iCs/>
        </w:rPr>
        <w:t>(Kèm theo Quyết định số 45/2023/QĐ-UBND ngày 20 tháng 12 năm 2023 của Ủy ban nhân dân tỉnh)</w:t>
      </w:r>
    </w:p>
    <w:p>
      <w:pPr>
        <w:pStyle w:val="Normal"/>
        <w:bidi w:val="0"/>
        <w:spacing w:before="0" w:after="120"/>
        <w:rPr>
          <w:b/>
          <w:b/>
          <w:bCs/>
        </w:rPr>
      </w:pPr>
      <w:bookmarkStart w:id="22" w:name="dieu_1_2"/>
      <w:r>
        <w:rPr>
          <w:b/>
          <w:bCs/>
        </w:rPr>
        <w:t>1. Áp dụng trên địa bàn thành phố Cao Lãnh</w:t>
      </w:r>
      <w:bookmarkEnd w:id="22"/>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41"/>
        <w:gridCol w:w="1004"/>
        <w:gridCol w:w="120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Giá đ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ố</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giữa Ngân hàng BIDV - Sở LĐTB&amp;X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 (bên hông Công ty HIDIC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Trường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Đình Chiể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cuối tuyến (đường Đ.02 bên hông Trụ sở Viettel)</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Quí Đ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ường Tộ</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ương Định - Võ Trường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Bình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Quang Diêu -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Hồng Pho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Hưng Đạo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Hưng Đạo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uyễn Văn Tr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Văn Tre -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w:t>
            </w:r>
            <w:r>
              <w:rPr/>
              <w:t>+ Đường nhựa mặt cắt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w:t>
            </w:r>
            <w:r>
              <w:rPr/>
              <w:t>+ Đường nhựa mặt cắt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w:t>
            </w:r>
            <w:r>
              <w:rPr/>
              <w:t>+ Đường nhánh tổ 23, 2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Trần Hưng Đạo -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Phố chợ Mỹ Ng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Sở Xây dự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ái định cư Phường 1 (khu 1, 2,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Chánh, Nguyễn Long Xảo, Lê Thị Cẩn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Bùi Văn Dự, Phan Văn Bảy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kênh Rạch Chù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Công ty Sao Mai An Gi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C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Minh Khai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6 thá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17 khóm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Văn Tre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3 khóm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Quí Đôn -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Dương Văn Hòa (đoạn Đặng Văn Bình -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4 khu Lia 4, khóm 5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2, số 3, số 5, số 7, số 8, khu Lia 4, khóm 5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6 có dãy phân cách giữa, khu Lia 4, khóm 5 (14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số 1 và số 2, khu Lia 4, Khóm 5</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cặp sông Cao Lãnh (đoạn Chợ Mỹ Ngãi – cầu Kênh C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01 (đường bên hông Trụ sở Viettel)</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03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ương Định - Đường Đ-0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0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phía sau Trung tâm Khuyến Nông, Khuyến Ngư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hựa phía sau dãy phố Nguyễn Huệ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nhựa nội bộ (Khu Shophouse Vinco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641" w:type="dxa"/>
            <w:tcBorders>
              <w:bottom w:val="single" w:sz="8" w:space="0" w:color="000000"/>
              <w:right w:val="single" w:sz="8" w:space="0" w:color="000000"/>
            </w:tcBorders>
            <w:vAlign w:val="center"/>
          </w:tcPr>
          <w:p>
            <w:pPr>
              <w:pStyle w:val="Normal"/>
              <w:bidi w:val="0"/>
              <w:spacing w:before="0" w:after="0"/>
              <w:rPr/>
            </w:pPr>
            <w:r>
              <w:rPr>
                <w:b/>
                <w:bCs/>
              </w:rPr>
              <w:t>Hẻm đường 30</w:t>
            </w:r>
            <w:r>
              <w:rPr/>
              <w:t xml:space="preserve"> </w:t>
            </w:r>
            <w:r>
              <w:rPr>
                <w:b/>
                <w:bCs/>
              </w:rPr>
              <w:t>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khu kiến ốc cụ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cặp hàng rào phụ nữ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vào Bệnh viện Y học dân tộ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đường Tôn Đức Thắng gồm khu tập thể, Bệnh viện, Đài truyền hình, Sở Khoa học và Công ngh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9.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ốc Binh Kiề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áp Mườ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ốc Binh Kiề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H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Anh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Võ Thị Sá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ỗ Công T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ùng Vương -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ùng Vương -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ng Văn Th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ống Đ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 (đoạn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Công 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hu Văn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 Hiến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H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i Phương - Hoàng Văn Th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Đốc Binh Kiề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cặp Trường Tiểu học Chu Văn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Quang K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Văn Trỗi - Lê Anh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hẻm nhỏ cắt các đường thuộc Phường 2 gồm: Nguyễn Huệ, Nguyễn Đình Chiểu (đoạn Nguyễn Huệ - Lê Lợi), Đốc Binh Kiều, cạnh nhà sách Nguyễn Văn Cừ, Đỗ Công T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641" w:type="dxa"/>
            <w:tcBorders>
              <w:bottom w:val="single" w:sz="8" w:space="0" w:color="000000"/>
              <w:right w:val="single" w:sz="8" w:space="0" w:color="000000"/>
            </w:tcBorders>
            <w:vAlign w:val="center"/>
          </w:tcPr>
          <w:p>
            <w:pPr>
              <w:pStyle w:val="Normal"/>
              <w:bidi w:val="0"/>
              <w:spacing w:before="0" w:after="0"/>
              <w:rPr/>
            </w:pPr>
            <w:r>
              <w:rPr>
                <w:b/>
                <w:bCs/>
              </w:rPr>
              <w:t xml:space="preserve">Hẻm 220 đường Nguyễn Huệ </w:t>
            </w:r>
            <w:r>
              <w:rPr/>
              <w:t>(ngang trường THPT thành phố)</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Rạch Thợ Bạ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Tổ 36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Tổ 32 đến 36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Nhơn Thu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hi Lăng</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đường số 1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cắt ngang 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an Thị Huỳnh, Trần Văn Thưởng, Phan Thị Thoại, Huỳnh Văn Ninh, Bùi Văn Chiêu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Chi Lăng, Nguyễn Trãi, Phạm Thị Uẩn, Lê Thị Hường, Nguyễn Văn Mười, Bà Triệu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á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đan Khóm Mỹ Phướ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Rạch Miễu - Rạch B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Đường nhánh Rạch Miễu - Ngô Quyề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Rạch Miễu - Rạch Bãi bờ tr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hông L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kênh ng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Xáng ngoài, các hẻm nhỏ khu bùng b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 (đoạn Phường 3)</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giáp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1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1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bottom"/>
          </w:tcPr>
          <w:p>
            <w:pPr>
              <w:pStyle w:val="Normal"/>
              <w:bidi w:val="0"/>
              <w:spacing w:before="0" w:after="0"/>
              <w:jc w:val="right"/>
              <w:rPr/>
            </w:pPr>
            <w:r>
              <w:rPr/>
              <w:t>5.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H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Văn K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Th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hiên Hộ Dương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ông Tr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Đ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Huyện Thanh Qu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Giáp xã Hoà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ao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rạch Ba Khí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Trung tâm Văn hoá Tỉnh (3,5m)</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Hẻm tổ 18, khóm 3 -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Đường số 2 (Thiên Hộ Dương - Đường số 1 Trung tâm văn hóa)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di tích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Phạm Hữu Lầu - Cao Thắng)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2 (Phạm Hữu Lầu - Lê Văn Đáng)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3 (Lê Văn Hoanh - Nguyễn Thái Học)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Sành (Đường số 2 - Nguyễn Thái Học)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Hoanh (Đường số 1 - Nguyễn Văn Sành)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Giáo (Cao Thắng - Lê Văn Đáng) (10,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ế X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Hữu Nghĩ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Hưng 2 (đoạn từ đường Phan Đình Giót - đường Bùi Văn K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ia 6A (đoạn từ đường Phùng Hưng 2 - đường Nguyễn Văn C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số 9</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Thu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38, khóm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18,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ừ bến phà Cao Lãnh đến cầu Long S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ăn Tấn Bả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34, 35, 3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37, 3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khu tập thể trường Đại học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hực hành Sư ph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phố chợ Tân Việt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phố chợ Tân Tị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An Nh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ất cắt 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i Tô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đi Phường 6 - cầu Cái Tôm tr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ấp chiến lượ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an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vào trường THCS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ổ 16, 1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ầu Đôi khóm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H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ân Việt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cầu Bà Bả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en sông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trong - Giáp xã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ất từ chợ Tân Tịch đến sau hậu Tỉnh Độ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Nhà ở sinh viên tập trung khu vực thành phố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9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21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Miễu Ngói (Phạm Hữu Lầu - giáp tổ 3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Miễu Ngói (đoạn từ đường Phạm Hữu Lầu – giáp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ại Khu ký túc xá Sinh v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Phạm Hữu Lầu đến Khu tái định cư Nhà ở Sinh viên (cặp hàng rào Tỉnh độ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Khu tái định cư Nhà ở Sinh viên - đường đi xã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ia 16,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hựa đi vào Trường THPT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Tổ 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dự án Nâng cấp tuyến đê bao, kè chống sạt lở, xây dựng hệ thống cống dọc sông Tiền, thành phố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9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ờ bắc sông T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mé sông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hợ Trần Quốc Toản - cầu Đạo Nằ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55, 56 (sau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59, 60, 61, 6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 (đường Xí nghiệp xay xát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đường đan tổ 9, 1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tổ 9, 10 -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ố chợ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6641" w:type="dxa"/>
            <w:tcBorders>
              <w:bottom w:val="single" w:sz="8" w:space="0" w:color="000000"/>
              <w:right w:val="single" w:sz="8" w:space="0" w:color="000000"/>
            </w:tcBorders>
            <w:vAlign w:val="center"/>
          </w:tcPr>
          <w:p>
            <w:pPr>
              <w:pStyle w:val="Normal"/>
              <w:bidi w:val="0"/>
              <w:spacing w:before="0" w:after="0"/>
              <w:rPr/>
            </w:pPr>
            <w:r>
              <w:rPr>
                <w:b/>
                <w:bCs/>
              </w:rPr>
              <w:t>Đường từ Đường 30 tháng 4</w:t>
            </w:r>
            <w:r>
              <w:rPr/>
              <w:t xml:space="preserve"> </w:t>
            </w:r>
            <w:r>
              <w:rPr>
                <w:b/>
                <w:bCs/>
              </w:rPr>
              <w:t>- cầu chợ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giáp xã Mỹ Ng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ụm dân cư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Cư Trinh, Võ Hoành, Lãnh Bình Thăng, Lưu Kim Phong, Trần Văn Phát (5m -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0,5 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an Ph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Mới</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giáp đường Thống Linh - cầu Đạo Dô</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ầu Đạo Dô -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6641" w:type="dxa"/>
            <w:tcBorders>
              <w:bottom w:val="single" w:sz="8" w:space="0" w:color="000000"/>
              <w:right w:val="single" w:sz="8" w:space="0" w:color="000000"/>
            </w:tcBorders>
            <w:vAlign w:val="center"/>
          </w:tcPr>
          <w:p>
            <w:pPr>
              <w:pStyle w:val="Normal"/>
              <w:bidi w:val="0"/>
              <w:spacing w:before="0" w:after="0"/>
              <w:rPr/>
            </w:pPr>
            <w:r>
              <w:rPr>
                <w:b/>
                <w:bCs/>
              </w:rPr>
              <w:t>Đường hẻm số 3 (đoạn từ Đường 30 tháng 4</w:t>
            </w:r>
            <w:r>
              <w:rPr/>
              <w:t xml:space="preserve"> </w:t>
            </w:r>
            <w:r>
              <w:rPr>
                <w:b/>
                <w:bCs/>
              </w:rPr>
              <w:t>- tiếp giáp đường Tân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ân Định (đường Thống Linh - đường hẻm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nhựa xung quanh Khu công nghiệp Trần Quốc Toản (áp dụng giá đất bên ngoài Khu công nghiệ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lia 8 (bổ s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1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ục đ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ổ 27 (ngang đồn Biên phòng), Khóm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ổ 28 (cặp đồn Biên phòng), Khóm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ừ đường Kênh Mới đến giáp xã Mỹ Ng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iện Biên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hĩa trang liệt sĩ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ã tư Quảng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ang Tòa án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sông Đình Tr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 Đổ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Đại Hành - ranh xã An Bình (huyện Cao Lãnh)</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Mỹ Phú (Khu 1, 2, 3 xã Mỹ Trà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Hàm Ngh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Duy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hủ Khoa H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ang Diệu (Lê Duẩn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ạm Thế Hiể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Tiệ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Thượng H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inh Công Tr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ắc Thầy C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Đại Hành - ranh xã An Bì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500 căn (khu A, B, C, D, E, F)</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ải Thượng Lãn 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sông Cái Sao T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ấn Quố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ầu Đình Tru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hoa viên Nghĩa trang liệt S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Sở Tư pháp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hàng rào Tòa án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cổng khán đài A, B, C Sân vận động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ấp 4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an Văn Cử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Mỹ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chợ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B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ỗ Thị Đ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Cao Văn Đ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Doãn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5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nhà ở công v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9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28 căn (Khu dân cư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Khắc Kho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9 Đúng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3,5m cắt đường Trần Quang Diệu (đoạn Lê Duẩn - Duy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ương Hán S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ôn Đức Thắng - Đường Trần Quang D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ang Diệu - Khán đài 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Nguyễn Thái Bình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2 (Hồ Biểu Chánh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3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Thái Bình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Hồ Biểu Chánh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ội bộ còn lạ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liên hợp TDT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hông trường lái kết nối xã An Bì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Đại Hành - kết nối xã An Bì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Phù Đổ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ù Đổng - cầu Quảng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Hoà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Cử</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oà Đông - Hoà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Văn Trị (đường số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ập thể Sở Kế hoạch - Đầu tư (2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cầu Sắt Vỹ</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uỳnh Thúc Kh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òa Đông - giáp xã Hòa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trường Cao đẳng cộng đ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5,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7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10,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12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2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 nối dài (đoạn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an Rạch Cái Sơ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Lò rè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hàng me (khu chuồng b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ia 10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ắt ngang khu tập thể Sở Nông nghiệp và Phát triển nông th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cầu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ấp Chiến lượ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6641" w:type="dxa"/>
            <w:tcBorders>
              <w:bottom w:val="single" w:sz="8" w:space="0" w:color="000000"/>
              <w:right w:val="single" w:sz="8" w:space="0" w:color="000000"/>
            </w:tcBorders>
            <w:vAlign w:val="center"/>
          </w:tcPr>
          <w:p>
            <w:pPr>
              <w:pStyle w:val="Normal"/>
              <w:bidi w:val="0"/>
              <w:spacing w:before="0" w:after="0"/>
              <w:rPr/>
            </w:pPr>
            <w:r>
              <w:rPr>
                <w:b/>
                <w:bCs/>
              </w:rPr>
              <w:t>Đường ông Cả (Đường 30 tháng 4</w:t>
            </w:r>
            <w:r>
              <w:rPr/>
              <w:t xml:space="preserve"> </w:t>
            </w:r>
            <w:r>
              <w:rPr>
                <w:b/>
                <w:bCs/>
              </w:rPr>
              <w:t>- đường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rung học Mỹ Tân (đoạn từ đường Ông Thợ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II</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Các tuyến đường liên xã, ph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úc - Cầu Đình Tr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ình Trung - cống Tắc Thầy C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Tắc Thầy Cai - giáp ra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cầu Kênh C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Kênh Cụt - cầu Đạo Nằ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ạo Nằm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ung Trực - Cống (Đồn Biên phò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Đồn Biên phòng) - kênh Ông Kh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ầu X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Xáng - cầu Ông C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Ông Cân - Kênh Ng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Kênh Ngang - Nhà máy xử lý nưới t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hi Lăng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ở Tư pháp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cầu Cái Sao Thượng) - Điện Biên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iện Biên Phủ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ô Quyề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Trần Hưng Đạo - Lê Lợi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Lê Lợi - Kênh 16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Kênh 16 - cống Thông Lưu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ổng Thông Lưu - Nhà máy xử lý nưới t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Đường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ầu Kinh 1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Kinh 16 – hết trụ sở UBND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trong - Phạm Hữu Lầ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ị Lự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Lựu - Hoà Đông (Hòa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òa Đông - Hòa Tây (Hòa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Bỉnh Khiêm - Phạm Hữu Lầ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ị Lự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Lựu -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Hòa Đông - đường Võ Văn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úc - cầu Cái Sâ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Sâu - cầu Cái Tôm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 bến phà Cao Lãnh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Sĩ Liên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Phù Đổng</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ù Đổng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cầu Rạch C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ình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cầu Bình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cầu Xẻo Bè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Hữu Tr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Sâu -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đường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Ông Thợ -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Nă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giáp ranh xã Tân Nghĩa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Kiề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Phạm Hữu Lầu -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Khu Tái định cư Hòa An – P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 mét (kể cả đường Nguyễn Thị Lựu nối dài từ cầu Nguyễn Thị Lựu và đoạn nối đến đường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0,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4 mét (kể cả đoạn nối đến đường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iếp giáp công v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C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 (4-7-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Quyền (4-7-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w:t>
            </w:r>
          </w:p>
        </w:tc>
        <w:tc>
          <w:tcPr>
            <w:tcW w:w="6641" w:type="dxa"/>
            <w:tcBorders>
              <w:bottom w:val="single" w:sz="8" w:space="0" w:color="000000"/>
              <w:right w:val="single" w:sz="8" w:space="0" w:color="000000"/>
            </w:tcBorders>
          </w:tcPr>
          <w:p>
            <w:pPr>
              <w:pStyle w:val="Normal"/>
              <w:bidi w:val="0"/>
              <w:spacing w:before="0" w:after="0"/>
              <w:rPr>
                <w:b/>
                <w:b/>
                <w:bCs/>
              </w:rPr>
            </w:pPr>
            <w:r>
              <w:rPr>
                <w:b/>
                <w:bCs/>
              </w:rPr>
              <w:t>Đường Sở Tư p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Nguyễn Huệ - Sông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Đường Ngô Quyền – đường Tân Việt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8</w:t>
            </w:r>
          </w:p>
        </w:tc>
        <w:tc>
          <w:tcPr>
            <w:tcW w:w="6641" w:type="dxa"/>
            <w:tcBorders>
              <w:bottom w:val="single" w:sz="8" w:space="0" w:color="000000"/>
              <w:right w:val="single" w:sz="8" w:space="0" w:color="000000"/>
            </w:tcBorders>
          </w:tcPr>
          <w:p>
            <w:pPr>
              <w:pStyle w:val="Normal"/>
              <w:bidi w:val="0"/>
              <w:spacing w:before="0" w:after="0"/>
              <w:rPr>
                <w:b/>
                <w:b/>
                <w:bCs/>
              </w:rPr>
            </w:pPr>
            <w:r>
              <w:rPr>
                <w:b/>
                <w:bCs/>
              </w:rPr>
              <w:t>Đường đê bao ven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Đường Phạm Hữu Lầu – Khém Vườn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Khém Vườn – đường Hoà Đông (Hoà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9</w:t>
            </w:r>
          </w:p>
        </w:tc>
        <w:tc>
          <w:tcPr>
            <w:tcW w:w="6641" w:type="dxa"/>
            <w:tcBorders>
              <w:bottom w:val="single" w:sz="8" w:space="0" w:color="000000"/>
              <w:right w:val="single" w:sz="8" w:space="0" w:color="000000"/>
            </w:tcBorders>
          </w:tcPr>
          <w:p>
            <w:pPr>
              <w:pStyle w:val="Normal"/>
              <w:bidi w:val="0"/>
              <w:spacing w:before="0" w:after="0"/>
              <w:rPr>
                <w:b/>
                <w:b/>
                <w:bCs/>
              </w:rPr>
            </w:pPr>
            <w:r>
              <w:rPr>
                <w:b/>
                <w:bCs/>
              </w:rPr>
              <w:t>Quốc lộ N2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0</w:t>
            </w:r>
          </w:p>
        </w:tc>
        <w:tc>
          <w:tcPr>
            <w:tcW w:w="6641" w:type="dxa"/>
            <w:tcBorders>
              <w:bottom w:val="single" w:sz="8" w:space="0" w:color="000000"/>
              <w:right w:val="single" w:sz="8" w:space="0" w:color="000000"/>
            </w:tcBorders>
          </w:tcPr>
          <w:p>
            <w:pPr>
              <w:pStyle w:val="Normal"/>
              <w:bidi w:val="0"/>
              <w:spacing w:before="0" w:after="0"/>
              <w:rPr>
                <w:b/>
                <w:b/>
                <w:bCs/>
              </w:rPr>
            </w:pPr>
            <w:r>
              <w:rPr>
                <w:b/>
                <w:bCs/>
              </w:rPr>
              <w:t>Tuyến tránh Quốc lộ 3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xml:space="preserve">- Ranh xã Phong Mỹ - sông Quảng Khánh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Sông Quảng Khánh – ranh xã An Bình, phường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41"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b/>
                <w:b/>
                <w:bCs/>
              </w:rPr>
            </w:pPr>
            <w:r>
              <w:rPr>
                <w:b/>
                <w:bCs/>
              </w:rPr>
              <w:t>800</w:t>
            </w:r>
          </w:p>
        </w:tc>
      </w:tr>
    </w:tbl>
    <w:p>
      <w:pPr>
        <w:pStyle w:val="Normal"/>
        <w:bidi w:val="0"/>
        <w:spacing w:before="0" w:after="120"/>
        <w:rPr>
          <w:b/>
          <w:b/>
          <w:bCs/>
        </w:rPr>
      </w:pPr>
      <w:bookmarkStart w:id="23" w:name="dieu_2_2"/>
      <w:r>
        <w:rPr>
          <w:b/>
          <w:bCs/>
        </w:rPr>
        <w:t>2. Áp dụng trên địa bàn thành phố Sa Đéc</w:t>
      </w:r>
      <w:bookmarkEnd w:id="23"/>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568"/>
        <w:gridCol w:w="1004"/>
        <w:gridCol w:w="127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65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6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04"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74"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Xí nghiệp Sa Giang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cầu Cái Sơn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1 - cầu Hoà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Hoà Khánh -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đường Lê Thánh T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ê Thánh Tôn - 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cầu Cái Sơn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2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cống Cầu K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ống Cầu Kinh - cầu Nàng 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Nàng Hai - giáp Đường tỉnh ĐT 85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Thái Học </w:t>
            </w:r>
            <w:r>
              <w:rPr/>
              <w:t>(đường Trần Hưng Đạo - đường Hùng Vương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ạm Hữu Lầu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Thị Nhượng - đường Nguyễn Văn Ph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Văn Phát - 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Phú - cầu Cái Sơn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3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đường Nguyễn Sinh Sắc (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đường Nguyễn Sinh Sắc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cầu Rạch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Rắn - Quốc lộ 8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Công an thành phố - Cầu Hoà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xml:space="preserve">- Cầu Hoà Khánh - đường Nguyễn Tất Thành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Tất Thành - 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Thị Minh Khai - ranh trường Quân sự địa p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Ranh Trường Quân sự địa phương - Nút Giao thông (giáp Quốc lộ 8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ất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guyễn Sinh Sắ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Trần Thị Nhượng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Nguyễn Sinh Sắc - Đường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Quốc lộ 80 (Tuyế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Chùa - Trạm Biến điệ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rạm biến điện - cầu rạch Bình Tiê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Bình Tiên - Nút giao thông (Tiếp giáp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út giao thông - cầu Bà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kho 3000 Tấn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ướng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ướng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ngã ba (giáp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gã ba - cầu Cao M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ao Mên - cầu Sóng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Quốc lộ 80 -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ngã ba Ông Th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gã ba Ông Thung - cầu Cái Bè</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Bè - đường Ông Quế</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Ông Quế - cầu Rạch Ruộ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Quốc lộ 80 - rạch Ngã Cạy (Tân Phú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giáp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Giáp sô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ông viên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5.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159 (đoạn Trần Phú – Nguyễn Cư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ư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Đình kênh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ý Thường Kiệt - đường Nguyễn Cư Trinh (bờ trái + bờ p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Cư Trinh - đường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Đình kênh Tây (toàn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Huy L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ầu Đ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Đình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chùa Phổ Nguyệ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Thiện Thuật </w:t>
            </w:r>
            <w:r>
              <w:rPr/>
              <w:t>(Trần Phú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Tất Thành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Tất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đường Rạch Ha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 (Tuyế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đường Ngã A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ã Am - giáp đường vành đai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Văn Phát </w:t>
            </w:r>
            <w:r>
              <w:rPr/>
              <w:t>(Trần Hưng Đạo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Quan T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ường Tộ</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Bà Huyện Thanh Quan </w:t>
            </w:r>
            <w:r>
              <w:rPr/>
              <w:t>(đường Hùng Vương - đường Nguyễn Tất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ồ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ồ Xuân 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D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Thời Nhiệ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ái Sơn 1 - Cái Sơn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ái Sơn 3 - Cầu Đ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en rạch Cái Sơn (cầu Cái Sơn 3 - cầu Đố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ánh T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Âu Cơ</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ạc Long Q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An Dươ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Lạc Long Q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Âu Cơ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vách nhà trẻ Se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Hữu Thuật (đường Tư Đồng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Tiên Ho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cầu Rạch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Rắn - đường Đinh Hữu Thuậ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Đinh Hữu Thuật -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Dưới cầu Hoà Khánh - Đường Chù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hết đường Bến xe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Hết đường Bến xe cũ -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ối từ Khu dân cư Khóm 3, Phường 2 (khu A) - rạch Bình T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Bá Quát (từ Quốc lộ 80 đến hết đường Khu dân cư Khóm 3, Phường 2, khu 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hùa (Quốc lộ 80 - rạch Bình T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nhà thờ Hoà Khánh - trại cưa Trường Gi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Bến Tàu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Cầu Sắt Quay - đường Vườ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Vườn Hồng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õ Văn T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ườ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Vẽ</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Út (Trần Phú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bờ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ường 3 -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công viên Phan Văn Ú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 (Phường 3)</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Phan Văn Út - Rạch Cầu Ki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Hai Bà Trưng - bờ kè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Hai Bà Trưng - 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hùa Bến Tre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đường Vườn Hồng - đường Hoàng S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Vo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Văn H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ã Am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Đoạn từ đường Ngã Am đến đường Rạch Chùa (đường nhự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Đoạn từ cầu Ngã Am đến cuối đường (đường đ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Chùa (Bờ trái + p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Mên dưới (phía phường An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ào Duy T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Công Tr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Trần Hưng Đạo - Nguyễn Tất Thành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guyễn Tất Thành -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Hồ Tùng Mậu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Thông L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Kh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a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Quang K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ủ Khoa H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9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ùng Khắc Kho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9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ồng Thá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Khánh Dư</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ê bao số 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Cai Dao trên </w:t>
            </w:r>
            <w:r>
              <w:rPr/>
              <w:t>(cầu Cai Dao - Phan Thành C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i S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cầu Cai Dao - nhà ông Phan Ngọc 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cầu Cai Dao - nhà ông Lê Văn Mỹ</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3, 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Trung tâm thương mại thành phố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9,5m - 10,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C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7.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Hoà Khánh,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khu dân cư khóm 3, Phường 2 (khu 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đất công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3,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ái định cư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Tân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Tân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chợ Nàng 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Rạch Rẫ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ía sau Trường Trung học phổ thông thành phố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103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Văn phòng khóm Hòa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từ Khu dân cư khóm 3, Phường 2 (B) đến đường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đường đan cặp Khu dân cư khóm 3,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cặp Bệnh viện Sa Đéc (</w:t>
            </w:r>
            <w:r>
              <w:rPr/>
              <w:t>đường Phạm Ngọc Thạch đến Công ty Xổ số kiến thiết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Sa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Sa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Võ Trường Toản </w:t>
            </w:r>
            <w:r>
              <w:rPr/>
              <w:t>(Đường tỉnh ĐT 848 -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tổ 10 (hẻm Công Bằ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đến rạch Bà Bó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ía bên kia r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Ha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ào Duy Từ đến nhà ông Trần Văn B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hà ông Trần Văn Be - cầu Ha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Ngân hàng Nông nghiệp cũ (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ành đai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Khánh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phường Tân Quy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Quy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Phú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ội bộ Khu dân cư đô thị </w:t>
            </w:r>
            <w:r>
              <w:rPr/>
              <w:t>(Cụm tiểu thủ công nghiệp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ội bộ khu dân cư Dân lập </w:t>
            </w:r>
            <w:r>
              <w:rPr/>
              <w:t>(toàn bộ KDC Ngô Thị Thuý V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ào khu liên hợp TDT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ối cảnh quan kè Sông Tiền </w:t>
            </w:r>
            <w:r>
              <w:rPr/>
              <w:t>(từ đường Hoàng Sa - Võ Văn T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ào khu hành chính xã Tân Quy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Kênh Rạch Rẫ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õ Ph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Hai Đường bờ trá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Hai Đường - kênh KC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Kênh Thanh Niên (Đường Nguyễn Sinh Sắc – Đường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Sa (Phường Tân Quy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Ngã ba giáp Đường Bùi Thị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gã ba giáp Đường Bùi Thị Xuân - Giáp ranh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Trâm Bầu (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Ô bao số 10 (Kênh rạch Ông Hộ đoạn đường Đào Duy Từ - giáp xã Hòa Thành)</w:t>
            </w:r>
            <w:r>
              <w:rPr/>
              <w:t xml:space="preserve"> </w:t>
            </w:r>
            <w:r>
              <w:rPr>
                <w:b/>
                <w:bCs/>
              </w:rPr>
              <w:t>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hẻm tổ 17 khóm Tân Bình (Đường Ngã Am – Đường Trần Thị Nhượng)</w:t>
            </w:r>
            <w:r>
              <w:rPr/>
              <w:t xml:space="preserve"> </w:t>
            </w:r>
            <w:r>
              <w:rPr>
                <w:b/>
                <w:bCs/>
              </w:rPr>
              <w:t>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hẻm tổ 19 khóm Tân Bình ( Đường Rạch Chùa bờ trái – Đường Trần Thị Nhượng)</w:t>
            </w:r>
            <w:r>
              <w:rPr/>
              <w:t xml:space="preserve"> </w:t>
            </w:r>
            <w:r>
              <w:rPr>
                <w:b/>
                <w:bCs/>
              </w:rPr>
              <w:t>(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6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bookmarkStart w:id="24" w:name="dieu_3_1"/>
      <w:r>
        <w:rPr>
          <w:b/>
          <w:bCs/>
        </w:rPr>
        <w:t>3. Áp dụng trên địa bàn thành phố Hồng Ngự</w:t>
      </w:r>
      <w:bookmarkEnd w:id="24"/>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475"/>
        <w:gridCol w:w="1039"/>
        <w:gridCol w:w="1333"/>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39"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333"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ê Lợi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Trãi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Hùng Vương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Cầu Hồng Ngự</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Cầu Hồng Ngự - Cầu Mười Xì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Mười Xình - Cầu Mương Lớ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Huệ </w:t>
            </w:r>
          </w:p>
        </w:tc>
        <w:tc>
          <w:tcPr>
            <w:tcW w:w="1039" w:type="dxa"/>
            <w:tcBorders>
              <w:bottom w:val="single" w:sz="8" w:space="0" w:color="000000"/>
              <w:right w:val="single" w:sz="8" w:space="0" w:color="000000"/>
            </w:tcBorders>
            <w:vAlign w:val="bottom"/>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cầu 2 tháng 9</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7.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Thị Minh Khai </w:t>
            </w:r>
          </w:p>
        </w:tc>
        <w:tc>
          <w:tcPr>
            <w:tcW w:w="1039" w:type="dxa"/>
            <w:tcBorders>
              <w:bottom w:val="single" w:sz="8" w:space="0" w:color="000000"/>
              <w:right w:val="single" w:sz="8" w:space="0" w:color="000000"/>
            </w:tcBorders>
            <w:vAlign w:val="bottom"/>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39" w:type="dxa"/>
            <w:tcBorders>
              <w:bottom w:val="single" w:sz="8" w:space="0" w:color="000000"/>
              <w:right w:val="single" w:sz="8" w:space="0" w:color="000000"/>
            </w:tcBorders>
            <w:vAlign w:val="bottom"/>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ê Hồng Phong </w:t>
            </w:r>
          </w:p>
        </w:tc>
        <w:tc>
          <w:tcPr>
            <w:tcW w:w="1039" w:type="dxa"/>
            <w:tcBorders>
              <w:bottom w:val="single" w:sz="8" w:space="0" w:color="000000"/>
              <w:right w:val="single" w:sz="8" w:space="0" w:color="000000"/>
            </w:tcBorders>
            <w:vAlign w:val="bottom"/>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01 tháng 06</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22 tháng 1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Trỗi - đường Nguyễn Thị Minh Kh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hị Minh Khai - đường Lê Hồng Pho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đường 30 Tháng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30 tháng 4 - Cầu Tân Hộ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hu Văn An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Ngô Quyề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ô Quyền - đường Lý Thường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ô Quyền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Trỗi - đường Thiên Hộ Dươ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hiên Hộ Dương - Thoại Ngọc Hầ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Đình Chiể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Lợi - đường Nguyễn Thị Minh Kh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hị Minh Khai - đường Nguyễn Văn Trỗ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Phan Bội Châ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đường 30 tháng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ương Địn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rãi - đường Lê Hồng Pho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đường Mương Nhà Máy</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õ Thị Sá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ê Thị Hồng Gấm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ạm Hùng Dũ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Sở Thượ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hoại Ngọc Hầ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phường An Thạ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rụ cuối thanh chắn bảo vệ chân cầu Sở Thượng - cầu Xả Lũ (đầu dưới cuối Cụm dân cư Trung tâm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đường đan (đi Thường Thới Hậu A) - Trụ cuối thanh chắn bảo vệ chân cầu Sở Thượ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Xả Lũ (đầu trên) - cầu Trà Đư</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uyến dân cư ấp 5 (Đường tỉnh ĐT 841)</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Tất Thàn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Kênh Hồng Ngự Vĩnh Hư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Ranh Cụm dân cư An Thành - đường Phan Văn C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30 tháng 4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ý Thường Kiệt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đan sông Sở Hạ</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õ Văn Kiệt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Thị Hồng Gấm - đường Nguyễn Thị Minh Kh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hị Minh Khai - đường Lê Hồng Pho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Văn Cừ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Thị Hồng Gấm - đường Nguyễn Thị Minh Kh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hị Minh Khai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đường Mương Nhà máy</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iện Biên Phủ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Đinh Tiên Hoà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Hoàng V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8 tháng 3</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Lẩm</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Bùi Văn Châ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hợ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Âu Cơ</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ạc Long Quâ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ê Văn Tám</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Kim Đồ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huyế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ức Cả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Đăng Lư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Văn Lin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đường Hai Bà Trư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ai Bà Trưng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Hoàng Văn Thụ</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ê L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am Kỳ Khởi Nghĩa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oàng Văn Thụ -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oả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 (Đường Khu Hành chí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An Thàn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Mương nhà máy - cầu Tân Hộ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Mương Nhà máy (Đường Bờ Bắc Mương Nhà Máy)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an sông Sở Thượ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đan sông Sở Hạ</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ân Thành - Lò Gạc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Tân Hội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Phú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Hồng Ngự - Trụ sở Khối vậ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rụ sở Khối vận - Ranh ngoài Thị độ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6475" w:type="dxa"/>
            <w:tcBorders>
              <w:bottom w:val="single" w:sz="8" w:space="0" w:color="000000"/>
              <w:right w:val="single" w:sz="8" w:space="0" w:color="000000"/>
            </w:tcBorders>
            <w:vAlign w:val="center"/>
          </w:tcPr>
          <w:p>
            <w:pPr>
              <w:pStyle w:val="Normal"/>
              <w:bidi w:val="0"/>
              <w:spacing w:before="0" w:after="0"/>
              <w:rPr/>
            </w:pPr>
            <w:r>
              <w:rPr/>
              <w:t>- Ranh ngoài Thị đội - Kênh Kháng chiến 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Kênh Kháng Chiến 2 - Kháng Chiến 1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Kênh Kháng Chiến 1 - kênh 3 Ánh (An Bình B)</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Kênh 3 Ánh - kênh Thống Nhất (An Bình B)</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An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Trường Toản (đường số 1)</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Quang Diêu (đường số 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Bỉnh Khiêm (đường số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Phấn (đường số 6)</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Quý Đôn (đường số 10)</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ố Hữu (đường số 11)</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Xuân Diệu (đường số 1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Phan Văn Cai (đường số 13)</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chỉnh trang đô thị khu 1, khóm 1, phường An Thạ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dân cư Tân Thành - Lò Gạch phường An Thạnh (Cụm dân cư số 1, 2, 3,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D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An Thành - ranh Cụm dân cư số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xml:space="preserve">900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An Hòa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Mương ông Diệp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phường An Lạc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ặp đường Thoại Ngọc Hầ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ối diện nhà lồng chợ</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Cồng Cộc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Cây Da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dân cư Bờ Nam kênh Tứ Thường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hỉnh trang Khu 1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Biên phòng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Trung tâm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1</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Tôn Đức Thắng (đường số 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Tôn Đức Thắng (đường số 3)</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5</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6</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7</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8</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9</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10</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1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2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3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4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Trung tâm phường An Bình B</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Kho Bể phường An Bình B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kênh Thống Nhất phường An Bình B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dân cư kênh Cùng phường An Bình B</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rãi đá cấp phối phường An Bình B (từ kênh Ba Ánh đến cầu Kho Bể)</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đan</w:t>
            </w:r>
          </w:p>
        </w:tc>
        <w:tc>
          <w:tcPr>
            <w:tcW w:w="1039" w:type="dxa"/>
            <w:tcBorders>
              <w:bottom w:val="single" w:sz="8" w:space="0" w:color="000000"/>
              <w:right w:val="single" w:sz="8" w:space="0" w:color="000000"/>
            </w:tcBorders>
            <w:vAlign w:val="center"/>
          </w:tcPr>
          <w:p>
            <w:pPr>
              <w:pStyle w:val="Normal"/>
              <w:bidi w:val="0"/>
              <w:spacing w:before="0" w:after="0"/>
              <w:jc w:val="right"/>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an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i/>
                <w:i/>
                <w:iCs/>
              </w:rPr>
            </w:pPr>
            <w:r>
              <w:rPr>
                <w:i/>
                <w:iCs/>
              </w:rPr>
              <w:t>+ Cầu Hồng Ngự - hết bờ kè</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i/>
                <w:i/>
                <w:iCs/>
              </w:rPr>
            </w:pPr>
            <w:r>
              <w:rPr>
                <w:i/>
                <w:iCs/>
              </w:rPr>
              <w:t>+ Các đường đan còn lạ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ác tuyến đường đan còn lại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uần tra biên giới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kênh Xéo An Bình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an phường An Bình A (kể cả đường bờ bắc Mương Lớn - cống Mười Xình; đường bờ Nam Mương Lớn đoạn từ cầu kênh Xéo An Bình - Ngã tư kênh Kháng Chiến 2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rải đá cấp phối phường An Bình B - Kênh cùng kênh ra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hựa phường An Lạc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Từ TDC Mương Ông Diệp – Kênh Tứ Thườ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hợ Mương Lớ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ối diện nhà lồng chợ</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dân cư kênh Kháng Chiến phường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Quốc lộ 30 phường An Bình A</w:t>
            </w:r>
          </w:p>
        </w:tc>
        <w:tc>
          <w:tcPr>
            <w:tcW w:w="1039" w:type="dxa"/>
            <w:tcBorders>
              <w:bottom w:val="single" w:sz="8" w:space="0" w:color="000000"/>
              <w:right w:val="single" w:sz="8" w:space="0" w:color="000000"/>
            </w:tcBorders>
            <w:vAlign w:val="center"/>
          </w:tcPr>
          <w:p>
            <w:pPr>
              <w:pStyle w:val="Normal"/>
              <w:bidi w:val="0"/>
              <w:spacing w:before="0" w:after="0"/>
              <w:jc w:val="right"/>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Ranh Tam Nông - cách cầu Mương Lớn 300m</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mét thứ 300 - đường đan vào Trường Tiểu học An Bình A3</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đường đan vào Trường Tiểu học An Bình A3 - chân cầu Mương Lớ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tránh Quốc lộ 30</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ịa bàn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ịa bàn phường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kênh Kháng Chiến 2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Cống Mười Xình - cuối Cụm dân cư Biên Phò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rải đá cấp phối kênh Kháng Chiến 2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Cống Mười Xình - kênh ra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hựa cặp kênh Kháng Chiến 1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Trần Phú - Tuyến dân cư Kho Bể</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rải đá cấp phối kênh Kháng Chiến 1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Trần Phú - kênh ra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ối cụm dân cư Biên phòng,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25" w:name="dieu_4_1"/>
      <w:r>
        <w:rPr>
          <w:b/>
          <w:bCs/>
        </w:rPr>
        <w:t>4. Áp dụng trên địa bàn huyện Hồng Ngự</w:t>
      </w:r>
      <w:bookmarkEnd w:id="25"/>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392"/>
        <w:gridCol w:w="1175"/>
        <w:gridCol w:w="1279"/>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3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92"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7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Khu chợ</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Khu chợ Thường Th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Anh Đ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Thị Lựu -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Văn Phối -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í</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Thị Lựu -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Văn Phối -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Xuân Tr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Lẫ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iệ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oàng Dũ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Hùng Vương - Đường Nguyễn Thị Lự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Thị Lựu - Ranh đầu Khu hành chí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Ranh đầu Khu hành chính - Sông T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Chợ Thường Thới Tiền (chợ trung tâ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đối diện nhà lồng chợ</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392" w:type="dxa"/>
            <w:tcBorders>
              <w:bottom w:val="single" w:sz="8" w:space="0" w:color="000000"/>
              <w:right w:val="single" w:sz="8" w:space="0" w:color="000000"/>
            </w:tcBorders>
            <w:vAlign w:val="center"/>
          </w:tcPr>
          <w:p>
            <w:pPr>
              <w:pStyle w:val="Normal"/>
              <w:bidi w:val="0"/>
              <w:spacing w:before="0" w:after="0"/>
              <w:rPr/>
            </w:pPr>
            <w:r>
              <w:rPr>
                <w:b/>
                <w:bCs/>
              </w:rPr>
              <w:t>Cụm tuyến dân cư tập trung</w:t>
            </w:r>
            <w:r>
              <w:rPr/>
              <w:t xml:space="preserve"> </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Khu trung tâm hành chính huyện</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à Huy Tậ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Thọ</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Lương Bằ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Kim Đ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Ch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Châu Văn Liê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Huâ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Út Tịc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L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Mương Đồng Hòa - kênh Út Gố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Kênh Út Gốc - Đường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Văn Phối - Đường Lê Hồng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Lê Hồng Phong - Ranh xã Thường Phước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Võ Chí Cô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an Đăng Lư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Già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ất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ù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iết Xuâ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Đị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Văn Phối - Đường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Trần Hữu Thường- Đường Nguyễn Văn L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Giá đất từng trục đường</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pPr>
            <w:r>
              <w:rPr/>
              <w:t xml:space="preserve">- Từ ranh Thường Lạc - Thường Thới Tiền đến đầu cầu Trung tâm (Đường tỉnh ĐT 841)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pPr>
            <w:r>
              <w:rPr/>
              <w:t xml:space="preserve">- Từ đầu cầu Trung Tâm - Mương Xã Song (Đường tỉnh ĐT 841)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pPr>
            <w:r>
              <w:rPr/>
              <w:t>- Từ mương Xã Song - Mương Đồng Hoà</w:t>
            </w:r>
            <w:r>
              <w:rPr>
                <w:b/>
                <w:bCs/>
              </w:rPr>
              <w:t xml:space="preserve"> </w:t>
            </w:r>
            <w:r>
              <w:rPr/>
              <w:t>(Đường tỉnh ĐT 84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pPr>
            <w:r>
              <w:rPr/>
              <w:t>- Đường nhựa thị trấn Thường Thới T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pPr>
            <w:r>
              <w:rPr/>
              <w:t>- Đoạn từ Đường Nguyễn Văn Linh - Ranh xã Thường Phước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pPr>
            <w:r>
              <w:rPr/>
              <w:t>- Đường ra Bến đò Mương Miễu - Tân Châu (từ Đường 30 tháng 4 - Đường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pPr>
            <w:r>
              <w:rPr/>
              <w:t>- Các tuyến đường đan còn lạ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92"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b/>
          <w:b/>
          <w:bCs/>
        </w:rPr>
      </w:pPr>
      <w:bookmarkStart w:id="26" w:name="dieu_5_1"/>
      <w:r>
        <w:rPr>
          <w:b/>
          <w:bCs/>
        </w:rPr>
        <w:t>5. Áp dụng trên địa bàn huyện Tân Hồng</w:t>
      </w:r>
      <w:bookmarkEnd w:id="26"/>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354"/>
        <w:gridCol w:w="1192"/>
        <w:gridCol w:w="130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5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92"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301"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chợ huyện Tân Hồng</w:t>
            </w:r>
          </w:p>
        </w:tc>
        <w:tc>
          <w:tcPr>
            <w:tcW w:w="119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0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hai bên nhà lồng chợ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5.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ác đường còn lại của Khu vực chợ (trừ Đoạn phía Đông giáp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Vòng xuyế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Quốc lộ 30 từ ngã 3 cây xăng - cầu Đúc mớ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Vòng xuyến - 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bến xe và khu dân cư thị trấn Sa Rà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Hùng Vương -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Huỳnh Công Chí - Nguyễn Văn Bảnh</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Văn Bảnh - Đường 30 tháng 4</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30 tháng 4 - Đường 3 tháng 2</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3 tháng 2 - đường Trần Phú</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Trần Phú - cầu Thành Lậ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Ranh xã Tân Công Chí - ngã ba cây xă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Ngã ba cây xăng - cầu Đúc mớ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ầu Đúc mới - 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ý Thường Kiệt -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ê Lợi - cầu 72 nhị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Nguyễn Huệ -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ý Thường Kiệt - 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Hùng Vương -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ê Lợi - đê bao phía đông (hai bê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54" w:type="dxa"/>
            <w:tcBorders>
              <w:bottom w:val="single" w:sz="8" w:space="0" w:color="000000"/>
              <w:right w:val="single" w:sz="8" w:space="0" w:color="000000"/>
            </w:tcBorders>
            <w:vAlign w:val="center"/>
          </w:tcPr>
          <w:p>
            <w:pPr>
              <w:pStyle w:val="Normal"/>
              <w:bidi w:val="0"/>
              <w:spacing w:before="0" w:after="0"/>
              <w:rPr/>
            </w:pPr>
            <w:r>
              <w:rPr>
                <w:b/>
                <w:bCs/>
              </w:rPr>
              <w:t>Đường 3</w:t>
            </w:r>
            <w:r>
              <w:rPr/>
              <w:t xml:space="preserve"> </w:t>
            </w:r>
            <w:r>
              <w:rPr>
                <w:b/>
                <w:bCs/>
              </w:rPr>
              <w:t>tháng 2</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54"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6</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Nguyễn Tr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ác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Huỳnh Công Chí - đường Nguyễn Đình C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Nguyễn Đình Chiểu - đường Trần Hưng Đạ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3 tháng 2 - 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háp Mườ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ê Duẩn </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Huỳnh Công Chí -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1 tháng 6 - 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iệ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ê Lợi - Đê bao bờ Tây</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Gò Tự D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502 </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Nguyễn Huệ - Đê bao bờ Tây</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Thế</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 không tê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5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27" w:name="dieu_6_1"/>
      <w:r>
        <w:rPr>
          <w:b/>
          <w:bCs/>
        </w:rPr>
        <w:t>6. Áp dụng trên địa bàn huyện Thanh Bình</w:t>
      </w:r>
      <w:bookmarkEnd w:id="27"/>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475"/>
        <w:gridCol w:w="1041"/>
        <w:gridCol w:w="133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ê Văn Nhung</w:t>
            </w:r>
          </w:p>
        </w:tc>
        <w:tc>
          <w:tcPr>
            <w:tcW w:w="1041" w:type="dxa"/>
            <w:tcBorders>
              <w:bottom w:val="single" w:sz="8" w:space="0" w:color="000000"/>
              <w:right w:val="single" w:sz="8" w:space="0" w:color="000000"/>
            </w:tcBorders>
            <w:vAlign w:val="center"/>
          </w:tcPr>
          <w:p>
            <w:pPr>
              <w:pStyle w:val="Normal"/>
              <w:bidi w:val="0"/>
              <w:spacing w:before="0" w:after="0"/>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ranh xã Tân Thạnh - cầu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cầu Đốc Vàng Hạ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30 tháng 4 - Cổng Trung tâm Viễn Th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ổng Trung tâm Viễn Thông - Cầu Xẻo Miể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Xẻo Miểu - ranh chợ Nông Sản (phía dướ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Ranh chợ Nông Sản (phía dưới) - ranh xã Bình Thà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õ Văn Kiệt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Lê Văn Nhu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Văn Nhung - ranh xã Tân Phú</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Văn Trỗi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Từ</w:t>
            </w:r>
            <w:r>
              <w:rPr>
                <w:b/>
                <w:bCs/>
              </w:rPr>
              <w:t xml:space="preserve"> </w:t>
            </w:r>
            <w:r>
              <w:rPr/>
              <w:t>cầu Huyện Uỷ - Lê Văn Nhung (trừ đoạn khu dân cư kênh Nhà thươ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Xẻo Miểu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Từ cầu Huyện Uỷ - Lê Văn Nhu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30 tháng 4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Hưng Đạo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Phan Văn Túy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Đốc Binh Vàng - đường Hai Bà Trư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ý Thường Kiệt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ốc Binh Vàng - nhà tập thể bưu đi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nhà tập thể Bưu điện - Lê Văn Nhu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Hai Bà Trưng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3 tháng 2 - đường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Phú Mỹ - đường Lê Văn Nhu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Văn Nhung - cầu Cái Tr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3 tháng 2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Và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Văn Nhung - cầu Trần Văn Nă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Trần Văn Năng - Cầu Dinh 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ụm dân cư 256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Cồn Phú Mỹ</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42 căn phố</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Lòng Hồ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Phan Văn Túy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ý Thường Kiệt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3 tháng 2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1, 4, 5 theo bản đồ quy hoạch Cụm dân cư Lòng Hồ</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uối đường số 3 - Đường 3 tháng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Thương Mại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1, 4, 6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5, 7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2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3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iểu (Phòng Biể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Văn Nhung - 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đường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TĐC trung tâm nông sản huyện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dân cư phía trước Phòng Văn hóa thông tin huy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ương Thị Y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đường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ừ đường Trương Thị Y đến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ả Tre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ranh Tân Phú</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Thị Nhượng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Nguyễn Văn Trỗi - Khối vậ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à Bông</w:t>
            </w:r>
          </w:p>
        </w:tc>
        <w:tc>
          <w:tcPr>
            <w:tcW w:w="104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31"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Bờ Bắc (Lê Văn Nhung - Cầu Đ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Bờ Nam (Lê Văn Nhung - Cầu Đ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ốc Vàng hạ Bờ Đông, Bờ Tây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ranh xã Tân Phú</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 trong nội ô thị trấn chưa đặt tê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3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28" w:name="dieu_7_1"/>
      <w:r>
        <w:rPr>
          <w:b/>
          <w:bCs/>
        </w:rPr>
        <w:t>7. Áp dụng trên địa bàn huyện Tam Nông</w:t>
      </w:r>
      <w:bookmarkEnd w:id="28"/>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484"/>
        <w:gridCol w:w="1041"/>
        <w:gridCol w:w="132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8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5</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ranh xã Phú Cường - cầu kênh Đường Gạo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kênh Đường Gạo 1 - đường Thiên Hộ Dươ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hiên Hộ Dương - cầu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àm Chim - cầu Tổng Đ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Sinh Sắc - cầu dây</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dây - cầu Huyện Độ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Huyện Đội - ranh xã Tân công Sí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uỳnh Công Sí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Từ đường Nguyễn Sinh Sắc - Đường 1 tháng 5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1 tháng 5 - đường Phạm Hữu Lầu (Thiên Hộ Dương cũ) và các hẻm nga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Phạm Hữu Lầu - phía tây tuyến dân cư khóm 2 và các hẻm nga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2</w:t>
            </w:r>
            <w:r>
              <w:rPr/>
              <w:t xml:space="preserve"> </w:t>
            </w:r>
            <w:r>
              <w:rPr>
                <w:b/>
                <w:bCs/>
              </w:rPr>
              <w:t>tháng 9</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uyền Trân Công Chúa</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1 tháng 5 - đường Phạm Hữu Lầu và các hẻm nga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Phạm Hữu Lầu - cuối đường và các hẻm nga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ranh xã Phú Cường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đường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ần Hưng Đạo - cầu kênh Đường Gạo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kênh Đường Gạo 3 - ranh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w:t>
            </w:r>
            <w:r>
              <w:rPr/>
              <w:t xml:space="preserve">- Từ đường Võ Văn Kiệt - kênh Đường Gạo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kênh Đường Gạo - 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Tràm Chim - ranh đất phía Đông nhà thờ Thiên Phướ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ranh đất phía Đông nhà thờ Thiên Phước - hết nền số 10, lô A4-22. Quy hoạch chỉnh trang Khu dân cư Khóm 1, thị trấn Tràm Chim (giai đoạn 1) (bờ B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ranh hết nền số 10, lô A4-22, Quy hoạch Chỉnh trang khu dân cư Khóm 1, thị trấn Tràm Chim (giai đoạn 1) - cầu Sắt Tổng Đài (bờ B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số 4 Cụm dân cư Tràm Chim - đến Cầu Sắt Tổng Đài (bờ Na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3</w:t>
            </w:r>
            <w:r>
              <w:rPr/>
              <w:t xml:space="preserve"> </w:t>
            </w:r>
            <w:r>
              <w:rPr>
                <w:b/>
                <w:bCs/>
              </w:rPr>
              <w:t>tháng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Từ kênh Hậu, Cụm dân cư thị trấn Tràm Chim - hết Cụm dân cư khóm 2, thị trấn Tràm Chi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àm Chim – ranh Phú Đứ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Trãi - cầu Trung Tâ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ung tâm - 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Bắc kênh hậu Cụm dân cư thị trấn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kênh Đường Gạo - đường Nguyễn D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ần Hưng Đạo - 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àm Chim - đường Nguyễn Văn Tr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Văn Tre - kênh Tổng Đ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phía Tây TDC Nam kênh Hậu - Đông TDC Nam kênh Hậ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phía Đông tuyến dân cư - cầu kênh Đường Gạo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bờ Tây kênh Đường Gạo </w:t>
            </w:r>
            <w:r>
              <w:rPr/>
              <w:t>(từ cầu kênh Đường Gạo 3 - kênh ra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Đoạn từ đường Thiên Hộ Dương - đường Tràm Chi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Tràm Chim - phía Tây tuyến dân cư khóm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Thiên Hộ Dương (</w:t>
            </w:r>
            <w:r>
              <w:rPr/>
              <w:t xml:space="preserve">từ đường Nguyễn Chí Thanh (cặp nhà ông Tư Nghinh) – đường Huyền Trân Công Chúa)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3 cụm dân cư thị trấn Tràm Chim </w:t>
            </w:r>
            <w:r>
              <w:rPr/>
              <w:t>(cặp phía Tây trạm cấp nước Tam N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10 cụm dân cư thị trấn Tràm Chim </w:t>
            </w:r>
            <w:r>
              <w:rPr/>
              <w:t>(phía Đông bến x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11 cụm dân cư thị trấn Tràm Chim </w:t>
            </w:r>
            <w:r>
              <w:rPr/>
              <w:t>(phía Tây bến x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số 13 cụm dân cư thị trấn Tràm Chim</w:t>
            </w:r>
            <w:r>
              <w:rPr/>
              <w:t xml:space="preserve"> (đường giữa từ đường số 3 đến quán Ông Thiện cháo c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Cách Mạng Tháng Tá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Trung tâm Bồi dưỡng chính trị huyện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phía Đông cụm dân cư ấp 3B</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2 cụm dân cư khóm 5 (ấp 3), thị trấn Tràm Chim </w:t>
            </w:r>
            <w:r>
              <w:rPr/>
              <w:t>(đường giữa lô C và lô D)</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phía sau Đài Truyền thanh huyện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đường Trương Đị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Viết Xuân </w:t>
            </w:r>
            <w:r>
              <w:rPr/>
              <w:t>(từ đường Đốc Binh Kiều - hết phía sau Đài Truyền thanh huy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5 cụm dân cư khóm 5 (ấp 3), thị trấn Tràm Chim </w:t>
            </w:r>
            <w:r>
              <w:rPr/>
              <w:t>(đoạn từ đường số 1 đến đường số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Xuân Tr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Trương Định </w:t>
            </w:r>
            <w:r>
              <w:rPr/>
              <w:t xml:space="preserve">(đoạn từ Võ Văn Kiệt - Cách Mạng Tháng Tá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ốc Binh Kiều </w:t>
            </w:r>
            <w:r>
              <w:rPr/>
              <w:t>(từ tòa án - đường Cách Mạng Tháng Tá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ế Hữ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9 cụm dân cư khóm 5 (ấp 3B), thị trấn Tràm Chim </w:t>
            </w:r>
            <w:r>
              <w:rPr/>
              <w:t>(đoạn từ lô L - lô S)</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Các đường ngang còn lại cụm dân cư khóm 5 (ấp 3B), thị trấn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Nguyễn Văn Tre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Nguyễn Thị Minh Khai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số 1 cụm dân cư khóm 4, thị trấn Tràm Chim (phía Tây Cụm dân cụm dân cư)</w:t>
            </w:r>
            <w:r>
              <w:rPr/>
              <w:t xml:space="preserve"> (từ đường Nguyễn Trãi - cuối Cụm dân cư và các hẻm ngang từ đường số 1 sang đường số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3 cụm dân cư khóm 4, thị trấn Tràm Chim (phía Đông Cụm dân cư) </w:t>
            </w:r>
            <w:r>
              <w:rPr/>
              <w:t>(đoạn từ nền số 6, lô D - cuối Cụm dân cư và các hẻm ngang đường số 3 sang đường số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Ngô Gia Tự </w:t>
            </w:r>
            <w:r>
              <w:rPr/>
              <w:t>(từ đường Trần Hưng Đạo - hết khu dân cư Khóm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số 1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số 6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Quang Diê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à Hồng Hổ</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Cả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8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2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29" w:name="dieu_8_1"/>
      <w:r>
        <w:rPr>
          <w:b/>
          <w:bCs/>
        </w:rPr>
        <w:t>8. Áp dụng trên địa bàn huyện Tháp Mười</w:t>
      </w:r>
      <w:bookmarkEnd w:id="29"/>
      <w:r>
        <w:rPr>
          <w:b/>
          <w:bCs/>
        </w:rPr>
        <w:t xml:space="preserve"> </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00"/>
        <w:gridCol w:w="1046"/>
        <w:gridCol w:w="130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65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0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307 - Điện lự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iện lực - 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hống Linh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đường Phạm Ngọc Thạch - cầu Tháp Mườ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5: Từ cầu Ngã Sáu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6: Từ đường Lê Quí Đôn -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Từ cầu N2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rẽ N2 (cả 02 nhánh rẽ từ đường N2 - 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307 - đường Phan Đăng Lưu (Trung tâm y tế)</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an Đăng Lưu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ần Phú - cầu kênh X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kênh Xáng - kênh Từ Bi ranh xã Mỹ An (bờ Tây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oàng Văn Thụ - 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ạm Ngọc Thạch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ần Phú - đường Hùng V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Tư cũ - đường cặp hàng rào Công an giáp 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cặp hàng rào Công an giáp Khu dân cư khóm 2 - 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ường Xuân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đường Trần Phú - 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Lê Đại Hành - đường Thống Linh (đường Nguyễn Văn Cừ nối dài từ Thống Linh - Cụm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hống Linh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Phạm Ngọc Thạch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5.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số 13 (sau bến xe)</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giữa lô C và D khu bệnh viện cũ (Phan Đăng Lưu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ùng Vương - 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Cầu sắt chợ mới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Đinh Tiên Hoàng </w:t>
            </w:r>
            <w:r>
              <w:rPr/>
              <w:t>(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Lê Đại Hành </w:t>
            </w:r>
            <w:r>
              <w:rPr/>
              <w:t>(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ý Thái Tổ</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òn lại 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Phan Đăng Lưu </w:t>
            </w:r>
            <w:r>
              <w:rPr/>
              <w:t>(cửa sau bệnh viện - Y học dân tộc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oàng Văn Thụ </w:t>
            </w:r>
            <w:r>
              <w:rPr/>
              <w:t>(cặp khu Thể dục thể thao từ đường Hùng Vương - đường Lê Hồng Pho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Các đường nội bộ còn lại Khu văn hoá </w:t>
            </w:r>
            <w:r>
              <w:rPr/>
              <w:t>(Phạm vi khu vực từ đường Trường Xuân - 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Các đường nội bộ khu dân cư khóm 2 </w:t>
            </w:r>
            <w:r>
              <w:rPr/>
              <w:t>(Trung tâm Thể dục Thể thao - Sân bó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Thị Minh Khai - cầu Kênh X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ụm dân cư khóm 4 - kênh Tư cũ (đường bờ Đông kênh Nhà Thờ)</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Kiề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Dương Văn Hò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e</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Ngô Gia Tự </w:t>
            </w:r>
            <w:r>
              <w:rPr/>
              <w:t>(cặp nhà lồng chợ)</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oạn đường Nguyễn Thị Minh Khai - Ngô Gia Tự</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à Huy Tập </w:t>
            </w:r>
            <w:r>
              <w:rPr/>
              <w:t>(cặp nhà lồng chợ)</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oạn từ đường Hùng Vương - đường Hà Huy Tậ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w:t>
            </w:r>
            <w:r>
              <w:rPr/>
              <w:t>- Đoạn 1: Từ đường Cao Văn Đạt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ạm Ngọc Thạch - kênh Tư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Cao Văn Đạ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ùng Vương - cầu Ngân Hà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gân Hàng - 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vòng xoay đường Hùng Vương - đường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Nhà phố đường Lê Quí Đôn nối dà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Đức Thọ</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kênh Ông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Trọng Khiê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kênh Ông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iể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B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Văn Kiế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Vó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oàng Hoa Thám </w:t>
            </w:r>
            <w:r>
              <w:rPr/>
              <w:t>(sau bưu điện Chợ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ai Bà Trưng </w:t>
            </w:r>
            <w:r>
              <w:rPr/>
              <w:t>(đường vào tập thể cấp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Âu Cơ </w:t>
            </w:r>
            <w:r>
              <w:rPr/>
              <w:t>(đường vào tập thể cấp 3)</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oạn đường từ đường Hai Bà Trưng - đường Âu Cơ </w:t>
            </w:r>
            <w:r>
              <w:rPr/>
              <w:t>(đường ngang tập thể cấp 2,3)</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Bạch Đằng </w:t>
            </w:r>
            <w:r>
              <w:rPr/>
              <w:t>(bờ Nam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ầu Voi chợ cũ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2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Lạc Long Quân </w:t>
            </w:r>
            <w:r>
              <w:rPr/>
              <w:t>(bờ Bắc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ầu Voi chợ cũ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Phú - cầu Tháp Mườ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cầu Tháp Mười - kênh Ông Đội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hẻm chợ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8000 - cống Sáu Tấ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ống Sáu Tấn - cống Lâm Sả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Cống Lâm Sản - hết cây xăng Thiên Hộ 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hết cây xăng Thiên Hộ 7 –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Gò Tháp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2 – kênh Nhất (bờ Bắc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Trần Hưng Đạo </w:t>
            </w:r>
            <w:r>
              <w:rPr/>
              <w:t>(đường số 1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30 tháng 4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Lê Quí Đôn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iện Biên Phủ</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Nhật Duậ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hành chính dân cư còn lạ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Gò Tháp - Đường 30 tháng 4 (khu hành chính dân cư)</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30 tháng 4 - hết ranh nội ô thị trấn Mỹ An (hướng đi xã Mỹ Đô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Tôn Thất Tùng </w:t>
            </w:r>
            <w:r>
              <w:rPr/>
              <w:t>(từ Tôn Đức Thắng - ranh xã Mỹ Hoà) đường đan bờ Tây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Kênh 8000 </w:t>
            </w:r>
            <w:r>
              <w:rPr/>
              <w:t>(từ Đường tỉnh ĐT 845 - ranh Tân Kiề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Kênh Tư cũ </w:t>
            </w:r>
            <w:r>
              <w:rPr/>
              <w:t>(từ kênh 307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Kênh: 1000; 307; kênh Liên 8; kênh Giữa,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dân cư Đông thị trấn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ụm dân cư khóm 1, thị trấn Mỹ An (bổ sung giai đoạn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kênh Huyện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kênh Ông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Khu đô thị Bắc Mỹ An (giai đoạn 1)</w:t>
            </w:r>
          </w:p>
        </w:tc>
        <w:tc>
          <w:tcPr>
            <w:tcW w:w="1046" w:type="dxa"/>
            <w:tcBorders>
              <w:bottom w:val="single" w:sz="8" w:space="0" w:color="000000"/>
              <w:right w:val="single" w:sz="8" w:space="0" w:color="000000"/>
            </w:tcBorders>
            <w:vAlign w:val="center"/>
          </w:tcPr>
          <w:p>
            <w:pPr>
              <w:pStyle w:val="Normal"/>
              <w:bidi w:val="0"/>
              <w:spacing w:before="0" w:after="0"/>
              <w:rPr/>
            </w:pPr>
            <w:r>
              <w:rPr/>
              <w:t> </w:t>
            </w:r>
          </w:p>
        </w:tc>
        <w:tc>
          <w:tcPr>
            <w:tcW w:w="1301"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xml:space="preserve">- Đường nội bộ ( 11 mét) </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5.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nội bộ ( 07 mé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kênh 25</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bờ Bắc kênh 25 (từ đường Gò Tháp –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bờ Nam kênh 25 (từ kênh Huyện Đội –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0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bookmarkStart w:id="30" w:name="dieu_9_1"/>
      <w:r>
        <w:rPr>
          <w:b/>
          <w:bCs/>
        </w:rPr>
        <w:t>9. Áp dụng trên địa bàn huyện Cao Lãnh</w:t>
      </w:r>
      <w:bookmarkEnd w:id="30"/>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446"/>
        <w:gridCol w:w="1185"/>
        <w:gridCol w:w="121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4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 (Quốc lộ 30)</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xml:space="preserve">- Kho bạc cũ - ngã ba Ông Bầu </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xml:space="preserve">- Ngã ba Ông Bầu - Đường 26 tháng 3 </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26 tháng 3 - Đường 30 tháng 4 (ngoài Dự án Hạ tầng khu đô thị Bờ Na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Ngân hàng Chính sách xã hội huyện - cầu Cần Lố</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30 tháng 4 - đường vào Chùa Long Tế</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Nguyễn Trãi - cầu Rạch Miễu 2</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Cầu Rạch Miễu 2 - đường Thống Linh</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Thống Linh - cầu Ông Xuân</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Cống Ông Xuân - Chùa Long Tế</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Xẻo Quýt</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Quốc lộ 30 - Đường 26 tháng 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3 tháng 2 - Đường 8 tháng 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1 tháng 6</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Nguyễn Trãi - Phạm Hữu L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8 tháng 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Nguyễn Trãi - Phạm Hữu L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26 tháng 3 </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Quốc lộ 30 - Bến tà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 (Đường tỉnh ĐT 847)</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Quốc lộ 30 - hết Trung tâm Văn hóa (phía Đô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Quốc lộ 30 - hết Trung tâm Văn hóa (phía Tây)</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Trung tâm Văn hóa - cầu Cái Chay (phía Tây)</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Trung tâm Văn hóa - cầu Cái Chay (phía Đô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307</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30 tháng 4 - Nguyễn Văn Đừ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Nguyễn Văn Đừng - đường Thống Linh</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Đừ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46"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Đường 3 tháng 2 - đường Nguyễn Trã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Tràm Dơ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Nguyễn Trãi - cầu Mương Kha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Khả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Nguyễn Trãi - Hãng nước mắm cũ</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46" w:type="dxa"/>
            <w:tcBorders>
              <w:bottom w:val="single" w:sz="8" w:space="0" w:color="000000"/>
              <w:right w:val="single" w:sz="8" w:space="0" w:color="000000"/>
            </w:tcBorders>
            <w:vAlign w:val="center"/>
          </w:tcPr>
          <w:p>
            <w:pPr>
              <w:pStyle w:val="Normal"/>
              <w:bidi w:val="0"/>
              <w:spacing w:before="0" w:after="0"/>
              <w:rPr/>
            </w:pPr>
            <w:r>
              <w:rPr>
                <w:b/>
                <w:bCs/>
              </w:rPr>
              <w:t>Đường Thống Linh (Nguyễn Trãi - Đường 3</w:t>
            </w:r>
            <w:r>
              <w:rPr/>
              <w:t xml:space="preserve"> </w:t>
            </w:r>
            <w:r>
              <w:rPr>
                <w:b/>
                <w:bCs/>
              </w:rPr>
              <w:t>tháng 2)</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Xóm Giồng - Doi Me</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ụm dân cư Mỹ Tây</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5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7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9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12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thị trấn Mỹ Thọ</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3,5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7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9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12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Cụm dân cư Đông Rạch Miễ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9m (đường Thống Linh (đoạn Nguyễn Trãi - sông Mương Kha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7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Khu dân cư ngã ba Ông B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Dự án Hạ tầng khu đô thị Bờ Na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Các đường Đ-01, Đ-02, Nguyễn Trãi (Quốc lộ 30) và 26 tháng 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Phạm Hữu L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Đ-0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4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bookmarkStart w:id="31" w:name="dieu_10_1"/>
      <w:r>
        <w:rPr>
          <w:b/>
          <w:bCs/>
        </w:rPr>
        <w:t>10. Áp dụng trên địa bàn huyện Lai Vung</w:t>
      </w:r>
      <w:bookmarkEnd w:id="31"/>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73"/>
        <w:gridCol w:w="1014"/>
        <w:gridCol w:w="1260"/>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5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7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6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Quốc lộ 80 (Lý Thường Kiệt cũ)</w:t>
            </w:r>
          </w:p>
        </w:tc>
        <w:tc>
          <w:tcPr>
            <w:tcW w:w="1014" w:type="dxa"/>
            <w:tcBorders>
              <w:bottom w:val="single" w:sz="8" w:space="0" w:color="000000"/>
              <w:right w:val="single" w:sz="8" w:space="0" w:color="000000"/>
            </w:tcBorders>
            <w:vAlign w:val="center"/>
          </w:tcPr>
          <w:p>
            <w:pPr>
              <w:pStyle w:val="Normal"/>
              <w:bidi w:val="0"/>
              <w:spacing w:before="0" w:after="0"/>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Cái Sao - cầu Hoà Long (Quốc lộ 8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oà Long (Quốc lộ 80) - cửa hàng xăng dầu huyện Lai Vung (250A - khóm 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ửa hàng xăng dầu huyện Lai Vung (250A - khóm 4) - hết cống số 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Hết cống số 1 - cống số 2 (ranh thị tr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Lê Lợi (Đường tỉnh ĐT 8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Quốc lộ 80 - ranh Huyện Đoà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Ranh Huyện Đoàn - đường Võ Thị Sá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Võ Thị Sáu - ranh xã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Vàm Ba Vinh - cầu Hòa Long (ĐT 8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òa Long (ĐT 851) - Trung tâm Giáo dục thường xuyê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oà Long (ĐT 851) - vàm hộ Bà N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òa Long (ĐT 851) - kênh Hai Trượ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Kênh Hai Trượng - đường Võ Thị Sáu ( nhà thờ)</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Võ Thị Sáu (nhà thờ) - cầu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Quán cà phê Duy Lam (số 176/1, khóm 1) - cầu Hộ Bà N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Tiệm đồng hồ Linh Phụng (số nhà 347, khóm 1, Thị trấn Lai Vung) - hết tiệm uốn tóc Hoa Tiê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Từ số nhà 300, khóm 1, thị trấn Lai Vung (nhà ông Thạch) - bờ kè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Bảy</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oà Long (Quốc lộ 80) - nhà ông Chính Hí (số 36/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hà ông Chính Hí - cầu 8 Biế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ông 8 Biếu - ranh xã Tân D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hi Sác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Tiệm áo cưới Phương Anh (số nhà 353, khóm 1, Thị trấn Lai Vung) - bờ kè chợ Thị tr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hà BS Ánh (số 314, Quốc lộ 80) - vật liệu xây dựng Bảy Hữu 2</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u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nhà ông Nguyễn Văn Phiếu (số 369) - Hai Thọ sạc bình (lô 3, căn 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Các đoạn chưa có tên đườ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hà ông Liệt (số 375/K1) - giáp đường Hai Bà Trư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cầu Hòa Long (Đường tỉnh ĐT 851) - ranh Kho bạc Nhà nước (đoạn Nguyễn Tất Thà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từ quán cà phê Thế (số 444) - mé sông Trung tâm Giáo dục thường xuyê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Tư Hiểu - Kênh Bạc Hà xã Tân D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Kênh Xáng Long Thành (Đường Phan Văn Bảy - giáp ranh xã Hòa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Rạch Sậy (Quốc lộ 80 - Đường Lê Hồng Ph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Xẻo Đào (Quốc lộ 80 - Giáp ranh xã Long Hưng B, Lấp Vò)</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ường Ba Dinh Xẻo Núi (Cầu tư Hiểu – Cầu Kênh Xẻo Nú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73" w:type="dxa"/>
            <w:tcBorders>
              <w:bottom w:val="single" w:sz="8" w:space="0" w:color="000000"/>
              <w:right w:val="single" w:sz="8" w:space="0" w:color="000000"/>
            </w:tcBorders>
            <w:vAlign w:val="center"/>
          </w:tcPr>
          <w:p>
            <w:pPr>
              <w:pStyle w:val="Normal"/>
              <w:bidi w:val="0"/>
              <w:spacing w:before="0" w:after="0"/>
              <w:rPr/>
            </w:pPr>
            <w:r>
              <w:rPr>
                <w:b/>
                <w:bCs/>
              </w:rPr>
              <w:t>Đoạn Vàm Hộ Bà Nương - giáp Huyện lộ 30</w:t>
            </w:r>
            <w:r>
              <w:rPr/>
              <w:t xml:space="preserve"> </w:t>
            </w:r>
            <w:r>
              <w:rPr>
                <w:b/>
                <w:bCs/>
              </w:rPr>
              <w:t>tháng 4 (kênh Cái Bà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cặp kênh Họa Đồ</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Kênh rạch Cái Sao - Ban quản lý công trình công cộng huyệ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òa Long (Đường tỉnh ĐT 851) - Phòng Nông nghiệp phát triển nông thô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Bờ kè thị tr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Vàm Ba Vinh - cầu Hoà Long (Quốc lộ 8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ừ Tiệm sửa xe Vũ (số 534) - cầu Cái Bà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73"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Trường Tiểu học thị trấn (Đường tỉnh ĐT 851) - cầu kênh 1 tháng 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hộ Bà N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Huyện lộ 30 tháng 4 - kênh Hai Đức (ranh xã Hoà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hà ông Ba Thạnh (số 31) - giáp Đường 1 tháng 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1 tháng 5 - cầu kênh Tư Hùng (xã Hòa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2 nối dà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ngã ba Rẽ Quạt - hết ranh nhà Ông Chín Chiến (số nhà 240, khóm 1,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Hết ranh nhà ông Chín Chiến (số nhà 240, khóm 2, Thị trấn Lai Vung) - cầu Gia Vàm</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Gia Vàm - cầu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73" w:type="dxa"/>
            <w:tcBorders>
              <w:bottom w:val="single" w:sz="8" w:space="0" w:color="000000"/>
              <w:right w:val="single" w:sz="8" w:space="0" w:color="000000"/>
            </w:tcBorders>
            <w:vAlign w:val="center"/>
          </w:tcPr>
          <w:p>
            <w:pPr>
              <w:pStyle w:val="Normal"/>
              <w:bidi w:val="0"/>
              <w:spacing w:before="0" w:after="0"/>
              <w:rPr/>
            </w:pPr>
            <w:r>
              <w:rPr>
                <w:b/>
                <w:bCs/>
              </w:rPr>
              <w:t>Huyện lộ 30</w:t>
            </w:r>
            <w:r>
              <w:rPr/>
              <w:t xml:space="preserve"> </w:t>
            </w:r>
            <w:r>
              <w:rPr>
                <w:b/>
                <w:bCs/>
              </w:rPr>
              <w:t>tháng 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ộ bà Nương - ngã ba (giáp kênh Cái Bà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gã ba (giáp kênh Cái Bàng) - cây xăng Thầy Tá (số 117A)</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ây xăng Thầy Tá - ranh xã Hoà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tỉnh ĐT 851 - nhà thờ Hòa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Vàm Ba Vinh - cầu Nhà Thờ</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Nhà Thờ - cầu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Các đường trong Cụm dân cư thị trấn Lai Vung (kể cả đoạn kênh Mười Thước)</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ác trục đường từ 7m trở lê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ác đường từ 5m đến nhỏ hơn 7m</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cơ khí cũ</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Chợ tư nhân cầu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Tuyến đường vào sân vận độ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73" w:type="dxa"/>
            <w:tcBorders>
              <w:bottom w:val="single" w:sz="8" w:space="0" w:color="000000"/>
              <w:right w:val="single" w:sz="8" w:space="0" w:color="000000"/>
            </w:tcBorders>
            <w:vAlign w:val="center"/>
          </w:tcPr>
          <w:p>
            <w:pPr>
              <w:pStyle w:val="Normal"/>
              <w:bidi w:val="0"/>
              <w:spacing w:before="0" w:after="0"/>
              <w:rPr/>
            </w:pPr>
            <w:r>
              <w:rPr>
                <w:b/>
                <w:bCs/>
              </w:rPr>
              <w:t>Đường từ Vàm Ba Vinh - cầu Hoà Long (Quốc lộ 80) (đối diện chợ cá</w:t>
            </w:r>
            <w:r>
              <w:rPr/>
              <w:t>)</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nhà văn hoá cũ</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Khu dân cư và mở rộng chợ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 Đường 12m (đường số 1, 2, 3, 7, 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ối diện nhà phố</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ối diện sân chợ</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 Đường 7m (đường số 4, 5, 6, 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ối diện Quốc lộ 8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ối diện nhà phố</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số 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Tuyến dân cư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ường 9m (từ quán Làn Sóng Xanh - đường đấu nối tuyến dân cư)</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ường 7m (từ đường đấu nối tuyến dân cư - Đường tỉnh ĐT 852)</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oạn đấu nối tuyến dân cư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9 m</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7 m</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Gia Vàm 3,5 mét (từ giáp Đường tỉnh ĐT 852 - Tuyến dân cư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ái Sơ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Quốc lộ 80 - cầu Cái Sơ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Cái Sơn - đường Lê Hồng Ph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ổ số 6 và số 7 (đan 3 mét):</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ường Vành Đai khóm 5 (từ nhà ông 7 Xích đến nhà ông Thu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kênh Cái Chanh (từ nhà ông Thuấn đến cầu Doi đất là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kênh Cái Bàn (từ cầu Doi đất làng đến nhà ông 7 Xíc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ao (từ giáp ranh Quốc lộ 80 đến cầu ông Chính Nguyễ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Đ-03</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7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tối thiểu</w:t>
            </w:r>
          </w:p>
        </w:tc>
        <w:tc>
          <w:tcPr>
            <w:tcW w:w="101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60"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32" w:name="dieu_11_1"/>
      <w:r>
        <w:rPr>
          <w:b/>
          <w:bCs/>
        </w:rPr>
        <w:t>11. Áp dụng trên địa bàn huyện Lấp Vò</w:t>
      </w:r>
      <w:bookmarkEnd w:id="32"/>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686"/>
        <w:gridCol w:w="1004"/>
        <w:gridCol w:w="115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1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68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04"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1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86" w:type="dxa"/>
            <w:tcBorders>
              <w:bottom w:val="single" w:sz="8" w:space="0" w:color="000000"/>
              <w:right w:val="single" w:sz="8" w:space="0" w:color="000000"/>
            </w:tcBorders>
            <w:vAlign w:val="center"/>
          </w:tcPr>
          <w:p>
            <w:pPr>
              <w:pStyle w:val="Normal"/>
              <w:bidi w:val="0"/>
              <w:spacing w:before="0" w:after="0"/>
              <w:jc w:val="center"/>
              <w:rPr>
                <w:b/>
                <w:b/>
                <w:bCs/>
              </w:rPr>
            </w:pPr>
            <w:r>
              <w:rPr>
                <w:b/>
                <w:bCs/>
              </w:rPr>
              <w:t>Đường phố</w:t>
            </w:r>
          </w:p>
        </w:tc>
        <w:tc>
          <w:tcPr>
            <w:tcW w:w="1004"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1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w:t>
            </w:r>
          </w:p>
        </w:tc>
        <w:tc>
          <w:tcPr>
            <w:tcW w:w="10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Văn Trỗi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Trần Hưng Đạo -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19 tháng 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3 tháng 2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19 tháng 8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Văn Trỗi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Trần Hưng Đạo -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cầu Lấp Vò -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Chí Thanh - đầu đường Nguyễn Huệ (trạm xă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50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Huệ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Võ Thị Hồng - đầu đường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50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Đặng Văn Bình - cầu Cái D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Khu phố bên chợ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1 tháng 5 - hẻm ngân h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5.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giáp Đường 3 tháng 2 - giáp đoạn (đường 1 tháng 5 - hẻm Ngân h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5.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Công viên số 4 – hết ranh Huyện đoàn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ranh Huyện Đoàn cũ - đường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Huệ - hết nhà ông Tuấn Anh (63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cuối nhà Tuấn Anh – mí hàng rào nhà ăn UBND huyệ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mí hàng rào nhà ăn UBND huyện - cầu Vàm Cái D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Trung Trực - Đường 3 thá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Trần Hưng Đạo đến hết vòng xuyến dự án chỉnh trang đô th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Chí Thanh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Huệ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Võ Thị Hồng -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Huệ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Võ Thị Hồng - Châu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Châu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Trần Hưng Đạo - Nguyễn An Ninh (Khu dân cư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Văn Trỗi - Đường 3 thá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Bả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Cái Dâu cũ)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Võ Thị Hồng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Huệ -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Chí Thanh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Quốc lộ 8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ranh Chùa Cao Đài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rạch Cái Dâu) - Cống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cống Cái Sơn - đường Huỳnh Thúc Kháng (Ba Quy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 Nguyễn Huệ (đường đ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 Nguyễn Huệ (đường nhự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86" w:type="dxa"/>
            <w:tcBorders>
              <w:bottom w:val="single" w:sz="8" w:space="0" w:color="000000"/>
              <w:right w:val="single" w:sz="8" w:space="0" w:color="000000"/>
            </w:tcBorders>
            <w:vAlign w:val="center"/>
          </w:tcPr>
          <w:p>
            <w:pPr>
              <w:pStyle w:val="Normal"/>
              <w:bidi w:val="0"/>
              <w:spacing w:before="0" w:after="0"/>
              <w:rPr/>
            </w:pPr>
            <w:r>
              <w:rPr>
                <w:b/>
                <w:bCs/>
              </w:rPr>
              <w:t>Đường Khu dân cư số 5</w:t>
            </w:r>
            <w:r>
              <w:rPr/>
              <w:t xml:space="preserve">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An Ninh - Đường 2 tháng 9</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86" w:type="dxa"/>
            <w:tcBorders>
              <w:bottom w:val="single" w:sz="8" w:space="0" w:color="000000"/>
              <w:right w:val="single" w:sz="8" w:space="0" w:color="000000"/>
            </w:tcBorders>
            <w:vAlign w:val="center"/>
          </w:tcPr>
          <w:p>
            <w:pPr>
              <w:pStyle w:val="Normal"/>
              <w:bidi w:val="0"/>
              <w:spacing w:before="0" w:after="0"/>
              <w:rPr/>
            </w:pPr>
            <w:r>
              <w:rPr>
                <w:b/>
                <w:bCs/>
              </w:rPr>
              <w:t>Đường chùa Cao Đài</w:t>
            </w:r>
            <w:r>
              <w:rPr/>
              <w:t xml:space="preserve"> (Quốc lộ 80 - chùa Phước V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 (rạch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2 tháng 9 - cầu Bà Hai (đường đ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đường chùa Cao Đài (đường đ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2 tháng 9 (kênh 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Võ Thị Hồng - Đường 1 tháng 5 (D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1 tháng 5 (D1) – Đường 19 tháng 8 (D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Huệ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ã Cạ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Trung tâm thương mại - đường Cái Nính (2 b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Cái Nính -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86"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đường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An Ninh - cầu Cái Ní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Lý Thái Tổ - ranh Bình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 (rạch Cái Dâu - Vàm Cố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ạch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chùa Linh Thứ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 (nhà máy Hiệp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anh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Lê Anh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anh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Huỳnh Thúc Kháng (Ba Quy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anh Bình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 (cặp UBND thị trấn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anh đường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đầu cống Cái Sơn) - cuối ngọn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Võ Thị Sáu đến Quãng Tr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ãng Trường đến đường sân vận độ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tuyến dân cư số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tuyến dân cư số 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Dự án Chỉnh trang Đô th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giáp vòng xuyến dự án Chỉnh trang Đô thị - Đường 30 tháng 4 (Đường Cái D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Dự án Chỉnh trang đô thị - Đường 30 tháng 4 (02 b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Tuyến dân cư Bình Thạnh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Trung tâm thương mại thị trấn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04, 05 và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03, 06, 08, 09 và 1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01, 0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1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0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số 10 (Từ Quốc lộ 80 - 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23 (Từ Quốc lộ 80 - 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số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Lý Thái Tổ - Quốc lộ 80 (tiếp giáp Tr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686" w:type="dxa"/>
            <w:tcBorders>
              <w:bottom w:val="single" w:sz="8" w:space="0" w:color="000000"/>
              <w:right w:val="single" w:sz="8" w:space="0" w:color="000000"/>
            </w:tcBorders>
            <w:vAlign w:val="center"/>
          </w:tcPr>
          <w:p>
            <w:pPr>
              <w:pStyle w:val="Normal"/>
              <w:bidi w:val="0"/>
              <w:spacing w:before="0" w:after="0"/>
              <w:rPr/>
            </w:pPr>
            <w:r>
              <w:rPr>
                <w:b/>
                <w:bCs/>
              </w:rPr>
              <w:t>Đường rạch Cái Nính (</w:t>
            </w:r>
            <w:r>
              <w:rPr/>
              <w:t>đoạn từ cầu Bà Hai đến cầu Cái Nính</w:t>
            </w:r>
            <w:r>
              <w:rPr>
                <w:b/>
                <w:bCs/>
              </w:rPr>
              <w: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ối từ Trung tâm thương mại đến kênh 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 xml:space="preserve">Hẻm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Khu dân cư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Khu dân cư số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cặp Phòng Công Thương (Giao thông - Xây dựng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sau nhà ông Trường Sơn (435) - hết thửa đất nhà bà Tới (42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nhà ông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ranh 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phía sau bưu điệ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cặp Ngân hàng Nông nghiệp và Phát triển nông thôn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cặp nhà ông Quyền (Đường 1 tháng 5 - hẻm Ngân H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cặp Bưu điện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nhà thờ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xung quanh đình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lô C khu dân cư Ngã Cạ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phía sau nhà Bác sĩ Chuyể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Võ Thị Hồng - Châu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Châu Văn Liêm - nhà ông Minh L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phía sau điện l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khu vực Nhà máy quốc doanh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8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tối thiế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bookmarkStart w:id="33" w:name="dieu_12_1"/>
      <w:r>
        <w:rPr>
          <w:b/>
          <w:bCs/>
        </w:rPr>
        <w:t>12. Áp dụng trên địa bàn huyện Châu Thành</w:t>
      </w:r>
      <w:bookmarkEnd w:id="33"/>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390"/>
        <w:gridCol w:w="1175"/>
        <w:gridCol w:w="128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9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tỉnh ĐT 854 đến vòng xoay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Từ vòng xoay đường Nguyễn Văn Voi đến ranh Cụm dân cư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Ranh cụm dân cư đến rạch Cái Gia Nhỏ</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Huỳnh Văn Kh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đường Nguyễn Văn Voi -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Quốc lộ 80 - bờ sông Sa Đé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rần Trung Sỹ</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Cái Tàu Hạ - Vàm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Vàm Cái Tàu Hạ -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đường Trần Trung Sỹ - chùa Phước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ặp sông Cái Tàu Hạ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Cái Tàu Hạ - đường Nguyễn Trã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Từ đường Nguyễn Trãi đến cống Bà Như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ăn Tấn Bả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Út</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trong khu 109 n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Nguyễn Văn Voi đến Trường tiểu học Cái Tàu Hạ 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nhà bác sĩ Tuấn đến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Cái Gia Nhỏ - 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Nguyễn Huệ - cầu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Cái Tàu Hạ - ranh xã An Nh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Ngân hàng Nông nghiệp &amp; PTNT (Quốc lộ 80) – cống Bà Như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ống Bà Nhưng - cầu Xẻo Trầ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Xẻo Trầu - cầu An Phú Thuậ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Xẻo Trầu - cầu Tư P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Bà Quới - hết ranh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Bà Quới (Giáp Đường tỉnh ĐT 854 đến cầu Bà Qu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ầu Bà Quới đến nhà ông Tư Vinh (số 89)</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Hẻm Bà Quới đến nhà ông Bảy Thanh (số 23)</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Xẻo Nhum đến nhà ông Nguyễn Văn Hậu (số 19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Ba Miễu đến nhà ông Ba Tùa (số 157)</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Cái Tàu Hạ - rạch Xóm Cố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ống Xóm Cốm - cầu Xóm Cưỡ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Xóm Cưỡi - rạch Cây G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hùa Hội 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àm Đình (Quốc lộ 80 - Vàm Đì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Vàm Đình đến ranh cụm công nghiệp thị trấn Cái Tàu Hạ - An Nh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Cái Gia Nhỏ đến sông Sa Đé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ách 100m cầu Nguyễn Văn Voi - cầu Ông Chín Chó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ầu Ông Chín Chóp - nhà bà Mười Yến (số 79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Xóm Cố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dân cư cụm công nghiệp thị trấn Cái Tàu Hạ - An Nhơn thuộc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12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9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3,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ụm dân cư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12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7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3,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 nối dà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ào bến xe huyệ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trong Khu dân cư Trung tâm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7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ống Thầy Nhỉ - giáp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ầu ông Chín Chóp - hẻm Bà Qu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Rạch Cây Gáo - giáp bệnh viện Đa khoa huyện Châu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390" w:type="dxa"/>
            <w:tcBorders>
              <w:bottom w:val="single" w:sz="8" w:space="0" w:color="000000"/>
              <w:right w:val="single" w:sz="8" w:space="0" w:color="000000"/>
            </w:tcBorders>
            <w:vAlign w:val="center"/>
          </w:tcPr>
          <w:p>
            <w:pPr>
              <w:pStyle w:val="Normal"/>
              <w:bidi w:val="0"/>
              <w:spacing w:before="0" w:after="0"/>
              <w:rPr/>
            </w:pPr>
            <w:r>
              <w:rPr>
                <w:b/>
                <w:bCs/>
              </w:rPr>
              <w:t xml:space="preserve">Đường từ cầu Kiến Hùng đến giáp Đường tỉnh ĐT 854 </w:t>
            </w:r>
            <w:r>
              <w:rPr/>
              <w:t>(đường lộ cũ cặp sông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hùa Hội An đến giáp sông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Hẻm</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0" w:type="dxa"/>
            <w:tcBorders>
              <w:bottom w:val="single" w:sz="8" w:space="0" w:color="000000"/>
              <w:right w:val="single" w:sz="8" w:space="0" w:color="000000"/>
            </w:tcBorders>
            <w:vAlign w:val="center"/>
          </w:tcPr>
          <w:p>
            <w:pPr>
              <w:pStyle w:val="Normal"/>
              <w:bidi w:val="0"/>
              <w:spacing w:before="0" w:after="0"/>
              <w:rPr/>
            </w:pPr>
            <w:r>
              <w:rPr/>
              <w:t>Hẻm đối diện nhà thờ Tin Lành (bà Chín Cô Đơn cũ) - chùa Phước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0" w:type="dxa"/>
            <w:tcBorders>
              <w:bottom w:val="single" w:sz="8" w:space="0" w:color="000000"/>
              <w:right w:val="single" w:sz="8" w:space="0" w:color="000000"/>
            </w:tcBorders>
            <w:vAlign w:val="center"/>
          </w:tcPr>
          <w:p>
            <w:pPr>
              <w:pStyle w:val="Normal"/>
              <w:bidi w:val="0"/>
              <w:spacing w:before="0" w:after="0"/>
              <w:rPr/>
            </w:pPr>
            <w:r>
              <w:rPr/>
              <w:t>Hẻm chùa Phước Long (từ Quốc lộ 80 đến Trần Trung Sỹ)</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9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