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ỦY BAN NHÂN DÂN</w:t>
              <w:br/>
              <w:t>TỈNH LAI CHÂU</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color w:val="000000"/>
              </w:rPr>
              <w:t>44/2021/QĐ-UBND</w:t>
            </w:r>
          </w:p>
        </w:tc>
        <w:tc>
          <w:tcPr>
            <w:tcW w:w="5724" w:type="dxa"/>
            <w:tcBorders/>
          </w:tcPr>
          <w:p>
            <w:pPr>
              <w:pStyle w:val="Normal"/>
              <w:bidi w:val="0"/>
              <w:spacing w:before="120" w:after="0"/>
              <w:jc w:val="right"/>
              <w:rPr/>
            </w:pPr>
            <w:r>
              <w:rPr>
                <w:i/>
                <w:iCs/>
                <w:color w:val="000000"/>
              </w:rPr>
              <w:t>Lai Châu, ngày 06 tháng 12 năm 2021</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QUYẾT ĐỊNH</w:t>
      </w:r>
      <w:bookmarkEnd w:id="0"/>
    </w:p>
    <w:p>
      <w:pPr>
        <w:pStyle w:val="Normal"/>
        <w:bidi w:val="0"/>
        <w:spacing w:before="120" w:after="280"/>
        <w:jc w:val="center"/>
        <w:rPr>
          <w:color w:val="000000"/>
        </w:rPr>
      </w:pPr>
      <w:bookmarkStart w:id="1" w:name="loai_1_name"/>
      <w:r>
        <w:rPr>
          <w:color w:val="000000"/>
        </w:rPr>
        <w:t>ĐIỀU CHỈNH, BỔ SUNG BẢNG GIÁ ĐẤT GIAI ĐOẠN 2020-2024 TRÊN ĐỊA BÀN TỈNH LAI CHÂU BAN HÀNH KÈM THEO QUYẾT ĐỊNH SỐ 45/2019/QĐ-UBND NGÀY 20/12/2019 CỦA UBND TỈNH LAI CHÂU</w:t>
      </w:r>
      <w:bookmarkEnd w:id="1"/>
    </w:p>
    <w:p>
      <w:pPr>
        <w:pStyle w:val="Normal"/>
        <w:bidi w:val="0"/>
        <w:spacing w:before="120" w:after="280"/>
        <w:jc w:val="center"/>
        <w:rPr>
          <w:b/>
          <w:b/>
          <w:bCs/>
          <w:color w:val="000000"/>
          <w:sz w:val="24"/>
        </w:rPr>
      </w:pPr>
      <w:r>
        <w:rPr>
          <w:b/>
          <w:bCs/>
          <w:color w:val="000000"/>
          <w:sz w:val="24"/>
        </w:rPr>
        <w:t>ỦY BAN NHÂN DÂN TỈNH LAI CHÂU</w:t>
      </w:r>
    </w:p>
    <w:p>
      <w:pPr>
        <w:pStyle w:val="Normal"/>
        <w:bidi w:val="0"/>
        <w:spacing w:before="120" w:after="280"/>
        <w:rPr>
          <w:i/>
          <w:i/>
          <w:iCs/>
          <w:color w:val="000000"/>
        </w:rPr>
      </w:pPr>
      <w:r>
        <w:rPr>
          <w:i/>
          <w:iCs/>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color w:val="000000"/>
        </w:rPr>
      </w:pPr>
      <w:r>
        <w:rPr>
          <w:i/>
          <w:iCs/>
          <w:color w:val="000000"/>
        </w:rPr>
        <w:t>Căn cứ Luật Ban hành văn bản quy phạm pháp luật ngày 22/6/2015; Luật sửa đổi, bổ sung một số điều của Luật Ban hành văn bản quy phạm pháp luật ngày 18 tháng 6 năm 2020;</w:t>
      </w:r>
    </w:p>
    <w:p>
      <w:pPr>
        <w:pStyle w:val="Normal"/>
        <w:bidi w:val="0"/>
        <w:spacing w:before="120" w:after="280"/>
        <w:rPr>
          <w:i/>
          <w:i/>
          <w:iCs/>
          <w:color w:val="000000"/>
        </w:rPr>
      </w:pPr>
      <w:r>
        <w:rPr>
          <w:i/>
          <w:iCs/>
          <w:color w:val="000000"/>
        </w:rPr>
        <w:t>Căn cứ Luật Đất đai ngày 29/11/2013; Luật sửa đổi, bổ sung một số điều của 37 luật có liên quan đến quy hoạch ngày 20/11/2018;</w:t>
      </w:r>
    </w:p>
    <w:p>
      <w:pPr>
        <w:pStyle w:val="Normal"/>
        <w:bidi w:val="0"/>
        <w:spacing w:before="120" w:after="280"/>
        <w:rPr>
          <w:i/>
          <w:i/>
          <w:iCs/>
          <w:color w:val="000000"/>
        </w:rPr>
      </w:pPr>
      <w:r>
        <w:rPr>
          <w:i/>
          <w:iCs/>
          <w:color w:val="000000"/>
        </w:rPr>
        <w:t>Căn cứ các Nghị định của Chính phủ: Số 44/2014/NĐ-CP ngày 15/5/2014 quy định về giá đất; số 96/2019/NĐ-CP ngày 19/12/2019 quy định về Khung giá đất; số 01/2017/NĐ-CP ngày 06/01/2017 sửa đổi, bổ sung một số nghị định quy định chi tiết thi hành Luật Đất đai;</w:t>
      </w:r>
    </w:p>
    <w:p>
      <w:pPr>
        <w:pStyle w:val="Normal"/>
        <w:bidi w:val="0"/>
        <w:spacing w:before="120" w:after="280"/>
        <w:rPr>
          <w:i/>
          <w:i/>
          <w:iCs/>
          <w:color w:val="000000"/>
        </w:rPr>
      </w:pPr>
      <w:r>
        <w:rPr>
          <w:i/>
          <w:iCs/>
          <w:color w:val="000000"/>
        </w:rPr>
        <w:t>Căn cứ Thông tư số 36/2014/TT-BTNMT ngày 30/6/2014 của Bộ trưởng Bộ Tài nguyên và Môi trường quy định chi tiết phương pháp xác định giá đất; xây dựng, điều chỉnh bảng giá đất; định giá đất cụ thể và tư vấn xác định giá đất;</w:t>
      </w:r>
    </w:p>
    <w:p>
      <w:pPr>
        <w:pStyle w:val="Normal"/>
        <w:bidi w:val="0"/>
        <w:spacing w:before="120" w:after="280"/>
        <w:rPr>
          <w:i/>
          <w:i/>
          <w:iCs/>
          <w:color w:val="000000"/>
        </w:rPr>
      </w:pPr>
      <w:r>
        <w:rPr>
          <w:i/>
          <w:iCs/>
          <w:color w:val="000000"/>
        </w:rPr>
        <w:t>Căn cứ Văn bản số 626/HĐND-KTNS ngày 30/11/2021 của Thường trực HĐND tỉnh khoá XV về điều chỉnh, bổ sung bảng giá đất 5 năm giai đoạn 2020 - 2024 trên địa bàn tỉnh;</w:t>
      </w:r>
    </w:p>
    <w:p>
      <w:pPr>
        <w:pStyle w:val="Normal"/>
        <w:bidi w:val="0"/>
        <w:spacing w:before="120" w:after="280"/>
        <w:rPr>
          <w:i/>
          <w:i/>
          <w:iCs/>
          <w:color w:val="000000"/>
        </w:rPr>
      </w:pPr>
      <w:r>
        <w:rPr>
          <w:i/>
          <w:iCs/>
          <w:color w:val="000000"/>
        </w:rPr>
        <w:t>Theo đề nghị của Giám đốc Sở Tài nguyên và Môi trường.</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bookmarkStart w:id="2" w:name="dieu_1"/>
      <w:r>
        <w:rPr>
          <w:b/>
          <w:bCs/>
          <w:color w:val="000000"/>
        </w:rPr>
        <w:t>Điều 1.</w:t>
      </w:r>
      <w:bookmarkEnd w:id="2"/>
      <w:r>
        <w:rPr>
          <w:b/>
          <w:bCs/>
          <w:color w:val="000000"/>
        </w:rPr>
        <w:t xml:space="preserve"> </w:t>
      </w:r>
      <w:bookmarkStart w:id="3" w:name="dieu_1_name"/>
      <w:r>
        <w:rPr>
          <w:color w:val="000000"/>
        </w:rPr>
        <w:t>Điều chỉnh, bổ sung bảng giá đất giai đoạn 2020 - 2024 trên địa bàn tỉnh Lai Châu ban hành kèm theo Quyết định số 45/2019/QĐ-UBND ngày 20/12/2019 của UBND tỉnh Lai Châu. Cụ thể:</w:t>
      </w:r>
      <w:bookmarkEnd w:id="3"/>
    </w:p>
    <w:p>
      <w:pPr>
        <w:pStyle w:val="Normal"/>
        <w:bidi w:val="0"/>
        <w:spacing w:before="120" w:after="280"/>
        <w:rPr>
          <w:color w:val="000000"/>
        </w:rPr>
      </w:pPr>
      <w:r>
        <w:rPr>
          <w:color w:val="000000"/>
        </w:rPr>
        <w:t>1. Bổ sung giá đất của một số tuyến đường, đoạn đường phố mới phát sinh hoặc chưa có tên trong Bảng giá đất ở đô thị; đất thương mại dịch vụ tại đô thị và đất sản xuất, kinh doanh phi nông nghiệp không phải là đất thương mại dịch vụ tại đô thị trên địa bàn thành phố Lai Châu và các huyện: Tân Uyên, Tam Đường, Sìn Hồ, Phong Thổ, Mường Tè.</w:t>
      </w:r>
    </w:p>
    <w:p>
      <w:pPr>
        <w:pStyle w:val="Normal"/>
        <w:bidi w:val="0"/>
        <w:spacing w:before="120" w:after="280"/>
        <w:jc w:val="center"/>
        <w:rPr>
          <w:i/>
          <w:i/>
          <w:iCs/>
          <w:color w:val="000000"/>
        </w:rPr>
      </w:pPr>
      <w:r>
        <w:rPr>
          <w:i/>
          <w:iCs/>
          <w:color w:val="000000"/>
        </w:rPr>
        <w:t>(Có Phụ lục 01 kèm theo)</w:t>
      </w:r>
    </w:p>
    <w:p>
      <w:pPr>
        <w:pStyle w:val="Normal"/>
        <w:bidi w:val="0"/>
        <w:spacing w:before="120" w:after="280"/>
        <w:rPr>
          <w:color w:val="000000"/>
        </w:rPr>
      </w:pPr>
      <w:r>
        <w:rPr>
          <w:color w:val="000000"/>
        </w:rPr>
        <w:t>2. Cập nhật, thay đổi tên của một số tuyến đường, phố trên địa bàn thành phố Lai Châu và thị trấn các huyện: Tân Uyên, Tam Đường, Phong Thổ, Sìn Hồ, Nậm Nhùn, Mường Tè.</w:t>
      </w:r>
    </w:p>
    <w:p>
      <w:pPr>
        <w:pStyle w:val="Normal"/>
        <w:bidi w:val="0"/>
        <w:spacing w:before="120" w:after="280"/>
        <w:jc w:val="center"/>
        <w:rPr>
          <w:i/>
          <w:i/>
          <w:iCs/>
          <w:color w:val="000000"/>
        </w:rPr>
      </w:pPr>
      <w:r>
        <w:rPr>
          <w:i/>
          <w:iCs/>
          <w:color w:val="000000"/>
        </w:rPr>
        <w:t>(Có Phụ lục 02 kèm theo)</w:t>
      </w:r>
    </w:p>
    <w:p>
      <w:pPr>
        <w:pStyle w:val="Normal"/>
        <w:bidi w:val="0"/>
        <w:spacing w:before="120" w:after="280"/>
        <w:rPr>
          <w:color w:val="000000"/>
        </w:rPr>
      </w:pPr>
      <w:r>
        <w:rPr>
          <w:color w:val="000000"/>
        </w:rPr>
        <w:t>3. Ban hành kèm theo Quyết định này Bản đồ giá đất đối với đất ở tại đô thị, đất thương mại dịch vụ tại đô thị và đất sản xuất kinh doanh phi nông nghiệp không phải là đất thương mại dịch vụ tại đô thị.</w:t>
      </w:r>
    </w:p>
    <w:p>
      <w:pPr>
        <w:pStyle w:val="Normal"/>
        <w:bidi w:val="0"/>
        <w:spacing w:before="120" w:after="280"/>
        <w:rPr>
          <w:b/>
          <w:b/>
          <w:bCs/>
          <w:color w:val="000000"/>
        </w:rPr>
      </w:pPr>
      <w:bookmarkStart w:id="4" w:name="dieu_2"/>
      <w:r>
        <w:rPr>
          <w:b/>
          <w:bCs/>
          <w:color w:val="000000"/>
        </w:rPr>
        <w:t>Điều 2. Điều khoản thi hành</w:t>
      </w:r>
      <w:bookmarkEnd w:id="4"/>
    </w:p>
    <w:p>
      <w:pPr>
        <w:pStyle w:val="Normal"/>
        <w:bidi w:val="0"/>
        <w:spacing w:before="120" w:after="280"/>
        <w:rPr>
          <w:color w:val="000000"/>
        </w:rPr>
      </w:pPr>
      <w:r>
        <w:rPr>
          <w:color w:val="000000"/>
        </w:rPr>
        <w:t>1. Quyết định này có hiệu lực kể từ ngày 01 tháng 01 năm 2022.</w:t>
      </w:r>
    </w:p>
    <w:p>
      <w:pPr>
        <w:pStyle w:val="Normal"/>
        <w:bidi w:val="0"/>
        <w:spacing w:before="120" w:after="280"/>
        <w:rPr>
          <w:color w:val="000000"/>
        </w:rPr>
      </w:pPr>
      <w:r>
        <w:rPr>
          <w:color w:val="000000"/>
        </w:rPr>
        <w:t>2. Đối với giá đất tại các tuyến đường, phố trong bảng giá đất giai đoạn 2020 - 2024 trên địa bàn tỉnh Lai Châu ban hành kèm theo Quyết định số 45/2019/QĐ-UBND ngày 20/12/2019 của UBND tỉnh Lai Châu được điều chỉnh tại Quyết định này sẽ hết hiệu lực thi hành khi Quyết định này có hiệu lực. Các nội dung khác không điều chỉnh, bổ sung tại Quyết định này vẫn thực hiện theo Quyết định số 45/2019/QĐ-UBND ngày 20/12/2019 của UBND tỉnh Lai Châu.</w:t>
      </w:r>
    </w:p>
    <w:p>
      <w:pPr>
        <w:pStyle w:val="Normal"/>
        <w:bidi w:val="0"/>
        <w:spacing w:before="120" w:after="280"/>
        <w:rPr>
          <w:color w:val="000000"/>
        </w:rPr>
      </w:pPr>
      <w:r>
        <w:rPr>
          <w:color w:val="000000"/>
        </w:rPr>
        <w:t>3. Đối với các tuyến đường, phố đang được đầu tư xây dựng nhưng chưa hoàn thành, đưa vào khai thác sử dụng thì không áp dụng giá đất đã quy định trong bảng giá đất giai đoạn 2020-2024 do UBND tỉnh ban hành.</w:t>
      </w:r>
    </w:p>
    <w:p>
      <w:pPr>
        <w:pStyle w:val="Normal"/>
        <w:bidi w:val="0"/>
        <w:spacing w:before="120" w:after="280"/>
        <w:rPr>
          <w:color w:val="000000"/>
        </w:rPr>
      </w:pPr>
      <w:r>
        <w:rPr>
          <w:color w:val="000000"/>
        </w:rPr>
        <w:t>4. Các trường hợp kê khai nghĩa vụ tài chính đã được cơ quan nhà nước có thẩm quyền tiếp nhận hồ sơ trước ngày Quyết định này có hiệu lực thi hành nhưng chưa có thông báo thực hiện nghĩa vụ tài chính của cơ quan Thuế thì thực hiện theo Quyết định này.</w:t>
      </w:r>
    </w:p>
    <w:p>
      <w:pPr>
        <w:pStyle w:val="Normal"/>
        <w:bidi w:val="0"/>
        <w:spacing w:before="120" w:after="280"/>
        <w:rPr>
          <w:b/>
          <w:b/>
          <w:bCs/>
          <w:color w:val="000000"/>
        </w:rPr>
      </w:pPr>
      <w:bookmarkStart w:id="5" w:name="dieu_3"/>
      <w:r>
        <w:rPr>
          <w:b/>
          <w:bCs/>
          <w:color w:val="000000"/>
        </w:rPr>
        <w:t>Điều 3. Tổ chức thực hiện</w:t>
      </w:r>
      <w:bookmarkEnd w:id="5"/>
    </w:p>
    <w:p>
      <w:pPr>
        <w:pStyle w:val="Normal"/>
        <w:bidi w:val="0"/>
        <w:spacing w:before="120" w:after="280"/>
        <w:rPr>
          <w:color w:val="000000"/>
        </w:rPr>
      </w:pPr>
      <w:r>
        <w:rPr>
          <w:color w:val="000000"/>
        </w:rPr>
        <w:t>Chánh Văn phòng UBND tỉnh, Giám đốc các Sở: Tài nguyên và Môi trường, Tài chính, Tư pháp, Xây dựng, Kế hoạch và Đầu tư, Nông nghiệp và Phát triển nông thôn; Chủ tịch UBND các huyện, thành phố; Thủ trưởng các cơ quan, đơn vị và các tổ chức, hộ gia đình,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xml:space="preserve">- </w:t>
            </w:r>
            <w:r>
              <w:rPr>
                <w:color w:val="000000"/>
                <w:sz w:val="16"/>
              </w:rPr>
              <w:t>Như Điều 3;</w:t>
              <w:br/>
              <w:t>- Các Bộ: TNMT, Tài chính, Tư pháp;</w:t>
              <w:br/>
              <w:t>- Cục KT VBQPPL - Bộ Tư pháp;</w:t>
              <w:br/>
              <w:t>- TT Tỉnh ủy ;</w:t>
              <w:br/>
              <w:t>- TT HĐND tỉnh;</w:t>
              <w:br/>
              <w:t>- Chủ tịch, các PCT UBND tỉnh;</w:t>
              <w:br/>
              <w:t>- Đoàn ĐBQH tỉnh;</w:t>
              <w:br/>
              <w:t>- Mặt trận Tổ quốc Việt Nam tỉnh;</w:t>
              <w:br/>
              <w:t>- Báo Lai Châu;</w:t>
              <w:br/>
              <w:t>- Đài PT-TH tỉnh;</w:t>
              <w:br/>
              <w:t>- Tung tâm THCB tỉnh;</w:t>
              <w:br/>
              <w:t>- Lưu: VT, Th1, Kt4.</w:t>
            </w:r>
          </w:p>
        </w:tc>
        <w:tc>
          <w:tcPr>
            <w:tcW w:w="4324" w:type="dxa"/>
            <w:tcBorders/>
          </w:tcPr>
          <w:p>
            <w:pPr>
              <w:pStyle w:val="Normal"/>
              <w:bidi w:val="0"/>
              <w:spacing w:before="120" w:after="0"/>
              <w:jc w:val="center"/>
              <w:rPr/>
            </w:pPr>
            <w:r>
              <w:rPr>
                <w:b/>
                <w:bCs/>
                <w:color w:val="000000"/>
              </w:rPr>
              <w:t>TM. ỦY BAN NHÂN DÂN</w:t>
              <w:br/>
              <w:t>KT. CHỦ TỊCH</w:t>
            </w:r>
            <w:r>
              <w:rPr>
                <w:color w:val="000000"/>
              </w:rPr>
              <w:br/>
            </w:r>
            <w:r>
              <w:rPr>
                <w:b/>
                <w:bCs/>
                <w:color w:val="000000"/>
              </w:rPr>
              <w:t>PHÓ CHỦ TỊCH</w:t>
            </w:r>
            <w:r>
              <w:rPr>
                <w:color w:val="000000"/>
              </w:rPr>
              <w:br/>
              <w:br/>
              <w:br/>
              <w:br/>
              <w:br/>
            </w:r>
            <w:r>
              <w:rPr>
                <w:b/>
                <w:bCs/>
                <w:color w:val="000000"/>
              </w:rPr>
              <w:t>Hà Trọng Hải</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6" w:name="chuong_pl_1"/>
      <w:r>
        <w:rPr>
          <w:b/>
          <w:bCs/>
          <w:color w:val="000000"/>
          <w:sz w:val="24"/>
        </w:rPr>
        <w:t>PHỤ LỤC 01</w:t>
      </w:r>
      <w:bookmarkEnd w:id="6"/>
    </w:p>
    <w:p>
      <w:pPr>
        <w:pStyle w:val="Normal"/>
        <w:bidi w:val="0"/>
        <w:spacing w:before="120" w:after="280"/>
        <w:jc w:val="center"/>
        <w:rPr/>
      </w:pPr>
      <w:bookmarkStart w:id="7" w:name="chuong_pl_1_name"/>
      <w:r>
        <w:rPr>
          <w:color w:val="000000"/>
        </w:rPr>
        <w:t>BỔ SUNG BẢNG GIÁ ĐẤT CỦA CÁC TUYẾN ĐƯỜNG, PHỐ CHƯA CÓ GIÁ VÀ MỚI PHÁT SINH</w:t>
      </w:r>
      <w:bookmarkEnd w:id="7"/>
      <w:r>
        <w:rPr>
          <w:color w:val="000000"/>
        </w:rPr>
        <w:br/>
      </w:r>
      <w:r>
        <w:rPr>
          <w:i/>
          <w:iCs/>
          <w:color w:val="000000"/>
        </w:rPr>
        <w:t>(Kèm theo Quyết định số: 44/2021/QĐ-UBND ngày 06 tháng 12 năm 2021 của Ủy ban nhân dân tỉnh Lai Châu)</w:t>
      </w:r>
    </w:p>
    <w:p>
      <w:pPr>
        <w:pStyle w:val="Normal"/>
        <w:bidi w:val="0"/>
        <w:spacing w:before="120" w:after="280"/>
        <w:jc w:val="right"/>
        <w:rPr/>
      </w:pPr>
      <w:r>
        <w:rPr>
          <w:i/>
          <w:iCs/>
          <w:color w:val="000000"/>
        </w:rPr>
        <w:t>ĐVT: Nghìn đồng/m</w:t>
      </w:r>
      <w:r>
        <w:rPr>
          <w:i/>
          <w:iCs/>
          <w:color w:val="000000"/>
          <w:vertAlign w:val="superscript"/>
        </w:rPr>
        <w:t>2</w:t>
      </w:r>
    </w:p>
    <w:tbl>
      <w:tblPr>
        <w:tblW w:w="5000" w:type="pct"/>
        <w:jc w:val="left"/>
        <w:tblInd w:w="-20" w:type="dxa"/>
        <w:tblLayout w:type="fixed"/>
        <w:tblCellMar>
          <w:top w:w="0" w:type="dxa"/>
          <w:left w:w="0" w:type="dxa"/>
          <w:bottom w:w="0" w:type="dxa"/>
          <w:right w:w="0" w:type="dxa"/>
        </w:tblCellMar>
      </w:tblPr>
      <w:tblGrid>
        <w:gridCol w:w="429"/>
        <w:gridCol w:w="2093"/>
        <w:gridCol w:w="2091"/>
        <w:gridCol w:w="2295"/>
        <w:gridCol w:w="545"/>
        <w:gridCol w:w="545"/>
        <w:gridCol w:w="544"/>
        <w:gridCol w:w="1096"/>
      </w:tblGrid>
      <w:tr>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STT</w:t>
            </w:r>
          </w:p>
        </w:tc>
        <w:tc>
          <w:tcPr>
            <w:tcW w:w="20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Tên đơn vị hành chính</w:t>
            </w:r>
          </w:p>
        </w:tc>
        <w:tc>
          <w:tcPr>
            <w:tcW w:w="438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Đoạn đường</w:t>
            </w:r>
          </w:p>
        </w:tc>
        <w:tc>
          <w:tcPr>
            <w:tcW w:w="163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8"/>
              </w:rPr>
              <w:t>Đoạn đườngGiá đất</w:t>
            </w:r>
          </w:p>
        </w:tc>
        <w:tc>
          <w:tcPr>
            <w:tcW w:w="10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8"/>
              </w:rPr>
              <w:t>Giá đấtGiá đấtGhi chú</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1"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Từ</w:t>
            </w:r>
          </w:p>
        </w:tc>
        <w:tc>
          <w:tcPr>
            <w:tcW w:w="229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Đế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VT1</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VT2</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VT3</w:t>
            </w:r>
          </w:p>
        </w:tc>
        <w:tc>
          <w:tcPr>
            <w:tcW w:w="10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2)</w:t>
            </w:r>
          </w:p>
        </w:tc>
        <w:tc>
          <w:tcPr>
            <w:tcW w:w="2091"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3)</w:t>
            </w:r>
          </w:p>
        </w:tc>
        <w:tc>
          <w:tcPr>
            <w:tcW w:w="2295"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4)</w:t>
            </w:r>
          </w:p>
        </w:tc>
        <w:tc>
          <w:tcPr>
            <w:tcW w:w="545"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8)</w:t>
            </w:r>
          </w:p>
        </w:tc>
        <w:tc>
          <w:tcPr>
            <w:tcW w:w="545"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9)</w:t>
            </w:r>
          </w:p>
        </w:tc>
        <w:tc>
          <w:tcPr>
            <w:tcW w:w="544"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10)</w:t>
            </w:r>
          </w:p>
        </w:tc>
        <w:tc>
          <w:tcPr>
            <w:tcW w:w="1096"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11)</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bookmarkStart w:id="8" w:name="muc_1"/>
            <w:r>
              <w:rPr>
                <w:b/>
                <w:bCs/>
                <w:color w:val="000000"/>
                <w:sz w:val="18"/>
              </w:rPr>
              <w:t>I</w:t>
            </w:r>
            <w:bookmarkEnd w:id="8"/>
          </w:p>
        </w:tc>
        <w:tc>
          <w:tcPr>
            <w:tcW w:w="4184"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bookmarkStart w:id="9" w:name="muc_1_name"/>
            <w:r>
              <w:rPr>
                <w:b/>
                <w:bCs/>
                <w:color w:val="000000"/>
                <w:sz w:val="18"/>
              </w:rPr>
              <w:t>ĐẤT Ở ĐÔ THỊ</w:t>
            </w:r>
            <w:bookmarkEnd w:id="9"/>
          </w:p>
        </w:tc>
        <w:tc>
          <w:tcPr>
            <w:tcW w:w="2295"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ĐẤT Ở ĐÔ THỊ</w:t>
            </w: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1</w:t>
            </w:r>
          </w:p>
        </w:tc>
        <w:tc>
          <w:tcPr>
            <w:tcW w:w="9209" w:type="dxa"/>
            <w:gridSpan w:val="7"/>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THÀNH PHỐ LAI CHÂUTHÀNH PHỐ LAI CHÂUTHÀNH PHỐ LAI CHÂUTHÀNH PHỐ LAI CHÂUTHÀNH PHỐ LAI CHÂUTHÀNH PHỐ LAI CHÂUTHÀNH PHỐ LAI CHÂU</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Bách</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ữu Trác</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ôn Thất Tù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90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am Sơ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ại lộ Lê Lợi</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 xã Nùng Nà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00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ven suối tổ dân phố số 21 (Trước cửa nhà hàng Thái Bình Dươ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hánh đi vào Nhà văn hoá tổ 21</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65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6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đi vào Nhà văn hoá tổ 21</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Văn Linh</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65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6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 UBND xã Sùng Phài cũ</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phường Tân Pho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6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0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2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 vào tổ dân phố số 5 phường Tân Pho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Trinh</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ến hết đườ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6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5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en hồ lắ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suối tổ dân phố số 8 phường Tân Pho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2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6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ven suối tổ dân phố số 8 phường Tân Pho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2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6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ngõ 226</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õ 226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õ 368 đường Trần Hưng Đạo</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6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Bổ sung VT2, VT3</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ách 003 ngõ 210 đường Trần Hưng Đạo</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õ 210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õ 226 đường Trần Hưng Đạo</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6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õ 262 đường Trần Hưng Đạo</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hánh ngõ 226</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2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6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õ 167 đường Trần Hưng Đạo</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Pờ Văn Ninh</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2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6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àn Mặc Tử, Phố Nguyễn Văn Siêu</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Huy Tưở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Khuyế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10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õ 210 đường Trần Hưng Đạo</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bản Thành Lập phường Đoàn Kế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6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2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2</w:t>
            </w:r>
          </w:p>
        </w:tc>
        <w:tc>
          <w:tcPr>
            <w:tcW w:w="4184"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TÂN UYÊN</w:t>
            </w:r>
          </w:p>
        </w:tc>
        <w:tc>
          <w:tcPr>
            <w:tcW w:w="2295"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TÂN UYÊN</w:t>
            </w: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ám xung quanh sân vận động huyện Tân Uyê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6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ác vị trí còn lại trên địa bàn thị trấ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634"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60</w:t>
            </w:r>
          </w:p>
        </w:tc>
        <w:tc>
          <w:tcPr>
            <w:tcW w:w="109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8"/>
              </w:rPr>
              <w:t>160160</w:t>
            </w: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3</w:t>
            </w:r>
          </w:p>
        </w:tc>
        <w:tc>
          <w:tcPr>
            <w:tcW w:w="4184"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TAM ĐƯỜNG</w:t>
            </w:r>
          </w:p>
        </w:tc>
        <w:tc>
          <w:tcPr>
            <w:tcW w:w="2295"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TAM ĐƯỜNG</w:t>
            </w: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D, đường số 8 khu Trung tâm hành chính giáo dục</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00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ọc Thạch</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8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0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ọc Thạch</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2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0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8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0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2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0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ặng Văn Ngữ</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8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0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ặng Văn Ngữ</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2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0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0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a Văn Cầu</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Quốc Việ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55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Du</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0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4</w:t>
            </w:r>
          </w:p>
        </w:tc>
        <w:tc>
          <w:tcPr>
            <w:tcW w:w="2093" w:type="dxa"/>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SÌN HỒ</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n bản Da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2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Vũ Đình Tẩy</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2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5</w:t>
            </w:r>
          </w:p>
        </w:tc>
        <w:tc>
          <w:tcPr>
            <w:tcW w:w="4184"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PHONG THỔ</w:t>
            </w:r>
          </w:p>
        </w:tc>
        <w:tc>
          <w:tcPr>
            <w:tcW w:w="2295"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PHONG THỔ</w:t>
            </w: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cầu Pa So</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0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4D</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6 + 300 (Trạm xử lý nước sạch Vàng Bó)</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6 + 900 (Hết địa phận thị trấn Phong Thổ)</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45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8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6</w:t>
            </w:r>
          </w:p>
        </w:tc>
        <w:tc>
          <w:tcPr>
            <w:tcW w:w="4184"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MƯỜNG TÈ</w:t>
            </w:r>
          </w:p>
        </w:tc>
        <w:tc>
          <w:tcPr>
            <w:tcW w:w="2295"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MƯỜNG TÈ</w:t>
            </w: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ất nhà bà Hoa Anh</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cầu TĐC khu phố 1</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4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5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55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Bổ sung VT2, VT3</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bookmarkStart w:id="10" w:name="muc_2"/>
            <w:r>
              <w:rPr>
                <w:b/>
                <w:bCs/>
                <w:color w:val="000000"/>
                <w:sz w:val="18"/>
              </w:rPr>
              <w:t>II</w:t>
            </w:r>
            <w:bookmarkEnd w:id="10"/>
          </w:p>
        </w:tc>
        <w:tc>
          <w:tcPr>
            <w:tcW w:w="9209" w:type="dxa"/>
            <w:gridSpan w:val="7"/>
            <w:tcBorders>
              <w:bottom w:val="single" w:sz="8" w:space="0" w:color="000000"/>
              <w:right w:val="single" w:sz="8" w:space="0" w:color="000000"/>
            </w:tcBorders>
            <w:vAlign w:val="center"/>
          </w:tcPr>
          <w:p>
            <w:pPr>
              <w:pStyle w:val="Normal"/>
              <w:bidi w:val="0"/>
              <w:snapToGrid w:val="false"/>
              <w:spacing w:before="120" w:after="0"/>
              <w:rPr/>
            </w:pPr>
            <w:bookmarkStart w:id="11" w:name="muc_2_name"/>
            <w:r>
              <w:rPr>
                <w:b/>
                <w:bCs/>
                <w:color w:val="000000"/>
                <w:sz w:val="18"/>
              </w:rPr>
              <w:t>ĐẤT THƯƠNG MẠI DỊCH VỤ TẠI ĐÔ THỊ</w:t>
            </w:r>
            <w:bookmarkEnd w:id="11"/>
            <w:r>
              <w:rPr>
                <w:b/>
                <w:bCs/>
                <w:color w:val="000000"/>
                <w:sz w:val="18"/>
              </w:rPr>
              <w:t>ĐẤT THƯƠNG MẠI DỊCH VỤ TẠI ĐÔ THỊĐẤT THƯƠNG MẠI DỊCH VỤ TẠI ĐÔ THỊĐẤT THƯƠNG MẠI DỊCH VỤ TẠI ĐÔ THỊĐẤT THƯƠNG MẠI DỊCH VỤ TẠI ĐÔ THỊĐẤT THƯƠNG MẠI DỊCH VỤ TẠI ĐÔ THỊĐẤT THƯƠNG MẠI DỊCH VỤ TẠI ĐÔ THỊ</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1</w:t>
            </w:r>
          </w:p>
        </w:tc>
        <w:tc>
          <w:tcPr>
            <w:tcW w:w="9209" w:type="dxa"/>
            <w:gridSpan w:val="7"/>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THÀNH PHỐ LAI CHÂUTHÀNH PHỐ LAI CHÂUTHÀNH PHỐ LAI CHÂUTHÀNH PHỐ LAI CHÂUTHÀNH PHỐ LAI CHÂUTHÀNH PHỐ LAI CHÂUTHÀNH PHỐ LAI CHÂU</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Bách</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ữu Trác</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ôn Thất Tù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63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am Sơ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ại lộ Lê Lợi</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 xã Nùng Nà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40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ven suối tổ dân phố số 21 (Trước cửa nhà hàng Thái Bình Dươ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hánh đi vào Nhà văn hoá tổ 21</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45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82</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đi vào Nhà văn hoá tổ 21</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Văn Linh</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45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8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 UBND xã Sùng Phài cũ</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phường Tân Pho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42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1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 vào tổ dân phố số 5 phường Tân Pho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Trinh</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ến hết đườ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42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0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en hồ lắ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suối tổ dân phố số 8 phường Tân Pho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5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8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ven suối tổ dân phố số 8 phường Tân Pho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5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8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ngõ 226</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õ 226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õ 368 đường Trần Hưng Đạo</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49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8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Bổ sung VT2, VT3</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ách 003 ngõ 210 đường Trần Hưng Đạo</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õ 210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õ 226 đường Trần Hưng Đạo</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49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8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õ 262 đường Trần Hưng Đạo</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hánh ngõ 226</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5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8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õ 167 đường Trần Hưng Đạo</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Pờ Văn Ninh</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5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3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àn Mặc Tử, Phố Nguyễn Văn Siêu</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Huy Tưở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Khuyế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7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õ 210 đường Trần Hưng Đạo</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bản Thành Lập phường Đoàn Kế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42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5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03</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2</w:t>
            </w:r>
          </w:p>
        </w:tc>
        <w:tc>
          <w:tcPr>
            <w:tcW w:w="4184"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TÂN UYÊN</w:t>
            </w:r>
          </w:p>
        </w:tc>
        <w:tc>
          <w:tcPr>
            <w:tcW w:w="2295"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TÂN UYÊN</w:t>
            </w: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ám xung quanh sân vận động huyện Tân Uyê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53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ác vị trí còn lại trên địa bàn thị trấ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634"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10</w:t>
            </w:r>
          </w:p>
        </w:tc>
        <w:tc>
          <w:tcPr>
            <w:tcW w:w="109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8"/>
              </w:rPr>
              <w:t>110110</w:t>
            </w: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3</w:t>
            </w:r>
          </w:p>
        </w:tc>
        <w:tc>
          <w:tcPr>
            <w:tcW w:w="4184"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TAM ĐƯỜNG</w:t>
            </w:r>
          </w:p>
        </w:tc>
        <w:tc>
          <w:tcPr>
            <w:tcW w:w="2295"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TAM ĐƯỜNG</w:t>
            </w: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D, đường số 8 khu Trung tâm hành chính giáo dục</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0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ọc Thạch</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5</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1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7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ọc Thạch</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75</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4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5</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1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7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75</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4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ặng Văn Ngữ</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65</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1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7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ặng Văn Ngữ</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75</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4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1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05</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a Văn Cầu</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Quốc Việ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85</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Du</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49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4</w:t>
            </w:r>
          </w:p>
        </w:tc>
        <w:tc>
          <w:tcPr>
            <w:tcW w:w="2093" w:type="dxa"/>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SÌN HỒ</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n bản Da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1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0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8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Vũ Đình Tẩy</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1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0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8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5</w:t>
            </w:r>
          </w:p>
        </w:tc>
        <w:tc>
          <w:tcPr>
            <w:tcW w:w="4184"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PHONG THỔ</w:t>
            </w:r>
          </w:p>
        </w:tc>
        <w:tc>
          <w:tcPr>
            <w:tcW w:w="2295"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PHONG THỔ</w:t>
            </w: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cầu Pa So</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05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4D</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6 + 300 (Trạm xử lý nước sạch Vàng Bó)</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6 + 900 (Hết địa phận thị trấn Phong Thổ)</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49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1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9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6</w:t>
            </w:r>
          </w:p>
        </w:tc>
        <w:tc>
          <w:tcPr>
            <w:tcW w:w="4184"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MƯỜNG TÈ</w:t>
            </w:r>
          </w:p>
        </w:tc>
        <w:tc>
          <w:tcPr>
            <w:tcW w:w="2295"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MƯỜNG TÈ</w:t>
            </w: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ất nhà bà Hoa Anh</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cầu TĐC khu phố 1</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0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52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8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Bổ sung VT2, VT3</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bookmarkStart w:id="12" w:name="muc_3"/>
            <w:r>
              <w:rPr>
                <w:b/>
                <w:bCs/>
                <w:color w:val="000000"/>
                <w:sz w:val="18"/>
              </w:rPr>
              <w:t>III</w:t>
            </w:r>
            <w:bookmarkEnd w:id="12"/>
          </w:p>
        </w:tc>
        <w:tc>
          <w:tcPr>
            <w:tcW w:w="9209" w:type="dxa"/>
            <w:gridSpan w:val="7"/>
            <w:tcBorders>
              <w:bottom w:val="single" w:sz="8" w:space="0" w:color="000000"/>
              <w:right w:val="single" w:sz="8" w:space="0" w:color="000000"/>
            </w:tcBorders>
            <w:vAlign w:val="center"/>
          </w:tcPr>
          <w:p>
            <w:pPr>
              <w:pStyle w:val="Normal"/>
              <w:bidi w:val="0"/>
              <w:snapToGrid w:val="false"/>
              <w:spacing w:before="120" w:after="0"/>
              <w:rPr/>
            </w:pPr>
            <w:bookmarkStart w:id="13" w:name="muc_3_name"/>
            <w:r>
              <w:rPr>
                <w:b/>
                <w:bCs/>
                <w:color w:val="000000"/>
                <w:sz w:val="18"/>
              </w:rPr>
              <w:t>ĐẤT SẢN XUẤT KINH DOANH PHI NÔNG NGHIỆP KHÔNG PHẢI ĐẤT TMDV TẠI ĐÔ THỊ</w:t>
            </w:r>
            <w:bookmarkEnd w:id="13"/>
            <w:r>
              <w:rPr>
                <w:b/>
                <w:bCs/>
                <w:color w:val="000000"/>
                <w:sz w:val="18"/>
              </w:rPr>
              <w:t>ĐẤT SẢN XUẤT KINH DOANH PHI NÔNG NGHIỆP KHÔNG PHẢI ĐẤT TMDV TẠI ĐÔ THỊĐẤT SẢN XUẤT KINH DOANH PHI NÔNG NGHIỆP KHÔNG PHẢI ĐẤT TMDV TẠI ĐÔ THỊĐẤT SẢN XUẤT KINH DOANH PHI NÔNG NGHIỆP KHÔNG PHẢI ĐẤT TMDV TẠI ĐÔ THỊĐẤT SẢN XUẤT KINH DOANH PHI NÔNG NGHIỆP KHÔNG PHẢI ĐẤT TMDV TẠI ĐÔ THỊĐẤT SẢN XUẤT KINH DOANH PHI NÔNG NGHIỆP KHÔNG PHẢI ĐẤT TMDV TẠI ĐÔ THỊĐẤT SẢN XUẤT KINH DOANH PHI NÔNG NGHIỆP KHÔNG PHẢI ĐẤT TMDV TẠI ĐÔ THỊ</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I.1</w:t>
            </w:r>
          </w:p>
        </w:tc>
        <w:tc>
          <w:tcPr>
            <w:tcW w:w="9209" w:type="dxa"/>
            <w:gridSpan w:val="7"/>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THÀNH PHỐ LAI CHÂUTHÀNH PHỐ LAI CHÂUTHÀNH PHỐ LAI CHÂUTHÀNH PHỐ LAI CHÂUTHÀNH PHỐ LAI CHÂUTHÀNH PHỐ LAI CHÂUTHÀNH PHỐ LAI CHÂU</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Bách</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ữu Trác</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ôn Thất Tù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45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am Sơ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ại lộ Lê Lợi</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 xã Nùng Nà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00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ven suối tổ dân phố số 21 (Trước cửa nhà hàng Thái Bình Dươ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hánh đi vào Nhà văn hoá tổ 21</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25</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8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3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đi vào Nhà văn hoá tổ 21</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Văn Linh</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25</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8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3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 UBND xã Sùng Phài cũ</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phường Tân Pho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1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 vào tổ dân phố số 5 phường Tân Pho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Trinh</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ến hết đườ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1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4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en hồ lắ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suối tổ dân phố số 8 phường Tân Pho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6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8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3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ven suối tổ dân phố số 8 phường Tân Pho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6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8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3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ngõ 226</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õ 226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õ 368 đường Trần Hưng Đạo</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5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9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3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Bổ sung VT2, VT3</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ách 003 ngõ 210 đường Trần Hưng Đạo</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õ 210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õ 226 đường Trần Hưng Đạo</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5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8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3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õ 262 đường Trần Hưng Đạo</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hánh ngõ 226</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6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9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3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õ 167 đường Trần Hưng Đạo</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Pờ Văn Ninh</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6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9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3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àn Mặc Tử, Phố Nguyễn Văn Siêu</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Huy Tưở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Khuyế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55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õ 210 đường Trần Hưng Đạo</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bản Thành Lập phường Đoàn Kế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1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4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I.2</w:t>
            </w:r>
          </w:p>
        </w:tc>
        <w:tc>
          <w:tcPr>
            <w:tcW w:w="4184"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TÂN UYÊN</w:t>
            </w:r>
          </w:p>
        </w:tc>
        <w:tc>
          <w:tcPr>
            <w:tcW w:w="2295"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TÂN UYÊN</w:t>
            </w: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ám xung quanh sân vận động huyện Tân Uyê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8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ác vị trí còn lại trên địa bàn thị trấ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634" w:type="dxa"/>
            <w:gridSpan w:val="3"/>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80</w:t>
            </w:r>
          </w:p>
        </w:tc>
        <w:tc>
          <w:tcPr>
            <w:tcW w:w="109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8"/>
              </w:rPr>
              <w:t>8080</w:t>
            </w: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I.3</w:t>
            </w:r>
          </w:p>
        </w:tc>
        <w:tc>
          <w:tcPr>
            <w:tcW w:w="4184"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TAM ĐƯỜNG</w:t>
            </w:r>
          </w:p>
        </w:tc>
        <w:tc>
          <w:tcPr>
            <w:tcW w:w="2295"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TAM ĐƯỜNG</w:t>
            </w: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D, đường số 8 khu Trung tâm hành chính giáo dục</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50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ọc Thạch</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9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2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ọc Thạch</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25</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1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0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9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2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25</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1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0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ặng Văn Ngữ</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9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2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ặng Văn Ngữ</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25</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10</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0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5</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a Văn Cầu</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Quốc Việt</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75</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Du</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5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Chỉ có 1 vị trí</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I.4</w:t>
            </w:r>
          </w:p>
        </w:tc>
        <w:tc>
          <w:tcPr>
            <w:tcW w:w="2093" w:type="dxa"/>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SÌN HỒ</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n bản Dao</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6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Vũ Đình Tẩy</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5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6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I.5</w:t>
            </w:r>
          </w:p>
        </w:tc>
        <w:tc>
          <w:tcPr>
            <w:tcW w:w="4184"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PHONG THỔ</w:t>
            </w:r>
          </w:p>
        </w:tc>
        <w:tc>
          <w:tcPr>
            <w:tcW w:w="2295"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PHONG THỔ</w:t>
            </w: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ường Võ Nguyên Giáp</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cầu Pa So</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50</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4D</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6 + 300 (Trạm xử lý nước sạch Vàng Bó)</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6 + 900 (Hết địa phận thị trấn Phong Thổ)</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5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2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140</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I.6</w:t>
            </w:r>
          </w:p>
        </w:tc>
        <w:tc>
          <w:tcPr>
            <w:tcW w:w="4184"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MƯỜNG TÈ</w:t>
            </w:r>
          </w:p>
        </w:tc>
        <w:tc>
          <w:tcPr>
            <w:tcW w:w="2295"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MƯỜNG TÈ</w:t>
            </w: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2093"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2091"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ất nhà bà Hoa Anh</w:t>
            </w:r>
          </w:p>
        </w:tc>
        <w:tc>
          <w:tcPr>
            <w:tcW w:w="229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cầu TĐC khu phố 1</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700</w:t>
            </w:r>
          </w:p>
        </w:tc>
        <w:tc>
          <w:tcPr>
            <w:tcW w:w="545"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375</w:t>
            </w:r>
          </w:p>
        </w:tc>
        <w:tc>
          <w:tcPr>
            <w:tcW w:w="544"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275</w:t>
            </w:r>
          </w:p>
        </w:tc>
        <w:tc>
          <w:tcPr>
            <w:tcW w:w="1096"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Bổ sung VT2, VT3</w:t>
            </w:r>
          </w:p>
        </w:tc>
      </w:tr>
    </w:tbl>
    <w:p>
      <w:pPr>
        <w:pStyle w:val="Normal"/>
        <w:bidi w:val="0"/>
        <w:spacing w:before="120" w:after="280"/>
        <w:jc w:val="right"/>
        <w:rPr>
          <w:color w:val="000000"/>
        </w:rPr>
      </w:pPr>
      <w:r>
        <w:rPr>
          <w:color w:val="000000"/>
        </w:rPr>
        <w:t> </w:t>
      </w:r>
    </w:p>
    <w:p>
      <w:pPr>
        <w:pStyle w:val="Normal"/>
        <w:bidi w:val="0"/>
        <w:spacing w:before="120" w:after="280"/>
        <w:jc w:val="center"/>
        <w:rPr>
          <w:b/>
          <w:b/>
          <w:bCs/>
          <w:color w:val="000000"/>
          <w:sz w:val="24"/>
        </w:rPr>
      </w:pPr>
      <w:bookmarkStart w:id="14" w:name="chuong_pl_2"/>
      <w:r>
        <w:rPr>
          <w:b/>
          <w:bCs/>
          <w:color w:val="000000"/>
          <w:sz w:val="24"/>
        </w:rPr>
        <w:t>PHỤ LỤC 02</w:t>
      </w:r>
      <w:bookmarkEnd w:id="14"/>
    </w:p>
    <w:p>
      <w:pPr>
        <w:pStyle w:val="Normal"/>
        <w:bidi w:val="0"/>
        <w:spacing w:before="120" w:after="280"/>
        <w:jc w:val="center"/>
        <w:rPr/>
      </w:pPr>
      <w:bookmarkStart w:id="15" w:name="chuong_pl_2_name"/>
      <w:r>
        <w:rPr>
          <w:color w:val="000000"/>
        </w:rPr>
        <w:t>BẢNG ĐIỀU CHỈNH TÊN CÁC TUYẾN ĐƯỜNG, PHỐ HOẶC ĐIỂM ĐẦU, ĐIỂM CUỐI TRONG BẢNG GIÁ ĐẤT GIAI ĐOẠN 2020 - 2024 TRÊN ĐỊA BÀN TỈNH</w:t>
      </w:r>
      <w:bookmarkEnd w:id="15"/>
      <w:r>
        <w:rPr>
          <w:color w:val="000000"/>
        </w:rPr>
        <w:br/>
      </w:r>
      <w:r>
        <w:rPr>
          <w:i/>
          <w:iCs/>
          <w:color w:val="000000"/>
        </w:rPr>
        <w:t>(Ban hành kèm theo Quyết định số: 44/2021/QĐ-UBND ngày 06/12/2021 của Ủy ban nhân dân tỉnh Lai Châu)</w:t>
      </w:r>
    </w:p>
    <w:tbl>
      <w:tblPr>
        <w:tblW w:w="5000" w:type="pct"/>
        <w:jc w:val="left"/>
        <w:tblInd w:w="-20" w:type="dxa"/>
        <w:tblLayout w:type="fixed"/>
        <w:tblCellMar>
          <w:top w:w="0" w:type="dxa"/>
          <w:left w:w="0" w:type="dxa"/>
          <w:bottom w:w="0" w:type="dxa"/>
          <w:right w:w="0" w:type="dxa"/>
        </w:tblCellMar>
      </w:tblPr>
      <w:tblGrid>
        <w:gridCol w:w="425"/>
        <w:gridCol w:w="738"/>
        <w:gridCol w:w="1500"/>
        <w:gridCol w:w="1102"/>
        <w:gridCol w:w="665"/>
        <w:gridCol w:w="1500"/>
        <w:gridCol w:w="1159"/>
        <w:gridCol w:w="469"/>
        <w:gridCol w:w="469"/>
        <w:gridCol w:w="468"/>
        <w:gridCol w:w="1015"/>
        <w:gridCol w:w="25"/>
        <w:gridCol w:w="26"/>
        <w:gridCol w:w="25"/>
        <w:gridCol w:w="26"/>
        <w:gridCol w:w="26"/>
      </w:tblGrid>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STT</w:t>
            </w:r>
          </w:p>
        </w:tc>
        <w:tc>
          <w:tcPr>
            <w:tcW w:w="334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8"/>
              </w:rPr>
              <w:t>Tên đường, phố theo Quyết định số 45/2019/QĐ-UBND ngày</w:t>
            </w:r>
            <w:r>
              <w:rPr>
                <w:color w:val="000000"/>
                <w:sz w:val="18"/>
              </w:rPr>
              <w:t xml:space="preserve"> </w:t>
            </w:r>
            <w:r>
              <w:rPr>
                <w:b/>
                <w:bCs/>
                <w:color w:val="000000"/>
                <w:sz w:val="18"/>
              </w:rPr>
              <w:t>20/12/2019 của UBND tỉnh</w:t>
            </w:r>
          </w:p>
        </w:tc>
        <w:tc>
          <w:tcPr>
            <w:tcW w:w="33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8"/>
              </w:rPr>
              <w:t>Tên đường, phố theo Quyết định số 45/2019/QĐ-UBND ngày</w:t>
            </w:r>
            <w:r>
              <w:rPr>
                <w:color w:val="000000"/>
                <w:sz w:val="18"/>
              </w:rPr>
              <w:t xml:space="preserve"> </w:t>
            </w:r>
            <w:r>
              <w:rPr>
                <w:b/>
                <w:bCs/>
                <w:color w:val="000000"/>
                <w:sz w:val="18"/>
              </w:rPr>
              <w:t>20/12/2019 của UBND tỉnhTên đường, phố theo Quyết định số 45/2019/QĐ-UBND ngày</w:t>
            </w:r>
            <w:r>
              <w:rPr>
                <w:color w:val="000000"/>
                <w:sz w:val="18"/>
              </w:rPr>
              <w:t xml:space="preserve"> </w:t>
            </w:r>
            <w:r>
              <w:rPr>
                <w:b/>
                <w:bCs/>
                <w:color w:val="000000"/>
                <w:sz w:val="18"/>
              </w:rPr>
              <w:t>20/12/2019 của UBND tỉnhTên đường, phố hoặc điểm đầu, điểm cuối điều chỉnh, bổ sung</w:t>
            </w:r>
          </w:p>
        </w:tc>
        <w:tc>
          <w:tcPr>
            <w:tcW w:w="140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8"/>
              </w:rPr>
              <w:t>Tên đường, phố hoặc điểm đầu, điểm cuối điều chỉnh, bổ sungTên đường, phố hoặc điểm đầu, điểm cuối điều chỉnh, bổ sungGiá đất theo Quyết định số 45/2019/QĐ-UBND ngày</w:t>
            </w:r>
            <w:r>
              <w:rPr>
                <w:color w:val="000000"/>
                <w:sz w:val="18"/>
              </w:rPr>
              <w:t xml:space="preserve"> </w:t>
            </w:r>
            <w:r>
              <w:rPr>
                <w:b/>
                <w:bCs/>
                <w:color w:val="000000"/>
                <w:sz w:val="18"/>
              </w:rPr>
              <w:t>20/12/2019</w:t>
            </w:r>
          </w:p>
        </w:tc>
        <w:tc>
          <w:tcPr>
            <w:tcW w:w="1015"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8"/>
              </w:rPr>
              <w:t>Giá đất theo Quyết định số 45/2019/QĐ-UBND ngày</w:t>
            </w:r>
            <w:r>
              <w:rPr>
                <w:color w:val="000000"/>
                <w:sz w:val="18"/>
              </w:rPr>
              <w:t xml:space="preserve"> </w:t>
            </w:r>
            <w:r>
              <w:rPr>
                <w:b/>
                <w:bCs/>
                <w:color w:val="000000"/>
                <w:sz w:val="18"/>
              </w:rPr>
              <w:t>20/12/2019Giá đất theo Quyết định số 45/2019/QĐ-UBND ngày</w:t>
            </w:r>
            <w:r>
              <w:rPr>
                <w:color w:val="000000"/>
                <w:sz w:val="18"/>
              </w:rPr>
              <w:t xml:space="preserve"> </w:t>
            </w:r>
            <w:r>
              <w:rPr>
                <w:b/>
                <w:bCs/>
                <w:color w:val="000000"/>
                <w:sz w:val="18"/>
              </w:rPr>
              <w:t>20/12/2019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restart"/>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Tên đường, phố</w:t>
            </w:r>
          </w:p>
        </w:tc>
        <w:tc>
          <w:tcPr>
            <w:tcW w:w="2602"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Đoạn đường</w:t>
            </w:r>
          </w:p>
        </w:tc>
        <w:tc>
          <w:tcPr>
            <w:tcW w:w="665"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8"/>
              </w:rPr>
              <w:t>Đoạn đườngTên đường, phố</w:t>
            </w:r>
          </w:p>
        </w:tc>
        <w:tc>
          <w:tcPr>
            <w:tcW w:w="2659" w:type="dxa"/>
            <w:gridSpan w:val="2"/>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Đoạn đường</w:t>
            </w:r>
          </w:p>
        </w:tc>
        <w:tc>
          <w:tcPr>
            <w:tcW w:w="469"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sz w:val="18"/>
              </w:rPr>
              <w:t>Đoạn đườngVT1</w:t>
            </w:r>
          </w:p>
        </w:tc>
        <w:tc>
          <w:tcPr>
            <w:tcW w:w="469"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VT2</w:t>
            </w:r>
          </w:p>
        </w:tc>
        <w:tc>
          <w:tcPr>
            <w:tcW w:w="468"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VT3</w:t>
            </w:r>
          </w:p>
        </w:tc>
        <w:tc>
          <w:tcPr>
            <w:tcW w:w="10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Từ</w:t>
            </w:r>
          </w:p>
        </w:tc>
        <w:tc>
          <w:tcPr>
            <w:tcW w:w="1102"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đến</w:t>
            </w:r>
          </w:p>
        </w:tc>
        <w:tc>
          <w:tcPr>
            <w:tcW w:w="66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Từ</w:t>
            </w:r>
          </w:p>
        </w:tc>
        <w:tc>
          <w:tcPr>
            <w:tcW w:w="1159" w:type="dxa"/>
            <w:tcBorders>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đến</w:t>
            </w:r>
          </w:p>
        </w:tc>
        <w:tc>
          <w:tcPr>
            <w:tcW w:w="46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2)</w:t>
            </w:r>
          </w:p>
        </w:tc>
        <w:tc>
          <w:tcPr>
            <w:tcW w:w="1500"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3)</w:t>
            </w:r>
          </w:p>
        </w:tc>
        <w:tc>
          <w:tcPr>
            <w:tcW w:w="1102"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4)</w:t>
            </w:r>
          </w:p>
        </w:tc>
        <w:tc>
          <w:tcPr>
            <w:tcW w:w="665"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5)</w:t>
            </w:r>
          </w:p>
        </w:tc>
        <w:tc>
          <w:tcPr>
            <w:tcW w:w="1500"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6)</w:t>
            </w:r>
          </w:p>
        </w:tc>
        <w:tc>
          <w:tcPr>
            <w:tcW w:w="1159"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7)</w:t>
            </w:r>
          </w:p>
        </w:tc>
        <w:tc>
          <w:tcPr>
            <w:tcW w:w="469"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8)</w:t>
            </w:r>
          </w:p>
        </w:tc>
        <w:tc>
          <w:tcPr>
            <w:tcW w:w="469"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9)</w:t>
            </w:r>
          </w:p>
        </w:tc>
        <w:tc>
          <w:tcPr>
            <w:tcW w:w="468"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10)</w:t>
            </w:r>
          </w:p>
        </w:tc>
        <w:tc>
          <w:tcPr>
            <w:tcW w:w="1015" w:type="dxa"/>
            <w:tcBorders>
              <w:bottom w:val="single" w:sz="8" w:space="0" w:color="000000"/>
              <w:right w:val="single" w:sz="8" w:space="0" w:color="000000"/>
            </w:tcBorders>
            <w:vAlign w:val="center"/>
          </w:tcPr>
          <w:p>
            <w:pPr>
              <w:pStyle w:val="Normal"/>
              <w:bidi w:val="0"/>
              <w:spacing w:before="120" w:after="0"/>
              <w:jc w:val="center"/>
              <w:rPr>
                <w:i/>
                <w:i/>
                <w:iCs/>
                <w:color w:val="000000"/>
                <w:sz w:val="18"/>
              </w:rPr>
            </w:pPr>
            <w:r>
              <w:rPr>
                <w:i/>
                <w:iCs/>
                <w:color w:val="000000"/>
                <w:sz w:val="18"/>
              </w:rPr>
              <w:t>(11)</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bookmarkStart w:id="16" w:name="muc_1_1"/>
            <w:r>
              <w:rPr>
                <w:b/>
                <w:bCs/>
                <w:color w:val="000000"/>
                <w:sz w:val="18"/>
              </w:rPr>
              <w:t>I</w:t>
            </w:r>
            <w:bookmarkEnd w:id="16"/>
          </w:p>
        </w:tc>
        <w:tc>
          <w:tcPr>
            <w:tcW w:w="2238"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bookmarkStart w:id="17" w:name="muc_1_1_name"/>
            <w:r>
              <w:rPr>
                <w:b/>
                <w:bCs/>
                <w:color w:val="000000"/>
                <w:sz w:val="18"/>
              </w:rPr>
              <w:t>ĐẤT Ở TẠI ĐÔ THỊ</w:t>
            </w:r>
            <w:bookmarkEnd w:id="17"/>
          </w:p>
        </w:tc>
        <w:tc>
          <w:tcPr>
            <w:tcW w:w="1102"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ĐẤT Ở TẠI ĐÔ THỊ</w:t>
            </w: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1</w:t>
            </w:r>
          </w:p>
        </w:tc>
        <w:tc>
          <w:tcPr>
            <w:tcW w:w="9085" w:type="dxa"/>
            <w:gridSpan w:val="10"/>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THÀNH PHỐ LAI CHÂU</w:t>
            </w:r>
          </w:p>
        </w:tc>
        <w:tc>
          <w:tcPr>
            <w:tcW w:w="25" w:type="dxa"/>
            <w:tcBorders/>
            <w:vAlign w:val="center"/>
          </w:tcPr>
          <w:p>
            <w:pPr>
              <w:pStyle w:val="Normal"/>
              <w:bidi w:val="0"/>
              <w:snapToGrid w:val="false"/>
              <w:spacing w:before="120" w:after="0"/>
              <w:rPr/>
            </w:pPr>
            <w:r>
              <w:rPr>
                <w:b/>
                <w:bCs/>
                <w:color w:val="000000"/>
                <w:sz w:val="18"/>
              </w:rPr>
              <w:t>THÀNH PHỐ LAI CHÂUTHÀNH PHỐ LAI CHÂUTHÀNH PHỐ LAI CHÂUTHÀNH PHỐ LAI CHÂUTHÀNH PHỐ LAI CHÂUTHÀNH PHỐ LAI CHÂUTHÀNH PHỐ LAI CHÂUTHÀNH PHỐ LAI CHÂUTHÀNH PHỐ LAI CHÂU</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1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Hoa Thá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Yên Thế</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ồng Khở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3 (17,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ồng Khở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Thị Đị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Yên Thế</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3 (9,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ò Văn Hặ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ản Đà</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ò Văn Hặc</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5</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ý Cáp</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hành Cô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ý C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5 - 6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Quốc Việ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Yết Kiê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Quốc Việt</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Huy M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Sùng Phái S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ào Duy A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ý Quốc Sư</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Sùng Phái S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ào Duy A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ào Duy A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hu Huy Mẫ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ào Duy A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hu Huy Mẫ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Võ Thị Sá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4 (13,5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ô Hiến Thà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ăn Tiến Dũ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ô Hiến Thà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Sùng Phái S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hanh Niê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Sùng Phái S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4 (9,5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La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Xuân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L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Trọng T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N1 (khu dân cư phía Tây Na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3</w:t>
            </w:r>
          </w:p>
        </w:tc>
        <w:tc>
          <w:tcPr>
            <w:tcW w:w="665"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Công Hoan</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TN2</w:t>
            </w:r>
          </w:p>
        </w:tc>
        <w:tc>
          <w:tcPr>
            <w:tcW w:w="469"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Gộp đường TN1 và đường N9 (STT 226)</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9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7</w:t>
            </w:r>
          </w:p>
        </w:tc>
        <w:tc>
          <w:tcPr>
            <w:tcW w:w="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 - 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ô Quyề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3 (khu dân cư phía Tây Na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N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0 - 10</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D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ông Ho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0 - 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B - 1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Đại Nghĩ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Hư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ý Tự Trọ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Đại Nghĩa</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Hư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8A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4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ũ Tông Ph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6a</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4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 A-2 (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Minh Giá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uy Liệ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ũ Lã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Minh Giá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uy Liệ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1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Vương Thừa V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Thái Bì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Đình Cầ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ái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Vương Thừa V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B-3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rung Trự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ương Định Của</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rung Trực</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0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Ngọc Thạc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Nhật Duật</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Ngọc Phá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Nhật Duật</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Ngọc Th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1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Ngọc Thạc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Nhật Duật</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ổng Ch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Nhật Duật</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Ngọc Th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8</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0-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Bỉnh Khiê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Gia Thiề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Bỉnh Khiê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0- 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L4</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R1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số R13</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số L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Bỉnh Khiêm</w:t>
            </w:r>
          </w:p>
        </w:tc>
        <w:tc>
          <w:tcPr>
            <w:tcW w:w="665"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Xuân Thủy</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Bỉnh Khiêm</w:t>
            </w:r>
          </w:p>
        </w:tc>
        <w:tc>
          <w:tcPr>
            <w:tcW w:w="1159"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469"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Gộp đường 17 và đường N6 (STT 226)</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7</w:t>
            </w:r>
          </w:p>
        </w:tc>
        <w:tc>
          <w:tcPr>
            <w:tcW w:w="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o nhà máy chè</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o nhà máy chè</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ổng nhà máy chè</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 (cạnh Đại lý YAMAH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ào nhà máy gạch Tuynel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õ 368 đường Trần Hưng Đạ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 (cạnh Đại lý YAMAHA)</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ào nhà máy gạch Tuynel (c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ngõ</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Hoa Thá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1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Hoa Thá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Yên Thế</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6, A9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6, A9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oàng Ngọc Phác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Đổng C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6, A1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ặng Văn Ngữ</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0</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6, A1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ặng Văn Ngữ</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oàng Ngọc Ph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Qúy C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Quốc Toả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Qúy C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Quốc Toả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Quốc Toả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T điện lực Lai Châ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Quốc Toả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T điện lực Lai Châ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ri P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T điện lực Lai Châ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ri P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T điện lực Lai Châ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ại lộ Lê Lợ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ại lộ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quy hoạch (13,5m sau Ngân hàng Công t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8-0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8-06</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ao Bá Quát (Đường T1-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3 (9,5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ao Bá Quát (Đường T1-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ản Đà</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Bội Châu (Đường số 6-1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Bội Châu (Đường số 6-1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ồng Khở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Chu Trinh (Đường số 6-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Chu Trinh (Đường số 6-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ồng Khở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6-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8</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6-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8</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ại lộ Lê Lợ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ại lộ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Sùng Phái S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4 (13,5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Văn Tiến Dũ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8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9</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8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Xuân Thủy</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ông Ho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1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1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đường Xuân Thủy</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N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ông Ho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đường Xuân Thủy</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am Ca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oàn Thị Điể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6 (9,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ao Bá Quá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oàn Thị Điể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ao Bá Quát</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5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Hiề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ũ Tr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7 (16,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L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ũ Tr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L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8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ồng Pho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Thanh Ng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ồng Pho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9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ồng Pho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Duy Tr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ồng Pho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4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Mường Ki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ương Pho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Đăng Lư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Mường Ki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ương Pho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A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Tố</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7A (24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à Huy Tậ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A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oàn Trần Nghiệ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A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Anh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6</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số 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9 (Đối diện Công an tỉnh)</w:t>
            </w:r>
          </w:p>
        </w:tc>
        <w:tc>
          <w:tcPr>
            <w:tcW w:w="665"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Văn Lương</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1159"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9 (Đối diện Công an tỉ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hánh số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8</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Huy Tưở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2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A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Mạc Đĩnh Ch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ăn Trỗ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3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A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ương Hán Siê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ăn Trỗ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2 (Khu dân cư 1B)</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an Đình Gió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Khuyế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Trỗ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an Đình Giót</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Khuyế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3,5m mớ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Văn Kiệ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uyến số 2</w:t>
            </w:r>
          </w:p>
        </w:tc>
        <w:tc>
          <w:tcPr>
            <w:tcW w:w="665"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ùng Chí Kiên</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Lương Bằng</w:t>
            </w:r>
          </w:p>
        </w:tc>
        <w:tc>
          <w:tcPr>
            <w:tcW w:w="1159"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Văn Kiệt</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uyến số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Văn Đồng kéo dài 122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Lương Bằng</w:t>
            </w:r>
          </w:p>
        </w:tc>
        <w:tc>
          <w:tcPr>
            <w:tcW w:w="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uyến số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uyến số 1 và tuyến số 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Chí Kiê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ạm Văn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uyến số 1 và tuyến số 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Chí K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6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Ngọ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oàng Ngọc Phác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Đổng C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9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ô Gia Tự</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oàng Ngọc Phác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Đổng C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4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Văn Thiê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iện Thuật</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11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Bạch Đằ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ào Nhuậ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Bạch Đằ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Dương Quảng Hà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9 (13,5)</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1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13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ậm Na</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Mường Th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16</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9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Dương Quảng Hà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10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Bá Ngọ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3 (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ang Diệ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Ca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ang Diệ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3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hiêu Tấ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5</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iện Thuậ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hiêu Tấ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Cao Vâ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4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4</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Đình Ph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Văn Thiê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5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4</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Cao V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Đình Phù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3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ương Văn C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Phong Sắ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số 2-15</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uyến số 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Phong Sắ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số 2-15</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Chí K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1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8</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9</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1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Thanh Nghị</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Duy Tr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8A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4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ũ Tông Ph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Anh Xuâ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4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ung Dũ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Văn Li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ung Dũ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oàn Trần Nghiệ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4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5</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4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ũ Tr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ăn Hi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Công Chất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Công Chất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ao</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ương Đị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ang Diệ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ương Đị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a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ang Diệ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Quang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Quang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ao</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số 2,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9 (Đối diện Công an tỉ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số 2,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Văn L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ò Văn Hạ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3 (9,5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ò Văn Hạ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ản Đà</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2</w:t>
            </w:r>
          </w:p>
        </w:tc>
        <w:tc>
          <w:tcPr>
            <w:tcW w:w="5505" w:type="dxa"/>
            <w:gridSpan w:val="5"/>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TÂN UYÊN</w:t>
            </w:r>
          </w:p>
        </w:tc>
        <w:tc>
          <w:tcPr>
            <w:tcW w:w="1159"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TÂN UYÊNHUYỆN TÂN UYÊNHUYỆN TÂN UYÊNHUYỆN TÂN UYÊN</w:t>
            </w: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rẽ vào nhà thi đấu thể thao</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ến cổng Bệnh viện mớ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ọc Thạ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91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ặng Thùy Trâ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6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Bắc cầu Huổi Chăng Nọ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ửa hàng Xăng dầu số 8 Chi nhánh xăng dầu Lai Châ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Bắc cầu Huổi Chăng Nọ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ửa hàng Xăng dầu số 8 Chi nhánh xăng dầu Lai Châ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ửa hàng Xăng dầu số 8 Chi nhánh xăng dầu Lai Châ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ống Tổ 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ửa hàng Xăng dầu số 8 Chi nhánh xăng dầu Lai Châ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ống Tổ 3</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Nam cầu Huổi Chăng Nọ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Chi cục thuế</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Nam cầu Huổi Chăng Nọ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Chi cục thuế</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hi cục thuế</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 Tân Uyên (Giáp xã Thân Thuộ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hi cục thuế</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 Tân Uyên (Giáp xã Thân Thuộc)</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ống Tổ 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 (Giáp xã Phúc Kho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ống Tổ 3</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 (Giáp xã Phúc Kho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điểm trường mầm non khu 2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cổng sân vận động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máy chè Than Uyê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7/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72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máy chè Than Uy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 đi Trường mầm non Phương Tra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97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qua suối đi Nà B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Hữu Thọ</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ổ dân phố số 2 đường đi bản Nà B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qua suối đi Nà B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 từ Bưu đi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ệnh viện mớ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ặng Thùy Trâ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62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ọc Th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nghĩa trang nhân dâ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99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ạm Y tế thị trấn Tân Uy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ạm Y tế thị trấn Tân Uyê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nghĩa trang nhân dâ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è suối Nậm Chăng Luông (Khu 3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Tr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Đầu cầu suối Huổi Chăng Luông đi Tổ dân phố số 32)</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è suối Nậm Chăng Luông Khu 3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è suối Nậm Chăng Luông (Khu 2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Hưng Đạ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Đầu cầu suối Huổi Chăng Luông đi Tổ dân phố số 26)</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è suối Nậm Chăng Luông (Khu 26)</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ạm Văn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Đầu cầu suối Huổi Chăng Luông đi Tổ dân phố số 7)</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ụ sở tạm và nhà công vụ huyện Tân Uyê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khu dân cư khu 7</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0+95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khu dân cư khu 7</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uốc lộ 3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 tổ dân phố 4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ô Quyề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3+74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 tổ dân phố 4 c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uốc lộ 32 (Đối diện trường THCS thị trấn Tân Uyê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iểm giao nhau với đường xung quanh chợ</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Đầu cầu suối Huổi Chăng Luông đi Tổ dân phố số 15)</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iểm giao nhau với đường xung quanh chợ</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điểm trường mầm non khu 2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bê tông khu 17</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ường bê tông trục chính tổ dân phố số 17</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nội thị còn lại</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Liên Sơ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7+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ịa phận bản Hô Be</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ò Văn Hặ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3+74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quy hoạch chung đô thị Thị trấn Tân Uy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ý Thường Kiệ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2+94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tránh QL 32 dự kiế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xung quanh Chợ</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Quốc Mạ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53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Quốc Mạ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2+5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ác tổ: 1, 3, 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ương Đình Của</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Duẩ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i cục thuế huyện đi bờ hồ</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oạn đường rẽ đi Trường THPT Nội trú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ồ Xuân 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rụ sở Chi cục thuế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oạn đường rẽ đi Trường THPT nội tr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 đi Trường mầm non số 0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ường THPT Nội trú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0+89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ường THPT nội trú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àng Nông nghiệp và PTNT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ung tâm viễn thông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Duẩ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Vị trí vòng xuyế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ung tâm viễn thông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ông an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Chi cục thống kê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rụ sở Công a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Chi cục thống kê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ác tuyến đường còn lại trong Khu trung tâm hành chính huyện</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D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 (Trụ sở Công ty cầu đường số 3)</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 (Trường THPT nội tr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Xuân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 (Trụ sở Kho bạc Nhà nước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 (Trường THPT nội tr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08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ồ Xuân Hương (Trụ sở Chi cục thuế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3</w:t>
            </w:r>
          </w:p>
        </w:tc>
        <w:tc>
          <w:tcPr>
            <w:tcW w:w="5505" w:type="dxa"/>
            <w:gridSpan w:val="5"/>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TAM ĐƯỜNG</w:t>
            </w:r>
          </w:p>
        </w:tc>
        <w:tc>
          <w:tcPr>
            <w:tcW w:w="1159"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TAM ĐƯỜNGHUYỆN TAM ĐƯỜNGHUYỆN TAM ĐƯỜNGHUYỆN TAM ĐƯỜNG</w:t>
            </w: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uốc lộ 4D cũ)</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Công an thị trấ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ường đi Bản Hon, Khun Há</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đường Lương Định Củ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uốc lộ 4D cũ)</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đường đi Bản Hon, Khun Há</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gã 3 đường 36m vào TTHC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đường Lương Định Của</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1/9</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uốc lộ 4D cũ)</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ường 36m vào TTHC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Mường Cấ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1/9</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Mường Cấ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uốc lộ 4D cũ)</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ầu cầu Mường Cấ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Tiên Bì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ầu cầu Mường Cấ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n thác Tắc Tì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giáp quốc lộ 4D</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nhà máy nướ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ác Tì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nhà máy nước</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giáp quốc lộ 4D cũ đi Bản Hon, Khun Há + 500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ường vào bản Nà Đo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ương Định Của</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m vào trung tâm hành chính, chính trị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uốc lộ 4D c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ất trung tâm hội nghị</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1/9</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ần Phú</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ất trung tâm hội nghị</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Tiên Bì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ây xăng Thảo Tra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Tiên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ây xăng Thảo Tra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Tiên Bì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Tiên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Quý Đô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gã 4 đường 3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Quý Đô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1/9</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4 đường 3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quốc lộ 4D cũ (CATT)</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1/9</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đường Trần Ph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quốc lộ 4D cũ (CAT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đường Trần Phú</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khu TĐC Thác Cạn c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bản Bình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iếp giáp 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ồ Xuân 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khu TĐC Thác Cạn c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bản Bình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ồ Xuân 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ư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khu TĐC Thác Cạn c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bản Bình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với đường Thác T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0,5m khu TĐC Thác Cạ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ị Sá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0,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0,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Hồng Pho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Quý Đô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5,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5,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5,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Quý Đô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3,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ung tâm Hội nghị</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Quốc Việ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m khu TĐC công an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Xuân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ông a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6 (15,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Quý Đô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7 (15,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uốc lộ 4D</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m tránh 4D</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5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tái định cư Sân vận động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tái định cư Công an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Xuân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8</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rẽ xuống chợ Bình Lư</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Kim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giáp đường xuống Đội thuế liên xã thị trấ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với phố Kim Đồ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F5,F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 Vĩnh Di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A (11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 m (Khu công ty Đất hiế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5 khu TTH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Đoạn đường xuống Đội thuế cũ liên xã thị tr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8 (Khu TTT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4D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phố Kim Đồ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trung tâm thương mại huyện (Khu F8)</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ái Họ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Nguyễn Văn L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i vào phố Nguyễn Viết Xuâ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trung tâm thương mại huyện (Khu F9)</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ái Họ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i vào phố Nguyễn Viết Xuâ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trung tâm thương mại huyện (Khu F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Văn Tá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ái Học</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7 khu TTHC GD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m (khu nhà ông Tuyể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1,5 m lên bản Bình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ác T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8 khu TTHC GD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m vào khu TTHC- C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6(15,5 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Kim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1/9</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Quý Đô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9 khu TTHC GD huyện (Tiếp giáp đường lên thác Tác Tì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Hữu Thọ</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ác T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ố Hữ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9 khu TTHC GD huyện (Tiếp giáp đường lên thác Tác Tì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ố Hữ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ác T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1,5m (Khu tái định cư Hồ thủy lợi và nuôi trồng thủy sản Cò Lá)</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4</w:t>
            </w:r>
          </w:p>
        </w:tc>
        <w:tc>
          <w:tcPr>
            <w:tcW w:w="738" w:type="dxa"/>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SÌN HỒ</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trường mầm no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Páo</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ông đổ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bà Ninh - Khí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Páo</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Khoa - Viễ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ổng trường THCS thị trấ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ông đổ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Dũng - Phò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ổng trường THCS thị trấ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giáp dãnh nhà phía tây chợ</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Võ - Cú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Ngọt - Lê</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ông đổ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Võ - Cúc</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Dinh - Cấ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Châ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 GĐ 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Dũng - Phò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Ngã ba sân bóng Tùng D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trường mầm no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Khoa - Viễ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trường mầm no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Dũng - Phò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Bưu đi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chợ</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Bưu đi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chợ</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phòng Tài chính</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ường đi trường PTDT Nội trú</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phòng Tài chí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Bưu đi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Hưng Đạ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Bưu điệ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ường đi trường PTDT Nội tr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Hiền-Hòa (giáp chợ)</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bà L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Hiền-Hòa (giáp chợ)</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bà L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Hùng-Thi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ụ sở BQLDATĐC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Hùng-Thi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ụ sở BQLDATĐC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Bưu đi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trường mầm no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Bưu điệ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trường mầm no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phòng Tài chính qua Chi cục Thuế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bà Thủy-Xư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bà Thủy-X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trường PTDT Nội trú huyện</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ổng Bệnh vi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Hưng Đạ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ường đi trường PTDT Nội trú</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Ngã ba Bệnh viện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Hưng Đạ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trường PTDT Nội trú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n Huyện độ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khu tập thể Ngân hàng NN- PTN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Dí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Dí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BQLDABTDTĐC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Từ</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BQLDABTDTĐC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Từ</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ông Long-Th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giai đoạn 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Bế Văn Đà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Hưng Đạ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bà Bạ</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giai đoạn 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rung tâm Y tế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Đối diện chợ c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1 GĐ 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Khách sạn Thanh Bì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ổng Bệnh vi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Ngã ba-Khách sạn Thanh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ổng Bệnh vi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1 GĐ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ổng Bệnh vi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4 đường đi Hoàng Hồ</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ổng Bệnh vi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Lê Duẩ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1 GĐ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đường đi Hoàng Hồ</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8</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Lê Duẩ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bà Thủy-Xươ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ành đ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bà Thủy-Xư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Xuâ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ạm điện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Kim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Từ</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Triều-Sợ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Từ</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Triều-S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Triều-Sợ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kho mìn Nông nghiệp</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Triều-S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8 (Nhà văn hóa khu 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4 đường đi Hoàng Hồ (Tiếp giáp đường B1 giai đoạn 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suối Hoàng Hồ (đường đi bản Hoàng Hồ)</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Bế Văn Đà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suối Hoàng Hồ (Đàu cầu Hoàng Hồ)</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bà La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đường lên Trung tâm GDTX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iếp giáp ranh giới đất nhà bà Lai Phòng nông nghiệ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8 (Ngã ba- đường vào xã Tả Phì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Sun-Hà</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ành đ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Quang Tru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nh đa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9</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8</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Đi Lai Châ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Đi Chăn Nư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 giai đoạn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bản Sìn Hồ Vây</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bản Sìn Hồ Vây</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 giai đoạn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 đoạn từ ranh giới đất nhà ông Hiền Hòa (giáp chợ) đến hết ranh giới nhà bà L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 đoạn từ ranh giới đất nhà ông Hiền Hòa (giáp chợ) đến hết ranh giới nhà bà L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ạ tầng du lị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ạm Y tế</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nh đ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Âu Cơ</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ạ tầng du lị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ạm Y tế</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nh đ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ạc Long Q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5</w:t>
            </w:r>
          </w:p>
        </w:tc>
        <w:tc>
          <w:tcPr>
            <w:tcW w:w="5505" w:type="dxa"/>
            <w:gridSpan w:val="5"/>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PHONG THỔ</w:t>
            </w:r>
          </w:p>
        </w:tc>
        <w:tc>
          <w:tcPr>
            <w:tcW w:w="1159"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PHONG THỔHUYỆN PHONG THỔHUYỆN PHONG THỔHUYỆN PHONG THỔ</w:t>
            </w: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ừ Km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1+300 (Nhà hàng Duyên Số)</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ừ Km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1+300 (Nhà hàng Duyên Số)</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ừ Km1+300 (Nhà hàng Duyên Số)</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1+600</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ừ Km1+300 (Nhà hàng Duyên Số)</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18 (Ranh giới quy hoạch thị trấn Phong Thổ)</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sang khu TĐC Huổi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18 (Ranh giới quy hoạch thị trấn Phong Thổ)</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sang khu TĐC Huổi Luô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cầu sang khu TĐC Huổi Luô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cầu sang khu TĐC Huổi Luô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cầu Pa So</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20+200 (Nhà máy nướ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cầu Pa S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20+200 (Nhà máy nước)</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Km 20+20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21 (Hết bệnh vi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Km 20+2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21 (Hết bệnh vi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Km 2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21+300 (Hết quy hoạch mở rộng trung tâm thị trấn Phong Thổ)</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Km21</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21+300 (Hết quy hoạch mở rộng trung tâm thị trấn Phong Th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738" w:type="dxa"/>
            <w:tcBorders>
              <w:bottom w:val="single" w:sz="8" w:space="0" w:color="000000"/>
              <w:right w:val="single" w:sz="8" w:space="0" w:color="000000"/>
            </w:tcBorders>
            <w:vAlign w:val="center"/>
          </w:tcPr>
          <w:p>
            <w:pPr>
              <w:pStyle w:val="Normal"/>
              <w:bidi w:val="0"/>
              <w:spacing w:before="120" w:after="0"/>
              <w:rPr/>
            </w:pPr>
            <w:r>
              <w:rPr>
                <w:b/>
                <w:bCs/>
                <w:color w:val="000000"/>
                <w:sz w:val="18"/>
              </w:rPr>
              <w:t>Khu dân cư phía</w:t>
            </w:r>
            <w:r>
              <w:rPr>
                <w:color w:val="000000"/>
                <w:sz w:val="18"/>
              </w:rPr>
              <w:t xml:space="preserve"> </w:t>
            </w:r>
            <w:r>
              <w:rPr>
                <w:b/>
                <w:bCs/>
                <w:color w:val="000000"/>
                <w:sz w:val="18"/>
              </w:rPr>
              <w:t>Na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Bế Văn Đà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C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Phố Nguyễn Chư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gân hàng chính s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C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ung tâm chính trị</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àng chính s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738" w:type="dxa"/>
            <w:tcBorders>
              <w:bottom w:val="single" w:sz="8" w:space="0" w:color="000000"/>
              <w:right w:val="single" w:sz="8" w:space="0" w:color="000000"/>
            </w:tcBorders>
            <w:vAlign w:val="center"/>
          </w:tcPr>
          <w:p>
            <w:pPr>
              <w:pStyle w:val="Normal"/>
              <w:bidi w:val="0"/>
              <w:spacing w:before="120" w:after="0"/>
              <w:rPr/>
            </w:pPr>
            <w:r>
              <w:rPr>
                <w:b/>
                <w:bCs/>
                <w:color w:val="000000"/>
                <w:sz w:val="18"/>
              </w:rPr>
              <w:t>Khu dân cư phía</w:t>
            </w:r>
            <w:r>
              <w:rPr>
                <w:color w:val="000000"/>
                <w:sz w:val="18"/>
              </w:rPr>
              <w:t xml:space="preserve"> </w:t>
            </w:r>
            <w:r>
              <w:rPr>
                <w:b/>
                <w:bCs/>
                <w:color w:val="000000"/>
                <w:sz w:val="18"/>
              </w:rPr>
              <w:t>Bắ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9,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Trỗ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0,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 Vĩnh Di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0,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C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0,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Đình Gió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C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Đường Võ Nguyên Giáp (giáp cầu Hòa B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0,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Đường Võ Nguyên Giáp (giáp cầu Hòa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20,5m và 22,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ội thị mớ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Hòa B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vực trường nội tr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L 12 (huyện độ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L 12 (Công an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í Tha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L12 (huyện độ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L12 (Công an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6</w:t>
            </w:r>
          </w:p>
        </w:tc>
        <w:tc>
          <w:tcPr>
            <w:tcW w:w="5505" w:type="dxa"/>
            <w:gridSpan w:val="5"/>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NẬM NHÙN</w:t>
            </w:r>
          </w:p>
        </w:tc>
        <w:tc>
          <w:tcPr>
            <w:tcW w:w="1159"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NẬM NHÙNHUYỆN NẬM NHÙNHUYỆN NẬM NHÙNHUYỆN NẬM NHÙN</w:t>
            </w: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Dò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Tr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Dò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 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Nậm Dò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 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Tr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Nậm Dò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 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Hà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Hà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Hà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Nhù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ôn Thất T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Nhù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 (đường mớ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ầu cầu Nậm Nhùn đi bản Noong Kiêng, Nậm Cầy</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 (đường mớ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 (đi huyện Mường Tè)</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ầu cầu Nậm Nhùn đi bản Noong Kiê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bản Noong Kiêng, Nậm Cầy</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ngã ba đi bản Noong Kiêng, Nậm Cầy</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bản Noong Kiêng, Nậm Cầy</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ế Văn Đà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 (đi bản Nậm Cầy)</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bản Nậm Hà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bản Nậm Hà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ò Văn Hặ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ôn Thất Tù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tiếp giáp đường Sông Đà)</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bản Noong Kiêng, Nậm Cầy</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hà văn hóa bản Noong Kiê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ngã ba đi bản Noong Kiê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hà văn hóa bản Noong Kiê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nhà Ông Vàng Văn Tiế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ất ông Hoàng Ngọc Khả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Thái Tổ</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Nhà ông Vàng Văn Tiế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ất ông Hoàng Ngọc Kh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trường THP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trung tâm hành chính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Thái Tổ</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Trường THPT</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Trung tâm hành chính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ảng nghiê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7 (nhà ông Lê Hồng Chiế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n cảng nghiê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ông Đà</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n cảng nghiê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ảng nghiê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n cảng nghiê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đường 127 (Gần đầu cầu Nậm Nhù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ông Đà</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ến cảng nghiê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ôn Thất Tù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Hồng Pho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à Huy Tậ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 N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 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à Huy Tậ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N5</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nghỉ Phương H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an Văn Cố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Tr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sau nhà văn hóa bản Pa Kéo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nhà nghỉ Phương Huyề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ô Vĩnh Di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nhà nghỉ Phượng Huy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trường THCS</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Trường THCS thị trấn Nậm Nhù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ến qua ĐTH + 500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ôn Thất Tù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a đài truyền hình +500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Nhù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Ma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Hữu Thọ</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ôn Thất Tù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Ma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M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Ma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Ma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N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 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Bắ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à Huy Tậ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7</w:t>
            </w:r>
          </w:p>
        </w:tc>
        <w:tc>
          <w:tcPr>
            <w:tcW w:w="5505" w:type="dxa"/>
            <w:gridSpan w:val="5"/>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MƯỜNG TÈ</w:t>
            </w:r>
          </w:p>
        </w:tc>
        <w:tc>
          <w:tcPr>
            <w:tcW w:w="1159"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MƯỜNG TÈHUYỆN MƯỜNG TÈHUYỆN MƯỜNG TÈHUYỆN MƯỜNG TÈ</w:t>
            </w: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L 4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Mường Tè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ông Sung Gia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Sung Gia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bến xe khách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3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điểm đầu, điểm cuối STT 01</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L 4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Sung Gia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bến xe khách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Mường Tè 1</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ông Sung Gia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7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điểm đầu, điểm cuối STT 02</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L4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bến xe</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Dốc Phiêng Ban (Hết ranh giới ông Phan văn Thá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bến xe</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Dốc Phiêng Ban (Hết ranh giới ông Phan văn Thá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7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L4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Li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ịa phận xã Bum Nư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L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ịa phận xã Bum Nư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L4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ông Quang Thiề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hà ông Li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ông Quang Thiề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hà ông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khu phố 8</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công ty Thương Mạ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Điện Biên Phủ (Km 280+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công ty Thương Mạ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khu phố 8</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ụ sở UBND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0+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25/1</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Công ty THHH MTV số 15</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Phú</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ồ Tùng Mậ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79+8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0+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Đài truyền hình</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Bến xe khác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Đài truyền h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0+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L4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Phan Văn Thá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Quang Thiề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Phan Văn Thá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Quang Thiề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công ty Thương Mạ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ường bê tông tiếp giáp khu phố 9</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ường bê tông tiếp giáp khu phố 9</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ông Dũng- Hạ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ến bờ kè tam cấp</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ến bờ kè tam cấ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òng qua Đả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với công ty Thương Mạ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ài truyền hì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với công ty Thương Mạ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ài truyền h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cây xăng Bảo Toà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ước cửa nhà ông Đạ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ô Quyề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3+2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0+330 (hết tuyến đường bê tô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Bắ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TGDTX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Bỉnh Khiê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2+9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TGDTX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 chính sác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BCH quân sự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ào Trọng Lị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2+8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BCH quân sự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Công ty Thương Mạ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gianh giới nhà ông Sác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ý Thường Kiệ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2+7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Văn hóa khu 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bà Gấ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ung tâm dạy nghề</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ũ Lã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1+2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ung tâm GDTX c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ông Hả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VH khu 5</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ý Tự Trọ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1+3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VH khu phố 3</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ông Phà</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Po</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Quý Đô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1+1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00+550 (hết tuyến đường nhự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ông Phong- Thúy</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Đại Cà</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Kim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1+5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ường THCS thị trấ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ường THCS thị trấ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Đại Cà</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ông Lưu Du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ạm BVTV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bà Vì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Quán phố mớ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Văn Thọ</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1+15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vị trí 1 đường đô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bờ kè suối Nậm Cấ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bờ kè suối Nậm Cấ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đường giáp nú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giáp khu TĐC phía Đông Nam thị trấ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trung tâm xã Vang S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ậm Bu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 (Vị trí - Trại tạm giam công a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Nậm Cấ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VH khu phố 1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VH khu phố 1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Đường giáp nú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giáp khu TĐC phía Đông Nam thị trấ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trung tâm xã Vàng S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ậm Bu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trung tâm xã Vàng S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cầu TĐC khu phố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trường tiểu học (Khu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Đại Hà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Điện Biên Phủ (VT vòng xuyến khu phố 12)</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ậm Bum (VT trường mầm non thị trấ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2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ất nhà bà Hoa 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cầu TĐC khu phố 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Điện Biên Phủ (nhà Hoa-A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Điện Biên Phủ (Km283+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cầu Mường Tè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ung tâm y tế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279+2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ung tâm y tế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tái định cư đông nam thị tr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nhà ông Phiê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Vàng S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ị Minh Kha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Đại Hà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ậm Bu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tái định cư đông nam thị tr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phía sau nhà ông Thọ</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ất nhà bà Châ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ù Chính L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Đại Hà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ậm Bu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nhánh B2, B3, B4; nhánh 6 (Khu tái định cư thị tr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từ nhà ông Hà</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hết đất nhà ông Thảo</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00+350 (hết tuyến đường nhự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nhánh 1 (Khu tái định cư thị tr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Ban quản lý rừng phòng hộ trung tâ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ất Công ty THHH MTV số 15</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VH khu phố 12</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00+350 (hết tuyến đường nhự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279+4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ụ sở Công ty THHH MTV Liên P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bookmarkStart w:id="18" w:name="muc_2_1"/>
            <w:r>
              <w:rPr>
                <w:b/>
                <w:bCs/>
                <w:color w:val="000000"/>
                <w:sz w:val="18"/>
              </w:rPr>
              <w:t>II</w:t>
            </w:r>
            <w:bookmarkEnd w:id="18"/>
          </w:p>
        </w:tc>
        <w:tc>
          <w:tcPr>
            <w:tcW w:w="4005" w:type="dxa"/>
            <w:gridSpan w:val="4"/>
            <w:tcBorders>
              <w:bottom w:val="single" w:sz="8" w:space="0" w:color="000000"/>
              <w:right w:val="single" w:sz="8" w:space="0" w:color="000000"/>
            </w:tcBorders>
            <w:vAlign w:val="center"/>
          </w:tcPr>
          <w:p>
            <w:pPr>
              <w:pStyle w:val="Normal"/>
              <w:bidi w:val="0"/>
              <w:spacing w:before="120" w:after="0"/>
              <w:rPr>
                <w:b/>
                <w:b/>
                <w:bCs/>
                <w:color w:val="000000"/>
                <w:sz w:val="18"/>
              </w:rPr>
            </w:pPr>
            <w:bookmarkStart w:id="19" w:name="muc_2_1_name"/>
            <w:r>
              <w:rPr>
                <w:b/>
                <w:bCs/>
                <w:color w:val="000000"/>
                <w:sz w:val="18"/>
              </w:rPr>
              <w:t>ĐẤT THƯƠNG MẠI DỊCH VỤ TẠI ĐÔ THỊ</w:t>
            </w:r>
            <w:bookmarkEnd w:id="19"/>
          </w:p>
        </w:tc>
        <w:tc>
          <w:tcPr>
            <w:tcW w:w="1500"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ĐẤT THƯƠNG MẠI DỊCH VỤ TẠI ĐÔ THỊĐẤT THƯƠNG MẠI DỊCH VỤ TẠI ĐÔ THỊĐẤT THƯƠNG MẠI DỊCH VỤ TẠI ĐÔ THỊ</w:t>
            </w: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1</w:t>
            </w:r>
          </w:p>
        </w:tc>
        <w:tc>
          <w:tcPr>
            <w:tcW w:w="2238"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THÀNH PHỐ LAI CHÂU</w:t>
            </w:r>
          </w:p>
        </w:tc>
        <w:tc>
          <w:tcPr>
            <w:tcW w:w="1102"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THÀNH PHỐ LAI CHÂU</w:t>
            </w: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1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Hoa Thá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Yên Thế</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ồng Khở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3 (17,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ồng Khở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Thị Đị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Yên Thế</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3 (9,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ò Văn Hặ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ản Đà</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ò Văn Hặc</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5</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ý Cáp</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hành Cô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ý C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5 - 6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Quốc Việ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Yết Kiê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Quốc Việt</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Huy M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Sùng Phái S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ào Duy A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ý Quốc Sư</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Sùng Phái S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ào Duy A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ào Duy A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hu Huy Mẫ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ào Duy A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hu Huy Mẫ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Võ Thị Sá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4 (13,5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ô Hiến Thà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ăn Tiến Dũ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ô Hiến Thà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Sùng Phái S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hanh Niê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Sùng Phái S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4 (9,5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La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Xuân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L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Trọng T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N1 (khu dân cư phía Tây Na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3</w:t>
            </w:r>
          </w:p>
        </w:tc>
        <w:tc>
          <w:tcPr>
            <w:tcW w:w="665"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Công Hoan</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TN2</w:t>
            </w:r>
          </w:p>
        </w:tc>
        <w:tc>
          <w:tcPr>
            <w:tcW w:w="469"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Gộp đường TN1 và đường N9 (STT 226)</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9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7</w:t>
            </w:r>
          </w:p>
        </w:tc>
        <w:tc>
          <w:tcPr>
            <w:tcW w:w="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 - 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ô Quyề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3 (khu dân cư phía Tây Na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N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0 - 10</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D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ông Ho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0 - 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B - 1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Đại Nghĩ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Hư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ý Tự Trọ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Đại Nghĩa</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Hư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8A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4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ũ Tông Ph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6a</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4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 A-2 (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Minh Giá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uy Liệ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ũ Lã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Minh Giá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uy Liệ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1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Vương Thừa V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Thái Bì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Đình Cầ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ái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Vương Thừa V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B-3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rung Trự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ương Định Của</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rung Trực</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0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Ngọc Thạc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Nhật Duật</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Ngọc Phá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Nhật Duật</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Ngọc Th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1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Ngọc Thạc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Nhật Duật</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ổng Ch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Nhật Duật</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Ngọc Th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8</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0-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Bỉnh Khiê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Gia Thiề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Bỉnh Khiê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0- 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L4</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R1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số R13</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số L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Bỉnh Khiêm</w:t>
            </w:r>
          </w:p>
        </w:tc>
        <w:tc>
          <w:tcPr>
            <w:tcW w:w="665"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Xuân Thủy</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Bỉnh Khiêm</w:t>
            </w:r>
          </w:p>
        </w:tc>
        <w:tc>
          <w:tcPr>
            <w:tcW w:w="1159"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469"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Gộp đường 17 và đường N6 (STT 226)</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7</w:t>
            </w:r>
          </w:p>
        </w:tc>
        <w:tc>
          <w:tcPr>
            <w:tcW w:w="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o nhà máy chè</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o nhà máy chè</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ổng nhà máy chè</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 (cạnh Đại lý YAMAH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ào nhà máy gạch Tuynel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õ 368 đường Trần Hưng Đạ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 (cạnh Đại lý YAMAHA)</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ào nhà máy gạch Tuynel (c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ngõ</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Hoa Thá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1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Hoa Thá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Yên Thế</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6, A9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6, A9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oàng Ngọc Phác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Đổng C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6, A1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ặng Văn Ngữ</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0</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6, A1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ặng Văn Ngữ</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oàng Ngọc Ph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Qúy C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Quốc Toả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Qúy C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Quốc Toả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Quốc Toả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T điện lực Lai Châ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Quốc Toả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T điện lực Lai Châ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ri P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T điện lực Lai Châ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ri P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T điện lực Lai Châ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ại lộ Lê Lợ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ại lộ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quy hoạch (13,5m sau Ngân hàng Công t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8-0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8-06</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ao Bá Quát (Đường T1-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3 (9,5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ao Bá Quát (Đường T1-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ản Đà</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Bội Châu (Đường số 6-1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Bội Châu (Đường số 6-1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ồng Khở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Chu Trinh (Đường số 6-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Chu Trinh (Đường số 6-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ồng Khở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6-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8</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6-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8</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ại lộ Lê Lợ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ại lộ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Sùng Phái S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4 (13,5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Văn Tiến Dũ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8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9</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8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Xuân Thủy</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ông Ho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1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1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đường Xuân Thủy</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N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ông Ho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đường Xuân Thủy</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am Ca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oàn Thị Điể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6 (9,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ao Bá Quá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oàn Thị Điể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ao Bá Quát</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5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Hiề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ũ Tr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7 (16,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L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ũ Tr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L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8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ồng Pho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Thanh Ng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ồng Pho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9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ồng Pho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Duy Tr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ồng Pho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4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Mường Ki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ương Pho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Đăng Lư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Mường Ki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ương Pho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A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Tố</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7A (24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à Huy Tậ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A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oàn Trần Nghiệ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A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Anh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6</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số 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9 (Đối diện Công an tỉnh)</w:t>
            </w:r>
          </w:p>
        </w:tc>
        <w:tc>
          <w:tcPr>
            <w:tcW w:w="665"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Văn Lương</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1159"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9 (Đối diện Công an tỉ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hánh số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hánh số 3</w:t>
            </w:r>
          </w:p>
        </w:tc>
        <w:tc>
          <w:tcPr>
            <w:tcW w:w="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8</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Huy Tưở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2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A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Mạc Đĩnh Ch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ăn Trỗ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3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A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ương Hán Siê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ăn Trỗ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2 (Khu dân cư 1B)</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an Đình Gió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Khuyế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Trỗ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an Đình Giót</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Khuyế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3,5m mớ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Văn Kiệ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uyến số 2</w:t>
            </w:r>
          </w:p>
        </w:tc>
        <w:tc>
          <w:tcPr>
            <w:tcW w:w="665"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ùng Chí Kiên</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Lương Bằng</w:t>
            </w:r>
          </w:p>
        </w:tc>
        <w:tc>
          <w:tcPr>
            <w:tcW w:w="1159"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Văn Kiệt</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uyến số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Văn Đồng kéo dài 122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Phong Sắc</w:t>
            </w:r>
          </w:p>
        </w:tc>
        <w:tc>
          <w:tcPr>
            <w:tcW w:w="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uyến số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uyến số 1 và tuyến số 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Chí Kiê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ạm Văn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uyến số 1 và tuyến số 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Chí K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6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Ngọ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oàng Ngọc Phác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Đổng C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9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ô Gia Tự</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oàng Ngọc Phác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Đổng C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4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Văn Thiê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iện Thuật</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11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Bạch Đằ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ào Nhuậ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Bạch Đằ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Dương Quảng Hà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9 (13,5)</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1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13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ậm Na</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Mường Th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16</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9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Dương Quảng Hà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10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Bá Ngọ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3 (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ang Diệ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Ca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ang Diệ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3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hiêu Tấ</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5</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iện Thuậ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hiêu Tấ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Cao Vâ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4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4</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Đình Ph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Văn Thiê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5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4</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Cao V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Đình Phù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3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ương Văn C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Phong Sắ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số 2-15</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uyến số 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Phong Sắ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số 2-15</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Chí K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12 (13,5</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8</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9</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1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Thanh Nghị</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Duy Tr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8A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4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ũ Tông Ph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Anh Xuâ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4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ung Dũ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Văn Li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ung Dũ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oàn Trần Nghiệ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4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5</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4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ũ Tr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ăn Hi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Công Chất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Công Chất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ương Đị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ang Diệ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ương Đị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a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ang Diệ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Quang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Quang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ao</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số 2,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9 (Đối diện Công an tỉ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số 2,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Văn L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ò Văn Hạ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3 (9,5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ò Văn Hạ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ản Đà</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2</w:t>
            </w:r>
          </w:p>
        </w:tc>
        <w:tc>
          <w:tcPr>
            <w:tcW w:w="2238" w:type="dxa"/>
            <w:gridSpan w:val="2"/>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TÂN UYÊN</w:t>
            </w:r>
          </w:p>
        </w:tc>
        <w:tc>
          <w:tcPr>
            <w:tcW w:w="1102"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TÂN UYÊN</w:t>
            </w: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rẽ vào nhà thi đấu thể thao</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ến cổng Bệnh viện mớ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ọc Thạ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91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ặng Thùy Trâ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Bắc cầu Huổi Chăng Nọ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ửa hàng Xăng dầu số 8 Chi nhánh xăng dầu Lai Châ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Bắc cầu Huổi Chăng Nọ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ửa hàng Xăng dầu số 8 Chi nhánh xăng dầu Lai Châ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ửa hàng Xăng dầu số 8 Chi nhánh xăng dầu Lai Châ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ống Tổ 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ửa hàng Xăng dầu số 8 Chi nhánh xăng dầu Lai Châ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ống Tổ 3</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Nam cầu Huổi Chăng Nọ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Chi cục thuế</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Nam cầu Huổi Chăng Nọ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Chi cục thuế</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hi cục thuế</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 Tân Uyên (Giáp xã Thân Thuộ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hi cục thuế</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 Tân Uyên (Giáp xã Thân Thuộc)</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ống Tổ 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 (Giáp xã Phúc Kho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ống Tổ 3</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 (Giáp xã Phúc Kho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điểm trường mầm non khu 2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cổng sân vận động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máy chè Than Uyê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7/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72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máy chè Than Uy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 đi Trường mầm non Phương Tra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97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qua suối đi Nà B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Hữu Thọ</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ổ dân phố số 2 đường đi bản Nà B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qua suối đi Nà B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 từ Bưu đi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ệnh viện mớ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ặng Thùy Trâ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62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ọc Th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nghĩa trang nhân dâ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99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ạm Y tế thị trấn Tân Uy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ạm Y tế thị trấn Tân Uyê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nghĩa trang nhân dâ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è suối Nậm Chăng Luông (Khu 3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Tr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Đầu cầu suối Huổi Chăng Luông đi Tổ dân phố số 32)</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è suối Nậm Chăng Luông Khu 3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è suối Nậm Chăng Luông (Khu 2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Hưng Đạ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Đầu cầu suối Huổi Chăng Luông đi Tổ dân phố số 26)</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è suối Nậm Chăng Luông (Khu 26)</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ạm Văn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Đầu cầu suối Huổi Chăng Luông đi Tổ dân phố số 7)</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ụ sở tạm và nhà công vụ huyện Tân Uyê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khu dân cư khu 7</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0+95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khu dân cư khu 7</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uốc lộ 3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 tổ dân phố 4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ô Quyề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3+74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 tổ dân phố 4 c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uốc lộ 32 (Đối diện trường THCS thị trấn Tân Uyê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iểm giao nhau với đường xung quanh chợ</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Đầu cầu suối Huổi Chăng Luông đi Tổ dân phố số 15)</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iểm giao nhau với đường xung quanh chợ</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điểm trường mầm non khu 2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bê tông khu 17</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ường bê tông trục chính tổ dân phố số 17</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nội thị còn lại</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Liên Sơ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7+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ịa phận bản Hô Be</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ò Văn Hặ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3+74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quy hoạch chung đô thị Thị trấn Tân Uy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ý Thường Kiệ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2+94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tránh QL 32 dự kiế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xung quanh Chợ</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Quốc Mạ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53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Quốc Mạ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2+5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ác tổ: 1, 3, 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ương Đình Của</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Duẩ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i cục thuế huyện đi bờ hồ</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oạn đường rẽ đi Trường THPT Nội trú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ồ Xuân 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rụ sở Chi cục thuế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oạn đường rẽ đi Trường THPT nội tr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 đi Trường mầm non số 0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ường THPT Nội trú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0+89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ường THPT nội trú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àng Nông nghiệp và PTNT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ung tâm viễn thông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Duẩ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Vị trí vòng xuyế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ung tâm viễn thông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ông an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Chi cục thống kê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rụ sở Công a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Chi cục thống kê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ác tuyến đường còn lại trong Khu trung tâm hành chính huyện</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D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 (Trụ sở Công ty cầu đường số 3)</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 (Trường THPT nội tr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Xuân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 (Trụ sở Kho bạc Nhà nước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 (Trường THPT nội tr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08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ồ Xuân Hương (Trụ sở Chi cục thuế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3</w:t>
            </w:r>
          </w:p>
        </w:tc>
        <w:tc>
          <w:tcPr>
            <w:tcW w:w="5505" w:type="dxa"/>
            <w:gridSpan w:val="5"/>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TAM ĐƯỜNG</w:t>
            </w:r>
          </w:p>
        </w:tc>
        <w:tc>
          <w:tcPr>
            <w:tcW w:w="1159"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TAM ĐƯỜNGHUYỆN TAM ĐƯỜNGHUYỆN TAM ĐƯỜNGHUYỆN TAM ĐƯỜNG</w:t>
            </w: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uốc lộ 4D cũ)</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Công an thị trấ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ường đi Bản Hon, Khun Há</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đường Lương Định Củ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uốc lộ 4D cũ)</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đường đi Bản Hon, Khun Há</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gã 3 đường 36m vào TTHC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đường Lương Định Của</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1/9</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uốc lộ 4D cũ)</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ường 36m vào TTHC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Mường Cấ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1/9</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Mường Cấ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uốc lộ 4D cũ)</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ầu cầu Mường Cấ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Tiên Bì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ầu cầu Mường Cấ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n thác Tắc Tì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giáp quốc lộ 4D</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nhà máy nướ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ác Tì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nhà máy nước</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giáp quốc lộ 4D cũ đi Bản Hon, Khun Há + 500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ường vào bản Nà Đo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ương Định Của</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m vào trung tâm hành chính, chính trị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uốc lộ 4D c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ất trung tâm hội nghị</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1/9</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ần Phú</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ất trung tâm hội nghị</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Tiên Bì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ây xăng Thảo Tra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Tiên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ây xăng Thảo Tra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Tiên Bì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Tiên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Quý Đô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gã 4 đường 3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Quý Đô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1/9</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4 đường 3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quốc lộ 4D cũ (CATT)</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1/9</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đường Trần Ph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quốc lộ 4D cũ (CAT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đường Trần Phú</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khu TĐC Thác Cạn c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bản Bình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iếp giáp 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ồ Xuân 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khu TĐC Thác Cạn c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bản Bình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ồ Xuân 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ư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khu TĐC Thác Cạn c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bản Bình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với đường Thác T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0,5m khu TĐC Thác Cạ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ị Sá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0,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0,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Hồng Pho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Quý Đô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5,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5,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5,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Quý Đô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3,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ung tâm Hội nghị</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Quốc Việ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m khu TĐC công an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Xuân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ông a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6 (15,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Quý Đô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7 (15,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uốc lộ 4D</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m tránh 4D</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5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tái định cư Sân vận động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tái định cư Công an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Xuân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8</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rẽ xuống chợ Bình Lư</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Kim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giáp đường xuống Đội thuế liên xã thị trấ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với phố Kim Đồ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F5,F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 Vĩnh Di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A (11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 m (Khu công ty Đất hiế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5 khu TTH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Đoạn đường xuống Đội thuế cũ liên xã thị tr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8 (Khu TTT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4D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phố Kim Đồ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trung tâm thương mại huyện (Khu F8)</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ái Họ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Nguyễn Văn L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i vào phố Nguyễn Viết Xuâ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trung tâm thương mại huyện (Khu F9)</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ái Họ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i vào phố Nguyễn Viết Xuâ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trung tâm thương mại huyện (Khu F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Văn Tá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ái Học</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7 khu TTHC GD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m (khu nhà ông Tuyể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1,5 m lên bản Bình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ác T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8 khu TTHC GD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m vào khu TTHC- C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6(15,5 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Kim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1/9</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Quý Đô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9 khu TTHC GD huyện (Tiếp giáp đường lên thác Tác Tì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Hữu Thọ</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ác T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ố Hữ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9 khu TTHC GD huyện (Tiếp giáp đường lên thác Tác Tì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ố Hữ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ác T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1,5m (Khu tái định cư Hồ thủy lợi và nuôi trồng thủy sản Cò Lá)</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4</w:t>
            </w:r>
          </w:p>
        </w:tc>
        <w:tc>
          <w:tcPr>
            <w:tcW w:w="738" w:type="dxa"/>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SÌN HỒ</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trường mầm no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Páo</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ông đổ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bà Ninh - Khí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Páo</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Khoa - Viễ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ổng trường THCS thị trấ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ông đổ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Dũng - Phò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ổng trường THCS thị trấ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giáp dãnh nhà phía tây chợ</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Võ - Cú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Ngọt - Lê</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ông đổ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Võ - Cúc</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Dinh - Cấ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Châ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 GĐ 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Dũng - Phò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Ngã ba sân bóng Tùng D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trường mầm no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Khoa - Viễ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trường mầm no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Dũng - Phò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Bưu đi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chợ</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Bưu đi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chợ</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phòng Tài chính</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ường đi trường PTDT Nội trú</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phòng Tài chí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Bưu đi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Hưng Đạ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Bưu điệ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ường đi trường PTDT Nội tr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Hiền-Hòa (giáp chợ)</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bà L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Hiền-Hòa (giáp chợ)</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bà L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Hùng-Thi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ụ sở BQLDATĐC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Hùng-Thi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ụ sở BQLDATĐC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Bưu đi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trường mầm no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Bưu điệ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trường mầm no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phòng Tài chính qua Chi cục Thuế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bà Thủy-Xư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bà Thủy-X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trường PTDT Nội trú huyện</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ổng Bệnh vi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Hưng Đạ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ường đi trường PTDT Nội trú</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Ngã ba Bệnh viện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Hưng Đạ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trường PTDT Nội trú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n Huyện độ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khu tập thể Ngân hàng NN- PTN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Dí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Dí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BQLDABTDTĐC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Từ</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BQLDABTDTĐC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Từ</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ông Long-Th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giai đoạn 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Duẩ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Hưng Đạ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bà Bạ</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giai đoạn 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rung tâm Y tế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Đối diện chợ c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1 GĐ 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Khách sạn Thanh Bì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ổng Bệnh vi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Ngã ba-Khách sạn Thanh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ổng Bệnh vi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1 GĐ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ổng Bệnh vi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4 đường đi Hoàng Hồ</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ổng Bệnh vi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Lê Duẩ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1 GĐ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đường đi Hoàng Hồ</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8</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Lê Duẩ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bà Thủy-Xươ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ành đ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bà Thủy-Xư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Xuâ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ạm điện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Kim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Từ</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Triều-Sợ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Từ</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Triều-S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Triều-Sợ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kho mìn Nông nghiệp</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Triều-S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8 (Nhà văn hóa khu 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4 đường đi Hoàng Hồ (Tiếp giáp đường B1 giai đoạn 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suối Hoàng Hồ (đường đi bản Hoàng Hồ)</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Duẩ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suối Hoàng Hồ (Đàu cầu Hoàng Hồ)</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bà La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đường lên Trung tâm GDTX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iếp giáp ranh giới đất nhà bà Lai Phòng nông nghiệ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8 (Ngã ba- đường vào xã Tả Phì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Sun-Hà</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ành đ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Quang Tru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nh đa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9</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8</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Đi Lai Châ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Đi Chăn Nư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 giai đoạn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bản Sìn Hồ Vây</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bản Sìn Hồ Vây</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 giai đoạn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 đoạn từ ranh giới đất nhà ông Hiền Hòa (giáp chợ) đến hết ranh giới nhà bà L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 đoạn từ ranh giới đất nhà ông Hiền Hòa (giáp chợ) đến hết ranh giới nhà bà L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ạ tầng du lị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ạm Y tế</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nh đ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Âu Cơ</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ạ tầng du lị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ạm Y tế</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nh đ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ạc Long Q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5</w:t>
            </w:r>
          </w:p>
        </w:tc>
        <w:tc>
          <w:tcPr>
            <w:tcW w:w="5505" w:type="dxa"/>
            <w:gridSpan w:val="5"/>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PHONG THỔ</w:t>
            </w:r>
          </w:p>
        </w:tc>
        <w:tc>
          <w:tcPr>
            <w:tcW w:w="1159"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PHONG THỔHUYỆN PHONG THỔHUYỆN PHONG THỔHUYỆN PHONG THỔ</w:t>
            </w: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ừ Km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1+300 (Nhà hàng Duyên Số)</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ừ Km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1+300 (Nhà hàng Duyên Số)</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ừ Km1+300 (Nhà hàng Duyên Số)</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1+600</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ừ Km1+300 (Nhà hàng Duyên Số)</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18 (Ranh giới quy hoạch thị trấn Phong Thổ)</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sang khu TĐC Huổi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18 (Ranh giới quy hoạch thị trấn Phong Thổ)</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sang khu TĐC Huổi Luô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cầu sang khu TĐC Huổi Luô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cầu sang khu TĐC Huổi Luô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cầu Pa So</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20+200 (Nhà máy nướ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cầu Pa S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20+200 (Nhà máy nước)</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Km 20+20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21 (Hết bệnh vi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Km 20+2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21 (Hết bệnh vi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Km 2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21+300 (Hết quy hoạch mở rộng trung tâm thị trấn Phong Thổ)</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Km21</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21+300 (Hết quy hoạch mở rộng trung tâm thị trấn Phong Th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738" w:type="dxa"/>
            <w:tcBorders>
              <w:bottom w:val="single" w:sz="8" w:space="0" w:color="000000"/>
              <w:right w:val="single" w:sz="8" w:space="0" w:color="000000"/>
            </w:tcBorders>
            <w:vAlign w:val="center"/>
          </w:tcPr>
          <w:p>
            <w:pPr>
              <w:pStyle w:val="Normal"/>
              <w:bidi w:val="0"/>
              <w:spacing w:before="120" w:after="0"/>
              <w:rPr/>
            </w:pPr>
            <w:r>
              <w:rPr>
                <w:b/>
                <w:bCs/>
                <w:color w:val="000000"/>
                <w:sz w:val="18"/>
              </w:rPr>
              <w:t>Khu dân cư phía</w:t>
            </w:r>
            <w:r>
              <w:rPr>
                <w:color w:val="000000"/>
                <w:sz w:val="18"/>
              </w:rPr>
              <w:t xml:space="preserve"> </w:t>
            </w:r>
            <w:r>
              <w:rPr>
                <w:b/>
                <w:bCs/>
                <w:color w:val="000000"/>
                <w:sz w:val="18"/>
              </w:rPr>
              <w:t>Na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Bế Văn Đà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C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Phố Nguyễn Chư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gân hàng chính s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C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ung tâm chính trị</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àng chính s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738" w:type="dxa"/>
            <w:tcBorders>
              <w:bottom w:val="single" w:sz="8" w:space="0" w:color="000000"/>
              <w:right w:val="single" w:sz="8" w:space="0" w:color="000000"/>
            </w:tcBorders>
            <w:vAlign w:val="center"/>
          </w:tcPr>
          <w:p>
            <w:pPr>
              <w:pStyle w:val="Normal"/>
              <w:bidi w:val="0"/>
              <w:spacing w:before="120" w:after="0"/>
              <w:rPr/>
            </w:pPr>
            <w:r>
              <w:rPr>
                <w:b/>
                <w:bCs/>
                <w:color w:val="000000"/>
                <w:sz w:val="18"/>
              </w:rPr>
              <w:t>Khu dân cư phía</w:t>
            </w:r>
            <w:r>
              <w:rPr>
                <w:color w:val="000000"/>
                <w:sz w:val="18"/>
              </w:rPr>
              <w:t xml:space="preserve"> </w:t>
            </w:r>
            <w:r>
              <w:rPr>
                <w:b/>
                <w:bCs/>
                <w:color w:val="000000"/>
                <w:sz w:val="18"/>
              </w:rPr>
              <w:t>Bắ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9,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Trỗ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0,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 Vĩnh Di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0,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C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0,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Đình Gió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C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Đường Võ Nguyên Giáp (giáp cầu Hòa B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0,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Đường Võ Nguyên Giáp (giáp cầu Hòa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20,5m và 22,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ội thị mớ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Hòa B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vực trường nội tr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L 12 (huyện độ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L 12 (Công an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í Tha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L12 (huyện độ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L12 (Công an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6</w:t>
            </w:r>
          </w:p>
        </w:tc>
        <w:tc>
          <w:tcPr>
            <w:tcW w:w="5505" w:type="dxa"/>
            <w:gridSpan w:val="5"/>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NẬM NHÙN</w:t>
            </w:r>
          </w:p>
        </w:tc>
        <w:tc>
          <w:tcPr>
            <w:tcW w:w="1159"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NẬM NHÙNHUYỆN NẬM NHÙNHUYỆN NẬM NHÙNHUYỆN NẬM NHÙN</w:t>
            </w: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Dò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Tr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Dò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 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Nậm Dò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 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Tr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Nậm Dò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 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Hà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Hà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Hà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Nhù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ôn Thất T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Nhù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 (đường mớ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ầu cầu Nậm Nhùn đi bản Noong Kiêng, Nậm Cầy</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 (đường mớ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 (đi huyện Mường Tè)</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ầu cầu Nậm Nhùn đi bản Noong Kiê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bản Noong Kiêng, Nậm Cầy</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ngã ba đi bản Noong Kiêng, Nậm Cầy</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bản Noong Kiêng, Nậm Cầy</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ế Văn Đà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 (đi bản Nậm Cầy)</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bản Nậm Hà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bản Nậm Hà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ò Văn Hặ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ôn Thất Tù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tiếp giáp đường Sông Đà)</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bản Noong Kiêng, Nậm Cầy</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hà văn hóa bản Noong Kiê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ngã ba đi bản Noong Kiê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hà văn hóa bản Noong Kiê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nhà Ông Vàng Văn Tiế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ất ông Hoàng Ngọc Khả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Thái Tổ</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Nhà ông Vàng Văn Tiế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ất ông Hoàng Ngọc Kh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trường THP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trung tâm hành chính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Thái Tổ</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Trường THPT</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Trung tâm hành chính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ảng nghiê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7 (nhà ông Lê Hồng Chiế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n cảng nghiê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ông Đà</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n cảng nghiê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ảng nghiê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n cảng nghiê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đường 127 (Gần đầu cầu Nậm Nhù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ông Đà</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ến cảng nghiê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ôn Thất Tù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Hồng Pho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à Huy Tậ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 N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 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à Huy Tậ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N5</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nghỉ Phương H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an Văn Cố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Tr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sau nhà văn hóa bản Pa Kéo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nhà nghỉ Phương Huyề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ô Vĩnh Di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nhà nghỉ Phượng Huy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trường THCS</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Trường THCS thị trấn Nậm Nhù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ến qua ĐTH + 500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ôn Thất Tù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a đài truyền hình +500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Nhù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Ma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Hữu Thọ</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ôn Thất Tù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Ma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M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Ma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Ma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N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 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Bắ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à Huy Tậ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7</w:t>
            </w:r>
          </w:p>
        </w:tc>
        <w:tc>
          <w:tcPr>
            <w:tcW w:w="5505" w:type="dxa"/>
            <w:gridSpan w:val="5"/>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MƯỜNG TÈ</w:t>
            </w:r>
          </w:p>
        </w:tc>
        <w:tc>
          <w:tcPr>
            <w:tcW w:w="1159"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MƯỜNG TÈHUYỆN MƯỜNG TÈHUYỆN MƯỜNG TÈHUYỆN MƯỜNG TÈ</w:t>
            </w: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L 4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Mường Tè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ông Sung Gia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Sung Gia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bến xe khách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điểm đầu, điểm cuối STT 01</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L 4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Sung Gia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bến xe khách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Mường Tè 1</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ông Sung Gia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điểm đầu, điểm cuối STT 02</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L4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bến xe</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Dốc Phiêng Ban (Hết ranh giới ông Phan văn Thá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bến xe</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Dốc Phiêng Ban (Hết ranh giới ông Phan văn Thá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L4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Li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ịa phận xã Bum Nư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L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ịa phận xã Bum Nư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L4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ông Quang Thiề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hà ông Li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ông Quang Thiề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hà ông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khu phố 8</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công ty Thương Mạ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Điện Biên Phủ (Km 280+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công ty Thương Mạ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khu phố 8</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ụ sở UBND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0+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25/1</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Công ty THHH MTV số 15</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Phú</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ồ Tùng Mậ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79+8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0+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Đài truyền hình</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Bến xe khác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Đài truyền h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0+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L4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Phan Văn Thá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Quang Thiề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Phan Văn Thá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hà ông Quang Thiề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công ty Thương Mạ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ường bê tông tiếp giáp khu phố 9</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ường bê tông tiếp giáp khu phố 9</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ông Dũng- Hạ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ến bờ kè tam cấp</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ến bờ kè tam cấ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òng qua Đả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với công ty Thương Mạ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ài truyền hì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với công ty Thương Mạ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ài truyền h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cây xăng Bảo Toà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ước cửa nhà ông Đạ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ô Quyề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3+2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0+330 (hết tuyến đường bê tô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Bắ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TGDTX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Bỉnh Khiê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2+9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TGDTX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 chính sác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BCH quân sự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ào Trọng Lị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2+8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BCH quân sự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Công ty Thương Mạ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gianh giới nhà ông Sác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ý Thường Kiệ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2+7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Văn hóa khu 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bà Gấ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ung tâm dạy nghề</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ũ Lã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1+2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ung tâm GDTX c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ông Hả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VH khu 5</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ý Tự Trọ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1+3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VH khu phố 3</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ông Phà</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Po</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Quý Đô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1+1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00+550 (hết tuyến đường nhự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ông Phong- Thúy</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Đại Cà</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Kim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1+5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ường THCS thị trấ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ường THCS thị trấ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Đại Cà</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ông Lưu Du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ạm BVTV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sau nhà bà Vì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Quán phố mớ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Văn Thọ</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1+15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 28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vị trí 1 đường đô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bờ kè suối Nậm Cấ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bờ kè suối Nậm Cấ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đường giáp nú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giáp khu TĐC phía Đông Nam thị trấ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trung tâm xã Vang S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ậm Bu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 (Vị trí - Trại tạm giam công a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Nậm Cấ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VH khu phố 1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VH khu phố 1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Đường giáp nú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giáp khu TĐC phía Đông Nam thị trấ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trung tâm xã Vàng S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ậm Bu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trung tâm xã Vàng S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cầu TĐC khu phố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trường tiểu học (Khu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Đại Hà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Điện Biên Phủ (VT vòng xuyến khu phố 12)</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ậm Bum (VT trường mầm non thị trấ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2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ất nhà bà Hoa 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cầu TĐC khu phố 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Điện Biên Phủ (nhà Hoa-A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Điện Biên Phủ (Km283+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cầu Mường Tè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ung tâm y tế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279+2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ung tâm y tế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tái định cư đông nam thị tr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nhà ông Phiê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Vàng S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ị Minh Kha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Đại Hà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ậm Bu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tái định cư đông nam thị tr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phía sau nhà ông Thọ</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ất nhà bà Châ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ù Chính L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Đại Hà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ậm Bu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nhánh B2, B3, B4; nhánh 6 (Khu tái định cư thị tr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từ nhà ông Hà</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hết đất nhà ông Thảo</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00+350 (hết tuyến đường nhự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nhánh 1 (Khu tái định cư thị tr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Ban quản lý rừng phòng hộ trung tâ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ất Công ty THHH MTV số 15</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VH khu phố 12</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00+350 (hết tuyến đường nhự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 (Km279+4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ụ sở Công ty THHH MTV Liên P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bookmarkStart w:id="20" w:name="muc_3_1"/>
            <w:r>
              <w:rPr>
                <w:b/>
                <w:bCs/>
                <w:color w:val="000000"/>
                <w:sz w:val="18"/>
              </w:rPr>
              <w:t>III</w:t>
            </w:r>
            <w:bookmarkEnd w:id="20"/>
          </w:p>
        </w:tc>
        <w:tc>
          <w:tcPr>
            <w:tcW w:w="9085" w:type="dxa"/>
            <w:gridSpan w:val="10"/>
            <w:tcBorders>
              <w:bottom w:val="single" w:sz="8" w:space="0" w:color="000000"/>
              <w:right w:val="single" w:sz="8" w:space="0" w:color="000000"/>
            </w:tcBorders>
            <w:vAlign w:val="center"/>
          </w:tcPr>
          <w:p>
            <w:pPr>
              <w:pStyle w:val="Normal"/>
              <w:bidi w:val="0"/>
              <w:spacing w:before="120" w:after="0"/>
              <w:rPr>
                <w:b/>
                <w:b/>
                <w:bCs/>
                <w:color w:val="000000"/>
                <w:sz w:val="18"/>
              </w:rPr>
            </w:pPr>
            <w:bookmarkStart w:id="21" w:name="muc_3_1_name"/>
            <w:r>
              <w:rPr>
                <w:b/>
                <w:bCs/>
                <w:color w:val="000000"/>
                <w:sz w:val="18"/>
              </w:rPr>
              <w:t>ĐẤT SẢN XUẤT KINH DOANH PHI NÔNG NGHIỆP KHÔNG PHẢI LÀ ĐẤT THƯƠNG MẠI DỊCH VỤ TẠI ĐÔ THỊ</w:t>
            </w:r>
            <w:bookmarkEnd w:id="21"/>
          </w:p>
        </w:tc>
        <w:tc>
          <w:tcPr>
            <w:tcW w:w="25" w:type="dxa"/>
            <w:tcBorders/>
            <w:vAlign w:val="center"/>
          </w:tcPr>
          <w:p>
            <w:pPr>
              <w:pStyle w:val="Normal"/>
              <w:bidi w:val="0"/>
              <w:snapToGrid w:val="false"/>
              <w:spacing w:before="120" w:after="0"/>
              <w:rPr/>
            </w:pPr>
            <w:r>
              <w:rPr>
                <w:b/>
                <w:bCs/>
                <w:color w:val="000000"/>
                <w:sz w:val="18"/>
              </w:rPr>
              <w:t>ĐẤT SẢN XUẤT KINH DOANH PHI NÔNG NGHIỆP KHÔNG PHẢI LÀ ĐẤT THƯƠNG MẠI DỊCH VỤ TẠI ĐÔ THỊĐẤT SẢN XUẤT KINH DOANH PHI NÔNG NGHIỆP KHÔNG PHẢI LÀ ĐẤT THƯƠNG MẠI DỊCH VỤ TẠI ĐÔ THỊĐẤT SẢN XUẤT KINH DOANH PHI NÔNG NGHIỆP KHÔNG PHẢI LÀ ĐẤT THƯƠNG MẠI DỊCH VỤ TẠI ĐÔ THỊĐẤT SẢN XUẤT KINH DOANH PHI NÔNG NGHIỆP KHÔNG PHẢI LÀ ĐẤT THƯƠNG MẠI DỊCH VỤ TẠI ĐÔ THỊĐẤT SẢN XUẤT KINH DOANH PHI NÔNG NGHIỆP KHÔNG PHẢI LÀ ĐẤT THƯƠNG MẠI DỊCH VỤ TẠI ĐÔ THỊĐẤT SẢN XUẤT KINH DOANH PHI NÔNG NGHIỆP KHÔNG PHẢI LÀ ĐẤT THƯƠNG MẠI DỊCH VỤ TẠI ĐÔ THỊĐẤT SẢN XUẤT KINH DOANH PHI NÔNG NGHIỆP KHÔNG PHẢI LÀ ĐẤT THƯƠNG MẠI DỊCH VỤ TẠI ĐÔ THỊĐẤT SẢN XUẤT KINH DOANH PHI NÔNG NGHIỆP KHÔNG PHẢI LÀ ĐẤT THƯƠNG MẠI DỊCH VỤ TẠI ĐÔ THỊĐẤT SẢN XUẤT KINH DOANH PHI NÔNG NGHIỆP KHÔNG PHẢI LÀ ĐẤT THƯƠNG MẠI DỊCH VỤ TẠI ĐÔ THỊ</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I.1</w:t>
            </w:r>
          </w:p>
        </w:tc>
        <w:tc>
          <w:tcPr>
            <w:tcW w:w="9085" w:type="dxa"/>
            <w:gridSpan w:val="10"/>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THÀNH PHỐ LAI CHÂU</w:t>
            </w:r>
          </w:p>
        </w:tc>
        <w:tc>
          <w:tcPr>
            <w:tcW w:w="25" w:type="dxa"/>
            <w:tcBorders/>
            <w:vAlign w:val="center"/>
          </w:tcPr>
          <w:p>
            <w:pPr>
              <w:pStyle w:val="Normal"/>
              <w:bidi w:val="0"/>
              <w:snapToGrid w:val="false"/>
              <w:spacing w:before="120" w:after="0"/>
              <w:rPr/>
            </w:pPr>
            <w:r>
              <w:rPr>
                <w:b/>
                <w:bCs/>
                <w:color w:val="000000"/>
                <w:sz w:val="18"/>
              </w:rPr>
              <w:t>THÀNH PHỐ LAI CHÂUTHÀNH PHỐ LAI CHÂUTHÀNH PHỐ LAI CHÂUTHÀNH PHỐ LAI CHÂUTHÀNH PHỐ LAI CHÂUTHÀNH PHỐ LAI CHÂUTHÀNH PHỐ LAI CHÂUTHÀNH PHỐ LAI CHÂUTHÀNH PHỐ LAI CHÂU</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1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Hoa Thá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Yên Thế</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ồng Khở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3 (17,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ồng Khở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Thị Đị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Yên Thế</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3 (9,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ò Văn Hặ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ản Đà</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ò Văn Hặc</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5</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ý Cáp</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hành Cô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ý C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5 - 6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Quốc Việ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Yết Kiê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Quốc Việt</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Huy M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Sùng Phái S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ào Duy A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ý Quốc Sư</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Sùng Phái S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ào Duy A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ào Duy A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hu Huy Mẫ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ào Duy A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hu Huy Mẫ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Võ Thị Sá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4 (13,5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ô Hiến Thà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ăn Tiến Dũ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ô Hiến Thà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Sùng Phái S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hanh Niê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Sùng Phái S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4 (9,5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La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Xuân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L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Trọng T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N1 (khu dân cư phía Tây Na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3</w:t>
            </w:r>
          </w:p>
        </w:tc>
        <w:tc>
          <w:tcPr>
            <w:tcW w:w="665"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Công Hoan</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TN2</w:t>
            </w:r>
          </w:p>
        </w:tc>
        <w:tc>
          <w:tcPr>
            <w:tcW w:w="469"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Gộp đường TN1 và đường N9 (STT 226)</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9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7</w:t>
            </w:r>
          </w:p>
        </w:tc>
        <w:tc>
          <w:tcPr>
            <w:tcW w:w="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 - 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ô Quyề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3 (khu dân cư phía Tây Na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N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0 - 10</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D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ông Ho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0 - 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B - 1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Đại Nghĩ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Hư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ý Tự Trọ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Đại Nghĩa</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Hư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8A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4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ũ Tông Ph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6a</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4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 A-2 (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Minh Giá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uy Liệ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ũ Lã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Minh Giá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uy Liệ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1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Vương Thừa V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Thái Bì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Đình Cầ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ái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Vương Thừa V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B-3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rung Trự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ương Định Của</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rung Trực</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0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Ngọc Thạc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Nhật Duật</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Ngọc Phá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Nhật Duật</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Ngọc Th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1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Ngọc Thạc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Nhật Duật</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ổng Ch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Nhật Duật</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Ngọc Th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8</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0-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Bỉnh Khiê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Gia Thiề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Bỉnh Khiê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0- 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L4</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R1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số R13</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số L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1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Bỉnh Khiêm</w:t>
            </w:r>
          </w:p>
        </w:tc>
        <w:tc>
          <w:tcPr>
            <w:tcW w:w="665"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Xuân Thủy</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Bỉnh Khiêm</w:t>
            </w:r>
          </w:p>
        </w:tc>
        <w:tc>
          <w:tcPr>
            <w:tcW w:w="1159"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469"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Gộp đường 17 và đường N6 (STT 226)</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7</w:t>
            </w:r>
          </w:p>
        </w:tc>
        <w:tc>
          <w:tcPr>
            <w:tcW w:w="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o nhà máy chè</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o nhà máy chè</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ổng nhà máy chè</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 (cạnh Đại lý YAMAH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ào nhà máy gạch Tuynel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õ 368 đường Trần Hưng Đạ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Hưng Đạo (cạnh Đại lý YAMAHA)</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ào nhà máy gạch Tuynel (c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ngõ</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Hoa Thá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1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Hoa Thá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Yên Thế</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6, A9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6, A9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oàng Ngọc Phác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Đổng C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6, A1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ặng Văn Ngữ</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0</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6, A1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ặng Văn Ngữ</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oàng Ngọc Ph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Qúy C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Quốc Toả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Qúy C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Quốc Toả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Quốc Toả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T điện lực Lai Châ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Quốc Toả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T điện lực Lai Châ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ri P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T điện lực Lai Châ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ri P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T điện lực Lai Châ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ại lộ Lê Lợ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ại lộ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quy hoạch (13,5m sau Ngân hàng Công t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8-0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8-06</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hành Cô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ao Bá Quát (Đường T1-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3 (9,5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ao Bá Quát (Đường T1-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ản Đà</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Bội Châu (Đường số 6-1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Bội Châu (Đường số 6-1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ồng Khở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Chu Trinh (Đường số 6-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Chu Trinh (Đường số 6-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ồng Khở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oàng Hoa Thá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6-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8</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6-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8</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ại lộ Lê Lợ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ại lộ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Sùng Phái S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4 (13,5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Văn Tiến Dũ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Duẩ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8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9</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8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Xuân Thủy</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ông Ho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1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1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đường Xuân Thủy</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N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ông Ho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đường Xuân Thủy</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am Ca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oàn Thị Điể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6 (9,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ao Bá Quá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oàn Thị Điể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ao Bá Quát</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5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ồ Xuân Hư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Hiề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ũ Tr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7 (16,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L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ũ Tr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ốc Mạ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L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8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ồng Pho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Thanh Ng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ồng Pho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9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ồng Pho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Duy Tr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Hồng Pho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ị Minh Kh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4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Mường Ki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ương Pho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Đăng Lư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Mường Ki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ương Pho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A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Tố</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7A (24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à Huy Tậ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A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oàn Trần Nghiệ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A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Anh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ặng Thai Ma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6</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số 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9 (Đối diện Công an tỉnh)</w:t>
            </w:r>
          </w:p>
        </w:tc>
        <w:tc>
          <w:tcPr>
            <w:tcW w:w="665"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Văn Lương</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1159"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9 (Đối diện Công an tỉ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hánh số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hánh số 3</w:t>
            </w:r>
          </w:p>
        </w:tc>
        <w:tc>
          <w:tcPr>
            <w:tcW w:w="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8</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Huy Tưở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0-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2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A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Mạc Đĩnh Ch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ăn Trỗ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13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A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ương Hán Siê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ăn Trỗ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Bình Trọ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2 (Khu dân cư 1B)</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an Đình Gió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Khuyế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Trỗ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an Đình Giót</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Khuyế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3,5m mớ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Văn Kiệ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uyến số 2</w:t>
            </w:r>
          </w:p>
        </w:tc>
        <w:tc>
          <w:tcPr>
            <w:tcW w:w="665"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ùng Chí Kiên</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Lương Bằng</w:t>
            </w:r>
          </w:p>
        </w:tc>
        <w:tc>
          <w:tcPr>
            <w:tcW w:w="1159"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Văn Kiệt</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uyến số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Phạm Văn Đồng kéo dài 122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Phong Sắc</w:t>
            </w:r>
          </w:p>
        </w:tc>
        <w:tc>
          <w:tcPr>
            <w:tcW w:w="6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uyến số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uyến số 1 và tuyến số 4</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Chí Kiê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ạm Văn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uyến số 1 và tuyến số 4</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Chí K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6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Ngọ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oàng Ngọc Phác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Đổng C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A9 (9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1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ô Gia Tự</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Hoàng Ngọc Phác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Đổng C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4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Văn Thiê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Thiện Thuật</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11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1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Bạch Đằ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ào Nhuậ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Bạch Đằ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Dương Quảng Hà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9 (13,5)</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1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13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ậm Na</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Mường Th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16</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9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Dương Quảng Hà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10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Bá Ngọ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3 (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ang Diệ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Ca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ang Diệ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3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hiêu Tấ</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5</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iện Thuậ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Chiêu Tấ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rần Cao Vâ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4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4</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Đình Ph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Văn Thiê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5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4</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Cao V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uỳnh Thúc Kh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Đình Phù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3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ương Văn C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Phong Sắ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số 2-15</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uyến số 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Phong Sắ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quy hoạch số 2-15</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Phùng Chí K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12 (13,5</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8</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5-9</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5-12 (13,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Thanh Nghị</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Duy Tr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8A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6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4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ũ Tông Ph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Anh Xuâ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4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ung Dũ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A</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Văn Li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ung Dũ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Đoàn Trần Nghiệ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4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5</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4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ũ</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Văn Hi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Công Chất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oàng Công Chất (13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ô Quyề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ương Đị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ang Diệ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ương Đị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a</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ần Quang Diệ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Quang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Quang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Chí Tha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Nguyễn Cao</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số 2,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9 (Đối diện Công an tỉ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số 2,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Lê Văn L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ò Văn Hạ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3 (9,5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ò Văn Hạ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ản Đà</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I.2</w:t>
            </w:r>
          </w:p>
        </w:tc>
        <w:tc>
          <w:tcPr>
            <w:tcW w:w="5505" w:type="dxa"/>
            <w:gridSpan w:val="5"/>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TÂN UYÊN</w:t>
            </w:r>
          </w:p>
        </w:tc>
        <w:tc>
          <w:tcPr>
            <w:tcW w:w="1159"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TÂN UYÊNHUYỆN TÂN UYÊNHUYỆN TÂN UYÊNHUYỆN TÂN UYÊN</w:t>
            </w: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rẽ vào nhà thi đấu thể thao</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ến cổng Bệnh viện mớ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ọc Thạ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91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ặng Thùy Trâ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Bắc cầu Huổi Chăng Nọ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ửa hàng Xăng dầu số 8 Chi nhánh xăng dầu Lai Châ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Bắc cầu Huổi Chăng Nọ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ửa hàng Xăng dầu số 8 Chi nhánh xăng dầu Lai Châ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ửa hàng Xăng dầu số 8 Chi nhánh xăng dầu Lai Châ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ống Tổ 3</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ửa hàng Xăng dầu số 8 Chi nhánh xăng dầu Lai Châ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ống Tổ 3</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Nam cầu Huổi Chăng Nọ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Chi cục thuế</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ía Nam cầu Huổi Chăng Nọ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Chi cục thuế</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hi cục thuế</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 Tân Uyên (Giáp xã Thân Thuộ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Chi cục thuế</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 Tân Uyên (Giáp xã Thân Thuộc)</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ống Tổ 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 (Giáp xã Phúc Khoa)</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ống Tổ 3</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 (Giáp xã Phúc Kho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điểm trường mầm non khu 2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cổng sân vận động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máy chè Than Uyê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7/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72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máy chè Than Uy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 đi Trường mầm non Phương Tra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97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qua suối đi Nà Ba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Hữu Thọ</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ổ dân phố số 2 đường đi bản Nà B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qua suối đi Nà B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 từ Bưu đi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ệnh viện mớ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Đặng Thùy Trâ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62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ạm Ngọc Th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nghĩa trang nhân dâ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99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ạm Y tế thị trấn Tân Uy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ạm Y tế thị trấn Tân Uyê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nghĩa trang nhân dâ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è suối Nậm Chăng Luông (Khu 3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Tr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Đầu cầu suối Huổi Chăng Luông đi Tổ dân phố số 32)</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è suối Nậm Chăng Luông Khu 32</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è suối Nậm Chăng Luông (Khu 2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Hưng Đạ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Đầu cầu suối Huổi Chăng Luông đi Tổ dân phố số 26)</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è suối Nậm Chăng Luông (Khu 26)</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ạm Văn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Đầu cầu suối Huổi Chăng Luông đi Tổ dân phố số 7)</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ụ sở tạm và nhà công vụ huyện Tân Uyê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khu dân cư khu 7</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0+95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khu dân cư khu 7</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uốc lộ 3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 tổ dân phố 4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ô Quyề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3+74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 tổ dân phố 4 c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uốc lộ 32 (Đối diện trường THCS thị trấn Tân Uyê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iểm giao nhau với đường xung quanh chợ</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Đầu cầu suối Huổi Chăng Luông đi Tổ dân phố số 15)</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iểm giao nhau với đường xung quanh chợ</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điểm trường mầm non khu 2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bê tông khu 17</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ường bê tông trục chính tổ dân phố số 17</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hánh nội thị còn lại</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Liên Sơ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7+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địa phận bản Hô Be</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ò Văn Hặ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3+74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quy hoạch chung đô thị Thị trấn Tân Uy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ý Thường Kiệ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2+94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tránh QL 32 dự kiế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xung quanh Chợ</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Quốc Mạ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53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Quốc Mạ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2+5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ác tổ: 1, 3, 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ương Đình Của</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Duẩ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hi cục thuế huyện đi bờ hồ</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oạn đường rẽ đi Trường THPT Nội trú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ồ Xuân 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rụ sở Chi cục thuế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oạn đường rẽ đi Trường THPT nội tr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đường rẽ đi Trường mầm non số 0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ường THPT Nội trú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0+89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ường THPT nội trú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àng Nông nghiệp và PTNT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ung tâm viễn thông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Duẩ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Vị trí vòng xuyế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ung tâm viễn thông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Quốc lộ 3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ông an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Chi cục thống kê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rụ sở Công a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Chi cục thống kê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ác tuyến đường còn lại trong Khu trung tâm hành chính huyện</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D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 (Trụ sở Công ty cầu đường số 3)</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 (Trường THPT nội tr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Xuân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 (Trụ sở Kho bạc Nhà nước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 (Trường THPT nội tr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Km381+08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ồ Xuân Hương (Trụ sở Chi cục thuế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I.3</w:t>
            </w:r>
          </w:p>
        </w:tc>
        <w:tc>
          <w:tcPr>
            <w:tcW w:w="5505" w:type="dxa"/>
            <w:gridSpan w:val="5"/>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TAM ĐƯỜNG</w:t>
            </w:r>
          </w:p>
        </w:tc>
        <w:tc>
          <w:tcPr>
            <w:tcW w:w="1159"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TAM ĐƯỜNGHUYỆN TAM ĐƯỜNGHUYỆN TAM ĐƯỜNGHUYỆN TAM ĐƯỜNG</w:t>
            </w: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uốc lộ 4D cũ)</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Công an thị trấ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ường đi Bản Hon, Khun Há</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đường Lương Định Củ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uốc lộ 4D cũ)</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đường đi Bản Hon, Khun Há</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gã 3 đường 36m vào TTHC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đường Lương Định Của</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1/9</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uốc lộ 4D cũ)</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ường 36m vào TTHC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Mường Cấu</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1/9</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Mường Cấ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Quốc lộ 4D cũ)</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ầu cầu Mường Cấ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Tiên Bì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ầu cầu Mường Cấ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n thác Tắc Tì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giáp quốc lộ 4D</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nhà máy nướ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ác Tì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nhà máy nước</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giáp quốc lộ 4D cũ đi Bản Hon, Khun Há + 500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ường vào bản Nà Đo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ương Định Của</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m vào trung tâm hành chính, chính trị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uốc lộ 4D c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ất trung tâm hội nghị</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1/9</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ần Phú</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ất trung tâm hội nghị</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Tiên Bì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ây xăng Thảo Tra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Tiên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ây xăng Thảo Tra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Tiên Bì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Tiên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Quý Đô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gã 4 đường 36</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Quý Đô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1/9</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4 đường 36</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quốc lộ 4D cũ (CATT)</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21/9</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đường Trần Ph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quốc lộ 4D cũ (CAT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đường Trần Phú</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thị trấ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khu TĐC Thác Cạn c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bản Bình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iếp giáp 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ồ Xuân 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khu TĐC Thác Cạn c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bản Bình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Hồ Xuân 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ư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khu TĐC Thác Cạn cũ</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bản Bình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với đường Thác T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0,5m khu TĐC Thác Cạ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ị Sá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0,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0,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Hồng Pho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Quý Đô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5,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5,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5,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Quý Đô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3,5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ung tâm Hội nghị</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m (khu TTHC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oàng Quốc Việ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m khu TĐC công an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Xuân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ông a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6 (15,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Quý Đô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7 (15,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uốc lộ 4D</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m tránh 4D</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11,5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tái định cư Sân vận động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tái định cư Công an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Xuân Diệ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Đình Th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8</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ánh rẽ xuống chợ Bình Lư</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Kim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giáp đường xuống Đội thuế liên xã thị trấ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tiếp giáp với phố Kim Đồ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F5,F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 Vĩnh Di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6A (11 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 m (Khu công ty Đất hiế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5 khu TTH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Đoạn đường xuống Đội thuế cũ liên xã thị trấ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8 (Khu TTT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4D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phố Kim Đồ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ần Ph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trung tâm thương mại huyện (Khu F8)</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ái Họ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Nguyễn Văn L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i vào phố Nguyễn Viết Xuâ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trung tâm thương mại huyện (Khu F9)</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ái Họ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3 đi vào phố Nguyễn Viết Xuâ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trung tâm thương mại huyện (Khu F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Văn Tá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Thái Học</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7 khu TTHC GD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m (khu nhà ông Tuyể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11,5 m lên bản Bình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ác T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8 khu TTHC GD huy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m vào khu TTHC- C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số 6(15,5 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Kim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21/9</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Quý Đô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9 khu TTHC GD huyện (Tiếp giáp đường lên thác Tác Tì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Hữu Thọ</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ác T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ố Hữ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ố 9 khu TTHC GD huyện (Tiếp giáp đường lên thác Tác Tì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ố Hữ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ác T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1,5m (Khu tái định cư Hồ thủy lợi và nuôi trồng thủy sản Cò Lá)</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I.4</w:t>
            </w:r>
          </w:p>
        </w:tc>
        <w:tc>
          <w:tcPr>
            <w:tcW w:w="738" w:type="dxa"/>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SÌN HỒ</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trường mầm no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Páo</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ông đổ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bà Ninh - Khí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Páo</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Khoa - Viễ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ổng trường THCS thị trấ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ông đổ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Dũng - Phò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ổng trường THCS thị trấ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giáp dãnh nhà phía tây chợ</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Võ - Cúc</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Ngọt - Lê</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ông đổ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Võ - Cúc</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Dinh - Cấ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Châu</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 GĐ 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Dũng - Phò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Ngã ba sân bóng Tùng D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trường mầm no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Khoa - Viễ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trường mầm no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Dũng - Phò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Bưu đi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chợ</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Bưu đi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địa phận chợ</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phòng Tài chính</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ường đi trường PTDT Nội trú</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phòng Tài chí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Bưu đi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Hưng Đạ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Bưu điệ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ường đi trường PTDT Nội trú</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Hiền-Hòa (giáp chợ)</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bà L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Hiền-Hòa (giáp chợ)</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bà L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Hùng-Thi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ụ sở BQLDATĐC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Hùng-Thim</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trụ sở BQLDATĐC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Bưu đi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trường mầm no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Bưu điện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trường mầm no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phòng Tài chính qua Chi cục Thuế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bà Thủy-Xươ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bà Thủy-X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trường PTDT Nội trú huyện</w:t>
            </w:r>
          </w:p>
        </w:tc>
        <w:tc>
          <w:tcPr>
            <w:tcW w:w="1102" w:type="dxa"/>
            <w:vMerge w:val="restart"/>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ổng Bệnh vi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Hưng Đạo</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ường đi trường PTDT Nội trú</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Ngã ba Bệnh viện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Hưng Đạ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trường PTDT Nội trú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điểm đầu, điểm cuối</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n Huyện độ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khu tập thể Ngân hàng NN- PTN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Dí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Dí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BQLDABTDTĐC huy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Từ</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BQLDABTDTĐC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Từ</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ông Long-Th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giai đoạn 2</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Duẩ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Hưng Đạ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bà Bạ</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giai đoạn 1</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rung tâm Y tế huy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Đối diện chợ cũ)</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1 GĐ 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Khách sạn Thanh Bì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ổng Bệnh vi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Ngã ba-Khách sạn Thanh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ổng Bệnh vi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1 GĐ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ổng Bệnh việ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4 đường đi Hoàng Hồ</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ổng Bệnh vi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Lê Duẩ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1 GĐ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tư đường đi Hoàng Hồ</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8</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ao với đường Lê Duẩ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bà Thủy-Xươ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ành đ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bà Thủy-Xư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Xuâ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rạm điện (cũ)</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Kim Đồ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Chu Văn 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Từ</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Triều-Sợ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Từ</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nhà ông Triều-S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Triều-Sợ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ranh giới đất kho mìn Nông nghiệp</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ông Triều-S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8 (Nhà văn hóa khu 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4 đường đi Hoàng Hồ (Tiếp giáp đường B1 giai đoạn 2)</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suối Hoàng Hồ (đường đi bản Hoàng Hồ)</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ê Duẩ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suối Hoàng Hồ (Đàu cầu Hoàng Hồ)</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ranh giới đất nhà bà La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đường lên Trung tâm GDTX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 (Tiếp giáp ranh giới đất nhà bà Lai Phòng nông nghiệ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8 (Ngã ba- đường vào xã Tả Phì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Ranh giới đất nhà ông Sun-Hà</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ành đ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Quang Tru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nh đa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9</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8</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Đi Lai Châ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 (Đi Chăn Nưa)</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 giai đoạn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bản Sìn Hồ Vây</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bản Sìn Hồ Vây</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1 giai đoạn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 đoạn từ ranh giới đất nhà ông Hiền Hòa (giáp chợ) đến hết ranh giới nhà bà L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 đoạn từ ranh giới đất nhà ông Hiền Hòa (giáp chợ) đến hết ranh giới nhà bà La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ạ tầng du lị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ạm Y tế</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nh đ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Âu Cơ</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ạ tầng du lịc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ạm Y tế</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ành đa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Lạc Long Q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L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I.5</w:t>
            </w:r>
          </w:p>
        </w:tc>
        <w:tc>
          <w:tcPr>
            <w:tcW w:w="5505" w:type="dxa"/>
            <w:gridSpan w:val="5"/>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PHONG THỔ</w:t>
            </w:r>
          </w:p>
        </w:tc>
        <w:tc>
          <w:tcPr>
            <w:tcW w:w="1159"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PHONG THỔHUYỆN PHONG THỔHUYỆN PHONG THỔHUYỆN PHONG THỔ</w:t>
            </w: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ừ Km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1+300 (Nhà hàng Duyên Số)</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ừ Km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1+300 (Nhà hàng Duyên Số)</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ừ Km1+300 (Nhà hàng Duyên Số)</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1+600</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oạn từ Km1+300 (Nhà hàng Duyên Số)</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1+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18 (Ranh giới quy hoạch thị trấn Phong Thổ)</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sang khu TĐC Huổi Luô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18 (Ranh giới quy hoạch thị trấn Phong Thổ)</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sang khu TĐC Huổi Luô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cầu sang khu TĐC Huổi Luô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cầu sang khu TĐC Huổi Luô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cầu Pa So</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20+200 (Nhà máy nướ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cầu Pa S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 20+200 (Nhà máy nước)</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Km 20+200</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21 (Hết bệnh vi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Km 20+200</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21 (Hết bệnh vi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ốc lộ 1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Km 2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21+300 (Hết quy hoạch mở rộng trung tâm thị trấn Phong Thổ)</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Km21</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m21+300 (Hết quy hoạch mở rộng trung tâm thị trấn Phong Th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738" w:type="dxa"/>
            <w:tcBorders>
              <w:bottom w:val="single" w:sz="8" w:space="0" w:color="000000"/>
              <w:right w:val="single" w:sz="8" w:space="0" w:color="000000"/>
            </w:tcBorders>
            <w:vAlign w:val="center"/>
          </w:tcPr>
          <w:p>
            <w:pPr>
              <w:pStyle w:val="Normal"/>
              <w:bidi w:val="0"/>
              <w:spacing w:before="120" w:after="0"/>
              <w:rPr/>
            </w:pPr>
            <w:r>
              <w:rPr>
                <w:b/>
                <w:bCs/>
                <w:color w:val="000000"/>
                <w:sz w:val="18"/>
              </w:rPr>
              <w:t>Khu dân cư phía</w:t>
            </w:r>
            <w:r>
              <w:rPr>
                <w:color w:val="000000"/>
                <w:sz w:val="18"/>
              </w:rPr>
              <w:t xml:space="preserve"> </w:t>
            </w:r>
            <w:r>
              <w:rPr>
                <w:b/>
                <w:bCs/>
                <w:color w:val="000000"/>
                <w:sz w:val="18"/>
              </w:rPr>
              <w:t>Na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Bế Văn Đà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Chươ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Phố Nguyễn Chươ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gân hàng chính s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Chươ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Điện Biên Phủ</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1 sau đường Quốc lộ 4D</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rung tâm chính trị</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ân hàng chính sác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Võ Thị Sáu</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dãy 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hu Văn 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738" w:type="dxa"/>
            <w:tcBorders>
              <w:bottom w:val="single" w:sz="8" w:space="0" w:color="000000"/>
              <w:right w:val="single" w:sz="8" w:space="0" w:color="000000"/>
            </w:tcBorders>
            <w:vAlign w:val="center"/>
          </w:tcPr>
          <w:p>
            <w:pPr>
              <w:pStyle w:val="Normal"/>
              <w:bidi w:val="0"/>
              <w:spacing w:before="120" w:after="0"/>
              <w:rPr/>
            </w:pPr>
            <w:r>
              <w:rPr>
                <w:b/>
                <w:bCs/>
                <w:color w:val="000000"/>
                <w:sz w:val="18"/>
              </w:rPr>
              <w:t>Khu dân cư phía</w:t>
            </w:r>
            <w:r>
              <w:rPr>
                <w:color w:val="000000"/>
                <w:sz w:val="18"/>
              </w:rPr>
              <w:t xml:space="preserve"> </w:t>
            </w:r>
            <w:r>
              <w:rPr>
                <w:b/>
                <w:bCs/>
                <w:color w:val="000000"/>
                <w:sz w:val="18"/>
              </w:rPr>
              <w:t>Bắ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9,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ăn Trỗ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0,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 Vĩnh Diệ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0,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Ca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0,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Phan Đình Gió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rần Ca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Đường Võ Nguyên Giáp (giáp cầu Hòa B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0,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hanh Niê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Đường Võ Nguyên Giáp (giáp cầu Hòa Bì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20,5m và 22,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ội thị mớ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Pa So</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Hòa Bì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Nguyễn Viết Xuâ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11,5m)</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ố Tôn Thất T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Khu vực trường nội trú)</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L 12 (huyện đội)</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L 12 (Công an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Chí Tha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L12 (huyện độ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QL12 (Công an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rPr>
            </w:pPr>
            <w:r>
              <w:rPr>
                <w:b/>
                <w:bCs/>
                <w:color w:val="000000"/>
                <w:sz w:val="18"/>
              </w:rPr>
              <w:t>III.6</w:t>
            </w:r>
          </w:p>
        </w:tc>
        <w:tc>
          <w:tcPr>
            <w:tcW w:w="5505" w:type="dxa"/>
            <w:gridSpan w:val="5"/>
            <w:tcBorders>
              <w:bottom w:val="single" w:sz="8" w:space="0" w:color="000000"/>
              <w:right w:val="single" w:sz="8" w:space="0" w:color="000000"/>
            </w:tcBorders>
            <w:vAlign w:val="center"/>
          </w:tcPr>
          <w:p>
            <w:pPr>
              <w:pStyle w:val="Normal"/>
              <w:bidi w:val="0"/>
              <w:spacing w:before="120" w:after="0"/>
              <w:rPr>
                <w:b/>
                <w:b/>
                <w:bCs/>
                <w:color w:val="000000"/>
                <w:sz w:val="18"/>
              </w:rPr>
            </w:pPr>
            <w:r>
              <w:rPr>
                <w:b/>
                <w:bCs/>
                <w:color w:val="000000"/>
                <w:sz w:val="18"/>
              </w:rPr>
              <w:t>HUYỆN NẬM NHÙN</w:t>
            </w:r>
          </w:p>
        </w:tc>
        <w:tc>
          <w:tcPr>
            <w:tcW w:w="1159" w:type="dxa"/>
            <w:tcBorders>
              <w:bottom w:val="single" w:sz="8" w:space="0" w:color="000000"/>
              <w:right w:val="single" w:sz="8" w:space="0" w:color="000000"/>
            </w:tcBorders>
            <w:vAlign w:val="center"/>
          </w:tcPr>
          <w:p>
            <w:pPr>
              <w:pStyle w:val="Normal"/>
              <w:bidi w:val="0"/>
              <w:snapToGrid w:val="false"/>
              <w:spacing w:before="120" w:after="0"/>
              <w:rPr/>
            </w:pPr>
            <w:r>
              <w:rPr>
                <w:b/>
                <w:bCs/>
                <w:color w:val="000000"/>
                <w:sz w:val="18"/>
              </w:rPr>
              <w:t>HUYỆN NẬM NHÙNHUYỆN NẬM NHÙNHUYỆN NẬM NHÙNHUYỆN NẬM NHÙN</w:t>
            </w: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1015"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Dò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Tr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Dò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restart"/>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Thay đổi tên đường theo Nghị quyết số 13/2020/NQ- HĐND ngày 10/7/2020 của HĐND tỉnh</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Nậm Dò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 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Trã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cầu Nậm Dò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 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Hà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õ Nguyên Giá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Hà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Hà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Nhù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ôn Thất Tù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cầu Nậm Nhù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 (đường mớ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ầu cầu Nậm Nhùn đi bản Noong Kiêng, Nậm Cầy</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ỉnh Lộ 127 (đường mới)</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 (đi huyện Mường Tè)</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ầu cầu Nậm Nhùn đi bản Noong Kiê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bản Noong Kiêng, Nậm Cầy</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ngã ba đi bản Noong Kiêng, Nậm Cầy</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bản Noong Kiêng, Nậm Cầy</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ế Văn Đà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Hàng (đi bản Nậm Cầy)</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bản Nậm Hà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bản Nậm Hà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ò Văn Hặc</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ôn Thất Tù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 (tiếp giáp đường Sông Đà)</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gã ba đi bản Noong Kiêng, Nậm Cầy</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hà văn hóa bản Noong Kiê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 Văn Đàn</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Giáp ngã ba đi bản Noong Kiê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Hết Nhà văn hóa bản Noong Kiê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nhà Ông Vàng Văn Tiế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ất ông Hoàng Ngọc Khải</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Thái Tổ</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Nhà ông Vàng Văn Tiế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ất ông Hoàng Ngọc Khải</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36</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trường THPT</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trung tâm hành chính huyệ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Thái Tổ</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ổng Trường THPT</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Khu Trung tâm hành chính huyệ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5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ảng nghiê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7 (nhà ông Lê Hồng Chiế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n cảng nghiê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ông Đà</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Võ Nguyên Giá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n cảng nghiê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9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Cảng nghiê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bến cảng nghiê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ngã 3 đường 127 (Gần đầu cầu Nậm Nhù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Sông Đà</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bến cảng nghiê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ôn Thất Tùng</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4</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Lê Hồng Phong</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à Huy Tậ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4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6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2</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ội thị N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 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Văn L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Hà Huy Tập</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6</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D3</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ầu đường</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uối đường</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Trường Chi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1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N5</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Nhà nghỉ Phương Huyề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Phan Văn Cố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Phan Đình Giót</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Trãi</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8</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ừ sau nhà văn hóa bản Pa Kéo 1</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nhà nghỉ Phương Huyền</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Phố Tô Vĩnh Diện</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nhà nghỉ Phượng Huyề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9</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D3</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trường THCS</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Sau Trường THCS thị trấn Nậm Nhùn</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4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7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0</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tỉnh lộ 127</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ến qua ĐTH + 500m</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Vừ A Dính</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ôn Thất Tù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Qua đài truyền hình +500m</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7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1</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Nhùn</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Ma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guyễn Hữu Thọ</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ôn Thất Tùng</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Ma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5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2</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Manh</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Manh</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Nguyễn Hữu Thọ</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ịa phận xã Nậm Manh</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12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8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7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w:t>
            </w:r>
          </w:p>
        </w:tc>
        <w:tc>
          <w:tcPr>
            <w:tcW w:w="738"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nội thị N1</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36 m</w:t>
            </w:r>
          </w:p>
        </w:tc>
        <w:tc>
          <w:tcPr>
            <w:tcW w:w="1102"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Cầu Nậm Bắc</w:t>
            </w:r>
          </w:p>
        </w:tc>
        <w:tc>
          <w:tcPr>
            <w:tcW w:w="665"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Đường Hà Huy Tập</w:t>
            </w:r>
          </w:p>
        </w:tc>
        <w:tc>
          <w:tcPr>
            <w:tcW w:w="1500"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Trường Chinh</w:t>
            </w:r>
          </w:p>
        </w:tc>
        <w:tc>
          <w:tcPr>
            <w:tcW w:w="1159" w:type="dxa"/>
            <w:tcBorders>
              <w:bottom w:val="single" w:sz="8" w:space="0" w:color="000000"/>
              <w:right w:val="single" w:sz="8" w:space="0" w:color="000000"/>
            </w:tcBorders>
            <w:vAlign w:val="center"/>
          </w:tcPr>
          <w:p>
            <w:pPr>
              <w:pStyle w:val="Normal"/>
              <w:bidi w:val="0"/>
              <w:spacing w:before="120" w:after="0"/>
              <w:rPr>
                <w:color w:val="000000"/>
                <w:sz w:val="18"/>
              </w:rPr>
            </w:pPr>
            <w:r>
              <w:rPr>
                <w:color w:val="000000"/>
                <w:sz w:val="18"/>
              </w:rPr>
              <w:t>Tiếp giáp Đường Lê Thái Tổ</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80</w:t>
            </w:r>
          </w:p>
        </w:tc>
        <w:tc>
          <w:tcPr>
            <w:tcW w:w="469"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300</w:t>
            </w:r>
          </w:p>
        </w:tc>
        <w:tc>
          <w:tcPr>
            <w:tcW w:w="468" w:type="dxa"/>
            <w:tcBorders>
              <w:bottom w:val="single" w:sz="8" w:space="0" w:color="000000"/>
              <w:right w:val="single" w:sz="8" w:space="0" w:color="000000"/>
            </w:tcBorders>
            <w:vAlign w:val="center"/>
          </w:tcPr>
          <w:p>
            <w:pPr>
              <w:pStyle w:val="Normal"/>
              <w:bidi w:val="0"/>
              <w:spacing w:before="120" w:after="0"/>
              <w:jc w:val="center"/>
              <w:rPr>
                <w:color w:val="000000"/>
                <w:sz w:val="18"/>
              </w:rPr>
            </w:pPr>
            <w:r>
              <w:rPr>
                <w:color w:val="000000"/>
                <w:sz w:val="18"/>
              </w:rPr>
              <w:t>230</w:t>
            </w:r>
          </w:p>
        </w:tc>
        <w:tc>
          <w:tcPr>
            <w:tcW w:w="10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