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1/2023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Gia Lai, ngày 09 tháng 11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BỔ SUNG QUY ĐỊNH VỀ GIÁ ĐẤT TẠI BẢNG SỐ 01: BẢNG GIÁ ĐẤT Ở TẠI ĐÔ THỊ MỤC A PHỤ LỤC BAN HÀNH KÈM THEO QUYẾT ĐỊNH SỐ</w:t>
      </w:r>
      <w:bookmarkEnd w:id="1"/>
      <w:r>
        <w:rPr/>
        <w:t xml:space="preserve"> 09/2020/QĐ-UBND </w:t>
      </w:r>
      <w:bookmarkStart w:id="2" w:name="loai_1_name_name"/>
      <w:r>
        <w:rPr/>
        <w:t>NGÀY 15 THÁNG 01 NĂM 2020 CỦA ỦY BAN NHÂN DÂN TỈNH GIA LAI BAN HÀNH BẢNG GIÁ CÁC LOẠI ĐẤT GIAI ĐOẠN 2020 - 2024 TRÊN ĐỊA BÀN THÀNH PHỐ PLEIKU, TỈNH GIA LAI</w:t>
      </w:r>
      <w:bookmarkEnd w:id="2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GIA LAI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ngày 22 tháng 6 năm 2015;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ực hiện Nghị quyết số 275/NQ-HĐND ngày 20 tháng 10 năm 2023 của Hội đồng nhân dân tỉnh Gia Lai về việc bổ sung Bảng giá các loại đất giai đoạn 2020 - 2024 trên địa bàn thành phố Pleiku, tỉnh Gia L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3" w:name="dieu_1"/>
      <w:r>
        <w:rPr>
          <w:b/>
          <w:bCs/>
        </w:rPr>
        <w:t>Điều 1. Bổ sung quy định về giá đất tại Bảng số 01: Bảng giá đất ở tại đô thị của Mục A Phụ lục ban hành kèm theo Quyết định 09/2020/QĐ-UBND ngày 15 tháng 01 năm 2020 của Ủy ban nhân dân tỉnh Gia Lai ban hành bảng giá các loại đất giai đoạn 2020- 2024 trên địa bàn thành phố Pleiku, tỉnh Gia Lai</w:t>
      </w:r>
      <w:bookmarkEnd w:id="3"/>
    </w:p>
    <w:p>
      <w:pPr>
        <w:pStyle w:val="Normal"/>
        <w:bidi w:val="0"/>
        <w:spacing w:before="120" w:after="280"/>
        <w:rPr/>
      </w:pPr>
      <w:r>
        <w:rPr/>
        <w:t>Bổ sung quy định về giá đất tại Bảng số 01: Bảng giá đất ở tại đô thị của Mục A Phụ lục ban hành kèm theo Quyết định 09/2020/QĐ-UBND, cụ thể như sau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82"/>
        <w:gridCol w:w="1955"/>
        <w:gridCol w:w="2255"/>
        <w:gridCol w:w="2256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Vị trí 1: Mặt</w:t>
            </w:r>
            <w:r>
              <w:rPr/>
              <w:t xml:space="preserve"> </w:t>
            </w:r>
            <w:r>
              <w:rPr>
                <w:b/>
                <w:bCs/>
              </w:rPr>
              <w:t>tiền tuyến</w:t>
            </w:r>
            <w:r>
              <w:rPr/>
              <w:t xml:space="preserve"> </w:t>
            </w:r>
            <w:r>
              <w:rPr>
                <w:b/>
                <w:bCs/>
              </w:rPr>
              <w:t>đườ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ến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guyễn Văn Linh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Chinh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Đến mét thứ 28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040.000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/>
        <w:t>1. Quyết định này có hiệu lực thi hành từ ngày 19 tháng 11 năm 2023.</w:t>
      </w:r>
    </w:p>
    <w:p>
      <w:pPr>
        <w:pStyle w:val="Normal"/>
        <w:bidi w:val="0"/>
        <w:spacing w:before="120" w:after="280"/>
        <w:rPr/>
      </w:pPr>
      <w:r>
        <w:rPr/>
        <w:t>2. Chánh Văn phòng Ủy ban nhân dân tỉnh, Thủ trưởng các Sở, ban, ngành tỉnh; Chủ tịch Ủy ban nhân dân thành phố Pleiku và các cơ quan, tổ chức, cá nhân khác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461"/>
      </w:tblGrid>
      <w:tr>
        <w:trPr/>
        <w:tc>
          <w:tcPr>
            <w:tcW w:w="517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khoản 2 Điều 2;</w:t>
              <w:br/>
              <w:t>- Bộ Tài nguyên và Môi trường;</w:t>
              <w:br/>
              <w:t>- Vụ pháp chế (Bộ Tài nguyên và Môi trường);</w:t>
              <w:br/>
              <w:t>- Cục Kiểm tra văn bản quy phạm pháp luật (Bộ Tư pháp);</w:t>
              <w:br/>
              <w:t>- Thường trực Tỉnh ủy, Thường trực Hội đồng nhân dân tỉnh;</w:t>
              <w:br/>
              <w:t>- Đoàn Đại biểu Quốc hội tỉnh;</w:t>
              <w:br/>
              <w:t>- Chủ tịch và các Phó Chủ tịch Ủy ban nhân dân tỉnh;</w:t>
              <w:br/>
              <w:t>- Lãnh đạo Văn phòng Ủy ban nhân dân tỉnh;</w:t>
              <w:br/>
              <w:t>- Cổng Thông tin Điện tử tỉnh;</w:t>
              <w:br/>
              <w:t>- Công báo tỉnh;</w:t>
              <w:br/>
              <w:t>- Lưu: VT, NL, CNXD, KTTH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Quế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