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6"/>
              </w:rPr>
              <w:t xml:space="preserve">UỶ BAN NHÂN DÂN </w:t>
              <w:br/>
              <w:t>TỈNH QUẢNG NAM</w:t>
            </w:r>
            <w:r>
              <w:rPr>
                <w:rFonts w:eastAsia="Tahoma" w:cs="Tahoma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Tahoma"/>
                <w:b/>
                <w:b/>
                <w:sz w:val="20"/>
              </w:rPr>
            </w:pPr>
            <w:r>
              <w:rPr>
                <w:rFonts w:eastAsia="Tahoma" w:cs="Tahoma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Tahoma"/>
                <w:sz w:val="20"/>
              </w:rPr>
            </w:pPr>
            <w:r>
              <w:rPr>
                <w:rFonts w:eastAsia="Tahoma" w:cs="Arial" w:ascii="Arial" w:hAnsi="Arial"/>
                <w:sz w:val="20"/>
                <w:szCs w:val="26"/>
              </w:rPr>
              <w:t>Số: 35/2023/QĐ-UB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Tahoma" w:cs="Tahoma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iCs/>
                <w:sz w:val="20"/>
                <w:szCs w:val="28"/>
              </w:rPr>
              <w:t>Quảng Nam, ngày 20 tháng 12 năm 202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ỬA ĐỔI, BỔ SUNG CÁC PHỤ LỤC BAN HÀNH KÈM THEO QUYẾT ĐỊNH SỐ 24/2019/QĐ-UBND NGÀY 20/12/2019 CỦA UBND TỈNH QUẢNG NAM BAN HÀNH QUY ĐỊNH VỀ GIÁ ĐẤT, BẢNG GIÁ ĐẤT THỜI KỲ 2020-2024 TRÊN ĐỊA BÀN TỈNH QUẢNG NAM VÀ QUYẾT ĐỊNH SỐ 43/2021/QĐ-UBND NGÀY 21/12/2021 CỦA UBND TỈNH QUẢNG NAM SỬA ĐỔI, BỔ SUNG GIÁ ĐẤT, BẢNG GIÁ ĐẤT THỜI KỲ 2020-2024 TRÊN ĐỊA BÀN TỈNH QUẢNG NAM TẠI 15/18 PHỤ LỤC BẢNG GIÁ ĐẤT CỦA 15/18 HUYỆN, THỊ XÃ, THÀNH PHỐ BAN HÀNH KÈM THEO QUYẾT ĐỊNH SỐ 24/2019/QĐ-UBND NGÀY 20/12/2019 CỦA UBND TỈNH QUẢNG NA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UỶ BAN NHÂN DÂN TỈNH QUẢNG NAM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ăm 2019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Luật Đất đai ngày 29 tháng 11 năm 2013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44/2014/NĐ-CP ngày 15 tháng 5 năm 2014 của Chính phủ quy định về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96/2019/NĐ-CP ngày 19 tháng 12 năm 2019 của Chính phủ quy định về khung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01/2017/NĐ-CP ngày 06 tháng 01 năm 2017 của Chính phủ về việc sửa đổi, bổ sung một số Nghị định quy định chi tiết thi hành Luật đất đai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định số 10/2023/NĐ-CP ngày 03 tháng 4 năm 2023 của Chính phủ sửa đổi, bổ sung một số điều của các Nghị định hướng dẫn thi hành Luật Đất đai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quyết số 14/2019/NQ-HĐND ngày 17 tháng 12 năm 2019 của Hội đồng nhân dân tỉnh Quảng Nam khóa IX, kỳ họp thứ 14 về giá đất, bảng giá đất thời kỳ 2020-2024 trên địa bàn tỉnh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Căn cứ Nghị quyết số 32/2023/NQ-HĐND ngày 08 tháng 12 năm 2023 của Hội đồng nhân dân tỉnh Quảng Nam khoá X, kỳ họp thứ 18 về sửa đổi Điều 3 Quy định giá đất, bảng giá đất thời kỳ 2020-2024 trên địa bàn tỉnh Quảng Nam ban hành kèm theo Nghị quyết số 14/2019/NQ-HĐND ngày 17 tháng 12 năm 2019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Theo đề nghị của Giám đốc Sở Tài nguyên và Môi trường tại Tờ trình số 463/TTr-STNMT ngày 18 tháng 12 năm 2023 (kèm theo kết quả thẩm định của Hội đồng thẩm định bảng giá đất tỉnh tại Thông báo số 3829/TB-HĐTĐ ngày 23 tháng 11 năm 2023 và Thông báo số 3842/TB-HĐTĐ ngày 24 tháng 11 năm 2023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bookmarkStart w:id="0" w:name="dieu_1"/>
      <w:r>
        <w:rPr>
          <w:rFonts w:cs="Arial" w:ascii="Arial" w:hAnsi="Arial"/>
          <w:b/>
          <w:bCs/>
          <w:sz w:val="20"/>
          <w:szCs w:val="28"/>
        </w:rPr>
        <w:t>Điều 1. Sửa đổi, bổ sung các Phụ lục ban hành kèm theo Quyết định số 24/2019/QĐ-UBND ngày 20/12/2019 của UBND tỉnh Quảng Nam ban hành Quy định về giá đất, bảng giá đất thời kỳ 2020-2024 trên địa bàn tỉnh Quảng Nam và Quyết định số 43/2021/QĐ-UBND ngày 21/12/2021 của UBND tỉnh Quảng Nam Sửa đổi, bổ sung giá đất, bảng giá đất thời kỳ 2020-2024 trên địa bàn tỉnh Quảng Nam tại 15/18 Phụ lục bảng giá đất của 15/18 huyện, thị xã, thành phố ban hành kèm theo Quyết định số 24/2019/QĐ-UBND ngày 20/12/2019 của UBND tỉnh Quảng Nam</w:t>
      </w:r>
      <w:bookmarkEnd w:id="0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Sửa đổi, bổ sung các Phụ lục ban hành kèm theo Quyết định số 24/2019/QĐ-UBND ngày 20/12/2019 của UBND tỉnh Quảng Nam và Quyết định số 43/2021/QĐ-UBND ngày 21/12/2021 của UBND tỉnh Quảng Nam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Đính kèm các Phụ lục I đến Phụ lục XVIII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2. </w:t>
      </w:r>
      <w:r>
        <w:rPr>
          <w:rFonts w:cs="Arial" w:ascii="Arial" w:hAnsi="Arial"/>
          <w:sz w:val="20"/>
          <w:szCs w:val="28"/>
        </w:rPr>
        <w:t>Quyết định này có hiệu lực thi hành kể từ ngày 01 tháng 01 năm 2024. Các nội dung khác tại Quyết định số 24/2019/QĐ-UBND ngày 20 tháng 12 năm 2019 và Quyết định số 43/2021/QĐ-UBND ngày 21 tháng 12 năm 2021 của UBND tỉnh Quảng Nam không thuộc phạm vi sửa đổi tại Quyết định này vẫn còn hiệu lực thi hà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Điều 3. </w:t>
      </w:r>
      <w:r>
        <w:rPr>
          <w:rFonts w:cs="Arial" w:ascii="Arial" w:hAnsi="Arial"/>
          <w:sz w:val="20"/>
          <w:szCs w:val="28"/>
        </w:rPr>
        <w:t>Chánh Văn phòng UBND tỉnh, Giám đốc các Sở: Tài nguyên và Môi trường, Tài chính, Tư pháp, Kế hoạch và Đầu tư, Xây dựng, Giao thông Vận tải, Nông nghiệp và Phát triển nông thôn, Lao động - Thương binh và Xã hội; Trưởng Ban Quản lý các Khu Kinh tế và Khu công nghiệp tỉnh, Cục trưởng Cục Thuế tỉnh, Cục trưởng Cục Thống kê; thủ trưởng các Sở, Ban, ngành, đoàn thể; Chủ tịch UBND các huyện, thị xã, thành phố và các tổ chức, hộ gia đình,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ahoma" w:cs="Arial" w:ascii="Arial" w:hAnsi="Arial"/>
                <w:sz w:val="16"/>
                <w:szCs w:val="22"/>
              </w:rPr>
              <w:t>- Như Điều 3;</w:t>
              <w:br/>
              <w:t>- Văn phòng Chính phủ (b/c);</w:t>
              <w:br/>
              <w:t>- Website Chính phủ;</w:t>
              <w:br/>
              <w:t>- Các Bộ: TN&amp;MT, TC (b/c);</w:t>
              <w:br/>
              <w:t>- Cục KT VBQPPL - Bộ Tư pháp;</w:t>
              <w:br/>
              <w:t>- TTTU, HĐND, UBMTTQVN tỉnh;</w:t>
              <w:br/>
              <w:t>- Chủ tịch, các PCT UBND tỉnh;</w:t>
              <w:br/>
              <w:t>- Đoàn đại biểu Quốc hội tỉnh;</w:t>
              <w:br/>
              <w:t>- Viện KSND tỉnh, TAND tỉnh;</w:t>
              <w:br/>
              <w:t>- Các Ban HĐND tỉnh;</w:t>
              <w:br/>
              <w:t>- TT HĐND, UBND các huyện, thị xã, thành phố;</w:t>
              <w:br/>
              <w:t>- VP Đoàn ĐBQH và HĐND tỉnh;</w:t>
              <w:br/>
              <w:t>- Đài PTTH, Báo Quảng Nam;</w:t>
              <w:br/>
              <w:t>- Cổng thông tin điện tử tỉnh Quảng Nam;</w:t>
              <w:br/>
              <w:t>- Công báo tỉnh Quảng Nam;</w:t>
              <w:br/>
              <w:t>- Các PCVP UBND tỉnh;</w:t>
              <w:br/>
              <w:t>- Lưu: VT, STN&amp;MT (3b). O 8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8"/>
              </w:rPr>
              <w:t xml:space="preserve">TM. UỶ BAN NHÂN DÂN </w:t>
              <w:br/>
              <w:t>CHỦ TỊCH</w:t>
              <w:br/>
              <w:br/>
              <w:br/>
            </w:r>
            <w:r>
              <w:rPr>
                <w:rFonts w:eastAsia="Tahoma" w:cs="Arial" w:ascii="Arial" w:hAnsi="Arial"/>
                <w:sz w:val="20"/>
                <w:szCs w:val="28"/>
              </w:rPr>
              <w:br/>
            </w:r>
            <w:r>
              <w:rPr>
                <w:rFonts w:eastAsia="Tahoma" w:cs="Arial" w:ascii="Arial" w:hAnsi="Arial"/>
                <w:sz w:val="20"/>
                <w:szCs w:val="20"/>
              </w:rPr>
              <w:br/>
            </w:r>
            <w:r>
              <w:rPr>
                <w:rFonts w:eastAsia="Tahoma" w:cs="Arial" w:ascii="Arial" w:hAnsi="Arial"/>
                <w:b/>
                <w:bCs/>
                <w:sz w:val="20"/>
                <w:szCs w:val="28"/>
              </w:rPr>
              <w:t>Lê Trí Tha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ahoma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5pt" filled="f" o:ole="">
                  <v:imagedata r:id="rId3" o:title=""/>
                </v:shape>
                <o:OLEObject Type="Embed" ProgID="" ShapeID="ole_rId2" DrawAspect="Icon" ObjectID="_437235208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5:00Z</dcterms:created>
  <dc:creator>lephuocthaibinh</dc:creator>
  <dc:description>Document was created by {applicationname}, version: {version}</dc:description>
  <cp:keywords/>
  <dc:language>en-US</dc:language>
  <cp:lastModifiedBy>PC</cp:lastModifiedBy>
  <dcterms:modified xsi:type="dcterms:W3CDTF">2024-01-04T07:55:00Z</dcterms:modified>
  <cp:revision>2</cp:revision>
  <dc:subject/>
  <dc:title>UỶ BAN NHÂN DÂN</dc:title>
</cp:coreProperties>
</file>