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TRÀ VI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5/2019/QĐ-UBND</w:t>
            </w:r>
          </w:p>
        </w:tc>
        <w:tc>
          <w:tcPr>
            <w:tcW w:w="5995" w:type="dxa"/>
            <w:tcBorders/>
          </w:tcPr>
          <w:p>
            <w:pPr>
              <w:pStyle w:val="Normal"/>
              <w:bidi w:val="0"/>
              <w:spacing w:before="120" w:after="0"/>
              <w:jc w:val="right"/>
              <w:rPr/>
            </w:pPr>
            <w:r>
              <w:rPr>
                <w:i/>
                <w:iCs/>
              </w:rPr>
              <w:t>Trà Vinh, ngày 20 tháng 1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ẾT ĐỊNH</w:t>
      </w:r>
      <w:bookmarkEnd w:id="0"/>
    </w:p>
    <w:p>
      <w:pPr>
        <w:pStyle w:val="Normal"/>
        <w:bidi w:val="0"/>
        <w:spacing w:before="120" w:after="280"/>
        <w:jc w:val="center"/>
        <w:rPr/>
      </w:pPr>
      <w:bookmarkStart w:id="1" w:name="loai_1_name"/>
      <w:r>
        <w:rPr/>
        <w:t>BAN HÀNH BẢNG GIÁ ĐẤT 05 NĂM (2020 - 2024) TRÊN ĐỊA BÀN TỈNH TRÀ VINH</w:t>
      </w:r>
      <w:bookmarkEnd w:id="1"/>
    </w:p>
    <w:p>
      <w:pPr>
        <w:pStyle w:val="Normal"/>
        <w:bidi w:val="0"/>
        <w:spacing w:before="120" w:after="280"/>
        <w:jc w:val="center"/>
        <w:rPr>
          <w:b/>
          <w:b/>
          <w:bCs/>
          <w:sz w:val="24"/>
        </w:rPr>
      </w:pPr>
      <w:r>
        <w:rPr>
          <w:b/>
          <w:bCs/>
          <w:sz w:val="24"/>
        </w:rPr>
        <w:t>ỦY BAN NHÂN DÂN TỈNH TRÀ VINH</w:t>
      </w:r>
    </w:p>
    <w:p>
      <w:pPr>
        <w:pStyle w:val="Normal"/>
        <w:bidi w:val="0"/>
        <w:spacing w:before="120" w:after="280"/>
        <w:rPr>
          <w:i/>
          <w:i/>
          <w:iCs/>
        </w:rPr>
      </w:pPr>
      <w:r>
        <w:rPr>
          <w:i/>
          <w:iCs/>
        </w:rPr>
        <w:t>Căn cứ Luật Tổ chức chí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ủ quy định chi tiết thi hành một số điều của Luật Đất đai;</w:t>
      </w:r>
    </w:p>
    <w:p>
      <w:pPr>
        <w:pStyle w:val="Normal"/>
        <w:bidi w:val="0"/>
        <w:spacing w:before="120" w:after="280"/>
        <w:rPr>
          <w:i/>
          <w:i/>
          <w:iCs/>
        </w:rPr>
      </w:pPr>
      <w:r>
        <w:rPr>
          <w:i/>
          <w:iCs/>
        </w:rPr>
        <w:t>Căn cứ Nghị định số 44/2014/NĐ-CP ngày 15 tháng 5 năm 2014 của Chính phủ quy định về giá đất;</w:t>
      </w:r>
    </w:p>
    <w:p>
      <w:pPr>
        <w:pStyle w:val="Normal"/>
        <w:bidi w:val="0"/>
        <w:spacing w:before="120" w:after="280"/>
        <w:rPr>
          <w:i/>
          <w:i/>
          <w:iCs/>
        </w:rPr>
      </w:pPr>
      <w:r>
        <w:rPr>
          <w:i/>
          <w:iCs/>
        </w:rPr>
        <w:t>Căn cứ Nghị định số 47/2014/NĐ-CP ngày 30 tháng 6 năm 2014 của Chính phủ quy định về bồi thường, hỗ trợ và tái định cư khi Nhà nước thu hồi đất;</w:t>
      </w:r>
    </w:p>
    <w:p>
      <w:pPr>
        <w:pStyle w:val="Normal"/>
        <w:bidi w:val="0"/>
        <w:spacing w:before="120" w:after="280"/>
        <w:rPr>
          <w:i/>
          <w:i/>
          <w:iCs/>
        </w:rPr>
      </w:pPr>
      <w:r>
        <w:rPr>
          <w:i/>
          <w:iCs/>
        </w:rPr>
        <w:t>Căn cứ Nghị định 01/2017/NĐ-CP ngày 06 tháng 01 năm 2017 của Chính phủ sửa đổi, bổ sung một số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á đất cụ thể và tư vấn xác định giá đất;</w:t>
      </w:r>
    </w:p>
    <w:p>
      <w:pPr>
        <w:pStyle w:val="Normal"/>
        <w:bidi w:val="0"/>
        <w:spacing w:before="120" w:after="280"/>
        <w:rPr>
          <w:i/>
          <w:i/>
          <w:iCs/>
        </w:rPr>
      </w:pPr>
      <w:r>
        <w:rPr>
          <w:i/>
          <w:iCs/>
        </w:rPr>
        <w:t>Căn cứ Thông tư số 33/2017/TT-BTNMT ngày 29 tháng 9 năm 2017 của Bộ trưởng Bộ Tài nguyên và Môi trường quy định chi tiết Nghị định số 01/2017/NĐ-CP ngày 06 tháng 01 năm 2017 của Chính phủ sửa đổi, bổ sung một số nghị định quy định chi tiết thi hành Luật Đất đai và sửa đổi, bổ sung một số điều của các thông tư hướng dẫn thi hành Luật Đất đai;</w:t>
      </w:r>
    </w:p>
    <w:p>
      <w:pPr>
        <w:pStyle w:val="Normal"/>
        <w:bidi w:val="0"/>
        <w:spacing w:before="120" w:after="280"/>
        <w:rPr>
          <w:i/>
          <w:i/>
          <w:iCs/>
        </w:rPr>
      </w:pPr>
      <w:r>
        <w:rPr>
          <w:i/>
          <w:iCs/>
        </w:rPr>
        <w:t>Căn cứ Nghị quyết số 97/2019/NQ-HĐND ngày 10 tháng 12 năm 2019 của Hội đồng nhân dân tỉnh về việc thông qua Bảng giá đất 05 năm (2020 - 2024) trên địa bàn tỉnh Trà Vinh;</w:t>
      </w:r>
    </w:p>
    <w:p>
      <w:pPr>
        <w:pStyle w:val="Normal"/>
        <w:bidi w:val="0"/>
        <w:spacing w:before="120" w:after="280"/>
        <w:rPr>
          <w:i/>
          <w:i/>
          <w:iCs/>
        </w:rPr>
      </w:pPr>
      <w:r>
        <w:rPr>
          <w:i/>
          <w:iCs/>
        </w:rPr>
        <w:t>Theo đề nghị của Giám đốc Sở Tài nguyên và Môi trường.</w:t>
      </w:r>
    </w:p>
    <w:p>
      <w:pPr>
        <w:pStyle w:val="Normal"/>
        <w:bidi w:val="0"/>
        <w:spacing w:before="120" w:after="280"/>
        <w:jc w:val="center"/>
        <w:rPr>
          <w:b/>
          <w:b/>
          <w:bCs/>
          <w:sz w:val="24"/>
        </w:rPr>
      </w:pPr>
      <w:r>
        <w:rPr>
          <w:b/>
          <w:bCs/>
          <w:sz w:val="24"/>
        </w:rPr>
        <w:t>QUYẾ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ảng giá đất 05 năm (2020 - 2024) trên địa bàn tỉnh Trà Vin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01 tháng 01 năm 2020 và thay thế Quyết định số 15/2017/QĐ-UBND ngày 31 tháng 7 năm 2017 của Ủy ban nhân dân tỉnh về việc ban hành Bảng giá đất điều chỉnh 05 năm (2015 - 2019) trên địa bàn tỉnh Trà Vinh.</w:t>
      </w:r>
      <w:bookmarkEnd w:id="5"/>
    </w:p>
    <w:p>
      <w:pPr>
        <w:pStyle w:val="Normal"/>
        <w:bidi w:val="0"/>
        <w:spacing w:before="120" w:after="280"/>
        <w:rPr/>
      </w:pPr>
      <w:r>
        <w:rPr/>
        <w:t>Đối với trường hợp hồ sơ xác định nghĩa vụ tài chính hợp lệ của người sử dụng đất được bộ phận tiếp nhận và trả kết quả đã tiếp nhận trước ngày Quyết định này có hiệu lực thi hành thì áp dụng giá đất quy định trong Bảng giá đất điều chỉnh 05 năm (2015 - 2019) trên địa bàn tỉnh Trà Vinh ban hành kèm theo Quyết định số 15/2017/QĐ-UBND ngày 31 tháng 7 năm 2017 của Ủy ban nhân dân tỉnh để xác định nghĩa vụ tài chính.</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Ủy ban nhân dân tỉnh, Giám đốc Sở Tài nguyên và Môi trường, Thủ trưởng các Sở, Ban ngành tỉnh (3 hệ), Chủ tịch Ủy ban nhân dân các huyện, thị xã, thành phố và tổ chức, hộ gia đình, cá nhân có liên quan chịu trách nhiệm thi hành Quyết đị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Văn phòng Chính phủ;</w:t>
              <w:br/>
              <w:t>- Các Bộ: Tư pháp, Tài nguyên và Môi trường, Tài chính;</w:t>
              <w:br/>
              <w:t>- TT.TU, TT HĐND tỉnh;</w:t>
              <w:br/>
              <w:t>- CT, các PCT UBND tỉnh;</w:t>
              <w:br/>
              <w:t>- Như Điều 3;</w:t>
              <w:br/>
              <w:t>- LĐVP, các phòng, Trung tâm thuộc VP;</w:t>
              <w:br/>
              <w:t>- Website Chính phủ;</w:t>
              <w:br/>
              <w:t>- Lưu: VT, NN.</w:t>
            </w:r>
          </w:p>
        </w:tc>
        <w:tc>
          <w:tcPr>
            <w:tcW w:w="4819" w:type="dxa"/>
            <w:tcBorders/>
          </w:tcPr>
          <w:p>
            <w:pPr>
              <w:pStyle w:val="Normal"/>
              <w:bidi w:val="0"/>
              <w:spacing w:before="120" w:after="0"/>
              <w:jc w:val="center"/>
              <w:rPr>
                <w:b/>
                <w:b/>
                <w:bCs/>
              </w:rPr>
            </w:pPr>
            <w:r>
              <w:rPr>
                <w:b/>
                <w:bCs/>
              </w:rPr>
              <w:t>TM. ỦY BAN NHÂN DÂN</w:t>
              <w:br/>
              <w:t>CHỦ TỊCH</w:t>
              <w:br/>
              <w:br/>
              <w:br/>
              <w:br/>
              <w:br/>
              <w:t>Đồng Văn Lâm</w:t>
            </w:r>
          </w:p>
        </w:tc>
      </w:tr>
    </w:tbl>
    <w:p>
      <w:pPr>
        <w:pStyle w:val="Normal"/>
        <w:bidi w:val="0"/>
        <w:spacing w:before="0" w:after="280"/>
        <w:rPr>
          <w:b/>
          <w:b/>
          <w:bCs/>
        </w:rPr>
      </w:pPr>
      <w:r>
        <w:rPr>
          <w:b/>
          <w:bCs/>
        </w:rPr>
        <w:t> </w:t>
      </w:r>
    </w:p>
    <w:p>
      <w:pPr>
        <w:pStyle w:val="Normal"/>
        <w:bidi w:val="0"/>
        <w:spacing w:before="120" w:after="280"/>
        <w:jc w:val="center"/>
        <w:rPr>
          <w:b/>
          <w:b/>
          <w:bCs/>
          <w:sz w:val="24"/>
        </w:rPr>
      </w:pPr>
      <w:bookmarkStart w:id="8" w:name="loai_2"/>
      <w:r>
        <w:rPr>
          <w:b/>
          <w:bCs/>
          <w:sz w:val="24"/>
        </w:rPr>
        <w:t>BẢNG GIÁ ĐẤT</w:t>
      </w:r>
      <w:bookmarkEnd w:id="8"/>
    </w:p>
    <w:p>
      <w:pPr>
        <w:pStyle w:val="Normal"/>
        <w:bidi w:val="0"/>
        <w:spacing w:before="120" w:after="280"/>
        <w:jc w:val="center"/>
        <w:rPr/>
      </w:pPr>
      <w:bookmarkStart w:id="9" w:name="dieu_05_name"/>
      <w:r>
        <w:rPr/>
        <w:t>05 NĂM (2020 - 2024) TRÊN ĐỊA BÀN TỈNH TRÀ VINH</w:t>
      </w:r>
      <w:bookmarkEnd w:id="9"/>
      <w:r>
        <w:rPr/>
        <w:br/>
      </w:r>
      <w:r>
        <w:rPr>
          <w:i/>
          <w:iCs/>
        </w:rPr>
        <w:t> (Ban hành kèm theo Quyết định số 35/2019/QĐ-UBND ngày 20/12/2019 của Ủy ban nhân dân tỉnh Trà Vi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jc w:val="both"/>
        <w:rPr>
          <w:b/>
          <w:b/>
          <w:bCs/>
        </w:rPr>
      </w:pPr>
      <w:bookmarkStart w:id="12" w:name="dieu_1_1"/>
      <w:r>
        <w:rPr>
          <w:b/>
          <w:bCs/>
        </w:rPr>
        <w:t>Điều 1. Phạm vi điều chỉnh</w:t>
      </w:r>
      <w:bookmarkEnd w:id="12"/>
      <w:r>
        <w:rPr>
          <w:b/>
          <w:bCs/>
        </w:rPr>
        <w:t xml:space="preserve"> </w:t>
      </w:r>
    </w:p>
    <w:p>
      <w:pPr>
        <w:pStyle w:val="Normal"/>
        <w:bidi w:val="0"/>
        <w:spacing w:before="120" w:after="280"/>
        <w:jc w:val="both"/>
        <w:rPr/>
      </w:pPr>
      <w:r>
        <w:rPr/>
        <w:t xml:space="preserve">Bảng giá đất 05 năm (2020 - 2024) trên địa bàn tỉnh Trà Vinh được sử dụng làm căn cứ để: </w:t>
      </w:r>
    </w:p>
    <w:p>
      <w:pPr>
        <w:pStyle w:val="Normal"/>
        <w:bidi w:val="0"/>
        <w:spacing w:before="120" w:after="280"/>
        <w:jc w:val="both"/>
        <w:rPr>
          <w:spacing w:val="-4"/>
        </w:rPr>
      </w:pPr>
      <w:r>
        <w:rPr>
          <w:spacing w:val="-4"/>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jc w:val="both"/>
        <w:rPr/>
      </w:pPr>
      <w:r>
        <w:rPr/>
        <w:t>2. Tính thuế sử dụng đất.</w:t>
      </w:r>
    </w:p>
    <w:p>
      <w:pPr>
        <w:pStyle w:val="Normal"/>
        <w:bidi w:val="0"/>
        <w:spacing w:before="120" w:after="280"/>
        <w:jc w:val="both"/>
        <w:rPr/>
      </w:pPr>
      <w:r>
        <w:rPr/>
        <w:t>3. Tính phí và lệ phí trong quản lý, sử dụng đất đai.</w:t>
      </w:r>
    </w:p>
    <w:p>
      <w:pPr>
        <w:pStyle w:val="Normal"/>
        <w:bidi w:val="0"/>
        <w:spacing w:before="120" w:after="280"/>
        <w:jc w:val="both"/>
        <w:rPr/>
      </w:pPr>
      <w:r>
        <w:rPr/>
        <w:t>4. Tính tiền xử phạt vi phạm hành chính trong lĩnh vực đất đai.</w:t>
      </w:r>
    </w:p>
    <w:p>
      <w:pPr>
        <w:pStyle w:val="Normal"/>
        <w:bidi w:val="0"/>
        <w:spacing w:before="120" w:after="280"/>
        <w:jc w:val="both"/>
        <w:rPr/>
      </w:pPr>
      <w:r>
        <w:rPr/>
        <w:t>5. Tính tiền bồi thường cho Nhà nước khi gây thiệt hại trong quản lý và sử dụng đất đai.</w:t>
      </w:r>
    </w:p>
    <w:p>
      <w:pPr>
        <w:pStyle w:val="Normal"/>
        <w:bidi w:val="0"/>
        <w:spacing w:before="120" w:after="280"/>
        <w:jc w:val="both"/>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jc w:val="both"/>
        <w:rPr/>
      </w:pPr>
      <w:r>
        <w:rPr/>
        <w:t xml:space="preserve">7. Xác định giá đất cụ thể theo phương pháp hệ số điều chỉnh giá đất theo Điều 18 của Nghị định số 44/2014/NĐ-CP ngày 15/5/2014 của Chính phủ Quy định về giá đất.     </w:t>
      </w:r>
    </w:p>
    <w:p>
      <w:pPr>
        <w:pStyle w:val="Normal"/>
        <w:bidi w:val="0"/>
        <w:spacing w:before="120" w:after="280"/>
        <w:jc w:val="both"/>
        <w:rPr>
          <w:b/>
          <w:b/>
          <w:bCs/>
        </w:rPr>
      </w:pPr>
      <w:bookmarkStart w:id="13" w:name="dieu_2_1"/>
      <w:r>
        <w:rPr>
          <w:b/>
          <w:bCs/>
        </w:rPr>
        <w:t>Điều 2. Bảng giá các loại đất</w:t>
      </w:r>
      <w:bookmarkEnd w:id="13"/>
      <w:r>
        <w:rPr>
          <w:b/>
          <w:bCs/>
        </w:rPr>
        <w:t xml:space="preserve"> </w:t>
      </w:r>
    </w:p>
    <w:p>
      <w:pPr>
        <w:pStyle w:val="Normal"/>
        <w:bidi w:val="0"/>
        <w:spacing w:before="120" w:after="280"/>
        <w:jc w:val="both"/>
        <w:rPr/>
      </w:pPr>
      <w:bookmarkStart w:id="14" w:name="khoan_1_2"/>
      <w:r>
        <w:rPr/>
        <w:t>1. Nhóm đất nông nghiệp</w:t>
      </w:r>
      <w:bookmarkEnd w:id="14"/>
    </w:p>
    <w:p>
      <w:pPr>
        <w:pStyle w:val="Normal"/>
        <w:bidi w:val="0"/>
        <w:spacing w:before="120" w:after="280"/>
        <w:jc w:val="both"/>
        <w:rPr/>
      </w:pPr>
      <w:r>
        <w:rPr/>
        <w:t>a) Bảng giá đất trồng cây hàng năm gồm đất trồng lúa và đất trồng cây hàng năm khác; giá đất nuôi trồng thủy sản.</w:t>
      </w:r>
    </w:p>
    <w:p>
      <w:pPr>
        <w:pStyle w:val="Normal"/>
        <w:bidi w:val="0"/>
        <w:spacing w:before="120" w:after="280"/>
        <w:jc w:val="both"/>
        <w:rPr/>
      </w:pPr>
      <w:r>
        <w:rPr/>
        <w:t>b) Bảng giá đất trồng cây lâu năm.</w:t>
      </w:r>
    </w:p>
    <w:p>
      <w:pPr>
        <w:pStyle w:val="Normal"/>
        <w:bidi w:val="0"/>
        <w:spacing w:before="120" w:after="280"/>
        <w:jc w:val="both"/>
        <w:rPr/>
      </w:pPr>
      <w:r>
        <w:rPr/>
        <w:t>c) Bảng giá đất rừng sản xuất.</w:t>
      </w:r>
    </w:p>
    <w:p>
      <w:pPr>
        <w:pStyle w:val="Normal"/>
        <w:bidi w:val="0"/>
        <w:spacing w:before="120" w:after="280"/>
        <w:jc w:val="both"/>
        <w:rPr/>
      </w:pPr>
      <w:r>
        <w:rPr/>
        <w:t>d) Bảng giá đất rừng phòng hộ.</w:t>
      </w:r>
    </w:p>
    <w:p>
      <w:pPr>
        <w:pStyle w:val="Normal"/>
        <w:bidi w:val="0"/>
        <w:spacing w:before="120" w:after="280"/>
        <w:jc w:val="both"/>
        <w:rPr/>
      </w:pPr>
      <w:r>
        <w:rPr/>
        <w:t xml:space="preserve">đ) Bảng giá đất làm muối. </w:t>
      </w:r>
    </w:p>
    <w:p>
      <w:pPr>
        <w:pStyle w:val="Normal"/>
        <w:bidi w:val="0"/>
        <w:spacing w:before="120" w:after="280"/>
        <w:jc w:val="both"/>
        <w:rPr/>
      </w:pPr>
      <w:r>
        <w:rPr/>
        <w:t>e) Bảng giá đất nông nghiệp khác.</w:t>
      </w:r>
    </w:p>
    <w:p>
      <w:pPr>
        <w:pStyle w:val="Normal"/>
        <w:bidi w:val="0"/>
        <w:spacing w:before="120" w:after="280"/>
        <w:jc w:val="both"/>
        <w:rPr/>
      </w:pPr>
      <w:r>
        <w:rPr/>
        <w:t>2. Nhóm đất phi nông nghiệp</w:t>
      </w:r>
    </w:p>
    <w:p>
      <w:pPr>
        <w:pStyle w:val="Normal"/>
        <w:bidi w:val="0"/>
        <w:spacing w:before="120" w:after="280"/>
        <w:jc w:val="both"/>
        <w:rPr/>
      </w:pPr>
      <w:r>
        <w:rPr/>
        <w:t>a) Bảng giá đất ở.</w:t>
      </w:r>
    </w:p>
    <w:p>
      <w:pPr>
        <w:pStyle w:val="Normal"/>
        <w:bidi w:val="0"/>
        <w:spacing w:before="120" w:after="280"/>
        <w:jc w:val="both"/>
        <w:rPr/>
      </w:pPr>
      <w:r>
        <w:rPr/>
        <w:t>b) Bảng giá đất thương mại, dịch vụ.</w:t>
      </w:r>
    </w:p>
    <w:p>
      <w:pPr>
        <w:pStyle w:val="Normal"/>
        <w:bidi w:val="0"/>
        <w:spacing w:before="120" w:after="280"/>
        <w:jc w:val="both"/>
        <w:rPr/>
      </w:pPr>
      <w:r>
        <w:rPr/>
        <w:t>c) Bảng giá đất sản xuất, kinh doanh phi nông nghiệp không phải là đất thương mại, dịch vụ.</w:t>
      </w:r>
    </w:p>
    <w:p>
      <w:pPr>
        <w:pStyle w:val="Normal"/>
        <w:bidi w:val="0"/>
        <w:spacing w:before="120" w:after="280"/>
        <w:jc w:val="both"/>
        <w:rPr/>
      </w:pPr>
      <w:r>
        <w:rPr/>
        <w:t xml:space="preserve">d) Bảng giá </w:t>
      </w:r>
      <w:r>
        <w:rPr>
          <w:lang w:val="nb-NO" w:eastAsia="nb-NO"/>
        </w:rPr>
        <w:t>đất xây dựng công trình sự nghiệp.</w:t>
      </w:r>
    </w:p>
    <w:p>
      <w:pPr>
        <w:pStyle w:val="Normal"/>
        <w:bidi w:val="0"/>
        <w:spacing w:before="120" w:after="280"/>
        <w:jc w:val="both"/>
        <w:rPr>
          <w:lang w:val="nb-NO" w:eastAsia="nb-NO"/>
        </w:rPr>
      </w:pPr>
      <w:bookmarkStart w:id="15" w:name="diem_dd_2_2"/>
      <w:r>
        <w:rPr>
          <w:lang w:val="nb-NO" w:eastAsia="nb-NO"/>
        </w:rPr>
        <w:t>đ) Bảng giá đất cơ sở tôn giáo; đất cơ sở tín ngưỡng; đất nghĩa trang, nghĩa địa, nhà tang lễ, nhà hỏa táng; đất phi nông nghiệp khác.</w:t>
      </w:r>
      <w:bookmarkEnd w:id="15"/>
    </w:p>
    <w:p>
      <w:pPr>
        <w:pStyle w:val="Normal"/>
        <w:bidi w:val="0"/>
        <w:spacing w:before="120" w:after="280"/>
        <w:rPr>
          <w:lang w:val="nb-NO" w:eastAsia="nb-NO"/>
        </w:rPr>
      </w:pPr>
      <w:r>
        <w:rPr>
          <w:lang w:val="nb-NO" w:eastAsia="nb-NO"/>
        </w:rPr>
        <w:t>e) Bảng giá đất sử dụng vào mục đích công cộng.</w:t>
      </w:r>
    </w:p>
    <w:p>
      <w:pPr>
        <w:pStyle w:val="Normal"/>
        <w:bidi w:val="0"/>
        <w:spacing w:before="120" w:after="280"/>
        <w:jc w:val="both"/>
        <w:rPr>
          <w:lang w:val="nb-NO" w:eastAsia="nb-NO"/>
        </w:rPr>
      </w:pPr>
      <w:r>
        <w:rPr>
          <w:lang w:val="nb-NO" w:eastAsia="nb-NO"/>
        </w:rPr>
        <w:t xml:space="preserve">g) Bảng giá đất sông, kênh, rạch và mặt nước chuyên dùng </w:t>
      </w:r>
    </w:p>
    <w:p>
      <w:pPr>
        <w:pStyle w:val="Normal"/>
        <w:bidi w:val="0"/>
        <w:spacing w:before="120" w:after="280"/>
        <w:jc w:val="both"/>
        <w:rPr/>
      </w:pPr>
      <w:r>
        <w:rPr/>
        <w:t>3. Giá đất trong bảng giá đất đối với đất sử dụng có thời hạn được tính tương ứng với thời hạn sử dụng đất là 70 năm.</w:t>
      </w:r>
    </w:p>
    <w:p>
      <w:pPr>
        <w:pStyle w:val="Normal"/>
        <w:bidi w:val="0"/>
        <w:spacing w:before="120" w:after="280"/>
        <w:jc w:val="both"/>
        <w:rPr>
          <w:b/>
          <w:b/>
          <w:bCs/>
        </w:rPr>
      </w:pPr>
      <w:bookmarkStart w:id="16" w:name="dieu_3_1"/>
      <w:r>
        <w:rPr>
          <w:b/>
          <w:bCs/>
        </w:rPr>
        <w:t>Điều 3. Phân loại đường trong hệ thống đường giao thông</w:t>
      </w:r>
      <w:bookmarkEnd w:id="16"/>
    </w:p>
    <w:p>
      <w:pPr>
        <w:pStyle w:val="Normal"/>
        <w:bidi w:val="0"/>
        <w:spacing w:before="120" w:after="280"/>
        <w:jc w:val="both"/>
        <w:rPr/>
      </w:pPr>
      <w:r>
        <w:rPr/>
        <w:t>Hệ thống đường giao thông gồm có: quốc lộ, đường tỉnh</w:t>
      </w:r>
      <w:r>
        <w:rPr>
          <w:i/>
          <w:iCs/>
        </w:rPr>
        <w:t xml:space="preserve">, </w:t>
      </w:r>
      <w:r>
        <w:rPr/>
        <w:t>đường huyện,</w:t>
      </w:r>
      <w:r>
        <w:rPr>
          <w:i/>
          <w:iCs/>
        </w:rPr>
        <w:t xml:space="preserve"> </w:t>
      </w:r>
      <w:r>
        <w:rPr/>
        <w:t>đường xã, đường đô thị và đường chuyên dùng.</w:t>
      </w:r>
      <w:r>
        <w:rPr>
          <w:b/>
          <w:bCs/>
        </w:rPr>
        <w:t xml:space="preserve"> </w:t>
      </w:r>
      <w:r>
        <w:rPr/>
        <w:t>Trong khu vực đô thị còn có: Đường phố, hẻm chính, hẻm phụ</w:t>
      </w:r>
      <w:r>
        <w:rPr>
          <w:i/>
          <w:iCs/>
        </w:rPr>
        <w:t>.</w:t>
      </w:r>
    </w:p>
    <w:p>
      <w:pPr>
        <w:pStyle w:val="Normal"/>
        <w:bidi w:val="0"/>
        <w:spacing w:before="120" w:after="280"/>
        <w:jc w:val="both"/>
        <w:rPr/>
      </w:pPr>
      <w:r>
        <w:rPr/>
        <w:t>1. Đường phố là những đường giao thông trong đô thị (các tuyến đường được liệt kê trong danh mục Bảng giá đất ở ban hành kèm theo Bảng giá này, trừ các tuyến đường giao thông trên địa bàn các xã).</w:t>
      </w:r>
    </w:p>
    <w:p>
      <w:pPr>
        <w:pStyle w:val="Normal"/>
        <w:bidi w:val="0"/>
        <w:spacing w:before="120" w:after="280"/>
        <w:jc w:val="both"/>
        <w:rPr/>
      </w:pPr>
      <w:r>
        <w:rPr/>
        <w:t>2. Hẻm chính là các hẻm nối trực tiếp vào hệ thống đường giao thông.</w:t>
      </w:r>
    </w:p>
    <w:p>
      <w:pPr>
        <w:pStyle w:val="Normal"/>
        <w:bidi w:val="0"/>
        <w:spacing w:before="120" w:after="280"/>
        <w:jc w:val="both"/>
        <w:rPr>
          <w:spacing w:val="-4"/>
        </w:rPr>
      </w:pPr>
      <w:r>
        <w:rPr>
          <w:spacing w:val="-4"/>
        </w:rPr>
        <w:t>3. Hẻm phụ là các hẻm nối trực tiếp vào hẻm chính và các hẻm phụ với nhau.</w:t>
      </w:r>
    </w:p>
    <w:p>
      <w:pPr>
        <w:pStyle w:val="Normal"/>
        <w:bidi w:val="0"/>
        <w:spacing w:before="120" w:after="280"/>
        <w:jc w:val="both"/>
        <w:rPr>
          <w:b/>
          <w:b/>
          <w:bCs/>
        </w:rPr>
      </w:pPr>
      <w:bookmarkStart w:id="17" w:name="dieu_4"/>
      <w:r>
        <w:rPr>
          <w:b/>
          <w:bCs/>
        </w:rPr>
        <w:t>Điều 4. Cách xác định điểm 0 để tính vị trí cho các loại đất</w:t>
      </w:r>
      <w:bookmarkEnd w:id="17"/>
      <w:r>
        <w:rPr>
          <w:b/>
          <w:bCs/>
        </w:rPr>
        <w:t xml:space="preserve"> </w:t>
      </w:r>
    </w:p>
    <w:p>
      <w:pPr>
        <w:pStyle w:val="Normal"/>
        <w:bidi w:val="0"/>
        <w:spacing w:before="120" w:after="280"/>
        <w:jc w:val="both"/>
        <w:rPr/>
      </w:pPr>
      <w:r>
        <w:rPr/>
        <w:t>Áp dụng chung việc xác định vị trí đất nông nghiệp và vị trí đất phi nông nghiệp, cách xác định điểm 0 cụ thể như sau:</w:t>
      </w:r>
    </w:p>
    <w:p>
      <w:pPr>
        <w:pStyle w:val="Normal"/>
        <w:bidi w:val="0"/>
        <w:spacing w:before="120" w:after="280"/>
        <w:jc w:val="both"/>
        <w:rPr/>
      </w:pPr>
      <w:r>
        <w:rPr/>
        <w:t>- Tính từ hành lang an toàn đường bộ hoặc chỉ giới đường đỏ đối với đường đô thị.</w:t>
      </w:r>
    </w:p>
    <w:p>
      <w:pPr>
        <w:pStyle w:val="Normal"/>
        <w:bidi w:val="0"/>
        <w:spacing w:before="120" w:after="280"/>
        <w:jc w:val="both"/>
        <w:rPr/>
      </w:pPr>
      <w:r>
        <w:rPr/>
        <w:t xml:space="preserve">- Tính từ hành lang an toàn đối với cầu, cống, đê điều, bến phà có quy định hành lang an toàn. </w:t>
      </w:r>
    </w:p>
    <w:p>
      <w:pPr>
        <w:pStyle w:val="Normal"/>
        <w:bidi w:val="0"/>
        <w:spacing w:before="120" w:after="280"/>
        <w:jc w:val="both"/>
        <w:rPr/>
      </w:pPr>
      <w:r>
        <w:rPr/>
        <w:t>- Tính từ ranh giới hoặc mốc giới Nhà nước đã thực hiện đền bù, giải phóng mặt bằng đối với biển, sông, kênh, rạch.</w:t>
      </w:r>
    </w:p>
    <w:p>
      <w:pPr>
        <w:pStyle w:val="Normal"/>
        <w:bidi w:val="0"/>
        <w:spacing w:before="120" w:after="280"/>
        <w:jc w:val="both"/>
        <w:rPr/>
      </w:pPr>
      <w:r>
        <w:rPr/>
        <w:t>- Tính từ ranh giới thửa đất trên bản đồ địa chính đối với:</w:t>
      </w:r>
    </w:p>
    <w:p>
      <w:pPr>
        <w:pStyle w:val="Normal"/>
        <w:bidi w:val="0"/>
        <w:spacing w:before="120" w:after="280"/>
        <w:jc w:val="both"/>
        <w:rPr/>
      </w:pPr>
      <w:r>
        <w:rPr/>
        <w:t>+ Thửa đất tiếp giáp các tuyến đường không quy định hành lang an toàn đường bộ.</w:t>
      </w:r>
    </w:p>
    <w:p>
      <w:pPr>
        <w:pStyle w:val="Normal"/>
        <w:bidi w:val="0"/>
        <w:spacing w:before="120" w:after="280"/>
        <w:jc w:val="both"/>
        <w:rPr/>
      </w:pPr>
      <w:r>
        <w:rPr/>
        <w:t>+ Thửa đất tiếp giáp biển, sông, kênh, rạch không có ranh giới hoặc mốc giới Nhà nước thực hiện đền bù, giải phóng mặt bằng.</w:t>
      </w:r>
    </w:p>
    <w:p>
      <w:pPr>
        <w:pStyle w:val="Normal"/>
        <w:bidi w:val="0"/>
        <w:spacing w:before="120" w:after="280"/>
        <w:jc w:val="both"/>
        <w:rPr>
          <w:b/>
          <w:b/>
          <w:bCs/>
        </w:rPr>
      </w:pPr>
      <w:bookmarkStart w:id="18" w:name="dieu_5"/>
      <w:r>
        <w:rPr>
          <w:b/>
          <w:bCs/>
        </w:rPr>
        <w:t>Điều 5. Phân loại vị trí nhóm đất nông nghiệp</w:t>
      </w:r>
      <w:bookmarkEnd w:id="18"/>
    </w:p>
    <w:p>
      <w:pPr>
        <w:pStyle w:val="Normal"/>
        <w:bidi w:val="0"/>
        <w:spacing w:before="120" w:after="280"/>
        <w:jc w:val="both"/>
        <w:rPr/>
      </w:pPr>
      <w:bookmarkStart w:id="19" w:name="khoan_1_5"/>
      <w:r>
        <w:rPr/>
        <w:t>1. Đất trồng cây hàng năm, đất trồng cây lâu năm, đất nuôi trồng thủy sản, đất nông nghiệp khác</w:t>
      </w:r>
      <w:bookmarkEnd w:id="19"/>
      <w:r>
        <w:rPr/>
        <w:t xml:space="preserve"> </w:t>
      </w:r>
    </w:p>
    <w:p>
      <w:pPr>
        <w:pStyle w:val="Normal"/>
        <w:bidi w:val="0"/>
        <w:spacing w:before="120" w:after="280"/>
        <w:jc w:val="both"/>
        <w:rPr/>
      </w:pPr>
      <w:r>
        <w:rPr/>
        <w:t>Gồm 03 vị trí: vị trí 1, vị trí 2 và  vị trí 3 (vị trí còn lại)</w:t>
      </w:r>
    </w:p>
    <w:p>
      <w:pPr>
        <w:pStyle w:val="Normal"/>
        <w:bidi w:val="0"/>
        <w:spacing w:before="120" w:after="280"/>
        <w:jc w:val="both"/>
        <w:rPr/>
      </w:pPr>
      <w:r>
        <w:rPr/>
        <w:t xml:space="preserve">a) Đối với thành phố Trà Vinh, các phường thuộc thị xã Duyên Hải và các thị trấn:  </w:t>
      </w:r>
    </w:p>
    <w:p>
      <w:pPr>
        <w:pStyle w:val="Normal"/>
        <w:bidi w:val="0"/>
        <w:spacing w:before="120" w:after="280"/>
        <w:jc w:val="both"/>
        <w:rPr/>
      </w:pPr>
      <w:r>
        <w:rPr/>
        <w:t>- Vị trí 1: từ điểm 0 của đường giao thông vào 60 mét.</w:t>
      </w:r>
    </w:p>
    <w:p>
      <w:pPr>
        <w:pStyle w:val="Normal"/>
        <w:bidi w:val="0"/>
        <w:spacing w:before="120" w:after="280"/>
        <w:jc w:val="both"/>
        <w:rPr/>
      </w:pPr>
      <w:r>
        <w:rPr/>
        <w:t>- Vị trí 2:</w:t>
      </w:r>
    </w:p>
    <w:p>
      <w:pPr>
        <w:pStyle w:val="Normal"/>
        <w:bidi w:val="0"/>
        <w:spacing w:before="120" w:after="280"/>
        <w:jc w:val="both"/>
        <w:rPr/>
      </w:pPr>
      <w:r>
        <w:rPr/>
        <w:t>+ 60 mét tiếp theo vị trí 1.</w:t>
      </w:r>
    </w:p>
    <w:p>
      <w:pPr>
        <w:pStyle w:val="Normal"/>
        <w:bidi w:val="0"/>
        <w:spacing w:before="120" w:after="280"/>
        <w:jc w:val="both"/>
        <w:rPr/>
      </w:pPr>
      <w:r>
        <w:rPr/>
        <w:t>+ Từ điểm 0 của sông, kênh, rạch có chiều rộng mặt sông (kênh, rạch) lớn hơn 5 mét vào 60 mét.</w:t>
      </w:r>
    </w:p>
    <w:p>
      <w:pPr>
        <w:pStyle w:val="Normal"/>
        <w:bidi w:val="0"/>
        <w:spacing w:before="120" w:after="280"/>
        <w:jc w:val="both"/>
        <w:rPr/>
      </w:pPr>
      <w:r>
        <w:rPr/>
        <w:t>- Vị trí 3 (vị trí còn lại): ngoài các vị trí trên (bao gồm vị trí đất tính từ điểm 0 trở ra ngoài sông, biển).</w:t>
      </w:r>
    </w:p>
    <w:p>
      <w:pPr>
        <w:pStyle w:val="Normal"/>
        <w:bidi w:val="0"/>
        <w:spacing w:before="120" w:after="280"/>
        <w:jc w:val="both"/>
        <w:rPr/>
      </w:pPr>
      <w:r>
        <w:rPr/>
        <w:t>b) Đối với các xã còn lại:</w:t>
      </w:r>
    </w:p>
    <w:p>
      <w:pPr>
        <w:pStyle w:val="Normal"/>
        <w:bidi w:val="0"/>
        <w:spacing w:before="120" w:after="280"/>
        <w:jc w:val="both"/>
        <w:rPr/>
      </w:pPr>
      <w:r>
        <w:rPr/>
        <w:t>- Vị trí 1: từ điểm 0 của quốc lộ, đường tỉnh</w:t>
      </w:r>
      <w:r>
        <w:rPr>
          <w:i/>
          <w:iCs/>
        </w:rPr>
        <w:t xml:space="preserve">, </w:t>
      </w:r>
      <w:r>
        <w:rPr/>
        <w:t>đường huyện, đường nhựa và đường đal bê tông có chiều rộng từ 3,5 mét trở lên vào 60 mét.</w:t>
      </w:r>
    </w:p>
    <w:p>
      <w:pPr>
        <w:pStyle w:val="Normal"/>
        <w:bidi w:val="0"/>
        <w:spacing w:before="120" w:after="280"/>
        <w:jc w:val="both"/>
        <w:rPr/>
      </w:pPr>
      <w:r>
        <w:rPr/>
        <w:t xml:space="preserve">- Vị trí 2: </w:t>
      </w:r>
    </w:p>
    <w:p>
      <w:pPr>
        <w:pStyle w:val="Normal"/>
        <w:bidi w:val="0"/>
        <w:spacing w:before="120" w:after="280"/>
        <w:jc w:val="both"/>
        <w:rPr/>
      </w:pPr>
      <w:r>
        <w:rPr/>
        <w:t>+ 60 mét tiếp theo vị trí 1.</w:t>
      </w:r>
    </w:p>
    <w:p>
      <w:pPr>
        <w:pStyle w:val="Normal"/>
        <w:bidi w:val="0"/>
        <w:spacing w:before="120" w:after="280"/>
        <w:jc w:val="both"/>
        <w:rPr/>
      </w:pPr>
      <w:r>
        <w:rPr/>
        <w:t>+ Từ điểm 0 các đường giao thông còn lại vào 60 mét.</w:t>
      </w:r>
    </w:p>
    <w:p>
      <w:pPr>
        <w:pStyle w:val="Normal"/>
        <w:bidi w:val="0"/>
        <w:spacing w:before="120" w:after="280"/>
        <w:jc w:val="both"/>
        <w:rPr/>
      </w:pPr>
      <w:r>
        <w:rPr/>
        <w:t>+ Từ điểm 0 của sông, kênh, rạch có chiều rộng mặt sông (kênh, rạch) lớn hơn 5 mét vào 60 mét.</w:t>
      </w:r>
    </w:p>
    <w:p>
      <w:pPr>
        <w:pStyle w:val="Normal"/>
        <w:bidi w:val="0"/>
        <w:spacing w:before="120" w:after="280"/>
        <w:jc w:val="both"/>
        <w:rPr/>
      </w:pPr>
      <w:r>
        <w:rPr/>
        <w:t>+ Từ điểm 0 của biển vào 60 mét.</w:t>
      </w:r>
    </w:p>
    <w:p>
      <w:pPr>
        <w:pStyle w:val="Normal"/>
        <w:bidi w:val="0"/>
        <w:spacing w:before="120" w:after="280"/>
        <w:jc w:val="both"/>
        <w:rPr/>
      </w:pPr>
      <w:r>
        <w:rPr/>
        <w:t>- Vị trí 3 (vị trí còn lại): ngoài các vị trí trên (bao gồm vị trí đất tính từ điểm 0 trở ra ngoài sông, biển).</w:t>
      </w:r>
    </w:p>
    <w:p>
      <w:pPr>
        <w:pStyle w:val="Normal"/>
        <w:bidi w:val="0"/>
        <w:spacing w:before="120" w:after="280"/>
        <w:jc w:val="both"/>
        <w:rPr/>
      </w:pPr>
      <w:r>
        <w:rPr/>
        <w:t>2. Đất làm muối, đất rừng sản xuất, đất rừng phòng hộ</w:t>
      </w:r>
    </w:p>
    <w:p>
      <w:pPr>
        <w:pStyle w:val="Normal"/>
        <w:bidi w:val="0"/>
        <w:spacing w:before="120" w:after="280"/>
        <w:jc w:val="both"/>
        <w:rPr/>
      </w:pPr>
      <w:r>
        <w:rPr/>
        <w:t>Gồm 02 vị trí: vị trí 1, vị trí 2.</w:t>
      </w:r>
    </w:p>
    <w:p>
      <w:pPr>
        <w:pStyle w:val="Normal"/>
        <w:bidi w:val="0"/>
        <w:spacing w:before="120" w:after="280"/>
        <w:jc w:val="both"/>
        <w:rPr>
          <w:spacing w:val="-4"/>
        </w:rPr>
      </w:pPr>
      <w:r>
        <w:rPr>
          <w:spacing w:val="-4"/>
        </w:rPr>
        <w:t>a) Vị trí 1: từ điểm 0 của đường giao thông, biển, sông, kênh, rạch vào 60 mét.</w:t>
      </w:r>
    </w:p>
    <w:p>
      <w:pPr>
        <w:pStyle w:val="Normal"/>
        <w:bidi w:val="0"/>
        <w:spacing w:before="120" w:after="280"/>
        <w:jc w:val="both"/>
        <w:rPr/>
      </w:pPr>
      <w:r>
        <w:rPr/>
        <w:t>b) Vị trí 2: Là vị trí đất còn lại (bao gồm vị trí đất tính từ điểm 0 trở ra ngoài sông, biển).</w:t>
      </w:r>
    </w:p>
    <w:p>
      <w:pPr>
        <w:pStyle w:val="Normal"/>
        <w:bidi w:val="0"/>
        <w:spacing w:before="120" w:after="280"/>
        <w:jc w:val="both"/>
        <w:rPr>
          <w:b/>
          <w:b/>
          <w:bCs/>
        </w:rPr>
      </w:pPr>
      <w:bookmarkStart w:id="20" w:name="dieu_6"/>
      <w:r>
        <w:rPr>
          <w:b/>
          <w:bCs/>
        </w:rPr>
        <w:t>Điều 6. Phân loại vị trí nhóm đất phi nông nghiệp (trừ đất sản xuất, kinh doanh phi nông nghiệp không phải đất thương mại, dịch vụ)</w:t>
      </w:r>
      <w:bookmarkEnd w:id="20"/>
    </w:p>
    <w:p>
      <w:pPr>
        <w:pStyle w:val="Normal"/>
        <w:bidi w:val="0"/>
        <w:spacing w:before="120" w:after="280"/>
        <w:jc w:val="both"/>
        <w:rPr/>
      </w:pPr>
      <w:r>
        <w:rPr/>
        <w:t>Gồm 05 vị trí: vị trí 1, vị trí 2, vị trí 3, vị trí 4 và vị trí 5 (vị trí còn lại).</w:t>
      </w:r>
    </w:p>
    <w:p>
      <w:pPr>
        <w:pStyle w:val="Normal"/>
        <w:bidi w:val="0"/>
        <w:spacing w:before="120" w:after="280"/>
        <w:jc w:val="both"/>
        <w:rPr/>
      </w:pPr>
      <w:r>
        <w:rPr/>
        <w:t>1. Đối với thửa đất tiếp giáp mặt tiền đường nêu tại Phụ lục kèm theo Bảng giá này</w:t>
      </w:r>
    </w:p>
    <w:p>
      <w:pPr>
        <w:pStyle w:val="Normal"/>
        <w:bidi w:val="0"/>
        <w:spacing w:before="120" w:after="280"/>
        <w:jc w:val="both"/>
        <w:rPr/>
      </w:pPr>
      <w:r>
        <w:rPr/>
        <w:t>- Vị trí 1: từ điểm 0 vào 30 mét.</w:t>
      </w:r>
    </w:p>
    <w:p>
      <w:pPr>
        <w:pStyle w:val="Normal"/>
        <w:bidi w:val="0"/>
        <w:spacing w:before="120" w:after="280"/>
        <w:jc w:val="both"/>
        <w:rPr/>
      </w:pPr>
      <w:r>
        <w:rPr/>
        <w:t xml:space="preserve">- Vị trí 2: 30 mét tiếp theo vị trí 1. </w:t>
      </w:r>
    </w:p>
    <w:p>
      <w:pPr>
        <w:pStyle w:val="Normal"/>
        <w:bidi w:val="0"/>
        <w:spacing w:before="120" w:after="280"/>
        <w:jc w:val="both"/>
        <w:rPr/>
      </w:pPr>
      <w:r>
        <w:rPr/>
        <w:t>- Vị trí 3: 30 mét tiếp theo vị trí 2.</w:t>
      </w:r>
    </w:p>
    <w:p>
      <w:pPr>
        <w:pStyle w:val="Normal"/>
        <w:bidi w:val="0"/>
        <w:spacing w:before="120" w:after="280"/>
        <w:jc w:val="both"/>
        <w:rPr/>
      </w:pPr>
      <w:r>
        <w:rPr/>
        <w:t>- Vị trí 4: 30 mét tiếp theo vị trí 3.</w:t>
      </w:r>
    </w:p>
    <w:p>
      <w:pPr>
        <w:pStyle w:val="Normal"/>
        <w:bidi w:val="0"/>
        <w:spacing w:before="120" w:after="280"/>
        <w:jc w:val="both"/>
        <w:rPr/>
      </w:pPr>
      <w:r>
        <w:rPr/>
        <w:t xml:space="preserve">- Vị trí 5 (vị trí còn lại): từ trên 120 mét. </w:t>
      </w:r>
    </w:p>
    <w:p>
      <w:pPr>
        <w:pStyle w:val="Normal"/>
        <w:bidi w:val="0"/>
        <w:spacing w:before="120" w:after="280"/>
        <w:jc w:val="both"/>
        <w:rPr/>
      </w:pPr>
      <w:r>
        <w:rPr/>
        <w:t>2. Đối với thửa đất tiếp giáp mặt tiền hẻm trong khu vực đô thị (trừ các hẻm đã nêu tại Phụ lục của Bảng giá này)</w:t>
      </w:r>
    </w:p>
    <w:p>
      <w:pPr>
        <w:pStyle w:val="Normal"/>
        <w:bidi w:val="0"/>
        <w:spacing w:before="120" w:after="280"/>
        <w:jc w:val="both"/>
        <w:rPr/>
      </w:pPr>
      <w:r>
        <w:rPr/>
        <w:t>- Hẻm chính có chiều rộng từ 4 mét trở lên.</w:t>
      </w:r>
    </w:p>
    <w:p>
      <w:pPr>
        <w:pStyle w:val="Normal"/>
        <w:bidi w:val="0"/>
        <w:spacing w:before="120" w:after="280"/>
        <w:jc w:val="both"/>
        <w:rPr/>
      </w:pPr>
      <w:r>
        <w:rPr/>
        <w:t>+ Vị trí 2: từ điểm 0 vào 30 mét.</w:t>
      </w:r>
    </w:p>
    <w:p>
      <w:pPr>
        <w:pStyle w:val="Normal"/>
        <w:bidi w:val="0"/>
        <w:spacing w:before="120" w:after="280"/>
        <w:jc w:val="both"/>
        <w:rPr/>
      </w:pPr>
      <w:r>
        <w:rPr/>
        <w:t>+ Vị trí 3: 30 mét tiếp theo vị trí 2.</w:t>
      </w:r>
    </w:p>
    <w:p>
      <w:pPr>
        <w:pStyle w:val="Normal"/>
        <w:bidi w:val="0"/>
        <w:spacing w:before="120" w:after="280"/>
        <w:jc w:val="both"/>
        <w:rPr/>
      </w:pPr>
      <w:r>
        <w:rPr/>
        <w:t>+ Vị trí 4: 30 mét tiếp theo vị trí 3.</w:t>
      </w:r>
    </w:p>
    <w:p>
      <w:pPr>
        <w:pStyle w:val="Normal"/>
        <w:bidi w:val="0"/>
        <w:spacing w:before="120" w:after="280"/>
        <w:jc w:val="both"/>
        <w:rPr/>
      </w:pPr>
      <w:r>
        <w:rPr/>
        <w:t>+ Vị trí 5 (vị trí còn lại): ngoài các vị trí trên.</w:t>
      </w:r>
    </w:p>
    <w:p>
      <w:pPr>
        <w:pStyle w:val="Normal"/>
        <w:bidi w:val="0"/>
        <w:spacing w:before="120" w:after="280"/>
        <w:jc w:val="both"/>
        <w:rPr/>
      </w:pPr>
      <w:r>
        <w:rPr/>
        <w:t>- Hẻm chính có chiều rộng từ 2,0 đến dưới 4,0 mét; đối với hẻm phụ có chiều rộng từ 2,5 mét trở lên.</w:t>
      </w:r>
    </w:p>
    <w:p>
      <w:pPr>
        <w:pStyle w:val="Normal"/>
        <w:bidi w:val="0"/>
        <w:spacing w:before="120" w:after="280"/>
        <w:jc w:val="both"/>
        <w:rPr/>
      </w:pPr>
      <w:r>
        <w:rPr/>
        <w:t xml:space="preserve">+ Vị trí 3: từ điểm 0 vào 30 mét. </w:t>
      </w:r>
    </w:p>
    <w:p>
      <w:pPr>
        <w:pStyle w:val="Normal"/>
        <w:bidi w:val="0"/>
        <w:spacing w:before="120" w:after="280"/>
        <w:jc w:val="both"/>
        <w:rPr/>
      </w:pPr>
      <w:r>
        <w:rPr/>
        <w:t>+ Vị trí 4: 30 mét tiếp theo vị trí 3.</w:t>
      </w:r>
    </w:p>
    <w:p>
      <w:pPr>
        <w:pStyle w:val="Normal"/>
        <w:bidi w:val="0"/>
        <w:spacing w:before="120" w:after="280"/>
        <w:jc w:val="both"/>
        <w:rPr/>
      </w:pPr>
      <w:r>
        <w:rPr/>
        <w:t>+ Vị trí 5 (vị trí còn lại): ngoài các vị trí trên.</w:t>
      </w:r>
    </w:p>
    <w:p>
      <w:pPr>
        <w:pStyle w:val="Normal"/>
        <w:bidi w:val="0"/>
        <w:spacing w:before="120" w:after="280"/>
        <w:jc w:val="both"/>
        <w:rPr/>
      </w:pPr>
      <w:r>
        <w:rPr/>
        <w:t>- Hẻm chính có chiều rộng từ 1,0 mét đến dưới 2,0 mét; đối với hẻm phụ có chiều rộng từ 1,0 mét đến dưới 2,5 mét.</w:t>
      </w:r>
    </w:p>
    <w:p>
      <w:pPr>
        <w:pStyle w:val="Normal"/>
        <w:bidi w:val="0"/>
        <w:spacing w:before="120" w:after="280"/>
        <w:jc w:val="both"/>
        <w:rPr/>
      </w:pPr>
      <w:r>
        <w:rPr/>
        <w:t>+ Vị trí 4: từ điểm 0 vào 30 mét.</w:t>
      </w:r>
    </w:p>
    <w:p>
      <w:pPr>
        <w:pStyle w:val="Normal"/>
        <w:bidi w:val="0"/>
        <w:spacing w:before="120" w:after="280"/>
        <w:jc w:val="both"/>
        <w:rPr/>
      </w:pPr>
      <w:r>
        <w:rPr/>
        <w:t>+ Vị trí 5 (vị trí còn lại): ngoài các vị trí trên.</w:t>
      </w:r>
    </w:p>
    <w:p>
      <w:pPr>
        <w:pStyle w:val="Normal"/>
        <w:bidi w:val="0"/>
        <w:spacing w:before="120" w:after="280"/>
        <w:jc w:val="both"/>
        <w:rPr>
          <w:i/>
          <w:i/>
          <w:iCs/>
        </w:rPr>
      </w:pPr>
      <w:r>
        <w:rPr>
          <w:i/>
          <w:iCs/>
        </w:rPr>
        <w:t>Ghi chú: Vị trí 2, vị trí 3 của hẻm chỉ áp dụng trong phạm vi 150 mét theo chiều sâu tính từ tim đường nêu tại Phụ lục của Bảng giá này. Ngoài phạm vi 150 mét được tính vị trí 4. Trường hợp vị trí 150 mét không trọn thửa đất được tính vị trí 4 cho toàn bộ thửa đất.</w:t>
      </w:r>
    </w:p>
    <w:p>
      <w:pPr>
        <w:pStyle w:val="Normal"/>
        <w:bidi w:val="0"/>
        <w:spacing w:before="120" w:after="280"/>
        <w:jc w:val="both"/>
        <w:rPr/>
      </w:pPr>
      <w:bookmarkStart w:id="21" w:name="khoan_3_6"/>
      <w:r>
        <w:rPr/>
        <w:t>3. Đối với các thửa đất nằm phía sau thửa đất mặt tiền của chủ sử dụng khác nhưng không tiếp giáp hẻm và các đường giao thông trên địa bàn tỉnh nối với đoạn, tuyến đường nêu tại Phụ lục của Bảng giá này.</w:t>
      </w:r>
      <w:bookmarkEnd w:id="21"/>
    </w:p>
    <w:p>
      <w:pPr>
        <w:pStyle w:val="Normal"/>
        <w:bidi w:val="0"/>
        <w:spacing w:before="120" w:after="280"/>
        <w:jc w:val="both"/>
        <w:rPr>
          <w:lang w:val="nl-NL" w:eastAsia="nl-NL"/>
        </w:rPr>
      </w:pPr>
      <w:r>
        <w:rPr>
          <w:lang w:val="nl-NL" w:eastAsia="nl-NL"/>
        </w:rPr>
        <w:t>- Vị trí 1: từ điểm 0 đến 30 mét.</w:t>
      </w:r>
    </w:p>
    <w:p>
      <w:pPr>
        <w:pStyle w:val="Normal"/>
        <w:bidi w:val="0"/>
        <w:spacing w:before="120" w:after="280"/>
        <w:jc w:val="both"/>
        <w:rPr/>
      </w:pPr>
      <w:r>
        <w:rPr>
          <w:lang w:val="nl-NL" w:eastAsia="nl-NL"/>
        </w:rPr>
        <w:t xml:space="preserve">- Vị trí 2: </w:t>
      </w:r>
      <w:r>
        <w:rPr/>
        <w:t xml:space="preserve">30 mét tiếp theo vị trí </w:t>
      </w:r>
      <w:r>
        <w:rPr>
          <w:lang w:val="nl-NL" w:eastAsia="nl-NL"/>
        </w:rPr>
        <w:t>1.</w:t>
      </w:r>
    </w:p>
    <w:p>
      <w:pPr>
        <w:pStyle w:val="Normal"/>
        <w:bidi w:val="0"/>
        <w:spacing w:before="120" w:after="280"/>
        <w:jc w:val="both"/>
        <w:rPr/>
      </w:pPr>
      <w:r>
        <w:rPr>
          <w:lang w:val="nl-NL" w:eastAsia="nl-NL"/>
        </w:rPr>
        <w:t xml:space="preserve">- Vị trí 3: </w:t>
      </w:r>
      <w:r>
        <w:rPr/>
        <w:t>30 mét tiếp theo vị trí 2</w:t>
      </w:r>
      <w:r>
        <w:rPr>
          <w:lang w:val="nl-NL" w:eastAsia="nl-NL"/>
        </w:rPr>
        <w:t>.</w:t>
      </w:r>
    </w:p>
    <w:p>
      <w:pPr>
        <w:pStyle w:val="Normal"/>
        <w:bidi w:val="0"/>
        <w:spacing w:before="120" w:after="280"/>
        <w:jc w:val="both"/>
        <w:rPr/>
      </w:pPr>
      <w:r>
        <w:rPr>
          <w:lang w:val="nl-NL" w:eastAsia="nl-NL"/>
        </w:rPr>
        <w:t xml:space="preserve">- Vị trí 4: </w:t>
      </w:r>
      <w:r>
        <w:rPr/>
        <w:t>30 mét tiếp theo vị trí 3.</w:t>
      </w:r>
    </w:p>
    <w:p>
      <w:pPr>
        <w:pStyle w:val="Normal"/>
        <w:bidi w:val="0"/>
        <w:spacing w:before="120" w:after="280"/>
        <w:jc w:val="both"/>
        <w:rPr>
          <w:lang w:val="nl-NL" w:eastAsia="nl-NL"/>
        </w:rPr>
      </w:pPr>
      <w:r>
        <w:rPr>
          <w:lang w:val="nl-NL" w:eastAsia="nl-NL"/>
        </w:rPr>
        <w:t>- Vị trí 5 (vị trí còn lại): từ trên 120 mét.</w:t>
      </w:r>
    </w:p>
    <w:p>
      <w:pPr>
        <w:pStyle w:val="Normal"/>
        <w:bidi w:val="0"/>
        <w:spacing w:before="120" w:after="280"/>
        <w:jc w:val="both"/>
        <w:rPr/>
      </w:pPr>
      <w:r>
        <w:rPr/>
        <w:t>4. Đối với thửa đất không tiếp giáp trực tiếp với mặt tiền đường do ngăn cách bởi kênh, rạch.</w:t>
      </w:r>
    </w:p>
    <w:p>
      <w:pPr>
        <w:pStyle w:val="Normal"/>
        <w:bidi w:val="0"/>
        <w:spacing w:before="120" w:after="280"/>
        <w:jc w:val="both"/>
        <w:rPr/>
      </w:pPr>
      <w:r>
        <w:rPr/>
        <w:t>- Vị trí 3: từ điểm 0 vào 30 mét.</w:t>
      </w:r>
    </w:p>
    <w:p>
      <w:pPr>
        <w:pStyle w:val="Normal"/>
        <w:bidi w:val="0"/>
        <w:spacing w:before="120" w:after="280"/>
        <w:jc w:val="both"/>
        <w:rPr/>
      </w:pPr>
      <w:r>
        <w:rPr/>
        <w:t>- Vị trí 4: 30 mét tiếp theo vị trí 3.</w:t>
      </w:r>
    </w:p>
    <w:p>
      <w:pPr>
        <w:pStyle w:val="Normal"/>
        <w:bidi w:val="0"/>
        <w:spacing w:before="120" w:after="280"/>
        <w:jc w:val="both"/>
        <w:rPr/>
      </w:pPr>
      <w:r>
        <w:rPr/>
        <w:t>- Vị trí 5 (vị trí còn lại): từ trên 60 mét.</w:t>
      </w:r>
    </w:p>
    <w:p>
      <w:pPr>
        <w:pStyle w:val="Normal"/>
        <w:bidi w:val="0"/>
        <w:spacing w:before="120" w:after="280"/>
        <w:jc w:val="both"/>
        <w:rPr/>
      </w:pPr>
      <w:r>
        <w:rPr/>
        <w:t>5. Đối với thửa đất tiếp giáp mặt tiền của các đường giao thông trên địa bàn các xã nối với đoạn, tuyến đường nêu tại Phụ lục của Bảng giá này.</w:t>
      </w:r>
    </w:p>
    <w:p>
      <w:pPr>
        <w:pStyle w:val="Normal"/>
        <w:bidi w:val="0"/>
        <w:spacing w:before="120" w:after="280"/>
        <w:jc w:val="both"/>
        <w:rPr/>
      </w:pPr>
      <w:r>
        <w:rPr/>
        <w:t>- Đường giao thông có chiều rộng từ 4 mét trở lên:</w:t>
      </w:r>
    </w:p>
    <w:p>
      <w:pPr>
        <w:pStyle w:val="Normal"/>
        <w:bidi w:val="0"/>
        <w:spacing w:before="120" w:after="280"/>
        <w:jc w:val="both"/>
        <w:rPr/>
      </w:pPr>
      <w:r>
        <w:rPr/>
        <w:t>+ Vị trí 2: từ điểm 0 vào 30 mét trong phạm vi dưới 200 mét theo chiều sâu tính từ tim đường nêu tại Phụ lục của Bảng giá này.</w:t>
      </w:r>
    </w:p>
    <w:p>
      <w:pPr>
        <w:pStyle w:val="Normal"/>
        <w:bidi w:val="0"/>
        <w:spacing w:before="120" w:after="280"/>
        <w:jc w:val="both"/>
        <w:rPr/>
      </w:pPr>
      <w:r>
        <w:rPr/>
        <w:t>+ Vị trí 3: từ điểm 0 vào 30 mét trong phạm vi từ 200 mét đến dưới 400 mét theo chiều sâu tính từ tim đường nêu tại Phụ lục của Bảng giá này.</w:t>
      </w:r>
    </w:p>
    <w:p>
      <w:pPr>
        <w:pStyle w:val="Normal"/>
        <w:bidi w:val="0"/>
        <w:spacing w:before="120" w:after="280"/>
        <w:jc w:val="both"/>
        <w:rPr/>
      </w:pPr>
      <w:r>
        <w:rPr/>
        <w:t>+ Vị trí 4: từ điểm 0 vào 30 mét trong phạm vi từ 400 mét trở lên theo chiều sâu tính từ tim đường nêu tại Phụ lục của Bảng giá này.</w:t>
      </w:r>
    </w:p>
    <w:p>
      <w:pPr>
        <w:pStyle w:val="Normal"/>
        <w:bidi w:val="0"/>
        <w:spacing w:before="120" w:after="280"/>
        <w:jc w:val="both"/>
        <w:rPr/>
      </w:pPr>
      <w:r>
        <w:rPr/>
        <w:t>+ Vị trí 5 (vị trí còn lại): các vị trí đất còn lại.</w:t>
      </w:r>
    </w:p>
    <w:p>
      <w:pPr>
        <w:pStyle w:val="Normal"/>
        <w:bidi w:val="0"/>
        <w:spacing w:before="120" w:after="280"/>
        <w:jc w:val="both"/>
        <w:rPr/>
      </w:pPr>
      <w:r>
        <w:rPr/>
        <w:t>- Đường giao thông có chiều rộng dưới 4 mét:</w:t>
      </w:r>
    </w:p>
    <w:p>
      <w:pPr>
        <w:pStyle w:val="Normal"/>
        <w:bidi w:val="0"/>
        <w:spacing w:before="120" w:after="280"/>
        <w:jc w:val="both"/>
        <w:rPr/>
      </w:pPr>
      <w:r>
        <w:rPr/>
        <w:t>+ Vị trí 3: từ điểm 0 vào 30 mét trong phạm vi dưới 200 mét theo chiều sâu tính từ tim đường nêu tại Phụ lục của Bảng giá này.</w:t>
      </w:r>
    </w:p>
    <w:p>
      <w:pPr>
        <w:pStyle w:val="Normal"/>
        <w:bidi w:val="0"/>
        <w:spacing w:before="120" w:after="280"/>
        <w:jc w:val="both"/>
        <w:rPr/>
      </w:pPr>
      <w:r>
        <w:rPr/>
        <w:t>+ Vị trí 4: từ điểm 0 vào 30 mét trong phạm vi từ 200 mét đến dưới 400 mét theo chiều sâu tính từ tim đường nêu tại Phụ lục của Bảng giá này.</w:t>
      </w:r>
    </w:p>
    <w:p>
      <w:pPr>
        <w:pStyle w:val="Normal"/>
        <w:bidi w:val="0"/>
        <w:spacing w:before="120" w:after="280"/>
        <w:jc w:val="both"/>
        <w:rPr/>
      </w:pPr>
      <w:r>
        <w:rPr/>
        <w:t>+ Vị trí 5 (vị trí còn lại): các vị trí đất còn lại.</w:t>
      </w:r>
    </w:p>
    <w:p>
      <w:pPr>
        <w:pStyle w:val="Normal"/>
        <w:bidi w:val="0"/>
        <w:spacing w:before="120" w:after="280"/>
        <w:jc w:val="both"/>
        <w:rPr/>
      </w:pPr>
      <w:r>
        <w:rPr/>
        <w:t>6.</w:t>
      </w:r>
      <w:r>
        <w:rPr>
          <w:b/>
          <w:bCs/>
        </w:rPr>
        <w:t xml:space="preserve"> </w:t>
      </w:r>
      <w:r>
        <w:rPr/>
        <w:t xml:space="preserve">Các vị trí đất còn lại ngoài các vị trí đã nêu tại Khoản 1, Khoản 2, Khoản 3, Khoản 4, Khoản 5 Điều này được tính vị trí 5. </w:t>
      </w:r>
    </w:p>
    <w:p>
      <w:pPr>
        <w:pStyle w:val="Normal"/>
        <w:bidi w:val="0"/>
        <w:spacing w:before="120" w:after="280"/>
        <w:jc w:val="both"/>
        <w:rPr>
          <w:lang w:val="nl-NL" w:eastAsia="nl-NL"/>
        </w:rPr>
      </w:pPr>
      <w:bookmarkStart w:id="22" w:name="khoan_7_6"/>
      <w:r>
        <w:rPr>
          <w:lang w:val="nl-NL" w:eastAsia="nl-NL"/>
        </w:rPr>
        <w:t>7. Khi chuyển mục đích sử dụng đất từ đất nông nghiệp sang đất phi nông nghiệp, khi xác định vị trí theo quy định nhưng giá đất phi nông nghiệp thấp hơn giá đất nông nghiệp trước khi chuyển mục đích sử dụng đất được xác định bằng giá đất nông nghiệp.</w:t>
      </w:r>
      <w:bookmarkEnd w:id="22"/>
    </w:p>
    <w:p>
      <w:pPr>
        <w:pStyle w:val="Normal"/>
        <w:bidi w:val="0"/>
        <w:spacing w:before="120" w:after="280"/>
        <w:jc w:val="both"/>
        <w:rPr>
          <w:b/>
          <w:b/>
          <w:bCs/>
        </w:rPr>
      </w:pPr>
      <w:bookmarkStart w:id="23" w:name="dieu_7"/>
      <w:r>
        <w:rPr>
          <w:b/>
          <w:bCs/>
        </w:rPr>
        <w:t>Điều 7. Phân loại vị trí đất sản xuất, kinh doanh phi nông nghiệp không phải đất thương mại, dịch vụ</w:t>
      </w:r>
      <w:bookmarkEnd w:id="23"/>
    </w:p>
    <w:p>
      <w:pPr>
        <w:pStyle w:val="Normal"/>
        <w:bidi w:val="0"/>
        <w:spacing w:before="120" w:after="280"/>
        <w:jc w:val="both"/>
        <w:rPr/>
      </w:pPr>
      <w:r>
        <w:rPr/>
        <w:t>Gồm 03 vị trí: vị trí 1, vị trí 2 và  vị trí 3 (vị trí còn lại)</w:t>
      </w:r>
    </w:p>
    <w:p>
      <w:pPr>
        <w:pStyle w:val="Normal"/>
        <w:bidi w:val="0"/>
        <w:spacing w:before="120" w:after="280"/>
        <w:jc w:val="both"/>
        <w:rPr/>
      </w:pPr>
      <w:r>
        <w:rPr/>
        <w:t xml:space="preserve">- Vị trí 1: từ điểm 0 vào 60 mét của các đường giao thông nêu tại Phụ lục kèm theo Bảng giá này. </w:t>
      </w:r>
    </w:p>
    <w:p>
      <w:pPr>
        <w:pStyle w:val="Normal"/>
        <w:bidi w:val="0"/>
        <w:spacing w:before="120" w:after="280"/>
        <w:jc w:val="both"/>
        <w:rPr/>
      </w:pPr>
      <w:r>
        <w:rPr/>
        <w:t xml:space="preserve">- Vị trí 2: </w:t>
      </w:r>
    </w:p>
    <w:p>
      <w:pPr>
        <w:pStyle w:val="Normal"/>
        <w:bidi w:val="0"/>
        <w:spacing w:before="120" w:after="280"/>
        <w:jc w:val="both"/>
        <w:rPr/>
      </w:pPr>
      <w:r>
        <w:rPr/>
        <w:t xml:space="preserve">+ 60 mét tiếp theo vị trí 1; </w:t>
      </w:r>
    </w:p>
    <w:p>
      <w:pPr>
        <w:pStyle w:val="Normal"/>
        <w:bidi w:val="0"/>
        <w:spacing w:before="120" w:after="280"/>
        <w:jc w:val="both"/>
        <w:rPr/>
      </w:pPr>
      <w:r>
        <w:rPr/>
        <w:t>+ Từ điểm 0 vào 60 mét của đường giao thông còn lại.</w:t>
      </w:r>
    </w:p>
    <w:p>
      <w:pPr>
        <w:pStyle w:val="Normal"/>
        <w:bidi w:val="0"/>
        <w:spacing w:before="120" w:after="280"/>
        <w:jc w:val="both"/>
        <w:rPr/>
      </w:pPr>
      <w:r>
        <w:rPr/>
        <w:t xml:space="preserve">- Vị trí 3 (vị trí còn lại): ngoài các vị trí trên </w:t>
      </w:r>
    </w:p>
    <w:p>
      <w:pPr>
        <w:pStyle w:val="Normal"/>
        <w:bidi w:val="0"/>
        <w:spacing w:before="120" w:after="280"/>
        <w:jc w:val="both"/>
        <w:rPr>
          <w:b/>
          <w:b/>
          <w:bCs/>
        </w:rPr>
      </w:pPr>
      <w:bookmarkStart w:id="24" w:name="dieu_8"/>
      <w:r>
        <w:rPr>
          <w:b/>
          <w:bCs/>
        </w:rPr>
        <w:t>Điều 8. Các nguyên tắc xử lý khi vị trí đất và giá đất trong cùng một khu vực chưa hợp lý</w:t>
      </w:r>
      <w:bookmarkEnd w:id="24"/>
    </w:p>
    <w:p>
      <w:pPr>
        <w:pStyle w:val="Normal"/>
        <w:bidi w:val="0"/>
        <w:spacing w:before="120" w:after="280"/>
        <w:jc w:val="both"/>
        <w:rPr/>
      </w:pPr>
      <w:bookmarkStart w:id="25" w:name="khoan_1_8"/>
      <w:r>
        <w:rPr/>
        <w:t>1. Giá đất nằm trong phạm vi hành lang an toàn đường giao thông, đê điều được tính bằng giá đất phân loại vị trí cao nhất cùng loại liền kề.</w:t>
      </w:r>
      <w:bookmarkEnd w:id="25"/>
    </w:p>
    <w:p>
      <w:pPr>
        <w:pStyle w:val="Normal"/>
        <w:bidi w:val="0"/>
        <w:spacing w:before="120" w:after="280"/>
        <w:jc w:val="both"/>
        <w:rPr/>
      </w:pPr>
      <w:bookmarkStart w:id="26" w:name="khoan_2_8"/>
      <w:r>
        <w:rPr/>
        <w:t>2. Trường hợp giá đất vị trí 2, 3, 4 của loại đất phi nông nghiệp thấp hơn giá đất vị trí 5 của loại đất tương ứng, thì được áp dụng bằng giá đất vị trí 5.</w:t>
      </w:r>
      <w:bookmarkEnd w:id="26"/>
      <w:r>
        <w:rPr/>
        <w:t xml:space="preserve"> </w:t>
      </w:r>
    </w:p>
    <w:p>
      <w:pPr>
        <w:pStyle w:val="Normal"/>
        <w:bidi w:val="0"/>
        <w:spacing w:before="120" w:after="280"/>
        <w:jc w:val="both"/>
        <w:rPr>
          <w:spacing w:val="-4"/>
        </w:rPr>
      </w:pPr>
      <w:bookmarkStart w:id="27" w:name="khoan_3_8"/>
      <w:r>
        <w:rPr>
          <w:spacing w:val="-4"/>
        </w:rPr>
        <w:t>3. Trường hợp thửa đất phi nông nghiệp có 02 mặt tiền đường trở lên, thì giá đất được xác định theo mặt tiền đường có mức giá đất cao nhất nhân (x) với hệ số 1,2.</w:t>
      </w:r>
      <w:bookmarkEnd w:id="27"/>
    </w:p>
    <w:p>
      <w:pPr>
        <w:pStyle w:val="Normal"/>
        <w:bidi w:val="0"/>
        <w:spacing w:before="120" w:after="280"/>
        <w:jc w:val="both"/>
        <w:rPr/>
      </w:pPr>
      <w:bookmarkStart w:id="28" w:name="khoan_4_8"/>
      <w:r>
        <w:rPr/>
        <w:t>4. Trường hợp thửa đất được xác định nhiều vị trí thì giá đất được xác định theo vị trí có mức giá đất cao nhất.</w:t>
      </w:r>
      <w:bookmarkEnd w:id="28"/>
    </w:p>
    <w:p>
      <w:pPr>
        <w:pStyle w:val="Normal"/>
        <w:bidi w:val="0"/>
        <w:spacing w:before="120" w:after="280"/>
        <w:jc w:val="both"/>
        <w:rPr>
          <w:spacing w:val="-6"/>
        </w:rPr>
      </w:pPr>
      <w:r>
        <w:rPr>
          <w:spacing w:val="-6"/>
        </w:rPr>
        <w:t>5. Trường hợp thửa đất thuộc hẻm hoặc các đường giao thông (hẻm, đường không quy định giá đất tại phụ lục kèm theo bảng giá này) thông với nhiều tuyến đường có quy định giá đất khác nhau thì giá đất được tính căn cứ vào giá đất của tuyến đường có khoảng cách gần với thửa đất tính theo chiều dọc hẻm, đường giao thông.</w:t>
      </w:r>
    </w:p>
    <w:p>
      <w:pPr>
        <w:pStyle w:val="Normal"/>
        <w:bidi w:val="0"/>
        <w:spacing w:before="120" w:after="280"/>
        <w:jc w:val="both"/>
        <w:rPr/>
      </w:pPr>
      <w:bookmarkStart w:id="29" w:name="khoan_6_8"/>
      <w:r>
        <w:rPr/>
        <w:t>6. Đối với thửa đất phi nông nghiệp nằm trong phạm vi từ điểm 0 đến 30 mét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w:t>
      </w:r>
      <w:bookmarkEnd w:id="29"/>
    </w:p>
    <w:p>
      <w:pPr>
        <w:pStyle w:val="Normal"/>
        <w:bidi w:val="0"/>
        <w:spacing w:before="120" w:after="280"/>
        <w:jc w:val="both"/>
        <w:rPr/>
      </w:pPr>
      <w:r>
        <w:rPr/>
        <w:t>7. Trường hợp giá đất phi nông nghiệp của 02 đoạn đường tiếp giáp nhau trên cùng 01 trục đường có tỷ lệ chênh lệch giữa đoạn đường có giá cao với đoạn đường có giá thấp trên 30% thì giá đất của 100 mét liền kề nơi tiếp giáp thuộc đoạn đường có giá đất thấp hơn được xử lý như sau:</w:t>
      </w:r>
    </w:p>
    <w:p>
      <w:pPr>
        <w:pStyle w:val="Normal"/>
        <w:bidi w:val="0"/>
        <w:spacing w:before="120" w:after="280"/>
        <w:jc w:val="both"/>
        <w:rPr>
          <w:spacing w:val="-6"/>
        </w:rPr>
      </w:pPr>
      <w:r>
        <w:rPr>
          <w:spacing w:val="-6"/>
        </w:rPr>
        <w:t xml:space="preserve">- Các thửa đất trong phạm vi 50 mét đầu tiên tính từ điểm tiếp giáp thuộc đoạn đường có giá thấp được cộng thêm 70% phần chênh lệch giá giữa 02 đoạn đường. </w:t>
      </w:r>
    </w:p>
    <w:p>
      <w:pPr>
        <w:pStyle w:val="Normal"/>
        <w:bidi w:val="0"/>
        <w:spacing w:before="120" w:after="280"/>
        <w:jc w:val="both"/>
        <w:rPr>
          <w:spacing w:val="-6"/>
        </w:rPr>
      </w:pPr>
      <w:r>
        <w:rPr>
          <w:spacing w:val="-6"/>
        </w:rPr>
        <w:t>- Các thửa đất trong phạm vi từ trên 50 mét đến 100 mét tiếp theo thuộc đoạn đường có giá thấp được cộng thêm 40% phần chênh lệch giá giữa 02 đoạn đường.</w:t>
      </w:r>
    </w:p>
    <w:p>
      <w:pPr>
        <w:pStyle w:val="Normal"/>
        <w:bidi w:val="0"/>
        <w:spacing w:before="120" w:after="280"/>
        <w:jc w:val="both"/>
        <w:rPr/>
      </w:pPr>
      <w:r>
        <w:rPr/>
        <w:t>- Trường hợp tại vị trí 50 mét không trọn thửa, thì giá đất của thửa đất có 02 mức giá sẽ được cộng thêm 55% phần chênh lệch giá giữa 02 đoạn đường.</w:t>
      </w:r>
    </w:p>
    <w:p>
      <w:pPr>
        <w:pStyle w:val="Normal"/>
        <w:bidi w:val="0"/>
        <w:spacing w:before="120" w:after="280"/>
        <w:jc w:val="both"/>
        <w:rPr/>
      </w:pPr>
      <w:r>
        <w:rPr/>
        <w:t>- Trường hợp tại vị trí 100 mét không trọn thửa, thì giá đất của thửa đất có 02 mức giá sẽ được cộng thêm 20% phần chênh lệch giá giữa 02 đoạn đường.</w:t>
      </w:r>
    </w:p>
    <w:p>
      <w:pPr>
        <w:pStyle w:val="Normal"/>
        <w:bidi w:val="0"/>
        <w:spacing w:before="120" w:after="280"/>
        <w:jc w:val="both"/>
        <w:rPr>
          <w:b/>
          <w:b/>
          <w:bCs/>
          <w:i/>
          <w:i/>
          <w:iCs/>
        </w:rPr>
      </w:pPr>
      <w:r>
        <w:rPr>
          <w:b/>
          <w:bCs/>
          <w:i/>
          <w:iCs/>
        </w:rPr>
        <w:t>Ví dụ minh họa:</w:t>
      </w:r>
    </w:p>
    <w:p>
      <w:pPr>
        <w:pStyle w:val="Normal"/>
        <w:bidi w:val="0"/>
        <w:spacing w:before="120" w:after="280"/>
        <w:jc w:val="both"/>
        <w:rPr/>
      </w:pPr>
      <w:r>
        <w:rPr/>
        <w:t>Giá đất ở vị trí 1 của đường Trương Văn Kỉnh đoạn từ Phạm Ngũ Lão đến đường Võ Văn Kiệt có giá 3.000.000 đồng/m</w:t>
      </w:r>
      <w:r>
        <w:rPr>
          <w:vertAlign w:val="superscript"/>
        </w:rPr>
        <w:t>2</w:t>
      </w:r>
      <w:r>
        <w:rPr/>
        <w:t>, giá đất ở vị trí 1 của đường Trương Văn Kỉnh đoạn từ đường Võ Văn Kiệt đến hết ranh Phường 1 có giá 2.000.000 đồng/m</w:t>
      </w:r>
      <w:r>
        <w:rPr>
          <w:vertAlign w:val="superscript"/>
        </w:rPr>
        <w:t>2</w:t>
      </w:r>
      <w:r>
        <w:rPr/>
        <w:t xml:space="preserve">. </w:t>
      </w:r>
    </w:p>
    <w:p>
      <w:pPr>
        <w:pStyle w:val="Normal"/>
        <w:bidi w:val="0"/>
        <w:spacing w:before="120" w:after="280"/>
        <w:jc w:val="both"/>
        <w:rPr/>
      </w:pPr>
      <w:r>
        <w:rPr/>
        <w:t>- Mức chênh lệch = 3.000.000 – 2.000.000 = 1.000.000 đồng.</w:t>
      </w:r>
    </w:p>
    <w:tbl>
      <w:tblPr>
        <w:tblW w:w="5000" w:type="pct"/>
        <w:jc w:val="left"/>
        <w:tblInd w:w="0" w:type="dxa"/>
        <w:tblLayout w:type="fixed"/>
        <w:tblCellMar>
          <w:top w:w="0" w:type="dxa"/>
          <w:left w:w="0" w:type="dxa"/>
          <w:bottom w:w="0" w:type="dxa"/>
          <w:right w:w="0" w:type="dxa"/>
        </w:tblCellMar>
      </w:tblPr>
      <w:tblGrid>
        <w:gridCol w:w="2444"/>
        <w:gridCol w:w="2229"/>
        <w:gridCol w:w="4965"/>
      </w:tblGrid>
      <w:tr>
        <w:trPr/>
        <w:tc>
          <w:tcPr>
            <w:tcW w:w="2444" w:type="dxa"/>
            <w:vMerge w:val="restart"/>
            <w:tcBorders/>
            <w:vAlign w:val="center"/>
          </w:tcPr>
          <w:p>
            <w:pPr>
              <w:pStyle w:val="Normal"/>
              <w:bidi w:val="0"/>
              <w:spacing w:before="120" w:after="0"/>
              <w:rPr/>
            </w:pPr>
            <w:r>
              <w:rPr/>
              <w:t>- Tỷ lệ chênh lệch =</w:t>
            </w:r>
          </w:p>
        </w:tc>
        <w:tc>
          <w:tcPr>
            <w:tcW w:w="2229" w:type="dxa"/>
            <w:tcBorders>
              <w:bottom w:val="single" w:sz="8" w:space="0" w:color="000000"/>
            </w:tcBorders>
            <w:vAlign w:val="center"/>
          </w:tcPr>
          <w:p>
            <w:pPr>
              <w:pStyle w:val="Normal"/>
              <w:bidi w:val="0"/>
              <w:spacing w:before="120" w:after="0"/>
              <w:jc w:val="center"/>
              <w:rPr/>
            </w:pPr>
            <w:r>
              <w:rPr/>
              <w:t>1.000.000</w:t>
            </w:r>
          </w:p>
        </w:tc>
        <w:tc>
          <w:tcPr>
            <w:tcW w:w="4965" w:type="dxa"/>
            <w:vMerge w:val="restart"/>
            <w:tcBorders/>
            <w:vAlign w:val="center"/>
          </w:tcPr>
          <w:p>
            <w:pPr>
              <w:pStyle w:val="Normal"/>
              <w:bidi w:val="0"/>
              <w:spacing w:before="120" w:after="0"/>
              <w:rPr/>
            </w:pPr>
            <w:r>
              <w:rPr/>
              <w:t>x 100% = 33,33% (&gt;30%)</w:t>
            </w:r>
          </w:p>
        </w:tc>
      </w:tr>
      <w:tr>
        <w:trPr/>
        <w:tc>
          <w:tcPr>
            <w:tcW w:w="2444" w:type="dxa"/>
            <w:vMerge w:val="continue"/>
            <w:tcBorders/>
            <w:vAlign w:val="center"/>
          </w:tcPr>
          <w:p>
            <w:pPr>
              <w:pStyle w:val="Normal"/>
              <w:bidi w:val="0"/>
              <w:snapToGrid w:val="false"/>
              <w:spacing w:before="120" w:after="0"/>
              <w:rPr/>
            </w:pPr>
            <w:r>
              <w:rPr/>
            </w:r>
          </w:p>
        </w:tc>
        <w:tc>
          <w:tcPr>
            <w:tcW w:w="2229" w:type="dxa"/>
            <w:tcBorders/>
            <w:vAlign w:val="center"/>
          </w:tcPr>
          <w:p>
            <w:pPr>
              <w:pStyle w:val="Normal"/>
              <w:bidi w:val="0"/>
              <w:spacing w:before="120" w:after="0"/>
              <w:jc w:val="center"/>
              <w:rPr/>
            </w:pPr>
            <w:r>
              <w:rPr/>
              <w:t>3.000.000</w:t>
            </w:r>
          </w:p>
        </w:tc>
        <w:tc>
          <w:tcPr>
            <w:tcW w:w="4965" w:type="dxa"/>
            <w:vMerge w:val="continue"/>
            <w:tcBorders/>
            <w:vAlign w:val="center"/>
          </w:tcPr>
          <w:p>
            <w:pPr>
              <w:pStyle w:val="Normal"/>
              <w:bidi w:val="0"/>
              <w:snapToGrid w:val="false"/>
              <w:spacing w:before="120" w:after="0"/>
              <w:jc w:val="center"/>
              <w:rPr/>
            </w:pPr>
            <w:r>
              <w:rPr/>
            </w:r>
          </w:p>
        </w:tc>
      </w:tr>
    </w:tbl>
    <w:p>
      <w:pPr>
        <w:pStyle w:val="Normal"/>
        <w:bidi w:val="0"/>
        <w:spacing w:before="120" w:after="280"/>
        <w:jc w:val="both"/>
        <w:rPr/>
      </w:pPr>
      <w:r>
        <w:rPr/>
        <w:t>- Các thửa đất trong phạm vi 50 mét, giá đất được tính:</w:t>
      </w:r>
    </w:p>
    <w:p>
      <w:pPr>
        <w:pStyle w:val="Normal"/>
        <w:bidi w:val="0"/>
        <w:spacing w:before="120" w:after="280"/>
        <w:jc w:val="both"/>
        <w:rPr/>
      </w:pPr>
      <w:r>
        <w:rPr/>
        <w:t>Mức giá = 2.000.000 + 1.000.000 x 70% = 2.700.000 đồng/m</w:t>
      </w:r>
      <w:r>
        <w:rPr>
          <w:vertAlign w:val="superscript"/>
        </w:rPr>
        <w:t>2</w:t>
      </w:r>
      <w:r>
        <w:rPr/>
        <w:t>.</w:t>
      </w:r>
    </w:p>
    <w:p>
      <w:pPr>
        <w:pStyle w:val="Normal"/>
        <w:bidi w:val="0"/>
        <w:spacing w:before="120" w:after="280"/>
        <w:jc w:val="both"/>
        <w:rPr>
          <w:spacing w:val="-4"/>
        </w:rPr>
      </w:pPr>
      <w:r>
        <w:rPr>
          <w:spacing w:val="-4"/>
        </w:rPr>
        <w:t>- Các thửa đất trong phạm vi từ trên 50 mét đến 100 mét, mức giá được tính:</w:t>
      </w:r>
    </w:p>
    <w:p>
      <w:pPr>
        <w:pStyle w:val="Normal"/>
        <w:bidi w:val="0"/>
        <w:spacing w:before="120" w:after="280"/>
        <w:jc w:val="both"/>
        <w:rPr/>
      </w:pPr>
      <w:r>
        <w:rPr/>
        <w:t>Mức giá = 2.000.000 + 1.000.000 x 40% = 2.400.000 đồng/m</w:t>
      </w:r>
      <w:r>
        <w:rPr>
          <w:vertAlign w:val="superscript"/>
        </w:rPr>
        <w:t>2</w:t>
      </w:r>
      <w:r>
        <w:rPr/>
        <w:t>.</w:t>
      </w:r>
    </w:p>
    <w:p>
      <w:pPr>
        <w:pStyle w:val="Normal"/>
        <w:bidi w:val="0"/>
        <w:spacing w:before="120" w:after="280"/>
        <w:jc w:val="both"/>
        <w:rPr/>
      </w:pPr>
      <w:r>
        <w:rPr/>
        <w:t>- Trường hợp tại vị trí 50 mét thửa đất không trọn thửa, mức giá được tính:</w:t>
      </w:r>
    </w:p>
    <w:p>
      <w:pPr>
        <w:pStyle w:val="Normal"/>
        <w:bidi w:val="0"/>
        <w:spacing w:before="120" w:after="280"/>
        <w:jc w:val="both"/>
        <w:rPr/>
      </w:pPr>
      <w:r>
        <w:rPr/>
        <w:t>Mức giá = 2.000.000 + 1.000.000 x 55%  = 2.550.000 đồng/m</w:t>
      </w:r>
      <w:r>
        <w:rPr>
          <w:vertAlign w:val="superscript"/>
        </w:rPr>
        <w:t>2</w:t>
      </w:r>
      <w:r>
        <w:rPr/>
        <w:t>.</w:t>
      </w:r>
    </w:p>
    <w:p>
      <w:pPr>
        <w:pStyle w:val="Normal"/>
        <w:bidi w:val="0"/>
        <w:spacing w:before="120" w:after="280"/>
        <w:jc w:val="both"/>
        <w:rPr>
          <w:spacing w:val="-4"/>
        </w:rPr>
      </w:pPr>
      <w:r>
        <w:rPr>
          <w:spacing w:val="-4"/>
        </w:rPr>
        <w:t>- Trường hợp tại vị trí 100 mét thửa đất không trọn thửa, mức giá được tính:</w:t>
      </w:r>
    </w:p>
    <w:p>
      <w:pPr>
        <w:pStyle w:val="Normal"/>
        <w:bidi w:val="0"/>
        <w:spacing w:before="120" w:after="280"/>
        <w:jc w:val="both"/>
        <w:rPr/>
      </w:pPr>
      <w:r>
        <w:rPr/>
        <w:t>Mức giá =  2.000.000 + 1.000.000 x 20%  = 2.200.000 đồng/m</w:t>
      </w:r>
      <w:r>
        <w:rPr>
          <w:vertAlign w:val="superscript"/>
        </w:rPr>
        <w:t>2</w:t>
      </w:r>
      <w:r>
        <w:rPr/>
        <w:t>.</w:t>
      </w:r>
    </w:p>
    <w:p>
      <w:pPr>
        <w:pStyle w:val="Normal"/>
        <w:bidi w:val="0"/>
        <w:spacing w:before="120" w:after="280"/>
        <w:jc w:val="both"/>
        <w:rPr/>
      </w:pPr>
      <w:r>
        <w:rPr/>
        <w:t>8. Giá đất nông nghiệp tại vùng giáp ranh giữa các xã, phường, thị trấn có mức giá chênh lệch từ 20% trở lên so với vùng có giá thấp thì mức giá của vùng có giá thấp trong phạm vi 120 mét tính từ đường địa giới hành chính nơi tiếp giáp được tính bằng mức giá của vùng có giá cao (mức giá tương ứng theo từng vị trí: vị trí 1, vị trí 2, vị trí 3 và mục đích sử dụng).</w:t>
      </w:r>
    </w:p>
    <w:p>
      <w:pPr>
        <w:pStyle w:val="Normal"/>
        <w:bidi w:val="0"/>
        <w:spacing w:before="120" w:after="280"/>
        <w:jc w:val="both"/>
        <w:rPr/>
      </w:pPr>
      <w:bookmarkStart w:id="30" w:name="khoan_9_8"/>
      <w:r>
        <w:rPr/>
        <w:t>9. Xác định chiều rộng của hẻm, đường giao thông</w:t>
      </w:r>
      <w:bookmarkEnd w:id="30"/>
    </w:p>
    <w:p>
      <w:pPr>
        <w:pStyle w:val="Normal"/>
        <w:bidi w:val="0"/>
        <w:spacing w:before="120" w:after="280"/>
        <w:jc w:val="both"/>
        <w:rPr/>
      </w:pPr>
      <w:r>
        <w:rPr/>
        <w:t>Chiều rộng hẻm, đường giao thông được tính tại đầu hẻm, đường giao thông và được xác định theo bản đồ địa chính mới nhất.</w:t>
      </w:r>
    </w:p>
    <w:p>
      <w:pPr>
        <w:pStyle w:val="Normal"/>
        <w:bidi w:val="0"/>
        <w:spacing w:before="120" w:after="280"/>
        <w:jc w:val="both"/>
        <w:rPr/>
      </w:pPr>
      <w:r>
        <w:rPr/>
        <w:t xml:space="preserve">10. Đối với các đường giao thông đã đầu tư (hẻm, đường nội bộ …) nhưng chưa được chủ sử dụng đất trả lại đất cho nhà nước thì xác định vị trí đường giao thông theo quy định của </w:t>
      </w:r>
      <w:bookmarkStart w:id="31" w:name="cumtu_8_1"/>
      <w:r>
        <w:rPr/>
        <w:t>bảng giá đất này.</w:t>
      </w:r>
      <w:bookmarkEnd w:id="31"/>
    </w:p>
    <w:p>
      <w:pPr>
        <w:pStyle w:val="Normal"/>
        <w:bidi w:val="0"/>
        <w:spacing w:before="120" w:after="280"/>
        <w:rPr>
          <w:b/>
          <w:b/>
          <w:bCs/>
        </w:rPr>
      </w:pPr>
      <w:bookmarkStart w:id="32" w:name="chuong_2"/>
      <w:r>
        <w:rPr>
          <w:b/>
          <w:bCs/>
        </w:rPr>
        <w:t>Chương II</w:t>
      </w:r>
      <w:bookmarkEnd w:id="32"/>
    </w:p>
    <w:p>
      <w:pPr>
        <w:pStyle w:val="Normal"/>
        <w:bidi w:val="0"/>
        <w:spacing w:before="120" w:after="280"/>
        <w:jc w:val="center"/>
        <w:rPr>
          <w:b/>
          <w:b/>
          <w:bCs/>
          <w:sz w:val="24"/>
        </w:rPr>
      </w:pPr>
      <w:bookmarkStart w:id="33" w:name="chuong_2_name"/>
      <w:r>
        <w:rPr>
          <w:b/>
          <w:bCs/>
          <w:sz w:val="24"/>
        </w:rPr>
        <w:t>GIÁ ĐẤT NÔNG NGHIỆP</w:t>
      </w:r>
      <w:bookmarkEnd w:id="33"/>
      <w:r>
        <w:rPr>
          <w:b/>
          <w:bCs/>
          <w:sz w:val="24"/>
        </w:rPr>
        <w:t xml:space="preserve"> </w:t>
      </w:r>
    </w:p>
    <w:p>
      <w:pPr>
        <w:pStyle w:val="Normal"/>
        <w:bidi w:val="0"/>
        <w:spacing w:before="120" w:after="280"/>
        <w:rPr>
          <w:b/>
          <w:b/>
          <w:bCs/>
        </w:rPr>
      </w:pPr>
      <w:bookmarkStart w:id="34" w:name="muc_1"/>
      <w:r>
        <w:rPr>
          <w:b/>
          <w:bCs/>
        </w:rPr>
        <w:t>Mục 1. ĐẤT TRỒNG CÂY HÀNG NĂM, ĐẤT NUÔI TRỒNG THỦY SẢN  VÀ ĐẤT TRỒNG CÂY LÂU NĂM</w:t>
      </w:r>
      <w:bookmarkEnd w:id="34"/>
    </w:p>
    <w:p>
      <w:pPr>
        <w:pStyle w:val="Normal"/>
        <w:bidi w:val="0"/>
        <w:spacing w:before="120" w:after="280"/>
        <w:rPr>
          <w:b/>
          <w:b/>
          <w:bCs/>
        </w:rPr>
      </w:pPr>
      <w:bookmarkStart w:id="35" w:name="dieu_9"/>
      <w:r>
        <w:rPr>
          <w:b/>
          <w:bCs/>
        </w:rPr>
        <w:t>Điều 9. Giá đất trồng cây hàng năm gồm đất trồng lúa và đất trồng cây hàng năm khác; giá đất nuôi trồng thủy sản</w:t>
      </w:r>
      <w:bookmarkEnd w:id="35"/>
    </w:p>
    <w:p>
      <w:pPr>
        <w:pStyle w:val="Normal"/>
        <w:bidi w:val="0"/>
        <w:spacing w:before="120" w:after="280"/>
        <w:rPr/>
      </w:pPr>
      <w:r>
        <w:rPr/>
        <w:t>- Giá đất trồng cây hàng năm, giá đất nuôi trồng thủy sản vị trí 1 tiếp giáp Quốc lộ (trừ khu vực thành phố Trà Vinh) được tính bằng giá đất trồng cây hàng năm, giá đất nuôi trồng thủy sản vị trí 1 của thị trấn, phường tương ứng với từng địa bàn huyện, thị xã.</w:t>
      </w:r>
    </w:p>
    <w:p>
      <w:pPr>
        <w:pStyle w:val="Normal"/>
        <w:bidi w:val="0"/>
        <w:spacing w:before="120" w:after="280"/>
        <w:rPr/>
      </w:pPr>
      <w:r>
        <w:rPr/>
        <w:t>- Giá đất các khu vực và vị trí được xác định cụ thể như sau:</w:t>
      </w:r>
    </w:p>
    <w:p>
      <w:pPr>
        <w:pStyle w:val="Normal"/>
        <w:bidi w:val="0"/>
        <w:spacing w:before="120" w:after="280"/>
        <w:rPr>
          <w:b/>
          <w:b/>
          <w:bCs/>
        </w:rPr>
      </w:pPr>
      <w:r>
        <w:rPr>
          <w:b/>
          <w:bCs/>
        </w:rPr>
        <w:t>1. Thành phố Trà Vinh</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279"/>
        <w:gridCol w:w="1501"/>
        <w:gridCol w:w="3858"/>
      </w:tblGrid>
      <w:tr>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2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Phường 2, Phường 3</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318.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155.000</w:t>
            </w:r>
          </w:p>
        </w:tc>
      </w:tr>
      <w:tr>
        <w:trPr/>
        <w:tc>
          <w:tcPr>
            <w:tcW w:w="42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Phường 1, Phường 4, Phường 5, Phường 6, Phường 7</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310.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215.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2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Phường 8, Phường 9</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145.000</w:t>
            </w:r>
          </w:p>
        </w:tc>
      </w:tr>
      <w:tr>
        <w:trPr/>
        <w:tc>
          <w:tcPr>
            <w:tcW w:w="42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Xã Long Đức (trừ ấp Long Trị)</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270.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tcPr>
          <w:p>
            <w:pPr>
              <w:pStyle w:val="Normal"/>
              <w:bidi w:val="0"/>
              <w:spacing w:before="120" w:after="0"/>
              <w:jc w:val="center"/>
              <w:rPr/>
            </w:pPr>
            <w:r>
              <w:rPr/>
              <w:t>2</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42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tcPr>
          <w:p>
            <w:pPr>
              <w:pStyle w:val="Normal"/>
              <w:bidi w:val="0"/>
              <w:spacing w:before="120" w:after="0"/>
              <w:jc w:val="center"/>
              <w:rPr/>
            </w:pPr>
            <w:r>
              <w:rPr/>
              <w:t>3</w:t>
            </w:r>
          </w:p>
        </w:tc>
        <w:tc>
          <w:tcPr>
            <w:tcW w:w="3858" w:type="dxa"/>
            <w:tcBorders>
              <w:bottom w:val="single" w:sz="8" w:space="0" w:color="000000"/>
              <w:right w:val="single" w:sz="8" w:space="0" w:color="000000"/>
            </w:tcBorders>
            <w:vAlign w:val="center"/>
          </w:tcPr>
          <w:p>
            <w:pPr>
              <w:pStyle w:val="Normal"/>
              <w:bidi w:val="0"/>
              <w:spacing w:before="120" w:after="0"/>
              <w:jc w:val="center"/>
              <w:rPr/>
            </w:pPr>
            <w:r>
              <w:rPr/>
              <w:t>95.000</w:t>
            </w:r>
          </w:p>
        </w:tc>
      </w:tr>
    </w:tbl>
    <w:p>
      <w:pPr>
        <w:pStyle w:val="Normal"/>
        <w:bidi w:val="0"/>
        <w:spacing w:before="120" w:after="280"/>
        <w:jc w:val="center"/>
        <w:rPr/>
      </w:pPr>
      <w:r>
        <w:rPr/>
        <w:t xml:space="preserve">* Riêng ấp Long Trị, xã Long Đức áp dụng theo mức giá </w:t>
      </w:r>
      <w:r>
        <w:rPr>
          <w:b/>
          <w:bCs/>
        </w:rPr>
        <w:t>95.000</w:t>
      </w:r>
      <w:r>
        <w:rPr/>
        <w:t xml:space="preserve"> đồng/m</w:t>
      </w:r>
      <w:r>
        <w:rPr>
          <w:vertAlign w:val="superscript"/>
        </w:rPr>
        <w:t>2</w:t>
      </w:r>
      <w:r>
        <w:rPr/>
        <w:t>.</w:t>
      </w:r>
    </w:p>
    <w:p>
      <w:pPr>
        <w:pStyle w:val="Normal"/>
        <w:bidi w:val="0"/>
        <w:spacing w:before="120" w:after="280"/>
        <w:rPr>
          <w:b/>
          <w:b/>
          <w:bCs/>
        </w:rPr>
      </w:pPr>
      <w:r>
        <w:rPr>
          <w:b/>
          <w:bCs/>
        </w:rPr>
        <w:t>2. Huyện Trà Cú</w:t>
      </w:r>
    </w:p>
    <w:p>
      <w:pPr>
        <w:pStyle w:val="Normal"/>
        <w:bidi w:val="0"/>
        <w:spacing w:before="120" w:after="280"/>
        <w:jc w:val="right"/>
        <w:rPr/>
      </w:pPr>
      <w:r>
        <w:rPr>
          <w:b/>
          <w:b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219"/>
        <w:gridCol w:w="1284"/>
        <w:gridCol w:w="4135"/>
      </w:tblGrid>
      <w:tr>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2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Trà Cú, Định A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42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2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2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 Kim Sơn, Hàm Tân, Đại An</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42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tcPr>
          <w:p>
            <w:pPr>
              <w:pStyle w:val="Normal"/>
              <w:bidi w:val="0"/>
              <w:spacing w:before="120" w:after="0"/>
              <w:jc w:val="center"/>
              <w:rPr/>
            </w:pPr>
            <w:r>
              <w:rPr/>
              <w:t>2</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42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tcPr>
          <w:p>
            <w:pPr>
              <w:pStyle w:val="Normal"/>
              <w:bidi w:val="0"/>
              <w:spacing w:before="120" w:after="0"/>
              <w:jc w:val="center"/>
              <w:rPr/>
            </w:pPr>
            <w:r>
              <w:rPr/>
              <w:t>3</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42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 còn lại</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42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tcPr>
          <w:p>
            <w:pPr>
              <w:pStyle w:val="Normal"/>
              <w:bidi w:val="0"/>
              <w:spacing w:before="120" w:after="0"/>
              <w:jc w:val="center"/>
              <w:rPr/>
            </w:pPr>
            <w:r>
              <w:rPr/>
              <w:t>2</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42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tcPr>
          <w:p>
            <w:pPr>
              <w:pStyle w:val="Normal"/>
              <w:bidi w:val="0"/>
              <w:spacing w:before="120" w:after="0"/>
              <w:jc w:val="center"/>
              <w:rPr/>
            </w:pPr>
            <w:r>
              <w:rPr/>
              <w:t>3</w:t>
            </w:r>
          </w:p>
        </w:tc>
        <w:tc>
          <w:tcPr>
            <w:tcW w:w="4135" w:type="dxa"/>
            <w:tcBorders>
              <w:bottom w:val="single" w:sz="8" w:space="0" w:color="000000"/>
              <w:right w:val="single" w:sz="8" w:space="0" w:color="000000"/>
            </w:tcBorders>
            <w:vAlign w:val="center"/>
          </w:tcPr>
          <w:p>
            <w:pPr>
              <w:pStyle w:val="Normal"/>
              <w:bidi w:val="0"/>
              <w:spacing w:before="120" w:after="0"/>
              <w:jc w:val="center"/>
              <w:rPr/>
            </w:pPr>
            <w:r>
              <w:rPr/>
              <w:t>45.000</w:t>
            </w:r>
          </w:p>
        </w:tc>
      </w:tr>
    </w:tbl>
    <w:p>
      <w:pPr>
        <w:pStyle w:val="Normal"/>
        <w:bidi w:val="0"/>
        <w:spacing w:before="120" w:after="280"/>
        <w:rPr>
          <w:b/>
          <w:b/>
          <w:bCs/>
        </w:rPr>
      </w:pPr>
      <w:r>
        <w:rPr>
          <w:b/>
          <w:bCs/>
        </w:rPr>
        <w:t>3. Huyện Cầu Ngang</w:t>
      </w:r>
    </w:p>
    <w:p>
      <w:pPr>
        <w:pStyle w:val="Normal"/>
        <w:bidi w:val="0"/>
        <w:spacing w:before="120" w:after="280"/>
        <w:jc w:val="right"/>
        <w:rPr/>
      </w:pPr>
      <w:r>
        <w:rPr>
          <w:b/>
          <w:b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811"/>
        <w:gridCol w:w="1003"/>
        <w:gridCol w:w="3824"/>
      </w:tblGrid>
      <w:tr>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8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Cầu Ngang, Mỹ Lo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24"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48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24"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8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24"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8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24"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48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t>2</w:t>
            </w:r>
          </w:p>
        </w:tc>
        <w:tc>
          <w:tcPr>
            <w:tcW w:w="3824"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48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t>3</w:t>
            </w:r>
          </w:p>
        </w:tc>
        <w:tc>
          <w:tcPr>
            <w:tcW w:w="3824" w:type="dxa"/>
            <w:tcBorders>
              <w:bottom w:val="single" w:sz="8" w:space="0" w:color="000000"/>
              <w:right w:val="single" w:sz="8" w:space="0" w:color="000000"/>
            </w:tcBorders>
            <w:vAlign w:val="center"/>
          </w:tcPr>
          <w:p>
            <w:pPr>
              <w:pStyle w:val="Normal"/>
              <w:bidi w:val="0"/>
              <w:spacing w:before="120" w:after="0"/>
              <w:jc w:val="center"/>
              <w:rPr/>
            </w:pPr>
            <w:r>
              <w:rPr/>
              <w:t>45.000</w:t>
            </w:r>
          </w:p>
        </w:tc>
      </w:tr>
    </w:tbl>
    <w:p>
      <w:pPr>
        <w:pStyle w:val="Normal"/>
        <w:bidi w:val="0"/>
        <w:spacing w:before="120" w:after="280"/>
        <w:rPr>
          <w:b/>
          <w:b/>
          <w:bCs/>
        </w:rPr>
      </w:pPr>
      <w:r>
        <w:rPr>
          <w:b/>
          <w:bCs/>
        </w:rPr>
        <w:t>4. Huyện Châu Thành</w:t>
      </w:r>
    </w:p>
    <w:p>
      <w:pPr>
        <w:pStyle w:val="Normal"/>
        <w:bidi w:val="0"/>
        <w:spacing w:before="120" w:after="280"/>
        <w:jc w:val="right"/>
        <w:rPr/>
      </w:pPr>
      <w:r>
        <w:rPr>
          <w:b/>
          <w:b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3958"/>
        <w:gridCol w:w="1142"/>
        <w:gridCol w:w="4538"/>
      </w:tblGrid>
      <w:tr>
        <w:trPr/>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395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hâu Thành, xã Nguyệt Hóa, Hòa Thuậ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39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39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395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Lương Hòa A, Lương Hòa, Hòa Lợi</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39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85.000</w:t>
            </w:r>
          </w:p>
        </w:tc>
      </w:tr>
      <w:tr>
        <w:trPr/>
        <w:tc>
          <w:tcPr>
            <w:tcW w:w="39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395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còn lại</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39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395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538" w:type="dxa"/>
            <w:tcBorders>
              <w:bottom w:val="single" w:sz="8" w:space="0" w:color="000000"/>
              <w:right w:val="single" w:sz="8" w:space="0" w:color="000000"/>
            </w:tcBorders>
            <w:vAlign w:val="center"/>
          </w:tcPr>
          <w:p>
            <w:pPr>
              <w:pStyle w:val="Normal"/>
              <w:bidi w:val="0"/>
              <w:spacing w:before="120" w:after="0"/>
              <w:jc w:val="center"/>
              <w:rPr/>
            </w:pPr>
            <w:r>
              <w:rPr/>
              <w:t>45.000</w:t>
            </w:r>
          </w:p>
        </w:tc>
      </w:tr>
    </w:tbl>
    <w:p>
      <w:pPr>
        <w:pStyle w:val="Normal"/>
        <w:bidi w:val="0"/>
        <w:spacing w:before="120" w:after="280"/>
        <w:rPr>
          <w:b/>
          <w:b/>
          <w:bCs/>
        </w:rPr>
      </w:pPr>
      <w:r>
        <w:rPr>
          <w:b/>
          <w:bCs/>
        </w:rPr>
        <w:t>5. Huyện Duyên Hải</w:t>
      </w:r>
    </w:p>
    <w:p>
      <w:pPr>
        <w:pStyle w:val="Normal"/>
        <w:bidi w:val="0"/>
        <w:spacing w:before="120" w:after="280"/>
        <w:jc w:val="right"/>
        <w:rPr/>
      </w:pPr>
      <w:r>
        <w:rPr>
          <w:i/>
          <w:iCs/>
        </w:rPr>
        <w:t>(Đơn vị tính: đồng/m</w:t>
      </w:r>
      <w:r>
        <w:rPr>
          <w:i/>
          <w:iCs/>
          <w:vertAlign w:val="superscript"/>
        </w:rPr>
        <w:t>2</w:t>
      </w:r>
      <w:r>
        <w:rPr>
          <w:i/>
          <w:iCs/>
        </w:rPr>
        <w:t>)</w:t>
      </w:r>
    </w:p>
    <w:tbl>
      <w:tblPr>
        <w:tblW w:w="8640" w:type="dxa"/>
        <w:jc w:val="left"/>
        <w:tblInd w:w="-118" w:type="dxa"/>
        <w:tblLayout w:type="fixed"/>
        <w:tblCellMar>
          <w:top w:w="0" w:type="dxa"/>
          <w:left w:w="108" w:type="dxa"/>
          <w:bottom w:w="0" w:type="dxa"/>
          <w:right w:w="108" w:type="dxa"/>
        </w:tblCellMar>
      </w:tblPr>
      <w:tblGrid>
        <w:gridCol w:w="3421"/>
        <w:gridCol w:w="1350"/>
        <w:gridCol w:w="3869"/>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34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Long Thành</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69"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34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69" w:type="dxa"/>
            <w:tcBorders>
              <w:bottom w:val="single" w:sz="8" w:space="0" w:color="000000"/>
              <w:right w:val="single" w:sz="8" w:space="0" w:color="000000"/>
            </w:tcBorders>
            <w:vAlign w:val="center"/>
          </w:tcPr>
          <w:p>
            <w:pPr>
              <w:pStyle w:val="Normal"/>
              <w:bidi w:val="0"/>
              <w:spacing w:before="120" w:after="0"/>
              <w:jc w:val="center"/>
              <w:rPr/>
            </w:pPr>
            <w:r>
              <w:rPr/>
              <w:t>98.000</w:t>
            </w:r>
          </w:p>
        </w:tc>
      </w:tr>
      <w:tr>
        <w:trPr/>
        <w:tc>
          <w:tcPr>
            <w:tcW w:w="34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69"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34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Các xã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69"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34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69"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34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69" w:type="dxa"/>
            <w:tcBorders>
              <w:bottom w:val="single" w:sz="8" w:space="0" w:color="000000"/>
              <w:right w:val="single" w:sz="8" w:space="0" w:color="000000"/>
            </w:tcBorders>
            <w:vAlign w:val="center"/>
          </w:tcPr>
          <w:p>
            <w:pPr>
              <w:pStyle w:val="Normal"/>
              <w:bidi w:val="0"/>
              <w:spacing w:before="120" w:after="0"/>
              <w:jc w:val="center"/>
              <w:rPr/>
            </w:pPr>
            <w:r>
              <w:rPr/>
              <w:t>45.000</w:t>
            </w:r>
          </w:p>
        </w:tc>
      </w:tr>
    </w:tbl>
    <w:p>
      <w:pPr>
        <w:pStyle w:val="Normal"/>
        <w:bidi w:val="0"/>
        <w:spacing w:before="120" w:after="280"/>
        <w:rPr>
          <w:b/>
          <w:b/>
          <w:bCs/>
        </w:rPr>
      </w:pPr>
      <w:r>
        <w:rPr>
          <w:b/>
          <w:bCs/>
        </w:rPr>
        <w:t>6. Huyện Tiểu Cần</w:t>
      </w:r>
    </w:p>
    <w:p>
      <w:pPr>
        <w:pStyle w:val="Normal"/>
        <w:bidi w:val="0"/>
        <w:spacing w:before="120" w:after="280"/>
        <w:jc w:val="right"/>
        <w:rPr/>
      </w:pPr>
      <w:r>
        <w:rPr>
          <w:b/>
          <w:b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769"/>
        <w:gridCol w:w="1137"/>
        <w:gridCol w:w="3732"/>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7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Tiểu Cần, Cầu Quan</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32"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4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32"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7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1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32"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tcBorders>
              <w:bottom w:val="single" w:sz="8" w:space="0" w:color="000000"/>
              <w:right w:val="single" w:sz="8" w:space="0" w:color="000000"/>
            </w:tcBorders>
          </w:tcPr>
          <w:p>
            <w:pPr>
              <w:pStyle w:val="Normal"/>
              <w:bidi w:val="0"/>
              <w:spacing w:before="120" w:after="0"/>
              <w:jc w:val="center"/>
              <w:rPr/>
            </w:pPr>
            <w:r>
              <w:rPr/>
              <w:t>2</w:t>
            </w:r>
          </w:p>
        </w:tc>
        <w:tc>
          <w:tcPr>
            <w:tcW w:w="3732" w:type="dxa"/>
            <w:tcBorders>
              <w:bottom w:val="single" w:sz="8" w:space="0" w:color="000000"/>
              <w:right w:val="single" w:sz="8" w:space="0" w:color="000000"/>
            </w:tcBorders>
            <w:vAlign w:val="center"/>
          </w:tcPr>
          <w:p>
            <w:pPr>
              <w:pStyle w:val="Normal"/>
              <w:bidi w:val="0"/>
              <w:spacing w:before="120" w:after="0"/>
              <w:jc w:val="center"/>
              <w:rPr/>
            </w:pPr>
            <w:r>
              <w:rPr/>
              <w:t>85.000</w:t>
            </w:r>
          </w:p>
        </w:tc>
      </w:tr>
      <w:tr>
        <w:trPr/>
        <w:tc>
          <w:tcPr>
            <w:tcW w:w="47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7" w:type="dxa"/>
            <w:tcBorders>
              <w:bottom w:val="single" w:sz="8" w:space="0" w:color="000000"/>
              <w:right w:val="single" w:sz="8" w:space="0" w:color="000000"/>
            </w:tcBorders>
          </w:tcPr>
          <w:p>
            <w:pPr>
              <w:pStyle w:val="Normal"/>
              <w:bidi w:val="0"/>
              <w:spacing w:before="120" w:after="0"/>
              <w:jc w:val="center"/>
              <w:rPr/>
            </w:pPr>
            <w:r>
              <w:rPr/>
              <w:t>3</w:t>
            </w:r>
          </w:p>
        </w:tc>
        <w:tc>
          <w:tcPr>
            <w:tcW w:w="3732" w:type="dxa"/>
            <w:tcBorders>
              <w:bottom w:val="single" w:sz="8" w:space="0" w:color="000000"/>
              <w:right w:val="single" w:sz="8" w:space="0" w:color="000000"/>
            </w:tcBorders>
            <w:vAlign w:val="center"/>
          </w:tcPr>
          <w:p>
            <w:pPr>
              <w:pStyle w:val="Normal"/>
              <w:bidi w:val="0"/>
              <w:spacing w:before="120" w:after="0"/>
              <w:jc w:val="center"/>
              <w:rPr/>
            </w:pPr>
            <w:r>
              <w:rPr/>
              <w:t>65.000</w:t>
            </w:r>
          </w:p>
        </w:tc>
      </w:tr>
    </w:tbl>
    <w:p>
      <w:pPr>
        <w:pStyle w:val="Normal"/>
        <w:bidi w:val="0"/>
        <w:spacing w:before="120" w:after="280"/>
        <w:rPr>
          <w:b/>
          <w:b/>
          <w:bCs/>
        </w:rPr>
      </w:pPr>
      <w:r>
        <w:rPr>
          <w:b/>
          <w:bCs/>
        </w:rPr>
        <w:t>7. Huyện Cầu Kè</w:t>
      </w:r>
    </w:p>
    <w:p>
      <w:pPr>
        <w:pStyle w:val="Normal"/>
        <w:bidi w:val="0"/>
        <w:spacing w:before="120" w:after="280"/>
        <w:jc w:val="right"/>
        <w:rPr/>
      </w:pPr>
      <w:r>
        <w:rPr>
          <w:i/>
          <w:i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694"/>
        <w:gridCol w:w="1143"/>
        <w:gridCol w:w="3801"/>
      </w:tblGrid>
      <w:tr>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Cầu Kè</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0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4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0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01"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0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tcPr>
          <w:p>
            <w:pPr>
              <w:pStyle w:val="Normal"/>
              <w:bidi w:val="0"/>
              <w:spacing w:before="120" w:after="0"/>
              <w:jc w:val="center"/>
              <w:rPr/>
            </w:pPr>
            <w:r>
              <w:rPr/>
              <w:t>2</w:t>
            </w:r>
          </w:p>
        </w:tc>
        <w:tc>
          <w:tcPr>
            <w:tcW w:w="3801" w:type="dxa"/>
            <w:tcBorders>
              <w:bottom w:val="single" w:sz="8" w:space="0" w:color="000000"/>
              <w:right w:val="single" w:sz="8" w:space="0" w:color="000000"/>
            </w:tcBorders>
            <w:vAlign w:val="center"/>
          </w:tcPr>
          <w:p>
            <w:pPr>
              <w:pStyle w:val="Normal"/>
              <w:bidi w:val="0"/>
              <w:spacing w:before="120" w:after="0"/>
              <w:jc w:val="center"/>
              <w:rPr/>
            </w:pPr>
            <w:r>
              <w:rPr/>
              <w:t>85.000</w:t>
            </w:r>
          </w:p>
        </w:tc>
      </w:tr>
      <w:tr>
        <w:trPr/>
        <w:tc>
          <w:tcPr>
            <w:tcW w:w="4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tcPr>
          <w:p>
            <w:pPr>
              <w:pStyle w:val="Normal"/>
              <w:bidi w:val="0"/>
              <w:spacing w:before="120" w:after="0"/>
              <w:jc w:val="center"/>
              <w:rPr/>
            </w:pPr>
            <w:r>
              <w:rPr/>
              <w:t>3</w:t>
            </w:r>
          </w:p>
        </w:tc>
        <w:tc>
          <w:tcPr>
            <w:tcW w:w="3801" w:type="dxa"/>
            <w:tcBorders>
              <w:bottom w:val="single" w:sz="8" w:space="0" w:color="000000"/>
              <w:right w:val="single" w:sz="8" w:space="0" w:color="000000"/>
            </w:tcBorders>
            <w:vAlign w:val="center"/>
          </w:tcPr>
          <w:p>
            <w:pPr>
              <w:pStyle w:val="Normal"/>
              <w:bidi w:val="0"/>
              <w:spacing w:before="120" w:after="0"/>
              <w:jc w:val="center"/>
              <w:rPr/>
            </w:pPr>
            <w:r>
              <w:rPr/>
              <w:t>65.000</w:t>
            </w:r>
          </w:p>
        </w:tc>
      </w:tr>
    </w:tbl>
    <w:p>
      <w:pPr>
        <w:pStyle w:val="Normal"/>
        <w:bidi w:val="0"/>
        <w:spacing w:before="120" w:after="280"/>
        <w:rPr>
          <w:b/>
          <w:b/>
          <w:bCs/>
        </w:rPr>
      </w:pPr>
      <w:r>
        <w:rPr>
          <w:b/>
          <w:bCs/>
        </w:rPr>
        <w:t>8. Huyện Càng Long</w:t>
      </w:r>
    </w:p>
    <w:p>
      <w:pPr>
        <w:pStyle w:val="Normal"/>
        <w:bidi w:val="0"/>
        <w:spacing w:before="120" w:after="280"/>
        <w:jc w:val="right"/>
        <w:rPr/>
      </w:pPr>
      <w:r>
        <w:rPr>
          <w:b/>
          <w:b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808"/>
        <w:gridCol w:w="1134"/>
        <w:gridCol w:w="3696"/>
      </w:tblGrid>
      <w:tr>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8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Càng Long</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696"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48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696"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8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696"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8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696"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8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tcBorders>
              <w:bottom w:val="single" w:sz="8" w:space="0" w:color="000000"/>
              <w:right w:val="single" w:sz="8" w:space="0" w:color="000000"/>
            </w:tcBorders>
          </w:tcPr>
          <w:p>
            <w:pPr>
              <w:pStyle w:val="Normal"/>
              <w:bidi w:val="0"/>
              <w:spacing w:before="120" w:after="0"/>
              <w:jc w:val="center"/>
              <w:rPr/>
            </w:pPr>
            <w:r>
              <w:rPr/>
              <w:t>2</w:t>
            </w:r>
          </w:p>
        </w:tc>
        <w:tc>
          <w:tcPr>
            <w:tcW w:w="3696" w:type="dxa"/>
            <w:tcBorders>
              <w:bottom w:val="single" w:sz="8" w:space="0" w:color="000000"/>
              <w:right w:val="single" w:sz="8" w:space="0" w:color="000000"/>
            </w:tcBorders>
            <w:vAlign w:val="center"/>
          </w:tcPr>
          <w:p>
            <w:pPr>
              <w:pStyle w:val="Normal"/>
              <w:bidi w:val="0"/>
              <w:spacing w:before="120" w:after="0"/>
              <w:jc w:val="center"/>
              <w:rPr/>
            </w:pPr>
            <w:r>
              <w:rPr/>
              <w:t>85.000</w:t>
            </w:r>
          </w:p>
        </w:tc>
      </w:tr>
      <w:tr>
        <w:trPr/>
        <w:tc>
          <w:tcPr>
            <w:tcW w:w="48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tcBorders>
              <w:bottom w:val="single" w:sz="8" w:space="0" w:color="000000"/>
              <w:right w:val="single" w:sz="8" w:space="0" w:color="000000"/>
            </w:tcBorders>
          </w:tcPr>
          <w:p>
            <w:pPr>
              <w:pStyle w:val="Normal"/>
              <w:bidi w:val="0"/>
              <w:spacing w:before="120" w:after="0"/>
              <w:jc w:val="center"/>
              <w:rPr/>
            </w:pPr>
            <w:r>
              <w:rPr/>
              <w:t>3</w:t>
            </w:r>
          </w:p>
        </w:tc>
        <w:tc>
          <w:tcPr>
            <w:tcW w:w="3696" w:type="dxa"/>
            <w:tcBorders>
              <w:bottom w:val="single" w:sz="8" w:space="0" w:color="000000"/>
              <w:right w:val="single" w:sz="8" w:space="0" w:color="000000"/>
            </w:tcBorders>
            <w:vAlign w:val="center"/>
          </w:tcPr>
          <w:p>
            <w:pPr>
              <w:pStyle w:val="Normal"/>
              <w:bidi w:val="0"/>
              <w:spacing w:before="120" w:after="0"/>
              <w:jc w:val="center"/>
              <w:rPr/>
            </w:pPr>
            <w:r>
              <w:rPr/>
              <w:t>65.000</w:t>
            </w:r>
          </w:p>
        </w:tc>
      </w:tr>
    </w:tbl>
    <w:p>
      <w:pPr>
        <w:pStyle w:val="Normal"/>
        <w:bidi w:val="0"/>
        <w:spacing w:before="120" w:after="280"/>
        <w:rPr>
          <w:b/>
          <w:b/>
          <w:bCs/>
        </w:rPr>
      </w:pPr>
      <w:r>
        <w:rPr>
          <w:b/>
          <w:bCs/>
        </w:rPr>
        <w:t>9. Thị xã Duyên Hải</w:t>
      </w:r>
    </w:p>
    <w:p>
      <w:pPr>
        <w:pStyle w:val="Normal"/>
        <w:bidi w:val="0"/>
        <w:spacing w:before="120" w:after="280"/>
        <w:jc w:val="right"/>
        <w:rPr/>
      </w:pPr>
      <w:r>
        <w:rPr>
          <w:b/>
          <w:b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595"/>
        <w:gridCol w:w="1130"/>
        <w:gridCol w:w="3913"/>
      </w:tblGrid>
      <w:tr>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9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Phường 1, Phường 2</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t>270.000</w:t>
            </w:r>
          </w:p>
        </w:tc>
      </w:tr>
      <w:tr>
        <w:trPr/>
        <w:tc>
          <w:tcPr>
            <w:tcW w:w="4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4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t>95.000</w:t>
            </w:r>
          </w:p>
        </w:tc>
      </w:tr>
      <w:tr>
        <w:trPr/>
        <w:tc>
          <w:tcPr>
            <w:tcW w:w="4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4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tcPr>
          <w:p>
            <w:pPr>
              <w:pStyle w:val="Normal"/>
              <w:bidi w:val="0"/>
              <w:spacing w:before="120" w:after="0"/>
              <w:jc w:val="center"/>
              <w:rPr/>
            </w:pPr>
            <w:r>
              <w:rPr/>
              <w:t>2</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4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tcPr>
          <w:p>
            <w:pPr>
              <w:pStyle w:val="Normal"/>
              <w:bidi w:val="0"/>
              <w:spacing w:before="120" w:after="0"/>
              <w:jc w:val="center"/>
              <w:rPr/>
            </w:pPr>
            <w:r>
              <w:rPr/>
              <w:t>3</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t>50.000</w:t>
            </w:r>
          </w:p>
        </w:tc>
      </w:tr>
    </w:tbl>
    <w:p>
      <w:pPr>
        <w:pStyle w:val="Normal"/>
        <w:bidi w:val="0"/>
        <w:spacing w:before="120" w:after="280"/>
        <w:rPr>
          <w:b/>
          <w:b/>
          <w:bCs/>
        </w:rPr>
      </w:pPr>
      <w:bookmarkStart w:id="36" w:name="dieu_10"/>
      <w:r>
        <w:rPr>
          <w:b/>
          <w:bCs/>
        </w:rPr>
        <w:t>Điều 10. Giá đất trồng cây lâu năm</w:t>
      </w:r>
      <w:bookmarkEnd w:id="36"/>
    </w:p>
    <w:p>
      <w:pPr>
        <w:pStyle w:val="Normal"/>
        <w:bidi w:val="0"/>
        <w:spacing w:before="120" w:after="280"/>
        <w:jc w:val="both"/>
        <w:rPr/>
      </w:pPr>
      <w:r>
        <w:rPr/>
        <w:t>- Giá đất trồng cây lâu năm vị trí 1 tiếp giáp Quốc lộ (trừ khu vực thành phố Trà Vinh) được tính bằng giá đất trồng cây lâu năm vị trí 1 của thị trấn, phường tương ứng với từng địa bàn huyện, thị xã.</w:t>
      </w:r>
    </w:p>
    <w:p>
      <w:pPr>
        <w:pStyle w:val="Normal"/>
        <w:bidi w:val="0"/>
        <w:spacing w:before="120" w:after="280"/>
        <w:jc w:val="both"/>
        <w:rPr/>
      </w:pPr>
      <w:r>
        <w:rPr/>
        <w:t>- Giá đất các khu vực và vị trí được xác định cụ thể như sau:</w:t>
      </w:r>
    </w:p>
    <w:p>
      <w:pPr>
        <w:pStyle w:val="Normal"/>
        <w:bidi w:val="0"/>
        <w:spacing w:before="120" w:after="280"/>
        <w:rPr>
          <w:b/>
          <w:b/>
          <w:bCs/>
        </w:rPr>
      </w:pPr>
      <w:r>
        <w:rPr>
          <w:b/>
          <w:bCs/>
        </w:rPr>
        <w:t>1. Thành phố Trà Vinh</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796"/>
        <w:gridCol w:w="1131"/>
        <w:gridCol w:w="3711"/>
      </w:tblGrid>
      <w:tr>
        <w:trPr/>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7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ường 2, Phường 3</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375.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47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ường 1, Phường 4, Phường 5, Phường 6, Phường 7</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260.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195.000</w:t>
            </w:r>
          </w:p>
        </w:tc>
      </w:tr>
      <w:tr>
        <w:trPr/>
        <w:tc>
          <w:tcPr>
            <w:tcW w:w="47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Phường 8, Phường 9</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340.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7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ã Long Đức (trừ ấp Long Trị)</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190.000</w:t>
            </w:r>
          </w:p>
        </w:tc>
      </w:tr>
      <w:tr>
        <w:trPr/>
        <w:tc>
          <w:tcPr>
            <w:tcW w:w="47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11" w:type="dxa"/>
            <w:tcBorders>
              <w:bottom w:val="single" w:sz="8" w:space="0" w:color="000000"/>
              <w:right w:val="single" w:sz="8" w:space="0" w:color="000000"/>
            </w:tcBorders>
            <w:vAlign w:val="center"/>
          </w:tcPr>
          <w:p>
            <w:pPr>
              <w:pStyle w:val="Normal"/>
              <w:bidi w:val="0"/>
              <w:spacing w:before="120" w:after="0"/>
              <w:jc w:val="center"/>
              <w:rPr/>
            </w:pPr>
            <w:r>
              <w:rPr/>
              <w:t>115.000</w:t>
            </w:r>
          </w:p>
        </w:tc>
      </w:tr>
    </w:tbl>
    <w:p>
      <w:pPr>
        <w:pStyle w:val="Normal"/>
        <w:bidi w:val="0"/>
        <w:spacing w:before="120" w:after="280"/>
        <w:jc w:val="both"/>
        <w:rPr/>
      </w:pPr>
      <w:r>
        <w:rPr/>
        <w:t xml:space="preserve">* Riêng ấp Long Trị của xã Long Đức áp dụng theo mức giá </w:t>
      </w:r>
      <w:r>
        <w:rPr>
          <w:b/>
          <w:bCs/>
        </w:rPr>
        <w:t>115.000</w:t>
      </w:r>
      <w:r>
        <w:rPr/>
        <w:t xml:space="preserve"> đồng/m</w:t>
      </w:r>
      <w:r>
        <w:rPr>
          <w:vertAlign w:val="superscript"/>
        </w:rPr>
        <w:t>2</w:t>
      </w:r>
      <w:r>
        <w:rPr/>
        <w:t>.</w:t>
      </w:r>
    </w:p>
    <w:p>
      <w:pPr>
        <w:pStyle w:val="Normal"/>
        <w:bidi w:val="0"/>
        <w:spacing w:before="120" w:after="280"/>
        <w:rPr>
          <w:b/>
          <w:b/>
          <w:bCs/>
        </w:rPr>
      </w:pPr>
      <w:r>
        <w:rPr>
          <w:b/>
          <w:bCs/>
        </w:rPr>
        <w:t>2. Huyện Trà Cú</w:t>
      </w:r>
    </w:p>
    <w:p>
      <w:pPr>
        <w:pStyle w:val="Normal"/>
        <w:bidi w:val="0"/>
        <w:spacing w:before="120" w:after="280"/>
        <w:jc w:val="right"/>
        <w:rPr/>
      </w:pPr>
      <w:r>
        <w:rPr>
          <w:i/>
          <w:i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3355"/>
        <w:gridCol w:w="1143"/>
        <w:gridCol w:w="5140"/>
      </w:tblGrid>
      <w:tr>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5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33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Trà Cú, Định A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3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3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33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 Kim Sơn, Hàm Tân, Đại A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3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tcPr>
          <w:p>
            <w:pPr>
              <w:pStyle w:val="Normal"/>
              <w:bidi w:val="0"/>
              <w:spacing w:before="120" w:after="0"/>
              <w:jc w:val="center"/>
              <w:rPr/>
            </w:pPr>
            <w:r>
              <w:rPr/>
              <w:t>2</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3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tcPr>
          <w:p>
            <w:pPr>
              <w:pStyle w:val="Normal"/>
              <w:bidi w:val="0"/>
              <w:spacing w:before="120" w:after="0"/>
              <w:jc w:val="center"/>
              <w:rPr/>
            </w:pPr>
            <w:r>
              <w:rPr/>
              <w:t>3</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55.000</w:t>
            </w:r>
          </w:p>
        </w:tc>
      </w:tr>
      <w:tr>
        <w:trPr/>
        <w:tc>
          <w:tcPr>
            <w:tcW w:w="33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 còn lại</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3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tcPr>
          <w:p>
            <w:pPr>
              <w:pStyle w:val="Normal"/>
              <w:bidi w:val="0"/>
              <w:spacing w:before="120" w:after="0"/>
              <w:jc w:val="center"/>
              <w:rPr/>
            </w:pPr>
            <w:r>
              <w:rPr/>
              <w:t>2</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3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tcBorders>
              <w:bottom w:val="single" w:sz="8" w:space="0" w:color="000000"/>
              <w:right w:val="single" w:sz="8" w:space="0" w:color="000000"/>
            </w:tcBorders>
          </w:tcPr>
          <w:p>
            <w:pPr>
              <w:pStyle w:val="Normal"/>
              <w:bidi w:val="0"/>
              <w:spacing w:before="120" w:after="0"/>
              <w:jc w:val="center"/>
              <w:rPr/>
            </w:pPr>
            <w:r>
              <w:rPr/>
              <w:t>3</w:t>
            </w:r>
          </w:p>
        </w:tc>
        <w:tc>
          <w:tcPr>
            <w:tcW w:w="5140" w:type="dxa"/>
            <w:tcBorders>
              <w:bottom w:val="single" w:sz="8" w:space="0" w:color="000000"/>
              <w:right w:val="single" w:sz="8" w:space="0" w:color="000000"/>
            </w:tcBorders>
            <w:vAlign w:val="center"/>
          </w:tcPr>
          <w:p>
            <w:pPr>
              <w:pStyle w:val="Normal"/>
              <w:bidi w:val="0"/>
              <w:spacing w:before="120" w:after="0"/>
              <w:jc w:val="center"/>
              <w:rPr/>
            </w:pPr>
            <w:r>
              <w:rPr/>
              <w:t>55.000</w:t>
            </w:r>
          </w:p>
        </w:tc>
      </w:tr>
    </w:tbl>
    <w:p>
      <w:pPr>
        <w:pStyle w:val="Normal"/>
        <w:bidi w:val="0"/>
        <w:spacing w:before="120" w:after="280"/>
        <w:rPr>
          <w:b/>
          <w:b/>
          <w:bCs/>
        </w:rPr>
      </w:pPr>
      <w:r>
        <w:rPr>
          <w:b/>
          <w:bCs/>
        </w:rPr>
        <w:t>3. Huyện Cầu Ngang</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731"/>
        <w:gridCol w:w="1138"/>
        <w:gridCol w:w="3769"/>
      </w:tblGrid>
      <w:tr>
        <w:trPr/>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7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Cầu Ngang, Mỹ Lo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69"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7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69"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7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69"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7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69"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47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tcPr>
          <w:p>
            <w:pPr>
              <w:pStyle w:val="Normal"/>
              <w:bidi w:val="0"/>
              <w:spacing w:before="120" w:after="0"/>
              <w:jc w:val="center"/>
              <w:rPr/>
            </w:pPr>
            <w:r>
              <w:rPr/>
              <w:t>2</w:t>
            </w:r>
          </w:p>
        </w:tc>
        <w:tc>
          <w:tcPr>
            <w:tcW w:w="3769"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47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tcPr>
          <w:p>
            <w:pPr>
              <w:pStyle w:val="Normal"/>
              <w:bidi w:val="0"/>
              <w:spacing w:before="120" w:after="0"/>
              <w:jc w:val="center"/>
              <w:rPr/>
            </w:pPr>
            <w:r>
              <w:rPr/>
              <w:t>3</w:t>
            </w:r>
          </w:p>
        </w:tc>
        <w:tc>
          <w:tcPr>
            <w:tcW w:w="3769" w:type="dxa"/>
            <w:tcBorders>
              <w:bottom w:val="single" w:sz="8" w:space="0" w:color="000000"/>
              <w:right w:val="single" w:sz="8" w:space="0" w:color="000000"/>
            </w:tcBorders>
            <w:vAlign w:val="center"/>
          </w:tcPr>
          <w:p>
            <w:pPr>
              <w:pStyle w:val="Normal"/>
              <w:bidi w:val="0"/>
              <w:spacing w:before="120" w:after="0"/>
              <w:jc w:val="center"/>
              <w:rPr/>
            </w:pPr>
            <w:r>
              <w:rPr/>
              <w:t>5l5.000</w:t>
            </w:r>
          </w:p>
        </w:tc>
      </w:tr>
    </w:tbl>
    <w:p>
      <w:pPr>
        <w:pStyle w:val="Normal"/>
        <w:bidi w:val="0"/>
        <w:spacing w:before="120" w:after="280"/>
        <w:rPr>
          <w:b/>
          <w:b/>
          <w:bCs/>
        </w:rPr>
      </w:pPr>
      <w:r>
        <w:rPr>
          <w:b/>
          <w:bCs/>
        </w:rPr>
        <w:t>4. Huyện Châu Thành</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536"/>
        <w:gridCol w:w="1105"/>
        <w:gridCol w:w="3997"/>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53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ị trấn Châu Thành, xã Nguyệt Hóa, Hòa Thuận</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5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5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53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Các xã: Lương Hòa A, Lương Hòa, Hòa Lợi</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5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5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45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 còn lại</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45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5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55.000</w:t>
            </w:r>
          </w:p>
        </w:tc>
      </w:tr>
    </w:tbl>
    <w:p>
      <w:pPr>
        <w:pStyle w:val="Normal"/>
        <w:bidi w:val="0"/>
        <w:spacing w:before="120" w:after="280"/>
        <w:rPr>
          <w:b/>
          <w:b/>
          <w:bCs/>
        </w:rPr>
      </w:pPr>
      <w:r>
        <w:rPr>
          <w:b/>
          <w:bCs/>
        </w:rPr>
        <w:t>5. Huyện Duyên Hả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444"/>
        <w:gridCol w:w="1180"/>
        <w:gridCol w:w="4014"/>
      </w:tblGrid>
      <w:tr>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4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Long Thành</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180.000</w:t>
            </w:r>
          </w:p>
        </w:tc>
      </w:tr>
      <w:tr>
        <w:trPr/>
        <w:tc>
          <w:tcPr>
            <w:tcW w:w="44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44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64.000</w:t>
            </w:r>
          </w:p>
        </w:tc>
      </w:tr>
      <w:tr>
        <w:trPr/>
        <w:tc>
          <w:tcPr>
            <w:tcW w:w="44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 xml:space="preserve">Các xã </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44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44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014" w:type="dxa"/>
            <w:tcBorders>
              <w:bottom w:val="single" w:sz="8" w:space="0" w:color="000000"/>
              <w:right w:val="single" w:sz="8" w:space="0" w:color="000000"/>
            </w:tcBorders>
            <w:vAlign w:val="center"/>
          </w:tcPr>
          <w:p>
            <w:pPr>
              <w:pStyle w:val="Normal"/>
              <w:bidi w:val="0"/>
              <w:spacing w:before="120" w:after="0"/>
              <w:jc w:val="center"/>
              <w:rPr/>
            </w:pPr>
            <w:r>
              <w:rPr/>
              <w:t>55.000</w:t>
            </w:r>
          </w:p>
        </w:tc>
      </w:tr>
    </w:tbl>
    <w:p>
      <w:pPr>
        <w:pStyle w:val="Normal"/>
        <w:bidi w:val="0"/>
        <w:spacing w:before="120" w:after="280"/>
        <w:rPr>
          <w:b/>
          <w:b/>
          <w:bCs/>
        </w:rPr>
      </w:pPr>
      <w:r>
        <w:rPr>
          <w:b/>
          <w:bCs/>
        </w:rPr>
        <w:t>6. Huyện Tiểu Cần</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627"/>
        <w:gridCol w:w="1212"/>
        <w:gridCol w:w="3799"/>
      </w:tblGrid>
      <w:tr>
        <w:trPr/>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6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Tiểu Cần, Cầu Quan</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99"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6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99"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6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99"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6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99"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6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99"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6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99" w:type="dxa"/>
            <w:tcBorders>
              <w:bottom w:val="single" w:sz="8" w:space="0" w:color="000000"/>
              <w:right w:val="single" w:sz="8" w:space="0" w:color="000000"/>
            </w:tcBorders>
            <w:vAlign w:val="center"/>
          </w:tcPr>
          <w:p>
            <w:pPr>
              <w:pStyle w:val="Normal"/>
              <w:bidi w:val="0"/>
              <w:spacing w:before="120" w:after="0"/>
              <w:jc w:val="center"/>
              <w:rPr/>
            </w:pPr>
            <w:r>
              <w:rPr/>
              <w:t>70.000</w:t>
            </w:r>
          </w:p>
        </w:tc>
      </w:tr>
    </w:tbl>
    <w:p>
      <w:pPr>
        <w:pStyle w:val="Normal"/>
        <w:bidi w:val="0"/>
        <w:spacing w:before="120" w:after="280"/>
        <w:rPr>
          <w:b/>
          <w:b/>
          <w:bCs/>
        </w:rPr>
      </w:pPr>
      <w:r>
        <w:rPr>
          <w:b/>
          <w:bCs/>
        </w:rPr>
        <w:t>7. Huyện Cầu Kè</w:t>
      </w:r>
    </w:p>
    <w:p>
      <w:pPr>
        <w:pStyle w:val="Normal"/>
        <w:bidi w:val="0"/>
        <w:spacing w:before="120" w:after="280"/>
        <w:jc w:val="right"/>
        <w:rPr/>
      </w:pPr>
      <w:r>
        <w:rPr>
          <w:i/>
          <w:i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643"/>
        <w:gridCol w:w="1147"/>
        <w:gridCol w:w="3848"/>
      </w:tblGrid>
      <w:tr>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6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Cầu Kè</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6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6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6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6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6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848" w:type="dxa"/>
            <w:tcBorders>
              <w:bottom w:val="single" w:sz="8" w:space="0" w:color="000000"/>
              <w:right w:val="single" w:sz="8" w:space="0" w:color="000000"/>
            </w:tcBorders>
            <w:vAlign w:val="center"/>
          </w:tcPr>
          <w:p>
            <w:pPr>
              <w:pStyle w:val="Normal"/>
              <w:bidi w:val="0"/>
              <w:spacing w:before="120" w:after="0"/>
              <w:jc w:val="center"/>
              <w:rPr/>
            </w:pPr>
            <w:r>
              <w:rPr/>
              <w:t>70.000</w:t>
            </w:r>
          </w:p>
        </w:tc>
      </w:tr>
    </w:tbl>
    <w:p>
      <w:pPr>
        <w:pStyle w:val="Normal"/>
        <w:bidi w:val="0"/>
        <w:spacing w:before="120" w:after="280"/>
        <w:rPr>
          <w:b/>
          <w:b/>
          <w:bCs/>
        </w:rPr>
      </w:pPr>
      <w:r>
        <w:rPr>
          <w:b/>
          <w:bCs/>
        </w:rPr>
        <w:t>8. Huyện Càng Long</w:t>
      </w:r>
    </w:p>
    <w:p>
      <w:pPr>
        <w:pStyle w:val="Normal"/>
        <w:bidi w:val="0"/>
        <w:spacing w:before="120" w:after="280"/>
        <w:jc w:val="right"/>
        <w:rPr/>
      </w:pPr>
      <w:r>
        <w:rPr>
          <w:i/>
          <w:iCs/>
        </w:rPr>
        <w:t>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721"/>
        <w:gridCol w:w="1139"/>
        <w:gridCol w:w="3778"/>
      </w:tblGrid>
      <w:tr>
        <w:trPr/>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7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Thị trấn Càng Long</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78"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7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78"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7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7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72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pPr>
            <w:r>
              <w:rPr/>
              <w:t>Các xã</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3778" w:type="dxa"/>
            <w:tcBorders>
              <w:bottom w:val="single" w:sz="8" w:space="0" w:color="000000"/>
              <w:right w:val="single" w:sz="8" w:space="0" w:color="000000"/>
            </w:tcBorders>
            <w:vAlign w:val="center"/>
          </w:tcPr>
          <w:p>
            <w:pPr>
              <w:pStyle w:val="Normal"/>
              <w:bidi w:val="0"/>
              <w:spacing w:before="120" w:after="0"/>
              <w:jc w:val="center"/>
              <w:rPr/>
            </w:pPr>
            <w:r>
              <w:rPr/>
              <w:t>165.000</w:t>
            </w:r>
          </w:p>
        </w:tc>
      </w:tr>
      <w:tr>
        <w:trPr/>
        <w:tc>
          <w:tcPr>
            <w:tcW w:w="47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778"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472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3778" w:type="dxa"/>
            <w:tcBorders>
              <w:bottom w:val="single" w:sz="8" w:space="0" w:color="000000"/>
              <w:right w:val="single" w:sz="8" w:space="0" w:color="000000"/>
            </w:tcBorders>
            <w:vAlign w:val="center"/>
          </w:tcPr>
          <w:p>
            <w:pPr>
              <w:pStyle w:val="Normal"/>
              <w:bidi w:val="0"/>
              <w:spacing w:before="120" w:after="0"/>
              <w:jc w:val="center"/>
              <w:rPr/>
            </w:pPr>
            <w:r>
              <w:rPr/>
              <w:t>70.000</w:t>
            </w:r>
          </w:p>
        </w:tc>
      </w:tr>
    </w:tbl>
    <w:p>
      <w:pPr>
        <w:pStyle w:val="Normal"/>
        <w:bidi w:val="0"/>
        <w:spacing w:before="120" w:after="280"/>
        <w:rPr>
          <w:b/>
          <w:b/>
          <w:bCs/>
        </w:rPr>
      </w:pPr>
      <w:r>
        <w:rPr>
          <w:b/>
          <w:bCs/>
        </w:rPr>
        <w:t>9. Thị xã Duyên Hả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668"/>
        <w:gridCol w:w="1141"/>
        <w:gridCol w:w="3829"/>
      </w:tblGrid>
      <w:tr>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3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6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b/>
                <w:b/>
                <w:bCs/>
              </w:rPr>
            </w:pPr>
            <w:r>
              <w:rPr>
                <w:b/>
                <w:bCs/>
              </w:rPr>
              <w:t>Phường 1, Phường 2</w:t>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29"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6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29" w:type="dxa"/>
            <w:tcBorders>
              <w:bottom w:val="single" w:sz="8" w:space="0" w:color="000000"/>
              <w:right w:val="single" w:sz="8" w:space="0" w:color="000000"/>
            </w:tcBorders>
            <w:vAlign w:val="center"/>
          </w:tcPr>
          <w:p>
            <w:pPr>
              <w:pStyle w:val="Normal"/>
              <w:bidi w:val="0"/>
              <w:spacing w:before="120" w:after="0"/>
              <w:jc w:val="center"/>
              <w:rPr/>
            </w:pPr>
            <w:r>
              <w:rPr/>
              <w:t>190.000</w:t>
            </w:r>
          </w:p>
        </w:tc>
      </w:tr>
      <w:tr>
        <w:trPr/>
        <w:tc>
          <w:tcPr>
            <w:tcW w:w="46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29" w:type="dxa"/>
            <w:tcBorders>
              <w:bottom w:val="single" w:sz="8" w:space="0" w:color="000000"/>
              <w:right w:val="single" w:sz="8" w:space="0" w:color="000000"/>
            </w:tcBorders>
            <w:vAlign w:val="center"/>
          </w:tcPr>
          <w:p>
            <w:pPr>
              <w:pStyle w:val="Normal"/>
              <w:bidi w:val="0"/>
              <w:spacing w:before="120" w:after="0"/>
              <w:jc w:val="center"/>
              <w:rPr/>
            </w:pPr>
            <w:r>
              <w:rPr/>
              <w:t>115.000</w:t>
            </w:r>
          </w:p>
        </w:tc>
      </w:tr>
      <w:tr>
        <w:trPr/>
        <w:tc>
          <w:tcPr>
            <w:tcW w:w="46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both"/>
              <w:rPr>
                <w:b/>
                <w:b/>
                <w:bCs/>
              </w:rPr>
            </w:pPr>
            <w:r>
              <w:rPr>
                <w:b/>
                <w:bCs/>
              </w:rPr>
              <w:t>Các xã</w:t>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29"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46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29" w:type="dxa"/>
            <w:tcBorders>
              <w:bottom w:val="single" w:sz="8" w:space="0" w:color="000000"/>
              <w:right w:val="single" w:sz="8" w:space="0" w:color="000000"/>
            </w:tcBorders>
            <w:vAlign w:val="center"/>
          </w:tcPr>
          <w:p>
            <w:pPr>
              <w:pStyle w:val="Normal"/>
              <w:bidi w:val="0"/>
              <w:spacing w:before="120" w:after="0"/>
              <w:jc w:val="center"/>
              <w:rPr/>
            </w:pPr>
            <w:r>
              <w:rPr/>
              <w:t>95.000</w:t>
            </w:r>
          </w:p>
        </w:tc>
      </w:tr>
      <w:tr>
        <w:trPr/>
        <w:tc>
          <w:tcPr>
            <w:tcW w:w="46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829" w:type="dxa"/>
            <w:tcBorders>
              <w:bottom w:val="single" w:sz="8" w:space="0" w:color="000000"/>
              <w:right w:val="single" w:sz="8" w:space="0" w:color="000000"/>
            </w:tcBorders>
            <w:vAlign w:val="center"/>
          </w:tcPr>
          <w:p>
            <w:pPr>
              <w:pStyle w:val="Normal"/>
              <w:bidi w:val="0"/>
              <w:spacing w:before="120" w:after="0"/>
              <w:jc w:val="center"/>
              <w:rPr/>
            </w:pPr>
            <w:r>
              <w:rPr/>
              <w:t>64.000</w:t>
            </w:r>
          </w:p>
        </w:tc>
      </w:tr>
    </w:tbl>
    <w:p>
      <w:pPr>
        <w:pStyle w:val="Normal"/>
        <w:bidi w:val="0"/>
        <w:spacing w:before="120" w:after="280"/>
        <w:jc w:val="both"/>
        <w:rPr>
          <w:b/>
          <w:b/>
          <w:bCs/>
        </w:rPr>
      </w:pPr>
      <w:bookmarkStart w:id="37" w:name="muc_2"/>
      <w:r>
        <w:rPr>
          <w:b/>
          <w:bCs/>
        </w:rPr>
        <w:t>Mục 2. GIÁ ĐẤT RỪNG SẢN XUẤT, ĐẤT LÀM MUỐI, ĐẤT RỪNG PHÒNG HỘ, ĐẤT NÔNG NGHIỆP KHÁC</w:t>
      </w:r>
      <w:bookmarkEnd w:id="37"/>
    </w:p>
    <w:p>
      <w:pPr>
        <w:pStyle w:val="Normal"/>
        <w:bidi w:val="0"/>
        <w:spacing w:before="120" w:after="280"/>
        <w:jc w:val="both"/>
        <w:rPr>
          <w:b/>
          <w:b/>
          <w:bCs/>
        </w:rPr>
      </w:pPr>
      <w:bookmarkStart w:id="38" w:name="dieu_11"/>
      <w:r>
        <w:rPr>
          <w:b/>
          <w:bCs/>
        </w:rPr>
        <w:t>Điều 11. Giá đất rừng sản xuất</w:t>
      </w:r>
      <w:bookmarkEnd w:id="38"/>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3746"/>
        <w:gridCol w:w="5892"/>
      </w:tblGrid>
      <w:tr>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5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3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92"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3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92" w:type="dxa"/>
            <w:tcBorders>
              <w:bottom w:val="single" w:sz="8" w:space="0" w:color="000000"/>
              <w:right w:val="single" w:sz="8" w:space="0" w:color="000000"/>
            </w:tcBorders>
            <w:vAlign w:val="center"/>
          </w:tcPr>
          <w:p>
            <w:pPr>
              <w:pStyle w:val="Normal"/>
              <w:bidi w:val="0"/>
              <w:spacing w:before="120" w:after="0"/>
              <w:jc w:val="center"/>
              <w:rPr/>
            </w:pPr>
            <w:r>
              <w:rPr/>
              <w:t>30.000</w:t>
            </w:r>
          </w:p>
        </w:tc>
      </w:tr>
    </w:tbl>
    <w:p>
      <w:pPr>
        <w:pStyle w:val="Normal"/>
        <w:bidi w:val="0"/>
        <w:spacing w:before="120" w:after="280"/>
        <w:jc w:val="both"/>
        <w:rPr>
          <w:b/>
          <w:b/>
          <w:bCs/>
        </w:rPr>
      </w:pPr>
      <w:bookmarkStart w:id="39" w:name="dieu_12"/>
      <w:r>
        <w:rPr>
          <w:b/>
          <w:bCs/>
        </w:rPr>
        <w:t>Điều 12. Giá đất làm muối</w:t>
      </w:r>
      <w:bookmarkEnd w:id="39"/>
    </w:p>
    <w:p>
      <w:pPr>
        <w:pStyle w:val="Normal"/>
        <w:bidi w:val="0"/>
        <w:spacing w:before="120" w:after="280"/>
        <w:jc w:val="right"/>
        <w:rPr/>
      </w:pPr>
      <w:r>
        <w:rPr>
          <w:i/>
          <w:iCs/>
        </w:rPr>
        <w:t xml:space="preserve">   </w:t>
      </w: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3746"/>
        <w:gridCol w:w="5892"/>
      </w:tblGrid>
      <w:tr>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5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3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92"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3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92" w:type="dxa"/>
            <w:tcBorders>
              <w:bottom w:val="single" w:sz="8" w:space="0" w:color="000000"/>
              <w:right w:val="single" w:sz="8" w:space="0" w:color="000000"/>
            </w:tcBorders>
            <w:vAlign w:val="center"/>
          </w:tcPr>
          <w:p>
            <w:pPr>
              <w:pStyle w:val="Normal"/>
              <w:bidi w:val="0"/>
              <w:spacing w:before="120" w:after="0"/>
              <w:jc w:val="center"/>
              <w:rPr/>
            </w:pPr>
            <w:r>
              <w:rPr/>
              <w:t>40.000</w:t>
            </w:r>
          </w:p>
        </w:tc>
      </w:tr>
    </w:tbl>
    <w:p>
      <w:pPr>
        <w:pStyle w:val="Normal"/>
        <w:bidi w:val="0"/>
        <w:spacing w:before="120" w:after="280"/>
        <w:jc w:val="both"/>
        <w:rPr>
          <w:b/>
          <w:b/>
          <w:bCs/>
        </w:rPr>
      </w:pPr>
      <w:bookmarkStart w:id="40" w:name="dieu_13"/>
      <w:r>
        <w:rPr>
          <w:b/>
          <w:bCs/>
        </w:rPr>
        <w:t>Điều 13. Giá đất rừng phòng hộ</w:t>
      </w:r>
      <w:bookmarkEnd w:id="40"/>
    </w:p>
    <w:p>
      <w:pPr>
        <w:pStyle w:val="Normal"/>
        <w:bidi w:val="0"/>
        <w:spacing w:before="120" w:after="280"/>
        <w:jc w:val="both"/>
        <w:rPr/>
      </w:pPr>
      <w:r>
        <w:rPr/>
        <w:t xml:space="preserve">Giá đất rừng phòng hộ được tính bằng giá đất rừng sản xuất theo từng khu vực, từng vị trí tương ứng. </w:t>
      </w:r>
    </w:p>
    <w:p>
      <w:pPr>
        <w:pStyle w:val="Normal"/>
        <w:bidi w:val="0"/>
        <w:spacing w:before="120" w:after="280"/>
        <w:jc w:val="both"/>
        <w:rPr>
          <w:b/>
          <w:b/>
          <w:bCs/>
        </w:rPr>
      </w:pPr>
      <w:bookmarkStart w:id="41" w:name="dieu_14"/>
      <w:r>
        <w:rPr>
          <w:b/>
          <w:bCs/>
        </w:rPr>
        <w:t>Điều 14. Giá đất nông nghiệp khác</w:t>
      </w:r>
      <w:bookmarkEnd w:id="41"/>
    </w:p>
    <w:p>
      <w:pPr>
        <w:pStyle w:val="Normal"/>
        <w:bidi w:val="0"/>
        <w:spacing w:before="120" w:after="280"/>
        <w:jc w:val="both"/>
        <w:rPr/>
      </w:pPr>
      <w:r>
        <w:rPr/>
        <w:t>Giá đất nông nghiệp khác được được tính bằng giá đất trồng cây lâu năm theo từng khu vực, từng vị trí tương ứng.</w:t>
      </w:r>
    </w:p>
    <w:p>
      <w:pPr>
        <w:pStyle w:val="Normal"/>
        <w:bidi w:val="0"/>
        <w:spacing w:before="120" w:after="280"/>
        <w:rPr>
          <w:b/>
          <w:b/>
          <w:bCs/>
        </w:rPr>
      </w:pPr>
      <w:bookmarkStart w:id="42" w:name="chuong_3"/>
      <w:r>
        <w:rPr>
          <w:b/>
          <w:bCs/>
        </w:rPr>
        <w:t>Chương III</w:t>
      </w:r>
      <w:bookmarkEnd w:id="42"/>
    </w:p>
    <w:p>
      <w:pPr>
        <w:pStyle w:val="Normal"/>
        <w:bidi w:val="0"/>
        <w:spacing w:before="120" w:after="280"/>
        <w:jc w:val="center"/>
        <w:rPr>
          <w:b/>
          <w:b/>
          <w:bCs/>
          <w:sz w:val="24"/>
        </w:rPr>
      </w:pPr>
      <w:bookmarkStart w:id="43" w:name="chuong_3_name"/>
      <w:r>
        <w:rPr>
          <w:b/>
          <w:bCs/>
          <w:sz w:val="24"/>
        </w:rPr>
        <w:t>GIÁ ĐẤT PHI NÔNG NGHIỆP</w:t>
      </w:r>
      <w:bookmarkEnd w:id="43"/>
    </w:p>
    <w:p>
      <w:pPr>
        <w:pStyle w:val="Normal"/>
        <w:bidi w:val="0"/>
        <w:spacing w:before="120" w:after="280"/>
        <w:jc w:val="both"/>
        <w:rPr>
          <w:b/>
          <w:b/>
          <w:bCs/>
        </w:rPr>
      </w:pPr>
      <w:bookmarkStart w:id="44" w:name="dieu_15"/>
      <w:r>
        <w:rPr>
          <w:b/>
          <w:bCs/>
        </w:rPr>
        <w:t>Điều 15. Giá đất ở</w:t>
      </w:r>
      <w:bookmarkEnd w:id="44"/>
      <w:r>
        <w:rPr>
          <w:b/>
          <w:bCs/>
        </w:rPr>
        <w:t xml:space="preserve"> </w:t>
      </w:r>
    </w:p>
    <w:p>
      <w:pPr>
        <w:pStyle w:val="Normal"/>
        <w:bidi w:val="0"/>
        <w:spacing w:before="120" w:after="280"/>
        <w:jc w:val="both"/>
        <w:rPr/>
      </w:pPr>
      <w:r>
        <w:rPr/>
        <w:t>1. Giá đất ở vị trí 1 quy định tại các Phụ lục (từ Phụ lục 1 đến Phụ lục 9) kèm theo Bảng giá này.</w:t>
      </w:r>
    </w:p>
    <w:p>
      <w:pPr>
        <w:pStyle w:val="Normal"/>
        <w:bidi w:val="0"/>
        <w:spacing w:before="120" w:after="280"/>
        <w:jc w:val="both"/>
        <w:rPr/>
      </w:pPr>
      <w:r>
        <w:rPr/>
        <w:t>2. Giá đất ở cho các vị trí 2, vị trí 3, vị trí 4 được xác định như sau:</w:t>
      </w:r>
    </w:p>
    <w:p>
      <w:pPr>
        <w:pStyle w:val="Normal"/>
        <w:bidi w:val="0"/>
        <w:spacing w:before="120" w:after="280"/>
        <w:jc w:val="both"/>
        <w:rPr/>
      </w:pPr>
      <w:r>
        <w:rPr/>
        <w:t>+ Vị trí 2: bằng 60% vị trí 1;</w:t>
      </w:r>
      <w:r>
        <w:rPr>
          <w:b/>
          <w:bCs/>
          <w:i/>
          <w:iCs/>
        </w:rPr>
        <w:t xml:space="preserve"> </w:t>
      </w:r>
    </w:p>
    <w:p>
      <w:pPr>
        <w:pStyle w:val="Normal"/>
        <w:bidi w:val="0"/>
        <w:spacing w:before="120" w:after="280"/>
        <w:jc w:val="both"/>
        <w:rPr/>
      </w:pPr>
      <w:r>
        <w:rPr/>
        <w:t>+ Vị trí 3: bằng 40% vị trí 1;</w:t>
      </w:r>
    </w:p>
    <w:p>
      <w:pPr>
        <w:pStyle w:val="Normal"/>
        <w:bidi w:val="0"/>
        <w:spacing w:before="120" w:after="280"/>
        <w:jc w:val="both"/>
        <w:rPr/>
      </w:pPr>
      <w:r>
        <w:rPr/>
        <w:t>+ Vị trí 4: bằng 30% vị trí 1.</w:t>
      </w:r>
    </w:p>
    <w:p>
      <w:pPr>
        <w:pStyle w:val="Normal"/>
        <w:bidi w:val="0"/>
        <w:spacing w:before="120" w:after="280"/>
        <w:jc w:val="both"/>
        <w:rPr/>
      </w:pPr>
      <w:r>
        <w:rPr/>
        <w:t>3. Giá đất các hẻm chính, hẻm phụ tại Khoản 2, Điều 6 và đường giao thông thuộc các xã tại Khoản 5, Điều 6 được áp dụng theo hệ số sau:</w:t>
      </w:r>
    </w:p>
    <w:p>
      <w:pPr>
        <w:pStyle w:val="Normal"/>
        <w:bidi w:val="0"/>
        <w:spacing w:before="120" w:after="280"/>
        <w:jc w:val="both"/>
        <w:rPr>
          <w:spacing w:val="-6"/>
        </w:rPr>
      </w:pPr>
      <w:r>
        <w:rPr>
          <w:spacing w:val="-6"/>
        </w:rPr>
        <w:t>+ Hẻm, đường giao thông mặt rải nhựa, bê tông hoặc láng xi măng, hệ số: 1,0</w:t>
      </w:r>
    </w:p>
    <w:p>
      <w:pPr>
        <w:pStyle w:val="Normal"/>
        <w:bidi w:val="0"/>
        <w:spacing w:before="120" w:after="280"/>
        <w:jc w:val="both"/>
        <w:rPr/>
      </w:pPr>
      <w:r>
        <w:rPr/>
        <w:t>+ Hẻm, đường giao thông mặt rải đá, hệ số: 0,7</w:t>
      </w:r>
    </w:p>
    <w:p>
      <w:pPr>
        <w:pStyle w:val="Normal"/>
        <w:bidi w:val="0"/>
        <w:spacing w:before="120" w:after="280"/>
        <w:jc w:val="both"/>
        <w:rPr/>
      </w:pPr>
      <w:r>
        <w:rPr/>
        <w:t>+ Hẻm, đường giao thông mặt đất, hệ số: 0,5</w:t>
      </w:r>
    </w:p>
    <w:p>
      <w:pPr>
        <w:pStyle w:val="Normal"/>
        <w:bidi w:val="0"/>
        <w:spacing w:before="120" w:after="280"/>
        <w:rPr/>
      </w:pPr>
      <w:r>
        <w:rPr/>
        <w:t>4. Giá đất ở vị trí 5 (vị trí còn lạ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694"/>
        <w:gridCol w:w="4944"/>
      </w:tblGrid>
      <w:tr>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 phố</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phường của thị xã</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ị trấn, các xã của thị xã</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xã của các huyện</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jc w:val="both"/>
        <w:rPr/>
      </w:pPr>
      <w:r>
        <w:rPr>
          <w:lang w:val="nb-NO" w:eastAsia="nb-NO"/>
        </w:rPr>
        <w:t xml:space="preserve">Riêng ấp Long Trị của xã Long Đức, thành phố Trà Vinh áp dụng theo mức giá </w:t>
      </w:r>
      <w:r>
        <w:rPr>
          <w:b/>
          <w:bCs/>
          <w:lang w:val="nb-NO" w:eastAsia="nb-NO"/>
        </w:rPr>
        <w:t>240.000</w:t>
      </w:r>
      <w:r>
        <w:rPr>
          <w:lang w:val="nb-NO" w:eastAsia="nb-NO"/>
        </w:rPr>
        <w:t xml:space="preserve"> đồng/m</w:t>
      </w:r>
      <w:r>
        <w:rPr>
          <w:vertAlign w:val="superscript"/>
          <w:lang w:val="nb-NO" w:eastAsia="nb-NO"/>
        </w:rPr>
        <w:t>2</w:t>
      </w:r>
      <w:r>
        <w:rPr>
          <w:lang w:val="nb-NO" w:eastAsia="nb-NO"/>
        </w:rPr>
        <w:t>.</w:t>
      </w:r>
    </w:p>
    <w:p>
      <w:pPr>
        <w:pStyle w:val="Normal"/>
        <w:bidi w:val="0"/>
        <w:spacing w:before="120" w:after="280"/>
        <w:jc w:val="both"/>
        <w:rPr>
          <w:b/>
          <w:b/>
          <w:bCs/>
          <w:lang w:val="nb-NO" w:eastAsia="nb-NO"/>
        </w:rPr>
      </w:pPr>
      <w:bookmarkStart w:id="45" w:name="dieu_16"/>
      <w:r>
        <w:rPr>
          <w:b/>
          <w:bCs/>
          <w:lang w:val="nb-NO" w:eastAsia="nb-NO"/>
        </w:rPr>
        <w:t>Điều 16. Giá đất Thương mại, dịch vụ</w:t>
      </w:r>
      <w:bookmarkEnd w:id="45"/>
    </w:p>
    <w:p>
      <w:pPr>
        <w:pStyle w:val="Normal"/>
        <w:bidi w:val="0"/>
        <w:spacing w:before="120" w:after="280"/>
        <w:jc w:val="both"/>
        <w:rPr>
          <w:lang w:val="nb-NO" w:eastAsia="nb-NO"/>
        </w:rPr>
      </w:pPr>
      <w:r>
        <w:rPr>
          <w:lang w:val="nb-NO" w:eastAsia="nb-NO"/>
        </w:rPr>
        <w:t>1. Giá đất thương mại, dịch vụ vị trí 1, vị trí 2, vị trí 3, vị trí 4 được tính bằng 80% giá đất ở cùng vị trí và loại đường tương ứng.</w:t>
      </w:r>
    </w:p>
    <w:p>
      <w:pPr>
        <w:pStyle w:val="Normal"/>
        <w:bidi w:val="0"/>
        <w:spacing w:before="120" w:after="280"/>
        <w:jc w:val="both"/>
        <w:rPr>
          <w:lang w:val="nb-NO" w:eastAsia="nb-NO"/>
        </w:rPr>
      </w:pPr>
      <w:r>
        <w:rPr>
          <w:lang w:val="nb-NO" w:eastAsia="nb-NO"/>
        </w:rPr>
        <w:t>2. Giá đất thương mại, dịch vụ vị trí 5 (vị trí còn lại)</w:t>
      </w:r>
    </w:p>
    <w:p>
      <w:pPr>
        <w:pStyle w:val="Normal"/>
        <w:bidi w:val="0"/>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4694"/>
        <w:gridCol w:w="4944"/>
      </w:tblGrid>
      <w:tr>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 phố</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phường của thị xã</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ị trấn, các xã của thị xã</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xã của các huyện</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200.000</w:t>
            </w:r>
          </w:p>
        </w:tc>
      </w:tr>
    </w:tbl>
    <w:p>
      <w:pPr>
        <w:pStyle w:val="Normal"/>
        <w:bidi w:val="0"/>
        <w:spacing w:before="120" w:after="280"/>
        <w:jc w:val="both"/>
        <w:rPr/>
      </w:pPr>
      <w:r>
        <w:rPr>
          <w:lang w:val="nb-NO" w:eastAsia="nb-NO"/>
        </w:rPr>
        <w:t xml:space="preserve">* Riêng ấp Long Trị của xã Long Đức, thành phố Trà Vinh áp dụng theo mức giá </w:t>
      </w:r>
      <w:r>
        <w:rPr>
          <w:b/>
          <w:bCs/>
          <w:lang w:val="nb-NO" w:eastAsia="nb-NO"/>
        </w:rPr>
        <w:t>200.000</w:t>
      </w:r>
      <w:r>
        <w:rPr>
          <w:lang w:val="nb-NO" w:eastAsia="nb-NO"/>
        </w:rPr>
        <w:t xml:space="preserve"> đồng/m</w:t>
      </w:r>
      <w:r>
        <w:rPr>
          <w:vertAlign w:val="superscript"/>
          <w:lang w:val="nb-NO" w:eastAsia="nb-NO"/>
        </w:rPr>
        <w:t>2</w:t>
      </w:r>
      <w:r>
        <w:rPr>
          <w:lang w:val="nb-NO" w:eastAsia="nb-NO"/>
        </w:rPr>
        <w:t>.</w:t>
      </w:r>
    </w:p>
    <w:p>
      <w:pPr>
        <w:pStyle w:val="Normal"/>
        <w:bidi w:val="0"/>
        <w:spacing w:before="120" w:after="280"/>
        <w:jc w:val="both"/>
        <w:rPr>
          <w:b/>
          <w:b/>
          <w:bCs/>
          <w:lang w:val="nb-NO" w:eastAsia="nb-NO"/>
        </w:rPr>
      </w:pPr>
      <w:bookmarkStart w:id="46" w:name="dieu_17"/>
      <w:r>
        <w:rPr>
          <w:b/>
          <w:bCs/>
          <w:lang w:val="nb-NO" w:eastAsia="nb-NO"/>
        </w:rPr>
        <w:t>Điều 17. Giá đất sản xuất, kinh doanh phi nông nghiệp không phải đất thương mại, dịch vụ</w:t>
      </w:r>
      <w:bookmarkEnd w:id="46"/>
    </w:p>
    <w:p>
      <w:pPr>
        <w:pStyle w:val="Normal"/>
        <w:bidi w:val="0"/>
        <w:spacing w:before="120" w:after="280"/>
        <w:jc w:val="both"/>
        <w:rPr/>
      </w:pPr>
      <w:r>
        <w:rPr/>
        <w:t xml:space="preserve">1. Giá </w:t>
      </w:r>
      <w:r>
        <w:rPr>
          <w:lang w:val="nb-NO" w:eastAsia="nb-NO"/>
        </w:rPr>
        <w:t xml:space="preserve">đất sản xuất, kinh doanh phi nông nghiệp không phải đất thương mại, dịch vụ </w:t>
      </w:r>
      <w:r>
        <w:rPr/>
        <w:t>cho các vị trí 1 và vị trí 2 được xác định như sau:</w:t>
      </w:r>
    </w:p>
    <w:p>
      <w:pPr>
        <w:pStyle w:val="Normal"/>
        <w:bidi w:val="0"/>
        <w:spacing w:before="120" w:after="280"/>
        <w:jc w:val="both"/>
        <w:rPr/>
      </w:pPr>
      <w:r>
        <w:rPr/>
        <w:t xml:space="preserve">+ Vị trí 1: bằng 55% </w:t>
      </w:r>
      <w:r>
        <w:rPr>
          <w:lang w:val="nb-NO" w:eastAsia="nb-NO"/>
        </w:rPr>
        <w:t xml:space="preserve">giá đất ở vị trí 1 và loại đường tương ứng. </w:t>
      </w:r>
    </w:p>
    <w:p>
      <w:pPr>
        <w:pStyle w:val="Normal"/>
        <w:bidi w:val="0"/>
        <w:spacing w:before="120" w:after="280"/>
        <w:jc w:val="both"/>
        <w:rPr/>
      </w:pPr>
      <w:r>
        <w:rPr/>
        <w:t xml:space="preserve">+ Vị trí 2: bằng 25% </w:t>
      </w:r>
      <w:r>
        <w:rPr>
          <w:lang w:val="nb-NO" w:eastAsia="nb-NO"/>
        </w:rPr>
        <w:t>giá đất ở vị trí 1 và loại đường tương ứng.</w:t>
      </w:r>
    </w:p>
    <w:p>
      <w:pPr>
        <w:pStyle w:val="Normal"/>
        <w:bidi w:val="0"/>
        <w:spacing w:before="120" w:after="280"/>
        <w:jc w:val="both"/>
        <w:rPr>
          <w:lang w:val="nb-NO" w:eastAsia="nb-NO"/>
        </w:rPr>
      </w:pPr>
      <w:r>
        <w:rPr>
          <w:lang w:val="nb-NO" w:eastAsia="nb-NO"/>
        </w:rPr>
        <w:t xml:space="preserve">2. Giá đất sản xuất, kinh doanh phi nông nghiệp không phải đất thương mại, dịch vụ vị trí 3 (vị trí còn lại). </w:t>
      </w:r>
    </w:p>
    <w:p>
      <w:pPr>
        <w:pStyle w:val="Normal"/>
        <w:bidi w:val="0"/>
        <w:spacing w:before="120" w:after="280"/>
        <w:jc w:val="right"/>
        <w:rPr/>
      </w:pPr>
      <w:r>
        <w:rPr>
          <w:i/>
          <w:iCs/>
          <w:lang w:val="nb-NO" w:eastAsia="nb-NO"/>
        </w:rPr>
        <w:t>(Đơn vị tính: đồng/m</w:t>
      </w:r>
      <w:r>
        <w:rPr>
          <w:i/>
          <w:iCs/>
          <w:vertAlign w:val="superscript"/>
          <w:lang w:val="nb-NO" w:eastAsia="nb-NO"/>
        </w:rPr>
        <w:t>2</w:t>
      </w:r>
      <w:r>
        <w:rPr>
          <w:i/>
          <w:iCs/>
          <w:lang w:val="nb-NO" w:eastAsia="nb-NO"/>
        </w:rPr>
        <w:t>)</w:t>
      </w:r>
    </w:p>
    <w:tbl>
      <w:tblPr>
        <w:tblW w:w="5000" w:type="pct"/>
        <w:jc w:val="left"/>
        <w:tblInd w:w="-20" w:type="dxa"/>
        <w:tblLayout w:type="fixed"/>
        <w:tblCellMar>
          <w:top w:w="0" w:type="dxa"/>
          <w:left w:w="0" w:type="dxa"/>
          <w:bottom w:w="0" w:type="dxa"/>
          <w:right w:w="0" w:type="dxa"/>
        </w:tblCellMar>
      </w:tblPr>
      <w:tblGrid>
        <w:gridCol w:w="4694"/>
        <w:gridCol w:w="4944"/>
      </w:tblGrid>
      <w:tr>
        <w:trPr/>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05 năm (2020-2024)</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 phố</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phường của thị xã</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24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ị trấn, các xã của thị xã</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4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xã của các huyện</w:t>
            </w:r>
          </w:p>
        </w:tc>
        <w:tc>
          <w:tcPr>
            <w:tcW w:w="4944" w:type="dxa"/>
            <w:tcBorders>
              <w:bottom w:val="single" w:sz="8" w:space="0" w:color="000000"/>
              <w:right w:val="single" w:sz="8" w:space="0" w:color="000000"/>
            </w:tcBorders>
            <w:vAlign w:val="center"/>
          </w:tcPr>
          <w:p>
            <w:pPr>
              <w:pStyle w:val="Normal"/>
              <w:bidi w:val="0"/>
              <w:spacing w:before="120" w:after="0"/>
              <w:jc w:val="center"/>
              <w:rPr/>
            </w:pPr>
            <w:r>
              <w:rPr/>
              <w:t>180.000</w:t>
            </w:r>
          </w:p>
        </w:tc>
      </w:tr>
    </w:tbl>
    <w:p>
      <w:pPr>
        <w:pStyle w:val="Normal"/>
        <w:bidi w:val="0"/>
        <w:spacing w:before="120" w:after="280"/>
        <w:jc w:val="both"/>
        <w:rPr/>
      </w:pPr>
      <w:r>
        <w:rPr>
          <w:lang w:val="nb-NO" w:eastAsia="nb-NO"/>
        </w:rPr>
        <w:t xml:space="preserve">* Riêng ấp Long Trị, xã Long Đức, thành phố Trà Vinh áp dụng theo mức giá </w:t>
      </w:r>
      <w:r>
        <w:rPr>
          <w:b/>
          <w:bCs/>
          <w:lang w:val="nb-NO" w:eastAsia="nb-NO"/>
        </w:rPr>
        <w:t>180.000</w:t>
      </w:r>
      <w:r>
        <w:rPr>
          <w:lang w:val="nb-NO" w:eastAsia="nb-NO"/>
        </w:rPr>
        <w:t xml:space="preserve"> đồng/m</w:t>
      </w:r>
      <w:r>
        <w:rPr>
          <w:vertAlign w:val="superscript"/>
          <w:lang w:val="nb-NO" w:eastAsia="nb-NO"/>
        </w:rPr>
        <w:t>2</w:t>
      </w:r>
      <w:r>
        <w:rPr>
          <w:lang w:val="nb-NO" w:eastAsia="nb-NO"/>
        </w:rPr>
        <w:t>.</w:t>
      </w:r>
    </w:p>
    <w:p>
      <w:pPr>
        <w:pStyle w:val="Normal"/>
        <w:bidi w:val="0"/>
        <w:spacing w:before="120" w:after="280"/>
        <w:jc w:val="both"/>
        <w:rPr>
          <w:b/>
          <w:b/>
          <w:bCs/>
          <w:lang w:val="nb-NO" w:eastAsia="nb-NO"/>
        </w:rPr>
      </w:pPr>
      <w:bookmarkStart w:id="47" w:name="dieu_18"/>
      <w:r>
        <w:rPr>
          <w:b/>
          <w:bCs/>
          <w:lang w:val="nb-NO" w:eastAsia="nb-NO"/>
        </w:rPr>
        <w:t>Điều 18. Giá đất xây dựng công trình sự nghiệp</w:t>
      </w:r>
      <w:bookmarkEnd w:id="47"/>
    </w:p>
    <w:p>
      <w:pPr>
        <w:pStyle w:val="Normal"/>
        <w:bidi w:val="0"/>
        <w:spacing w:before="120" w:after="280"/>
        <w:jc w:val="both"/>
        <w:rPr/>
      </w:pPr>
      <w:r>
        <w:rPr>
          <w:lang w:val="nb-NO" w:eastAsia="nb-NO"/>
        </w:rPr>
        <w:t>Giá đ</w:t>
      </w:r>
      <w:r>
        <w:rPr/>
        <w:t xml:space="preserve">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w:t>
      </w:r>
      <w:r>
        <w:rPr>
          <w:lang w:val="nb-NO" w:eastAsia="nb-NO"/>
        </w:rPr>
        <w:t>được tính bằng giá đất sản xuất, kinh doanh phi nông nghiệp không phải đất thương mại, dịch vụ theo từng khu vực và vị trí tương ứng.</w:t>
      </w:r>
    </w:p>
    <w:p>
      <w:pPr>
        <w:pStyle w:val="Normal"/>
        <w:bidi w:val="0"/>
        <w:spacing w:before="120" w:after="280"/>
        <w:jc w:val="both"/>
        <w:rPr>
          <w:b/>
          <w:b/>
          <w:bCs/>
          <w:lang w:val="nb-NO" w:eastAsia="nb-NO"/>
        </w:rPr>
      </w:pPr>
      <w:bookmarkStart w:id="48" w:name="dieu_19"/>
      <w:r>
        <w:rPr>
          <w:b/>
          <w:bCs/>
          <w:lang w:val="nb-NO" w:eastAsia="nb-NO"/>
        </w:rPr>
        <w:t>Điều 19. Giá đất cơ sở tôn giáo; đất cơ sở tín ngưỡng; đất nghĩa trang, nghĩa địa, nhà tang lễ, nhà hỏa táng; đất phi nông nghiệp khác</w:t>
      </w:r>
      <w:bookmarkEnd w:id="48"/>
    </w:p>
    <w:p>
      <w:pPr>
        <w:pStyle w:val="Normal"/>
        <w:bidi w:val="0"/>
        <w:spacing w:before="120" w:after="280"/>
        <w:jc w:val="both"/>
        <w:rPr>
          <w:lang w:val="nb-NO" w:eastAsia="nb-NO"/>
        </w:rPr>
      </w:pPr>
      <w:r>
        <w:rPr>
          <w:lang w:val="nb-NO" w:eastAsia="nb-NO"/>
        </w:rPr>
        <w:t>Giá đất cơ sở tôn giáo; đất cơ sở tín ngưỡng; đất nghĩa trang, nghĩa địa, nhà tang lễ, nhà hỏa táng; đất phi nông nghiệp khác được tính bằng giá đất đất sản xuất, kinh doanh phi nông nghiệp không phải đất thương mại, dịch vụ theo từng khu vực và ví trí tương ứng.</w:t>
      </w:r>
    </w:p>
    <w:p>
      <w:pPr>
        <w:pStyle w:val="Normal"/>
        <w:bidi w:val="0"/>
        <w:spacing w:before="120" w:after="280"/>
        <w:jc w:val="both"/>
        <w:rPr>
          <w:b/>
          <w:b/>
          <w:bCs/>
          <w:lang w:val="nb-NO" w:eastAsia="nb-NO"/>
        </w:rPr>
      </w:pPr>
      <w:bookmarkStart w:id="49" w:name="dieu_20"/>
      <w:r>
        <w:rPr>
          <w:b/>
          <w:bCs/>
          <w:lang w:val="nb-NO" w:eastAsia="nb-NO"/>
        </w:rPr>
        <w:t>Điều 20. Giá đất sử dụng vào mục đích công cộng</w:t>
      </w:r>
      <w:bookmarkEnd w:id="49"/>
    </w:p>
    <w:p>
      <w:pPr>
        <w:pStyle w:val="Normal"/>
        <w:bidi w:val="0"/>
        <w:spacing w:before="120" w:after="280"/>
        <w:jc w:val="both"/>
        <w:rPr>
          <w:lang w:val="nb-NO" w:eastAsia="nb-NO"/>
        </w:rPr>
      </w:pPr>
      <w:r>
        <w:rPr>
          <w:lang w:val="nb-NO" w:eastAsia="nb-NO"/>
        </w:rPr>
        <w:t>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ược tính bằng giá đất đất sản xuất, kinh doanh phi nông nghiệp không phải đất thương mại, dịch vụ theo từng khu vực và vị trí tương ứng.</w:t>
      </w:r>
    </w:p>
    <w:p>
      <w:pPr>
        <w:pStyle w:val="Normal"/>
        <w:bidi w:val="0"/>
        <w:spacing w:before="120" w:after="280"/>
        <w:rPr>
          <w:b/>
          <w:b/>
          <w:bCs/>
          <w:lang w:val="nb-NO" w:eastAsia="nb-NO"/>
        </w:rPr>
      </w:pPr>
      <w:bookmarkStart w:id="50" w:name="dieu_21"/>
      <w:r>
        <w:rPr>
          <w:b/>
          <w:bCs/>
          <w:lang w:val="nb-NO" w:eastAsia="nb-NO"/>
        </w:rPr>
        <w:t>Điều 21. Giá đất sông, kênh, rạch và mặt nước chuyên dùng</w:t>
      </w:r>
      <w:bookmarkEnd w:id="50"/>
    </w:p>
    <w:p>
      <w:pPr>
        <w:pStyle w:val="Normal"/>
        <w:bidi w:val="0"/>
        <w:spacing w:before="120" w:after="280"/>
        <w:jc w:val="both"/>
        <w:rPr>
          <w:lang w:val="nb-NO" w:eastAsia="nb-NO"/>
        </w:rPr>
      </w:pPr>
      <w:r>
        <w:rPr>
          <w:lang w:val="nb-NO" w:eastAsia="nb-NO"/>
        </w:rPr>
        <w:t>Đất sông, kênh, rạch và mặt nước chuyên dùng khi sử dụng vào nuôi trồng thủy sản thì giá đất tính bằng giá đất nuôi trồng thủy sản có cùng khu vực và vị trí tương ứng.</w:t>
      </w:r>
    </w:p>
    <w:p>
      <w:pPr>
        <w:pStyle w:val="Normal"/>
        <w:bidi w:val="0"/>
        <w:spacing w:before="120" w:after="280"/>
        <w:jc w:val="both"/>
        <w:rPr>
          <w:lang w:val="nb-NO" w:eastAsia="nb-NO"/>
        </w:rPr>
      </w:pPr>
      <w:r>
        <w:rPr>
          <w:lang w:val="nb-NO" w:eastAsia="nb-NO"/>
        </w:rPr>
        <w:t>Trường hợp đất sông, kênh, rạch và mặt nước chuyên dùng sử dụng vào mục đích phi nông nghiệp thì giá đất tính theo loại đất phi nông nghiệp thực tế đưa vào sử dụng được quy định trong bảng giá đất có cùng khu vực và vị trí tương ứng./.</w:t>
      </w:r>
    </w:p>
    <w:p>
      <w:pPr>
        <w:pStyle w:val="Normal"/>
        <w:bidi w:val="0"/>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763"/>
        <w:gridCol w:w="4875"/>
      </w:tblGrid>
      <w:tr>
        <w:trPr/>
        <w:tc>
          <w:tcPr>
            <w:tcW w:w="4763" w:type="dxa"/>
            <w:tcBorders/>
          </w:tcPr>
          <w:p>
            <w:pPr>
              <w:pStyle w:val="Normal"/>
              <w:bidi w:val="0"/>
              <w:spacing w:before="120" w:after="0"/>
              <w:rPr>
                <w:b/>
                <w:b/>
                <w:bCs/>
              </w:rPr>
            </w:pPr>
            <w:r>
              <w:rPr>
                <w:b/>
                <w:bCs/>
              </w:rPr>
              <w:t>Tỉnh: Trà Vinh</w:t>
            </w:r>
          </w:p>
        </w:tc>
        <w:tc>
          <w:tcPr>
            <w:tcW w:w="4875" w:type="dxa"/>
            <w:tcBorders/>
          </w:tcPr>
          <w:p>
            <w:pPr>
              <w:pStyle w:val="Normal"/>
              <w:bidi w:val="0"/>
              <w:spacing w:before="120" w:after="0"/>
              <w:jc w:val="right"/>
              <w:rPr>
                <w:b/>
                <w:b/>
                <w:bCs/>
              </w:rPr>
            </w:pPr>
            <w:bookmarkStart w:id="51" w:name="chuong_pl_1"/>
            <w:r>
              <w:rPr>
                <w:b/>
                <w:bCs/>
              </w:rPr>
              <w:t>Phụ lục 1</w:t>
            </w:r>
            <w:bookmarkEnd w:id="51"/>
          </w:p>
        </w:tc>
      </w:tr>
      <w:tr>
        <w:trPr/>
        <w:tc>
          <w:tcPr>
            <w:tcW w:w="9638" w:type="dxa"/>
            <w:gridSpan w:val="2"/>
            <w:tcBorders/>
          </w:tcPr>
          <w:p>
            <w:pPr>
              <w:pStyle w:val="Normal"/>
              <w:bidi w:val="0"/>
              <w:spacing w:before="120" w:after="280"/>
              <w:jc w:val="center"/>
              <w:rPr/>
            </w:pPr>
            <w:bookmarkStart w:id="52" w:name="chuong_pl_1_name"/>
            <w:r>
              <w:rPr>
                <w:b/>
                <w:bCs/>
              </w:rPr>
              <w:t>PHỤ LỤC BẢNG GIÁ ĐẤT Ở 05 NĂM (2020-2024) TRÊN ĐỊA BÀN TỈNH TRÀ VINH</w:t>
            </w:r>
            <w:bookmarkEnd w:id="52"/>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1142"/>
        <w:gridCol w:w="1316"/>
        <w:gridCol w:w="1674"/>
        <w:gridCol w:w="1460"/>
        <w:gridCol w:w="1244"/>
        <w:gridCol w:w="1357"/>
        <w:gridCol w:w="1445"/>
      </w:tblGrid>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3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3134"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244"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b/>
                <w:bCs/>
                <w:sz w:val="18"/>
              </w:rPr>
              <w:t>Đoạn đườngLoại đường phố</w:t>
            </w:r>
          </w:p>
        </w:tc>
        <w:tc>
          <w:tcPr>
            <w:tcW w:w="13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Giá đất</w:t>
            </w:r>
          </w:p>
        </w:tc>
        <w:tc>
          <w:tcPr>
            <w:tcW w:w="144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Ghi chú</w:t>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Từ</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Đến</w:t>
            </w:r>
          </w:p>
        </w:tc>
        <w:tc>
          <w:tcPr>
            <w:tcW w:w="12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14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bookmarkStart w:id="53" w:name="dieu_1_2"/>
            <w:r>
              <w:rPr>
                <w:b/>
                <w:bCs/>
                <w:sz w:val="18"/>
              </w:rPr>
              <w:t>1</w:t>
            </w:r>
            <w:bookmarkEnd w:id="53"/>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bookmarkStart w:id="54" w:name="dieu_1_2_name"/>
            <w:r>
              <w:rPr>
                <w:b/>
                <w:bCs/>
                <w:sz w:val="18"/>
              </w:rPr>
              <w:t>Thành phố Trà Vinh (Đô thị loại 2)</w:t>
            </w:r>
            <w:bookmarkEnd w:id="5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Thái Bườ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òng xoay Chợ Trà Vi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6.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Điện Biên Phủ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òng xoay Chợ Trà Vi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Hồng Thái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6.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Điện Biên Phủ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Hồng Thái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Phú</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Điện Biên Phủ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9.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ộc Lập (bên trá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Thái Bườ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5.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ộc Lập (bên ph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Điện Biên Phủ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Thị Sá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5.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ộc Lập (bên ph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Thị Sáu</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4.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Cầu Long Bình 1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12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Cầu Long Bình 1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D5; Hết ranh thửa số 18, tờ bản đồ số 30, phường 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Tách đoạn từ 1.10</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D5; Hết ranh thửa số 18, tờ bản đồ số 30, phường 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Hết ranh Phường 5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Ú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ý Thường Kiệt</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Thái Bườ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9.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ý Thường Kiệ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Quốc Tuấ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ý Thường Kiệ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ý Tự Trọ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oàng Hoa Thám</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9.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Tiệm Tư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Tiệm T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Chu Văn An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Chu Văn An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ũ Đình Liệ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Thị Sá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Phú</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ộc Lập</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ình Chiể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Hồng Thái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ộc Lập</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4.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Quốc Tuấ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Hồng Thái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Hồng Thái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19/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1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19/5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 (Ngã ba Mũi Tà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 đối diện hết ranh thửa 111, tờ bản đồ 2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 đối diện hết ranh thửa 111, tờ bản đồ 2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ba Mũi Tàu; đối diện đến hẻm vào nhà trọ Phú Quí</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ba Mũi Tàu; đối diện đến hẻm vào nhà trọ Phú Quí</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òng xoay Sóc Ruộ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ũ Đình Liệ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òng xoay Sóc Ruộ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 đối diện hết ranh trường Tiểu học Long Đức</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2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ũ Đình Liệ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 đối diện hết ranh trường Tiểu học Long Đứ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công ty XNK Lương thực (Vàm Trà Vi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nh Thúc Khá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Bùi Thị Xuân (bên hông Trường Mẫu giáo Hoa Hồng)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An Ni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Quốc Tuấ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Thánh Tô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an Đình Phù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Thánh Tô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ái Họ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ễn Tấn Liề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Vũ Đình Liệu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ần Thành Đại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 và điểm đầu,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ễn Tấn Liề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ần Thành Đại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ba đường tỉnh 915B và Nguyễn Tấn Liề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 và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ần Thành Đạ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guyễn Tấn Liềng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ỉnh 915B (Đường Bùi Hữu Nghĩa cũ)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 và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đường nội bộ khu tái cư (KCN nghiệp Long Đứ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3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guyễn Thị Minh Khai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19/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Võ Nguyên Giá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ửa 71, tờ bản số 25, Phường 7 (Trung tâm Hội nghị)</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 và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Võ Nguyên Giá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ửa 71, tờ bản số 25, Phường 7 (Trung tâm Hội nghị)</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giới Phường 7 (tuyến 1)</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õ Nguyên Giáp (Quốc lộ 53, bên ph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giới Phường 7 (tuyến 1)</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ường 8</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Võ Nguyên Giáp (Quốc lộ 53, bên trái)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giới Phường 7 (tuyến 1)</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ôi vào Ao Bà Om</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Võ Nguyên Giáp (Quốc lộ 53, bên trái)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0" w:after="0"/>
              <w:rPr>
                <w:sz w:val="18"/>
              </w:rPr>
            </w:pPr>
            <w:r>
              <w:rPr>
                <w:sz w:val="18"/>
              </w:rPr>
              <w:t>Đường đôi vào Ao Bà Om</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ường 8</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ô Quyề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ai Bà Tr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Châu Văn Tiếp</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ường 6</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4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ường 6</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Trạm Y tế Phường 9</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Trạm Y tế Phường 9</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Tầm Phương 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Hoàng Hoa Thám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ô Thị Huỳ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19/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Quang Tru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Kiên Thị Nhẫ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Dương Quang Đông (Đường Lò Hột)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Hùng Vương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Miếu Bà khóm 1, Phường 5 (Chùa Liên Ho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Dương Quang Đông (Đường Lò Hột)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Miếu Bà khóm 1, Phường 5 (Chùa Liên Ho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Hòa Thuậ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55" w:name="cumtu_1_56"/>
            <w:r>
              <w:rPr>
                <w:sz w:val="18"/>
              </w:rPr>
              <w:t>1.56</w:t>
            </w:r>
            <w:bookmarkEnd w:id="55"/>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56" w:name="cumtu_1_56_name"/>
            <w:r>
              <w:rPr>
                <w:sz w:val="18"/>
              </w:rPr>
              <w:t>Đường Dương Quang Đông (Đường Kho Dầu)</w:t>
            </w:r>
            <w:bookmarkEnd w:id="56"/>
            <w:r>
              <w:rPr>
                <w:sz w:val="18"/>
              </w:rPr>
              <w:t xml:space="preserve">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iện Thành (Đường tránh Quốc lộ 53)</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57" w:name="cumtu_1_57"/>
            <w:r>
              <w:rPr>
                <w:sz w:val="18"/>
              </w:rPr>
              <w:t>1.57</w:t>
            </w:r>
            <w:bookmarkEnd w:id="57"/>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58" w:name="cumtu_1_57_name"/>
            <w:r>
              <w:rPr>
                <w:sz w:val="18"/>
              </w:rPr>
              <w:t>Đường Dương Quang Đông (Đường Kho Dầu)</w:t>
            </w:r>
            <w:bookmarkEnd w:id="58"/>
            <w:r>
              <w:rPr>
                <w:sz w:val="18"/>
              </w:rPr>
              <w:t xml:space="preserve">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iện Thành (Đường tránh 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ẻm đal (cặp thửa 490, tờ bản đồ 16, Phường 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59" w:name="cumtu_1_58"/>
            <w:r>
              <w:rPr>
                <w:sz w:val="18"/>
              </w:rPr>
              <w:t>1.58</w:t>
            </w:r>
            <w:bookmarkEnd w:id="59"/>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0" w:name="cumtu_1_58_name"/>
            <w:r>
              <w:rPr>
                <w:sz w:val="18"/>
              </w:rPr>
              <w:t>Đường Dương Quang Đông (Đường Kho Dầu)</w:t>
            </w:r>
            <w:bookmarkEnd w:id="60"/>
            <w:r>
              <w:rPr>
                <w:sz w:val="18"/>
              </w:rPr>
              <w:t xml:space="preserve">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ẻm đal (cặp thửa 490, tờ bản đồ 16, Phường 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thủy lợi (Cống Điệp Thạch cũ)</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5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cặp sông Long Bì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thủy lợi (Cống Điệp Thạch cũ)</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Châu Thà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Long Bình 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Văn Kiệt (Đường Vành đa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Văn Trỗ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Điện Biên Phủ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Ngọc Thạch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Điện Biên Phủ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Văn Kiệt (Đường Vành đ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Phú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Quốc Tuấn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Hồng Thái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6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Hồng Thái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am Kỳ Khởi Nghĩa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òng xoay Chợ Trà Vi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Thánh Tô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19/5</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 (trước cổng Công viên Trung tâm thành phố Trà Vi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19/5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1" w:name="cumtu_1_73"/>
            <w:r>
              <w:rPr>
                <w:sz w:val="18"/>
              </w:rPr>
              <w:t>Đường Nguyễn Thị Minh Khai (trước cổng Công viên Trung tâm thành phố Trà Vinh)</w:t>
            </w:r>
            <w:bookmarkEnd w:id="61"/>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2" w:name="cumtu_1_73_1"/>
            <w:r>
              <w:rPr>
                <w:sz w:val="18"/>
              </w:rPr>
              <w:t>Đường phía sau Trường Dân tộc nội trú (ngã tư giáp đường B)</w:t>
            </w:r>
            <w:bookmarkEnd w:id="62"/>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19/5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3" w:name="cumtu_1_74"/>
            <w:r>
              <w:rPr>
                <w:sz w:val="18"/>
              </w:rPr>
              <w:t>Đường phía sau Trường Dân tộc nội trú (ngã tư giáp đường B)</w:t>
            </w:r>
            <w:bookmarkEnd w:id="63"/>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ờng Võ Văn Kiệ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ưng Vương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ô Thị Huỳ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rã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ô Thị Huỳ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ý Tự Trọ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an Chu Tri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7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Quang Trung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ương Vĩnh Ký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gô Quyền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Châu Văn Tiếp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gô Quyền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Nguyễn Thiện Thành (Đường tránh Quốc lộ 53)</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Long Bình 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Đại học Trà Vi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Nguyễn Thiện Thành (Đường tránh Quốc lộ 53)</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Đại học Trà Vi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Hòa Thuậ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Nguyễn Chí Thanh (Quốc lộ 54)</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òng xoay Nguyễn Đ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òng cháy chữa cháy; đối diện hết ranh thửa 422, tờ bản đồ 17, Phường 6</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Nguyễn Chí Thanh (Quốc lộ 54)</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òng cháy chữa cháy; đối diện hết ranh thửa 422, tờ bản đồ 17, Phường 6</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giới Phường 6</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Nguyễn Chí Thanh (Quốc lộ 54)</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giới Phường 6</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ửa Chùa Mặt Dồn; đối diện đường vào Trạm Y tế Phường 9</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Nguyễn Chí Thanh (Quốc lộ 54)</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ửa Chùa Mặt Dồn; đối diện đường vào Trạm Y tế Phường 9</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ống Tầm Phư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Sơn Thông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Minh Thiện; đối diện giáp thửa 68, tờ bản đồ 59, Phường 9</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8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Sơn Thông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Minh Thiện; đối diện giáp thửa 68, tờ bản đồ 59, Phường 9</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Văn Tám</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Minh Thiện (Đường vào công an thành phố)</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Sơn Thông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uối tuyến (đến đường đấ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60</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Nguyên Giáp</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huyện Châu Thà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0/4 (Đường ra Đền thờ Bá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òng xoay Sóc Ruộ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Cầu Sóc Ruộng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0/4 (Đường ra Đền thờ Bá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Cầu Sóc Ruộng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ền thờ Bác; đối diện đến đường đal</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0/4 (Đường ra Đền thờ Bá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ền thờ Bác; đối diện đến đường đal</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ờng Bùi Hữu Nghĩa (Ngã ba Long Đạ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ương Văn Kỉ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ờng Võ Văn Kiệ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ương Văn Kỉ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ờng Võ Văn Kiệt (Đường Vành Đ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ường 1</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ương Văn Kỉ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Phường 1</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Văn Ẩn (ngã tư cầu Ba Trườ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ương Văn Kỉ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rần Văn Ẩn (ngã tư cầu Ba Trườ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Mặt đập Ba Trườ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9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ất (đối diện đường 19/5 nối dà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ờng Võ Văn Kiệt (Đường Vành Đai)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Phường 7, TPTV</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4" w:name="cumtu_1_100"/>
            <w:r>
              <w:rPr>
                <w:sz w:val="18"/>
              </w:rPr>
              <w:t>Đường phía sau Trường Dân tộc nội trú (đường B)</w:t>
            </w:r>
            <w:bookmarkEnd w:id="6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ương Văn Kỉ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19/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5" w:name="cumtu_1_101"/>
            <w:r>
              <w:rPr>
                <w:sz w:val="18"/>
              </w:rPr>
              <w:t>Đường cặp Trường Phạm Thái Bường</w:t>
            </w:r>
            <w:bookmarkEnd w:id="65"/>
            <w:r>
              <w:rPr>
                <w:sz w:val="18"/>
              </w:rPr>
              <w:t xml:space="preserve">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6" w:name="cumtu_1_102"/>
            <w:r>
              <w:rPr>
                <w:sz w:val="18"/>
              </w:rPr>
              <w:t>Đường Khóm 2, Phường 1 (đường 2B)</w:t>
            </w:r>
            <w:bookmarkEnd w:id="6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 xml:space="preserve">Đường Võ Văn Kiệ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7" w:name="cumtu_1_102_1"/>
            <w:r>
              <w:rPr>
                <w:sz w:val="18"/>
              </w:rPr>
              <w:t>Đường phía sau Trường Dân tộc nội trú (đường B)</w:t>
            </w:r>
            <w:bookmarkEnd w:id="67"/>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ẻm vào chợ Phường 2</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khu vực chợ Phường 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Mậu Thâ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Hết đường vào khu tập thể Công an tỉnh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Mậu Thâ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Hết đường vào khu tập thể Công an tỉnh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Văn Tám</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Du (vào Ao Bà Om)</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Nguyên Giáp (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60</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8" w:name="cumtu_1_107"/>
            <w:r>
              <w:rPr>
                <w:sz w:val="18"/>
              </w:rPr>
              <w:t>Đường đôi vào Ao Bà Om</w:t>
            </w:r>
            <w:bookmarkEnd w:id="6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Nguyên Giáp (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D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Lê Văn Tám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60</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Chí Thanh (Quốc lộ 54)</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0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gô Quốc Trị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 xml:space="preserve">Đường Võ Văn Kiệ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Chợ Khóm 3, Phường 1</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Lợ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ạch Tiệm Tư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Chợ Khóm 3, Phường 1</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ạch Tiệm T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ùi Hữu Nghĩa</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ba Đường Bùi Hữu Nghĩa và đường tỉnh 915B</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0/4 (Ngã ba Long Đạ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ùi Hữu Nghĩa</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0/4 (Ngã ba Long Đạ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Rạch Ki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ùi Hữu Nghĩa</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Rạch Ki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ương Văn Kỉnh (ngã ba lên cống Láng Thé)</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ỉnh 915B (Trần Văn Ẩ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a Trườ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30/4 (Đường ra Đền thờ Bác)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ỉnh 915B</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30/4 (Đường ra Đền thờ Bác)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Cầu Long Bình 3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Gộp mục 1.153;1,154; Tăng giá</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Trường dạy nghề</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ũ Đình Liệu (ngã ba) (Đường Bùi Hữu Nghĩ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ần Thành Đại (Hết ranh Trường dạy nghề)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ờng Dương Công Nữ</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Võ Nguyên Giáp (Cổng chào phường 8)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Võ Nguyên Giáp (Đền Thêu - Cây xăng Quốc Hùng phường 8)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1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ờng Lê Hồng Pho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Nguyên Giáp</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Sơn Thô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uyến 3 (Phường 8)</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Lê Văn Tám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Phường 7 (Đường đôi Dự án G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69" w:name="cumtu_1_121"/>
            <w:r>
              <w:rPr>
                <w:sz w:val="18"/>
              </w:rPr>
              <w:t>Tuyến 4 (Phường 8)</w:t>
            </w:r>
            <w:bookmarkEnd w:id="6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Lê Văn Tám (UBND xã Lương Hòa)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Phường 7 (Đường đôi Dự án G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uyến 5 (Phường 8)</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Văn Tám (Tha L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70" w:name="cumtu_1_122"/>
            <w:r>
              <w:rPr>
                <w:sz w:val="18"/>
              </w:rPr>
              <w:t>Phường 7 (Đường đôi Dự án GT)</w:t>
            </w:r>
            <w:bookmarkEnd w:id="70"/>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ờng Sơn Vọng (Tuyến 6 Phường 8)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Sơn Thông (Chùa Chằm Ca)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Tuyến 7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71" w:name="diem_1_124"/>
            <w:r>
              <w:rPr>
                <w:sz w:val="18"/>
              </w:rPr>
              <w:t>1.124</w:t>
            </w:r>
            <w:bookmarkEnd w:id="71"/>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72" w:name="diem_1_124_name"/>
            <w:r>
              <w:rPr>
                <w:sz w:val="18"/>
              </w:rPr>
              <w:t>Tuyến 7 (đường 1 chiều)</w:t>
            </w:r>
            <w:bookmarkEnd w:id="72"/>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Nguyên Giáp (Quốc lộ 53 qua Quốc lộ 60)</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ây xăng Huyền Trang đến giáp</w:t>
              <w:br/>
              <w:t> ranh Phường 7</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73" w:name="cumtu_1_125"/>
            <w:r>
              <w:rPr>
                <w:sz w:val="18"/>
              </w:rPr>
              <w:t>1.125</w:t>
            </w:r>
            <w:bookmarkEnd w:id="73"/>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74" w:name="cumtu_1_125_name"/>
            <w:r>
              <w:rPr>
                <w:sz w:val="18"/>
              </w:rPr>
              <w:t>Đường Thạch Ngọc Biên</w:t>
            </w:r>
            <w:bookmarkEnd w:id="74"/>
            <w:r>
              <w:rPr>
                <w:sz w:val="18"/>
              </w:rPr>
              <w:t xml:space="preserve">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Lê Văn Tám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Sơn Thông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ễn Trung Trự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Văn Kiệt (Cầu Kinh Đại 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ễn Hòa Luô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Văn Kiệt (Cầu Kinh Đại 1)</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õ Văn Kiệ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Võ Nguyên Giáp (Quốc lộ 53)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Hết ranh xã Nguyệt Hóa (Chùa Chim); </w:t>
              <w:br/>
              <w:t>đối diện đường đấ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2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õ Văn Kiệ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Hết ranh xã Nguyệt Hóa (Chùa Chim); </w:t>
              <w:br/>
              <w:t>đối diện đường đất</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Vòng xoay Sóc Ruộ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hạch Thị Tha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Nguyên Giáp</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D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75" w:name="cumtu_1_131"/>
            <w:r>
              <w:rPr>
                <w:sz w:val="18"/>
              </w:rPr>
              <w:t>Đường Cida Long Đức</w:t>
            </w:r>
            <w:bookmarkEnd w:id="75"/>
            <w:r>
              <w:rPr>
                <w:sz w:val="18"/>
              </w:rPr>
              <w:t xml:space="preserve">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ương Văn Kỉnh (Cây xăng Phú Hòa) (Đường Sid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ờ bao Sa Bình - Huệ Sa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76" w:name="cumtu_1_132"/>
            <w:r>
              <w:rPr>
                <w:sz w:val="18"/>
              </w:rPr>
              <w:t>Đường bờ bao Sa Bình - Huệ Sanh</w:t>
            </w:r>
            <w:bookmarkEnd w:id="7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hợ Sóc Ruộ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77" w:name="cumtu_1_132_1"/>
            <w:r>
              <w:rPr>
                <w:sz w:val="18"/>
              </w:rPr>
              <w:t>Ngã ba Hòa Hữu</w:t>
            </w:r>
            <w:bookmarkEnd w:id="77"/>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Chu Văn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Phạm Ngũ Lão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Gộp mục 1.131 cũ</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ội bộ khu tái định cư Phường 4</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78" w:name="cumtu_1_135"/>
            <w:r>
              <w:rPr>
                <w:sz w:val="18"/>
              </w:rPr>
              <w:t>Đường tránh Quốc lộ 54</w:t>
            </w:r>
            <w:bookmarkEnd w:id="7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guyễn Chí Thanh (Quốc lộ 54)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Đồng Khởi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lò giết mổ tập tru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ờng Võ Văn Kiệt</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Lò giết mổ</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ê bao Cam Son nhỏ</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0/4 (cổng ấp văn hóa Sa Bì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Trương Văn Kỉnh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79" w:name="cumtu_1_138"/>
            <w:r>
              <w:rPr>
                <w:sz w:val="18"/>
              </w:rPr>
              <w:t>1.138</w:t>
            </w:r>
            <w:bookmarkEnd w:id="79"/>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0" w:name="cumtu_1_138_name"/>
            <w:r>
              <w:rPr>
                <w:sz w:val="18"/>
              </w:rPr>
              <w:t>Đường D5</w:t>
            </w:r>
            <w:bookmarkEnd w:id="8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ùng V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Thiện Thành (Đường tránh Quốc lộ 53)</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3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1" w:name="cumtu_1_139"/>
            <w:r>
              <w:rPr>
                <w:sz w:val="18"/>
              </w:rPr>
              <w:t>Đường nhánh Đ5 (bên hông Trường mầm non Sơn Ca)</w:t>
            </w:r>
            <w:bookmarkEnd w:id="81"/>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Dương Quang Đông (Đường Kho Dầu)</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2" w:name="cumtu_1_139_1"/>
            <w:r>
              <w:rPr>
                <w:sz w:val="18"/>
              </w:rPr>
              <w:t>Đường Đ5</w:t>
            </w:r>
            <w:bookmarkEnd w:id="82"/>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ậu Cần Công an tỉ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r>
              <w:rPr>
                <w:sz w:val="18"/>
              </w:rPr>
              <w:t>Đường Nguyễn Thị Minh Kha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ờng Võ Văn Kiệ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3" w:name="cumtu_1_141"/>
            <w:r>
              <w:rPr>
                <w:sz w:val="18"/>
              </w:rPr>
              <w:t>Đường nhựa cặp DNTN Quận Nhuần</w:t>
            </w:r>
            <w:bookmarkEnd w:id="8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guyễn Chí Thanh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4" w:name="cumtu_1_141_1"/>
            <w:r>
              <w:rPr>
                <w:sz w:val="18"/>
              </w:rPr>
              <w:t>Đồng Khởi</w:t>
            </w:r>
            <w:bookmarkEnd w:id="84"/>
            <w:r>
              <w:rPr>
                <w:sz w:val="18"/>
              </w:rPr>
              <w:t xml:space="preserve">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5" w:name="cumtu_1_142"/>
            <w:r>
              <w:rPr>
                <w:sz w:val="18"/>
              </w:rPr>
              <w:t>Đường vào Trạm Y tế Phường 9</w:t>
            </w:r>
            <w:bookmarkEnd w:id="8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Chí Thanh (Quốc lộ 54)</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6" w:name="cumtu_1_142_1"/>
            <w:r>
              <w:rPr>
                <w:sz w:val="18"/>
              </w:rPr>
              <w:t>Sông Long Bình</w:t>
            </w:r>
            <w:bookmarkEnd w:id="86"/>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đường đal, hẻm còn lại trên địa bàn Phường 9</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đường đal, hẻm còn lại trên địa bàn Phường 8</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đường nhựa trên địa bàn xã Long Đức (trừ các đoạn đường đã nêu tại phụ lục Bảng giá này)</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đường còn lại trên địa bàn xã Long Đứ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khu tái định cư và các tuyến đường trong khu tái định cư Phường 1 - Long Đứ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ồ Thị Nhâm</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0/4</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cổng khu CN Long Đức</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tên đường</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4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cổng khu CN Long Đứ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ũ Đình Liệu</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Thành Đạ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khóm 1, phường 5</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Dương Quang Đông (Đường Lò Hột)</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hà công vụ phường 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khóm 1, phường 5</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hà công vụ phường 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ẻm số 81</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khóm 1, khóm 2, phường 5</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Dương Quang Đô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ến hết thửa 106 tờ 24</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khóm 2, phường 5 (Cặp Chùa Long Bình - Phường 5)</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hửa 379 tờ bản đồ số 30</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Hòa Thuậ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bookmarkStart w:id="87" w:name="cumtu_1_154"/>
            <w:r>
              <w:rPr>
                <w:sz w:val="18"/>
              </w:rPr>
              <w:t>Đường cặp Sở Nông Nghiệp</w:t>
            </w:r>
            <w:bookmarkEnd w:id="8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ạch Tiệm Tương (giáp ranh phường 4)</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uyến đường N (cặp Đài truyền hì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đường nhự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khu chung cư Hồng Lực</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Phạm Ngũ L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uối tuyế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8" w:name="cumtu_1_157"/>
            <w:r>
              <w:rPr>
                <w:sz w:val="18"/>
              </w:rPr>
              <w:t>Đường làng nghề phường 4</w:t>
            </w:r>
            <w:bookmarkEnd w:id="8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ạch Đằ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hu Văn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UBND phường 6</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bờ kè Sông Long Bì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5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89" w:name="cumtu_1_159"/>
            <w:r>
              <w:rPr>
                <w:sz w:val="18"/>
              </w:rPr>
              <w:t>Đường huyện 03 (Đường Hạ tầng thiết yếu vùng cây ăn trái)</w:t>
            </w:r>
            <w:bookmarkEnd w:id="8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õ Văn Kiệt</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Nguyệt Hóa, huyện Châu Thà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6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90" w:name="cumtu_1_160"/>
            <w:r>
              <w:rPr>
                <w:sz w:val="18"/>
              </w:rPr>
              <w:t>Đường Lias khóm 5, phường 8 (bên hông nhà nghỉ Hồng Quỳnh)</w:t>
            </w:r>
            <w:bookmarkEnd w:id="9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Du</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91" w:name="cumtu_1_160_1"/>
            <w:r>
              <w:rPr>
                <w:sz w:val="18"/>
              </w:rPr>
              <w:t>Hết tuyến</w:t>
            </w:r>
            <w:bookmarkEnd w:id="91"/>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6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92" w:name="cumtu_1_161"/>
            <w:r>
              <w:rPr>
                <w:sz w:val="18"/>
              </w:rPr>
              <w:t>Đường 135 phường 9</w:t>
            </w:r>
            <w:bookmarkEnd w:id="92"/>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Văn Tám</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93" w:name="cumtu_1_161_1"/>
            <w:r>
              <w:rPr>
                <w:sz w:val="18"/>
              </w:rPr>
              <w:t>Hết tuyến</w:t>
            </w:r>
            <w:bookmarkEnd w:id="93"/>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6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uyến số 1</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Đ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ửa đất số 801, tờ bản đồ số 1, phường 9</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6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uyến số 1</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ửa đất số 801, tờ bản đồ số 1, phường 9</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ê Văn Tám</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6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94" w:name="cumtu_1_164"/>
            <w:r>
              <w:rPr>
                <w:sz w:val="18"/>
              </w:rPr>
              <w:t>Đường Lias phường 9 (đường vào nhà trọ Quang Phát)</w:t>
            </w:r>
            <w:bookmarkEnd w:id="9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Chí Thanh (Quốc lộ 54)</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16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Lias khóm 1, phường 9 (bên hông số nhà 368)</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ồng Khở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Chí Thanh (Quốc lộ 54)</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b/>
                <w:bCs/>
              </w:rPr>
              <w:t>Tỉnh: Trà Vinh</w:t>
            </w:r>
          </w:p>
        </w:tc>
        <w:tc>
          <w:tcPr>
            <w:tcW w:w="4356" w:type="dxa"/>
            <w:tcBorders/>
          </w:tcPr>
          <w:p>
            <w:pPr>
              <w:pStyle w:val="Normal"/>
              <w:bidi w:val="0"/>
              <w:spacing w:before="120" w:after="0"/>
              <w:jc w:val="right"/>
              <w:rPr/>
            </w:pPr>
            <w:bookmarkStart w:id="95" w:name="chuong_pl2"/>
            <w:r>
              <w:rPr>
                <w:b/>
                <w:bCs/>
              </w:rPr>
              <w:t>Phụ lục 2</w:t>
            </w:r>
            <w:bookmarkEnd w:id="95"/>
          </w:p>
        </w:tc>
      </w:tr>
      <w:tr>
        <w:trPr/>
        <w:tc>
          <w:tcPr>
            <w:tcW w:w="8640" w:type="dxa"/>
            <w:gridSpan w:val="2"/>
            <w:tcBorders/>
          </w:tcPr>
          <w:p>
            <w:pPr>
              <w:pStyle w:val="Normal"/>
              <w:bidi w:val="0"/>
              <w:spacing w:before="120" w:after="280"/>
              <w:jc w:val="center"/>
              <w:rPr/>
            </w:pPr>
            <w:bookmarkStart w:id="96" w:name="chuong_pl2_name"/>
            <w:r>
              <w:rPr>
                <w:b/>
                <w:bCs/>
              </w:rPr>
              <w:t>PHỤ LỤC BẢNG GIÁ ĐẤT Ở 05 NĂM (2020-2024) TRÊN ĐỊA BÀN TỈNH TRÀ VINH</w:t>
            </w:r>
            <w:bookmarkEnd w:id="96"/>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1142"/>
        <w:gridCol w:w="1316"/>
        <w:gridCol w:w="1674"/>
        <w:gridCol w:w="1460"/>
        <w:gridCol w:w="1244"/>
        <w:gridCol w:w="1357"/>
        <w:gridCol w:w="1445"/>
      </w:tblGrid>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3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3134"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244"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b/>
                <w:bCs/>
                <w:sz w:val="18"/>
              </w:rPr>
              <w:t>Đoạn đườngLoại đường phố</w:t>
            </w:r>
          </w:p>
        </w:tc>
        <w:tc>
          <w:tcPr>
            <w:tcW w:w="13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Giá đất</w:t>
            </w:r>
          </w:p>
        </w:tc>
        <w:tc>
          <w:tcPr>
            <w:tcW w:w="144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Ghi chú</w:t>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Từ</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Đến</w:t>
            </w:r>
          </w:p>
        </w:tc>
        <w:tc>
          <w:tcPr>
            <w:tcW w:w="12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14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bookmarkStart w:id="97" w:name="dieu_2_2"/>
            <w:r>
              <w:rPr>
                <w:b/>
                <w:bCs/>
                <w:sz w:val="18"/>
              </w:rPr>
              <w:t>2</w:t>
            </w:r>
            <w:bookmarkEnd w:id="97"/>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bookmarkStart w:id="98" w:name="dieu_2_2_name"/>
            <w:r>
              <w:rPr>
                <w:b/>
                <w:bCs/>
                <w:sz w:val="18"/>
              </w:rPr>
              <w:t>Huyện Trà Cú</w:t>
            </w:r>
            <w:bookmarkEnd w:id="9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bookmarkStart w:id="99" w:name="cumtu_101"/>
            <w:r>
              <w:rPr>
                <w:b/>
                <w:bCs/>
                <w:sz w:val="18"/>
              </w:rPr>
              <w:t>Thị trấn Trà Cú (Đô thị loại 5)</w:t>
            </w:r>
            <w:bookmarkEnd w:id="9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bottom"/>
          </w:tcPr>
          <w:p>
            <w:pPr>
              <w:pStyle w:val="Normal"/>
              <w:bidi w:val="0"/>
              <w:spacing w:before="120" w:after="0"/>
              <w:jc w:val="center"/>
              <w:rPr>
                <w:i/>
                <w:i/>
                <w:iCs/>
                <w:sz w:val="18"/>
              </w:rPr>
            </w:pPr>
            <w:r>
              <w:rPr>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00" w:name="cumtu_2_1"/>
            <w:r>
              <w:rPr>
                <w:sz w:val="18"/>
              </w:rPr>
              <w:t>2.1</w:t>
            </w:r>
            <w:bookmarkEnd w:id="100"/>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01" w:name="cumtu_2_1_name"/>
            <w:r>
              <w:rPr>
                <w:sz w:val="18"/>
              </w:rPr>
              <w:t>Đường 3 tháng 2</w:t>
            </w:r>
            <w:bookmarkEnd w:id="101"/>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Ngãi Xuyê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ống Trà Cú</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02" w:name="cumtu_2_2"/>
            <w:r>
              <w:rPr>
                <w:sz w:val="18"/>
              </w:rPr>
              <w:t>2.2</w:t>
            </w:r>
            <w:bookmarkEnd w:id="102"/>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03" w:name="cumtu_2_2_name"/>
            <w:r>
              <w:rPr>
                <w:sz w:val="18"/>
              </w:rPr>
              <w:t>Đường 3 tháng 2</w:t>
            </w:r>
            <w:bookmarkEnd w:id="10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ống Trà Cú</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Huệ</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Tách đoạn</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04" w:name="cumtu_1"/>
            <w:r>
              <w:rPr>
                <w:sz w:val="18"/>
              </w:rPr>
              <w:t>Đường 3 tháng 3</w:t>
            </w:r>
            <w:bookmarkEnd w:id="10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Huệ</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ngã ba đi Bảy Sà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Tách từ 2.2</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 tháng 2</w:t>
              <w:br/>
              <w:t>(áp dụng chung cho xã Kim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ngã ba đi Bảy Sà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Thanh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05" w:name="cumtu_2_5"/>
            <w:r>
              <w:rPr>
                <w:sz w:val="18"/>
              </w:rPr>
              <w:t>2.5</w:t>
            </w:r>
            <w:bookmarkEnd w:id="105"/>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06" w:name="cumtu_2_5_name"/>
            <w:r>
              <w:rPr>
                <w:sz w:val="18"/>
              </w:rPr>
              <w:t>Đường Nguyễn Huệ</w:t>
            </w:r>
            <w:bookmarkEnd w:id="10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3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07" w:name="cumtu_2_6"/>
            <w:r>
              <w:rPr>
                <w:sz w:val="18"/>
              </w:rPr>
              <w:t>2.6</w:t>
            </w:r>
            <w:bookmarkEnd w:id="107"/>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08" w:name="cumtu_2_6_name"/>
            <w:r>
              <w:rPr>
                <w:sz w:val="18"/>
              </w:rPr>
              <w:t>Đường 2 tháng 9</w:t>
            </w:r>
            <w:bookmarkEnd w:id="10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09" w:name="cumtu_2_7"/>
            <w:r>
              <w:rPr>
                <w:sz w:val="18"/>
              </w:rPr>
              <w:t>2.7</w:t>
            </w:r>
            <w:bookmarkEnd w:id="109"/>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10" w:name="cumtu_2_7_name"/>
            <w:r>
              <w:rPr>
                <w:sz w:val="18"/>
              </w:rPr>
              <w:t>Đường 30 tháng 4</w:t>
            </w:r>
            <w:bookmarkEnd w:id="11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Dãy phố phía Nam cặp nhà há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ần Hưng Đạo</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11" w:name="cumtu_2_10"/>
            <w:r>
              <w:rPr>
                <w:sz w:val="18"/>
              </w:rPr>
              <w:t>2.10</w:t>
            </w:r>
            <w:bookmarkEnd w:id="111"/>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12" w:name="cumtu_2_10_name"/>
            <w:r>
              <w:rPr>
                <w:sz w:val="18"/>
              </w:rPr>
              <w:t>Đường Nam Kỳ Khởi Nghĩa</w:t>
            </w:r>
            <w:bookmarkEnd w:id="112"/>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13" w:name="cumtu_2_11"/>
            <w:r>
              <w:rPr>
                <w:sz w:val="18"/>
              </w:rPr>
              <w:t>2.11</w:t>
            </w:r>
            <w:bookmarkEnd w:id="113"/>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14" w:name="cumtu_2_11_name"/>
            <w:r>
              <w:rPr>
                <w:sz w:val="18"/>
              </w:rPr>
              <w:t>Đường Đồng Khởi</w:t>
            </w:r>
            <w:bookmarkEnd w:id="11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15" w:name="cumtu_2_12"/>
            <w:r>
              <w:rPr>
                <w:sz w:val="18"/>
              </w:rPr>
              <w:t>2.12</w:t>
            </w:r>
            <w:bookmarkEnd w:id="115"/>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16" w:name="cumtu_2_12_name"/>
            <w:r>
              <w:rPr>
                <w:sz w:val="18"/>
              </w:rPr>
              <w:t>Đường 19 tháng 5</w:t>
            </w:r>
            <w:bookmarkEnd w:id="11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hống Nhấ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ộc Lậ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Mậu Thâ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17" w:name="cumtu_2_16"/>
            <w:r>
              <w:rPr>
                <w:sz w:val="18"/>
              </w:rPr>
              <w:t>2.16</w:t>
            </w:r>
            <w:bookmarkEnd w:id="117"/>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18" w:name="cumtu_2_16_name"/>
            <w:r>
              <w:rPr>
                <w:sz w:val="18"/>
              </w:rPr>
              <w:t>Đường Hai Bà Trưng</w:t>
            </w:r>
            <w:bookmarkEnd w:id="11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19" w:name="cumtu_2_17"/>
            <w:r>
              <w:rPr>
                <w:sz w:val="18"/>
              </w:rPr>
              <w:t>Đường Cách Mạng Tháng 8</w:t>
            </w:r>
            <w:bookmarkEnd w:id="11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0" w:name="cumtu_2_18"/>
            <w:r>
              <w:rPr>
                <w:sz w:val="18"/>
              </w:rPr>
              <w:t>Đường Lô 2</w:t>
            </w:r>
            <w:bookmarkEnd w:id="12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1" w:name="cumtu_2_19"/>
            <w:r>
              <w:rPr>
                <w:sz w:val="18"/>
              </w:rPr>
              <w:t>Đường vào Bệnh viện đa khoa</w:t>
            </w:r>
            <w:bookmarkEnd w:id="121"/>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Hết ranh Chùa Tịnh Độ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2" w:name="cumtu_2_20"/>
            <w:r>
              <w:rPr>
                <w:sz w:val="18"/>
              </w:rPr>
              <w:t>Đường vào Bệnh viện đa khoa</w:t>
            </w:r>
            <w:bookmarkEnd w:id="122"/>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Hết ranh Chùa Tịnh Độ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ị trấ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huyện 36 </w:t>
              <w:br/>
              <w:t>(áp dụng chung cho xã Kim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ị trấ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3" w:name="cumtu_2_22"/>
            <w:r>
              <w:rPr>
                <w:sz w:val="18"/>
              </w:rPr>
              <w:t>Đường huyện 28</w:t>
              <w:br/>
              <w:t>(áp dụng chung cho xã Ngãi Xuyên)</w:t>
            </w:r>
            <w:bookmarkEnd w:id="12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hị trấ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4" w:name="cumtu_2_23"/>
            <w:r>
              <w:rPr>
                <w:sz w:val="18"/>
              </w:rPr>
              <w:t>Đường nội thị (bến xe)</w:t>
              <w:br/>
              <w:t>(áp dụng chung cho xã Thanh Sơn)</w:t>
            </w:r>
            <w:bookmarkEnd w:id="12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3/2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ánh Quốc lộ 53</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25" w:name="cumtu_2_24"/>
            <w:r>
              <w:rPr>
                <w:sz w:val="18"/>
              </w:rPr>
              <w:t>2.24</w:t>
            </w:r>
            <w:bookmarkEnd w:id="125"/>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6" w:name="cumtu_2_24_name"/>
            <w:r>
              <w:rPr>
                <w:sz w:val="18"/>
              </w:rPr>
              <w:t>Các đường còn lại trong thị trấn</w:t>
            </w:r>
            <w:bookmarkEnd w:id="12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7" w:name="cumtu_2_25"/>
            <w:r>
              <w:rPr>
                <w:sz w:val="18"/>
              </w:rPr>
              <w:t>Đường vào Trung tâm y tế dự phòng</w:t>
            </w:r>
            <w:bookmarkEnd w:id="12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8" w:name="cumtu_2_25_1"/>
            <w:r>
              <w:rPr>
                <w:sz w:val="18"/>
              </w:rPr>
              <w:t>Hết ranh Trung tâm Y tế dự phòng</w:t>
            </w:r>
            <w:bookmarkEnd w:id="128"/>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khóm 1</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Huệ</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Bệnh việ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nhánh rẽ Nguyễn Huệ</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guyễn Huệ</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tuyế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THỊ TRẤN ĐỊNH AN (Đô thị loại 5)</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29" w:name="cumtu_2_28"/>
            <w:r>
              <w:rPr>
                <w:sz w:val="18"/>
              </w:rPr>
              <w:t>Lô 1 (phía Đông kênh Xáng)</w:t>
            </w:r>
            <w:bookmarkEnd w:id="12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Cá Ló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0" w:name="cumtu_2_28_1"/>
            <w:r>
              <w:rPr>
                <w:sz w:val="18"/>
              </w:rPr>
              <w:t>Ngã ba (hết ranh thửa 430, tờ bản đồ 15)</w:t>
            </w:r>
            <w:bookmarkEnd w:id="130"/>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2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Lô 1 (phía Đông kênh Xá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ba (hết ranh thửa 430, tờ bản đồ 1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đào Quan Chánh Bố</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1" w:name="cumtu_2_30"/>
            <w:r>
              <w:rPr>
                <w:sz w:val="18"/>
              </w:rPr>
              <w:t>Lô 2, 3 (phía Đông kênh Xáng)</w:t>
            </w:r>
            <w:bookmarkEnd w:id="131"/>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32" w:name="cumtu_2_31"/>
            <w:r>
              <w:rPr>
                <w:sz w:val="18"/>
              </w:rPr>
              <w:t>2.31</w:t>
            </w:r>
            <w:bookmarkEnd w:id="132"/>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3" w:name="cumtu_2_31_name"/>
            <w:r>
              <w:rPr>
                <w:sz w:val="18"/>
              </w:rPr>
              <w:t>Lô 1 (phía Tây kênh Xáng)</w:t>
            </w:r>
            <w:bookmarkEnd w:id="13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đào Quan Chánh Bố</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34" w:name="cumtu_2_32"/>
            <w:r>
              <w:rPr>
                <w:sz w:val="18"/>
              </w:rPr>
              <w:t>2.32</w:t>
            </w:r>
            <w:bookmarkEnd w:id="134"/>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5" w:name="cumtu_2_32_name"/>
            <w:r>
              <w:rPr>
                <w:sz w:val="18"/>
              </w:rPr>
              <w:t>Lô 2,3 (phía Tây kênh Xáng)</w:t>
            </w:r>
            <w:bookmarkEnd w:id="13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dãy phố chợ cũ</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Dãy phố sau nhà văn hóa</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6" w:name="cumtu_2_35"/>
            <w:r>
              <w:rPr>
                <w:sz w:val="18"/>
              </w:rPr>
              <w:t>Đường nhựa</w:t>
            </w:r>
            <w:bookmarkEnd w:id="13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5 Mé L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ây xăng (khóm 5); đối diện hết thửa 74, tờ 13</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7" w:name="cumtu_2_36"/>
            <w:r>
              <w:rPr>
                <w:sz w:val="18"/>
              </w:rPr>
              <w:t>Đường nhựa</w:t>
            </w:r>
            <w:bookmarkEnd w:id="13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ây xăng (khóm 5); đối diện hết thửa 74, tờ 1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Nhà Bia; đối diện hết ranh thửa 678, tờ bản đồ số 13</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8" w:name="cumtu_2_37"/>
            <w:r>
              <w:rPr>
                <w:sz w:val="18"/>
              </w:rPr>
              <w:t>Đường nhựa</w:t>
            </w:r>
            <w:bookmarkEnd w:id="13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Nhà Bia; đối diện hết ranh thửa 678, tờ bản đồ số 1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Cá lóc</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39" w:name="cumtu_2_38"/>
            <w:r>
              <w:rPr>
                <w:sz w:val="18"/>
              </w:rPr>
              <w:t>Đường nhựa</w:t>
            </w:r>
            <w:bookmarkEnd w:id="13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Cá Ló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học; đối diện hết ranh thửa 184, tờ bản đồ số 14</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3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40" w:name="cumtu_2_39"/>
            <w:r>
              <w:rPr>
                <w:sz w:val="18"/>
              </w:rPr>
              <w:t>Đường nhựa</w:t>
            </w:r>
            <w:bookmarkEnd w:id="14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học; đối diện hết ranh thửa 184, tờ bản đồ số 14</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ịnh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41" w:name="cumtu_2_40"/>
            <w:r>
              <w:rPr>
                <w:sz w:val="18"/>
              </w:rPr>
              <w:t>2.40</w:t>
            </w:r>
            <w:bookmarkEnd w:id="141"/>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42" w:name="cumtu_2_40_name"/>
            <w:r>
              <w:rPr>
                <w:sz w:val="18"/>
              </w:rPr>
              <w:t>Đường đal vào khu tái định cư Bến Cá</w:t>
            </w:r>
            <w:bookmarkEnd w:id="142"/>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đào Quan Chánh Bố</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đường đal còn lại trong khu tái định cư</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43" w:name="cumtu_2"/>
            <w:r>
              <w:rPr>
                <w:sz w:val="18"/>
              </w:rPr>
              <w:t>Các đường đal còn lại thuộc thị trấn Định An</w:t>
            </w:r>
            <w:bookmarkEnd w:id="14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44" w:name="cumtu_2_43"/>
            <w:r>
              <w:rPr>
                <w:sz w:val="18"/>
              </w:rPr>
              <w:t>2.43</w:t>
            </w:r>
            <w:bookmarkEnd w:id="144"/>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45" w:name="cumtu_2_43_name"/>
            <w:r>
              <w:rPr>
                <w:sz w:val="18"/>
              </w:rPr>
              <w:t>Đường đal khóm 7</w:t>
            </w:r>
            <w:bookmarkEnd w:id="14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5 Mé L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Sông Khoe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46" w:name="cumtu_2_44"/>
            <w:r>
              <w:rPr>
                <w:sz w:val="18"/>
              </w:rPr>
              <w:t>2.44</w:t>
            </w:r>
            <w:bookmarkEnd w:id="146"/>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47" w:name="cumtu_2_44_name"/>
            <w:r>
              <w:rPr>
                <w:sz w:val="18"/>
              </w:rPr>
              <w:t>Đường đal khóm 3</w:t>
            </w:r>
            <w:bookmarkEnd w:id="14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Sau nhà Văn hóa (nhà ông 3 Chư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ại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dãy phố chợ mới thị trấn Định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QUỐC LỘ</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Tập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ngã ba Tập Sơ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Bến cống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Tập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Bến cống Tập Sơ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Ngọc Biê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Ngãi Xuyê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Ngọc Biê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ưng Se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4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Ngãi Xuyê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ưng Se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3 tháng 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Thanh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anh thị trấn Trà Cú</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ầu ranh Chùa Kosla; đối diện hết ranh thửa 1768, tờ bản đồ số 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Thanh Sơn - Hàm Gia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ầu ranh Chùa Kosla; đối diện hết ranh thửa 1768, tờ bản đồ số 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48" w:name="cumtu_2_51"/>
            <w:r>
              <w:rPr>
                <w:sz w:val="18"/>
              </w:rPr>
              <w:t>Đường huyện 12 (ngã ba đi Trà Tro); đối diện hết ranh đất Tiệm tủ Hoàng Nguyên</w:t>
            </w:r>
            <w:bookmarkEnd w:id="148"/>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Hàm Gia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49" w:name="cumtu_2_52"/>
            <w:r>
              <w:rPr>
                <w:sz w:val="18"/>
              </w:rPr>
              <w:t>Đường huyện 12 (ngã ba đi Trà Tro); đối diện hết ranh đất Tiệm tủ Hoàng Nguyên</w:t>
            </w:r>
            <w:bookmarkEnd w:id="149"/>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ây xăng Minh Hoàng; đối diện hết thửa 2107, tờ bản đồ số 7 (xã Hàm Tâ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Hàm Giang - Hàm Tâ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ây xăng Minh Hoàng; đối diện hết thửa 2107, tờ bản đồ số 7 (xã Hàm Tâ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ại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Hàm Gia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ầu ranh Chùa Giồng Lớn; </w:t>
              <w:br/>
              <w:t>đối diện đến đường đal</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ầu ranh Chùa Giồng Lớn; </w:t>
              <w:br/>
              <w:t>đối diện đến đường đal</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Đại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Đại A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tư Đường tỉnh 914, 91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tư Đường tỉnh 914, 91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Đại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thị trấn Định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ại A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đào Quan Chánh Bố</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5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ánh Quốc lộ 53</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cây xăng Tấn Thà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cây xăng Minh Hoà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ánh Quốc lộ 53</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ba Cầu Bưng Se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ba Chùa Kosl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anh huyện Châu Thà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17; đối diện hết ranh Cây xăng Đầu Giồ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17; đối diện hết ranh Cây xăng Đầu Giồ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50" w:name="cumtu_3"/>
            <w:r>
              <w:rPr>
                <w:sz w:val="18"/>
              </w:rPr>
              <w:t>Đường huyện 25; đối diện đến ranh Cây xăng Thuận Phát</w:t>
            </w:r>
            <w:bookmarkEnd w:id="150"/>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51" w:name="cumtu_4"/>
            <w:r>
              <w:rPr>
                <w:sz w:val="18"/>
              </w:rPr>
              <w:t>Đường huyện 25; đối diện đến ranh Cây xăng Thuận Phát</w:t>
            </w:r>
            <w:bookmarkEnd w:id="151"/>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ầu ranh Sân vận động; đối diện hết thửa 453, tờ bản đồ số 21</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ầu ranh Sân vận động; đối diện hết thửa 453, tờ bản đồ số 21</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Phước Hư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Phước Hư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UBND xã Phước Hưng; đối diện hết thửa 2257, tờ bản đồ số 9</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UBND xã Phước Hưng; đối diện hết thửa 2257, tờ bản đồ số 9</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Chòm Chuối</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2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Chòm Chuố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Phước Hư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Tập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Phước Hư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Sân vận động</w:t>
              <w:br/>
              <w:t> (Tháp Sơn Nghiêm)</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9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6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Tập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Sân vận động</w:t>
              <w:br/>
              <w:t>(Tháp Sơn Nghiêm)</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Ngân hàng Nông nghiệp; đối diện đến hết ranh Trường Mẫu giáo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Tập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Ngân hàng Nông nghiệp; đối diện đến hết ranh Trường Mẫu giáo Tập Sơ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ổng trường cấp 3 Tập Sơn; đối diện đường nhựa vào ấp Bến Trị</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Tập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ổng Trường cấp III Tập Sơn;</w:t>
              <w:br/>
              <w:t>đường nhựa vào ấp Bến Trị</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xã Tân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Tập Sơ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Ông Rùm (giáp ranh huyện Tiểu Cầ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ĐƯỜNG TỈ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ỉnh 914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tư đi Đôn Xuâ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Tiểu Học B Đại An; đối diện hết thửa số 5, tờ bản đồ số 1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ỉnh 914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Tiểu Học B Đại An; đối diện hết thửa số 5, tờ bản đồ số 1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Đại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ỉnh 915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ba đi Đôn Xuâ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Đại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ỉnh 915 (xã Định An - An Quảng Hữ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Đại A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huyện Tiểu Cầ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ĐƯỜNG HUYỆ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52" w:name="cumtu_2_77"/>
            <w:r>
              <w:rPr>
                <w:sz w:val="18"/>
              </w:rPr>
              <w:t>Đường huyện 12 (xã Hàm Tân)</w:t>
            </w:r>
            <w:bookmarkEnd w:id="152"/>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53" w:name="cumtu_2_77_1"/>
            <w:r>
              <w:rPr>
                <w:sz w:val="18"/>
              </w:rPr>
              <w:t>Sông Hậu</w:t>
            </w:r>
            <w:bookmarkEnd w:id="153"/>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Vàm Ray</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54" w:name="diem_2_78"/>
            <w:r>
              <w:rPr>
                <w:sz w:val="18"/>
              </w:rPr>
              <w:t>2.78</w:t>
            </w:r>
            <w:bookmarkEnd w:id="154"/>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55" w:name="diem_2_78_name"/>
            <w:r>
              <w:rPr>
                <w:sz w:val="18"/>
              </w:rPr>
              <w:t>Đường huyện 12 (xã Hàm Tân)</w:t>
            </w:r>
            <w:bookmarkEnd w:id="15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Vàm Ray</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7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12 (xã Hàm Gia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ba đi Trà Tr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Ba Cụm; đối diện hết ranh thửa 654, tờ bản đồ số 7</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12 (xã Ngọc Biê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Ba Cụm; đối diện hết ranh thửa 654, tờ bản đồ số 7</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Sà Vần 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56" w:name="cumtu_2_81"/>
            <w:r>
              <w:rPr>
                <w:sz w:val="18"/>
              </w:rPr>
              <w:t>2.81</w:t>
            </w:r>
            <w:bookmarkEnd w:id="156"/>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57" w:name="cumtu_2_81_name"/>
            <w:r>
              <w:rPr>
                <w:sz w:val="18"/>
              </w:rPr>
              <w:t>Đường huyện 12 (xã Ngọc Biên)</w:t>
            </w:r>
            <w:bookmarkEnd w:id="15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Sà Vần 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Trường Tiểu học A ấp Rạch Bót</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12 (xã Ngọc Biê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Trường Tiểu học A ấp Rạch Bót</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Tha La; đối diện hết ranh thửa 573, tờ bản đồ số 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58" w:name="cumtu_2_83"/>
            <w:r>
              <w:rPr>
                <w:sz w:val="18"/>
              </w:rPr>
              <w:t>2.83</w:t>
            </w:r>
            <w:bookmarkEnd w:id="158"/>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59" w:name="cumtu_2_83_name"/>
            <w:r>
              <w:rPr>
                <w:sz w:val="18"/>
              </w:rPr>
              <w:t>Đường huyện 12 (xã Ngọc Biên)</w:t>
            </w:r>
            <w:bookmarkEnd w:id="15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Tha La; đối diện hết ranh thửa 573, tờ bản đồ số 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xã Long Sơn, huyện Cầu Nga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0" w:name="cumtu_2_84"/>
            <w:r>
              <w:rPr>
                <w:sz w:val="18"/>
              </w:rPr>
              <w:t>Đường huyện 17 (xã Phước Hưng)</w:t>
            </w:r>
            <w:bookmarkEnd w:id="16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ngã ba Đầu Giồ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xã Trường Thọ, huyện Cầu Nga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18 (xã Tân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xã Trường Thọ, huyện Cầu Nga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1" w:name="cumtu_5"/>
            <w:r>
              <w:rPr>
                <w:sz w:val="18"/>
              </w:rPr>
              <w:t>Đường huyện 25 (ngã tư Long Trường)</w:t>
            </w:r>
            <w:bookmarkEnd w:id="161"/>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18 (xã Tân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2" w:name="cumtu_6"/>
            <w:r>
              <w:rPr>
                <w:sz w:val="18"/>
              </w:rPr>
              <w:t>Đường huyện 25 (ngã tư Long Trường)</w:t>
            </w:r>
            <w:bookmarkEnd w:id="162"/>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Tân Hiệp</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3" w:name="cumtu_7"/>
            <w:r>
              <w:rPr>
                <w:sz w:val="18"/>
              </w:rPr>
              <w:t>Đường huyện 25 (xã Phước Hưng)</w:t>
            </w:r>
            <w:bookmarkEnd w:id="16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ngã ba đi Tân Hiệp)</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Phước Hư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4" w:name="cumtu_8"/>
            <w:r>
              <w:rPr>
                <w:sz w:val="18"/>
              </w:rPr>
              <w:t>Đường huyện 25 (xã Tân Hiệp - Long Hiệp)</w:t>
            </w:r>
            <w:bookmarkEnd w:id="16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Phước Hư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a So (xã Long Hiệp)</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8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5" w:name="cumtu_9"/>
            <w:r>
              <w:rPr>
                <w:sz w:val="18"/>
              </w:rPr>
              <w:t>Đường huyện 25 (xã Long Hiệp)</w:t>
            </w:r>
            <w:bookmarkEnd w:id="16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a S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ây xăng Triệu Thà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6" w:name="cumtu_10"/>
            <w:r>
              <w:rPr>
                <w:sz w:val="18"/>
              </w:rPr>
              <w:t>Đường huyện 25 (xã Long Hiệp)</w:t>
            </w:r>
            <w:bookmarkEnd w:id="16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ây xăng Triệu Thà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Ngọc Biê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7 (xã Tân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ngã ba Le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Le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7 (xã An Quảng Hữ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Le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Tiểu học A điểm ấp Chợ; đối diện hết ranh thửa 808, tờ bản đồ số 4</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7 (xã An Quảng Hữ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Tiểu học A điểm ấp Chợ; đối diện hết ranh thửa 808, tờ bản đồ số 4</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8; đối diện đến hết ranh Nhà máy xay Lú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1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7 (xã An Quảng Hữ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8; đối diện đến hết ranh Nhà máy xay Lú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Sông Hậ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7" w:name="cumtu_2_95"/>
            <w:r>
              <w:rPr>
                <w:sz w:val="18"/>
              </w:rPr>
              <w:t>Đường huyện 28 (xã Ngãi Xuyên)</w:t>
            </w:r>
            <w:bookmarkEnd w:id="16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Giáp ranh thị trấn Trà C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Ngãi Xuyê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8" w:name="cumtu_2_96"/>
            <w:r>
              <w:rPr>
                <w:sz w:val="18"/>
              </w:rPr>
              <w:t>Đường huyện 28 (xã Lưu Nghiệp Anh)</w:t>
            </w:r>
            <w:bookmarkEnd w:id="16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Ngãi Xuyê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Mù 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69" w:name="cumtu_2_97"/>
            <w:r>
              <w:rPr>
                <w:sz w:val="18"/>
              </w:rPr>
              <w:t>Đường huyện 28 (xã Lưu Nghiệp Anh)</w:t>
            </w:r>
            <w:bookmarkEnd w:id="16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Mù U</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Chợ</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00</w:t>
            </w:r>
          </w:p>
        </w:tc>
        <w:tc>
          <w:tcPr>
            <w:tcW w:w="1445" w:type="dxa"/>
            <w:tcBorders>
              <w:bottom w:val="single" w:sz="8" w:space="0" w:color="000000"/>
              <w:right w:val="single" w:sz="8" w:space="0" w:color="000000"/>
            </w:tcBorders>
            <w:tcMar>
              <w:left w:w="108" w:type="dxa"/>
              <w:right w:w="108" w:type="dxa"/>
            </w:tcMar>
            <w:vAlign w:val="bottom"/>
          </w:tcPr>
          <w:p>
            <w:pPr>
              <w:pStyle w:val="Normal"/>
              <w:bidi w:val="0"/>
              <w:spacing w:before="120" w:after="0"/>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70" w:name="cumtu_2_98"/>
            <w:r>
              <w:rPr>
                <w:sz w:val="18"/>
              </w:rPr>
              <w:t>Đường huyện 28 (xã Lưu Nghiệp Anh)</w:t>
            </w:r>
            <w:bookmarkEnd w:id="17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anh ấp Chợ</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ấp Xoài Lơ</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9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71" w:name="cumtu_2_99"/>
            <w:r>
              <w:rPr>
                <w:sz w:val="18"/>
              </w:rPr>
              <w:t>Đường huyện 28 (xã Lưu Nghiệp Anh)</w:t>
            </w:r>
            <w:bookmarkEnd w:id="171"/>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anh ấp Xoài Lơ</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ổng Trường Tiểu học B, Lưu Nghiệp Anh; đối diện hết ranh thửa 1343, tờ bản đồ số 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8 (xã Lưu Nghiệp A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ổng Trường Tiểu học B, Lưu Nghiệp Anh; đối diện hết ranh thửa 1343, tờ bản đồ số 5</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Lưu Nghiệp A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8 (xã An Quảng Hữu)</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Lưu Nghiệp Anh</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7 (ngã ba về Xoài Lơ)</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Long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72" w:name="cumtu_11"/>
            <w:r>
              <w:rPr>
                <w:sz w:val="18"/>
              </w:rPr>
              <w:t>Đường huyện 25 (ngã ba đi Ba Tục)</w:t>
            </w:r>
            <w:bookmarkEnd w:id="172"/>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THCS Long Hiệp; đối diện đến đường nhự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Long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Trường THCS Long Hiệp; đối diện đến đường nhự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xã Long Hiệp</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Thanh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Long Hiệp</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Tân Long; đối diện hết ranh thửa 25, tờ bản đồ số 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Thanh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Tân Long; đối diện hết ranh thửa 25, tờ bản đồ số 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a Tục</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73" w:name="cumtu_2_106"/>
            <w:r>
              <w:rPr>
                <w:sz w:val="18"/>
              </w:rPr>
              <w:t>2.106</w:t>
            </w:r>
            <w:bookmarkEnd w:id="173"/>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74" w:name="cumtu_2_106_name"/>
            <w:r>
              <w:rPr>
                <w:sz w:val="18"/>
              </w:rPr>
              <w:t>Đường huyện 36 (xã Thanh Sơn)</w:t>
            </w:r>
            <w:bookmarkEnd w:id="17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a Tụ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Sóc Chà</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Kim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Giáp ranh thị trấn Trà Cú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Trà Cú A; đối diện hết ranh thửa 58, tờ bản đồ số 7</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Kim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Trà Cú A; đối diện hết ranh thửa 58, tờ bản đồ số 7</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Bảy Sào Dơi;  đối diện hết ranh thửa 635, tờ bản đồ số 8</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0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Kim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Bảy Sào Dơi;  đối diện hết ranh thửa 635, tờ bản đồ số 8</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Bảy Sào Giữ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36 (xã Kim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Bảy Sào Giữ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Sông Hậu</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NGÃI XUYÊ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hợ Xoài Xiêm</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75" w:name="cumtu_2_112"/>
            <w:r>
              <w:rPr>
                <w:sz w:val="18"/>
              </w:rPr>
              <w:t>2.112</w:t>
            </w:r>
            <w:bookmarkEnd w:id="175"/>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76" w:name="cumtu_2_112_name"/>
            <w:r>
              <w:rPr>
                <w:sz w:val="18"/>
              </w:rPr>
              <w:t>Đường nhựa Xoài Xiêm</w:t>
            </w:r>
            <w:bookmarkEnd w:id="17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Xoài Xiêm</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ánh Quốc lộ 53</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Xoài Xiêm</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ánh 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tư Xoài Xiêm)</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Xoài Thum</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tư Xoài Xiêm)</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thửa 901; đối diện hết thửa 923, tờ bản đồ số 6</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Đường nhựa Xoài Thum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thửa 901; đối diện hết thửa 923, tờ bản đồ số 6</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Lưu Nghiệp A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77" w:name="cumtu_12"/>
            <w:r>
              <w:rPr>
                <w:sz w:val="18"/>
              </w:rPr>
              <w:t>Đường đal còn lại</w:t>
            </w:r>
            <w:bookmarkEnd w:id="17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dãy phố mặt tiền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2.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đi về Mé Rạch B</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Ông Bả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1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đi về Mé Rạch B</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chùa Ông Bả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ịnh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2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vào ấp Giồng Đì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78" w:name="cumtu_2_120"/>
            <w:r>
              <w:rPr>
                <w:sz w:val="18"/>
              </w:rPr>
              <w:t>Đường đal đi thị trấn Định An</w:t>
            </w:r>
            <w:bookmarkEnd w:id="178"/>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2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vào ấp Xà Lô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ôn Xuâ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79" w:name="cumtu_2_122"/>
            <w:r>
              <w:rPr>
                <w:sz w:val="18"/>
              </w:rPr>
              <w:t>2.122</w:t>
            </w:r>
            <w:bookmarkEnd w:id="179"/>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80" w:name="cumtu_2_122_name"/>
            <w:r>
              <w:rPr>
                <w:sz w:val="18"/>
              </w:rPr>
              <w:t>Đường nhựa ấp Giồng Lớn</w:t>
            </w:r>
            <w:bookmarkEnd w:id="18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đường nhự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81" w:name="cumtu_2_123"/>
            <w:r>
              <w:rPr>
                <w:sz w:val="18"/>
              </w:rPr>
              <w:t>2.123</w:t>
            </w:r>
            <w:bookmarkEnd w:id="181"/>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82" w:name="cumtu_2_123_name"/>
            <w:r>
              <w:rPr>
                <w:sz w:val="18"/>
              </w:rPr>
              <w:t>Đường nhựa ấp Giồng Lớn</w:t>
            </w:r>
            <w:bookmarkEnd w:id="182"/>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oạn còn lạ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ịnh A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83" w:name="cumtu_2_124"/>
            <w:r>
              <w:rPr>
                <w:sz w:val="18"/>
              </w:rPr>
              <w:t>2.124</w:t>
            </w:r>
            <w:bookmarkEnd w:id="183"/>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84" w:name="cumtu_2_124_name"/>
            <w:r>
              <w:rPr>
                <w:sz w:val="18"/>
              </w:rPr>
              <w:t>Đường nhựa (Chùa Cò)</w:t>
            </w:r>
            <w:bookmarkEnd w:id="18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ôn Xuâ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2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85" w:name="cumtu_13"/>
            <w:r>
              <w:rPr>
                <w:sz w:val="18"/>
              </w:rPr>
              <w:t>Các đường đal còn lại</w:t>
            </w:r>
            <w:bookmarkEnd w:id="18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2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khu tái định cư và các tuyến đường trong khu tái định cư công trình Luồng tàu (ấp Giồng Đình, xã Đại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2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Me rạch E</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chợ Đại A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86" w:name="cumtu_2_127"/>
            <w:r>
              <w:rPr>
                <w:sz w:val="18"/>
              </w:rPr>
              <w:t>Hết đường nhựa</w:t>
            </w:r>
            <w:bookmarkEnd w:id="186"/>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6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LONG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2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dãy phố mặt tiền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2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đi ấp Nô Rè B</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Chù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Long Sơn, huyện Cầu Nga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Đường nhựa còn lại thuộc xã Long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87" w:name="diem_2_131"/>
            <w:r>
              <w:rPr>
                <w:sz w:val="18"/>
              </w:rPr>
              <w:t>2.131</w:t>
            </w:r>
            <w:bookmarkEnd w:id="187"/>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88" w:name="diem_2_131_name"/>
            <w:r>
              <w:rPr>
                <w:sz w:val="18"/>
              </w:rPr>
              <w:t>Đường tránh Đường huyện 25 (Cầu Ba So)</w:t>
            </w:r>
            <w:bookmarkEnd w:id="188"/>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89" w:name="cumtu_14"/>
            <w:r>
              <w:rPr>
                <w:sz w:val="18"/>
              </w:rPr>
              <w:t>Các đường đal còn lại</w:t>
            </w:r>
            <w:bookmarkEnd w:id="18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PHƯỚC HƯ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Các dãy phố chợ mới </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dãy phố chợ cũ</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hợ Đầu Giồ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90" w:name="cumtu_2_136"/>
            <w:r>
              <w:rPr>
                <w:sz w:val="18"/>
              </w:rPr>
              <w:t>Đường nhựa cặp kênh 3 tháng 2 (phía Đông)</w:t>
            </w:r>
            <w:bookmarkEnd w:id="19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Ngãi Hù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số 2</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cặp kênh 3 tháng 2 (phía Đô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Kênh số 2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Phước Hư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cặp kênh 3 tháng 2 (phía Đô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Phước Hư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số 1 (đồng trước)</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3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cặp kênh 3 tháng 2 (phía Đô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số 1 (đồng trướ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Tân Hiệp</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cặp kênh 3 tháng 2 (phía Tây)</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Phước Hư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số 1 (đồng trước)</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cặp kênh 3 tháng 2 (phía Tây)</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số 1 (đồng trướ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Tân Hiệp</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Ông Ru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3 tháng 2</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ấp Trà Mềm, xã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cặp kênh 3 tháng 2 (phía tây)</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Ô Ru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số 1</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cặp kênh 3 tháng 2 (phía tây)</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số 1</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Phước Hư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TẬP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Dãy phố mặt tiền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phía Tây kênh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Bến Trị (ngã tư Kênh Xá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ất vào ấp Bến Trị</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phía Tây kênh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ất vào ấp Bến Trị</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phía Tây kênh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Tập Sơ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Bến cống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4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phía Đông kênh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ấp Bà Tây 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phía Đông kênh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 (Cầu Tập Sơ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91" w:name="cumtu_2_150"/>
            <w:r>
              <w:rPr>
                <w:sz w:val="18"/>
              </w:rPr>
              <w:t>Đường nhựa ấp Đông sơn</w:t>
            </w:r>
            <w:bookmarkEnd w:id="191"/>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Đông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92" w:name="cumtu_2_151"/>
            <w:r>
              <w:rPr>
                <w:sz w:val="18"/>
              </w:rPr>
              <w:t>Quốc lộ 54</w:t>
            </w:r>
            <w:bookmarkEnd w:id="192"/>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ấp Ô</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vào ấp Bến Trị</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4</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Tân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93" w:name="cumtu_15"/>
            <w:r>
              <w:rPr>
                <w:sz w:val="18"/>
              </w:rPr>
              <w:t>Đường đal còn lại</w:t>
            </w:r>
            <w:bookmarkEnd w:id="19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Trà Mề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ấp Ô Rung - xã Phước Hưng</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xá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Cây Da</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Tân Sơ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đường nhự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bookmarkStart w:id="194" w:name="cumtu_102"/>
            <w:r>
              <w:rPr>
                <w:b/>
                <w:bCs/>
                <w:sz w:val="18"/>
              </w:rPr>
              <w:t>XÃ AN QUẢNG HỮU</w:t>
            </w:r>
            <w:bookmarkEnd w:id="19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dãy phố mặt tiền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7</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2.0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al hướng Đông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hà lồng Chợ</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Chợ</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5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95" w:name="cumtu_16"/>
            <w:r>
              <w:rPr>
                <w:sz w:val="18"/>
              </w:rPr>
              <w:t>Các đường đal còn lại</w:t>
            </w:r>
            <w:bookmarkEnd w:id="19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96" w:name="cumtu_2_159"/>
            <w:r>
              <w:rPr>
                <w:sz w:val="18"/>
              </w:rPr>
              <w:t>2.159</w:t>
            </w:r>
            <w:bookmarkEnd w:id="196"/>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97" w:name="cumtu_2_159_name"/>
            <w:r>
              <w:rPr>
                <w:sz w:val="18"/>
              </w:rPr>
              <w:t>Đường nhựa ấp Sóc Tro Giữa</w:t>
            </w:r>
            <w:bookmarkEnd w:id="19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8</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đường nhựa (thửa 211, tờ 10)</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LƯU NGHIỆP A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dãy phố mặt tiền chợ Lưu Nghiệp A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1.1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đi ấp Mộc A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198" w:name="cumtu_2_161"/>
            <w:r>
              <w:rPr>
                <w:sz w:val="18"/>
              </w:rPr>
              <w:t>Đường huyện 28 (Trạm Y tế xã cũ)</w:t>
            </w:r>
            <w:bookmarkEnd w:id="198"/>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ranh ấp Chợ</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7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đi ấp Mộc A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Ranh ấp Chợ</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ba (nhà anh N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199" w:name="diem_2_163"/>
            <w:r>
              <w:rPr>
                <w:sz w:val="18"/>
              </w:rPr>
              <w:t>2.163</w:t>
            </w:r>
            <w:bookmarkEnd w:id="199"/>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0" w:name="diem_2_163_name"/>
            <w:r>
              <w:rPr>
                <w:sz w:val="18"/>
              </w:rPr>
              <w:t>Đường đất ấp Mộc Anh</w:t>
            </w:r>
            <w:bookmarkEnd w:id="200"/>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8</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Ngãi Xuyê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1" w:name="cumtu_2_164"/>
            <w:r>
              <w:rPr>
                <w:sz w:val="18"/>
              </w:rPr>
              <w:t>Đường nhựa ấp Xoài Lơ</w:t>
            </w:r>
            <w:bookmarkEnd w:id="201"/>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huyện 28 (ngã ba Xoài Lơ)</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2" w:name="cumtu_2_164_1"/>
            <w:r>
              <w:rPr>
                <w:sz w:val="18"/>
              </w:rPr>
              <w:t>Sông Hậu</w:t>
            </w:r>
            <w:bookmarkEnd w:id="202"/>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xuống Chùa Phật</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3" w:name="cumtu_2_165"/>
            <w:r>
              <w:rPr>
                <w:sz w:val="18"/>
              </w:rPr>
              <w:t>Đường huyện 28 (Cây Xăng)</w:t>
            </w:r>
            <w:bookmarkEnd w:id="203"/>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Sông Trà Cú</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4" w:name="cumtu_17"/>
            <w:r>
              <w:rPr>
                <w:sz w:val="18"/>
              </w:rPr>
              <w:t>Các đường đal còn lại</w:t>
            </w:r>
            <w:bookmarkEnd w:id="20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HÀM GIA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dãy mặt tiền chợ mới</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Dãy phố chợ cũ</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8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6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đất ấp Chợ</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 (ngã tư đi Cà Tố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5" w:name="cumtu_2_169"/>
            <w:r>
              <w:rPr>
                <w:sz w:val="18"/>
              </w:rPr>
              <w:t>Đường huyện 12</w:t>
            </w:r>
            <w:bookmarkEnd w:id="205"/>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đi UBND xã Hàm Gia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Cà Tốc</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đi UBND xã Hàm Gia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Cà Tốc</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Đôn Xuâ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Nhuệ Tứ A</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ầu đường Nhuệ Tứ 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Chùa Bà Giam</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TÂN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3</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ai bên Chợ Leng</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6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6" w:name="cumtu_18"/>
            <w:r>
              <w:rPr>
                <w:sz w:val="18"/>
              </w:rPr>
              <w:t>Các đường nhựa còn lại thuộc xã Tân Sơn</w:t>
            </w:r>
            <w:bookmarkEnd w:id="20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5</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Đôn Chụm</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xml:space="preserve">Quốc lộ 54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7" w:name="cumtu_2_176"/>
            <w:r>
              <w:rPr>
                <w:sz w:val="18"/>
              </w:rPr>
              <w:t>Đường nhựa ấp Đồn Điền, Đồn Điền A</w:t>
            </w:r>
            <w:bookmarkEnd w:id="20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Kênh T9</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Tập Sơ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NGỌC BIÊ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hợ Ngọc Biê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Tha La-Giồng Chanh)</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8" w:name="cumtu_2_178"/>
            <w:r>
              <w:rPr>
                <w:sz w:val="18"/>
              </w:rPr>
              <w:t>Đường huyện 12</w:t>
            </w:r>
            <w:bookmarkEnd w:id="208"/>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Giồng Chanh 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7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Giồng Cao, Rạch Bót, Tha La, Tắc Hố</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TÂN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hợ Tân Hiệ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5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09" w:name="cumtu_19"/>
            <w:r>
              <w:rPr>
                <w:sz w:val="18"/>
              </w:rPr>
              <w:t>Các đường đal còn lại</w:t>
            </w:r>
            <w:bookmarkEnd w:id="209"/>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2</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Ba Trạch A, B và Con Lọ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ầu Tân Hiệp</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Ngãi Xuyên</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ĐỊNH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210" w:name="cumtu_2_183"/>
            <w:r>
              <w:rPr>
                <w:sz w:val="18"/>
              </w:rPr>
              <w:t>2.183</w:t>
            </w:r>
            <w:bookmarkEnd w:id="210"/>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11" w:name="cumtu_2_183_name"/>
            <w:r>
              <w:rPr>
                <w:sz w:val="18"/>
              </w:rPr>
              <w:t>Đường vào trung tâm xã Định An</w:t>
            </w:r>
            <w:bookmarkEnd w:id="211"/>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xã Đại An</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rường Mẫu Giáo</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4</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vào trung tâm xã Định A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Trường Mẫu Giáo</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tư Giồng Giữ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4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bookmarkStart w:id="212" w:name="cumtu_2_185"/>
            <w:r>
              <w:rPr>
                <w:sz w:val="18"/>
              </w:rPr>
              <w:t>2.185</w:t>
            </w:r>
            <w:bookmarkEnd w:id="212"/>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13" w:name="cumtu_2_185_name"/>
            <w:r>
              <w:rPr>
                <w:sz w:val="18"/>
              </w:rPr>
              <w:t>Đường vào trung tâm xã Định An</w:t>
            </w:r>
            <w:bookmarkEnd w:id="213"/>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Ngã tư Giồng Giữa</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ỉnh 915</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bookmarkStart w:id="214" w:name="cumtu_103"/>
            <w:r>
              <w:rPr>
                <w:b/>
                <w:bCs/>
                <w:sz w:val="18"/>
              </w:rPr>
              <w:t>XÃ THANH SƠN</w:t>
            </w:r>
            <w:bookmarkEnd w:id="214"/>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6</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Trà Lés</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tránh Quốc lộ 53</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Hết đường nhựa</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sz w:val="18"/>
              </w:rPr>
            </w:pPr>
            <w:r>
              <w:rPr>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7</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ường nhựa ấp Trà Lés</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Đoạn còn lại</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Giáp ranh xã Hàm Giang</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8</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15" w:name="cumtu_20"/>
            <w:r>
              <w:rPr>
                <w:sz w:val="18"/>
              </w:rPr>
              <w:t>Các đường đal</w:t>
            </w:r>
            <w:bookmarkEnd w:id="215"/>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KIM SƠ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89</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Các tuyến đường nhựa liên ấp</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5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Bổ sung mới</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90</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16" w:name="cumtu_21"/>
            <w:r>
              <w:rPr>
                <w:sz w:val="18"/>
              </w:rPr>
              <w:t>Đường đal còn lại các xã Kim Sơn</w:t>
            </w:r>
            <w:bookmarkEnd w:id="216"/>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Tách từ 2.189</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b/>
                <w:b/>
                <w:bCs/>
                <w:sz w:val="18"/>
              </w:rPr>
            </w:pPr>
            <w:r>
              <w:rPr>
                <w:b/>
                <w:bCs/>
                <w:sz w:val="18"/>
              </w:rPr>
              <w:t>XÃ HÀM TÂN</w:t>
            </w:r>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 </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r>
      <w:tr>
        <w:trPr/>
        <w:tc>
          <w:tcPr>
            <w:tcW w:w="1142"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191</w:t>
            </w:r>
          </w:p>
        </w:tc>
        <w:tc>
          <w:tcPr>
            <w:tcW w:w="1316"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bookmarkStart w:id="217" w:name="cumtu_22"/>
            <w:r>
              <w:rPr>
                <w:sz w:val="18"/>
              </w:rPr>
              <w:t>Đường đal còn lại</w:t>
            </w:r>
            <w:bookmarkEnd w:id="217"/>
          </w:p>
        </w:tc>
        <w:tc>
          <w:tcPr>
            <w:tcW w:w="1674"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460"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1244" w:type="dxa"/>
            <w:tcBorders>
              <w:bottom w:val="single" w:sz="8" w:space="0" w:color="000000"/>
              <w:right w:val="single" w:sz="8" w:space="0" w:color="000000"/>
            </w:tcBorders>
            <w:tcMar>
              <w:left w:w="108" w:type="dxa"/>
              <w:right w:w="108" w:type="dxa"/>
            </w:tcMar>
            <w:vAlign w:val="center"/>
          </w:tcPr>
          <w:p>
            <w:pPr>
              <w:pStyle w:val="Normal"/>
              <w:bidi w:val="0"/>
              <w:spacing w:before="120" w:after="0"/>
              <w:jc w:val="both"/>
              <w:rPr>
                <w:sz w:val="18"/>
              </w:rPr>
            </w:pPr>
            <w:r>
              <w:rPr>
                <w:sz w:val="18"/>
              </w:rPr>
              <w:t> </w:t>
            </w:r>
          </w:p>
        </w:tc>
        <w:tc>
          <w:tcPr>
            <w:tcW w:w="1357" w:type="dxa"/>
            <w:tcBorders>
              <w:bottom w:val="single" w:sz="8" w:space="0" w:color="000000"/>
              <w:right w:val="single" w:sz="8" w:space="0" w:color="000000"/>
            </w:tcBorders>
            <w:tcMar>
              <w:left w:w="108" w:type="dxa"/>
              <w:right w:w="108" w:type="dxa"/>
            </w:tcMar>
            <w:vAlign w:val="center"/>
          </w:tcPr>
          <w:p>
            <w:pPr>
              <w:pStyle w:val="Normal"/>
              <w:bidi w:val="0"/>
              <w:spacing w:before="120" w:after="0"/>
              <w:jc w:val="right"/>
              <w:rPr>
                <w:b/>
                <w:b/>
                <w:bCs/>
                <w:sz w:val="18"/>
              </w:rPr>
            </w:pPr>
            <w:r>
              <w:rPr>
                <w:b/>
                <w:bCs/>
                <w:sz w:val="18"/>
              </w:rPr>
              <w:t>300</w:t>
            </w:r>
          </w:p>
        </w:tc>
        <w:tc>
          <w:tcPr>
            <w:tcW w:w="14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i/>
                <w:i/>
                <w:iCs/>
                <w:sz w:val="18"/>
              </w:rPr>
            </w:pPr>
            <w:r>
              <w:rPr>
                <w:b/>
                <w:bCs/>
                <w:i/>
                <w:iCs/>
                <w:sz w:val="18"/>
              </w:rPr>
              <w:t> </w:t>
            </w:r>
          </w:p>
        </w:tc>
      </w:tr>
    </w:tbl>
    <w:p>
      <w:pPr>
        <w:pStyle w:val="Normal"/>
        <w:bidi w:val="0"/>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b/>
                <w:bCs/>
              </w:rPr>
              <w:t>Tỉnh: Trà Vinh</w:t>
            </w:r>
          </w:p>
        </w:tc>
        <w:tc>
          <w:tcPr>
            <w:tcW w:w="4356" w:type="dxa"/>
            <w:tcBorders/>
          </w:tcPr>
          <w:p>
            <w:pPr>
              <w:pStyle w:val="Normal"/>
              <w:bidi w:val="0"/>
              <w:spacing w:before="120" w:after="0"/>
              <w:jc w:val="right"/>
              <w:rPr/>
            </w:pPr>
            <w:bookmarkStart w:id="218" w:name="chuong_pl3"/>
            <w:r>
              <w:rPr>
                <w:b/>
                <w:bCs/>
              </w:rPr>
              <w:t>Phụ lục 3</w:t>
            </w:r>
            <w:bookmarkEnd w:id="218"/>
          </w:p>
        </w:tc>
      </w:tr>
      <w:tr>
        <w:trPr/>
        <w:tc>
          <w:tcPr>
            <w:tcW w:w="8640" w:type="dxa"/>
            <w:gridSpan w:val="2"/>
            <w:tcBorders/>
          </w:tcPr>
          <w:p>
            <w:pPr>
              <w:pStyle w:val="Normal"/>
              <w:bidi w:val="0"/>
              <w:spacing w:before="120" w:after="280"/>
              <w:jc w:val="center"/>
              <w:rPr/>
            </w:pPr>
            <w:bookmarkStart w:id="219" w:name="chuong_pl3_name"/>
            <w:r>
              <w:rPr>
                <w:b/>
                <w:bCs/>
              </w:rPr>
              <w:t>PHỤ LỤC BẢNG GIÁ ĐẤT Ở 05 NĂM (2020-2024) TRÊN ĐỊA BÀN TỈNH TRÀ VINH</w:t>
            </w:r>
            <w:bookmarkEnd w:id="219"/>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8640" w:type="dxa"/>
        <w:jc w:val="left"/>
        <w:tblInd w:w="-118" w:type="dxa"/>
        <w:tblLayout w:type="fixed"/>
        <w:tblCellMar>
          <w:top w:w="0" w:type="dxa"/>
          <w:left w:w="108" w:type="dxa"/>
          <w:bottom w:w="0" w:type="dxa"/>
          <w:right w:w="108" w:type="dxa"/>
        </w:tblCellMar>
      </w:tblPr>
      <w:tblGrid>
        <w:gridCol w:w="1024"/>
        <w:gridCol w:w="1180"/>
        <w:gridCol w:w="1501"/>
        <w:gridCol w:w="1308"/>
        <w:gridCol w:w="1116"/>
        <w:gridCol w:w="1216"/>
        <w:gridCol w:w="1295"/>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2809"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Loại đường phố</w:t>
            </w:r>
          </w:p>
        </w:tc>
        <w:tc>
          <w:tcPr>
            <w:tcW w:w="1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bookmarkStart w:id="220" w:name="dieu_3_2"/>
            <w:r>
              <w:rPr>
                <w:b/>
                <w:bCs/>
                <w:sz w:val="18"/>
              </w:rPr>
              <w:t>3</w:t>
            </w:r>
            <w:bookmarkEnd w:id="220"/>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221" w:name="dieu_3_2_name"/>
            <w:r>
              <w:rPr>
                <w:b/>
                <w:bCs/>
                <w:sz w:val="18"/>
              </w:rPr>
              <w:t>Huyện Cầu Ngang</w:t>
            </w:r>
            <w:bookmarkEnd w:id="221"/>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color w:val="FFFFFF"/>
                <w:sz w:val="18"/>
              </w:rPr>
            </w:pPr>
            <w:r>
              <w:rPr>
                <w:b/>
                <w:bCs/>
                <w:i/>
                <w:iCs/>
                <w:color w:val="FFFFFF"/>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u w:val="single"/>
              </w:rPr>
            </w:pPr>
            <w:r>
              <w:rPr>
                <w:b/>
                <w:bCs/>
                <w:sz w:val="18"/>
                <w:u w:val="single"/>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222" w:name="cumtu_104"/>
            <w:r>
              <w:rPr>
                <w:b/>
                <w:bCs/>
                <w:sz w:val="18"/>
              </w:rPr>
              <w:t>1. Thị trấn Cầu Ngang (Đô thị loại 5 )</w:t>
            </w:r>
            <w:bookmarkEnd w:id="22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color w:val="FFFFFF"/>
                <w:sz w:val="18"/>
              </w:rPr>
            </w:pPr>
            <w:r>
              <w:rPr>
                <w:b/>
                <w:bCs/>
                <w:i/>
                <w:iCs/>
                <w:color w:val="FFFFFF"/>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Thống Nhấ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Sơn Vọ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Sơn Vọ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ầu Ng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huận Hoà</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Dãy phố chợ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Phía mặt trời mọ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Phía mặt trời lặ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H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H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u Ngang; đối diện hết thửa 162, tờ bản đồ 12 (đường đấ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ông Cầu Ngang (Minh Thuận 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huỷ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br/>
              <w:t>(áp dụng chung cho xã Thuận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huỷ L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Lộ số 7 (giáp ranh Thuận Hòa); đối diện hết 2557, tờ bản đồ 5 xã Thuận Hòa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ương Văn Kỉ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sông Chợ c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23" w:name="cumtu_23"/>
            <w:r>
              <w:rPr>
                <w:sz w:val="18"/>
              </w:rPr>
              <w:t>Đường Lương thực cũ</w:t>
            </w:r>
            <w:bookmarkEnd w:id="22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sông nhà máy chà</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24" w:name="cumtu_24"/>
            <w:r>
              <w:rPr>
                <w:sz w:val="18"/>
              </w:rPr>
              <w:t>Đường Huyện đội cũ</w:t>
            </w:r>
            <w:bookmarkEnd w:id="22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u Ngang (Cầu đal)</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Hư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rí Tà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Thành Đạ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đoạn vào Nhà Th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Sơn Vọ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25" w:name="cumtu_3_18"/>
            <w:r>
              <w:rPr>
                <w:sz w:val="18"/>
              </w:rPr>
              <w:t>3.18</w:t>
            </w:r>
            <w:bookmarkEnd w:id="22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26" w:name="cumtu_3_18_name"/>
            <w:r>
              <w:rPr>
                <w:sz w:val="18"/>
              </w:rPr>
              <w:t>Đường Hồ Văn Biện</w:t>
            </w:r>
            <w:bookmarkEnd w:id="22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Thành Đạ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u Ngang (nhà Chín Truyề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Lộ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huận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Sơn Vọ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bờ kê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Dương Minh Cả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ây Xă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hanh Niên Thống Nhấ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27" w:name="cumtu_3_22"/>
            <w:r>
              <w:rPr>
                <w:sz w:val="18"/>
              </w:rPr>
              <w:t>3.22</w:t>
            </w:r>
            <w:bookmarkEnd w:id="22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28" w:name="cumtu_3_22_name"/>
            <w:r>
              <w:rPr>
                <w:sz w:val="18"/>
              </w:rPr>
              <w:t>Đường Dương Minh Cảnh</w:t>
            </w:r>
            <w:bookmarkEnd w:id="22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hanh Niên Thống Nhấ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sông thị trấn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hất Đạ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Bưu điện huy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Ấp Rạc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Trường Dương Quang Đ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cấp III (Minh Thuận 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rí Tà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Lộ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Lộ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dân cư</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H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hà Nguyễn Thị Thu Sươ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H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u vực nhà thuốc Minh Đứ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Trung tâm Thương mạ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Hưng (Đình khóm Minh Thuận 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bà Năm Hả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hà bác sĩ L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Thanh Niên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ây xăng Kim A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Thành Đạ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29" w:name="cumtu_3_34"/>
            <w:r>
              <w:rPr>
                <w:sz w:val="18"/>
              </w:rPr>
              <w:t>3.34</w:t>
            </w:r>
            <w:bookmarkEnd w:id="22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30" w:name="cumtu_3_34_name"/>
            <w:r>
              <w:rPr>
                <w:sz w:val="18"/>
              </w:rPr>
              <w:t>Đường tránh Quốc lộ 53</w:t>
            </w:r>
            <w:bookmarkEnd w:id="23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Sông Cầu Ngang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huận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Minh Thuận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 (đầu đường đal)</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Minh Thuận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Thửa 149, tờ bản đồ 1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ò hột ba V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Minh Thuận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hất</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Minh Thuận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hà bác sĩ L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Minh Thuận A</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Thống Nhấ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cấp II</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231" w:name="cumtu_105"/>
            <w:r>
              <w:rPr>
                <w:b/>
                <w:bCs/>
                <w:sz w:val="18"/>
              </w:rPr>
              <w:t>2. Thị trấn Mỹ Long (Đô thị loại 5)</w:t>
            </w:r>
            <w:bookmarkEnd w:id="23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Khóm 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hà ông Kim Hoàng Sơ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ất (giáp ranh Khóm 4)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Khóm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ất (giáp ranh Khóm 4); đối diện hết thửa 93, tờ bản đồ 2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Bưu đi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ẻm đầu chợ (nhà ông Yế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2 (nhà ông Đoàn Văn Hiệ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nhà ông Tiêu Văn Si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ợ Hải Sả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đal (nhà ông Sáu Nguyễ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Sáu Tâ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vợ Ba Khê</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đal Khóm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à Vệ</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Nguộ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xã Mỹ Long Bắc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thị trấn Mỹ Long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32" w:name="cumtu_3_52"/>
            <w:r>
              <w:rPr>
                <w:sz w:val="18"/>
              </w:rPr>
              <w:t>Đường huyện 19</w:t>
            </w:r>
            <w:bookmarkEnd w:id="23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xã Mỹ Long Bắc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ầu Chợ Hải Sả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ợ Hải Sả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Nguyễn Tấn H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Nhà ông Ngô Văn Sanh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Cò</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ạm kiểm lâ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u Liên Doa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Bia Đồng Khở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chín Buôl</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Bé C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5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Bè</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Tám Lý</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Tư Lù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Mười Ma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C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Ba Hào chỉnh tên: Nhà ông Nguyễn Văn Nguy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hóm 4 (nhà bà Nguyễn Thị B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Tám Chấ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đ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3. Các tuyến Quốc lộ, Đường tỉnh, 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Trà Cuô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 đối diện hết thửa 167, tờ bản đồ 1, xã Kim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 đối diện hết thửa 167, tờ bản đồ 1, xã Kim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Vinh Ki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Vinh Ki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al (Giồng Sai)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al (Giồng Sa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Vinh Kim (giáp ranh Mỹ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Vinh Kim (giáp ranh Mỹ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Mỹ Long; đối diện hết ranh Cây xăng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ầu Ngang (Thuận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ổng Chùa Sóc Chùa; đối diện hết thửa 190, tờ bản đồ 9, xã Thuận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7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ổng Chùa Sóc Chùa; đối diện hết thửa 190, tờ bản đồ 9, xã Thuận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 đối diện hết thửa nhà Thạch N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 đối diện hết thửa nhà Thạch N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Ng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33" w:name="cumtu_3_72"/>
            <w:r>
              <w:rPr>
                <w:sz w:val="18"/>
              </w:rPr>
              <w:t>3.72</w:t>
            </w:r>
            <w:bookmarkEnd w:id="23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34" w:name="cumtu_3_72_name"/>
            <w:r>
              <w:rPr>
                <w:sz w:val="18"/>
              </w:rPr>
              <w:t>Quốc lộ 53</w:t>
            </w:r>
            <w:bookmarkEnd w:id="23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Ng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Hiệp Mỹ</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Hiệp Mỹ</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thị xã Duyên Hải</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Đường tỉnh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35" w:name="cumtu_3_74"/>
            <w:r>
              <w:rPr>
                <w:sz w:val="18"/>
              </w:rPr>
              <w:t>3.74</w:t>
            </w:r>
            <w:bookmarkEnd w:id="23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36" w:name="cumtu_3_74_name"/>
            <w:r>
              <w:rPr>
                <w:sz w:val="18"/>
              </w:rPr>
              <w:t>Đường tỉnh 915B</w:t>
            </w:r>
            <w:bookmarkEnd w:id="23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Chà Và</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Vinh Kim (giáp Mỹ Long Bắ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37" w:name="cumtu_3_75"/>
            <w:r>
              <w:rPr>
                <w:sz w:val="18"/>
              </w:rPr>
              <w:t>3.75</w:t>
            </w:r>
            <w:bookmarkEnd w:id="23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38" w:name="cumtu_3_75_name"/>
            <w:r>
              <w:rPr>
                <w:sz w:val="18"/>
              </w:rPr>
              <w:t>Đường tỉnh 915B</w:t>
            </w:r>
            <w:bookmarkEnd w:id="23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Vinh Kim (giáp Mỹ Long Bắ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Lung Mí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39" w:name="cumtu_3_76"/>
            <w:r>
              <w:rPr>
                <w:sz w:val="18"/>
              </w:rPr>
              <w:t>3.76</w:t>
            </w:r>
            <w:bookmarkEnd w:id="23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40" w:name="cumtu_3_76_name"/>
            <w:r>
              <w:rPr>
                <w:sz w:val="18"/>
              </w:rPr>
              <w:t>Đường tỉnh 915B</w:t>
            </w:r>
            <w:bookmarkEnd w:id="24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Lung Mí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khóm 4 thị trấn Mỹ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2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41" w:name="cumtu_3_77"/>
            <w:r>
              <w:rPr>
                <w:sz w:val="18"/>
              </w:rPr>
              <w:t>3.77</w:t>
            </w:r>
            <w:bookmarkEnd w:id="24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42" w:name="cumtu_3_77_name"/>
            <w:r>
              <w:rPr>
                <w:sz w:val="18"/>
              </w:rPr>
              <w:t>Đường tỉnh 915B</w:t>
            </w:r>
            <w:bookmarkEnd w:id="24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khóm 1 thị trấn Mỹ Long (xã Mỹ Long Bắc)</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243" w:name="cumtu_25"/>
            <w:r>
              <w:rPr>
                <w:sz w:val="18"/>
              </w:rPr>
              <w:t>Giáp ấp Nhì - xã Mỹ Long Nam</w:t>
            </w:r>
            <w:bookmarkEnd w:id="24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44" w:name="cumtu_3_78"/>
            <w:r>
              <w:rPr>
                <w:sz w:val="18"/>
              </w:rPr>
              <w:t>3.78</w:t>
            </w:r>
            <w:bookmarkEnd w:id="24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45" w:name="cumtu_3_78_name"/>
            <w:r>
              <w:rPr>
                <w:sz w:val="18"/>
              </w:rPr>
              <w:t>Đường huyện 5</w:t>
            </w:r>
            <w:bookmarkEnd w:id="245"/>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46" w:name="cumtu_26"/>
            <w:r>
              <w:rPr>
                <w:sz w:val="18"/>
              </w:rPr>
              <w:t>Đường huyện 19</w:t>
            </w:r>
            <w:bookmarkEnd w:id="24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7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47" w:name="cumtu_3_79"/>
            <w:r>
              <w:rPr>
                <w:sz w:val="18"/>
              </w:rPr>
              <w:t>Đường huyện 17</w:t>
            </w:r>
            <w:bookmarkEnd w:id="24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ống Trà Cuô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cặp Trường Tiểu học Hiệp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48" w:name="cumtu_3_80"/>
            <w:r>
              <w:rPr>
                <w:sz w:val="18"/>
              </w:rPr>
              <w:t>3.80</w:t>
            </w:r>
            <w:bookmarkEnd w:id="24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49" w:name="cumtu_3_80_name"/>
            <w:r>
              <w:rPr>
                <w:sz w:val="18"/>
              </w:rPr>
              <w:t>Đường huyện 17</w:t>
            </w:r>
            <w:bookmarkEnd w:id="24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cặp Trường Tiểu học Hiệp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Sóc Cụ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50" w:name="cumtu_3_81"/>
            <w:r>
              <w:rPr>
                <w:sz w:val="18"/>
              </w:rPr>
              <w:t>3.81</w:t>
            </w:r>
            <w:bookmarkEnd w:id="25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51" w:name="cumtu_3_81_name"/>
            <w:r>
              <w:rPr>
                <w:sz w:val="18"/>
              </w:rPr>
              <w:t>Đường huyện 17</w:t>
            </w:r>
            <w:bookmarkEnd w:id="251"/>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Sóc Cụ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Phước H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18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Thị trấn Cầu Ngang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Ông Tà</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18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Ông Tà</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Thuận Hòa (giáp ranh xã Hiệp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18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Thuận Hòa (giáp ranh xã Hiệp Hòa)</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252" w:name="cumtu_3_84"/>
            <w:r>
              <w:rPr>
                <w:sz w:val="18"/>
              </w:rPr>
              <w:t>Đường huyện 17</w:t>
            </w:r>
            <w:bookmarkEnd w:id="25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53" w:name="cumtu_3_85"/>
            <w:r>
              <w:rPr>
                <w:sz w:val="18"/>
              </w:rPr>
              <w:t>3.85</w:t>
            </w:r>
            <w:bookmarkEnd w:id="25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54" w:name="cumtu_3_85_name"/>
            <w:r>
              <w:rPr>
                <w:sz w:val="18"/>
              </w:rPr>
              <w:t>Đường huyện 18 nối dài</w:t>
            </w:r>
            <w:bookmarkEnd w:id="254"/>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ân Hiệp (Trà C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55" w:name="diem_3_86"/>
            <w:r>
              <w:rPr>
                <w:sz w:val="18"/>
              </w:rPr>
              <w:t>3.86</w:t>
            </w:r>
            <w:bookmarkEnd w:id="25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56" w:name="diem_3_86_name"/>
            <w:r>
              <w:rPr>
                <w:sz w:val="18"/>
              </w:rPr>
              <w:t>Đường huyện 19</w:t>
            </w:r>
            <w:bookmarkEnd w:id="256"/>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gã ba Mỹ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57" w:name="diem_3_87"/>
            <w:r>
              <w:rPr>
                <w:sz w:val="18"/>
              </w:rPr>
              <w:t>3.87</w:t>
            </w:r>
            <w:bookmarkEnd w:id="25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58" w:name="diem_3_87_name"/>
            <w:r>
              <w:rPr>
                <w:sz w:val="18"/>
              </w:rPr>
              <w:t>Đường huyện 19</w:t>
            </w:r>
            <w:bookmarkEnd w:id="258"/>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nhà máy nước đá Tân Thuận; đối diện hết thửa 2056, tờ bản đồ số 2, xã Mỹ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59" w:name="diem_3_88"/>
            <w:r>
              <w:rPr>
                <w:sz w:val="18"/>
              </w:rPr>
              <w:t>3.88</w:t>
            </w:r>
            <w:bookmarkEnd w:id="25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60" w:name="diem_3_88_name"/>
            <w:r>
              <w:rPr>
                <w:sz w:val="18"/>
              </w:rPr>
              <w:t>Đường huyện 19</w:t>
            </w:r>
            <w:bookmarkEnd w:id="26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nhà máy nước đá Tân Thuận; đối diện hết thửa 2056, tờ bản đồ số 2, xã Mỹ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Tư Kiệt (nhà ông Lọ)</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61" w:name="diem_3_89"/>
            <w:r>
              <w:rPr>
                <w:sz w:val="18"/>
              </w:rPr>
              <w:t>3.89</w:t>
            </w:r>
            <w:bookmarkEnd w:id="26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62" w:name="diem_3_89_name"/>
            <w:r>
              <w:rPr>
                <w:sz w:val="18"/>
              </w:rPr>
              <w:t>Đường huyện 19</w:t>
            </w:r>
            <w:bookmarkEnd w:id="262"/>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Tư Kiệt (Nhà ông Lọ)</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Mỹ Long Bắc (giáp thị trấn Mỹ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9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63" w:name="cumtu_3_90"/>
            <w:r>
              <w:rPr>
                <w:sz w:val="18"/>
              </w:rPr>
              <w:t>Đường huyện 20</w:t>
            </w:r>
            <w:bookmarkEnd w:id="263"/>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gã ba Ô Răng)</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264" w:name="cumtu_3_90_1"/>
            <w:r>
              <w:rPr>
                <w:sz w:val="18"/>
              </w:rPr>
              <w:t>Nhà bà Kim Thị Tông</w:t>
            </w:r>
            <w:bookmarkEnd w:id="264"/>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9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65" w:name="cumtu_3_91"/>
            <w:r>
              <w:rPr>
                <w:sz w:val="18"/>
              </w:rPr>
              <w:t>Đường huyện 20</w:t>
            </w:r>
            <w:bookmarkEnd w:id="265"/>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à Kim Thị T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9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66" w:name="cumtu_3_92"/>
            <w:r>
              <w:rPr>
                <w:sz w:val="18"/>
              </w:rPr>
              <w:t>Đường huyện 21</w:t>
            </w:r>
            <w:bookmarkEnd w:id="266"/>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ấp Sơn Lang (giáp Sóc Giụ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9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67" w:name="cumtu_3_93"/>
            <w:r>
              <w:rPr>
                <w:sz w:val="18"/>
              </w:rPr>
              <w:t>Đường huyện 21</w:t>
            </w:r>
            <w:bookmarkEnd w:id="267"/>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ấp Sơn Lang (giáp Sóc Giụ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hùa Tân Lập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94</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68" w:name="cumtu_3_94"/>
            <w:r>
              <w:rPr>
                <w:sz w:val="18"/>
              </w:rPr>
              <w:t>Đường huyện 21</w:t>
            </w:r>
            <w:bookmarkEnd w:id="268"/>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hùa Tân Lập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69" w:name="cumtu_3_95"/>
            <w:r>
              <w:rPr>
                <w:sz w:val="18"/>
              </w:rPr>
              <w:t>3.95</w:t>
            </w:r>
            <w:bookmarkEnd w:id="26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70" w:name="cumtu_3_95_name"/>
            <w:r>
              <w:rPr>
                <w:sz w:val="18"/>
              </w:rPr>
              <w:t>Đường huyện 22</w:t>
            </w:r>
            <w:bookmarkEnd w:id="27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đầu đường Mỹ Quý)</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71" w:name="cumtu_3_96"/>
            <w:r>
              <w:rPr>
                <w:sz w:val="18"/>
              </w:rPr>
              <w:t>3.96</w:t>
            </w:r>
            <w:bookmarkEnd w:id="27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72" w:name="cumtu_3_96_name"/>
            <w:r>
              <w:rPr>
                <w:sz w:val="18"/>
              </w:rPr>
              <w:t>Đường huyện 23</w:t>
            </w:r>
            <w:bookmarkEnd w:id="272"/>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73" w:name="cumtu_27"/>
            <w:r>
              <w:rPr>
                <w:sz w:val="18"/>
              </w:rPr>
              <w:t>Đường huyện 19</w:t>
            </w:r>
            <w:bookmarkEnd w:id="273"/>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274" w:name="cumtu_28"/>
            <w:r>
              <w:rPr>
                <w:sz w:val="18"/>
              </w:rPr>
              <w:t>Giáp ranh xã Long Hữu</w:t>
            </w:r>
            <w:bookmarkEnd w:id="274"/>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75" w:name="cumtu_3_97"/>
            <w:r>
              <w:rPr>
                <w:sz w:val="18"/>
              </w:rPr>
              <w:t>3.97</w:t>
            </w:r>
            <w:bookmarkEnd w:id="27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76" w:name="cumtu_3_97_name"/>
            <w:r>
              <w:rPr>
                <w:sz w:val="18"/>
              </w:rPr>
              <w:t>Đường huyện 35</w:t>
            </w:r>
            <w:bookmarkEnd w:id="276"/>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ầu Ngang (Sân vận độ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đối diện nhà ông Nguyễn Văn Điể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77" w:name="cumtu_3_98"/>
            <w:r>
              <w:rPr>
                <w:sz w:val="18"/>
              </w:rPr>
              <w:t>3.98</w:t>
            </w:r>
            <w:bookmarkEnd w:id="27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78" w:name="cumtu_3_98_name"/>
            <w:r>
              <w:rPr>
                <w:sz w:val="18"/>
              </w:rPr>
              <w:t>Đường huyện 35</w:t>
            </w:r>
            <w:bookmarkEnd w:id="278"/>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đối diện nhà ông Nguyễn Văn Điể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ụ sở ấp Cái Già Tr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9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35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ụ sở ấp Cái Già Trê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Trạm Y tế xã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79" w:name="cumtu_3_100"/>
            <w:r>
              <w:rPr>
                <w:sz w:val="18"/>
              </w:rPr>
              <w:t>3.100</w:t>
            </w:r>
            <w:bookmarkEnd w:id="27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80" w:name="cumtu_3_100_name"/>
            <w:r>
              <w:rPr>
                <w:sz w:val="18"/>
              </w:rPr>
              <w:t>Đường huyện 35</w:t>
            </w:r>
            <w:bookmarkEnd w:id="28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Trạm Y tế xã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ệp Mỹ Tây</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4. Xã Thuận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Sóc Chù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ổng Chùa (Sóc Chù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lộ Hiệp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Trà Ki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ổng Trà Ki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Trà Ki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Thuậ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Bảy Biế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81" w:name="cumtu_3_105"/>
            <w:r>
              <w:rPr>
                <w:sz w:val="18"/>
              </w:rPr>
              <w:t>3.105</w:t>
            </w:r>
            <w:bookmarkEnd w:id="28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82" w:name="cumtu_3_105_name"/>
            <w:r>
              <w:rPr>
                <w:sz w:val="18"/>
              </w:rPr>
              <w:t>Đường tránh Quốc lộ 53</w:t>
            </w:r>
            <w:bookmarkEnd w:id="28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ầu Ng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Thuậ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ổng Trường THCS Thuận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hù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Thuậ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ây xăng Ngọc Rạ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hù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5. Xã Long Sơ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vực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Lô số 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Lô số 2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0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vực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phía Đ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vực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ường mẫu giá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Lô 3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vực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công vụ giáo viê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Lô 3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Ô Ră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Tư Ô Ră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Tư Bào Mố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đối diện hết thửa 1107, tờ bản đồ số 4 (nhà Thạch Nang)</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Hết thửa 1913, tờ bản đồ số 4 (Lý Kim Cương); đối diện hết thửa 1270 tờ bản đồ số 4 (Trần Thị V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83" w:name="cumtu_3_114"/>
            <w:r>
              <w:rPr>
                <w:sz w:val="18"/>
              </w:rPr>
              <w:t>3.114</w:t>
            </w:r>
            <w:bookmarkEnd w:id="28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84" w:name="cumtu_3_114_name"/>
            <w:r>
              <w:rPr>
                <w:sz w:val="18"/>
              </w:rPr>
              <w:t>Đường nhựa (đối diện chợ Tân Lập)</w:t>
            </w:r>
            <w:bookmarkEnd w:id="28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máy ông Hai Đạ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85" w:name="cumtu_3_115"/>
            <w:r>
              <w:rPr>
                <w:sz w:val="18"/>
              </w:rPr>
              <w:t>3.115</w:t>
            </w:r>
            <w:bookmarkEnd w:id="28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86" w:name="cumtu_3_115_name"/>
            <w:r>
              <w:rPr>
                <w:sz w:val="18"/>
              </w:rPr>
              <w:t>Đường nhựa (đối diện chợ Tân Lập)</w:t>
            </w:r>
            <w:bookmarkEnd w:id="28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máy ông Hai Đạ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Ngọc B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iện năng lượng mặt trờ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87" w:name="cumtu_3_116"/>
            <w:r>
              <w:rPr>
                <w:sz w:val="18"/>
              </w:rPr>
              <w:t>Đường huyện 20 (Chùa Ô Răng)</w:t>
            </w:r>
            <w:bookmarkEnd w:id="287"/>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288" w:name="cumtu_3_116_1"/>
            <w:r>
              <w:rPr>
                <w:sz w:val="18"/>
              </w:rPr>
              <w:t>Ngã tư nhà ông Hai Đại</w:t>
            </w:r>
            <w:bookmarkEnd w:id="288"/>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6. Xã Hiệp Mỹ Tây</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sau chợ</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89" w:name="cumtu_29"/>
            <w:r>
              <w:rPr>
                <w:sz w:val="18"/>
              </w:rPr>
              <w:t>Đường vào Trung tâm xã Hiệp Mỹ Đông</w:t>
            </w:r>
            <w:bookmarkEnd w:id="28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ấp Chợ trên Đường huyện 35 (về Hiệp Mỹ Đ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hóa chấ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Tầm Du Lá</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Lê Văn Nă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thửa 1489, tờ bản đồ số 8 (Nhà trọ Bảy Hường); đối diện hết thửa 1385 tờ bản đồ số 8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Mỹ Quí (trường T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á Sông Lư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14 xã Long Hữ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7. Xã Mỹ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7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Bờ kè sông Cầu Ngang - Mỹ Hòa</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 xml:space="preserve">Thửa số 1323, tờ bản đồ số 5 (Nhà ông Nguyễn Văn Tro) </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Hết thửa số 1400, tờ bản đồ số 5 (Nhà ông Nguyễn Văn Rở)</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Hòa Hưng - Cẩm H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90" w:name="cumtu_30"/>
            <w:r>
              <w:rPr>
                <w:sz w:val="18"/>
              </w:rPr>
              <w:t>Đường huyện 19</w:t>
            </w:r>
            <w:bookmarkEnd w:id="290"/>
            <w:r>
              <w:rPr>
                <w:sz w:val="18"/>
              </w:rPr>
              <w:t xml:space="preserve">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91" w:name="cumtu_3_126"/>
            <w:r>
              <w:rPr>
                <w:sz w:val="18"/>
              </w:rPr>
              <w:t>3.126</w:t>
            </w:r>
            <w:bookmarkEnd w:id="29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92" w:name="cumtu_3_126_name"/>
            <w:r>
              <w:rPr>
                <w:sz w:val="18"/>
              </w:rPr>
              <w:t>Đường tránh Quốc lộ 53</w:t>
            </w:r>
            <w:bookmarkEnd w:id="29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Vinh Ki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8. Xã Vinh Ki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ực diện nhà lồ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Mai H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Mai H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93" w:name="cumtu_31"/>
            <w:r>
              <w:rPr>
                <w:sz w:val="18"/>
              </w:rPr>
              <w:t>Đường huyện 19</w:t>
            </w:r>
            <w:bookmarkEnd w:id="293"/>
            <w:r>
              <w:rPr>
                <w:sz w:val="18"/>
              </w:rPr>
              <w:t xml:space="preserve">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Hạnh Mỹ, xã Mỹ Long Bắ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ường Giồng Lớ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ợ Thôn Rô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Long Bắc (Bào Gi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i nhà thờ Giồng Lớ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thờ Giồng Lớ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Hết thửa 191, tờ bản đồ số 7 (Lâm Văn Lũy); đối diện hết thửa 83, tờ bản đồ số 7</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Đường đal; đối diện hết thửa 337, tờ bản đồ số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Hết thửa 1234, tờ bản đồ số 10; đối diện hết thửa 2637, tờ bản đồ số 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bã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9. Xã Kim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ầu Chợ dướ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Phước Hả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ăng Nơ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94" w:name="cumtu_3_138"/>
            <w:r>
              <w:rPr>
                <w:sz w:val="18"/>
              </w:rPr>
              <w:t>Đường huyện 17</w:t>
            </w:r>
            <w:bookmarkEnd w:id="294"/>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295" w:name="cumtu_3_138_1"/>
            <w:r>
              <w:rPr>
                <w:sz w:val="18"/>
              </w:rPr>
              <w:t>Hết đường đal (Nhà bà Trần Thị Quý)</w:t>
            </w:r>
            <w:bookmarkEnd w:id="29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hùa 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Xá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bờ kênh Kim Hò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96" w:name="cumtu_3_140"/>
            <w:r>
              <w:rPr>
                <w:sz w:val="18"/>
              </w:rPr>
              <w:t>Đường huyện 17</w:t>
            </w:r>
            <w:bookmarkEnd w:id="29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X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hùa 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ăng N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0. Xã Mỹ Long Bắ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297" w:name="cumtu_3_142"/>
            <w:r>
              <w:rPr>
                <w:sz w:val="18"/>
              </w:rPr>
              <w:t>3.142</w:t>
            </w:r>
            <w:bookmarkEnd w:id="29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298" w:name="cumtu_3_142_name"/>
            <w:r>
              <w:rPr>
                <w:sz w:val="18"/>
              </w:rPr>
              <w:t>Đường nhựa (đi Trường Trung học phổ thông)</w:t>
            </w:r>
            <w:bookmarkEnd w:id="298"/>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299" w:name="cumtu_32"/>
            <w:r>
              <w:rPr>
                <w:sz w:val="18"/>
              </w:rPr>
              <w:t>Đường huyện 19</w:t>
            </w:r>
            <w:bookmarkEnd w:id="29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áp ranh ấp Nhì</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2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00" w:name="cumtu_3_143"/>
            <w:r>
              <w:rPr>
                <w:sz w:val="18"/>
              </w:rPr>
              <w:t>3.143</w:t>
            </w:r>
            <w:bookmarkEnd w:id="30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01" w:name="cumtu_3_143_name"/>
            <w:r>
              <w:rPr>
                <w:sz w:val="18"/>
              </w:rPr>
              <w:t>Đường Nhựa (đi Hạnh Mỹ)</w:t>
            </w:r>
            <w:bookmarkEnd w:id="30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5</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Hết thửa 1150, tờ bản đồ số 3 (Nhà bà Trần Thị Gọn); đối diện hết thửa 1153, tờ bản đồ số 3</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02" w:name="cumtu_3_144"/>
            <w:r>
              <w:rPr>
                <w:sz w:val="18"/>
              </w:rPr>
              <w:t>3.144</w:t>
            </w:r>
            <w:bookmarkEnd w:id="30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03" w:name="cumtu_3_144_name"/>
            <w:r>
              <w:rPr>
                <w:sz w:val="18"/>
              </w:rPr>
              <w:t>Đường Nhựa (đi Hạnh Mỹ)</w:t>
            </w:r>
            <w:bookmarkEnd w:id="303"/>
          </w:p>
        </w:tc>
        <w:tc>
          <w:tcPr>
            <w:tcW w:w="1501" w:type="dxa"/>
            <w:tcBorders>
              <w:bottom w:val="single" w:sz="8" w:space="0" w:color="000000"/>
              <w:right w:val="single" w:sz="8" w:space="0" w:color="000000"/>
            </w:tcBorders>
          </w:tcPr>
          <w:p>
            <w:pPr>
              <w:pStyle w:val="Normal"/>
              <w:bidi w:val="0"/>
              <w:spacing w:before="120" w:after="0"/>
              <w:rPr>
                <w:sz w:val="18"/>
              </w:rPr>
            </w:pPr>
            <w:r>
              <w:rPr>
                <w:sz w:val="18"/>
              </w:rPr>
              <w:t>Hết thửa 1150, tờ bản đồ số 3 (Nhà bà Trần Thị Gọn); đối diện hết thửa 1153, tờ bản đồ số 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Vinh Kim</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Mỹ Thập</w:t>
            </w:r>
          </w:p>
        </w:tc>
        <w:tc>
          <w:tcPr>
            <w:tcW w:w="1501" w:type="dxa"/>
            <w:tcBorders>
              <w:bottom w:val="single" w:sz="8" w:space="0" w:color="000000"/>
              <w:right w:val="single" w:sz="8" w:space="0" w:color="000000"/>
            </w:tcBorders>
          </w:tcPr>
          <w:p>
            <w:pPr>
              <w:pStyle w:val="Normal"/>
              <w:bidi w:val="0"/>
              <w:spacing w:before="120" w:after="0"/>
              <w:rPr>
                <w:sz w:val="18"/>
              </w:rPr>
            </w:pPr>
            <w:bookmarkStart w:id="304" w:name="cumtu_33"/>
            <w:r>
              <w:rPr>
                <w:sz w:val="18"/>
              </w:rPr>
              <w:t>Đường huyện 19</w:t>
            </w:r>
            <w:bookmarkEnd w:id="30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Phan Văn Nh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Nhứt A</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Đường huyện 23</w:t>
            </w:r>
          </w:p>
        </w:tc>
        <w:tc>
          <w:tcPr>
            <w:tcW w:w="1308" w:type="dxa"/>
            <w:tcBorders>
              <w:bottom w:val="single" w:sz="8" w:space="0" w:color="000000"/>
              <w:right w:val="single" w:sz="8" w:space="0" w:color="000000"/>
            </w:tcBorders>
          </w:tcPr>
          <w:p>
            <w:pPr>
              <w:pStyle w:val="Normal"/>
              <w:bidi w:val="0"/>
              <w:spacing w:before="120" w:after="0"/>
              <w:rPr>
                <w:sz w:val="18"/>
              </w:rPr>
            </w:pPr>
            <w:bookmarkStart w:id="305" w:name="cumtu_34"/>
            <w:r>
              <w:rPr>
                <w:sz w:val="18"/>
              </w:rPr>
              <w:t>Đường huyện 19</w:t>
            </w:r>
            <w:bookmarkEnd w:id="30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Đường huyện 5</w:t>
            </w:r>
          </w:p>
        </w:tc>
        <w:tc>
          <w:tcPr>
            <w:tcW w:w="1308" w:type="dxa"/>
            <w:tcBorders>
              <w:bottom w:val="single" w:sz="8" w:space="0" w:color="000000"/>
              <w:right w:val="single" w:sz="8" w:space="0" w:color="000000"/>
            </w:tcBorders>
          </w:tcPr>
          <w:p>
            <w:pPr>
              <w:pStyle w:val="Normal"/>
              <w:bidi w:val="0"/>
              <w:spacing w:before="120" w:after="0"/>
              <w:rPr>
                <w:sz w:val="18"/>
              </w:rPr>
            </w:pPr>
            <w:bookmarkStart w:id="306" w:name="cumtu_35"/>
            <w:r>
              <w:rPr>
                <w:sz w:val="18"/>
              </w:rPr>
              <w:t>Đường huyện 19</w:t>
            </w:r>
            <w:bookmarkEnd w:id="306"/>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Hạnh Mỹ</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07" w:name="cumtu_3_148"/>
            <w:r>
              <w:rPr>
                <w:sz w:val="18"/>
              </w:rPr>
              <w:t>Nhà Chín Thắng</w:t>
            </w:r>
            <w:bookmarkEnd w:id="30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hanh n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1. Xã Nhị Trườ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Dãy phố chợ phía Bắc</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Thửa 2199, tờ bản đồ số 10 (Nhà Từ Thị Cúc)</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 xml:space="preserve">Hết thửa 870, tờ bản đồ số 10 (Nhà Phạm Minh Chánh)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Dãy phố chợ phía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Thửa 26, tờ bản đồ số 15 (Nhà Trịnh Thị Ngọc Oanh)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thửa 46, tờ bản đồ số 15 (Nhà Trần Văn Dũng)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Dãy phố chợ phía Nam</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Thửa 6, tờ bản đồ số 15 (Nhà anh Thắng)</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Hết thửa 15, tờ bản đồ số 15 (Nhà Thạch Dư)</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u quy hoạc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08" w:name="cumtu_3_153"/>
            <w:r>
              <w:rPr>
                <w:sz w:val="18"/>
              </w:rPr>
              <w:t>Đường huyện 20</w:t>
            </w:r>
            <w:bookmarkEnd w:id="30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ệp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09" w:name="cumtu_3_154"/>
            <w:r>
              <w:rPr>
                <w:sz w:val="18"/>
              </w:rPr>
              <w:t>Đường huyện 20</w:t>
            </w:r>
            <w:bookmarkEnd w:id="30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ấp Bào Mốt (xã Long S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ô Lựa B)</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10" w:name="cumtu_3_155"/>
            <w:r>
              <w:rPr>
                <w:sz w:val="18"/>
              </w:rPr>
              <w:t>Đường huyện 20</w:t>
            </w:r>
            <w:bookmarkEnd w:id="31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Bốt B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ô Lựa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11" w:name="cumtu_3_156"/>
            <w:r>
              <w:rPr>
                <w:sz w:val="18"/>
              </w:rPr>
              <w:t>Đường huyện 20</w:t>
            </w:r>
            <w:bookmarkEnd w:id="311"/>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12" w:name="cumtu_3_156_1"/>
            <w:r>
              <w:rPr>
                <w:sz w:val="18"/>
              </w:rPr>
              <w:t>Đường huyện 18 nối dài</w:t>
            </w:r>
            <w:bookmarkEnd w:id="31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13" w:name="cumtu_3_157"/>
            <w:r>
              <w:rPr>
                <w:sz w:val="18"/>
              </w:rPr>
              <w:t>Đường huyện 17</w:t>
            </w:r>
            <w:bookmarkEnd w:id="313"/>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ấp Căn Nom (Trường Thọ)</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ấp (ấp Chông Bát)</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14" w:name="cumtu_3_158"/>
            <w:r>
              <w:rPr>
                <w:sz w:val="18"/>
              </w:rPr>
              <w:t>Đường huyện 18</w:t>
            </w:r>
            <w:bookmarkEnd w:id="314"/>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15" w:name="cumtu_3_158_1"/>
            <w:r>
              <w:rPr>
                <w:sz w:val="18"/>
              </w:rPr>
              <w:t>Hết đường nhựa</w:t>
            </w:r>
            <w:bookmarkEnd w:id="31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5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ấp Nô Lựa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Thạch Hoà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ư Nh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à Ca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16" w:name="cumtu_3_160"/>
            <w:r>
              <w:rPr>
                <w:sz w:val="18"/>
              </w:rPr>
              <w:t>Đường huyện 18</w:t>
            </w:r>
            <w:bookmarkEnd w:id="31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ường Tiểu học Nhị Trường; đối diện nhà bà Thạch Thị Kim Lê</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ô Lựa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Thạch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Mười Đự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ô Lựa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Ngọ Se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ông bảy Th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ô Lựa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Mười Đự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Sơn Chịa (kênh cấp I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ô Lựa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17" w:name="cumtu_3_164"/>
            <w:r>
              <w:rPr>
                <w:sz w:val="18"/>
              </w:rPr>
              <w:t>Đường huyện 18 nối dài</w:t>
            </w:r>
            <w:bookmarkEnd w:id="317"/>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18" w:name="cumtu_3_164_1"/>
            <w:r>
              <w:rPr>
                <w:sz w:val="18"/>
              </w:rPr>
              <w:t>Đường huyện 20</w:t>
            </w:r>
            <w:bookmarkEnd w:id="318"/>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ô Lựa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19" w:name="cumtu_3_165"/>
            <w:r>
              <w:rPr>
                <w:sz w:val="18"/>
              </w:rPr>
              <w:t>Đường huyện 20</w:t>
            </w:r>
            <w:bookmarkEnd w:id="319"/>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20" w:name="cumtu_3_165_1"/>
            <w:r>
              <w:rPr>
                <w:sz w:val="18"/>
              </w:rPr>
              <w:t>Giáp Đường nhựa quy hoạch</w:t>
            </w:r>
            <w:bookmarkEnd w:id="320"/>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ông Ve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21" w:name="cumtu_3_166"/>
            <w:r>
              <w:rPr>
                <w:sz w:val="18"/>
              </w:rPr>
              <w:t>Đường huyện 17</w:t>
            </w:r>
            <w:bookmarkEnd w:id="32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đal Hiệp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ông Ve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22" w:name="cumtu_3_167"/>
            <w:r>
              <w:rPr>
                <w:sz w:val="18"/>
              </w:rPr>
              <w:t>Đường huyện 17</w:t>
            </w:r>
            <w:bookmarkEnd w:id="322"/>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thửa đất ruộng (ông Kim Nuộne)</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ông Ve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7</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23" w:name="cumtu_3_168"/>
            <w:r>
              <w:rPr>
                <w:sz w:val="18"/>
              </w:rPr>
              <w:t>Đường huyện 18 nối dài</w:t>
            </w:r>
            <w:bookmarkEnd w:id="32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Giồng Thà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à Từ Thị Ng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Tri Liêm, xã Hiệp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o)</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24" w:name="cumtu_3_170"/>
            <w:r>
              <w:rPr>
                <w:sz w:val="18"/>
              </w:rPr>
              <w:t>Đường huyện 20</w:t>
            </w:r>
            <w:bookmarkEnd w:id="324"/>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25" w:name="cumtu_3_170_1"/>
            <w:r>
              <w:rPr>
                <w:sz w:val="18"/>
              </w:rPr>
              <w:t>Giáp thửa đất bà Thạch Thị Sone</w:t>
            </w:r>
            <w:bookmarkEnd w:id="32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à Ca B)</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26" w:name="cumtu_3_171"/>
            <w:r>
              <w:rPr>
                <w:sz w:val="18"/>
              </w:rPr>
              <w:t>Đường huyện 18 nối dài</w:t>
            </w:r>
            <w:bookmarkEnd w:id="326"/>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27" w:name="cumtu_3_171_1"/>
            <w:r>
              <w:rPr>
                <w:sz w:val="18"/>
              </w:rPr>
              <w:t>Nhà ông Liêm</w:t>
            </w:r>
            <w:bookmarkEnd w:id="327"/>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o</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28" w:name="cumtu_3_172"/>
            <w:r>
              <w:rPr>
                <w:sz w:val="18"/>
              </w:rPr>
              <w:t>Đường huyện 20</w:t>
            </w:r>
            <w:bookmarkEnd w:id="32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Giồng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2. Xã Hiệp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hửa 59, tờ bản đồ số 10 (Nhà ông Năm Nhự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Kho Lương thự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Bình T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i ấp Phiêu)</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29" w:name="cumtu_3_175"/>
            <w:r>
              <w:rPr>
                <w:sz w:val="18"/>
              </w:rPr>
              <w:t>Đường huyện 17</w:t>
            </w:r>
            <w:bookmarkEnd w:id="32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đường nhựa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o</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30" w:name="cumtu_3_176"/>
            <w:r>
              <w:rPr>
                <w:sz w:val="18"/>
              </w:rPr>
              <w:t>Đường huyện 18</w:t>
            </w:r>
            <w:bookmarkEnd w:id="33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i Liêm</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31" w:name="cumtu_3_177"/>
            <w:r>
              <w:rPr>
                <w:sz w:val="18"/>
              </w:rPr>
              <w:t>Đường huyện 17</w:t>
            </w:r>
            <w:bookmarkEnd w:id="331"/>
          </w:p>
        </w:tc>
        <w:tc>
          <w:tcPr>
            <w:tcW w:w="1308" w:type="dxa"/>
            <w:tcBorders>
              <w:bottom w:val="single" w:sz="8" w:space="0" w:color="000000"/>
              <w:right w:val="single" w:sz="8" w:space="0" w:color="000000"/>
            </w:tcBorders>
          </w:tcPr>
          <w:p>
            <w:pPr>
              <w:pStyle w:val="Normal"/>
              <w:bidi w:val="0"/>
              <w:spacing w:before="120" w:after="0"/>
              <w:rPr>
                <w:sz w:val="18"/>
              </w:rPr>
            </w:pPr>
            <w:bookmarkStart w:id="332" w:name="cumtu_3_177_1"/>
            <w:r>
              <w:rPr>
                <w:sz w:val="18"/>
              </w:rPr>
              <w:t>Hết thửa 928, tờ bản đồ số 8 (Nhà bà Thạch Thị Pha Ly); đối diện hết thửa 1465 tờ bản đồ số 8</w:t>
            </w:r>
            <w:bookmarkEnd w:id="33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huố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33" w:name="cumtu_3_178"/>
            <w:r>
              <w:rPr>
                <w:sz w:val="18"/>
              </w:rPr>
              <w:t>Đường huyện 17</w:t>
            </w:r>
            <w:bookmarkEnd w:id="333"/>
          </w:p>
        </w:tc>
        <w:tc>
          <w:tcPr>
            <w:tcW w:w="1308" w:type="dxa"/>
            <w:tcBorders>
              <w:bottom w:val="single" w:sz="8" w:space="0" w:color="000000"/>
              <w:right w:val="single" w:sz="8" w:space="0" w:color="000000"/>
            </w:tcBorders>
          </w:tcPr>
          <w:p>
            <w:pPr>
              <w:pStyle w:val="Normal"/>
              <w:bidi w:val="0"/>
              <w:spacing w:before="120" w:after="0"/>
              <w:rPr>
                <w:sz w:val="18"/>
              </w:rPr>
            </w:pPr>
            <w:bookmarkStart w:id="334" w:name="cumtu_3_178_name"/>
            <w:r>
              <w:rPr>
                <w:sz w:val="18"/>
              </w:rPr>
              <w:t>Hết thửa 386, tờ bản đồ số 5 (nhà bà Kim Thị Phương)</w:t>
            </w:r>
            <w:bookmarkEnd w:id="334"/>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i Liêm</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35" w:name="cumtu_3_179"/>
            <w:r>
              <w:rPr>
                <w:sz w:val="18"/>
              </w:rPr>
              <w:t>Nhà bà Phan Thị Hiền</w:t>
            </w:r>
            <w:bookmarkEnd w:id="335"/>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36" w:name="cumtu_3_179_1"/>
            <w:r>
              <w:rPr>
                <w:sz w:val="18"/>
              </w:rPr>
              <w:t>Đường huyện 18</w:t>
            </w:r>
            <w:bookmarkEnd w:id="336"/>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Xoà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37" w:name="cumtu_3_180"/>
            <w:r>
              <w:rPr>
                <w:sz w:val="18"/>
              </w:rPr>
              <w:t>Đường huyện 17</w:t>
            </w:r>
            <w:bookmarkEnd w:id="33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hống Nhất 5</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o nối dà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à Thạch Thị Pha Ly</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hị Trường</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o nối dà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Ba S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huận Hòa</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iê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hà Diệu Tr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năm Liên</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3. Xã Trường Thọ</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Trường Thọ</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ăn Nom</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38" w:name="cumtu_3_185"/>
            <w:r>
              <w:rPr>
                <w:sz w:val="18"/>
              </w:rPr>
              <w:t>Đường huyện 17</w:t>
            </w:r>
            <w:bookmarkEnd w:id="33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ường học Căn No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ăn No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ường học Căn Nom</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Hết thửa 1343, tờ bản đồ số 3 (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ồng Cha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ổng Chùa Sóc Cụt</w:t>
            </w:r>
          </w:p>
        </w:tc>
        <w:tc>
          <w:tcPr>
            <w:tcW w:w="1308" w:type="dxa"/>
            <w:tcBorders>
              <w:bottom w:val="single" w:sz="8" w:space="0" w:color="000000"/>
              <w:right w:val="single" w:sz="8" w:space="0" w:color="000000"/>
            </w:tcBorders>
          </w:tcPr>
          <w:p>
            <w:pPr>
              <w:pStyle w:val="Normal"/>
              <w:bidi w:val="0"/>
              <w:spacing w:before="120" w:after="0"/>
              <w:rPr>
                <w:sz w:val="18"/>
              </w:rPr>
            </w:pPr>
            <w:r>
              <w:rPr>
                <w:sz w:val="18"/>
              </w:rPr>
              <w:t>Hết thửa 777, tờ bản đồ số 9 (Thạch Thị H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óc Xoà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ổng Chùa Cóc Xoà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8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ồng Dày</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nhà ông Thạch Yê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Thạch Tư</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ăn Nom</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39" w:name="cumtu_3_190"/>
            <w:r>
              <w:rPr>
                <w:sz w:val="18"/>
              </w:rPr>
              <w:t>Đường huyện 17</w:t>
            </w:r>
            <w:bookmarkEnd w:id="33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Út Nén Căn No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ụt</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40" w:name="cumtu_3_191"/>
            <w:r>
              <w:rPr>
                <w:sz w:val="18"/>
              </w:rPr>
              <w:t>Đường huyện 17</w:t>
            </w:r>
            <w:bookmarkEnd w:id="340"/>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41" w:name="cumtu_3_191_1"/>
            <w:r>
              <w:rPr>
                <w:sz w:val="18"/>
              </w:rPr>
              <w:t>Nhà ông Thạch Pho</w:t>
            </w:r>
            <w:bookmarkEnd w:id="341"/>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ós Xoà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42" w:name="cumtu_3_192"/>
            <w:r>
              <w:rPr>
                <w:sz w:val="18"/>
              </w:rPr>
              <w:t>Đường huyện 17 18</w:t>
            </w:r>
            <w:bookmarkEnd w:id="342"/>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43" w:name="cumtu_3_192_1"/>
            <w:r>
              <w:rPr>
                <w:sz w:val="18"/>
              </w:rPr>
              <w:t>Nhà bà Tăng Thị Thu Hai</w:t>
            </w:r>
            <w:bookmarkEnd w:id="34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ăn No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hửa 1343, tờ bản đồ số 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hửa 1529, tờ bản đồ số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ăn No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Út Nén Căn No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hửa 47, tờ bản đồ số 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ụ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ợ Trường Thọ</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IV</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ụt</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44" w:name="cumtu_3_196"/>
            <w:r>
              <w:rPr>
                <w:sz w:val="18"/>
              </w:rPr>
              <w:t>Đường huyện 17</w:t>
            </w:r>
            <w:bookmarkEnd w:id="34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ụ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Kiến Văn Tí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ồng Cha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ừ thửa 777, tờ bản đồ số 9 (Thạch Thị Hơ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E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19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ồng Chanh</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45" w:name="cumtu_3_199"/>
            <w:r>
              <w:rPr>
                <w:sz w:val="18"/>
              </w:rPr>
              <w:t>Đường huyện 17</w:t>
            </w:r>
            <w:bookmarkEnd w:id="345"/>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46" w:name="cumtu_3_199_1"/>
            <w:r>
              <w:rPr>
                <w:sz w:val="18"/>
              </w:rPr>
              <w:t>Từ thửa 2679, tờ bản đồ số 5 (nhà ông Đặng Văn Hà)</w:t>
            </w:r>
            <w:bookmarkEnd w:id="346"/>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ós Xoà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47" w:name="cumtu_3_200"/>
            <w:r>
              <w:rPr>
                <w:sz w:val="18"/>
              </w:rPr>
              <w:t>Từ thửa 807, tờ bản đồ số 4 (nhà ông Thạch Kim Long)</w:t>
            </w:r>
            <w:bookmarkEnd w:id="347"/>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48" w:name="cumtu_3_200_1"/>
            <w:r>
              <w:rPr>
                <w:sz w:val="18"/>
              </w:rPr>
              <w:t>Đường huyện 17</w:t>
            </w:r>
            <w:bookmarkEnd w:id="348"/>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ộ Pộk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ừ nhà ông Từ Ái Mi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hửa 147, tờ bản đồ số 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ộ Pộk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ừ nhà bà Thạch Thị Sa Ho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Thạch S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ós Xoài tro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Cós Xoà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Thạch Vu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4. Xã Thạnh Hòa Sơ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Thạnh Hòa Sơ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Chuố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49" w:name="cumtu_3_206"/>
            <w:r>
              <w:rPr>
                <w:sz w:val="18"/>
              </w:rPr>
              <w:t>Đường nhựa Lạc Sơn</w:t>
            </w:r>
            <w:bookmarkEnd w:id="34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lộ Lạc Sơ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óc Chuố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50" w:name="cumtu_3_207"/>
            <w:r>
              <w:rPr>
                <w:sz w:val="18"/>
              </w:rPr>
              <w:t>Đường nhựa đi Trường Bắn</w:t>
            </w:r>
            <w:bookmarkEnd w:id="350"/>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1" w:name="cumtu_3_207_1"/>
            <w:r>
              <w:rPr>
                <w:sz w:val="18"/>
              </w:rPr>
              <w:t>Đường huyện 21</w:t>
            </w:r>
            <w:bookmarkEnd w:id="35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i Hiệp Mỹ Tây</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2" w:name="cumtu_3_208"/>
            <w:r>
              <w:rPr>
                <w:sz w:val="18"/>
              </w:rPr>
              <w:t>Đường huyện 21</w:t>
            </w:r>
            <w:bookmarkEnd w:id="352"/>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ệp Mỹ Tây</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0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Lạc Sơn - Sóc Chuố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3" w:name="cumtu_3_209"/>
            <w:r>
              <w:rPr>
                <w:sz w:val="18"/>
              </w:rPr>
              <w:t>Lộ Lạc Sơn</w:t>
            </w:r>
            <w:bookmarkEnd w:id="353"/>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ạc Thạnh B</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4" w:name="cumtu_3_210"/>
            <w:r>
              <w:rPr>
                <w:sz w:val="18"/>
              </w:rPr>
              <w:t>Đường huyện 21</w:t>
            </w:r>
            <w:bookmarkEnd w:id="35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Giồng Mu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ạc Thanh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5" w:name="cumtu_3_211"/>
            <w:r>
              <w:rPr>
                <w:sz w:val="18"/>
              </w:rPr>
              <w:t>Đường huyện 22</w:t>
            </w:r>
            <w:bookmarkEnd w:id="355"/>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cấp II N1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ường Bắn nối dà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6" w:name="cumtu_3_212"/>
            <w:r>
              <w:rPr>
                <w:sz w:val="18"/>
              </w:rPr>
              <w:t>Nhà Mười Bắc</w:t>
            </w:r>
            <w:bookmarkEnd w:id="35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ọc B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ầu Vĩ</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7" w:name="cumtu_3_213"/>
            <w:r>
              <w:rPr>
                <w:sz w:val="18"/>
              </w:rPr>
              <w:t>Đường huyện 22</w:t>
            </w:r>
            <w:bookmarkEnd w:id="357"/>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58" w:name="cumtu_3_213_1"/>
            <w:r>
              <w:rPr>
                <w:sz w:val="18"/>
              </w:rPr>
              <w:t>Nhà ông Năm</w:t>
            </w:r>
            <w:bookmarkEnd w:id="358"/>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ạc Sơ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59" w:name="cumtu_3_214"/>
            <w:r>
              <w:rPr>
                <w:sz w:val="18"/>
              </w:rPr>
              <w:t>Nhà ông Chanh</w:t>
            </w:r>
            <w:bookmarkEnd w:id="359"/>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60" w:name="cumtu_3_214_1"/>
            <w:r>
              <w:rPr>
                <w:sz w:val="18"/>
              </w:rPr>
              <w:t>Nhà Ông 10 Bắc</w:t>
            </w:r>
            <w:bookmarkEnd w:id="360"/>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ạc Thanh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61" w:name="cumtu_3_215"/>
            <w:r>
              <w:rPr>
                <w:sz w:val="18"/>
              </w:rPr>
              <w:t>Đường huyện 22</w:t>
            </w:r>
            <w:bookmarkEnd w:id="36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cấp II N12</w:t>
            </w:r>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Thanh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62" w:name="cumtu_3_216"/>
            <w:r>
              <w:rPr>
                <w:sz w:val="18"/>
              </w:rPr>
              <w:t>Đường huyện 21</w:t>
            </w:r>
            <w:bookmarkEnd w:id="362"/>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63" w:name="cumtu_3_216_1"/>
            <w:r>
              <w:rPr>
                <w:sz w:val="18"/>
              </w:rPr>
              <w:t>Đường huyện 22</w:t>
            </w:r>
            <w:bookmarkEnd w:id="363"/>
          </w:p>
        </w:tc>
        <w:tc>
          <w:tcPr>
            <w:tcW w:w="1116" w:type="dxa"/>
            <w:tcBorders>
              <w:bottom w:val="single" w:sz="8" w:space="0" w:color="000000"/>
              <w:right w:val="single" w:sz="8" w:space="0" w:color="000000"/>
            </w:tcBorders>
            <w:vAlign w:val="center"/>
          </w:tcPr>
          <w:p>
            <w:pPr>
              <w:pStyle w:val="Normal"/>
              <w:bidi w:val="0"/>
              <w:spacing w:before="120" w:after="0"/>
              <w:jc w:val="center"/>
              <w:rPr>
                <w:i/>
                <w:i/>
                <w:iCs/>
                <w:sz w:val="18"/>
              </w:rPr>
            </w:pPr>
            <w:r>
              <w:rPr>
                <w:i/>
                <w:i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ạc Thanh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64" w:name="cumtu_3_217"/>
            <w:r>
              <w:rPr>
                <w:sz w:val="18"/>
              </w:rPr>
              <w:t>Đường huyện 22</w:t>
            </w:r>
            <w:bookmarkEnd w:id="36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ân vận độ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ạc Thanh B</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65" w:name="cumtu_3_218"/>
            <w:r>
              <w:rPr>
                <w:sz w:val="18"/>
              </w:rPr>
              <w:t>Đường huyện 21</w:t>
            </w:r>
            <w:bookmarkEnd w:id="365"/>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ân vận độ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ạc Sơ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66" w:name="cumtu_3_219"/>
            <w:r>
              <w:rPr>
                <w:sz w:val="18"/>
              </w:rPr>
              <w:t>Lộ Lạc Sơn</w:t>
            </w:r>
            <w:bookmarkEnd w:id="36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Sơ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67" w:name="cumtu_3_220"/>
            <w:r>
              <w:rPr>
                <w:sz w:val="18"/>
              </w:rPr>
              <w:t>Lộ Lạc Sơn</w:t>
            </w:r>
            <w:bookmarkEnd w:id="36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Lạc S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Sơ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68" w:name="cumtu_3_221"/>
            <w:r>
              <w:rPr>
                <w:sz w:val="18"/>
              </w:rPr>
              <w:t>Lộ Lạc Sơn</w:t>
            </w:r>
            <w:bookmarkEnd w:id="368"/>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69" w:name="cumtu_3_221_1"/>
            <w:r>
              <w:rPr>
                <w:sz w:val="18"/>
              </w:rPr>
              <w:t>Nhà ông Lân</w:t>
            </w:r>
            <w:bookmarkEnd w:id="369"/>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ầu Vĩ</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70" w:name="cumtu_3_222"/>
            <w:r>
              <w:rPr>
                <w:sz w:val="18"/>
              </w:rPr>
              <w:t>Đường huyện 22</w:t>
            </w:r>
            <w:bookmarkEnd w:id="37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hanh N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ầu Vĩ</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71" w:name="cumtu_3_223"/>
            <w:r>
              <w:rPr>
                <w:sz w:val="18"/>
              </w:rPr>
              <w:t>Đường huyện 22</w:t>
            </w:r>
            <w:bookmarkEnd w:id="371"/>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72" w:name="cumtu_3_223_1"/>
            <w:r>
              <w:rPr>
                <w:sz w:val="18"/>
              </w:rPr>
              <w:t>Nhà ông Kiên Ba</w:t>
            </w:r>
            <w:bookmarkEnd w:id="37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ầu Vĩ</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73" w:name="cumtu_3_224"/>
            <w:r>
              <w:rPr>
                <w:sz w:val="18"/>
              </w:rPr>
              <w:t>Đường huyện 22</w:t>
            </w:r>
            <w:bookmarkEnd w:id="373"/>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74" w:name="cumtu_3_224_1"/>
            <w:r>
              <w:rPr>
                <w:sz w:val="18"/>
              </w:rPr>
              <w:t>Hết Đường nhựa</w:t>
            </w:r>
            <w:bookmarkEnd w:id="374"/>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ầu Vĩ</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75" w:name="cumtu_3_225"/>
            <w:r>
              <w:rPr>
                <w:sz w:val="18"/>
              </w:rPr>
              <w:t>Đường huyện 22</w:t>
            </w:r>
            <w:bookmarkEnd w:id="375"/>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76" w:name="cumtu_3_225_1"/>
            <w:r>
              <w:rPr>
                <w:sz w:val="18"/>
              </w:rPr>
              <w:t>Nhà ông Thạch Hít</w:t>
            </w:r>
            <w:bookmarkEnd w:id="376"/>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Hò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77" w:name="cumtu_3_226"/>
            <w:r>
              <w:rPr>
                <w:sz w:val="18"/>
              </w:rPr>
              <w:t>Đường huyện 22</w:t>
            </w:r>
            <w:bookmarkEnd w:id="377"/>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78" w:name="cumtu_3_226_1"/>
            <w:r>
              <w:rPr>
                <w:sz w:val="18"/>
              </w:rPr>
              <w:t>Nhà Lê Thị Hằng</w:t>
            </w:r>
            <w:bookmarkEnd w:id="378"/>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Hò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79" w:name="cumtu_3_227"/>
            <w:r>
              <w:rPr>
                <w:sz w:val="18"/>
              </w:rPr>
              <w:t>Đường huyện 22</w:t>
            </w:r>
            <w:bookmarkEnd w:id="37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đal</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Hò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80" w:name="cumtu_3_228"/>
            <w:r>
              <w:rPr>
                <w:sz w:val="18"/>
              </w:rPr>
              <w:t>Đường huyện 22</w:t>
            </w:r>
            <w:bookmarkEnd w:id="380"/>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381" w:name="cumtu_3_228_1"/>
            <w:r>
              <w:rPr>
                <w:sz w:val="18"/>
              </w:rPr>
              <w:t>Nhà ông Út kép</w:t>
            </w:r>
            <w:bookmarkEnd w:id="381"/>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Hò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82" w:name="cumtu_3_229"/>
            <w:r>
              <w:rPr>
                <w:sz w:val="18"/>
              </w:rPr>
              <w:t>Đường huyện 22</w:t>
            </w:r>
            <w:bookmarkEnd w:id="382"/>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số 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ạc Thanh 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383" w:name="cumtu_3_230"/>
            <w:r>
              <w:rPr>
                <w:sz w:val="18"/>
              </w:rPr>
              <w:t>Đường huyện 21</w:t>
            </w:r>
            <w:bookmarkEnd w:id="383"/>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ầm D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5. Xã Mỹ Long Na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hì</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hì</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thửa 247, tờ bản đồ số 8 (nhà Tư Đả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hì</w:t>
            </w:r>
          </w:p>
        </w:tc>
        <w:tc>
          <w:tcPr>
            <w:tcW w:w="1501" w:type="dxa"/>
            <w:tcBorders>
              <w:bottom w:val="single" w:sz="8" w:space="0" w:color="000000"/>
              <w:right w:val="single" w:sz="8" w:space="0" w:color="000000"/>
            </w:tcBorders>
          </w:tcPr>
          <w:p>
            <w:pPr>
              <w:pStyle w:val="Normal"/>
              <w:bidi w:val="0"/>
              <w:spacing w:before="120" w:after="0"/>
              <w:rPr>
                <w:sz w:val="18"/>
              </w:rPr>
            </w:pPr>
            <w:r>
              <w:rPr>
                <w:sz w:val="18"/>
              </w:rPr>
              <w:t>Hết thửa 169, tờ bản đồ số 8 (nhà Bảy Phấ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Long Bắ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ệp Mỹ Đ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Đồng Tây</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Cầu Vá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Bờ Giồng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Ngo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ư</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đường nhựa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ư</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ă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ệp Mỹ Đ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hứt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hứt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Long Bắ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Đồng Tây</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ô Trung tâm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Hàng Đà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6. Xã Hiệp Mỹ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ồng bờ yê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i ấp Đồng Cò)</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Long Na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i cống ấp B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Long Na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ê tông 3,5 mé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ương  lộ 35 (nhà máy Năm Bơ)</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ương  lộ 35 (nhà Mười Sá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nhựa (Bến đò cũ)</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ương  lộ 3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 (nhà ông Ba Dẩ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2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Cầu Vá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Đông Tây</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bl>
    <w:p>
      <w:pPr>
        <w:pStyle w:val="Normal"/>
        <w:bidi w:val="0"/>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b/>
                <w:bCs/>
              </w:rPr>
              <w:t>Tỉnh: Trà Vinh</w:t>
            </w:r>
          </w:p>
        </w:tc>
        <w:tc>
          <w:tcPr>
            <w:tcW w:w="4356" w:type="dxa"/>
            <w:tcBorders/>
          </w:tcPr>
          <w:p>
            <w:pPr>
              <w:pStyle w:val="Normal"/>
              <w:bidi w:val="0"/>
              <w:spacing w:before="120" w:after="0"/>
              <w:jc w:val="right"/>
              <w:rPr/>
            </w:pPr>
            <w:bookmarkStart w:id="384" w:name="chuong_pl4"/>
            <w:r>
              <w:rPr>
                <w:b/>
                <w:bCs/>
              </w:rPr>
              <w:t>Phụ lục 4</w:t>
            </w:r>
            <w:bookmarkEnd w:id="384"/>
          </w:p>
        </w:tc>
      </w:tr>
      <w:tr>
        <w:trPr/>
        <w:tc>
          <w:tcPr>
            <w:tcW w:w="8640" w:type="dxa"/>
            <w:gridSpan w:val="2"/>
            <w:tcBorders/>
          </w:tcPr>
          <w:p>
            <w:pPr>
              <w:pStyle w:val="Normal"/>
              <w:bidi w:val="0"/>
              <w:spacing w:before="120" w:after="280"/>
              <w:jc w:val="center"/>
              <w:rPr/>
            </w:pPr>
            <w:bookmarkStart w:id="385" w:name="chuong_pl4_name"/>
            <w:r>
              <w:rPr>
                <w:b/>
                <w:bCs/>
              </w:rPr>
              <w:t>PHỤ LỤC BẢNG GIÁ ĐẤT Ở 05 NĂM (2020-2024) TRÊN ĐỊA BÀN TỈNH TRÀ VINH</w:t>
            </w:r>
            <w:bookmarkEnd w:id="385"/>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8640" w:type="dxa"/>
        <w:jc w:val="left"/>
        <w:tblInd w:w="-118" w:type="dxa"/>
        <w:tblLayout w:type="fixed"/>
        <w:tblCellMar>
          <w:top w:w="0" w:type="dxa"/>
          <w:left w:w="108" w:type="dxa"/>
          <w:bottom w:w="0" w:type="dxa"/>
          <w:right w:w="108" w:type="dxa"/>
        </w:tblCellMar>
      </w:tblPr>
      <w:tblGrid>
        <w:gridCol w:w="1024"/>
        <w:gridCol w:w="1180"/>
        <w:gridCol w:w="1501"/>
        <w:gridCol w:w="1308"/>
        <w:gridCol w:w="1116"/>
        <w:gridCol w:w="1216"/>
        <w:gridCol w:w="1295"/>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2809"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Loại đường phố</w:t>
            </w:r>
          </w:p>
        </w:tc>
        <w:tc>
          <w:tcPr>
            <w:tcW w:w="1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bookmarkStart w:id="386" w:name="dieu_4_1"/>
            <w:r>
              <w:rPr>
                <w:b/>
                <w:bCs/>
                <w:sz w:val="18"/>
              </w:rPr>
              <w:t>4</w:t>
            </w:r>
            <w:bookmarkEnd w:id="386"/>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387" w:name="dieu_4_1_name"/>
            <w:r>
              <w:rPr>
                <w:b/>
                <w:bCs/>
                <w:sz w:val="18"/>
              </w:rPr>
              <w:t>Huyện Châu Thành</w:t>
            </w:r>
            <w:bookmarkEnd w:id="387"/>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u w:val="single"/>
              </w:rPr>
            </w:pPr>
            <w:r>
              <w:rPr>
                <w:b/>
                <w:bCs/>
                <w:sz w:val="18"/>
                <w:u w:val="single"/>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388" w:name="cumtu_106"/>
            <w:r>
              <w:rPr>
                <w:b/>
                <w:bCs/>
                <w:sz w:val="18"/>
              </w:rPr>
              <w:t>1. Thị trấn Châu Thành (Đô thị loại 5)</w:t>
            </w:r>
            <w:bookmarkEnd w:id="388"/>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89" w:name="cumtu_4_1"/>
            <w:r>
              <w:rPr>
                <w:sz w:val="18"/>
              </w:rPr>
              <w:t>4.1</w:t>
            </w:r>
            <w:bookmarkEnd w:id="38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90" w:name="cumtu_4_1_name"/>
            <w:r>
              <w:rPr>
                <w:sz w:val="18"/>
              </w:rPr>
              <w:t>Đường Kiên Thị Nhẫn</w:t>
              <w:br/>
              <w:t>(áp dụng chung xã Đa Lộc)</w:t>
            </w:r>
            <w:bookmarkEnd w:id="39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4 (Trung tâm giáo dục thanh thiếu niên)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đoạn UBND thị trấn Châu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91" w:name="cumtu_4_2"/>
            <w:r>
              <w:rPr>
                <w:sz w:val="18"/>
              </w:rPr>
              <w:t>4.2</w:t>
            </w:r>
            <w:bookmarkEnd w:id="39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92" w:name="cumtu_4_2_name"/>
            <w:r>
              <w:rPr>
                <w:sz w:val="18"/>
              </w:rPr>
              <w:t>Đường Kiên Thị Nhẫn</w:t>
            </w:r>
            <w:bookmarkEnd w:id="392"/>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4 (Bảo hiểm xã hộ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0/4 (Chợ Châu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93" w:name="cumtu_4_3"/>
            <w:r>
              <w:rPr>
                <w:sz w:val="18"/>
              </w:rPr>
              <w:t>4.3</w:t>
            </w:r>
            <w:bookmarkEnd w:id="39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94" w:name="cumtu_4_3_name"/>
            <w:r>
              <w:rPr>
                <w:sz w:val="18"/>
              </w:rPr>
              <w:t>Đường nhựa đi Chùa Mõ Neo (sau Công an huyện)</w:t>
            </w:r>
            <w:bookmarkEnd w:id="39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Kiên Thị Nhẫn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 Châu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95" w:name="cumtu_4_4"/>
            <w:r>
              <w:rPr>
                <w:sz w:val="18"/>
              </w:rPr>
              <w:t>4.4</w:t>
            </w:r>
            <w:bookmarkEnd w:id="39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96" w:name="cumtu_4_4_name"/>
            <w:r>
              <w:rPr>
                <w:sz w:val="18"/>
              </w:rPr>
              <w:t>Quốc lộ 54</w:t>
            </w:r>
            <w:bookmarkEnd w:id="39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ống Tầm Phương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oàn Công Chánh (nhà máy 2 Chư)</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oạ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97" w:name="cumtu_4_5"/>
            <w:r>
              <w:rPr>
                <w:sz w:val="18"/>
              </w:rPr>
              <w:t>4.5</w:t>
            </w:r>
            <w:bookmarkEnd w:id="39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398" w:name="cumtu_4_5_name"/>
            <w:r>
              <w:rPr>
                <w:sz w:val="18"/>
              </w:rPr>
              <w:t>Quốc lộ 54</w:t>
              <w:br/>
              <w:t>(áp dụng chung xã Đa Lộc)</w:t>
            </w:r>
            <w:bookmarkEnd w:id="39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oàn Công Chánh (nhà máy 2 Chư)</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 Châu Thành; đối diện hết ranh Trường mẫu giáo Tuổi Xa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Gộp một phần 4.4</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399" w:name="cumtu_4_6"/>
            <w:r>
              <w:rPr>
                <w:sz w:val="18"/>
              </w:rPr>
              <w:t>4.6</w:t>
            </w:r>
            <w:bookmarkEnd w:id="39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00" w:name="cumtu_4_6_name"/>
            <w:r>
              <w:rPr>
                <w:sz w:val="18"/>
              </w:rPr>
              <w:t>Đường 30/4</w:t>
            </w:r>
            <w:bookmarkEnd w:id="40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Đa Lộ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01" w:name="cumtu_4_7"/>
            <w:r>
              <w:rPr>
                <w:sz w:val="18"/>
              </w:rPr>
              <w:t>4.7</w:t>
            </w:r>
            <w:bookmarkEnd w:id="40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02" w:name="cumtu_4_7_name"/>
            <w:r>
              <w:rPr>
                <w:sz w:val="18"/>
              </w:rPr>
              <w:t>Đường 30/4</w:t>
            </w:r>
            <w:bookmarkEnd w:id="40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Đa Lộ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Bàu S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03" w:name="cumtu_4_8"/>
            <w:r>
              <w:rPr>
                <w:sz w:val="18"/>
              </w:rPr>
              <w:t>4.8</w:t>
            </w:r>
            <w:bookmarkEnd w:id="40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04" w:name="cumtu_4_8_name"/>
            <w:r>
              <w:rPr>
                <w:sz w:val="18"/>
              </w:rPr>
              <w:t>Đường 30/4</w:t>
            </w:r>
            <w:bookmarkEnd w:id="40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khóm 2 (Chùa Hưng Long Tự)</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05" w:name="cumtu_4_9"/>
            <w:r>
              <w:rPr>
                <w:sz w:val="18"/>
              </w:rPr>
              <w:t>4.9</w:t>
            </w:r>
            <w:bookmarkEnd w:id="40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06" w:name="cumtu_4_9_name"/>
            <w:r>
              <w:rPr>
                <w:sz w:val="18"/>
              </w:rPr>
              <w:t>Đường 30/4</w:t>
            </w:r>
            <w:bookmarkEnd w:id="40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khóm 2 (Chùa Hưng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 Châu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2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0/4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07" w:name="cumtu_4_11"/>
            <w:r>
              <w:rPr>
                <w:sz w:val="18"/>
              </w:rPr>
              <w:t>4.11</w:t>
            </w:r>
            <w:bookmarkEnd w:id="40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08" w:name="cumtu_4_11_name"/>
            <w:r>
              <w:rPr>
                <w:sz w:val="18"/>
              </w:rPr>
              <w:t>Đường Đoàn Công Chánh</w:t>
            </w:r>
            <w:bookmarkEnd w:id="40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Mậu Th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09" w:name="cumtu_4_12"/>
            <w:r>
              <w:rPr>
                <w:sz w:val="18"/>
              </w:rPr>
              <w:t>4.12</w:t>
            </w:r>
            <w:bookmarkEnd w:id="40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10" w:name="cumtu_4_12_name"/>
            <w:r>
              <w:rPr>
                <w:sz w:val="18"/>
              </w:rPr>
              <w:t>Đường Đoàn Công Chánh</w:t>
            </w:r>
            <w:bookmarkEnd w:id="41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nhà máy Hai Chư)</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uờng Kiên Thị Nhẫ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11" w:name="cumtu_4_13"/>
            <w:r>
              <w:rPr>
                <w:sz w:val="18"/>
              </w:rPr>
              <w:t>4.13</w:t>
            </w:r>
            <w:bookmarkEnd w:id="41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12" w:name="cumtu_4_13_name"/>
            <w:r>
              <w:rPr>
                <w:sz w:val="18"/>
              </w:rPr>
              <w:t>Đường Mậu Thân</w:t>
            </w:r>
            <w:bookmarkEnd w:id="41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0/4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4 (Chùa H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13" w:name="cumtu_4_14"/>
            <w:r>
              <w:rPr>
                <w:sz w:val="18"/>
              </w:rPr>
              <w:t>4.14</w:t>
            </w:r>
            <w:bookmarkEnd w:id="41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14" w:name="cumtu_4_14_name"/>
            <w:r>
              <w:rPr>
                <w:sz w:val="18"/>
              </w:rPr>
              <w:t>Đường Mậu Thân</w:t>
            </w:r>
            <w:bookmarkEnd w:id="41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4 (Cầu Tầm Phương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Cống Tầm Phươ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15" w:name="cumtu_4_15"/>
            <w:r>
              <w:rPr>
                <w:sz w:val="18"/>
              </w:rPr>
              <w:t>4.15</w:t>
            </w:r>
            <w:bookmarkEnd w:id="41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16" w:name="cumtu_4_15_name"/>
            <w:r>
              <w:rPr>
                <w:sz w:val="18"/>
              </w:rPr>
              <w:t>Đường tránh Quốc lộ 54</w:t>
            </w:r>
            <w:bookmarkEnd w:id="41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ầm Phương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17" w:name="cumtu_4_16"/>
            <w:r>
              <w:rPr>
                <w:sz w:val="18"/>
              </w:rPr>
              <w:t>4.16</w:t>
            </w:r>
            <w:bookmarkEnd w:id="41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18" w:name="cumtu_4_16_name"/>
            <w:r>
              <w:rPr>
                <w:sz w:val="18"/>
              </w:rPr>
              <w:t>Đường Tô Thị Huỳnh</w:t>
            </w:r>
            <w:bookmarkEnd w:id="41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4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 xml:space="preserve">Đường Mậu Thân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vị trí còn lại của thị trấn (Trong ngõ hẻm của thị trấ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19" w:name="cumtu_4_18"/>
            <w:r>
              <w:rPr>
                <w:sz w:val="18"/>
              </w:rPr>
              <w:t>4.18</w:t>
            </w:r>
            <w:bookmarkEnd w:id="41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20" w:name="cumtu_4_18_name"/>
            <w:r>
              <w:rPr>
                <w:sz w:val="18"/>
              </w:rPr>
              <w:t>Đường nhựa (nhà ông Sơn Cang)</w:t>
            </w:r>
            <w:bookmarkEnd w:id="42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 Châu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21" w:name="cumtu_4_19"/>
            <w:r>
              <w:rPr>
                <w:sz w:val="18"/>
              </w:rPr>
              <w:t>4.19</w:t>
            </w:r>
            <w:bookmarkEnd w:id="42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22" w:name="cumtu_4_19_name"/>
            <w:r>
              <w:rPr>
                <w:sz w:val="18"/>
              </w:rPr>
              <w:t>Đường nhựa cặp nghĩa trang</w:t>
            </w:r>
            <w:bookmarkEnd w:id="42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hết ranh nghĩa tr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23" w:name="cumtu_4_20"/>
            <w:r>
              <w:rPr>
                <w:sz w:val="18"/>
              </w:rPr>
              <w:t>4.20</w:t>
            </w:r>
            <w:bookmarkEnd w:id="42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24" w:name="cumtu_4_20_name"/>
            <w:r>
              <w:rPr>
                <w:sz w:val="18"/>
              </w:rPr>
              <w:t>Đường nhựa sau nghĩa trang</w:t>
            </w:r>
            <w:bookmarkEnd w:id="42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Kiên Thị Nhẫ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 (hết ranh nghĩa tr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25" w:name="cumtu_4_21"/>
            <w:r>
              <w:rPr>
                <w:sz w:val="18"/>
              </w:rPr>
              <w:t>4.21</w:t>
            </w:r>
            <w:bookmarkEnd w:id="42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26" w:name="cumtu_4_21_name"/>
            <w:r>
              <w:rPr>
                <w:sz w:val="18"/>
              </w:rPr>
              <w:t>Đường nhựa cặp Sân vận động cũ</w:t>
            </w:r>
            <w:bookmarkEnd w:id="42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2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27" w:name="cumtu_4_22"/>
            <w:r>
              <w:rPr>
                <w:sz w:val="18"/>
              </w:rPr>
              <w:t>4.22</w:t>
            </w:r>
            <w:bookmarkEnd w:id="42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28" w:name="cumtu_4_22_name"/>
            <w:r>
              <w:rPr>
                <w:sz w:val="18"/>
              </w:rPr>
              <w:t>Đường nhựa cặp Thánh thất Cao Đài</w:t>
            </w:r>
            <w:bookmarkEnd w:id="42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Kiên Thị Nhẫ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29" w:name="diem_4_23"/>
            <w:r>
              <w:rPr>
                <w:sz w:val="18"/>
              </w:rPr>
              <w:t>4.23</w:t>
            </w:r>
            <w:bookmarkEnd w:id="42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30" w:name="diem_4_23_name"/>
            <w:r>
              <w:rPr>
                <w:sz w:val="18"/>
              </w:rPr>
              <w:t>Đường nhựa cặp Đình Thần</w:t>
            </w:r>
            <w:bookmarkEnd w:id="43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ặp Sân vận động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Kiên Thị Nhẫ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DM (theo QH đô thị loại 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Kiên Thị Nhẫ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0/4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31" w:name="cumtu_4_25"/>
            <w:r>
              <w:rPr>
                <w:sz w:val="18"/>
              </w:rPr>
              <w:t>4.25</w:t>
            </w:r>
            <w:bookmarkEnd w:id="43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32" w:name="cumtu_4_25_name"/>
            <w:r>
              <w:rPr>
                <w:sz w:val="18"/>
              </w:rPr>
              <w:t>Đường tránh cống Đa Lộc</w:t>
            </w:r>
            <w:bookmarkEnd w:id="43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Đa Lộ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33" w:name="cumtu_4_26"/>
            <w:r>
              <w:rPr>
                <w:sz w:val="18"/>
              </w:rPr>
              <w:t>4.26</w:t>
            </w:r>
            <w:bookmarkEnd w:id="43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34" w:name="cumtu_4_26_name"/>
            <w:r>
              <w:rPr>
                <w:sz w:val="18"/>
              </w:rPr>
              <w:t>Đường tránh cống Đa Lộc</w:t>
            </w:r>
            <w:bookmarkEnd w:id="43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ông Đa Lộ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0/4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pPr>
            <w:r>
              <w:rPr>
                <w:b/>
                <w:bCs/>
                <w:sz w:val="18"/>
              </w:rPr>
              <w:t>2. Khu vực Chợ</w:t>
            </w:r>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35" w:name="cumtu_4_27"/>
            <w:r>
              <w:rPr>
                <w:sz w:val="18"/>
              </w:rPr>
              <w:t>4.27</w:t>
            </w:r>
            <w:bookmarkEnd w:id="43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36" w:name="cumtu_4_27_name"/>
            <w:r>
              <w:rPr>
                <w:sz w:val="18"/>
              </w:rPr>
              <w:t>Chợ Châu Thành</w:t>
            </w:r>
            <w:bookmarkEnd w:id="43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Cầu Xây</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Mỹ Ch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Hoà Thuậ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Hoà L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Nguyệt Hó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Bãi Và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Sâm Bu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37" w:name="cumtu_4_35"/>
            <w:r>
              <w:rPr>
                <w:sz w:val="18"/>
              </w:rPr>
              <w:t>4.35</w:t>
            </w:r>
            <w:bookmarkEnd w:id="43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38" w:name="cumtu_4_35_name"/>
            <w:r>
              <w:rPr>
                <w:sz w:val="18"/>
              </w:rPr>
              <w:t>Các Chợ còn lại</w:t>
            </w:r>
            <w:bookmarkEnd w:id="43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3. Các tuyến Quốc lộ, Đường tỉnh, 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Ba S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Công ty TM Sabeco Sông Tiền; giáp ranh Công ty Cầu đường 7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Công ty TM Sabeco Sông Tiền; giáp ranh Công ty Cầu đường 7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ến Có</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ến Có</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Phường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ùng Vương (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Từ ranh phường 5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Chính trị; đối diện hết ranh UBND xã Hòa Thuậ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Chính trị; đối diện hết ranh UBND xã Hòa Thuậ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iện Thành; đối diện hết ranh thửa 156, tờ bản đồ 35, xã Hòa Thuậ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iện Thành; đối diện hết ranh thửa 156, tờ bản đồ 35, xã Hòa Thuậ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Trường cấp II Hoà Lợi; đối diện hết ranh thửa 75, tờ bản đồ 22, xã Hòa Lợi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39" w:name="cumtu_4_42"/>
            <w:r>
              <w:rPr>
                <w:sz w:val="18"/>
              </w:rPr>
              <w:t>4.42</w:t>
            </w:r>
            <w:bookmarkEnd w:id="43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40" w:name="cumtu_4_42_name"/>
            <w:r>
              <w:rPr>
                <w:sz w:val="18"/>
              </w:rPr>
              <w:t>Quốc lộ 53</w:t>
            </w:r>
            <w:bookmarkEnd w:id="44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Trường cấp II Hoà Lợi; đối diện hết ranh thửa 75, tờ bản đồ 22, xã Hòa Lợ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iện Thành (Hòa L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P Trà Vi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41" w:name="cumtu_4_44"/>
            <w:r>
              <w:rPr>
                <w:sz w:val="18"/>
              </w:rPr>
              <w:t>4.44</w:t>
            </w:r>
            <w:bookmarkEnd w:id="44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42" w:name="cumtu_4_44_name"/>
            <w:r>
              <w:rPr>
                <w:sz w:val="18"/>
              </w:rPr>
              <w:t>Quốc lộ 54</w:t>
            </w:r>
            <w:bookmarkEnd w:id="44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Ranh thị trấn Châu Thành; đối diện từ hết ranh Trường mẫu giáo Tuổi Xa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huyện Trà Cú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phường 8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 (về hướng Huyền Hội); đối diện hết thửa 2007, tờ bản đồ 16 xã Song Lộ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 (về hướng Huyền Hội); đối diện hết thửa 2007, tờ bản đồ 16 xã Song Lộ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Tiểu Cầ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Quốc lộ 53 mới (Phước Hả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Cầu Ng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both"/>
              <w:rPr>
                <w:sz w:val="18"/>
              </w:rPr>
            </w:pPr>
            <w:r>
              <w:rPr>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tỉ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43" w:name="cumtu_4_48"/>
            <w:r>
              <w:rPr>
                <w:sz w:val="18"/>
              </w:rPr>
              <w:t>4.48</w:t>
            </w:r>
            <w:bookmarkEnd w:id="44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44" w:name="cumtu_4_48_name"/>
            <w:r>
              <w:rPr>
                <w:sz w:val="18"/>
              </w:rPr>
              <w:t>Đường tỉnh 911</w:t>
            </w:r>
            <w:bookmarkEnd w:id="44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V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mục 4.47 cũ</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V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Đập Se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mục 4.47 cũ</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oàn tuyế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45" w:name="cumtu_4_52"/>
            <w:r>
              <w:rPr>
                <w:sz w:val="18"/>
              </w:rPr>
              <w:t>4.52</w:t>
            </w:r>
            <w:bookmarkEnd w:id="44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46" w:name="cumtu_4_52_name"/>
            <w:r>
              <w:rPr>
                <w:sz w:val="18"/>
              </w:rPr>
              <w:t>Đường tỉnh 915B</w:t>
            </w:r>
            <w:bookmarkEnd w:id="44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oàn tuyế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Đường huyện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9 (Song Lộ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ập Ng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47" w:name="cumtu_4_54"/>
            <w:r>
              <w:rPr>
                <w:sz w:val="18"/>
              </w:rPr>
              <w:t>4.54</w:t>
            </w:r>
            <w:bookmarkEnd w:id="44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48" w:name="cumtu_4_54_name"/>
            <w:r>
              <w:rPr>
                <w:sz w:val="18"/>
              </w:rPr>
              <w:t>Đường huyện 10</w:t>
            </w:r>
            <w:bookmarkEnd w:id="44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ùng Vương (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Vĩnh Bả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49" w:name="cumtu_4_55"/>
            <w:r>
              <w:rPr>
                <w:sz w:val="18"/>
              </w:rPr>
              <w:t>4.55</w:t>
            </w:r>
            <w:bookmarkEnd w:id="44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50" w:name="cumtu_4_55_name"/>
            <w:r>
              <w:rPr>
                <w:sz w:val="18"/>
              </w:rPr>
              <w:t>Đường huyện 13</w:t>
            </w:r>
            <w:bookmarkEnd w:id="45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Lê Văn Tám (Đường huyện 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51" w:name="cumtu_4_56"/>
            <w:r>
              <w:rPr>
                <w:sz w:val="18"/>
              </w:rPr>
              <w:t>4.56</w:t>
            </w:r>
            <w:bookmarkEnd w:id="45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52" w:name="cumtu_4_56_name"/>
            <w:r>
              <w:rPr>
                <w:sz w:val="18"/>
              </w:rPr>
              <w:t>Đường huyện 13 nối dài</w:t>
            </w:r>
            <w:bookmarkEnd w:id="452"/>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Tiểu Cầ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5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hợ Hòa L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Hòa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5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Ranh xã Hòa L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ê bao Hưng Mỹ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53" w:name="cumtu_4_59"/>
            <w:r>
              <w:rPr>
                <w:sz w:val="18"/>
              </w:rPr>
              <w:t>4.59</w:t>
            </w:r>
            <w:bookmarkEnd w:id="45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54" w:name="cumtu_4_59_name"/>
            <w:r>
              <w:rPr>
                <w:sz w:val="18"/>
              </w:rPr>
              <w:t>Đường huyện 15</w:t>
            </w:r>
            <w:bookmarkEnd w:id="45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Bãi Và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55" w:name="cumtu_4_60"/>
            <w:r>
              <w:rPr>
                <w:sz w:val="18"/>
              </w:rPr>
              <w:t>4.60</w:t>
            </w:r>
            <w:bookmarkEnd w:id="45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56" w:name="cumtu_4_60_name"/>
            <w:r>
              <w:rPr>
                <w:sz w:val="18"/>
              </w:rPr>
              <w:t>Đường huyện 16</w:t>
            </w:r>
            <w:bookmarkEnd w:id="45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Bàu Sơ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thị trấn Châu Thành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16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hâu Thành (Cống Thanh Trì)</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457" w:name="cumtu_4_61"/>
            <w:r>
              <w:rPr>
                <w:sz w:val="18"/>
              </w:rPr>
              <w:t>Đường huyện 13</w:t>
            </w:r>
            <w:bookmarkEnd w:id="457"/>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6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0 (Hòa Mi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Mổ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ường THCS Hòa Minh 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58" w:name="cumtu_4_63"/>
            <w:r>
              <w:rPr>
                <w:sz w:val="18"/>
              </w:rPr>
              <w:t>4.63</w:t>
            </w:r>
            <w:bookmarkEnd w:id="45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59" w:name="cumtu_4_63_name"/>
            <w:r>
              <w:rPr>
                <w:sz w:val="18"/>
              </w:rPr>
              <w:t>Đường huyện 30 (Hòa Minh)</w:t>
            </w:r>
            <w:bookmarkEnd w:id="45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ường THCS Hòa Minh 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Ông Yển và Long Hưng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0 (Hòa Mi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Ông Yển và Long Hưng 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Sắ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6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0 (Hòa Mi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Sắ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ả Bảy</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60" w:name="cumtu_4_66"/>
            <w:r>
              <w:rPr>
                <w:sz w:val="18"/>
              </w:rPr>
              <w:t>4.66</w:t>
            </w:r>
            <w:bookmarkEnd w:id="46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61" w:name="cumtu_4_66_name"/>
            <w:r>
              <w:rPr>
                <w:sz w:val="18"/>
              </w:rPr>
              <w:t>Đường huyện 30 (Hòa Minh)</w:t>
            </w:r>
            <w:bookmarkEnd w:id="46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ả Bảy</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Hòa M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62" w:name="cumtu_4_67"/>
            <w:r>
              <w:rPr>
                <w:sz w:val="18"/>
              </w:rPr>
              <w:t>4.67</w:t>
            </w:r>
            <w:bookmarkEnd w:id="46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63" w:name="cumtu_4_67_name"/>
            <w:r>
              <w:rPr>
                <w:sz w:val="18"/>
              </w:rPr>
              <w:t>Đường huyện 30 (Long Hòa)</w:t>
            </w:r>
            <w:bookmarkEnd w:id="46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Hòa Mi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Rạch Gốc (thửa 340, tờ bản đồ 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64" w:name="cumtu_4_68"/>
            <w:r>
              <w:rPr>
                <w:sz w:val="18"/>
              </w:rPr>
              <w:t>4.68</w:t>
            </w:r>
            <w:bookmarkEnd w:id="46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65" w:name="cumtu_4_68_name"/>
            <w:r>
              <w:rPr>
                <w:sz w:val="18"/>
              </w:rPr>
              <w:t>Đường huyện 30 (Long Hòa)</w:t>
            </w:r>
            <w:bookmarkEnd w:id="46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Rạch Gốc (chợ Long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ổ Bồng (thửa 113, tờ bản đồ 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66" w:name="cumtu_4_69"/>
            <w:r>
              <w:rPr>
                <w:sz w:val="18"/>
              </w:rPr>
              <w:t>4.69</w:t>
            </w:r>
            <w:bookmarkEnd w:id="46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67" w:name="cumtu_4_69_name"/>
            <w:r>
              <w:rPr>
                <w:sz w:val="18"/>
              </w:rPr>
              <w:t>Đường huyện 30 (Long Hòa)</w:t>
            </w:r>
            <w:bookmarkEnd w:id="46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ổ Bồng (thửa 114, tờ bản đồ 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à Chẩn (thửa 104, tờ bản đồ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68" w:name="cumtu_4_70"/>
            <w:r>
              <w:rPr>
                <w:sz w:val="18"/>
              </w:rPr>
              <w:t>4.70</w:t>
            </w:r>
            <w:bookmarkEnd w:id="46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69" w:name="cumtu_4_70_name"/>
            <w:r>
              <w:rPr>
                <w:sz w:val="18"/>
              </w:rPr>
              <w:t>Đường huyện 30 (Long Hòa)</w:t>
            </w:r>
            <w:bookmarkEnd w:id="46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à Chẩn (thửa 128, tờ bản đồ 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ùng Binh (thửa 79, tờ bản đồ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70" w:name="cumtu_4_71"/>
            <w:r>
              <w:rPr>
                <w:sz w:val="18"/>
              </w:rPr>
              <w:t>4.71</w:t>
            </w:r>
            <w:bookmarkEnd w:id="47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71" w:name="cumtu_4_71_name"/>
            <w:r>
              <w:rPr>
                <w:sz w:val="18"/>
              </w:rPr>
              <w:t>Đường huyện 30 (Long Hòa)</w:t>
            </w:r>
            <w:bookmarkEnd w:id="47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ùng Binh (thửa 96, tờ bản đồ 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huyện 30 (thửa 591, tờ bản đồ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4. Xã Lươ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72" w:name="diem_4_72"/>
            <w:r>
              <w:rPr>
                <w:sz w:val="18"/>
              </w:rPr>
              <w:t>4.72</w:t>
            </w:r>
            <w:bookmarkEnd w:id="47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73" w:name="diem_4_72_name"/>
            <w:r>
              <w:rPr>
                <w:sz w:val="18"/>
              </w:rPr>
              <w:t>Đường Lê Văn Tám (Đường huyện 11)</w:t>
            </w:r>
            <w:bookmarkEnd w:id="47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phường 8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Ô Xây</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74" w:name="cumtu_4_73"/>
            <w:r>
              <w:rPr>
                <w:sz w:val="18"/>
              </w:rPr>
              <w:t>4.73</w:t>
            </w:r>
            <w:bookmarkEnd w:id="47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75" w:name="cumtu_4_73_name"/>
            <w:r>
              <w:rPr>
                <w:sz w:val="18"/>
              </w:rPr>
              <w:t>Đường Nguyễn Du</w:t>
            </w:r>
            <w:bookmarkEnd w:id="47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Phường 8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ình La-Bót Chếc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Bình La (thửa 465, tờ bản đồ 3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7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ình La-Bót Chếc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Bình La (thửa 465, tờ bản đồ 3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ót Chếch (thửa 1218, tờ bản đồ 1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76" w:name="cumtu_4_76"/>
            <w:r>
              <w:rPr>
                <w:sz w:val="18"/>
              </w:rPr>
              <w:t>4.76</w:t>
            </w:r>
            <w:bookmarkEnd w:id="47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77" w:name="cumtu_4_76_name"/>
            <w:r>
              <w:rPr>
                <w:sz w:val="18"/>
              </w:rPr>
              <w:t>Đường vào Bệnh viện Lao</w:t>
            </w:r>
            <w:bookmarkEnd w:id="47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ệnh viện La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78" w:name="cumtu_4_77"/>
            <w:r>
              <w:rPr>
                <w:sz w:val="18"/>
              </w:rPr>
              <w:t>4.77</w:t>
            </w:r>
            <w:bookmarkEnd w:id="47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79" w:name="cumtu_4_77_name"/>
            <w:r>
              <w:rPr>
                <w:sz w:val="18"/>
              </w:rPr>
              <w:t>Đường nhựa Ba Se A</w:t>
            </w:r>
            <w:bookmarkEnd w:id="47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129, tờ bản đồ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ường mẫu giáo Ô Chích A (thửa 175, tờ bản đồ 3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guyễn Du cũ)</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Du (Chùa Phật Quang) (thửa 96, tờ bản đồ 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e A (thửa 42, tờ bản đồ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Du (thửa 33, tờ bản đồ 1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e A (thửa 44, tờ bản đồ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8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ợ Ba Se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Du (Chùa Phật Quang) (thửa 127, tờ bản đồ 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 (giáp đường đal) (thửa 739, tờ bản đồ 3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80" w:name="cumtu_4_81"/>
            <w:r>
              <w:rPr>
                <w:sz w:val="18"/>
              </w:rPr>
              <w:t>4.81</w:t>
            </w:r>
            <w:bookmarkEnd w:id="48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81" w:name="cumtu_4_81_name"/>
            <w:r>
              <w:rPr>
                <w:sz w:val="18"/>
              </w:rPr>
              <w:t>Đường vào Bãi rác mới</w:t>
            </w:r>
            <w:bookmarkEnd w:id="48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164, tờ bản đồ 4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ãi rác (thửa 70, tờ bản đồ 4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82" w:name="cumtu_4_82"/>
            <w:r>
              <w:rPr>
                <w:sz w:val="18"/>
              </w:rPr>
              <w:t>4.82</w:t>
            </w:r>
            <w:bookmarkEnd w:id="48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83" w:name="cumtu_4_82_name"/>
            <w:r>
              <w:rPr>
                <w:sz w:val="18"/>
              </w:rPr>
              <w:t>Đường nhựa Lộ ngang</w:t>
            </w:r>
            <w:bookmarkEnd w:id="48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58, tờ bản đồ 3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e A (thửa 284, tờ bản đồ 3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âm Bua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ường Trung học cơ sở Lương Hòa (thửa 104, tờ bản đồ 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Sâm Bua (thửa 87, tờ bản đồ 3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84" w:name="cumtu_4_84"/>
            <w:r>
              <w:rPr>
                <w:sz w:val="18"/>
              </w:rPr>
              <w:t>4.84</w:t>
            </w:r>
            <w:bookmarkEnd w:id="48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85" w:name="cumtu_4_84_name"/>
            <w:r>
              <w:rPr>
                <w:sz w:val="18"/>
              </w:rPr>
              <w:t>Đường nhựa Sâm Bua</w:t>
            </w:r>
            <w:bookmarkEnd w:id="485"/>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59, tờ bản đồ 3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Sâm Bu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86" w:name="cumtu_4_85"/>
            <w:r>
              <w:rPr>
                <w:sz w:val="18"/>
              </w:rPr>
              <w:t>4.85</w:t>
            </w:r>
            <w:bookmarkEnd w:id="48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87" w:name="cumtu_4_85_name"/>
            <w:r>
              <w:rPr>
                <w:sz w:val="18"/>
              </w:rPr>
              <w:t>Đường nhựa Bình La Ô2</w:t>
            </w:r>
            <w:bookmarkEnd w:id="48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Bình L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hỏa táng ấp Bình La (thửa 35, tờ bản đồ 4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88" w:name="cumtu_4_86"/>
            <w:r>
              <w:rPr>
                <w:sz w:val="18"/>
              </w:rPr>
              <w:t>4.86</w:t>
            </w:r>
            <w:bookmarkEnd w:id="48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89" w:name="cumtu_4_86_name"/>
            <w:r>
              <w:rPr>
                <w:sz w:val="18"/>
              </w:rPr>
              <w:t>Đường đal Ô Chích B6</w:t>
            </w:r>
            <w:bookmarkEnd w:id="48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73, tờ bản đồ 4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Ô Chích A (thửa 175, tờ bản đồ 3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90" w:name="cumtu_4_87"/>
            <w:r>
              <w:rPr>
                <w:sz w:val="18"/>
              </w:rPr>
              <w:t>4.87</w:t>
            </w:r>
            <w:bookmarkEnd w:id="49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91" w:name="cumtu_4_87_name"/>
            <w:r>
              <w:rPr>
                <w:sz w:val="18"/>
              </w:rPr>
              <w:t>Đường đal Ba Se A</w:t>
            </w:r>
            <w:bookmarkEnd w:id="49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ụ sở ấp Ba Se A (thửa 257, tờ bản đồ 3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Lò Gạch (thửa 95, tờ bản đồ 3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92" w:name="cumtu_4_88"/>
            <w:r>
              <w:rPr>
                <w:sz w:val="18"/>
              </w:rPr>
              <w:t>4.88</w:t>
            </w:r>
            <w:bookmarkEnd w:id="49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93" w:name="cumtu_4_88_name"/>
            <w:r>
              <w:rPr>
                <w:sz w:val="18"/>
              </w:rPr>
              <w:t>Đường đal Ba Se A</w:t>
            </w:r>
            <w:bookmarkEnd w:id="49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ộ ngang (thửa 307, tờ bản đồ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Phường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8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ùa Lò Gạc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a Se A (thửa đất số 80, tờ bản đồ số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Lò Gạch (thửa đất số 27, tờ bản đồ số 3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94" w:name="cumtu_4_90"/>
            <w:r>
              <w:rPr>
                <w:sz w:val="18"/>
              </w:rPr>
              <w:t>4.90</w:t>
            </w:r>
            <w:bookmarkEnd w:id="49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95" w:name="cumtu_4_90_name"/>
            <w:r>
              <w:rPr>
                <w:sz w:val="18"/>
              </w:rPr>
              <w:t>Đường vào Trường TH Tô Thị Huỳnh</w:t>
            </w:r>
            <w:bookmarkEnd w:id="49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1 (thửa 77, tờ bản đồ 3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Bình La (thửa 597, tờ bản đồ 3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96" w:name="cumtu_4_91"/>
            <w:r>
              <w:rPr>
                <w:sz w:val="18"/>
              </w:rPr>
              <w:t>4.91</w:t>
            </w:r>
            <w:bookmarkEnd w:id="49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97" w:name="cumtu_4_91_name"/>
            <w:r>
              <w:rPr>
                <w:sz w:val="18"/>
              </w:rPr>
              <w:t>Đường GTNT kênh Sáu Tâm</w:t>
            </w:r>
            <w:bookmarkEnd w:id="49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1 (thửa 23, tờ bản đồ 3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âm Bua (thửa 126, tờ bản đồ 3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498" w:name="cumtu_4_92"/>
            <w:r>
              <w:rPr>
                <w:sz w:val="18"/>
              </w:rPr>
              <w:t>4.92</w:t>
            </w:r>
            <w:bookmarkEnd w:id="49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499" w:name="cumtu_4_92_name"/>
            <w:r>
              <w:rPr>
                <w:sz w:val="18"/>
              </w:rPr>
              <w:t>Đường GTNT kênh nền thiêu Bình La</w:t>
            </w:r>
            <w:bookmarkEnd w:id="49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Ô 2 Bình La (thửa 131, tờ bản đồ 4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ê bao Bót Chếch (thửa 794, tờ bản đồ 1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9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ê bao Bót Chếc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361, tờ bản đồ 4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ương Hòa 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00" w:name="cumtu_4_94"/>
            <w:r>
              <w:rPr>
                <w:sz w:val="18"/>
              </w:rPr>
              <w:t>4.94</w:t>
            </w:r>
            <w:bookmarkEnd w:id="50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01" w:name="cumtu_4_94_name"/>
            <w:r>
              <w:rPr>
                <w:sz w:val="18"/>
              </w:rPr>
              <w:t>Đường vào Nhà văn hóa Bót Chếch</w:t>
            </w:r>
            <w:bookmarkEnd w:id="50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ê bao Bót Chếch (thửa 1079, tờ bản đồ 1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văn hóa Bót Chếch (thửa 2797, tờ bản đồ 1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02" w:name="cumtu_4_95"/>
            <w:r>
              <w:rPr>
                <w:sz w:val="18"/>
              </w:rPr>
              <w:t>4.95</w:t>
            </w:r>
            <w:bookmarkEnd w:id="50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03" w:name="cumtu_4_95_name"/>
            <w:r>
              <w:rPr>
                <w:sz w:val="18"/>
              </w:rPr>
              <w:t>Đường GTNT Ô Chích A</w:t>
            </w:r>
            <w:bookmarkEnd w:id="50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thửa 42, tờ bản đồ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iểm Trường Mẫu giáo Hoa Sen (thửa 175, tờ bản đồ 3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04" w:name="cumtu_4_96"/>
            <w:r>
              <w:rPr>
                <w:sz w:val="18"/>
              </w:rPr>
              <w:t>4.96</w:t>
            </w:r>
            <w:bookmarkEnd w:id="50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05" w:name="cumtu_4_96_name"/>
            <w:r>
              <w:rPr>
                <w:sz w:val="18"/>
              </w:rPr>
              <w:t>Đường GTNT Ô Chích A 5</w:t>
            </w:r>
            <w:bookmarkEnd w:id="50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GTNT Ô Chích A (thửa 225, tờ bản đồ 2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Ông Bốn, Ba Se B (thửa 508, tờ bản đồ 2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9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06" w:name="cumtu_36"/>
            <w:r>
              <w:rPr>
                <w:sz w:val="18"/>
              </w:rPr>
              <w:t>Các tuyến đường đal còn lại</w:t>
            </w:r>
            <w:bookmarkEnd w:id="50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5. Xã Lương Hòa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07" w:name="cumtu_4_98"/>
            <w:r>
              <w:rPr>
                <w:sz w:val="18"/>
              </w:rPr>
              <w:t>4.98</w:t>
            </w:r>
            <w:bookmarkEnd w:id="50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08" w:name="cumtu_4_98_name"/>
            <w:r>
              <w:rPr>
                <w:sz w:val="18"/>
              </w:rPr>
              <w:t>Đường nhựa (Cầu Ô Xây)</w:t>
            </w:r>
            <w:bookmarkEnd w:id="50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rạch Đai Tèn (thửa 394, tờ bản đồ 2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09" w:name="cumtu_4_99"/>
            <w:r>
              <w:rPr>
                <w:sz w:val="18"/>
              </w:rPr>
              <w:t>4.99</w:t>
            </w:r>
            <w:bookmarkEnd w:id="50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10" w:name="cumtu_4_99_name"/>
            <w:r>
              <w:rPr>
                <w:sz w:val="18"/>
              </w:rPr>
              <w:t>Đường nhựa Tầm Phương 2</w:t>
            </w:r>
            <w:bookmarkEnd w:id="51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Kênh Xáng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Cập Giồ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11" w:name="cumtu_4_100"/>
            <w:r>
              <w:rPr>
                <w:sz w:val="18"/>
              </w:rPr>
              <w:t>4.100</w:t>
            </w:r>
            <w:bookmarkEnd w:id="51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12" w:name="cumtu_4_100_name"/>
            <w:r>
              <w:rPr>
                <w:sz w:val="18"/>
              </w:rPr>
              <w:t>Đường nhựa Tầm Phương 5</w:t>
            </w:r>
            <w:bookmarkEnd w:id="512"/>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Xá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13" w:name="cumtu_4_101"/>
            <w:r>
              <w:rPr>
                <w:sz w:val="18"/>
              </w:rPr>
              <w:t>4.101</w:t>
            </w:r>
            <w:bookmarkEnd w:id="51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14" w:name="cumtu_4_101_name"/>
            <w:r>
              <w:rPr>
                <w:sz w:val="18"/>
              </w:rPr>
              <w:t>Đường nhựa Bắc Phèn</w:t>
            </w:r>
            <w:bookmarkEnd w:id="51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hanh Mỹ</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15" w:name="cumtu_4_102"/>
            <w:r>
              <w:rPr>
                <w:sz w:val="18"/>
              </w:rPr>
              <w:t>4.102</w:t>
            </w:r>
            <w:bookmarkEnd w:id="51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16" w:name="cumtu_4_102_name"/>
            <w:r>
              <w:rPr>
                <w:sz w:val="18"/>
              </w:rPr>
              <w:t>Đường nhựa lộ mới Đai Tèn</w:t>
            </w:r>
            <w:bookmarkEnd w:id="51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Bắc Phèn 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Xóm Kinh 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17" w:name="cumtu_4_103"/>
            <w:r>
              <w:rPr>
                <w:sz w:val="18"/>
              </w:rPr>
              <w:t>4.103</w:t>
            </w:r>
            <w:bookmarkEnd w:id="51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18" w:name="cumtu_4_103_name"/>
            <w:r>
              <w:rPr>
                <w:sz w:val="18"/>
              </w:rPr>
              <w:t>Đường nhựa Tầm Phương 3</w:t>
            </w:r>
            <w:bookmarkEnd w:id="51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cập Giồng (thửa 667, tờ bản đồ 2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Xáng (thửa 1275, tờ bản đồ 2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19" w:name="cumtu_4_104"/>
            <w:r>
              <w:rPr>
                <w:sz w:val="18"/>
              </w:rPr>
              <w:t>4.104</w:t>
            </w:r>
            <w:bookmarkEnd w:id="51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20" w:name="cumtu_4_104_name"/>
            <w:r>
              <w:rPr>
                <w:sz w:val="18"/>
              </w:rPr>
              <w:t>Đường nhựa Tầm Phương 6</w:t>
            </w:r>
            <w:bookmarkEnd w:id="52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3 (thửa 124, tờ bản đồ 2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Xáng (thửa 394, tờ bản đồ 2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21" w:name="cumtu_4_105"/>
            <w:r>
              <w:rPr>
                <w:sz w:val="18"/>
              </w:rPr>
              <w:t>4.105</w:t>
            </w:r>
            <w:bookmarkEnd w:id="52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22" w:name="cumtu_4_105_name"/>
            <w:r>
              <w:rPr>
                <w:sz w:val="18"/>
              </w:rPr>
              <w:t>Đường Bờ Tây Thanh Nguyên</w:t>
            </w:r>
            <w:bookmarkEnd w:id="52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rường học (thửa 652, tờ bản đồ 2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hanh trì 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23" w:name="cumtu_4_106"/>
            <w:r>
              <w:rPr>
                <w:sz w:val="18"/>
              </w:rPr>
              <w:t>4.106</w:t>
            </w:r>
            <w:bookmarkEnd w:id="52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24" w:name="cumtu_4_106_name"/>
            <w:r>
              <w:rPr>
                <w:sz w:val="18"/>
              </w:rPr>
              <w:t>Đường Bờ Đông Bắc Phèn</w:t>
            </w:r>
            <w:bookmarkEnd w:id="52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6 (thửa 275, tờ bản đồ 4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Thanh Mỹ</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25" w:name="cumtu_4_107"/>
            <w:r>
              <w:rPr>
                <w:sz w:val="18"/>
              </w:rPr>
              <w:t>4.107</w:t>
            </w:r>
            <w:bookmarkEnd w:id="52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26" w:name="cumtu_4_107_name"/>
            <w:r>
              <w:rPr>
                <w:sz w:val="18"/>
              </w:rPr>
              <w:t>Đường nhựa Tân Ngại, Hòa Lạc A</w:t>
            </w:r>
            <w:bookmarkEnd w:id="52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3 (thửa 593, tờ bản đồ 3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1 (thửa 224, tờ bản đồ 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27" w:name="cumtu_4_108"/>
            <w:r>
              <w:rPr>
                <w:sz w:val="18"/>
              </w:rPr>
              <w:t>4.108</w:t>
            </w:r>
            <w:bookmarkEnd w:id="52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28" w:name="cumtu_4_108_name"/>
            <w:r>
              <w:rPr>
                <w:sz w:val="18"/>
              </w:rPr>
              <w:t>Đường nhựa Chà Dư lớn</w:t>
            </w:r>
            <w:bookmarkEnd w:id="52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3 (thửa 54, tờ bản đồ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1 (thửa 1, tờ bản đồ 1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0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hà Dư nhỏ</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529" w:name="cumtu_4_109"/>
            <w:r>
              <w:rPr>
                <w:sz w:val="18"/>
              </w:rPr>
              <w:t>Đường huyện 13 (thửa 90, tờ bản đồ 16)</w:t>
            </w:r>
            <w:bookmarkEnd w:id="52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1 (thửa 10, tờ bản đồ 1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ông Tha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530" w:name="cumtu_4_110"/>
            <w:r>
              <w:rPr>
                <w:sz w:val="18"/>
              </w:rPr>
              <w:t>Đường huyện 13 (thửa 112, tờ bản đồ 40)</w:t>
            </w:r>
            <w:bookmarkEnd w:id="53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ươ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ót chếch</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531" w:name="cumtu_4_111"/>
            <w:r>
              <w:rPr>
                <w:sz w:val="18"/>
              </w:rPr>
              <w:t>Đường huyện 13 (thửa 210, tờ bản đồ 23)</w:t>
            </w:r>
            <w:bookmarkEnd w:id="53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ươ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32" w:name="cumtu_37"/>
            <w:r>
              <w:rPr>
                <w:sz w:val="18"/>
              </w:rPr>
              <w:t>Các tuyến đường đal còn lại</w:t>
            </w:r>
            <w:bookmarkEnd w:id="53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6. Xã Nguyệt Hó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33" w:name="cumtu_4_113"/>
            <w:r>
              <w:rPr>
                <w:sz w:val="18"/>
              </w:rPr>
              <w:t>4.113</w:t>
            </w:r>
            <w:bookmarkEnd w:id="53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34" w:name="cumtu_4_113_name"/>
            <w:r>
              <w:rPr>
                <w:sz w:val="18"/>
              </w:rPr>
              <w:t>Đường vào Trung tâm xã Nguyệt Hóa</w:t>
            </w:r>
            <w:bookmarkEnd w:id="53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Phường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xã Nguyệt Hóa (Ngã ba Trà Đé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õ Văn Kiệt (ấp Xóm Trả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Bệnh viện Sản - Nh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phạm vi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xã Nguyệt Hóa (Cổ Tháp 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Xóm Trả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sau Tiểu đoàn 50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vào Trung tâm xã Nguyệt Hóa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hành phố Trà V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ường Tiểu học Sóc Th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ong Đứ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2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35" w:name="cumtu_38"/>
            <w:r>
              <w:rPr>
                <w:sz w:val="18"/>
              </w:rPr>
              <w:t>Các đường đal còn lại</w:t>
            </w:r>
            <w:bookmarkEnd w:id="53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2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36" w:name="cumtu_4_121"/>
            <w:r>
              <w:rPr>
                <w:sz w:val="18"/>
              </w:rPr>
              <w:t>Đường huyện 03 (Đường Hạ tầng thiết yếu vùng cây ăn trái)</w:t>
            </w:r>
            <w:bookmarkEnd w:id="53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Phường 7, thành phố Trà Vi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Phương Thạnh, huyện Càng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37" w:name="cumtu_4_122"/>
            <w:r>
              <w:rPr>
                <w:sz w:val="18"/>
              </w:rPr>
              <w:t>4.122</w:t>
            </w:r>
            <w:bookmarkEnd w:id="53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38" w:name="cumtu_4_122_name"/>
            <w:r>
              <w:rPr>
                <w:sz w:val="18"/>
              </w:rPr>
              <w:t>Đường đal ấp Sóc Thát - Trà Đét</w:t>
            </w:r>
            <w:bookmarkEnd w:id="538"/>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Võ Văn Thuậ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13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39" w:name="cumtu_4_123"/>
            <w:r>
              <w:rPr>
                <w:sz w:val="18"/>
              </w:rPr>
              <w:t>4.123</w:t>
            </w:r>
            <w:bookmarkEnd w:id="53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40" w:name="cumtu_4_123_name"/>
            <w:r>
              <w:rPr>
                <w:sz w:val="18"/>
              </w:rPr>
              <w:t>Đường đal ấp Sóc Thát - Trà Đét</w:t>
            </w:r>
            <w:bookmarkEnd w:id="54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nhà ông Bùi Văn Tù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13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41" w:name="cumtu_4_124"/>
            <w:r>
              <w:rPr>
                <w:sz w:val="18"/>
              </w:rPr>
              <w:t>4.124</w:t>
            </w:r>
            <w:bookmarkEnd w:id="54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42" w:name="cumtu_4_124_name"/>
            <w:r>
              <w:rPr>
                <w:sz w:val="18"/>
              </w:rPr>
              <w:t>Đường đal ấp Sóc Thát</w:t>
            </w:r>
            <w:bookmarkEnd w:id="54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nhà ông Bùi Văn Tù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Lê Tấn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al ấp Sóc Thát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à Bùi Thị Huế Thanh</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543" w:name="cumtu_39"/>
            <w:r>
              <w:rPr>
                <w:sz w:val="18"/>
              </w:rPr>
              <w:t>Đường nhựa phục vụ vùng cây ăn trái</w:t>
            </w:r>
            <w:bookmarkEnd w:id="54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al Sóc Thát- Trà Đét </w:t>
              <w:br/>
              <w:t>(nhà ông Nguyến Văn Tây)</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bookmarkStart w:id="544" w:name="cumtu_40"/>
            <w:r>
              <w:rPr>
                <w:sz w:val="18"/>
              </w:rPr>
              <w:t>Đường nhựa phục vụ vùng cây ăn trái</w:t>
            </w:r>
            <w:bookmarkEnd w:id="544"/>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545" w:name="cumtu_41"/>
            <w:r>
              <w:rPr>
                <w:sz w:val="18"/>
              </w:rPr>
              <w:t>Đường nhựa 135</w:t>
            </w:r>
            <w:bookmarkEnd w:id="54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al ấp Sóc Thát </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546" w:name="cumtu_42"/>
            <w:r>
              <w:rPr>
                <w:sz w:val="18"/>
              </w:rPr>
              <w:t>Ngã ba nhà ông Huỳnh Quốc Thanh</w:t>
            </w:r>
            <w:bookmarkEnd w:id="546"/>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547" w:name="cumtu_43"/>
            <w:r>
              <w:rPr>
                <w:sz w:val="18"/>
              </w:rPr>
              <w:t>Đường nhựa phục vụ vùng cây ăn trái</w:t>
            </w:r>
            <w:bookmarkEnd w:id="547"/>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48" w:name="cumtu_4_128"/>
            <w:r>
              <w:rPr>
                <w:sz w:val="18"/>
              </w:rPr>
              <w:t>4.128</w:t>
            </w:r>
            <w:bookmarkEnd w:id="54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49" w:name="cumtu_4_128_name"/>
            <w:r>
              <w:rPr>
                <w:sz w:val="18"/>
              </w:rPr>
              <w:t>Đường đal ấp Bến Có</w:t>
            </w:r>
            <w:bookmarkEnd w:id="54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ến nhà ông Huỳnh Văn Ý</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Bến Có</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Huỳnh Văn Kỷ</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Sóc Thát- Bến Có</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nhà ông Bùi Văn Tù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Sóc Thát- Cổ Tháp A, B</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550" w:name="cumtu_44"/>
            <w:r>
              <w:rPr>
                <w:sz w:val="18"/>
              </w:rPr>
              <w:t>Đường nhựa 135 (nhà ông huỳnh Văn Hẹ)</w:t>
            </w:r>
            <w:bookmarkEnd w:id="550"/>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551" w:name="cumtu_45"/>
            <w:r>
              <w:rPr>
                <w:sz w:val="18"/>
              </w:rPr>
              <w:t>Đường nhựa phục vụ vùng cây ăn trái</w:t>
            </w:r>
            <w:bookmarkEnd w:id="551"/>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52" w:name="cumtu_4_132"/>
            <w:r>
              <w:rPr>
                <w:sz w:val="18"/>
              </w:rPr>
              <w:t>4.132</w:t>
            </w:r>
            <w:bookmarkEnd w:id="55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53" w:name="cumtu_4_132_name"/>
            <w:r>
              <w:rPr>
                <w:sz w:val="18"/>
              </w:rPr>
              <w:t>Đường đal ấp Cổ Tháp B</w:t>
            </w:r>
            <w:bookmarkEnd w:id="55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13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Trần Văn C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Cổ Tháp B</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554" w:name="cumtu_46"/>
            <w:r>
              <w:rPr>
                <w:sz w:val="18"/>
              </w:rPr>
              <w:t>Đường nhựa 135 (nhà ông Thạch Mong)</w:t>
            </w:r>
            <w:bookmarkEnd w:id="554"/>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555" w:name="cumtu_47"/>
            <w:r>
              <w:rPr>
                <w:sz w:val="18"/>
              </w:rPr>
              <w:t>Đường nhựa phục vụ vùng cây ăn trái</w:t>
            </w:r>
            <w:bookmarkEnd w:id="55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Cổ Tháp A-Cổ Tháp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nhà ông Bùi Văn Dân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phường 7, TPTV</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Cổ Tháp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T xã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bao Phú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56" w:name="cumtu_4_136"/>
            <w:r>
              <w:rPr>
                <w:sz w:val="18"/>
              </w:rPr>
              <w:t>4.136</w:t>
            </w:r>
            <w:bookmarkEnd w:id="55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57" w:name="cumtu_4_136_name"/>
            <w:r>
              <w:rPr>
                <w:sz w:val="18"/>
              </w:rPr>
              <w:t>Đường đal ấp Cổ Tháp B</w:t>
            </w:r>
            <w:bookmarkEnd w:id="55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T xã ngã ba Bưu đi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số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58" w:name="cumtu_4_137"/>
            <w:r>
              <w:rPr>
                <w:sz w:val="18"/>
              </w:rPr>
              <w:t>4.137</w:t>
            </w:r>
            <w:bookmarkEnd w:id="55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59" w:name="cumtu_4_137_name"/>
            <w:r>
              <w:rPr>
                <w:sz w:val="18"/>
              </w:rPr>
              <w:t>Đường đal ấp Cổ Tháp B</w:t>
            </w:r>
            <w:bookmarkEnd w:id="55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T xã (đối diện UBND x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số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Cổ Tháp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T xã (nhà ông Hứa Thuậ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số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Cổ Tháp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T xã (nhà bà sơn Thị Lý)</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số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háp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T xã (nhà ông Kim Pừng Thone)</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phường 7, TPTV</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7. Xã Hòa Thuậ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60" w:name="cumtu_4_141"/>
            <w:r>
              <w:rPr>
                <w:sz w:val="18"/>
              </w:rPr>
              <w:t>4.141</w:t>
            </w:r>
            <w:bookmarkEnd w:id="56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61" w:name="cumtu_4_141_name"/>
            <w:r>
              <w:rPr>
                <w:sz w:val="18"/>
              </w:rPr>
              <w:t>Đường vào Khu xử lý chất thải</w:t>
            </w:r>
            <w:bookmarkEnd w:id="56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0 (Ngã ba chợ Hòa Thuậ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ích Trì</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562" w:name="cumtu_48"/>
            <w:r>
              <w:rPr>
                <w:sz w:val="18"/>
              </w:rPr>
              <w:t>Khu vào Khu xử lý chất thải</w:t>
            </w:r>
            <w:bookmarkEnd w:id="562"/>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òa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63" w:name="cumtu_4_143"/>
            <w:r>
              <w:rPr>
                <w:sz w:val="18"/>
              </w:rPr>
              <w:t>4.143</w:t>
            </w:r>
            <w:bookmarkEnd w:id="56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64" w:name="cumtu_4_143_name"/>
            <w:r>
              <w:rPr>
                <w:sz w:val="18"/>
              </w:rPr>
              <w:t>Đường bờ kè Long Bình</w:t>
            </w:r>
            <w:bookmarkEnd w:id="56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0 (Cầu Long Bình 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hành phố Trà V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65" w:name="cumtu_4_144"/>
            <w:r>
              <w:rPr>
                <w:sz w:val="18"/>
              </w:rPr>
              <w:t>4.144</w:t>
            </w:r>
            <w:bookmarkEnd w:id="56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66" w:name="cumtu_4_144_name"/>
            <w:r>
              <w:rPr>
                <w:sz w:val="18"/>
              </w:rPr>
              <w:t>Đường bờ kè Long Bình</w:t>
            </w:r>
            <w:bookmarkEnd w:id="56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0 (Cầu Long Bình 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bờ kè hướng ra Sông Cổ Ch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67" w:name="cumtu_4_145"/>
            <w:r>
              <w:rPr>
                <w:sz w:val="18"/>
              </w:rPr>
              <w:t>4.145</w:t>
            </w:r>
            <w:bookmarkEnd w:id="56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68" w:name="cumtu_4_145_name"/>
            <w:r>
              <w:rPr>
                <w:sz w:val="18"/>
              </w:rPr>
              <w:t>Đường nhựa Đa Cần (áp dụng chung xã Hòa Lợi)</w:t>
            </w:r>
            <w:bookmarkEnd w:id="56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ùng Vương (Chung cư Kỳ L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iện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69" w:name="cumtu_4_146"/>
            <w:r>
              <w:rPr>
                <w:sz w:val="18"/>
              </w:rPr>
              <w:t>4.146</w:t>
            </w:r>
            <w:bookmarkEnd w:id="56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70" w:name="cumtu_4_146_name"/>
            <w:r>
              <w:rPr>
                <w:sz w:val="18"/>
              </w:rPr>
              <w:t>Đường đal ấp Vĩnh Lợi</w:t>
            </w:r>
            <w:bookmarkEnd w:id="57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0 (bánh xè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71" w:name="cumtu_4_147"/>
            <w:r>
              <w:rPr>
                <w:sz w:val="18"/>
              </w:rPr>
              <w:t>4.147</w:t>
            </w:r>
            <w:bookmarkEnd w:id="57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72" w:name="cumtu_4_147_name"/>
            <w:r>
              <w:rPr>
                <w:sz w:val="18"/>
              </w:rPr>
              <w:t>Đường đal (chung cư Kỳ La)</w:t>
            </w:r>
            <w:bookmarkEnd w:id="57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ùng Vươ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Vĩnh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73" w:name="cumtu_4_148"/>
            <w:r>
              <w:rPr>
                <w:sz w:val="18"/>
              </w:rPr>
              <w:t>4.148</w:t>
            </w:r>
            <w:bookmarkEnd w:id="57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74" w:name="cumtu_4_148_name"/>
            <w:r>
              <w:rPr>
                <w:sz w:val="18"/>
              </w:rPr>
              <w:t>Đường đal (sau chùa Giữa)</w:t>
            </w:r>
            <w:bookmarkEnd w:id="57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Đa Cầ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òa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75" w:name="cumtu_4_149"/>
            <w:r>
              <w:rPr>
                <w:sz w:val="18"/>
              </w:rPr>
              <w:t>4.149</w:t>
            </w:r>
            <w:bookmarkEnd w:id="57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76" w:name="cumtu_4_149_name"/>
            <w:r>
              <w:rPr>
                <w:sz w:val="18"/>
              </w:rPr>
              <w:t>Đường kênh (giáp ranh phường 5)</w:t>
            </w:r>
            <w:bookmarkEnd w:id="57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òa L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oạn đường (thửa 42, tờ bản đồ 3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77" w:name="cumtu_4_150"/>
            <w:r>
              <w:rPr>
                <w:sz w:val="18"/>
              </w:rPr>
              <w:t>4.150</w:t>
            </w:r>
            <w:bookmarkEnd w:id="57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78" w:name="cumtu_4_150_name"/>
            <w:r>
              <w:rPr>
                <w:sz w:val="18"/>
              </w:rPr>
              <w:t>Đường đal Đầu Bờ - Lỳ La</w:t>
            </w:r>
            <w:bookmarkEnd w:id="57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Đầu B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ấp Kỳ L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79" w:name="cumtu_4_151"/>
            <w:r>
              <w:rPr>
                <w:sz w:val="18"/>
              </w:rPr>
              <w:t>4.151</w:t>
            </w:r>
            <w:bookmarkEnd w:id="57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80" w:name="cumtu_4_151_name"/>
            <w:r>
              <w:rPr>
                <w:sz w:val="18"/>
              </w:rPr>
              <w:t>Đường đal ấp Đầu Bờ</w:t>
            </w:r>
            <w:bookmarkEnd w:id="58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0 (thửa 228, tờ bản đồ 2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81" w:name="cumtu_4_152"/>
            <w:r>
              <w:rPr>
                <w:sz w:val="18"/>
              </w:rPr>
              <w:t>4.152</w:t>
            </w:r>
            <w:bookmarkEnd w:id="58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82" w:name="cumtu_4_152_name"/>
            <w:r>
              <w:rPr>
                <w:sz w:val="18"/>
              </w:rPr>
              <w:t>Đường đal Đầu Bờ - Rạch Kinh</w:t>
            </w:r>
            <w:bookmarkEnd w:id="58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0 (cổng miếu Đầu B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Rạch K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8. Xã Hòa L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ầu Hòa Thuận phía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guyễn Thiện Thành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dân tộc ấp Kinh Xáng (hết thửa 993, tờ bản đồ 5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5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cầu Hòa Thuận phía Tây)</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guyễn Thiện Thành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hứ 1 (kênh thủy lợi, thửa 556, tờ bản đồ 4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83" w:name="cumtu_4_155"/>
            <w:r>
              <w:rPr>
                <w:sz w:val="18"/>
              </w:rPr>
              <w:t>4.155</w:t>
            </w:r>
            <w:bookmarkEnd w:id="58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84" w:name="cumtu_4_155_name"/>
            <w:r>
              <w:rPr>
                <w:sz w:val="18"/>
              </w:rPr>
              <w:t>Đường vào Chùa Ô</w:t>
            </w:r>
            <w:bookmarkEnd w:id="584"/>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Đại đội Thiết giá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hùa Ô)</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85" w:name="cumtu_4_156"/>
            <w:r>
              <w:rPr>
                <w:sz w:val="18"/>
              </w:rPr>
              <w:t>4.156</w:t>
            </w:r>
            <w:bookmarkEnd w:id="58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86" w:name="cumtu_4_156_name"/>
            <w:r>
              <w:rPr>
                <w:sz w:val="18"/>
              </w:rPr>
              <w:t>Đường nhựa vào Nhà văn hóa</w:t>
            </w:r>
            <w:bookmarkEnd w:id="58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văn hó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87" w:name="cumtu_4_157"/>
            <w:r>
              <w:rPr>
                <w:sz w:val="18"/>
              </w:rPr>
              <w:t>4.157</w:t>
            </w:r>
            <w:bookmarkEnd w:id="58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88" w:name="cumtu_4_157_name"/>
            <w:r>
              <w:rPr>
                <w:sz w:val="18"/>
              </w:rPr>
              <w:t>Đường nhựa vào trụ sở ấp Qui Nông A</w:t>
            </w:r>
            <w:bookmarkEnd w:id="58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ụ sở ấp Qui Nông 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89" w:name="cumtu_4_158"/>
            <w:r>
              <w:rPr>
                <w:sz w:val="18"/>
              </w:rPr>
              <w:t>4.158</w:t>
            </w:r>
            <w:bookmarkEnd w:id="58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90" w:name="cumtu_4_158_name"/>
            <w:r>
              <w:rPr>
                <w:sz w:val="18"/>
              </w:rPr>
              <w:t>Đường nhựa vào Chùa Liên Quang</w:t>
            </w:r>
            <w:bookmarkEnd w:id="59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Liên Qu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91" w:name="cumtu_4_159"/>
            <w:r>
              <w:rPr>
                <w:sz w:val="18"/>
              </w:rPr>
              <w:t>4.159</w:t>
            </w:r>
            <w:bookmarkEnd w:id="59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92" w:name="cumtu_4_159_name"/>
            <w:r>
              <w:rPr>
                <w:sz w:val="18"/>
              </w:rPr>
              <w:t>Đường đal</w:t>
            </w:r>
            <w:bookmarkEnd w:id="59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4 (Chợ Hòa L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òa Thuậ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6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Giồng Lứ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5</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593" w:name="cumtu_49"/>
            <w:r>
              <w:rPr>
                <w:sz w:val="18"/>
              </w:rPr>
              <w:t>Cầu xuống ấp Rạch Giữa</w:t>
            </w:r>
            <w:bookmarkEnd w:id="59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94" w:name="cumtu_4_161"/>
            <w:r>
              <w:rPr>
                <w:sz w:val="18"/>
              </w:rPr>
              <w:t>4.161</w:t>
            </w:r>
            <w:bookmarkEnd w:id="59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95" w:name="cumtu_4_161_name"/>
            <w:r>
              <w:rPr>
                <w:sz w:val="18"/>
              </w:rPr>
              <w:t>Đường nhựa (đối diện sân bóng Duy Không)</w:t>
            </w:r>
            <w:bookmarkEnd w:id="59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iện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Hòa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96" w:name="cumtu_4_162"/>
            <w:r>
              <w:rPr>
                <w:sz w:val="18"/>
              </w:rPr>
              <w:t>4.162</w:t>
            </w:r>
            <w:bookmarkEnd w:id="59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97" w:name="cumtu_4_162_name"/>
            <w:r>
              <w:rPr>
                <w:sz w:val="18"/>
              </w:rPr>
              <w:t>Đường nhựa cặp Sân bóng đá Duy Khổng</w:t>
            </w:r>
            <w:bookmarkEnd w:id="59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iện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tư kênh (giáp ranh Phường 5 và Phường 9) (thửa 569, tờ bản đồ 4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598" w:name="cumtu_4_163"/>
            <w:r>
              <w:rPr>
                <w:sz w:val="18"/>
              </w:rPr>
              <w:t>4.163</w:t>
            </w:r>
            <w:bookmarkEnd w:id="59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599" w:name="cumtu_4_163_name"/>
            <w:r>
              <w:rPr>
                <w:sz w:val="18"/>
              </w:rPr>
              <w:t>Đường nhựa cầu Hòa Thuận (Lò giết mổ Phương Nam)</w:t>
            </w:r>
            <w:bookmarkEnd w:id="59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iện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00" w:name="cumtu_4_164"/>
            <w:r>
              <w:rPr>
                <w:sz w:val="18"/>
              </w:rPr>
              <w:t>4.164</w:t>
            </w:r>
            <w:bookmarkEnd w:id="60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01" w:name="cumtu_4_164_name"/>
            <w:r>
              <w:rPr>
                <w:sz w:val="18"/>
              </w:rPr>
              <w:t>Đường đal Triền</w:t>
            </w:r>
            <w:bookmarkEnd w:id="60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chùa Qui Nông 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02" w:name="cumtu_4_165"/>
            <w:r>
              <w:rPr>
                <w:sz w:val="18"/>
              </w:rPr>
              <w:t>4.165</w:t>
            </w:r>
            <w:bookmarkEnd w:id="60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03" w:name="cumtu_4_165_name"/>
            <w:r>
              <w:rPr>
                <w:sz w:val="18"/>
              </w:rPr>
              <w:t>Đường nhựa ấp Chăng Mật</w:t>
            </w:r>
            <w:bookmarkEnd w:id="60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thửa 104, tờ bản đồ số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hửa 306, tờ bản đồ số 3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04" w:name="cumtu_4_166"/>
            <w:r>
              <w:rPr>
                <w:sz w:val="18"/>
              </w:rPr>
              <w:t>4.166</w:t>
            </w:r>
            <w:bookmarkEnd w:id="60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05" w:name="cumtu_4_166_name"/>
            <w:r>
              <w:rPr>
                <w:sz w:val="18"/>
              </w:rPr>
              <w:t>Đường nhựa ấp Qui Nông A</w:t>
            </w:r>
            <w:bookmarkEnd w:id="60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thửa 93, tờ bản đồ số 2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hửa 43, tờ bản đồ số 4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9. Xã Hưng Mỹ</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6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Bến phà mới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Rạch Vồ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5 (thửa 56, tờ bản đồ số 1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Rạch Vồn (thửa 45, tờ bản đồ số 1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àng nghề</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 (thửa 131, tờ bản đồ số 4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Đa Hòa 3 (thửa 69, tờ bản đồ số 5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 liên ấp Rạch Vồn-Đại Thôn-Bãi Và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5 ấp Rạch Vồ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5 ấp Bãi Và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Bà Trầm, xã Hưng Mỹ</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Xã Hòa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Rạch Giữa, xã Hưng Mỹ</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Xã Hòa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iên ấp Ngãi Hiệp-Ngãi Lợi-Bà Trầ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Ngãi Hiệ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Ấp Bà Trầ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Ngãi Hiệp</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inh đường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06" w:name="cumtu_50"/>
            <w:r>
              <w:rPr>
                <w:sz w:val="18"/>
              </w:rPr>
              <w:t>Các đường đal còn lại</w:t>
            </w:r>
            <w:bookmarkEnd w:id="60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0. Xã Song Lộ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Lộ giữa ấp Kinh Xáng (giáp ranh xã Hiếu Tử)</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ua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ánh Trà Nó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Miễu Láng Khoé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Miễu (thửa 230, 231, tờ bản đồ số 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4 Rinh (thửa 272, 273, tờ bản đồ số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áng Khoét Aile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Láng Khoét (thửa 310, tờ bản đồ số 4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6 Thủy (thửa 1302, tờ bản đồ số 1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à U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 (thửa 81, 231, tờ bản đồ số 4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4 Dũng (thửa 652, tờ bản đồ số 1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ờ lộ ấp Khánh Lộ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797, tờ bản đồ số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 (thửa 130, tờ bản đồ số 2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ú L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 (thửa 17, tờ bản đồ số 3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3 Trãi (Sông Ô Chá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à Nóc - Phú L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Phú Lân (thửa 930, tờ bản đồ số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hùa Trà Nóc (thửa 2206, tờ bản đồ số 1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ò Ngò (Tổ 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60, tờ bản đồ số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LRAM (thửa 887, tờ bản đồ 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ò Ngò (Tổ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111, tờ bản đồ số 3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Gò Lức (thửa 234, tờ bản đồ 3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Phú L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ửa 434, tờ bản đồ số 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à Nóc, Phú Lân (thửa 976, tờ bản đồ số 1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ê Có - Trà Nó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 (thửa 19, tờ bản đồ số 1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2 Sị (thửa 1713, tờ bản đồ số 1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ồ Nứ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Nê Có (thửa 1629, tờ bản đồ số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Đặng Văn Thuận (hết thửa 1487, tờ bản đồ số 1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1. Xã Đa Lộ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8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thị trấn Châu Thành (sau Công an cơ độ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ùa Mõ Ne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ùa Mõ Ne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cổng vào ấp Hương Phụ 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hanh Trì</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ụ sở ấp Thanh Trì 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phạm vi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hanh Trì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Thanh Trì A (thửa 199, tờ bản đồ số 4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Cai nghi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ung tâm Cai nghiện (thửa 84, tờ bản đồ số 3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Trạm Y tế xã Đa Lộ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nhựa dự án IMP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Bà Tha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cầu sắt Bàu S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àu Sơ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6 (cầu sắt Bàu Sơ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òa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Hương Phụ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uường nhựa IFAC (thửa 170, tờ bản đồ số 1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6 (sau cây xăng Hoàng Oa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Kiên Thị Nhẫn (Trụ sở ấp Thanh Trì 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19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07" w:name="cumtu_4_199"/>
            <w:r>
              <w:rPr>
                <w:sz w:val="18"/>
              </w:rPr>
              <w:t>Đường đal liên ấp Giồng Lức, Hương Phụ A, B, C, Bàu Sơn</w:t>
            </w:r>
            <w:bookmarkEnd w:id="60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Ranh ấp Giồng Lức (điểm lẻ Trường Tiểu học Đa Lộc 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nhựa Trung tâm cai nghi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ặp kênh Thanh Nguyên (2 bờ kê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hanh Mỹ</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6 (Cầu Thanh Nguy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08" w:name="cumtu_51"/>
            <w:r>
              <w:rPr>
                <w:sz w:val="18"/>
              </w:rPr>
              <w:t>Các tuyến đường đal còn lại</w:t>
            </w:r>
            <w:bookmarkEnd w:id="60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2. Xã Mỹ Ch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09" w:name="cumtu_4_202"/>
            <w:r>
              <w:rPr>
                <w:sz w:val="18"/>
              </w:rPr>
              <w:t>4.202</w:t>
            </w:r>
            <w:bookmarkEnd w:id="60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10" w:name="cumtu_4_202_name"/>
            <w:r>
              <w:rPr>
                <w:sz w:val="18"/>
              </w:rPr>
              <w:t>Đường nhựa Phú Nhiêu</w:t>
            </w:r>
            <w:bookmarkEnd w:id="61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Bến Xuồ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11" w:name="cumtu_4_203"/>
            <w:r>
              <w:rPr>
                <w:sz w:val="18"/>
              </w:rPr>
              <w:t>4.203</w:t>
            </w:r>
            <w:bookmarkEnd w:id="61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12" w:name="cumtu_4_203_name"/>
            <w:r>
              <w:rPr>
                <w:sz w:val="18"/>
              </w:rPr>
              <w:t>Đường Giồng Trôm-Phú Mỹ-Ô Dài</w:t>
            </w:r>
            <w:bookmarkEnd w:id="612"/>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đường đal (Miễu Bà Chúa X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cặp Kinh Xáng (phía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a Lộ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cặp Kinh Xáng (phía Tây)</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a Lộ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đoạ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hửa 676 tờ 50; đối diện hết thửa 420 tờ 50 xã Mỹ Ch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Sóc Nác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Xuồ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13" w:name="cumtu_52"/>
            <w:r>
              <w:rPr>
                <w:sz w:val="18"/>
              </w:rPr>
              <w:t>Các tuyến đường đal</w:t>
            </w:r>
            <w:bookmarkEnd w:id="61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Trọn đường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0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hanh Nguyên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ai Sư (thửa 22, tờ bản đồ số 3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hâu Sơ Sinh (thửa 904, tờ bản đồ số 5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ai Nam (thửa 246, tờ bản đồ số 3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bà Phượng (thửa 272, tờ bản đồ số 5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thửa 30, tờ bản đồ số 2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Liêu (thửa 478, tờ bản đồ số 5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ông Lục (thửa 2, tờ bản đồ số 4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Phú Mỹ (đường Giồng Trôm - Phú Mỹ  - Ô Dà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thửa 676, tờ bản đồ 50; đối diện hết thửa 420 tờ bản đồ xã Mỹ Ch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cả Bời (thửa 777, tờ bản đồ số 4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3. Xã Hòa Mi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14" w:name="cumtu_4_214"/>
            <w:r>
              <w:rPr>
                <w:sz w:val="18"/>
              </w:rPr>
              <w:t>4.214</w:t>
            </w:r>
            <w:bookmarkEnd w:id="61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15" w:name="cumtu_4_214_name"/>
            <w:r>
              <w:rPr>
                <w:sz w:val="18"/>
              </w:rPr>
              <w:t>Đường vào Trung tâm xã</w:t>
            </w:r>
            <w:bookmarkEnd w:id="61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Bến phà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16" w:name="cumtu_4_215"/>
            <w:r>
              <w:rPr>
                <w:sz w:val="18"/>
              </w:rPr>
              <w:t>4.215</w:t>
            </w:r>
            <w:bookmarkEnd w:id="61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17" w:name="cumtu_4_215_name"/>
            <w:r>
              <w:rPr>
                <w:sz w:val="18"/>
              </w:rPr>
              <w:t>Đường đal Giồng Giá</w:t>
            </w:r>
            <w:bookmarkEnd w:id="61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B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Giồng Giá</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Giồng Gi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Giồng Giá</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ường THPT Hòa Mi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ụ sở ấp Giồng Gi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á phối Bà Tù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Long Hưng 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Giồng Gi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18" w:name="cumtu_4_219"/>
            <w:r>
              <w:rPr>
                <w:sz w:val="18"/>
              </w:rPr>
              <w:t>4.219</w:t>
            </w:r>
            <w:bookmarkEnd w:id="61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19" w:name="cumtu_4_219_name"/>
            <w:r>
              <w:rPr>
                <w:sz w:val="18"/>
              </w:rPr>
              <w:t>Đường đal Chợ Long Hưng</w:t>
            </w:r>
            <w:bookmarkEnd w:id="61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Long H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20" w:name="cumtu_4_220"/>
            <w:r>
              <w:rPr>
                <w:sz w:val="18"/>
              </w:rPr>
              <w:t>4.220</w:t>
            </w:r>
            <w:bookmarkEnd w:id="62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21" w:name="cumtu_4_220_name"/>
            <w:r>
              <w:rPr>
                <w:sz w:val="18"/>
              </w:rPr>
              <w:t>Đường Đê bao (áp dụng chung xã Long Hòa)</w:t>
            </w:r>
            <w:bookmarkEnd w:id="62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oàn tuyế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4. Thanh Mỹ</w:t>
            </w:r>
          </w:p>
        </w:tc>
        <w:tc>
          <w:tcPr>
            <w:tcW w:w="1501"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ước UBND xã (phía Tây kênh Đoàn Công Ch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622" w:name="cumtu_53"/>
            <w:r>
              <w:rPr>
                <w:sz w:val="18"/>
              </w:rPr>
              <w:t>Đường huyện 16</w:t>
            </w:r>
            <w:bookmarkEnd w:id="622"/>
            <w:r>
              <w:rPr>
                <w:sz w:val="18"/>
              </w:rPr>
              <w:t xml:space="preserve">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ía đông kênh Cây Dương - Phú Thọ)</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 (thửa 610, tờ bản đồ số 7)</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623" w:name="cumtu_54"/>
            <w:r>
              <w:rPr>
                <w:sz w:val="18"/>
              </w:rPr>
              <w:t>Giáp ranh xã Lương Hòa A (thửa 323, tờ bản đồ số 7)</w:t>
            </w:r>
            <w:bookmarkEnd w:id="62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ía đông kênh Cây Dương - Phú Thọ)</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hửa 204, tờ bản đồ số 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hửa 95, tờ bản đồ số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ống 5 Bắc ấp Kinh Xuô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 (thửa 457, tờ bản đồ số 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Ô Tre Nhỏ (thửa 863, tờ bản đồ số 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Ô Tre Lớ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Nguyễn Văn Ph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ợp tác xã Kim Tru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Ô Tre Lớ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oạn giáp ranh ấp Thanh Trì, xã Đa Lộ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Nhà D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ảy Hiề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Ranh ấp Ô Dài, xã Mỹ Ch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trước UBND xã </w:t>
              <w:br/>
              <w:t>(phía Đông kênh Đoàn Công Ch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624" w:name="cumtu_55"/>
            <w:r>
              <w:rPr>
                <w:sz w:val="18"/>
              </w:rPr>
              <w:t>Đường huyện 16</w:t>
            </w:r>
            <w:bookmarkEnd w:id="624"/>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2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25" w:name="cumtu_56"/>
            <w:r>
              <w:rPr>
                <w:sz w:val="18"/>
              </w:rPr>
              <w:t>Các tuyến đường đal còn lại</w:t>
            </w:r>
            <w:bookmarkEnd w:id="62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5. Long Hòa</w:t>
            </w:r>
          </w:p>
        </w:tc>
        <w:tc>
          <w:tcPr>
            <w:tcW w:w="1501"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3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26" w:name="cumtu_57"/>
            <w:r>
              <w:rPr>
                <w:sz w:val="18"/>
              </w:rPr>
              <w:t>Các tuyến đường đal còn lại</w:t>
            </w:r>
            <w:bookmarkEnd w:id="626"/>
          </w:p>
        </w:tc>
        <w:tc>
          <w:tcPr>
            <w:tcW w:w="1501"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6. Phước Hảo</w:t>
            </w:r>
          </w:p>
        </w:tc>
        <w:tc>
          <w:tcPr>
            <w:tcW w:w="1501"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Nhà Thờ)</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Xáng Kim Hòa</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Đa Hậu - Ngãi Hòa</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Hòa Hảo - Trà Cuô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Chà Và</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234</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27" w:name="cumtu_58"/>
            <w:r>
              <w:rPr>
                <w:sz w:val="18"/>
              </w:rPr>
              <w:t>Các tuyến đường đal còn lại</w:t>
            </w:r>
            <w:bookmarkEnd w:id="62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bl>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b/>
                <w:bCs/>
              </w:rPr>
              <w:t>Tỉnh: Trà Vinh</w:t>
            </w:r>
          </w:p>
        </w:tc>
        <w:tc>
          <w:tcPr>
            <w:tcW w:w="4356" w:type="dxa"/>
            <w:tcBorders/>
          </w:tcPr>
          <w:p>
            <w:pPr>
              <w:pStyle w:val="Normal"/>
              <w:bidi w:val="0"/>
              <w:spacing w:before="120" w:after="0"/>
              <w:jc w:val="right"/>
              <w:rPr/>
            </w:pPr>
            <w:bookmarkStart w:id="628" w:name="chuong_pl5"/>
            <w:r>
              <w:rPr>
                <w:b/>
                <w:bCs/>
              </w:rPr>
              <w:t>Phụ lục 5</w:t>
            </w:r>
            <w:bookmarkEnd w:id="628"/>
          </w:p>
        </w:tc>
      </w:tr>
      <w:tr>
        <w:trPr/>
        <w:tc>
          <w:tcPr>
            <w:tcW w:w="8640" w:type="dxa"/>
            <w:gridSpan w:val="2"/>
            <w:tcBorders/>
          </w:tcPr>
          <w:p>
            <w:pPr>
              <w:pStyle w:val="Normal"/>
              <w:bidi w:val="0"/>
              <w:spacing w:before="120" w:after="280"/>
              <w:jc w:val="center"/>
              <w:rPr/>
            </w:pPr>
            <w:bookmarkStart w:id="629" w:name="chuong_pl5_name"/>
            <w:r>
              <w:rPr>
                <w:b/>
                <w:bCs/>
              </w:rPr>
              <w:t>PHỤ LỤC BẢNG GIÁ ĐẤT Ở 05 NĂM (2020-2024) TRÊN ĐỊA BÀN TỈNH TRÀ VINH</w:t>
            </w:r>
            <w:bookmarkEnd w:id="629"/>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645"/>
        <w:gridCol w:w="2336"/>
        <w:gridCol w:w="2201"/>
        <w:gridCol w:w="2200"/>
        <w:gridCol w:w="698"/>
        <w:gridCol w:w="768"/>
        <w:gridCol w:w="790"/>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23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44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oạn đường</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Loại đường phố</w:t>
            </w:r>
          </w:p>
        </w:tc>
        <w:tc>
          <w:tcPr>
            <w:tcW w:w="7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220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bookmarkStart w:id="630" w:name="dieu_5_1"/>
            <w:r>
              <w:rPr>
                <w:b/>
                <w:bCs/>
                <w:sz w:val="18"/>
              </w:rPr>
              <w:t>5</w:t>
            </w:r>
            <w:bookmarkEnd w:id="630"/>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bookmarkStart w:id="631" w:name="dieu_5_1_name"/>
            <w:r>
              <w:rPr>
                <w:b/>
                <w:bCs/>
                <w:sz w:val="18"/>
              </w:rPr>
              <w:t>Huyện Duyên Hải</w:t>
            </w:r>
            <w:bookmarkEnd w:id="631"/>
          </w:p>
        </w:tc>
        <w:tc>
          <w:tcPr>
            <w:tcW w:w="22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220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 Thị trấn Long Thành (Đô thị loại 5)</w:t>
            </w:r>
          </w:p>
        </w:tc>
        <w:tc>
          <w:tcPr>
            <w:tcW w:w="22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220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Thị trấ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0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cũ</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Nhà Thờ</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liên khóm 5, 6</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Nhà Thờ</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ấp Vĩnh Khánh, xã Long Khá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Bào</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Nhà ông ba Liềng thửa 48, tờ bản đồ 14)</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5</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5.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Bào</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Giáp ranh khóm 5</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hùa Bông Se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5.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liên khóm 3,5</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úi đức mẹ)</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Bào</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liên khóm 3,5</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Nhà Thờ</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Trường Mẫu giáo</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32" w:name="cumtu_5_8"/>
            <w:r>
              <w:rPr>
                <w:sz w:val="18"/>
              </w:rPr>
              <w:t>5.8</w:t>
            </w:r>
            <w:bookmarkEnd w:id="632"/>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33" w:name="cumtu_5_8_name"/>
            <w:r>
              <w:rPr>
                <w:sz w:val="18"/>
              </w:rPr>
              <w:t>Đường khóm 6</w:t>
            </w:r>
            <w:bookmarkEnd w:id="633"/>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Nhà bà Ken (thửa 48, tờ bản đồ 15)</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khóm 3</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hà Bảy Â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Nhà bà Vĩnh (thửa 230, tờ bản đồ số 7)</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tái định cư</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34" w:name="cumtu_5_11"/>
            <w:r>
              <w:rPr>
                <w:sz w:val="18"/>
              </w:rPr>
              <w:t>5.11</w:t>
            </w:r>
            <w:bookmarkEnd w:id="634"/>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35" w:name="cumtu_5_11_name"/>
            <w:r>
              <w:rPr>
                <w:sz w:val="18"/>
              </w:rPr>
              <w:t>Đường liên khóm 6,5 (lộ lò rèn)</w:t>
            </w:r>
            <w:bookmarkEnd w:id="635"/>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đal (nhà ông Trương Long Hòa)</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Cựu Chiến Bi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ong Khá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còn lại thuộc thị trấn Long Thà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thuộc thị trấn Long Thà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2. Các tuyến Quốc lộ, Đường tỉnh, Đường huyệ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Kênh đào Trà Vinh</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khóm 1; đối diện hết thưa 59, tờ bản đồ 8</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khóm 1; đối diện hết thưa 59, tờ bản đồ 8</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xã Long Khánh và Thị trấn Long Thành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xã Long Khánh và Thị trấn Long Thành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ong Vĩnh và Long Khá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ong Vĩnh và Long Khánh</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ống Xóm Chùa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ống Xóm Chùa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Ngã ba La Ghi (kể cả khu vực Chợ)</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Ngã ba La Gh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Sông Nguyễn Văn Pho (giáp ranh Trà Cú)</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Kênh đào Trà Vinh</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kênh II (ấp Cồn Cù)</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Cầu kênh II (ấp Cồn Cù)</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Đông Hải và Dân Thành (xã củ)</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Đông Hải và Dân Thành (xã củ)</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Động Cao (nhà ông Luyế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Động Cao (nhà ông Luyế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Ngã ba UBND xã Đông Hả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đoạn TT Long Thà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Long Thành và xã Long Khá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đoạn xã Long Khá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Long Thành và xã Long Khánh</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ong Khánh và xã Đông Hải (cầu Ba Vi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đoạn xã Đông Hả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Long Khánh và xã Đông Hải (cầu Ba Vinh)</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Ngã ba UBND xã Đông Hả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tỉ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 đi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Long Hữu</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Ranh ấp Đường Liếu, Mé Láng</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2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 đi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Ranh ấp Đường Liếu, Mé Láng</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vào Sân vận động; đối diện hết thửa 41, tờ 18, xã Ngũ Lạc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 đi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vào Sân vận động; đối diện hết thửa 41, tờ 18, xã Ngũ Lạc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Đôn Châu</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ôn Xuâ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Đại An (Trà Cú)</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Thánh thất Cao Đài; đối diện đường nhựa vào ấp Lộ Sỏi A</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xã Đôn Xuâ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Thánh thất Cao Đài; đối diện đường nhựa vào ấp Lộ Sỏi A</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ửa hàng xăng dầu Đôn Xuân; </w:t>
              <w:br/>
              <w:t>đối diện hết ranh thửa 85, tờ bản đồ số 8</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xã Đôn Xuâ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ửa hàng xăng dầu Đôn Xuân; </w:t>
              <w:br/>
              <w:t>đối diện hết ranh thửa 85, tờ bản đồ số 8</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Phật ấp Cây Da;</w:t>
              <w:br/>
              <w:t>đối diện hết ranh thửa 1772, tờ bản đồ số 6</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xã Đôn Xuâ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Phật ấp Cây Da;</w:t>
              <w:br/>
              <w:t>đối diện hết ranh thửa 1772, tờ bản đồ số 6</w:t>
            </w:r>
          </w:p>
        </w:tc>
        <w:tc>
          <w:tcPr>
            <w:tcW w:w="2200" w:type="dxa"/>
            <w:tcBorders>
              <w:bottom w:val="single" w:sz="8" w:space="0" w:color="000000"/>
              <w:right w:val="single" w:sz="8" w:space="0" w:color="000000"/>
            </w:tcBorders>
            <w:vAlign w:val="center"/>
          </w:tcPr>
          <w:p>
            <w:pPr>
              <w:pStyle w:val="Normal"/>
              <w:bidi w:val="0"/>
              <w:spacing w:before="120" w:after="0"/>
              <w:rPr>
                <w:sz w:val="18"/>
              </w:rPr>
            </w:pPr>
            <w:bookmarkStart w:id="636" w:name="cumtu_59"/>
            <w:r>
              <w:rPr>
                <w:sz w:val="18"/>
              </w:rPr>
              <w:t>Đường huyện 25; đối diện hết ranh Cây xăng Bình An</w:t>
            </w:r>
            <w:bookmarkEnd w:id="636"/>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5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37" w:name="cumtu_5_35"/>
            <w:r>
              <w:rPr>
                <w:sz w:val="18"/>
              </w:rPr>
              <w:t>5.35</w:t>
            </w:r>
            <w:bookmarkEnd w:id="637"/>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38" w:name="cumtu_5_35_name"/>
            <w:r>
              <w:rPr>
                <w:sz w:val="18"/>
              </w:rPr>
              <w:t>Đường tỉnh 914 (xã Đôn Xuân)</w:t>
            </w:r>
            <w:bookmarkEnd w:id="638"/>
          </w:p>
        </w:tc>
        <w:tc>
          <w:tcPr>
            <w:tcW w:w="2201" w:type="dxa"/>
            <w:tcBorders>
              <w:bottom w:val="single" w:sz="8" w:space="0" w:color="000000"/>
              <w:right w:val="single" w:sz="8" w:space="0" w:color="000000"/>
            </w:tcBorders>
            <w:vAlign w:val="center"/>
          </w:tcPr>
          <w:p>
            <w:pPr>
              <w:pStyle w:val="Normal"/>
              <w:bidi w:val="0"/>
              <w:spacing w:before="120" w:after="0"/>
              <w:rPr>
                <w:sz w:val="18"/>
              </w:rPr>
            </w:pPr>
            <w:bookmarkStart w:id="639" w:name="cumtu_60"/>
            <w:r>
              <w:rPr>
                <w:sz w:val="18"/>
              </w:rPr>
              <w:t>Đường huyện 25; đối diện hết ranh Cây xăng Bình An</w:t>
            </w:r>
            <w:bookmarkEnd w:id="639"/>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Đôn Châu</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xã Đôn Châ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Đôn Xuâ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Ranh ấp La Bang Chợ, Bà Nhì</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xã Đôn Châ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Ranh ấp La Bang Chợ, Bà Nhì</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Ranh ấp La Bang Chợ, La Bang Chùa</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xã Đôn Châ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Ranh ấp La Bang Chợ, La Bang Chùa</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ũ Lạc</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50</w:t>
            </w:r>
          </w:p>
        </w:tc>
        <w:tc>
          <w:tcPr>
            <w:tcW w:w="790" w:type="dxa"/>
            <w:tcBorders>
              <w:bottom w:val="single" w:sz="8" w:space="0" w:color="000000"/>
              <w:right w:val="single" w:sz="8" w:space="0" w:color="000000"/>
            </w:tcBorders>
            <w:vAlign w:val="bottom"/>
          </w:tcPr>
          <w:p>
            <w:pPr>
              <w:pStyle w:val="Normal"/>
              <w:bidi w:val="0"/>
              <w:spacing w:before="120" w:after="0"/>
              <w:jc w:val="center"/>
              <w:rPr>
                <w:b/>
                <w:b/>
                <w:bCs/>
                <w:i/>
                <w:i/>
                <w:iCs/>
                <w:sz w:val="18"/>
              </w:rPr>
            </w:pPr>
            <w:r>
              <w:rPr>
                <w:b/>
                <w:bCs/>
                <w:i/>
                <w:iCs/>
                <w:sz w:val="18"/>
              </w:rPr>
              <w:t>Gộp đo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huyệ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3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 (xã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Bào Ha</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 (xã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Cầu Bào Ha</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Ngũ Lạc B; đối diện đường Ông Cúc Thốt Lốt</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7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 (xã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Ngũ Lạc B; đối diện đường Ông Cúc Thốt Lốt</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Thạnh Hòa Sơn (huyện Cầu Ngang)</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2</w:t>
            </w:r>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40" w:name="cumtu_61"/>
            <w:r>
              <w:rPr>
                <w:sz w:val="18"/>
              </w:rPr>
              <w:t>Đường huyện 25 (xã Đôn Xuân - Đôn Châu)</w:t>
            </w:r>
            <w:bookmarkEnd w:id="640"/>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Ngọc Biên (Trà Cú)</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ấp Tà Rom</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3</w:t>
            </w:r>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41" w:name="cumtu_62"/>
            <w:r>
              <w:rPr>
                <w:sz w:val="18"/>
              </w:rPr>
              <w:t>Đường huyện 25 (xã Đôn Xuân - Đôn Châu)</w:t>
            </w:r>
            <w:bookmarkEnd w:id="641"/>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ấp Tà Rom</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cây xăng Bình A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6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3. Xã Ngũ Lạc</w:t>
            </w:r>
          </w:p>
        </w:tc>
        <w:tc>
          <w:tcPr>
            <w:tcW w:w="22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220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5</w:t>
            </w:r>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42" w:name="cumtu_5_45"/>
            <w:r>
              <w:rPr>
                <w:sz w:val="18"/>
              </w:rPr>
              <w:t>Hai dãy chợ cá</w:t>
            </w:r>
            <w:bookmarkEnd w:id="642"/>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Bến Xuồng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Sóc Ruộng -Bổn Tha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ửa đất 128, tờ 6 (ông Lê Minh Hồng)</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Sóc Ruộng -Bổn Tha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ửa đất 128, tờ 6 (ông Lê Minh Hồng)</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nhà ông Thạch Rane)</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43" w:name="cumtu_5_48"/>
            <w:r>
              <w:rPr>
                <w:sz w:val="18"/>
              </w:rPr>
              <w:t>5.48</w:t>
            </w:r>
            <w:bookmarkEnd w:id="643"/>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44" w:name="cumtu_5_48_name"/>
            <w:r>
              <w:rPr>
                <w:sz w:val="18"/>
              </w:rPr>
              <w:t>Đường Cây Da -Cây Xoài</w:t>
            </w:r>
            <w:bookmarkEnd w:id="644"/>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gần chợ Ngũ Lạc)</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UBND xã cũ; đối diện đường đất</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4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Cây Da -Cây Xoài</w:t>
            </w:r>
          </w:p>
        </w:tc>
        <w:tc>
          <w:tcPr>
            <w:tcW w:w="2201" w:type="dxa"/>
            <w:tcBorders>
              <w:bottom w:val="single" w:sz="8" w:space="0" w:color="000000"/>
              <w:right w:val="single" w:sz="8" w:space="0" w:color="000000"/>
            </w:tcBorders>
            <w:vAlign w:val="center"/>
          </w:tcPr>
          <w:p>
            <w:pPr>
              <w:pStyle w:val="Normal"/>
              <w:bidi w:val="0"/>
              <w:spacing w:before="120" w:after="0"/>
              <w:rPr>
                <w:sz w:val="18"/>
              </w:rPr>
            </w:pPr>
            <w:bookmarkStart w:id="645" w:name="cumtu_5_49"/>
            <w:r>
              <w:rPr>
                <w:sz w:val="18"/>
              </w:rPr>
              <w:t>Hết ranh UBND xã cũ; đối diện đường đất</w:t>
            </w:r>
            <w:bookmarkEnd w:id="645"/>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Rọ Say - Trà Khúp</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ửa đất 1284, tờ 5 (Thạch Cơ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Rọ Say - Trà Khúp</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ửa đất 1284, tờ 5 (Thạch Cơ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Ấp 14, xã Long Hữu</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Sóc Ớt - ấp Đường Liế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Rọ Say - Trà Khúp</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Thốt Lốt</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1 (Chùa Lớ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xã Đôn Châu, huyện Trà Cú</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Ông Cúc Thốt Lốt</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1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Thốt Lốt</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Rọ Say</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1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thửa 113, tờ 17)</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Sóc Ruộng</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1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thửa 335, tờ 5</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Tuyến đường số 2</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ối diện Trường mẫu giáo Mé Láng</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C16 (giáp ranh xã Long Toà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9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còn lại thuộc xã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5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thuộc xã Ngũ Lạc</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bookmarkStart w:id="646" w:name="cumtu_107"/>
            <w:r>
              <w:rPr>
                <w:b/>
                <w:bCs/>
                <w:sz w:val="18"/>
              </w:rPr>
              <w:t>4. Xã Long Khánh</w:t>
            </w:r>
            <w:bookmarkEnd w:id="646"/>
          </w:p>
        </w:tc>
        <w:tc>
          <w:tcPr>
            <w:tcW w:w="22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220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Tân Thành</w:t>
            </w:r>
          </w:p>
        </w:tc>
        <w:tc>
          <w:tcPr>
            <w:tcW w:w="2201" w:type="dxa"/>
            <w:tcBorders>
              <w:bottom w:val="single" w:sz="8" w:space="0" w:color="000000"/>
              <w:right w:val="single" w:sz="8" w:space="0" w:color="000000"/>
            </w:tcBorders>
            <w:vAlign w:val="bottom"/>
          </w:tcPr>
          <w:p>
            <w:pPr>
              <w:pStyle w:val="Normal"/>
              <w:bidi w:val="0"/>
              <w:spacing w:before="120" w:after="0"/>
              <w:rPr>
                <w:sz w:val="18"/>
              </w:rPr>
            </w:pPr>
            <w:r>
              <w:rPr>
                <w:sz w:val="18"/>
              </w:rPr>
              <w:t> </w:t>
            </w:r>
            <w:r>
              <w:rPr>
                <w:sz w:val="18"/>
              </w:rPr>
              <w:t xml:space="preserve">Quốc lộ 53 (hướng Đông - nhà ông Huỳnh Văn Giá)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hướng Tây - đối diện Chùa Giác Long)</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1</w:t>
            </w:r>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47" w:name="cumtu_63"/>
            <w:r>
              <w:rPr>
                <w:sz w:val="18"/>
              </w:rPr>
              <w:t>Đường số 4</w:t>
            </w:r>
            <w:bookmarkEnd w:id="647"/>
          </w:p>
        </w:tc>
        <w:tc>
          <w:tcPr>
            <w:tcW w:w="2201" w:type="dxa"/>
            <w:tcBorders>
              <w:bottom w:val="single" w:sz="8" w:space="0" w:color="000000"/>
              <w:right w:val="single" w:sz="8" w:space="0" w:color="000000"/>
            </w:tcBorders>
            <w:vAlign w:val="center"/>
          </w:tcPr>
          <w:p>
            <w:pPr>
              <w:pStyle w:val="Normal"/>
              <w:bidi w:val="0"/>
              <w:spacing w:before="120" w:after="0"/>
              <w:rPr>
                <w:sz w:val="18"/>
              </w:rPr>
            </w:pPr>
            <w:bookmarkStart w:id="648" w:name="cumtu_64"/>
            <w:r>
              <w:rPr>
                <w:sz w:val="18"/>
              </w:rPr>
              <w:t>Quốc lộ 53</w:t>
            </w:r>
            <w:bookmarkEnd w:id="648"/>
          </w:p>
        </w:tc>
        <w:tc>
          <w:tcPr>
            <w:tcW w:w="2200" w:type="dxa"/>
            <w:tcBorders>
              <w:bottom w:val="single" w:sz="8" w:space="0" w:color="000000"/>
              <w:right w:val="single" w:sz="8" w:space="0" w:color="000000"/>
            </w:tcBorders>
            <w:vAlign w:val="center"/>
          </w:tcPr>
          <w:p>
            <w:pPr>
              <w:pStyle w:val="Normal"/>
              <w:bidi w:val="0"/>
              <w:spacing w:before="120" w:after="0"/>
              <w:rPr>
                <w:sz w:val="18"/>
              </w:rPr>
            </w:pPr>
            <w:bookmarkStart w:id="649" w:name="cumtu_65"/>
            <w:r>
              <w:rPr>
                <w:sz w:val="18"/>
              </w:rPr>
              <w:t>Đường số 3 Cái Đôi</w:t>
            </w:r>
            <w:bookmarkEnd w:id="649"/>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UB xã Long Khá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Trung tâm Hành chính xã Long Khá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4 Cái Đô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Cái Đô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2 Tân Thành</w:t>
            </w:r>
          </w:p>
        </w:tc>
        <w:tc>
          <w:tcPr>
            <w:tcW w:w="2201" w:type="dxa"/>
            <w:tcBorders>
              <w:bottom w:val="single" w:sz="8" w:space="0" w:color="000000"/>
              <w:right w:val="single" w:sz="8" w:space="0" w:color="000000"/>
            </w:tcBorders>
            <w:vAlign w:val="center"/>
          </w:tcPr>
          <w:p>
            <w:pPr>
              <w:pStyle w:val="Normal"/>
              <w:bidi w:val="0"/>
              <w:spacing w:before="120" w:after="0"/>
              <w:rPr>
                <w:sz w:val="18"/>
              </w:rPr>
            </w:pPr>
            <w:bookmarkStart w:id="650" w:name="cumtu_66"/>
            <w:r>
              <w:rPr>
                <w:sz w:val="18"/>
              </w:rPr>
              <w:t>Quốc lộ 53</w:t>
            </w:r>
            <w:bookmarkEnd w:id="650"/>
          </w:p>
        </w:tc>
        <w:tc>
          <w:tcPr>
            <w:tcW w:w="2200" w:type="dxa"/>
            <w:tcBorders>
              <w:bottom w:val="single" w:sz="8" w:space="0" w:color="000000"/>
              <w:right w:val="single" w:sz="8" w:space="0" w:color="000000"/>
            </w:tcBorders>
            <w:vAlign w:val="center"/>
          </w:tcPr>
          <w:p>
            <w:pPr>
              <w:pStyle w:val="Normal"/>
              <w:bidi w:val="0"/>
              <w:spacing w:before="120" w:after="0"/>
              <w:rPr>
                <w:sz w:val="18"/>
              </w:rPr>
            </w:pPr>
            <w:bookmarkStart w:id="651" w:name="cumtu_67"/>
            <w:r>
              <w:rPr>
                <w:sz w:val="18"/>
              </w:rPr>
              <w:t>Giáp đường số 4 Tân Thành</w:t>
            </w:r>
            <w:bookmarkEnd w:id="651"/>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3 Tân Thành</w:t>
            </w:r>
          </w:p>
        </w:tc>
        <w:tc>
          <w:tcPr>
            <w:tcW w:w="2201" w:type="dxa"/>
            <w:tcBorders>
              <w:bottom w:val="single" w:sz="8" w:space="0" w:color="000000"/>
              <w:right w:val="single" w:sz="8" w:space="0" w:color="000000"/>
            </w:tcBorders>
            <w:vAlign w:val="center"/>
          </w:tcPr>
          <w:p>
            <w:pPr>
              <w:pStyle w:val="Normal"/>
              <w:bidi w:val="0"/>
              <w:spacing w:before="120" w:after="0"/>
              <w:rPr>
                <w:sz w:val="18"/>
              </w:rPr>
            </w:pPr>
            <w:bookmarkStart w:id="652" w:name="cumtu_68"/>
            <w:r>
              <w:rPr>
                <w:sz w:val="18"/>
              </w:rPr>
              <w:t>Quốc lộ 53</w:t>
            </w:r>
            <w:bookmarkEnd w:id="652"/>
          </w:p>
        </w:tc>
        <w:tc>
          <w:tcPr>
            <w:tcW w:w="2200" w:type="dxa"/>
            <w:tcBorders>
              <w:bottom w:val="single" w:sz="8" w:space="0" w:color="000000"/>
              <w:right w:val="single" w:sz="8" w:space="0" w:color="000000"/>
            </w:tcBorders>
            <w:vAlign w:val="center"/>
          </w:tcPr>
          <w:p>
            <w:pPr>
              <w:pStyle w:val="Normal"/>
              <w:bidi w:val="0"/>
              <w:spacing w:before="120" w:after="0"/>
              <w:rPr>
                <w:sz w:val="18"/>
              </w:rPr>
            </w:pPr>
            <w:bookmarkStart w:id="653" w:name="cumtu_69"/>
            <w:r>
              <w:rPr>
                <w:sz w:val="18"/>
              </w:rPr>
              <w:t>Giáp đường số 4 Tân Thành</w:t>
            </w:r>
            <w:bookmarkEnd w:id="653"/>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1 Tân Thành</w:t>
            </w:r>
          </w:p>
        </w:tc>
        <w:tc>
          <w:tcPr>
            <w:tcW w:w="2201" w:type="dxa"/>
            <w:tcBorders>
              <w:bottom w:val="single" w:sz="8" w:space="0" w:color="000000"/>
              <w:right w:val="single" w:sz="8" w:space="0" w:color="000000"/>
            </w:tcBorders>
            <w:vAlign w:val="center"/>
          </w:tcPr>
          <w:p>
            <w:pPr>
              <w:pStyle w:val="Normal"/>
              <w:bidi w:val="0"/>
              <w:spacing w:before="120" w:after="0"/>
              <w:rPr>
                <w:sz w:val="18"/>
              </w:rPr>
            </w:pPr>
            <w:bookmarkStart w:id="654" w:name="cumtu_70"/>
            <w:r>
              <w:rPr>
                <w:sz w:val="18"/>
              </w:rPr>
              <w:t>Quốc lộ 53</w:t>
            </w:r>
            <w:bookmarkEnd w:id="654"/>
          </w:p>
        </w:tc>
        <w:tc>
          <w:tcPr>
            <w:tcW w:w="2200" w:type="dxa"/>
            <w:tcBorders>
              <w:bottom w:val="single" w:sz="8" w:space="0" w:color="000000"/>
              <w:right w:val="single" w:sz="8" w:space="0" w:color="000000"/>
            </w:tcBorders>
            <w:vAlign w:val="center"/>
          </w:tcPr>
          <w:p>
            <w:pPr>
              <w:pStyle w:val="Normal"/>
              <w:bidi w:val="0"/>
              <w:spacing w:before="120" w:after="0"/>
              <w:rPr>
                <w:sz w:val="18"/>
              </w:rPr>
            </w:pPr>
            <w:bookmarkStart w:id="655" w:name="cumtu_71"/>
            <w:r>
              <w:rPr>
                <w:sz w:val="18"/>
              </w:rPr>
              <w:t>Giáp đường số 4 Tân Thành</w:t>
            </w:r>
            <w:bookmarkEnd w:id="655"/>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ĩnh Khá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liên xã</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còn lại thuộc xã Long Khá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6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thuộc xã Long Khá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5. Xã Long Vĩnh</w:t>
            </w:r>
          </w:p>
        </w:tc>
        <w:tc>
          <w:tcPr>
            <w:tcW w:w="22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220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mương Ông Tr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ê quốc phòng La Gh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hùa Cái Cố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ổng chùa Cái Cố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hà ông Ngô Lâm Hồng)</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Trạm Y tế</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UBND xã Long Vĩnh)</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Trạm Y tế</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56" w:name="cumtu_5_73"/>
            <w:r>
              <w:rPr>
                <w:sz w:val="18"/>
              </w:rPr>
              <w:t>5.73</w:t>
            </w:r>
            <w:bookmarkEnd w:id="656"/>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57" w:name="cumtu_5_73_name"/>
            <w:r>
              <w:rPr>
                <w:sz w:val="18"/>
              </w:rPr>
              <w:t>Đường dự án 1A</w:t>
            </w:r>
            <w:bookmarkEnd w:id="657"/>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Bến phà Tà Nị</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5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58" w:name="cumtu_5_74"/>
            <w:r>
              <w:rPr>
                <w:sz w:val="18"/>
              </w:rPr>
              <w:t>5.74</w:t>
            </w:r>
            <w:bookmarkEnd w:id="658"/>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59" w:name="cumtu_5_74_name"/>
            <w:r>
              <w:rPr>
                <w:sz w:val="18"/>
              </w:rPr>
              <w:t>Đường đal Đê Quốc Phòng</w:t>
            </w:r>
            <w:bookmarkEnd w:id="659"/>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Bến đò Giồng Bà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Bến phà ấp Vàm Rạch Cỏ</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đoạn từ 5.78</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ê Quốc Phòng</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Bến phà ấp Vàm Rạch Cỏ</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ồ Tàu - Đông Hả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đoạn từ 5.78</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Cái Cỏ</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ổng chùa Âng Kôl)</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Ngã tư Cái Cỏ</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Cái Cỏ (hướng Nam)</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Ngã tư Cái Cỏ (Cổng trường Tiểu học Long Vĩnh B)</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60" w:name="cumtu_5_78"/>
            <w:r>
              <w:rPr>
                <w:sz w:val="18"/>
              </w:rPr>
              <w:t>5.78</w:t>
            </w:r>
            <w:bookmarkEnd w:id="660"/>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61" w:name="cumtu_5_78_name"/>
            <w:r>
              <w:rPr>
                <w:sz w:val="18"/>
              </w:rPr>
              <w:t>Đường kinh trục ấp Giồng Bàn</w:t>
            </w:r>
            <w:bookmarkEnd w:id="661"/>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Sân vận động Cái Cố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Bến đò Giồng Bà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7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Vũng Tà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Trường học ấp Vũng Tàu</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Trăm Bầu</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62" w:name="cumtu_5_80"/>
            <w:r>
              <w:rPr>
                <w:sz w:val="18"/>
              </w:rPr>
              <w:t>5.80</w:t>
            </w:r>
            <w:bookmarkEnd w:id="662"/>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63" w:name="cumtu_5_80_name"/>
            <w:r>
              <w:rPr>
                <w:sz w:val="18"/>
              </w:rPr>
              <w:t>Đường đal La Ghi- Vàm Rạch Cỏ</w:t>
            </w:r>
            <w:bookmarkEnd w:id="663"/>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ê biển (trụ sở ấp La Gh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ê biển (đất Trạm Biên phòng)</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64" w:name="cumtu_5_81"/>
            <w:r>
              <w:rPr>
                <w:sz w:val="18"/>
              </w:rPr>
              <w:t>5.81</w:t>
            </w:r>
            <w:bookmarkEnd w:id="664"/>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65" w:name="cumtu_5_81_name"/>
            <w:r>
              <w:rPr>
                <w:sz w:val="18"/>
              </w:rPr>
              <w:t>Đường đal Vàm Rạch Cỏ</w:t>
            </w:r>
            <w:bookmarkEnd w:id="665"/>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ê biển (đối diện nghĩa địa công cộng)</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ê biển (giáp đất bà Lư Thị Hạ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8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còn lại thuộc xã Long Vĩ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8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thuộc xã Long Vĩnh</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bottom"/>
          </w:tcPr>
          <w:p>
            <w:pPr>
              <w:pStyle w:val="Normal"/>
              <w:bidi w:val="0"/>
              <w:spacing w:before="120" w:after="0"/>
              <w:rPr>
                <w:b/>
                <w:b/>
                <w:bCs/>
                <w:sz w:val="18"/>
              </w:rPr>
            </w:pPr>
            <w:r>
              <w:rPr>
                <w:b/>
                <w:bCs/>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6. Xã Đông Hải</w:t>
            </w:r>
          </w:p>
        </w:tc>
        <w:tc>
          <w:tcPr>
            <w:tcW w:w="22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220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8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Phước Thiệ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Quốc lộ 53B đến cầu Đông Hả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 Phước Thiệ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6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66" w:name="cumtu_5_85"/>
            <w:r>
              <w:rPr>
                <w:sz w:val="18"/>
              </w:rPr>
              <w:t>5.85</w:t>
            </w:r>
            <w:bookmarkEnd w:id="666"/>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67" w:name="cumtu_5_85_name"/>
            <w:r>
              <w:rPr>
                <w:sz w:val="18"/>
              </w:rPr>
              <w:t>Đường đal ấp Động Cao</w:t>
            </w:r>
            <w:bookmarkEnd w:id="667"/>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nhà ông Luyế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Bến đò Tổ Hợp</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68" w:name="cumtu_5_86"/>
            <w:r>
              <w:rPr>
                <w:sz w:val="18"/>
              </w:rPr>
              <w:t>5.86</w:t>
            </w:r>
            <w:bookmarkEnd w:id="668"/>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69" w:name="cumtu_5_86_name"/>
            <w:r>
              <w:rPr>
                <w:sz w:val="18"/>
              </w:rPr>
              <w:t>Đường đal ấp Động Cao</w:t>
            </w:r>
            <w:bookmarkEnd w:id="669"/>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Bến đò Tổ Hợp</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Trường Mẫu giáo Động Cao (giáp đường nhựa ấp Động Cao)</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70" w:name="cumtu_5_87"/>
            <w:r>
              <w:rPr>
                <w:sz w:val="18"/>
              </w:rPr>
              <w:t>5.87</w:t>
            </w:r>
            <w:bookmarkEnd w:id="670"/>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71" w:name="cumtu_5_87_name"/>
            <w:r>
              <w:rPr>
                <w:sz w:val="18"/>
              </w:rPr>
              <w:t>Đường nhựa ấp Động Cao</w:t>
            </w:r>
            <w:bookmarkEnd w:id="671"/>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Trường Mẫu giáo Động Cao (giáp đường đal ấp Động Cao)</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nhựa-Miếu Bà</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8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Động Cao</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Quốc lộ 53B đến cầu Đông Hả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nhựa-Miếu Bà</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điểm đầ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8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khu Chợ cũ</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Quốc lộ 53B đến cầu Đông Hả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sắt giáp đường nhựa Phước Thiệ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Hai dãy Chợ mớ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mới Đông Hả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hai đầu Đường nhựa Chợ mớ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6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Trường tiểu học ấp Hồ Thùng</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Bến đò Tổ hợp</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Phước Thiệ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Cuối đường nhựa ấp Phước Thiệ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Bến đò Tám Lên</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Đông Hả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6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dân sinh Cồn Cù</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ê Hải Thành Hòa</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ê Hải Thành Hòa</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Cầu Đông Hả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nhà thờ Cái Đô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72" w:name="cumtu_5_96"/>
            <w:r>
              <w:rPr>
                <w:sz w:val="18"/>
              </w:rPr>
              <w:t>5.96</w:t>
            </w:r>
            <w:bookmarkEnd w:id="672"/>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73" w:name="cumtu_5_96_name"/>
            <w:r>
              <w:rPr>
                <w:sz w:val="18"/>
              </w:rPr>
              <w:t>Đê Hải Thành Hòa</w:t>
            </w:r>
            <w:bookmarkEnd w:id="673"/>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Hết ranh nhà thờ Cái Đôi</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Kênh Tắt</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74" w:name="cumtu_5_97"/>
            <w:r>
              <w:rPr>
                <w:sz w:val="18"/>
              </w:rPr>
              <w:t>5.97</w:t>
            </w:r>
            <w:bookmarkEnd w:id="674"/>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75" w:name="cumtu_5_97_name"/>
            <w:r>
              <w:rPr>
                <w:sz w:val="18"/>
              </w:rPr>
              <w:t>Đường đê Phước Thiện - Hồ Tàu</w:t>
            </w:r>
            <w:bookmarkEnd w:id="675"/>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bến phà Phước Thiệ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ầu số 1 Long Vĩnh</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76" w:name="cumtu_5_98"/>
            <w:r>
              <w:rPr>
                <w:sz w:val="18"/>
              </w:rPr>
              <w:t>5.98</w:t>
            </w:r>
            <w:bookmarkEnd w:id="676"/>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77" w:name="cumtu_5_98_name"/>
            <w:r>
              <w:rPr>
                <w:sz w:val="18"/>
              </w:rPr>
              <w:t>Đường đá</w:t>
            </w:r>
            <w:bookmarkEnd w:id="677"/>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dân sinh Cồn Cù</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Kênh Tắt</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9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còn lại thuộc xã Đông Hả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thuộc xã Đông Hả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7. Xã Đôn Xuâ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mặt tiền Chợ mới</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2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trước UBND xã đến bến đò đi Bào Sấ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4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Cây xăng Hồng Khởi</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1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Dãy nhà mặt tiền Chợ cũ</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2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4</w:t>
            </w:r>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78" w:name="cumtu_72"/>
            <w:r>
              <w:rPr>
                <w:sz w:val="18"/>
              </w:rPr>
              <w:t>Đường nhựa Bà Giam</w:t>
            </w:r>
            <w:bookmarkEnd w:id="678"/>
          </w:p>
        </w:tc>
        <w:tc>
          <w:tcPr>
            <w:tcW w:w="2201" w:type="dxa"/>
            <w:tcBorders>
              <w:bottom w:val="single" w:sz="8" w:space="0" w:color="000000"/>
              <w:right w:val="single" w:sz="8" w:space="0" w:color="000000"/>
            </w:tcBorders>
            <w:vAlign w:val="center"/>
          </w:tcPr>
          <w:p>
            <w:pPr>
              <w:pStyle w:val="Normal"/>
              <w:bidi w:val="0"/>
              <w:spacing w:before="120" w:after="0"/>
              <w:rPr>
                <w:sz w:val="18"/>
              </w:rPr>
            </w:pPr>
            <w:bookmarkStart w:id="679" w:name="cumtu_73"/>
            <w:r>
              <w:rPr>
                <w:sz w:val="18"/>
              </w:rPr>
              <w:t>Đường huyện 25 (ngã tư Ba Sát)</w:t>
            </w:r>
            <w:bookmarkEnd w:id="679"/>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àm Giang</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5</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còn lại thuộc xã Đôn Xuâ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6</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thuộc xã Đôn Xuâ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ấp Lộ Sỏi A</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Đại An</w:t>
            </w:r>
          </w:p>
        </w:tc>
        <w:tc>
          <w:tcPr>
            <w:tcW w:w="698"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Xóm Tộ</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Tha la trước nhà ông Kim Thane</w:t>
            </w:r>
          </w:p>
        </w:tc>
        <w:tc>
          <w:tcPr>
            <w:tcW w:w="698"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0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Xóm Tộ - Bà Giam B</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Giáp xã Đại A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ía dưới chùa Bà Giam</w:t>
            </w:r>
          </w:p>
        </w:tc>
        <w:tc>
          <w:tcPr>
            <w:tcW w:w="698"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2336"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8. Xã Đôn Châ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ai dãy  mặt tiền chợ </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8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1</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cặp hai bên kênh 3/2 </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Cầu Tà Rom về hướng Nam</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Hết ranh ấp La Bang Chợ</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5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2</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còn lại thuộc xã Đôn Châ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3</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thuộc xã Đôn Châ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4</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ía Đông Chợ Đôn Châu</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4 </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Kênh (Cầu Tà Rom)</w:t>
            </w:r>
          </w:p>
        </w:tc>
        <w:tc>
          <w:tcPr>
            <w:tcW w:w="69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5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5</w:t>
            </w:r>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80" w:name="cumtu_74"/>
            <w:r>
              <w:rPr>
                <w:sz w:val="18"/>
              </w:rPr>
              <w:t>Đường nhựa ấp Tà Rom A, B</w:t>
            </w:r>
            <w:bookmarkEnd w:id="680"/>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5</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ũ Lạc</w:t>
            </w:r>
          </w:p>
        </w:tc>
        <w:tc>
          <w:tcPr>
            <w:tcW w:w="69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6</w:t>
            </w:r>
          </w:p>
        </w:tc>
        <w:tc>
          <w:tcPr>
            <w:tcW w:w="2336" w:type="dxa"/>
            <w:tcBorders>
              <w:bottom w:val="single" w:sz="8" w:space="0" w:color="000000"/>
              <w:right w:val="single" w:sz="8" w:space="0" w:color="000000"/>
            </w:tcBorders>
            <w:vAlign w:val="center"/>
          </w:tcPr>
          <w:p>
            <w:pPr>
              <w:pStyle w:val="Normal"/>
              <w:bidi w:val="0"/>
              <w:spacing w:before="120" w:after="0"/>
              <w:rPr>
                <w:sz w:val="18"/>
              </w:rPr>
            </w:pPr>
            <w:bookmarkStart w:id="681" w:name="cumtu_75"/>
            <w:r>
              <w:rPr>
                <w:sz w:val="18"/>
              </w:rPr>
              <w:t>Đường nhựa ấp Ba Sát, Bào Môn</w:t>
            </w:r>
            <w:bookmarkEnd w:id="681"/>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5 (Ngã tư Ba Sát)</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Ranh Chùa Ba sát (thửa 555); đối diện</w:t>
              <w:br/>
              <w:t>hết ranh thửa 941, tờ 3</w:t>
            </w:r>
          </w:p>
        </w:tc>
        <w:tc>
          <w:tcPr>
            <w:tcW w:w="69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7</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 Sát, Bào Mô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Ranh Chùa Ba sát (thửa 555) đối diện hết ranh thửa 941, tờ 3</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Cống ấp Bào Môn</w:t>
            </w:r>
          </w:p>
        </w:tc>
        <w:tc>
          <w:tcPr>
            <w:tcW w:w="69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8</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 Sát, Bào Mô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Cống ấp Bào Mô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ài nước (thửa 846); đối diện hết </w:t>
              <w:br/>
              <w:t>thửa 1020, tờ 2</w:t>
            </w:r>
          </w:p>
        </w:tc>
        <w:tc>
          <w:tcPr>
            <w:tcW w:w="69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19</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 Sát, Bào Môn</w:t>
              <w:br/>
              <w:t>(Đoạn chợ Bào Mô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ài Nước (thửa 846); đối diện hết </w:t>
              <w:br/>
              <w:t>thửa 1020, tờ 2</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đi Ngọc Biên; đối diện đường đất vào Chùa Bào Môn</w:t>
            </w:r>
          </w:p>
        </w:tc>
        <w:tc>
          <w:tcPr>
            <w:tcW w:w="69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120</w:t>
            </w:r>
          </w:p>
        </w:tc>
        <w:tc>
          <w:tcPr>
            <w:tcW w:w="2336"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a Sát, Bào Môn</w:t>
            </w:r>
          </w:p>
        </w:tc>
        <w:tc>
          <w:tcPr>
            <w:tcW w:w="22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đi Ngọc Biên; đối diện đến đường đất vào Chùa Bào Môn</w:t>
            </w:r>
          </w:p>
        </w:tc>
        <w:tc>
          <w:tcPr>
            <w:tcW w:w="2200"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hạnh Hòa Sơn, Cầu Ngang</w:t>
            </w:r>
          </w:p>
        </w:tc>
        <w:tc>
          <w:tcPr>
            <w:tcW w:w="69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8"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790"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bl>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b/>
                <w:bCs/>
              </w:rPr>
              <w:t>Tỉnh: Trà Vinh</w:t>
            </w:r>
          </w:p>
        </w:tc>
        <w:tc>
          <w:tcPr>
            <w:tcW w:w="4349" w:type="dxa"/>
            <w:tcBorders/>
          </w:tcPr>
          <w:p>
            <w:pPr>
              <w:pStyle w:val="Normal"/>
              <w:bidi w:val="0"/>
              <w:spacing w:before="120" w:after="0"/>
              <w:jc w:val="right"/>
              <w:rPr/>
            </w:pPr>
            <w:bookmarkStart w:id="682" w:name="chuong_pl6"/>
            <w:r>
              <w:rPr>
                <w:b/>
                <w:bCs/>
              </w:rPr>
              <w:t>Phụ lục 6</w:t>
            </w:r>
            <w:bookmarkEnd w:id="682"/>
          </w:p>
        </w:tc>
      </w:tr>
      <w:tr>
        <w:trPr/>
        <w:tc>
          <w:tcPr>
            <w:tcW w:w="8640" w:type="dxa"/>
            <w:gridSpan w:val="2"/>
            <w:tcBorders/>
          </w:tcPr>
          <w:p>
            <w:pPr>
              <w:pStyle w:val="Normal"/>
              <w:bidi w:val="0"/>
              <w:spacing w:before="120" w:after="280"/>
              <w:jc w:val="center"/>
              <w:rPr/>
            </w:pPr>
            <w:bookmarkStart w:id="683" w:name="chuong_pl6_name"/>
            <w:r>
              <w:rPr>
                <w:b/>
                <w:bCs/>
              </w:rPr>
              <w:t>PHỤ LỤC BẢNG GIÁ ĐẤT Ở 05 NĂM (2020-2024) TRÊN ĐỊA BÀN TỈNH TRÀ VINH</w:t>
            </w:r>
            <w:bookmarkEnd w:id="683"/>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8640" w:type="dxa"/>
        <w:jc w:val="left"/>
        <w:tblInd w:w="-118" w:type="dxa"/>
        <w:tblLayout w:type="fixed"/>
        <w:tblCellMar>
          <w:top w:w="0" w:type="dxa"/>
          <w:left w:w="108" w:type="dxa"/>
          <w:bottom w:w="0" w:type="dxa"/>
          <w:right w:w="108" w:type="dxa"/>
        </w:tblCellMar>
      </w:tblPr>
      <w:tblGrid>
        <w:gridCol w:w="1024"/>
        <w:gridCol w:w="1180"/>
        <w:gridCol w:w="1501"/>
        <w:gridCol w:w="1308"/>
        <w:gridCol w:w="1116"/>
        <w:gridCol w:w="1216"/>
        <w:gridCol w:w="1295"/>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2809"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Loại đường phố</w:t>
            </w:r>
          </w:p>
        </w:tc>
        <w:tc>
          <w:tcPr>
            <w:tcW w:w="1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bookmarkStart w:id="684" w:name="dieu_6_1"/>
            <w:r>
              <w:rPr>
                <w:b/>
                <w:bCs/>
                <w:sz w:val="18"/>
              </w:rPr>
              <w:t>6</w:t>
            </w:r>
            <w:bookmarkEnd w:id="684"/>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685" w:name="dieu_6_1_name"/>
            <w:r>
              <w:rPr>
                <w:b/>
                <w:bCs/>
                <w:sz w:val="18"/>
              </w:rPr>
              <w:t>Thị xã Duyên Hải</w:t>
            </w:r>
            <w:bookmarkEnd w:id="685"/>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u w:val="single"/>
              </w:rPr>
            </w:pPr>
            <w:r>
              <w:rPr>
                <w:b/>
                <w:bCs/>
                <w:sz w:val="18"/>
                <w:u w:val="single"/>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686" w:name="cumtu_108"/>
            <w:r>
              <w:rPr>
                <w:b/>
                <w:bCs/>
                <w:sz w:val="18"/>
              </w:rPr>
              <w:t>1. Phường 1 (Đô thị loại 4)</w:t>
            </w:r>
            <w:bookmarkEnd w:id="686"/>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Sông Long Toàn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2/9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2/9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ự Trọ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ự Trọ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ệnh viện Đa khoa; đối diện đường Dương Quang Đ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Bệnh viện Đa khoa; đối diện đường Dương Quang Đ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19/5 (Vòng xoay UB Phường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 (Vòng xoay UB Phường 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2 (Vòng xoay Ngân hàng Nông nghiệ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2 (Vòng xoay Ngân hàng Nông nghiệ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I (Hạt Kiểm lâ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2/9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iện Biên Phủ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iện Biên Phủ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ự Trọng (Trường THCS Chu Vă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19/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Vòng xoay ngã nă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gô Quyền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0</w:t>
            </w:r>
          </w:p>
        </w:tc>
        <w:tc>
          <w:tcPr>
            <w:tcW w:w="1295" w:type="dxa"/>
            <w:tcBorders>
              <w:bottom w:val="single" w:sz="8" w:space="0" w:color="000000"/>
              <w:right w:val="single" w:sz="8" w:space="0" w:color="000000"/>
            </w:tcBorders>
            <w:vAlign w:val="bottom"/>
          </w:tcPr>
          <w:p>
            <w:pPr>
              <w:pStyle w:val="Normal"/>
              <w:bidi w:val="0"/>
              <w:spacing w:before="120" w:after="0"/>
              <w:rPr>
                <w:sz w:val="18"/>
              </w:rPr>
            </w:pPr>
            <w:r>
              <w:rPr>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ự Trọ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ồ Đức Thắ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Bên phải hết ranh khóm 1; bên trái đến giáp kênh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ồ Đức Thắng ( 01 đoạn của tuyến Đường quanh khu nuôi tôm công nghiệp Long Thạnh)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Bên phải hết ranh khóm 1; bên trái đến giáp kênh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Long Toà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hường Kiệ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2 (UBND thị xã)</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iện Biên Phủ</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19/5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2 (Bưu đi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Duyên H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Duyên H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Phạm Văn Nuô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gô Quyền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1/5 (Bến Xuồ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2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uyến số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87" w:name="cumtu_6_21"/>
            <w:r>
              <w:rPr>
                <w:sz w:val="18"/>
              </w:rPr>
              <w:t>6.21</w:t>
            </w:r>
            <w:bookmarkEnd w:id="68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88" w:name="cumtu_6_21_name"/>
            <w:r>
              <w:rPr>
                <w:sz w:val="18"/>
              </w:rPr>
              <w:t>Đường Trần Hưng Đạo (Nối dài)</w:t>
            </w:r>
            <w:bookmarkEnd w:id="68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uyến số 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ân bay đầu dướ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ô Quyề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ây xăng (Bến Phà cũ); đối diện đường 19/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ô Quyề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ây xăng (Bến Phà cũ); đối diện đường 19/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Long Toà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nhà ở khóm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iện Biên Phủ</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2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89" w:name="cumtu_6_25"/>
            <w:r>
              <w:rPr>
                <w:sz w:val="18"/>
              </w:rPr>
              <w:t>Đường nhựa khu văn hóa (sau Phòng Nông nghiệp và PTNT)</w:t>
            </w:r>
            <w:bookmarkEnd w:id="68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690" w:name="cumtu_6_25_1"/>
            <w:r>
              <w:rPr>
                <w:sz w:val="18"/>
              </w:rPr>
              <w:t>Đường 30/4</w:t>
            </w:r>
            <w:bookmarkEnd w:id="690"/>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91" w:name="cumtu_6_26"/>
            <w:r>
              <w:rPr>
                <w:sz w:val="18"/>
              </w:rPr>
              <w:t>6.26</w:t>
            </w:r>
            <w:bookmarkEnd w:id="69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92" w:name="cumtu_6_26_name"/>
            <w:r>
              <w:rPr>
                <w:sz w:val="18"/>
              </w:rPr>
              <w:t>Đường nhựa mới</w:t>
            </w:r>
            <w:bookmarkEnd w:id="69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u văn hóa (sau Phòng Nông nghiệp và PTN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ủy</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93" w:name="diem_6_27"/>
            <w:r>
              <w:rPr>
                <w:sz w:val="18"/>
              </w:rPr>
              <w:t>6.27</w:t>
            </w:r>
            <w:bookmarkEnd w:id="69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94" w:name="diem_6_27_name"/>
            <w:r>
              <w:rPr>
                <w:sz w:val="18"/>
              </w:rPr>
              <w:t>Đường Nguyễn Đáng</w:t>
            </w:r>
            <w:bookmarkEnd w:id="69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Vòng xoay ngã năm (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95" w:name="cumtu_6_28"/>
            <w:r>
              <w:rPr>
                <w:sz w:val="18"/>
              </w:rPr>
              <w:t>6.28</w:t>
            </w:r>
            <w:bookmarkEnd w:id="69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96" w:name="cumtu_6_28_name"/>
            <w:r>
              <w:rPr>
                <w:sz w:val="18"/>
              </w:rPr>
              <w:t>Đường nhựa nhà Sáu Khởi</w:t>
            </w:r>
            <w:bookmarkEnd w:id="69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97" w:name="cumtu_6_29"/>
            <w:r>
              <w:rPr>
                <w:sz w:val="18"/>
              </w:rPr>
              <w:t>6.29</w:t>
            </w:r>
            <w:bookmarkEnd w:id="69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698" w:name="cumtu_6_29_name"/>
            <w:r>
              <w:rPr>
                <w:sz w:val="18"/>
              </w:rPr>
              <w:t>Đường đal khóm 3</w:t>
            </w:r>
            <w:bookmarkEnd w:id="69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 (Trường Tiểu học Kim Đồ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đal; giáp đường đất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6.30</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699" w:name="cumtu_6_30"/>
            <w:r>
              <w:rPr>
                <w:sz w:val="18"/>
              </w:rPr>
              <w:t>6.30</w:t>
            </w:r>
            <w:bookmarkEnd w:id="69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00" w:name="cumtu_6_30_name"/>
            <w:r>
              <w:rPr>
                <w:sz w:val="18"/>
              </w:rPr>
              <w:t>Đường đất khóm 3</w:t>
            </w:r>
            <w:bookmarkEnd w:id="70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đal khóm 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01" w:name="cumtu_6_31"/>
            <w:r>
              <w:rPr>
                <w:sz w:val="18"/>
              </w:rPr>
              <w:t>6.31</w:t>
            </w:r>
            <w:bookmarkEnd w:id="70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02" w:name="cumtu_6_31_name"/>
            <w:r>
              <w:rPr>
                <w:sz w:val="18"/>
              </w:rPr>
              <w:t>Đường đất giữa khóm 3</w:t>
            </w:r>
            <w:bookmarkEnd w:id="70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Lý  Tự Trọ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 (nhà ông Trần Hoàng Hiệ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đal</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03" w:name="cumtu_6_33"/>
            <w:r>
              <w:rPr>
                <w:sz w:val="18"/>
              </w:rPr>
              <w:t>6.33</w:t>
            </w:r>
            <w:bookmarkEnd w:id="70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04" w:name="cumtu_6_33_name"/>
            <w:r>
              <w:rPr>
                <w:sz w:val="18"/>
              </w:rPr>
              <w:t>Đường nhựa khóm 2</w:t>
            </w:r>
            <w:bookmarkEnd w:id="70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 (nhà ông Sự)</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2/9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ơ quan Huyện đội c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Đường Đỗ Xuân Qua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 (gần UBND xã Long Toà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đối diện trụ sở Khóm 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05" w:name="cumtu_6_36"/>
            <w:r>
              <w:rPr>
                <w:sz w:val="18"/>
              </w:rPr>
              <w:t>6.36</w:t>
            </w:r>
            <w:bookmarkEnd w:id="70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06" w:name="cumtu_6_36_name"/>
            <w:r>
              <w:rPr>
                <w:sz w:val="18"/>
              </w:rPr>
              <w:t>Tuyến số 1</w:t>
            </w:r>
            <w:bookmarkEnd w:id="70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Vòng xoay ngã nă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07" w:name="cumtu_6_37"/>
            <w:r>
              <w:rPr>
                <w:sz w:val="18"/>
              </w:rPr>
              <w:t>6.37</w:t>
            </w:r>
            <w:bookmarkEnd w:id="70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08" w:name="cumtu_6_37_name"/>
            <w:r>
              <w:rPr>
                <w:sz w:val="18"/>
              </w:rPr>
              <w:t>Đường 30/4</w:t>
            </w:r>
            <w:bookmarkEnd w:id="70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ự Trọ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Đường đất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Dương Quang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2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phường 1 (Giáp ranh phường 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3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09" w:name="cumtu_6_39"/>
            <w:r>
              <w:rPr>
                <w:sz w:val="18"/>
              </w:rPr>
              <w:t>Đường 3/2</w:t>
            </w:r>
            <w:bookmarkEnd w:id="70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Bệnh viện Đa khoa; đối diện đường Dương Quang Đ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quanh khu nuôi tôm công nghiệp Long Th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anh khu nuôi tôm công nghiệp Lo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anh khu nuôi tôm công nghiệp Long Th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10" w:name="diem_6_41"/>
            <w:r>
              <w:rPr>
                <w:sz w:val="18"/>
              </w:rPr>
              <w:t>6.41</w:t>
            </w:r>
            <w:bookmarkEnd w:id="71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11" w:name="diem_6_41_name"/>
            <w:r>
              <w:rPr>
                <w:sz w:val="18"/>
              </w:rPr>
              <w:t>Đường Võ Thị Quí</w:t>
            </w:r>
            <w:bookmarkEnd w:id="711"/>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Giồng Giế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12" w:name="cumtu_6_42"/>
            <w:r>
              <w:rPr>
                <w:sz w:val="18"/>
              </w:rPr>
              <w:t>6.42</w:t>
            </w:r>
            <w:bookmarkEnd w:id="71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13" w:name="cumtu_6_42_name"/>
            <w:r>
              <w:rPr>
                <w:sz w:val="18"/>
              </w:rPr>
              <w:t>Đường đal ấp Giồng Giếng (áp dụng cho thị xã Duyên Hải)</w:t>
            </w:r>
            <w:bookmarkEnd w:id="71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ân bay đầu dướ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Long Điề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Long Điền (áp dụng cho thị xã Duyên H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Giồng Giế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14" w:name="cumtu_6_44"/>
            <w:r>
              <w:rPr>
                <w:sz w:val="18"/>
              </w:rPr>
              <w:t>6.44</w:t>
            </w:r>
            <w:bookmarkEnd w:id="71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15" w:name="cumtu_6_44_name"/>
            <w:r>
              <w:rPr>
                <w:sz w:val="18"/>
              </w:rPr>
              <w:t>Đường Đình Phước Lộc</w:t>
            </w:r>
            <w:bookmarkEnd w:id="71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uyến số 0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16" w:name="cumtu_6_45"/>
            <w:r>
              <w:rPr>
                <w:sz w:val="18"/>
              </w:rPr>
              <w:t>6.45</w:t>
            </w:r>
            <w:bookmarkEnd w:id="71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17" w:name="cumtu_6_45_name"/>
            <w:r>
              <w:rPr>
                <w:sz w:val="18"/>
              </w:rPr>
              <w:t>Đường Lộ Bà Mười</w:t>
            </w:r>
            <w:bookmarkEnd w:id="71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Dương Quang Đ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cặp Kênh 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18" w:name="cumtu_6_47"/>
            <w:r>
              <w:rPr>
                <w:sz w:val="18"/>
              </w:rPr>
              <w:t>6.47</w:t>
            </w:r>
            <w:bookmarkEnd w:id="71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19" w:name="cumtu_6_47_name"/>
            <w:r>
              <w:rPr>
                <w:sz w:val="18"/>
              </w:rPr>
              <w:t>Đường Huỳnh Thị Cẩm</w:t>
            </w:r>
            <w:bookmarkEnd w:id="71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guyễn Đáng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khóm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4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20" w:name="cumtu_6_48"/>
            <w:r>
              <w:rPr>
                <w:sz w:val="18"/>
              </w:rPr>
              <w:t>Các tuyến đường đal, đường đất còn lại tại địa bàn phường 1</w:t>
            </w:r>
            <w:bookmarkEnd w:id="72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721" w:name="cumtu_109"/>
            <w:r>
              <w:rPr>
                <w:b/>
                <w:bCs/>
                <w:sz w:val="18"/>
              </w:rPr>
              <w:t>2. Phường 2 (Đô thị loại 4)</w:t>
            </w:r>
            <w:bookmarkEnd w:id="72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đoạn Quốc lộ 53 mới trên địa bàn Phường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2-1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phường 2, giáp ấp 12 xã Long Hữ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phường 2, giáp ấp 17 xã Long Hữ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Trường THPT xã Long Hữ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ánh thất Long Hữ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Trường THPT xã Long Hữ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hánh thất Long Hữ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liên ấp 10-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 Trường tiểu học Lê Quí Đô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phường 2, giáp ấp 11 xã Long Hữ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Dương Quang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phường 2 (Giáp ranh phường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30/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á Ngá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nhà công vụ ấp 1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5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ợ phường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liên ấp 10-1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3. Các tuyến Quốc lộ, Đường tỉnh, 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Cầu Ng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bãi rác thị xã Duyên H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bãi rác thị xã Duyên H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i Hiệp Thạnh); đối diện Đường tỉnh 914 (đi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i Hiệp Thạnh); đối diện Đường tỉnh 914 (đi Ngũ Lạ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Bến Gi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Bến Giá</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ra đa (giáp ranh thị xã); đối diện hết thửa 13, tờ bản đồ 39 phường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rađa (giáp ranh xã Long Toàn); đối diện tính từ ranh thửa 13 và thửa 15, tờ bản đồ 39, Phường 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Vòng xoay ngã nă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Vòng xoay ngã nă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nhà ông Châu Văn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nhà ông Châu Văn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Long Toàn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Long Toàn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Võ Thị Quí; đối diện hết thửa 25, tờ bản đồ 32, xã Long Toàn (hộ Trương Thanh Tâ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Võ Thị Quí; đối diện hết thửa 25, tờ bản đồ 32, xã Long Toàn (hộ Trương Thanh Tâ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đào Trà V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ắn tuyế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hết khóm 30/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Láng Chi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Láng Chi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ường tỉnh 913 cũ - ngã b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ường tỉnh 913 cũ - ngã b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Phan Chu Trinh; đối diện hết thửa 74, tờ 1, xã Trường Lo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Phan Chu Trinh; đối diện hết thửa 74, tờ 1, xã Trường Long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a Độ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a Động</w:t>
            </w:r>
          </w:p>
        </w:tc>
        <w:tc>
          <w:tcPr>
            <w:tcW w:w="1308" w:type="dxa"/>
            <w:tcBorders>
              <w:bottom w:val="single" w:sz="8" w:space="0" w:color="000000"/>
              <w:right w:val="single" w:sz="8" w:space="0" w:color="000000"/>
            </w:tcBorders>
            <w:vAlign w:val="center"/>
          </w:tcPr>
          <w:p>
            <w:pPr>
              <w:pStyle w:val="Normal"/>
              <w:bidi w:val="0"/>
              <w:spacing w:before="120" w:after="0"/>
              <w:rPr/>
            </w:pPr>
            <w:r>
              <w:rPr>
                <w:sz w:val="18"/>
              </w:rPr>
              <w:t>Đường</w:t>
            </w:r>
            <w:r>
              <w:rPr>
                <w:strike/>
                <w:sz w:val="18"/>
              </w:rPr>
              <w:t xml:space="preserve"> </w:t>
            </w:r>
            <w:r>
              <w:rPr>
                <w:sz w:val="18"/>
              </w:rPr>
              <w:t>số 3; đối diện hết ranh thửa 83, tờ bản đồ 6, xã Trường Lo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pPr>
            <w:r>
              <w:rPr>
                <w:sz w:val="18"/>
              </w:rPr>
              <w:t>Đường</w:t>
            </w:r>
            <w:r>
              <w:rPr>
                <w:strike/>
                <w:sz w:val="18"/>
              </w:rPr>
              <w:t xml:space="preserve"> </w:t>
            </w:r>
            <w:r>
              <w:rPr>
                <w:sz w:val="18"/>
              </w:rPr>
              <w:t>số 3; đối diện hết ranh thửa 83, tờ bản đồ 6, xã Trường Long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Võ Thị Sáu (điểm Cồn Trứng); đối diện hết ranh thửa 375, tờ bản đồ 5, xã Trường Lo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Võ Thị Sáu (điểm Cồn Trứng); đối diện hết ranh thửa 375, tờ bản đồ 5, xã Trường Long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ồn Trứng ( khu di tích bến tiếp nhận vũ khí Cồn Tà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22" w:name="cumtu_6_77"/>
            <w:r>
              <w:rPr>
                <w:sz w:val="18"/>
              </w:rPr>
              <w:t>6.77</w:t>
            </w:r>
            <w:bookmarkEnd w:id="72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23" w:name="cumtu_6_77_name"/>
            <w:r>
              <w:rPr>
                <w:sz w:val="18"/>
              </w:rPr>
              <w:t>Quốc lộ 53B</w:t>
            </w:r>
            <w:bookmarkEnd w:id="723"/>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ồn Trứng ( khu di tích bến tiếp nhận vũ khí Cồn Tà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Cây xăng Dân Thành; đối diện hết thửa 180, tờ bản đồ 5 (hộ Phan Quốc Ca)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Cây xăng Dân Thành (thửa 181, tờ bản đồ 5); đối diện hết thửa 180, tờ bản đồ 5 (hộ Phan Quốc Ca)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Khu Tái định cư ấp Mù U (ngã ba cây xăng Năm Lợi; đối diện từ ranh thửa 523 tờ bản đồ số 5 xã Dân Thành (hộ Lê Thái Họ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B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Khu Tái định cư ấp Mù U (ngã ba cây xăng Năm Lợi; đối diện từ ranh thửa 523 tờ bản đồ số 5 xã Dân Thành (hộ Lê Thái Họ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đào Trà V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tỉ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i Hiệp Th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Xẻo Xu; đối diện hết ranh Cây Xăng Bến Gi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i Hiệp Th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Xẻo Xu; đối diện hết ranh Cây Xăng Bến Giá</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Sông Giă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i Hiệp Th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Sông Giă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hủy lợi ấp Cây Da (giáp Bưu điện xã)</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đi Hiệp Th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thủy lợi ấp Cây Da (giáp Bưu điện x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ê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 đi Ngũ Lạ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mớ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 đi Ngũ Lạ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mớ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Duyên Hải (xã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24" w:name="cumtu_76"/>
            <w:r>
              <w:rPr>
                <w:sz w:val="18"/>
              </w:rPr>
              <w:t>Đường huyện 23</w:t>
            </w:r>
            <w:bookmarkEnd w:id="72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xã Mỹ Long Nam, huyện Cầu Ngang (Sông Thâu Râ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8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gã ba ấp Thống Nhấ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Kênh Xáng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8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Kênh Xáng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Ngã ba ấp Giồng Giế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4. Xã Long Toàn</w:t>
            </w:r>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8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Giếng - Giồng Trô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Giồng Giế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uyến số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Giồng Trô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uyến số 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Mặt đập Giồng Trô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đoạ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25" w:name="cumtu_6_91"/>
            <w:r>
              <w:rPr>
                <w:sz w:val="18"/>
              </w:rPr>
              <w:t>Đường đal ấp Giồng Trôm</w:t>
            </w:r>
            <w:bookmarkEnd w:id="72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Sân bay đầu dướ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Đường nhựa ấp Giồng Trô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6.90</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26" w:name="cumtu_6_92"/>
            <w:r>
              <w:rPr>
                <w:sz w:val="18"/>
              </w:rPr>
              <w:t>Đường đal ấp Giồng Ổi</w:t>
            </w:r>
            <w:bookmarkEnd w:id="72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Mặt đập Giồng Trô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Giồng Ổ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Long Điề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Giồng Giế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Ông Tà</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kênh 1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81 (Cổng văn hóa Thống Nhấ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đào Trà V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ường tỉnh 913 cũ)</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ông Láng Chim (Bến phà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Quốc lộ 53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uyến số 1 (áp dụng cho thị xã Duyên H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Bà Phó</w:t>
            </w:r>
          </w:p>
        </w:tc>
        <w:tc>
          <w:tcPr>
            <w:tcW w:w="1116" w:type="dxa"/>
            <w:tcBorders>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uyến số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Bà Phó</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Giồng Ổi (giáp ranh huyện Duyên H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27" w:name="diem_6_98"/>
            <w:r>
              <w:rPr>
                <w:sz w:val="18"/>
              </w:rPr>
              <w:t>6.98</w:t>
            </w:r>
            <w:bookmarkEnd w:id="72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28" w:name="diem_6_98_name"/>
            <w:r>
              <w:rPr>
                <w:sz w:val="18"/>
              </w:rPr>
              <w:t>Đường Lê Văn Tám (áp dụng cho thị xã Duyên Hải)</w:t>
            </w:r>
            <w:bookmarkEnd w:id="72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hà ông Trương Cảnh Đồ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hà ông Huỳnh Văn Triệ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5. Xã Long Hữu</w:t>
            </w:r>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9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16- Bàu Cá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àu Cát ấp 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2-1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phường 2, giáp ấp 12 xã Long Hữ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huyện Duyên Hải (ấp Trà Khúp, xã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phường 2, giáp ấp 17 xã Long Hữ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tỉnh 9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ấp 10-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phường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Bến Giá Nhỏ</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ến Giá Nhỏ</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Nông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àu Cá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đường nhà Út Tâ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huyện Duyên Hải (xã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Xẻo X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Mười Lự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Xẻo X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Mười Lự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Nông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ãi rá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ãi r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5 - 1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16- Bàu C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12-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0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5 - 1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16- Bàu C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4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ánh đồng đo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Hang Sấ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Nổi ấp 14 - 1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16- Bàu C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2-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ầu Giồ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2-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huyện Duyên Hải (xã Ngũ L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1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12-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6. Xã Trường Long Hoà</w:t>
            </w:r>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ên đèn Hải Đă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Ngã tư ra biể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Vàm Láng nướ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Khu du lịch (đường số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Ngã tư ra biể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Khoán Tiề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xuồng Khoán Tiề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Cồn Trứ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xuồng Cồn Trứ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Ba Độ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Rạch Lầ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ình 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Ba Động (bên hông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Lầu Bà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dẫn vào khu du lịch đường số 1, 3, 4, 5, 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du lịch (tuyến dọc khu du lịc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3</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du lịch (tuyến dọc khu du lịc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số 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Cồn Trứng - Cồn Tà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đình Cồn Trứ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ồn Tà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ường tỉnh 913 cũ)</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ông Láng Chim (Bến phà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ên vàm Láng Nướ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vàm Láng Nướ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Vàm Láng Nướ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bờ dừ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hửa 140 tờ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hà Mát - Khoán Tiề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Khoán Tiề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7. Xã Dân Thà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Cồn 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Khu Tái định cư Mù 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Ngã ba cây xăng Năm L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Hải Thành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dẫn vào Trung tâm Điện lực Duyên H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Ngã tư lộ Phú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vào Khu Tái định cư Mù 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Phú Thà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Ngã tư lộ Phú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Long Toà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vào khu nuôi tôm công nghiệp Khé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8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Phú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ồn 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81 (nhà Sáu Nhỏ)</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Cồn 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Bãi rá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ãi r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còn lại của xã Dân Thà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dẫn vào Trung tâm Điện lực Duyên Hải (Nhánh số 0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3 Đường dẫn vào Trung tâm điện lực Duyên H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Hải Thành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ồn Ông - Cồn Tà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ồn Tà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Láng Cháo - Mù U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dẫn vào Trung tâm Điện lực Duyên Hải (Nhánh số 0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Đào Trà Vi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ồng Giếng - Láng Chá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B (chợ Dân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áng Cháo - Mù 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uyến Đê Hải Thành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8. Xã Hiệp Th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khu vực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Sông Giă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ước đầu chợ khu vực 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ước đầu chợ khu vực I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ạm Biên phò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Bào - Xóm Cũ</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Xóm C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ra Bãi Nghê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Ch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iển (HTX Thành Đạ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à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ê bi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uyến đê Quốc phò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xuống Trạm biên phòng (ấp Ch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nhà 8 Nam (ấp Bà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1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uyến đê Quốc phò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nhà 8 Nam (ấp Bà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Giă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bl>
    <w:p>
      <w:pPr>
        <w:pStyle w:val="Normal"/>
        <w:bidi w:val="0"/>
        <w:spacing w:before="120" w:after="280"/>
        <w:jc w:val="right"/>
        <w:rPr>
          <w:i/>
          <w:i/>
          <w:iCs/>
        </w:rPr>
      </w:pPr>
      <w:r>
        <w:rPr>
          <w:i/>
          <w:iCs/>
        </w:rPr>
        <w:t> </w:t>
      </w:r>
    </w:p>
    <w:p>
      <w:pPr>
        <w:pStyle w:val="Normal"/>
        <w:bidi w:val="0"/>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b/>
                <w:bCs/>
              </w:rPr>
              <w:t>Tỉnh: Trà Vinh</w:t>
            </w:r>
          </w:p>
        </w:tc>
        <w:tc>
          <w:tcPr>
            <w:tcW w:w="4349" w:type="dxa"/>
            <w:tcBorders/>
          </w:tcPr>
          <w:p>
            <w:pPr>
              <w:pStyle w:val="Normal"/>
              <w:bidi w:val="0"/>
              <w:spacing w:before="120" w:after="0"/>
              <w:jc w:val="right"/>
              <w:rPr/>
            </w:pPr>
            <w:bookmarkStart w:id="729" w:name="chuong_pl7"/>
            <w:r>
              <w:rPr>
                <w:b/>
                <w:bCs/>
              </w:rPr>
              <w:t>Phụ lục 7</w:t>
            </w:r>
            <w:bookmarkEnd w:id="729"/>
          </w:p>
        </w:tc>
      </w:tr>
      <w:tr>
        <w:trPr/>
        <w:tc>
          <w:tcPr>
            <w:tcW w:w="8640" w:type="dxa"/>
            <w:gridSpan w:val="2"/>
            <w:tcBorders/>
          </w:tcPr>
          <w:p>
            <w:pPr>
              <w:pStyle w:val="Normal"/>
              <w:bidi w:val="0"/>
              <w:spacing w:before="120" w:after="280"/>
              <w:jc w:val="center"/>
              <w:rPr/>
            </w:pPr>
            <w:bookmarkStart w:id="730" w:name="chuong_pl7_name"/>
            <w:r>
              <w:rPr>
                <w:b/>
                <w:bCs/>
              </w:rPr>
              <w:t>PHỤ LỤC BẢNG GIÁ ĐẤT Ở 05 NĂM (2020-2024) TRÊN ĐỊA BÀN TỈNH TRÀ VINH</w:t>
            </w:r>
            <w:bookmarkEnd w:id="730"/>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8640" w:type="dxa"/>
        <w:jc w:val="left"/>
        <w:tblInd w:w="-118" w:type="dxa"/>
        <w:tblLayout w:type="fixed"/>
        <w:tblCellMar>
          <w:top w:w="0" w:type="dxa"/>
          <w:left w:w="108" w:type="dxa"/>
          <w:bottom w:w="0" w:type="dxa"/>
          <w:right w:w="108" w:type="dxa"/>
        </w:tblCellMar>
      </w:tblPr>
      <w:tblGrid>
        <w:gridCol w:w="1024"/>
        <w:gridCol w:w="1180"/>
        <w:gridCol w:w="1501"/>
        <w:gridCol w:w="1308"/>
        <w:gridCol w:w="1116"/>
        <w:gridCol w:w="1216"/>
        <w:gridCol w:w="1295"/>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2809"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Loại đường phố</w:t>
            </w:r>
          </w:p>
        </w:tc>
        <w:tc>
          <w:tcPr>
            <w:tcW w:w="1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bookmarkStart w:id="731" w:name="dieu_7_1"/>
            <w:r>
              <w:rPr>
                <w:b/>
                <w:bCs/>
                <w:sz w:val="18"/>
              </w:rPr>
              <w:t>7</w:t>
            </w:r>
            <w:bookmarkEnd w:id="731"/>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732" w:name="dieu_7_1_name"/>
            <w:r>
              <w:rPr>
                <w:b/>
                <w:bCs/>
                <w:sz w:val="18"/>
              </w:rPr>
              <w:t>Huyện Cầu Kè</w:t>
            </w:r>
            <w:bookmarkEnd w:id="732"/>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sz w:val="18"/>
                <w:u w:val="single"/>
              </w:rPr>
            </w:pPr>
            <w:r>
              <w:rPr>
                <w:b/>
                <w:bCs/>
                <w:sz w:val="18"/>
                <w:u w:val="single"/>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 Thị trấn Cầu Kè (Đô thị loại 5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Năm Mi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Chùa Tà Thiêu; đối diện đến Đường tránh Quốc lộ 5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Tà Thiêu; đối diện từ Đường tránh 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ê Lai; đối diện hết ranh nhà ông Trần Minh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Lê Lai; đối diện từ nhà ông Trần Minh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đối diện hết ranh đất Ngân hàng Nông nghiệ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br/>
              <w:t>đối diện từ Ngân hàng Nông nghiệ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ang Ch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ang Ch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ông viên khóm 8 (Ranh đất nhà anh Th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mục 7.5 cũ</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33" w:name="cumtu_7_6"/>
            <w:r>
              <w:rPr>
                <w:sz w:val="18"/>
              </w:rPr>
              <w:t>7.6</w:t>
            </w:r>
            <w:bookmarkEnd w:id="73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34" w:name="cumtu_7_6_name"/>
            <w:r>
              <w:rPr>
                <w:sz w:val="18"/>
              </w:rPr>
              <w:t>Đường 30 /4</w:t>
            </w:r>
            <w:bookmarkEnd w:id="73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ông viên khóm 8 (Ranh đất nhà anh Th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từ mục 7.5 cũ</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òa Lu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òa 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Kế</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áp ranh xã Hoà 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tránh Quốc lộ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ờng 30/4 (khóm 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ầu, đường tránh Quốc lộ 5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tránh Quốc lộ 54</w:t>
              <w:br/>
              <w:t>(áp dụng chung cho xã Châu Điề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ầu, đường tránh Quốc lộ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ờng 30/4 (khóm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Trỗ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 (Chùa Vạn Niên Phong Cu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ờng tránh Quốc lộ 5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ê La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ê l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ị Ú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 (dốc cầu Cầu Kè)</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Lương thực c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Thị Ú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Lương thực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òa Lu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ê L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ầu Kè</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Phước Thi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35" w:name="cumtu_7_16"/>
            <w:r>
              <w:rPr>
                <w:sz w:val="18"/>
              </w:rPr>
              <w:t>7.16</w:t>
            </w:r>
            <w:bookmarkEnd w:id="73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36" w:name="cumtu_7_16_name"/>
            <w:r>
              <w:rPr>
                <w:sz w:val="18"/>
              </w:rPr>
              <w:t>Đường Lê Lợi</w:t>
            </w:r>
            <w:bookmarkEnd w:id="73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Phước Thi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òa Lu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ự Trọ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rần Phú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Huyện uỷ mớ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ý Tự Trọ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uyện uỷ mớ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ờng 30/4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ầu cổng UBND huy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cổng UBND huy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ông an huy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đ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áp ranh xã Hoà T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ai Bà Trư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òa T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rung tâm chợ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vào Trung tâm bồi dưỡng Chính trị huyện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0/4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òa Lu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2. Các dãy phố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hợ Phong Thạnh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Phong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Phố ấp 1 Phong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Bà My Tam Ng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Cây Xanh Tam Ng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Trà Kháo Hòa 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Trà Ốt Thô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Thạnh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Bến Đình An Phú T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Đường Đức Ninh Th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Mỹ Văn Ninh Th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Bến Cát An Phú T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3. Các tuyến Quốc lộ, Đường tỉnh, 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Năm Mi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ua Chủ Xuân);</w:t>
              <w:br/>
              <w:t>đối diện hết ranh đất Phạm Hoàng Nh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ua Chủ Xuân);</w:t>
              <w:br/>
              <w:t>đối diện từ ranh đất ông Phạm Hoàng Nh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ửa hàng xăng dầu số 43 (Công ty cổ phần dầu khí MeK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ửa hàng xăng dầu số 43 (Công ty cổ phần dầu khí MeK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huyện Trà Ô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ua Châu Điền (giáp ranh TT Cầu Kè)</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ùa Ô Mịch; đối diện hết ranh đất ông Thạch Hưng (3 Lự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ùa Ô Mịch; đối diện từ ranh đất ông Thạch Hưng (3 Lự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ầu Phong Ph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ầu Phong Ph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ống Phong Phú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ống Phong Phú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Phong Th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Phong Thạnh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Bưu điện Phong Thạnh;</w:t>
              <w:br/>
              <w:t>đối diện hết ranh UBND xã Phong Th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Bưu điện Phong Thạnh; đối diện từ  UBND xã Pho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Tiểu học Phong Thạnh; đối diện giáp đường đal (nhà bà Lưu Thị Phụ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ường Tiểu học Phong Thạnh; đối diện từ đường đal (nhà bà Lưu Thị Phụ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Ranh Hạ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tỉ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0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rà Mẹ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ựu Thà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1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1 Thạnh Phú (giáp huyện Trà Ô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Đài nước; đối diện ranh đất bà Đặng Thị Mứ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1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Đài nước; đối diện ranh đất bà Đặng Thị Mứ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ầu Thạnh Ph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1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ầu Thạnh Ph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Cây xăng Thiên Mã; đối diện hết ranh đất Trần Thị Bíc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1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Cây xăng Thiên Mã ; đối diện hết ranh đất Trần Thị Bíc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UBND xã Thạnh Phú; đối diện hết ranh đất ông Lê Văn B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tỉnh 911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UBND xã Thạnh Phú; đối diện hết ranh đất ông Lê Văn B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Tâ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áp ranh huyện Trà Ô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Tiểu Cầ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50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thị trấn Cầu Kè</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ạm Điện nông thôn; đối diện hết ranh đất ông Thạch Tó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50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rạm Điện nông thôn; đối diện hết ranh đất ông Thạch Tó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ã ba Trung tâm xã Hoà Tân; đối diện hết ranh đất Cây xăng Hữu Bì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37" w:name="cumtu_7_57"/>
            <w:r>
              <w:rPr>
                <w:sz w:val="18"/>
              </w:rPr>
              <w:t>7.57</w:t>
            </w:r>
            <w:bookmarkEnd w:id="73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38" w:name="cumtu_7_57_name"/>
            <w:r>
              <w:rPr>
                <w:sz w:val="18"/>
              </w:rPr>
              <w:t>Đường huyện 50</w:t>
            </w:r>
            <w:bookmarkEnd w:id="738"/>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ã ba Trung tâm xã Hoà Tân; đối diện từ ranh đất Cây xăng Hữu Bì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ầu Chín Lù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39" w:name="diem_7_58"/>
            <w:r>
              <w:rPr>
                <w:sz w:val="18"/>
              </w:rPr>
              <w:t>7.58</w:t>
            </w:r>
            <w:bookmarkEnd w:id="73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40" w:name="diem_7_58_name"/>
            <w:r>
              <w:rPr>
                <w:sz w:val="18"/>
              </w:rPr>
              <w:t>Đường huyện 50</w:t>
            </w:r>
            <w:bookmarkEnd w:id="74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ụm Công nghiệ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đò Bến Cá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5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5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Kinh Xá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Đường Đứ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41" w:name="cumtu_7_60"/>
            <w:r>
              <w:rPr>
                <w:sz w:val="18"/>
              </w:rPr>
              <w:t>7.60</w:t>
            </w:r>
            <w:bookmarkEnd w:id="74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42" w:name="cumtu_7_60_name"/>
            <w:r>
              <w:rPr>
                <w:sz w:val="18"/>
              </w:rPr>
              <w:t>Đường huyện 29</w:t>
            </w:r>
            <w:bookmarkEnd w:id="74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ống Bến Lộ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Ấp Tư Phong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43" w:name="cumtu_7_61"/>
            <w:r>
              <w:rPr>
                <w:sz w:val="18"/>
              </w:rPr>
              <w:t>7.61</w:t>
            </w:r>
            <w:bookmarkEnd w:id="74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44" w:name="cumtu_7_61_name"/>
            <w:r>
              <w:rPr>
                <w:sz w:val="18"/>
              </w:rPr>
              <w:t>Đường huyện 29</w:t>
            </w:r>
            <w:bookmarkEnd w:id="74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Ấp Tư Phong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Trường Tiểu học Phong Phú; đối diện hết ranh đất Lục Gia Mộ V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45" w:name="cumtu_7_62"/>
            <w:r>
              <w:rPr>
                <w:sz w:val="18"/>
              </w:rPr>
              <w:t>7.62</w:t>
            </w:r>
            <w:bookmarkEnd w:id="74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46" w:name="cumtu_7_62_name"/>
            <w:r>
              <w:rPr>
                <w:sz w:val="18"/>
              </w:rPr>
              <w:t>Đường huyện 29</w:t>
            </w:r>
            <w:bookmarkEnd w:id="74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Trường Tiểu học Phong Phú; đối diện hết ranh đất Lục Gia Mộ Viê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47" w:name="cumtu_7_63"/>
            <w:r>
              <w:rPr>
                <w:sz w:val="18"/>
              </w:rPr>
              <w:t>7.63</w:t>
            </w:r>
            <w:bookmarkEnd w:id="74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48" w:name="cumtu_7_63_name"/>
            <w:r>
              <w:rPr>
                <w:sz w:val="18"/>
              </w:rPr>
              <w:t>Đường huyện 29</w:t>
            </w:r>
            <w:bookmarkEnd w:id="74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Mỹ Vă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49" w:name="diem_7_64"/>
            <w:r>
              <w:rPr>
                <w:sz w:val="18"/>
              </w:rPr>
              <w:t>7.64</w:t>
            </w:r>
            <w:bookmarkEnd w:id="74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50" w:name="diem_7_64_name"/>
            <w:r>
              <w:rPr>
                <w:sz w:val="18"/>
              </w:rPr>
              <w:t>Đường huyện 32</w:t>
            </w:r>
            <w:bookmarkEnd w:id="750"/>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à My 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Chùa Khmer (kể cả phía đối di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6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32 </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51" w:name="cumtu_77"/>
            <w:r>
              <w:rPr>
                <w:sz w:val="18"/>
              </w:rPr>
              <w:t>Hết ranh đất Chùa Khmer (kể cả phía đối diện)</w:t>
            </w:r>
            <w:bookmarkEnd w:id="75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nhà Ba Nhản; đối diện hết ranh đất Cao Thị Kiề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32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nhà Ba Nhản; đối diện hết ranh đất Cao Thị Kiề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ụ sở cũ UBND xã An Phú Tân</w:t>
              <w:br/>
              <w:t>(giáp đầu khu vực chợ An Phú T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6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52" w:name="cumtu_7_67"/>
            <w:r>
              <w:rPr>
                <w:sz w:val="18"/>
              </w:rPr>
              <w:t>Đường huyện 33</w:t>
            </w:r>
            <w:bookmarkEnd w:id="75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Kinh 15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Gộp đoạ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4 Phong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ịnh Quới B Cầu Qu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8</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Cao đài ấp 3 Phong Th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53" w:name="cumtu_7_70"/>
            <w:r>
              <w:rPr>
                <w:sz w:val="18"/>
              </w:rPr>
              <w:t>Đường huyện 8</w:t>
            </w:r>
            <w:bookmarkEnd w:id="75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Cao đài ấp 3 Pho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Trà Ố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both"/>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4. Các tuyến đường còn lạ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54" w:name="cumtu_7_71"/>
            <w:r>
              <w:rPr>
                <w:sz w:val="18"/>
              </w:rPr>
              <w:t>Đường Thôn Rơm Phong Thạnh</w:t>
            </w:r>
            <w:bookmarkEnd w:id="754"/>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755" w:name="cumtu_7_71_1"/>
            <w:r>
              <w:rPr>
                <w:sz w:val="18"/>
              </w:rPr>
              <w:t>Hết nhà Lâm Rỡ (Chín Sam); đối diện hết nhà Thạch Hòa</w:t>
            </w:r>
            <w:bookmarkEnd w:id="75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56" w:name="cumtu_7_72"/>
            <w:r>
              <w:rPr>
                <w:sz w:val="18"/>
              </w:rPr>
              <w:t>Đường Thôn Rơm Phong Thạnh</w:t>
            </w:r>
            <w:bookmarkEnd w:id="756"/>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57" w:name="cumtu_7_72_1"/>
            <w:r>
              <w:rPr>
                <w:sz w:val="18"/>
              </w:rPr>
              <w:t>Hết nhà Lâm Rỡ (Chín Sam); đối diện hết nhà Thạch Hòa</w:t>
            </w:r>
            <w:bookmarkEnd w:id="75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Đập ấp 1 Phong Th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Liên xã Hoà Tân - Châu Điền - Phong Ph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Chùa Rùm Sóc; đối diện hết ranh đất Trường Tiểu học Châu Điền 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Liên xã Hoà Tân - Châu Điền - Phong Ph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à máy ông Bíc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5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Ô Tưng - Ô Rồ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Ô Rồ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ọc Hồ-Giồng Nổ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ết đường nhựa (ấp Giồng Nổ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Bến Đì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Ngã ba lộ Ngọc Hồ -Giồng Nổ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Bến Đì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Bến Đì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T1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58" w:name="cumtu_7_80"/>
            <w:r>
              <w:rPr>
                <w:sz w:val="18"/>
              </w:rPr>
              <w:t>7.80</w:t>
            </w:r>
            <w:bookmarkEnd w:id="75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59" w:name="cumtu_7_80_name"/>
            <w:r>
              <w:rPr>
                <w:sz w:val="18"/>
              </w:rPr>
              <w:t>Đường vào Trung tâm xã Hòa Ân</w:t>
            </w:r>
            <w:bookmarkEnd w:id="75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thị trấn Cầu Kè</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Sâm Bua; đối diện hết ranh đất bà Châu Thị Cọ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60" w:name="cumtu_7_81"/>
            <w:r>
              <w:rPr>
                <w:sz w:val="18"/>
              </w:rPr>
              <w:t>7.81</w:t>
            </w:r>
            <w:bookmarkEnd w:id="76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61" w:name="cumtu_7_81_name"/>
            <w:r>
              <w:rPr>
                <w:sz w:val="18"/>
              </w:rPr>
              <w:t>Đường vào Trung tâm xã Hòa Ân</w:t>
            </w:r>
            <w:bookmarkEnd w:id="76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Chùa Sâm Bua; đối diện hết ranh đất bà Châu Thị Cọ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vào Trung tâm xã Hoà Tâ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ã ba Trung tâm xã Hoà Tân; đối diện từ Cây Xăng Hữu Bì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vào Trung tâm xã Tam Ngã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hợ Bà My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Ranh Hạt -Cây Gò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 Cây Gò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ánh Cầu Trà Mẹ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0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vào Cụm Công nghiệp Vàm Bến Cát (xã An Phú Tân)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tỉnh 9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Doanh nghiệp Vạn Phước I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xuống Bến Phà ấp An Bì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 xml:space="preserve">Bến phà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khối dân vận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8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quán Cẩm Hư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62" w:name="cumtu_7_90"/>
            <w:r>
              <w:rPr>
                <w:sz w:val="18"/>
              </w:rPr>
              <w:t>7.90</w:t>
            </w:r>
            <w:bookmarkEnd w:id="76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63" w:name="cumtu_7_90_name"/>
            <w:r>
              <w:rPr>
                <w:sz w:val="18"/>
              </w:rPr>
              <w:t>Đường nhựa liên ấp Ô Tưng-ô Mịch-Rùm Sóc xã Châu Điền</w:t>
            </w:r>
            <w:bookmarkEnd w:id="76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Ô Mịc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ấp Châu Hưng-Trà Bôn xã Châu Điề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64" w:name="cumtu_7_91"/>
            <w:r>
              <w:rPr>
                <w:sz w:val="18"/>
              </w:rPr>
              <w:t>Đường huyện 8</w:t>
            </w:r>
            <w:bookmarkEnd w:id="76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â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Ô Tưng xã Châu Điề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Ô T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Ô Rồm xã Châu Điền phía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x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Ranh ấp Kinh Xáng xã Phong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am Ngãi I xã Tam Ng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am Ngãi I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nhà 2 Dũ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Bưng Lớn xã Tam Ng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nhà 6 Ki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ấp Trà Ốt-Kinh Xuôi xã Thô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65" w:name="cumtu_7_96"/>
            <w:r>
              <w:rPr>
                <w:sz w:val="18"/>
              </w:rPr>
              <w:t>Đường huyện 33</w:t>
            </w:r>
            <w:bookmarkEnd w:id="765"/>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kênh Kinh Xuô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Kinh Xuôi xã Thô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miễ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Phan Văn E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nhà mẹ VNAH (Nguyễn Thị Xua) xã Thô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nhà Nguyễn Văn Hiề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9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ấp Trà Mẹt-Rạch Nghệ xã Thô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Đỗ Thành Nhâ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Nguyễn Thị Ngọc Tha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0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Rạch Nghệ xã Thông Hòa giai đoạn I, I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Nguyễn Văn Khở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tư Ô Chíc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0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xã Tam Ngãi-Thông Hòa giai đoạn 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miễ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0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à Mẹt xã Thô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Nguyễn Văn Đực Nhỏ</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10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III, IV xã Phong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ông Hà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ây Trô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bl>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b/>
                <w:bCs/>
              </w:rPr>
              <w:t>Tỉnh: Trà Vinh</w:t>
            </w:r>
          </w:p>
        </w:tc>
        <w:tc>
          <w:tcPr>
            <w:tcW w:w="4356" w:type="dxa"/>
            <w:tcBorders/>
          </w:tcPr>
          <w:p>
            <w:pPr>
              <w:pStyle w:val="Normal"/>
              <w:bidi w:val="0"/>
              <w:spacing w:before="120" w:after="0"/>
              <w:jc w:val="right"/>
              <w:rPr/>
            </w:pPr>
            <w:bookmarkStart w:id="766" w:name="chuong_pl8"/>
            <w:r>
              <w:rPr>
                <w:b/>
                <w:bCs/>
              </w:rPr>
              <w:t>Phụ lục 8</w:t>
            </w:r>
            <w:bookmarkEnd w:id="766"/>
          </w:p>
        </w:tc>
      </w:tr>
      <w:tr>
        <w:trPr/>
        <w:tc>
          <w:tcPr>
            <w:tcW w:w="8640" w:type="dxa"/>
            <w:gridSpan w:val="2"/>
            <w:tcBorders/>
          </w:tcPr>
          <w:p>
            <w:pPr>
              <w:pStyle w:val="Normal"/>
              <w:bidi w:val="0"/>
              <w:spacing w:before="120" w:after="280"/>
              <w:jc w:val="center"/>
              <w:rPr/>
            </w:pPr>
            <w:bookmarkStart w:id="767" w:name="chuong_pl8_name"/>
            <w:r>
              <w:rPr>
                <w:b/>
                <w:bCs/>
              </w:rPr>
              <w:t>PHỤ LỤC BẢNG GIÁ ĐẤT Ở 05 NĂM (2020-2024) TRÊN ĐỊA BÀN TỈNH TRÀ VINH</w:t>
            </w:r>
            <w:bookmarkEnd w:id="767"/>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8640" w:type="dxa"/>
        <w:jc w:val="left"/>
        <w:tblInd w:w="-118" w:type="dxa"/>
        <w:tblLayout w:type="fixed"/>
        <w:tblCellMar>
          <w:top w:w="0" w:type="dxa"/>
          <w:left w:w="108" w:type="dxa"/>
          <w:bottom w:w="0" w:type="dxa"/>
          <w:right w:w="108" w:type="dxa"/>
        </w:tblCellMar>
      </w:tblPr>
      <w:tblGrid>
        <w:gridCol w:w="1024"/>
        <w:gridCol w:w="1180"/>
        <w:gridCol w:w="1501"/>
        <w:gridCol w:w="1308"/>
        <w:gridCol w:w="1116"/>
        <w:gridCol w:w="1216"/>
        <w:gridCol w:w="1295"/>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2809"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Loại đường phố</w:t>
            </w:r>
          </w:p>
        </w:tc>
        <w:tc>
          <w:tcPr>
            <w:tcW w:w="1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bookmarkStart w:id="768" w:name="dieu_8_1"/>
            <w:r>
              <w:rPr>
                <w:b/>
                <w:bCs/>
                <w:sz w:val="18"/>
              </w:rPr>
              <w:t>8</w:t>
            </w:r>
            <w:bookmarkEnd w:id="768"/>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769" w:name="dieu_8_1_name"/>
            <w:r>
              <w:rPr>
                <w:b/>
                <w:bCs/>
                <w:sz w:val="18"/>
              </w:rPr>
              <w:t>Huyện Càng Long</w:t>
            </w:r>
            <w:bookmarkEnd w:id="76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 Thị trấn Càng Long (Đô thị loại 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30/4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sông Càng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Phạm Thái Bườ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sông Càng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Đ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ờ sông Càng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2/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Bệnh việ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70" w:name="cumtu_8_6"/>
            <w:r>
              <w:rPr>
                <w:sz w:val="18"/>
              </w:rPr>
              <w:t>Đường huyện 2</w:t>
            </w:r>
            <w:bookmarkEnd w:id="77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ổng bệnh vi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ạch Đằ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Mỹ Huê</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19/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Mỹ Cẩ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71" w:name="cumtu_8_9"/>
            <w:r>
              <w:rPr>
                <w:sz w:val="18"/>
              </w:rPr>
              <w:t>Đường huyện 31 (Khóm 3)</w:t>
            </w:r>
            <w:bookmarkEnd w:id="771"/>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772" w:name="cumtu_8_9_name"/>
            <w:r>
              <w:rPr>
                <w:sz w:val="18"/>
              </w:rPr>
              <w:t>Giáp khu nhà ở Khóm 6</w:t>
            </w:r>
            <w:bookmarkEnd w:id="772"/>
          </w:p>
        </w:tc>
        <w:tc>
          <w:tcPr>
            <w:tcW w:w="11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Ba Thuấ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ông Si He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ông Si He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đò khóm 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nhà ở Khóm 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trụ sở Liên đoàn Lao động huy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khu nhà ở khóm 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ặp Bưu đi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ồng Khở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Nhà Th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Mỹ Cẩ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hính Nở)</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Chín Nở)</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2/9 (khóm 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đò cũ (khóm 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2/9 (khóm 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khóm 7, khóm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ẻm Lương thực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2 dãy phố ch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2/9</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ồ Thị Nhâ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ẻm Lương thự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Mây Tức</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773" w:name="cumtu_8_23"/>
            <w:r>
              <w:rPr>
                <w:sz w:val="18"/>
              </w:rPr>
              <w:t>Đường huyện 31; đối diện hết ranh đất Cây xăng số 3</w:t>
            </w:r>
            <w:bookmarkEnd w:id="77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74" w:name="cumtu_8_24"/>
            <w:r>
              <w:rPr>
                <w:sz w:val="18"/>
              </w:rPr>
              <w:t>Đường huyện 31; đối diện hết ranh đất Cây xăng số 3</w:t>
            </w:r>
            <w:bookmarkEnd w:id="77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19/5; đối diện hết thửa đất số 58, tờ bản đồ số 8, hộ ông Đặng Văn Ú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19/5; đối diện hết thửa đất số 58, tờ bản đồ số 8, hộ ông Đặng Văn Ú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Bưu điện huyện; đối diện hết ranh Chùa Ấn Tâ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Bưu điện huyện; đối diện hết ranh Chùa Ấn Tâ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Mỹ Huê</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75" w:name="cumtu_8_27"/>
            <w:r>
              <w:rPr>
                <w:sz w:val="18"/>
              </w:rPr>
              <w:t>8.27</w:t>
            </w:r>
            <w:bookmarkEnd w:id="77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76" w:name="cumtu_8_27_name"/>
            <w:r>
              <w:rPr>
                <w:sz w:val="18"/>
              </w:rPr>
              <w:t>Quốc lộ 53</w:t>
              <w:br/>
              <w:t>(áp dụng chung cho xã An Trường)</w:t>
            </w:r>
            <w:bookmarkEnd w:id="77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Mỹ Huê</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3; đối diện đường nhựa vào khóm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77" w:name="diem_8_28"/>
            <w:r>
              <w:rPr>
                <w:sz w:val="18"/>
              </w:rPr>
              <w:t>8.28</w:t>
            </w:r>
            <w:bookmarkEnd w:id="77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78" w:name="diem_8_28_name"/>
            <w:r>
              <w:rPr>
                <w:sz w:val="18"/>
              </w:rPr>
              <w:t>Quốc lộ 53</w:t>
              <w:br/>
              <w:t>(áp dụng chung cho xã An Trường)</w:t>
            </w:r>
            <w:bookmarkEnd w:id="778"/>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3; đối diện Cầu đal vào khóm 7</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 Càng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2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79" w:name="cumtu_8_29"/>
            <w:r>
              <w:rPr>
                <w:sz w:val="18"/>
              </w:rPr>
              <w:t>Đường huyện 2</w:t>
            </w:r>
            <w:bookmarkEnd w:id="77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bệnh viện; đối diện đường vào máy chà ông Chủ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80" w:name="cumtu_8_30"/>
            <w:r>
              <w:rPr>
                <w:sz w:val="18"/>
              </w:rPr>
              <w:t>Đường huyện 2</w:t>
            </w:r>
            <w:bookmarkEnd w:id="78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bệnh viện; đối diện đường vào máy chà ông Chủ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Suố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81" w:name="cumtu_8_31"/>
            <w:r>
              <w:rPr>
                <w:sz w:val="18"/>
              </w:rPr>
              <w:t>Đường huyện 31 </w:t>
            </w:r>
            <w:bookmarkEnd w:id="781"/>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3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Mỹ Cẩ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xã Nhị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 (giáp xã Nhị Long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ầu Suối)</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82" w:name="cumtu_8_33"/>
            <w:r>
              <w:rPr>
                <w:sz w:val="18"/>
              </w:rPr>
              <w:t>Đường huyện 2</w:t>
            </w:r>
            <w:bookmarkEnd w:id="782"/>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Mỹ Cẩ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83" w:name="cumtu_8_34"/>
            <w:r>
              <w:rPr>
                <w:sz w:val="18"/>
              </w:rPr>
              <w:t>8.34</w:t>
            </w:r>
            <w:bookmarkEnd w:id="78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84" w:name="cumtu_8_34_name"/>
            <w:r>
              <w:rPr>
                <w:sz w:val="18"/>
              </w:rPr>
              <w:t>Đường nhựa khóm 2</w:t>
            </w:r>
            <w:bookmarkEnd w:id="78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ắ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85" w:name="cumtu_8_35"/>
            <w:r>
              <w:rPr>
                <w:sz w:val="18"/>
              </w:rPr>
              <w:t>8.35</w:t>
            </w:r>
            <w:bookmarkEnd w:id="78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86" w:name="cumtu_8_35_name"/>
            <w:r>
              <w:rPr>
                <w:sz w:val="18"/>
              </w:rPr>
              <w:t>Đường nhựa nội bộ khóm 2</w:t>
            </w:r>
            <w:bookmarkEnd w:id="786"/>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trike/>
                <w:sz w:val="18"/>
              </w:rPr>
            </w:pPr>
            <w:r>
              <w:rPr>
                <w:strike/>
                <w:sz w:val="18"/>
              </w:rPr>
              <w:t> </w:t>
            </w:r>
          </w:p>
        </w:tc>
        <w:tc>
          <w:tcPr>
            <w:tcW w:w="1308" w:type="dxa"/>
            <w:tcBorders>
              <w:bottom w:val="single" w:sz="8" w:space="0" w:color="000000"/>
              <w:right w:val="single" w:sz="8" w:space="0" w:color="000000"/>
            </w:tcBorders>
            <w:vAlign w:val="center"/>
          </w:tcPr>
          <w:p>
            <w:pPr>
              <w:pStyle w:val="Normal"/>
              <w:bidi w:val="0"/>
              <w:spacing w:before="120" w:after="0"/>
              <w:rPr>
                <w:strike/>
                <w:sz w:val="18"/>
              </w:rPr>
            </w:pPr>
            <w:r>
              <w:rPr>
                <w:strike/>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và hủy ko để điểm đầu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87" w:name="cumtu_8_36"/>
            <w:r>
              <w:rPr>
                <w:sz w:val="18"/>
              </w:rPr>
              <w:t>8.36</w:t>
            </w:r>
            <w:bookmarkEnd w:id="78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88" w:name="cumtu_8_36_name"/>
            <w:r>
              <w:rPr>
                <w:sz w:val="18"/>
              </w:rPr>
              <w:t>Đường đal khóm 3</w:t>
            </w:r>
            <w:bookmarkEnd w:id="78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khai Lu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xml:space="preserve">Điều chỉnh tên đường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khóm 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giữa khóm 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6</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89" w:name="cumtu_8_39"/>
            <w:r>
              <w:rPr>
                <w:sz w:val="18"/>
              </w:rPr>
              <w:t>Đường huyện 2</w:t>
            </w:r>
            <w:bookmarkEnd w:id="78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Mỹ Huê</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6</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790" w:name="cumtu_8_40"/>
            <w:r>
              <w:rPr>
                <w:sz w:val="18"/>
              </w:rPr>
              <w:t>Đường huyện 2</w:t>
            </w:r>
            <w:bookmarkEnd w:id="79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8</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9</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ừ bến đò</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khóm 8</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2 nối dà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ỳnh Văn Ngò</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Mẫu giáo Tuổi Ngọ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2 (cặp chùa Quan Â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ắ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2 (Xí nghiệp thủy n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Mây Tứ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91" w:name="cumtu_8_47"/>
            <w:r>
              <w:rPr>
                <w:sz w:val="18"/>
              </w:rPr>
              <w:t>8.47</w:t>
            </w:r>
            <w:bookmarkEnd w:id="79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92" w:name="cumtu_8_47_name"/>
            <w:r>
              <w:rPr>
                <w:sz w:val="18"/>
              </w:rPr>
              <w:t>Đường đal khóm 7, 8, 9, 10</w:t>
            </w:r>
            <w:bookmarkEnd w:id="79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2. Các tuyến Quốc lộ, Đường tỉnh, Đường huyện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93" w:name="cumtu_8_48"/>
            <w:r>
              <w:rPr>
                <w:sz w:val="18"/>
              </w:rPr>
              <w:t>8.48</w:t>
            </w:r>
            <w:bookmarkEnd w:id="79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94" w:name="cumtu_8_48_name"/>
            <w:r>
              <w:rPr>
                <w:sz w:val="18"/>
              </w:rPr>
              <w:t>Quốc lộ  53</w:t>
            </w:r>
            <w:bookmarkEnd w:id="79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àng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ường Cấp III; đối diện đầu kênh Ba Tươi (xã Bình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95" w:name="cumtu_8_49"/>
            <w:r>
              <w:rPr>
                <w:sz w:val="18"/>
              </w:rPr>
              <w:t>8.49</w:t>
            </w:r>
            <w:bookmarkEnd w:id="79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96" w:name="cumtu_8_49_name"/>
            <w:r>
              <w:rPr>
                <w:sz w:val="18"/>
              </w:rPr>
              <w:t>Quốc lộ  53</w:t>
            </w:r>
            <w:bookmarkEnd w:id="79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ường Cấp III; đối diện đầu kênh Ba Tươi (xã Bình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6; đối diện hết ranh chợ Bình Phú</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97" w:name="cumtu_8_50"/>
            <w:r>
              <w:rPr>
                <w:sz w:val="18"/>
              </w:rPr>
              <w:t>8.50</w:t>
            </w:r>
            <w:bookmarkEnd w:id="79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798" w:name="cumtu_8_50_name"/>
            <w:r>
              <w:rPr>
                <w:sz w:val="18"/>
              </w:rPr>
              <w:t>Quốc lộ  53</w:t>
            </w:r>
            <w:bookmarkEnd w:id="79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6; đối diện từ chợ Bình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Láng Th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Láng Th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 đối diện đến giáp ranh thửa đất số 18 - Cửa hàng vật tư nông nghiệp Kim Ven (xã Phương Th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5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 đối diện đến giáp ranh thửa đất số 18 - Cửa hàng vật tư nông nghiệp Kim Ven (xã Phươ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UBND xã Phương Thạnh c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UBND xã Phương Thạnh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Ba S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799" w:name="cumtu_8_54"/>
            <w:r>
              <w:rPr>
                <w:sz w:val="18"/>
              </w:rPr>
              <w:t>8.54</w:t>
            </w:r>
            <w:bookmarkEnd w:id="79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00" w:name="cumtu_8_54_name"/>
            <w:r>
              <w:rPr>
                <w:sz w:val="18"/>
              </w:rPr>
              <w:t>Quốc lộ 60</w:t>
            </w:r>
            <w:bookmarkEnd w:id="80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xã Bình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gần Huyện đội (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01" w:name="cumtu_8_55"/>
            <w:r>
              <w:rPr>
                <w:sz w:val="18"/>
              </w:rPr>
              <w:t>8.55</w:t>
            </w:r>
            <w:bookmarkEnd w:id="80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02" w:name="cumtu_8_55_name"/>
            <w:r>
              <w:rPr>
                <w:sz w:val="18"/>
              </w:rPr>
              <w:t>Quốc lộ 60</w:t>
            </w:r>
            <w:bookmarkEnd w:id="80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gần Huyện đội (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ạ tầng thiết yếu vùng cây ăn trá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03" w:name="cumtu_8_56"/>
            <w:r>
              <w:rPr>
                <w:sz w:val="18"/>
              </w:rPr>
              <w:t>8.56</w:t>
            </w:r>
            <w:bookmarkEnd w:id="80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04" w:name="cumtu_8_56_name"/>
            <w:r>
              <w:rPr>
                <w:sz w:val="18"/>
              </w:rPr>
              <w:t>Quốc lộ 60</w:t>
            </w:r>
            <w:bookmarkEnd w:id="804"/>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 xml:space="preserve">Đường hạ tầng thiết yếu vùng cây ăn trá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ổ Ch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điểm đầu</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Đường tỉnh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5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ranh xã Thạnh Phú, Huyện Cầu Kè </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05" w:name="cumtu_8_57"/>
            <w:r>
              <w:rPr>
                <w:sz w:val="18"/>
              </w:rPr>
              <w:t>Đường huyện 2; đối diện hết ranh đất thửa số 111 tờ bản đồ số 21, hộ ông Trương Văn Dũng</w:t>
            </w:r>
            <w:bookmarkEnd w:id="80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5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06" w:name="cumtu_8_58"/>
            <w:r>
              <w:rPr>
                <w:sz w:val="18"/>
              </w:rPr>
              <w:t>Đường huyện 2; đối diện hết ranh đất thửa số 111 tờ bản đồ số 21, hộ ông Trương Văn Dũng</w:t>
            </w:r>
            <w:bookmarkEnd w:id="80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ạm y tế xã Tâ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Tách đoạ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5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ạm y tế xã Tân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â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ân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đi An Chánh; đối diện hết ranh thửa 27, tờ bản đồ số 18, hộ bà Võ Thị Thùy Tr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đi An Chánh; đối diện hết ranh thửa 27, tờ bản đồ số 18, hộ bà Võ Thị Thùy Tr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hợ Huyền Hộ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hợ Huyền Hội</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07" w:name="cumtu_8_62"/>
            <w:r>
              <w:rPr>
                <w:sz w:val="18"/>
              </w:rPr>
              <w:t>Đường huyện 6; đối diện hết ranh đất Cây xăng Huyền Hội</w:t>
            </w:r>
            <w:bookmarkEnd w:id="807"/>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08" w:name="cumtu_8_63"/>
            <w:r>
              <w:rPr>
                <w:sz w:val="18"/>
              </w:rPr>
              <w:t>Đường huyện 6; đối diện hết ranh đất Cây xăng Huyền Hội</w:t>
            </w:r>
            <w:bookmarkEnd w:id="80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Kênh Tây</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Kênh Tây</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Đập Sen </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09" w:name="cumtu_8_65"/>
            <w:r>
              <w:rPr>
                <w:sz w:val="18"/>
              </w:rPr>
              <w:t>8.65</w:t>
            </w:r>
            <w:bookmarkEnd w:id="80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10" w:name="cumtu_8_65_name"/>
            <w:r>
              <w:rPr>
                <w:sz w:val="18"/>
              </w:rPr>
              <w:t>Đường tỉnh 915B</w:t>
            </w:r>
            <w:bookmarkEnd w:id="81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dẫn cầu Cổ Chiê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a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bottom"/>
          </w:tcPr>
          <w:p>
            <w:pPr>
              <w:pStyle w:val="Normal"/>
              <w:bidi w:val="0"/>
              <w:spacing w:before="120" w:after="0"/>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11" w:name="cumtu_8_66"/>
            <w:r>
              <w:rPr>
                <w:sz w:val="18"/>
              </w:rPr>
              <w:t>8.66</w:t>
            </w:r>
            <w:bookmarkEnd w:id="81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12" w:name="cumtu_8_66_name"/>
            <w:r>
              <w:rPr>
                <w:sz w:val="18"/>
              </w:rPr>
              <w:t>Đường huyện 1</w:t>
            </w:r>
            <w:bookmarkEnd w:id="81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bến phà Cổ Chiên</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 (Đường vào TT xã Đức Mỹ)</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13" w:name="cumtu_8_67"/>
            <w:r>
              <w:rPr>
                <w:sz w:val="18"/>
              </w:rPr>
              <w:t>Đường vào bến phà Cổ Chiên</w:t>
            </w:r>
            <w:bookmarkEnd w:id="813"/>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14" w:name="cumtu_8_67_name"/>
            <w:r>
              <w:rPr>
                <w:sz w:val="18"/>
              </w:rPr>
              <w:t>Trung tâm xã Đức Mỹ</w:t>
            </w:r>
            <w:bookmarkEnd w:id="814"/>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mục 8.116 cũ)</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15" w:name="cumtu_8_68"/>
            <w:r>
              <w:rPr>
                <w:sz w:val="18"/>
              </w:rPr>
              <w:t>Đường huyện 2</w:t>
            </w:r>
            <w:bookmarkEnd w:id="81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Suối </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16" w:name="cumtu_8_68_1"/>
            <w:r>
              <w:rPr>
                <w:sz w:val="18"/>
              </w:rPr>
              <w:t>Hết ranh Trường Tiểu học A (An Trường); đối diện hết ranh thửa đất số 15, tờ bản đồ số 12, hộ ông Nguyễn Văn On</w:t>
            </w:r>
            <w:bookmarkEnd w:id="816"/>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6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17" w:name="cumtu_8_69"/>
            <w:r>
              <w:rPr>
                <w:sz w:val="18"/>
              </w:rPr>
              <w:t>Đường huyện 2</w:t>
            </w:r>
            <w:bookmarkEnd w:id="817"/>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18" w:name="cumtu_8_69_1"/>
            <w:r>
              <w:rPr>
                <w:sz w:val="18"/>
              </w:rPr>
              <w:t>Hết ranh Trường Tiểu học A (An Trường); đối diện hết ranh thửa đất số 15, tờ bản đồ số 12, hộ ông Nguyễn Văn On</w:t>
            </w:r>
            <w:bookmarkEnd w:id="818"/>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19" w:name="cumtu_8_69_2"/>
            <w:r>
              <w:rPr>
                <w:sz w:val="18"/>
              </w:rPr>
              <w:t>Đường nhựa (cặp Trường THCS An Trường A); đối diện hết ranh đất thửa số 57, tờ bản đồ 13, hộ Bà Nguyễn Thị Tám</w:t>
            </w:r>
            <w:bookmarkEnd w:id="819"/>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20" w:name="cumtu_8_70"/>
            <w:r>
              <w:rPr>
                <w:sz w:val="18"/>
              </w:rPr>
              <w:t>Đường huyện 2</w:t>
            </w:r>
            <w:bookmarkEnd w:id="820"/>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21" w:name="cumtu_8_70_1"/>
            <w:r>
              <w:rPr>
                <w:sz w:val="18"/>
              </w:rPr>
              <w:t>Đường nhựa (cặp Trường THCS An Trường A); đối diện hết ranh đất thửa số 57, tờ bản đồ 13, hộ Bà Nguyễn Thị Tám</w:t>
            </w:r>
            <w:bookmarkEnd w:id="82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Vá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22" w:name="cumtu_8_71"/>
            <w:r>
              <w:rPr>
                <w:sz w:val="18"/>
              </w:rPr>
              <w:t>Đường huyện 2</w:t>
            </w:r>
            <w:bookmarkEnd w:id="82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Vá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Đường tỉnh 911 (xã Tâ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Gom mục 8.64 cũ</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23" w:name="diem_8_72"/>
            <w:r>
              <w:rPr>
                <w:sz w:val="18"/>
              </w:rPr>
              <w:t>8.72</w:t>
            </w:r>
            <w:bookmarkEnd w:id="82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24" w:name="diem_8_72_name"/>
            <w:r>
              <w:rPr>
                <w:sz w:val="18"/>
              </w:rPr>
              <w:t>Đường huyện 2</w:t>
            </w:r>
            <w:bookmarkEnd w:id="82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 (qua Cầu Tân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ếu Trung, huyện Tiểu Cầ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7 Thượ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ếu Trung, huyện Tiểu Cầ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3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ấp Phú Phong 2, Bình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 (ngã ba cua 11, gần bến phà Cổ Chiên)</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mục 8.50 cũ)</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Kinh Chữ Thậ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về Rạch Đậ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3 Đường Rạch Đập (xã Nhị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UBND xã Nhị Long cũ (Đường về Rạch Má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theo QĐ số 1441/2016)</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4 (Đường vào chợ Nhị Long)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UBND xã Nhị Long cũ (Đường về Rạch M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Đường huyện 3 (Quốc lộ 60 c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theo QĐ số 1441/2016)</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3 (Quốc lộ 60 cũ, gần cầu đập Hàn 2)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r>
              <w:rPr>
                <w:sz w:val="18"/>
              </w:rPr>
              <w:t>Đường dẫn Cầu Cổ Chiên (ngã tư Rạch Dừ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và điểm cuối (TL 915B còn 1 đoạ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4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UBND xã Nhị Long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Kinh Chữ Thậ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ường (theo QĐ số 1441/2016)</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25" w:name="cumtu_8_80"/>
            <w:r>
              <w:rPr>
                <w:sz w:val="18"/>
              </w:rPr>
              <w:t>8.80</w:t>
            </w:r>
            <w:bookmarkEnd w:id="82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26" w:name="cumtu_8_80_name"/>
            <w:r>
              <w:rPr>
                <w:sz w:val="18"/>
              </w:rPr>
              <w:t>Đường huyện 6</w:t>
            </w:r>
            <w:bookmarkEnd w:id="82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xã Bình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3 xã, giáp xã Huyền Hộ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27" w:name="cumtu_8_81"/>
            <w:r>
              <w:rPr>
                <w:sz w:val="18"/>
              </w:rPr>
              <w:t>Đường huyện 6</w:t>
            </w:r>
            <w:bookmarkEnd w:id="82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3 Xã, giáp xã Huyền Hộ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Khươ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28" w:name="cumtu_8_82"/>
            <w:r>
              <w:rPr>
                <w:sz w:val="18"/>
              </w:rPr>
              <w:t>Đường huyện 6</w:t>
            </w:r>
            <w:bookmarkEnd w:id="82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Khương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Ất Ếc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29" w:name="cumtu_8_83"/>
            <w:r>
              <w:rPr>
                <w:sz w:val="18"/>
              </w:rPr>
              <w:t>Đường huyện 6</w:t>
            </w:r>
            <w:bookmarkEnd w:id="82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Ất Ếc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Đường tỉnh 911 (xã Huyền Hộ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4</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30" w:name="cumtu_8_84"/>
            <w:r>
              <w:rPr>
                <w:sz w:val="18"/>
              </w:rPr>
              <w:t>Đường huyện 6</w:t>
            </w:r>
            <w:bookmarkEnd w:id="83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Đường tỉnh 911 (xã Huyền Hộ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ề Trà O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31" w:name="cumtu_8_85"/>
            <w:r>
              <w:rPr>
                <w:sz w:val="18"/>
              </w:rPr>
              <w:t>Đường huyện 6</w:t>
            </w:r>
            <w:bookmarkEnd w:id="83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ề Trà O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Huyện Hộ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7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xã Phươ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UBND xã Phương Thạnh; đối diện hết ranh Trường Tiểu học Phương Thạnh 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UBND xã Phương Thạnh; đối diện hết ranh Trường Tiểu học Phương Thạnh 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Ranh giới xã Phương Thạnh và Huyền Hội</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Ranh xã Huyền Hội (giáp xã Phươ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32" w:name="cumtu_8_88"/>
            <w:r>
              <w:rPr>
                <w:sz w:val="18"/>
              </w:rPr>
              <w:t>Đường huyện 6 - Cầu Ất Ếch (xã Huyền Hội)</w:t>
            </w:r>
            <w:bookmarkEnd w:id="83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8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 (Đường vào TT xã Đại Phú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xã Phươ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Đại Phúc</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Ranh xã Đại Phúc (giáp xã Phươ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UBND xã Đại Phúc; đối diện đường xuống bến đò Hai N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33" w:name="cumtu_8_91"/>
            <w:r>
              <w:rPr>
                <w:sz w:val="18"/>
              </w:rPr>
              <w:t>8.91</w:t>
            </w:r>
            <w:bookmarkEnd w:id="83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34" w:name="cumtu_8_91_name"/>
            <w:r>
              <w:rPr>
                <w:sz w:val="18"/>
              </w:rPr>
              <w:t>Đường huyện 7</w:t>
            </w:r>
            <w:bookmarkEnd w:id="83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UBND xã Đại Phúc; đối diện đường xuống bến đò Hai N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Rạch Cá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35" w:name="cumtu_8_92"/>
            <w:r>
              <w:rPr>
                <w:sz w:val="18"/>
              </w:rPr>
              <w:t>8.92</w:t>
            </w:r>
            <w:bookmarkEnd w:id="83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36" w:name="cumtu_8_92_name"/>
            <w:r>
              <w:rPr>
                <w:sz w:val="18"/>
              </w:rPr>
              <w:t>Đường huyện 7</w:t>
            </w:r>
            <w:bookmarkEnd w:id="83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Rạch Cá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xã Phương Thạnh, đường Bờ Ke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37" w:name="cumtu_8_93"/>
            <w:r>
              <w:rPr>
                <w:sz w:val="18"/>
              </w:rPr>
              <w:t>Đường huyện 31</w:t>
            </w:r>
            <w:bookmarkEnd w:id="83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àng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Kinh Lá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38" w:name="cumtu_8_94"/>
            <w:r>
              <w:rPr>
                <w:sz w:val="18"/>
              </w:rPr>
              <w:t>8.94</w:t>
            </w:r>
            <w:bookmarkEnd w:id="83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39" w:name="cumtu_8_94_name"/>
            <w:r>
              <w:rPr>
                <w:sz w:val="18"/>
              </w:rPr>
              <w:t>Đường huyện 31</w:t>
            </w:r>
            <w:bookmarkEnd w:id="83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Kinh Lá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đi ấp số 2; đối diện đến Cố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40" w:name="cumtu_8_95"/>
            <w:r>
              <w:rPr>
                <w:sz w:val="18"/>
              </w:rPr>
              <w:t>Đường huyện 31</w:t>
            </w:r>
            <w:bookmarkEnd w:id="84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đi ấp số 2; đối diện từ Cố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Loco</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41" w:name="cumtu_8_96"/>
            <w:r>
              <w:rPr>
                <w:sz w:val="18"/>
              </w:rPr>
              <w:t>Đường huyện 31</w:t>
            </w:r>
            <w:bookmarkEnd w:id="84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Loco</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42" w:name="cumtu_8_96_1"/>
            <w:r>
              <w:rPr>
                <w:sz w:val="18"/>
              </w:rPr>
              <w:t>Ngã 3 Đường đal (UBND xã An Trường A); đối diện hết ranh đất thửa số 130, tờ bản đồ số 8, hộ ông Nguyễn Văn Miêng</w:t>
            </w:r>
            <w:bookmarkEnd w:id="84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43" w:name="cumtu_8_97"/>
            <w:r>
              <w:rPr>
                <w:sz w:val="18"/>
              </w:rPr>
              <w:t>Đường huyện 31</w:t>
            </w:r>
            <w:bookmarkEnd w:id="843"/>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44" w:name="cumtu_8_97_1"/>
            <w:r>
              <w:rPr>
                <w:sz w:val="18"/>
              </w:rPr>
              <w:t>Ngã 3 Đường đal (UBND xã An Trường A); đối diện hết ranh đất thửa số 130, tờ bản đồ số 8, hộ ông Nguyễn Văn Miêng</w:t>
            </w:r>
            <w:bookmarkEnd w:id="844"/>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45" w:name="cumtu_8_97_2"/>
            <w:r>
              <w:rPr>
                <w:sz w:val="18"/>
              </w:rPr>
              <w:t>Đường huyện 2 (xã Tân Bình)</w:t>
            </w:r>
            <w:bookmarkEnd w:id="845"/>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46" w:name="cumtu_8_98"/>
            <w:r>
              <w:rPr>
                <w:sz w:val="18"/>
              </w:rPr>
              <w:t>Đường huyện 31</w:t>
            </w:r>
            <w:bookmarkEnd w:id="846"/>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47" w:name="cumtu_8_98_1"/>
            <w:r>
              <w:rPr>
                <w:sz w:val="18"/>
              </w:rPr>
              <w:t>Ngã ba (cua Đường huyện 31); đối diện hết ranh đất thửa số 461, tờ bản đồ số 26, hộ bà Phan Thị Cẩm Hồng</w:t>
            </w:r>
            <w:bookmarkEnd w:id="84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Ngã Hậu (giáp ranh xã Thạnh Phú, huyện Cầu Kè)</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9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xã Nhị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iáp thị trấn Càng Long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7</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ị trấn (giáp xã Nhị Long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UBND xã Nhị Long Phú </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9</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48" w:name="cumtu_8_101"/>
            <w:r>
              <w:rPr>
                <w:sz w:val="18"/>
              </w:rPr>
              <w:t>Đường huyện 2</w:t>
            </w:r>
            <w:bookmarkEnd w:id="848"/>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49" w:name="cumtu_8_101_1"/>
            <w:r>
              <w:rPr>
                <w:sz w:val="18"/>
              </w:rPr>
              <w:t>Đường huyện 31</w:t>
            </w:r>
            <w:bookmarkEnd w:id="849"/>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 (Đường liên xã An Trường- Tân Bình- Huyền Hộ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50" w:name="cumtu_8_101_2"/>
            <w:r>
              <w:rPr>
                <w:sz w:val="18"/>
              </w:rPr>
              <w:t>Đường huyện 6 ( Huyền Hội)</w:t>
            </w:r>
            <w:bookmarkEnd w:id="850"/>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51" w:name="cumtu_8_103"/>
            <w:r>
              <w:rPr>
                <w:sz w:val="18"/>
              </w:rPr>
              <w:t>Đường huyện 03 (Đường hạ tầng thiết yếu vùng cây ăn trái)</w:t>
            </w:r>
            <w:bookmarkEnd w:id="85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uyệt Hóa, huyện Châu Thà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852" w:name="cumtu_110"/>
            <w:r>
              <w:rPr>
                <w:b/>
                <w:bCs/>
                <w:sz w:val="18"/>
              </w:rPr>
              <w:t>3. Xã Huyền Hội</w:t>
            </w:r>
            <w:bookmarkEnd w:id="85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Huyền Hộ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1.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à O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53" w:name="cumtu_8_106"/>
            <w:r>
              <w:rPr>
                <w:sz w:val="18"/>
              </w:rPr>
              <w:t>Đường huyện 6</w:t>
            </w:r>
            <w:bookmarkEnd w:id="853"/>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à O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54" w:name="cumtu_78"/>
            <w:r>
              <w:rPr>
                <w:sz w:val="18"/>
              </w:rPr>
              <w:t>Các đường đal còn lại</w:t>
            </w:r>
            <w:bookmarkEnd w:id="85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4. Xã Nhị Lo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chợ Nhị Lo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0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55" w:name="cumtu_79"/>
            <w:r>
              <w:rPr>
                <w:sz w:val="18"/>
              </w:rPr>
              <w:t>Các đường đal còn lại</w:t>
            </w:r>
            <w:bookmarkEnd w:id="85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56" w:name="cumtu_8_110"/>
            <w:r>
              <w:rPr>
                <w:sz w:val="18"/>
              </w:rPr>
              <w:t>8.110</w:t>
            </w:r>
            <w:bookmarkEnd w:id="85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57" w:name="cumtu_8_110_name"/>
            <w:r>
              <w:rPr>
                <w:sz w:val="18"/>
              </w:rPr>
              <w:t>Đường nhựa</w:t>
            </w:r>
            <w:bookmarkEnd w:id="85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4, Trường Mẫu giá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ừ đường nội bộ chợ Nhị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ạm y tế xã</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inh Chữ Thập</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Ranh ấp Long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Rạch rô 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đal (mặt đal từ 3m trở lê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5. Xã An Trườ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58" w:name="cumtu_8_114"/>
            <w:r>
              <w:rPr>
                <w:sz w:val="18"/>
              </w:rPr>
              <w:t>Đường huyện 2</w:t>
            </w:r>
            <w:bookmarkEnd w:id="85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An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59" w:name="cumtu_8_115"/>
            <w:r>
              <w:rPr>
                <w:sz w:val="18"/>
              </w:rPr>
              <w:t>Đường huyện 2 (ấp 3A)</w:t>
            </w:r>
            <w:bookmarkEnd w:id="859"/>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60" w:name="cumtu_8_115_1"/>
            <w:r>
              <w:rPr>
                <w:sz w:val="18"/>
              </w:rPr>
              <w:t>Đường cầu dây giăng</w:t>
            </w:r>
            <w:bookmarkEnd w:id="860"/>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ách đường vào Chợ 150m về ấp 8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uối đường nhựa ấp 8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cầu 3/2</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1" w:name="cumtu_8_117"/>
            <w:r>
              <w:rPr>
                <w:sz w:val="18"/>
              </w:rPr>
              <w:t>Đường huyện 2</w:t>
            </w:r>
            <w:bookmarkEnd w:id="86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cầu 3/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chợ An Trườ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62" w:name="cumtu_80"/>
            <w:r>
              <w:rPr>
                <w:sz w:val="18"/>
              </w:rPr>
              <w:t>Các đường đal còn lại</w:t>
            </w:r>
            <w:bookmarkEnd w:id="86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8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3" w:name="cumtu_8_121"/>
            <w:r>
              <w:rPr>
                <w:sz w:val="18"/>
              </w:rPr>
              <w:t>Đường huyện 2</w:t>
            </w:r>
            <w:bookmarkEnd w:id="863"/>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7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4" w:name="cumtu_8_122"/>
            <w:r>
              <w:rPr>
                <w:sz w:val="18"/>
              </w:rPr>
              <w:t>Đường huyện 2</w:t>
            </w:r>
            <w:bookmarkEnd w:id="86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6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5" w:name="cumtu_8_123"/>
            <w:r>
              <w:rPr>
                <w:sz w:val="18"/>
              </w:rPr>
              <w:t>Đường huyện 2</w:t>
            </w:r>
            <w:bookmarkEnd w:id="865"/>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5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6" w:name="cumtu_8_124"/>
            <w:r>
              <w:rPr>
                <w:sz w:val="18"/>
              </w:rPr>
              <w:t>Đường huyện 2</w:t>
            </w:r>
            <w:bookmarkEnd w:id="86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4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7" w:name="cumtu_8_125"/>
            <w:r>
              <w:rPr>
                <w:sz w:val="18"/>
              </w:rPr>
              <w:t>Đường huyện 2</w:t>
            </w:r>
            <w:bookmarkEnd w:id="86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ộ giữa An Trườ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ờ lộ quẹo</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8" w:name="cumtu_8_126"/>
            <w:r>
              <w:rPr>
                <w:sz w:val="18"/>
              </w:rPr>
              <w:t>Đường huyện 2</w:t>
            </w:r>
            <w:bookmarkEnd w:id="86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An Trường 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8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69" w:name="cumtu_8_127"/>
            <w:r>
              <w:rPr>
                <w:sz w:val="18"/>
              </w:rPr>
              <w:t>Đường huyện 2</w:t>
            </w:r>
            <w:bookmarkEnd w:id="869"/>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ỉ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4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70" w:name="cumtu_8_128"/>
            <w:r>
              <w:rPr>
                <w:sz w:val="18"/>
              </w:rPr>
              <w:t>Đường huyện 2</w:t>
            </w:r>
            <w:bookmarkEnd w:id="87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ỉ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inh Truyền Mẫ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Tỉ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ấp 8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ấp 4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6. Xã Đức Mỹ</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UBND xã cũ; đối diện đầu ranh đất thửa số 93, tờ bản đồ số 5, hộ bà Nguyễn Thị Nhà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Rạch Bà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bến phà Cổ Chiê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Phà</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02 bên Cống Cái Hóp (ấp Mỹ Hiệp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ông Rạch Bà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ổ Chiê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02 bên Cống Cái Hóp (ấp Mỹ Hiệp)</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ông Rạch Bà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UBND xã Đức Mỹ ngã tư</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71" w:name="cumtu_8_135"/>
            <w:r>
              <w:rPr>
                <w:sz w:val="18"/>
              </w:rPr>
              <w:t>Ngã ba vào chợ</w:t>
            </w:r>
            <w:bookmarkEnd w:id="871"/>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ấp Đại Đứ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72" w:name="cumtu_8_136"/>
            <w:r>
              <w:rPr>
                <w:sz w:val="18"/>
              </w:rPr>
              <w:t>8.136</w:t>
            </w:r>
            <w:bookmarkEnd w:id="87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73" w:name="cumtu_8_136_name"/>
            <w:r>
              <w:rPr>
                <w:sz w:val="18"/>
              </w:rPr>
              <w:t>Đường nhựa (Đường đê bao Cống Cái Hóp)</w:t>
            </w:r>
            <w:bookmarkEnd w:id="87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Cái Hó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 (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và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74" w:name="cumtu_8_137"/>
            <w:r>
              <w:rPr>
                <w:sz w:val="18"/>
              </w:rPr>
              <w:t>8.137</w:t>
            </w:r>
            <w:bookmarkEnd w:id="87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75" w:name="cumtu_8_137_name"/>
            <w:r>
              <w:rPr>
                <w:sz w:val="18"/>
              </w:rPr>
              <w:t>Đường nhựa</w:t>
            </w:r>
            <w:bookmarkEnd w:id="87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ấp Đại Đứ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Rạch Rừng</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76" w:name="cumtu_81"/>
            <w:r>
              <w:rPr>
                <w:sz w:val="18"/>
              </w:rPr>
              <w:t>Các đường đal còn lại</w:t>
            </w:r>
            <w:bookmarkEnd w:id="87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ấp Đại Đứ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Trung Thành Đông, huyện Vũng Liêm, tỉnh Vĩnh Long</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nhựa ấp Thạnh Hiệp</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77" w:name="cumtu_8_141"/>
            <w:r>
              <w:rPr>
                <w:sz w:val="18"/>
              </w:rPr>
              <w:t>8.141</w:t>
            </w:r>
            <w:bookmarkEnd w:id="87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78" w:name="cumtu_8_141_name"/>
            <w:r>
              <w:rPr>
                <w:sz w:val="18"/>
              </w:rPr>
              <w:t>Đường nhựa ấp Đức Mỹ</w:t>
            </w:r>
            <w:bookmarkEnd w:id="87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ông ty Trà Bắ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 (Hợp tác xã Quyết tâm)</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7. Xã Phương Thạ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hợ Phương Thạnh  2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sau dãy phố Ch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Đầu Giồ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 (Bưu đi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Máy chà (ba Nhự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79" w:name="cumtu_82"/>
            <w:r>
              <w:rPr>
                <w:sz w:val="18"/>
              </w:rPr>
              <w:t>Các đường đal còn lại</w:t>
            </w:r>
            <w:bookmarkEnd w:id="87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Hưng Nhượng A, B</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7</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vào bãi rá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ãi rá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Tư Thuậ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3</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3 xã</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8. Xã Bình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80" w:name="cumtu_8_149"/>
            <w:r>
              <w:rPr>
                <w:sz w:val="18"/>
              </w:rPr>
              <w:t>8.149</w:t>
            </w:r>
            <w:bookmarkEnd w:id="88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81" w:name="cumtu_8_149_name"/>
            <w:r>
              <w:rPr>
                <w:sz w:val="18"/>
              </w:rPr>
              <w:t>Đường Phú Hưng 2 (Đường Bờ bao 8)</w:t>
            </w:r>
            <w:bookmarkEnd w:id="88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Phú Hưng 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Phú Phong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82" w:name="cumtu_83"/>
            <w:r>
              <w:rPr>
                <w:sz w:val="18"/>
              </w:rPr>
              <w:t>Các đường đal còn lại</w:t>
            </w:r>
            <w:bookmarkEnd w:id="88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83" w:name="cumtu_8_151"/>
            <w:r>
              <w:rPr>
                <w:sz w:val="18"/>
              </w:rPr>
              <w:t>8.151</w:t>
            </w:r>
            <w:bookmarkEnd w:id="88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84" w:name="cumtu_8_151_name"/>
            <w:r>
              <w:rPr>
                <w:sz w:val="18"/>
              </w:rPr>
              <w:t>Các đường đal (mặt đal từ 3m trở lên)</w:t>
            </w:r>
            <w:bookmarkEnd w:id="88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kênh N 2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Phú Hưng 1</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85" w:name="cumtu_8_152"/>
            <w:r>
              <w:rPr>
                <w:sz w:val="18"/>
              </w:rPr>
              <w:t>Đường huyện 03 (Đường hạ tầng thiết yếu vùng cây ăn trái)</w:t>
            </w:r>
            <w:bookmarkEnd w:id="88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9. Xã An Trường 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ộ quẹo)</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86" w:name="cumtu_8_154"/>
            <w:r>
              <w:rPr>
                <w:sz w:val="18"/>
              </w:rPr>
              <w:t>Đường huyện 31</w:t>
            </w:r>
            <w:bookmarkEnd w:id="88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ỉ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o Co)</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87" w:name="cumtu_8_155"/>
            <w:r>
              <w:rPr>
                <w:sz w:val="18"/>
              </w:rPr>
              <w:t>Đường huyện 31</w:t>
            </w:r>
            <w:bookmarkEnd w:id="88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ỉ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ờ bao ấp 9</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88" w:name="cumtu_8_156"/>
            <w:r>
              <w:rPr>
                <w:sz w:val="18"/>
              </w:rPr>
              <w:t>Đường huyện 31</w:t>
            </w:r>
            <w:bookmarkEnd w:id="88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ỉ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89" w:name="cumtu_84"/>
            <w:r>
              <w:rPr>
                <w:sz w:val="18"/>
              </w:rPr>
              <w:t>Các đường đal còn lại</w:t>
            </w:r>
            <w:bookmarkEnd w:id="88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0. Xã Đại Phướ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vực Chợ Bãi X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5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UBND xã c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ờ bao 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ấp Tru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Hạ</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 (ngã b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ru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90" w:name="cumtu_85"/>
            <w:r>
              <w:rPr>
                <w:sz w:val="18"/>
              </w:rPr>
              <w:t>Các đường đal còn lại</w:t>
            </w:r>
            <w:bookmarkEnd w:id="89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Long Hòa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10 cửa ấp Long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Long Đứ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à Gú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1 (Đường huyện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Rạch Se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91" w:name="cumtu_86"/>
            <w:r>
              <w:rPr>
                <w:sz w:val="18"/>
              </w:rPr>
              <w:t>Đường huyện 3</w:t>
            </w:r>
            <w:bookmarkEnd w:id="891"/>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92" w:name="cumtu_87"/>
            <w:r>
              <w:rPr>
                <w:sz w:val="18"/>
              </w:rPr>
              <w:t>Nhà thờ Bãi Xan</w:t>
            </w:r>
            <w:bookmarkEnd w:id="89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1. Xã Tâ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Trà Ngo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chợ Tâ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ầu Tâ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dưới Cầu Tân An phía ch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uổi Trẻ</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6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93" w:name="cumtu_8_169"/>
            <w:r>
              <w:rPr>
                <w:sz w:val="18"/>
              </w:rPr>
              <w:t>Đường huyện 2 cũ</w:t>
            </w:r>
            <w:bookmarkEnd w:id="89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ỉnh 911 (dưới Cầu Tân An phía Trường THPT)</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894" w:name="cumtu_8_169_1"/>
            <w:r>
              <w:rPr>
                <w:sz w:val="18"/>
              </w:rPr>
              <w:t>Ngã ba; đối diện hết thửa 1417, tờ bản đồ 23 (nhà bà Ngô Thị Muôn)</w:t>
            </w:r>
            <w:bookmarkEnd w:id="894"/>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95" w:name="cumtu_88"/>
            <w:r>
              <w:rPr>
                <w:sz w:val="18"/>
              </w:rPr>
              <w:t>Các đường đal còn lại</w:t>
            </w:r>
            <w:bookmarkEnd w:id="89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ân An Chợ - Cả Ch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inh 10 Long giáp ấp Nhà Thờ</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ân An Chợ - Cả Ch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inh 10 Long giáp ấp Nhà Th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Ranh xã Hiếu Trung, huyện Tiểu Cầ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2. Xã Tân Bì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Ninh Bình)</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96" w:name="cumtu_8_173"/>
            <w:r>
              <w:rPr>
                <w:sz w:val="18"/>
              </w:rPr>
              <w:t>Đường huyện 31</w:t>
            </w:r>
            <w:bookmarkEnd w:id="89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Trà Ngoa (Thạnh Phú, Cầu Kè)</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hanh Bình)</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897" w:name="cumtu_8_174"/>
            <w:r>
              <w:rPr>
                <w:sz w:val="18"/>
              </w:rPr>
              <w:t>Đường huyện 31</w:t>
            </w:r>
            <w:bookmarkEnd w:id="89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Kênh Tỉnh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898" w:name="cumtu_8_175"/>
            <w:r>
              <w:rPr>
                <w:sz w:val="18"/>
              </w:rPr>
              <w:t>8.175</w:t>
            </w:r>
            <w:bookmarkEnd w:id="89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899" w:name="cumtu_8_175_name"/>
            <w:r>
              <w:rPr>
                <w:sz w:val="18"/>
              </w:rPr>
              <w:t>Đường nhựa (ấp An Định Giồng)</w:t>
            </w:r>
            <w:bookmarkEnd w:id="89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Kênh Tỉnh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00" w:name="cumtu_89"/>
            <w:r>
              <w:rPr>
                <w:sz w:val="18"/>
              </w:rPr>
              <w:t>Các đường đal còn lại</w:t>
            </w:r>
            <w:bookmarkEnd w:id="90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3. Xã Mỹ Cẩ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01" w:name="cumtu_8_177"/>
            <w:r>
              <w:rPr>
                <w:sz w:val="18"/>
              </w:rPr>
              <w:t>Đường nhựa ấp số 6</w:t>
            </w:r>
            <w:bookmarkEnd w:id="90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Ranh thị trấn (Cầu Suối)</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902" w:name="cumtu_8_177_1"/>
            <w:r>
              <w:rPr>
                <w:sz w:val="18"/>
              </w:rPr>
              <w:t>Đường huyện 31</w:t>
            </w:r>
            <w:bookmarkEnd w:id="902"/>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03" w:name="cumtu_90"/>
            <w:r>
              <w:rPr>
                <w:sz w:val="18"/>
              </w:rPr>
              <w:t>Các đường đal còn lại</w:t>
            </w:r>
            <w:bookmarkEnd w:id="90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đập nhà lầu</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904" w:name="cumtu_8_179"/>
            <w:r>
              <w:rPr>
                <w:sz w:val="18"/>
              </w:rPr>
              <w:t>Đường huyện 31</w:t>
            </w:r>
            <w:bookmarkEnd w:id="904"/>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Mười Xiê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4. Xã Nhị Long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0</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05" w:name="cumtu_91"/>
            <w:r>
              <w:rPr>
                <w:sz w:val="18"/>
              </w:rPr>
              <w:t>Các đường đal còn lại</w:t>
            </w:r>
            <w:bookmarkEnd w:id="90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ội bộ chợ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ờ cò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hửa 215A, tờ bản đồ số 2 (Nguyễn Văn Cầ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hửa 116, tờ bản đồ số 2 (Trần Văn Bú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ênh Cả 6</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hửa 538, tờ bản đồ số 12 (Nguyễn Văn Phướ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hửa 57B, tờ bản đồ số 12 (Lê Công Tè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Dừa Đỏ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hửa 99, tờ bản đồ số 4 ( Bùi Tấn Kịch), ấp Dừa Đỏ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thửa 945, tờ bản đồ số 7a (Nguyễn Văn Út) ấp Dừa Đỏ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Bờ Tây ấp Hiệp Phú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hửa 261A, tờ bản đồ số 2 (Lê Thị Đường), ấp Hiệp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hửa 57B, tờ bản đồ số 12 (Lê Công Tèo), ấp Gò Tiế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5. Xã Đại Phú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06" w:name="cumtu_92"/>
            <w:r>
              <w:rPr>
                <w:sz w:val="18"/>
              </w:rPr>
              <w:t>Các đường đal còn lại</w:t>
            </w:r>
            <w:bookmarkEnd w:id="90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18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đường bờ ba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right"/>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bl>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b/>
                <w:b/>
                <w:bCs/>
              </w:rPr>
            </w:pPr>
            <w:r>
              <w:rPr>
                <w:b/>
                <w:bCs/>
              </w:rPr>
              <w:t>Tỉnh: Trà Vinh</w:t>
            </w:r>
          </w:p>
        </w:tc>
        <w:tc>
          <w:tcPr>
            <w:tcW w:w="4356" w:type="dxa"/>
            <w:tcBorders/>
          </w:tcPr>
          <w:p>
            <w:pPr>
              <w:pStyle w:val="Normal"/>
              <w:bidi w:val="0"/>
              <w:spacing w:before="120" w:after="0"/>
              <w:jc w:val="right"/>
              <w:rPr>
                <w:b/>
                <w:b/>
                <w:bCs/>
              </w:rPr>
            </w:pPr>
            <w:bookmarkStart w:id="907" w:name="chuong_pl9"/>
            <w:r>
              <w:rPr>
                <w:b/>
                <w:bCs/>
              </w:rPr>
              <w:t>Phụ lục 9</w:t>
            </w:r>
            <w:bookmarkEnd w:id="907"/>
          </w:p>
        </w:tc>
      </w:tr>
      <w:tr>
        <w:trPr/>
        <w:tc>
          <w:tcPr>
            <w:tcW w:w="8640" w:type="dxa"/>
            <w:gridSpan w:val="2"/>
            <w:tcBorders/>
          </w:tcPr>
          <w:p>
            <w:pPr>
              <w:pStyle w:val="Normal"/>
              <w:bidi w:val="0"/>
              <w:spacing w:before="120" w:after="280"/>
              <w:jc w:val="center"/>
              <w:rPr/>
            </w:pPr>
            <w:bookmarkStart w:id="908" w:name="chuong_pl9_name"/>
            <w:r>
              <w:rPr>
                <w:b/>
                <w:bCs/>
              </w:rPr>
              <w:t>PHỤ LỤC BẢNG GIÁ ĐẤT Ở 05 NĂM (2020-2024) TRÊN ĐỊA BÀN TỈNH TRÀ VINH</w:t>
            </w:r>
            <w:bookmarkEnd w:id="908"/>
            <w:r>
              <w:rPr/>
              <w:t>PHỤ LỤC BẢNG GIÁ ĐẤT Ở 05 NĂM (2020-2024) TRÊN ĐỊA BÀN TỈNH TRÀ VINH</w:t>
            </w:r>
          </w:p>
          <w:p>
            <w:pPr>
              <w:pStyle w:val="Normal"/>
              <w:bidi w:val="0"/>
              <w:spacing w:before="120" w:after="0"/>
              <w:jc w:val="center"/>
              <w:rPr/>
            </w:pPr>
            <w:r>
              <w:rPr>
                <w:i/>
                <w:iCs/>
              </w:rPr>
              <w:t>(Ban hành kèm theo Quyết định số 35/2019/QĐ-UBND ngày 20/12/2019 của Ủy ban nhân dân tỉnh Trà Vinh)</w:t>
            </w:r>
          </w:p>
          <w:p>
            <w:pPr>
              <w:pStyle w:val="Normal"/>
              <w:bidi w:val="0"/>
              <w:spacing w:before="120" w:after="0"/>
              <w:jc w:val="center"/>
              <w:rPr>
                <w:i/>
                <w:i/>
                <w:iCs/>
              </w:rPr>
            </w:pPr>
            <w:r>
              <w:rPr>
                <w:i/>
                <w:iCs/>
              </w:rPr>
              <w:t>(Ban hành kèm theo Quyết định số 35/2019/QĐ-UBND ngày 20/12/2019 của Ủy ban nhân dân tỉnh Trà Vinh)</w:t>
            </w:r>
          </w:p>
        </w:tc>
      </w:tr>
    </w:tbl>
    <w:p>
      <w:pPr>
        <w:pStyle w:val="Normal"/>
        <w:bidi w:val="0"/>
        <w:spacing w:before="120" w:after="280"/>
        <w:jc w:val="right"/>
        <w:rPr>
          <w:i/>
          <w:i/>
          <w:iCs/>
        </w:rPr>
      </w:pPr>
      <w:r>
        <w:rPr>
          <w:i/>
          <w:iCs/>
        </w:rPr>
        <w:t>Đơn vị tính: 1000 đồng/m2</w:t>
      </w:r>
    </w:p>
    <w:tbl>
      <w:tblPr>
        <w:tblW w:w="8640" w:type="dxa"/>
        <w:jc w:val="left"/>
        <w:tblInd w:w="-118" w:type="dxa"/>
        <w:tblLayout w:type="fixed"/>
        <w:tblCellMar>
          <w:top w:w="0" w:type="dxa"/>
          <w:left w:w="108" w:type="dxa"/>
          <w:bottom w:w="0" w:type="dxa"/>
          <w:right w:w="108" w:type="dxa"/>
        </w:tblCellMar>
      </w:tblPr>
      <w:tblGrid>
        <w:gridCol w:w="1024"/>
        <w:gridCol w:w="1180"/>
        <w:gridCol w:w="1501"/>
        <w:gridCol w:w="1308"/>
        <w:gridCol w:w="1116"/>
        <w:gridCol w:w="1216"/>
        <w:gridCol w:w="1295"/>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phố</w:t>
            </w:r>
          </w:p>
        </w:tc>
        <w:tc>
          <w:tcPr>
            <w:tcW w:w="2809"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sz w:val="18"/>
              </w:rPr>
            </w:pPr>
            <w:r>
              <w:rPr>
                <w:b/>
                <w:bCs/>
                <w:sz w:val="18"/>
              </w:rPr>
              <w:t>Đoạn đường</w:t>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Loại đường phố</w:t>
            </w:r>
          </w:p>
        </w:tc>
        <w:tc>
          <w:tcPr>
            <w:tcW w:w="12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hi chú</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30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bookmarkStart w:id="909" w:name="dieu_9_1"/>
            <w:r>
              <w:rPr>
                <w:b/>
                <w:bCs/>
                <w:sz w:val="18"/>
              </w:rPr>
              <w:t>9</w:t>
            </w:r>
            <w:bookmarkEnd w:id="909"/>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910" w:name="dieu_9_1_name"/>
            <w:r>
              <w:rPr>
                <w:b/>
                <w:bCs/>
                <w:sz w:val="18"/>
              </w:rPr>
              <w:t>Huyện Tiểu Cần</w:t>
            </w:r>
            <w:bookmarkEnd w:id="910"/>
          </w:p>
        </w:tc>
        <w:tc>
          <w:tcPr>
            <w:tcW w:w="1501"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308"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bookmarkStart w:id="911" w:name="cumtu_111"/>
            <w:r>
              <w:rPr>
                <w:b/>
                <w:bCs/>
                <w:sz w:val="18"/>
              </w:rPr>
              <w:t>1. Thị trấn Tiểu Cần (Đô thị loại 5)</w:t>
            </w:r>
            <w:bookmarkEnd w:id="91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bottom"/>
          </w:tcPr>
          <w:p>
            <w:pPr>
              <w:pStyle w:val="Normal"/>
              <w:bidi w:val="0"/>
              <w:spacing w:before="120" w:after="0"/>
              <w:jc w:val="center"/>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Nă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Sóc Tre</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ai Bà Trư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Nă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 Tiểu Cầ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c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12" w:name="cumtu_9_5"/>
            <w:r>
              <w:rPr>
                <w:sz w:val="18"/>
              </w:rPr>
              <w:t>9.5</w:t>
            </w:r>
            <w:bookmarkEnd w:id="91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13" w:name="cumtu_9_5_name"/>
            <w:r>
              <w:rPr>
                <w:sz w:val="18"/>
              </w:rPr>
              <w:t>Đường Võ Thị Sáu</w:t>
            </w:r>
            <w:bookmarkEnd w:id="91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cầu Sóc Tre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ê Văn Tám; đối diện hết ranh thửa đất 103, tờ bản đồ 14 (hộ Dương Thị Phướ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16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14" w:name="cumtu_9_6"/>
            <w:r>
              <w:rPr>
                <w:sz w:val="18"/>
              </w:rPr>
              <w:t>9.6</w:t>
            </w:r>
            <w:bookmarkEnd w:id="91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15" w:name="cumtu_9_6_name"/>
            <w:r>
              <w:rPr>
                <w:sz w:val="18"/>
              </w:rPr>
              <w:t>Đường Võ Thị Sáu</w:t>
            </w:r>
            <w:bookmarkEnd w:id="91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Lê Văn Tám; đối diện hết ranh thửa đất 103, tờ bản đồ 14 (hộ Dương Thị Phướ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giáp ranh xã Phú Cần; đối diện hết ranh thửa đất 8 tờ bản đồ 11 (hộ Lê Thị Mỹ Phượ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44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16" w:name="cumtu_9_7"/>
            <w:r>
              <w:rPr>
                <w:sz w:val="18"/>
              </w:rPr>
              <w:t>9.7</w:t>
            </w:r>
            <w:bookmarkEnd w:id="91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17" w:name="cumtu_9_7_name"/>
            <w:r>
              <w:rPr>
                <w:sz w:val="18"/>
              </w:rPr>
              <w:t>Đường Võ Thị Sáu (áp dụng chung cho xã Phú Cần)</w:t>
            </w:r>
            <w:bookmarkEnd w:id="91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ất giáp ranh xã Phú Cần; đối diện hết ranh thửa đất 8 tờ bản đồ 11 (hộ Lê Thị Mỹ Phượ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Trổ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Chợ gà)</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ai Bà Tr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Trổ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ai Bà Tr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Lê Văn Tá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ê Văn Tá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Năm - Bưu  Đi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uệ</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Hai Bà Tr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Tài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Bà Liếp (Cung Thiếu Nh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à Liế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Sân Bó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ho Lương thự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18" w:name="cumtu_9_15"/>
            <w:r>
              <w:rPr>
                <w:sz w:val="18"/>
              </w:rPr>
              <w:t>9.15</w:t>
            </w:r>
            <w:bookmarkEnd w:id="91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19" w:name="cumtu_9_15_name"/>
            <w:r>
              <w:rPr>
                <w:sz w:val="18"/>
              </w:rPr>
              <w:t>03 tuyến đường ngang</w:t>
            </w:r>
            <w:bookmarkEnd w:id="91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Chùa Cây Hẹ</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02 hẻm đường Nguyễn Tr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ùa Cao Đà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hẻ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02 hẻm đường Trần Phú</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ặp s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30/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Trổ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Nguyễn Huệ</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uệ</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30/4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à 3 Đông (Kho bạc)</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 (nhà Dư Đ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Chợ gà (nhà bà Thiệ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Lê Văn Tá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Lê Văn Tám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30/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Lê Văn Tá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Lê Văn Tá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Nguyễn Văn Trổ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Văn Trổ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Võ Thị Sá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nhà bà Trang Thị Lá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Võ Thị Sá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nhà ông Ba Diệ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đường Võ Thị Sá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nhà ông La Đây)</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20" w:name="cumtu_9_29"/>
            <w:r>
              <w:rPr>
                <w:sz w:val="18"/>
              </w:rPr>
              <w:t>9.29</w:t>
            </w:r>
            <w:bookmarkEnd w:id="92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21" w:name="cumtu_9_29_name"/>
            <w:r>
              <w:rPr>
                <w:sz w:val="18"/>
              </w:rPr>
              <w:t>Đường tránh Quốc lộ 60</w:t>
              <w:br/>
              <w:t>(áp dụng chung xã Phú Cần)</w:t>
            </w:r>
            <w:bookmarkEnd w:id="92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Bà Liế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UBND thị trấ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04 tuyến đường nhánh 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phía sau UBND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Bà Liế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22" w:name="cumtu_9_32"/>
            <w:r>
              <w:rPr>
                <w:sz w:val="18"/>
              </w:rPr>
              <w:t>9.32</w:t>
            </w:r>
            <w:bookmarkEnd w:id="92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23" w:name="cumtu_9_32_name"/>
            <w:r>
              <w:rPr>
                <w:sz w:val="18"/>
              </w:rPr>
              <w:t>Hẻm Khóm 3 (chân cầu Tiểu Cần)</w:t>
            </w:r>
            <w:bookmarkEnd w:id="92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3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24" w:name="cumtu_93"/>
            <w:r>
              <w:rPr>
                <w:sz w:val="18"/>
              </w:rPr>
              <w:t>Đường nhựa khóm 5; đường nhựa cặp kênh Bà Liếp</w:t>
            </w:r>
            <w:bookmarkEnd w:id="92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khóm 5 và cầu Bà Liế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25" w:name="cumtu_9_34"/>
            <w:r>
              <w:rPr>
                <w:sz w:val="18"/>
              </w:rPr>
              <w:t>9.34</w:t>
            </w:r>
            <w:bookmarkEnd w:id="92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26" w:name="cumtu_9_34_name"/>
            <w:r>
              <w:rPr>
                <w:sz w:val="18"/>
              </w:rPr>
              <w:t>Đường đal Khóm 5</w:t>
            </w:r>
            <w:bookmarkEnd w:id="92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Khóm 5</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 (Cầu Ba Sé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27" w:name="cumtu_9_35"/>
            <w:r>
              <w:rPr>
                <w:sz w:val="18"/>
              </w:rPr>
              <w:t>9.35</w:t>
            </w:r>
            <w:bookmarkEnd w:id="92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28" w:name="cumtu_9_35_name"/>
            <w:r>
              <w:rPr>
                <w:sz w:val="18"/>
              </w:rPr>
              <w:t>Hẻm Bà Liếp</w:t>
            </w:r>
            <w:bookmarkEnd w:id="92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Bà Liếp (nhà ông Chín Qu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3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Khóm 3 (cặp Bệnh viện m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nhà ông Truyề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uyế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đal Khóm 3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Cổng khóm văn hó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29" w:name="cumtu_9_38"/>
            <w:r>
              <w:rPr>
                <w:sz w:val="18"/>
              </w:rPr>
              <w:t>9.38</w:t>
            </w:r>
            <w:bookmarkEnd w:id="92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30" w:name="cumtu_9_38_name"/>
            <w:r>
              <w:rPr>
                <w:sz w:val="18"/>
              </w:rPr>
              <w:t>Đường nhựa khóm 6</w:t>
            </w:r>
            <w:bookmarkEnd w:id="93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uyế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3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tuyến đường còn lại trên địa bàn thị trấn Tiểu Cầ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tuyến đường phụ nhánh tránh 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cầu khóm 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khóm 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khóm 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uyế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31" w:name="cumtu_9_43"/>
            <w:r>
              <w:rPr>
                <w:sz w:val="18"/>
              </w:rPr>
              <w:t>9.43</w:t>
            </w:r>
            <w:bookmarkEnd w:id="93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32" w:name="cumtu_9_43_name"/>
            <w:r>
              <w:rPr>
                <w:sz w:val="18"/>
              </w:rPr>
              <w:t>Đường nội ô thị trấn Tiểu Cần (Đường tỉnh 912)</w:t>
            </w:r>
            <w:bookmarkEnd w:id="93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Bà Liếp (nhánh số 1)</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Rạch Lợ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33" w:name="cumtu_9_44"/>
            <w:r>
              <w:rPr>
                <w:sz w:val="18"/>
              </w:rPr>
              <w:t>9.44</w:t>
            </w:r>
            <w:bookmarkEnd w:id="93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34" w:name="cumtu_9_44_name"/>
            <w:r>
              <w:rPr>
                <w:sz w:val="18"/>
              </w:rPr>
              <w:t>Đường cặp Trung tâm Văn hóa thể thao</w:t>
            </w:r>
            <w:bookmarkEnd w:id="93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2. Thị trấn Cầu Quan (Đô thị loại 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uệ</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ần Hưng Đạo (ngã ba Nhà Th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0/4 (Định Tấn); đối diện hết thửa 37, tờ bản đồ  31 (hộ Nguyễn Vă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uệ</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30/4 (Định Tấn); đối diện hết thửa 37, tờ bản đồ  31 (hộ Nguyễn Văn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 (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Giáp ranh xã Long Thớ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Bến Phà</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 (lộ Định Thuậ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uyễn Huệ</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khóm II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35" w:name="cumtu_9_49"/>
            <w:r>
              <w:rPr>
                <w:sz w:val="18"/>
              </w:rPr>
              <w:t>9.49</w:t>
            </w:r>
            <w:bookmarkEnd w:id="93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36" w:name="cumtu_9_49_name"/>
            <w:r>
              <w:rPr>
                <w:sz w:val="18"/>
              </w:rPr>
              <w:t>Đường Trần Phú (lộ Định Thuận)</w:t>
            </w:r>
            <w:bookmarkEnd w:id="93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khóm II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ần Hưng Đạo (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Cách Mạng Tháng 8 (Đường huyện 34)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xã Long Thớ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Chín Chì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Hùng V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Chín Chì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Gộp đoạ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ờng Hùng V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37" w:name="cumtu_9_53"/>
            <w:r>
              <w:rPr>
                <w:sz w:val="18"/>
              </w:rPr>
              <w:t>9.53</w:t>
            </w:r>
            <w:bookmarkEnd w:id="93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38" w:name="cumtu_9_53_name"/>
            <w:r>
              <w:rPr>
                <w:sz w:val="18"/>
              </w:rPr>
              <w:t>Đường Ngang</w:t>
            </w:r>
            <w:bookmarkEnd w:id="93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60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ai Bà Trưng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Hưng Đạo (ngã ba nhà thờ Mặc Bắ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Sân bóng; đối diện hết ranh thửa 43, tờ bản đồ 16 (hộ ông Tô Kiết Hư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ai Bà Trưng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Sân bóng; đối diện hết ranh thửa 43, tờ bản đồ 16 (hộ ông Tô Kiết H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Sắ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ai Bà Trưng (áp dụng cho xã Long Th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Sắ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Ninh Thới, huyện Cầu Kè</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30/4 (Định Tấ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uyễn Huệ</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đập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rung tâm Chợ Thuậ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5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ặp Chợ Thuận 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60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Định Thuậ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6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rung tâm Chợ Cầu Qu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6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Trung tâm Chợ Cầu Qu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Sáu Lớ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uối hẻm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6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ẻm Trung tâm Chợ Cầu Qu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à Hai 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30/4</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ần Phú (nhà Năm Tà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ần Hưng Đạo (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39" w:name="cumtu_9_64"/>
            <w:r>
              <w:rPr>
                <w:sz w:val="18"/>
              </w:rPr>
              <w:t>9.64</w:t>
            </w:r>
            <w:bookmarkEnd w:id="93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40" w:name="cumtu_9_64_name"/>
            <w:r>
              <w:rPr>
                <w:sz w:val="18"/>
              </w:rPr>
              <w:t>Đường đal Xóm Lá</w:t>
              <w:br/>
              <w:t>(áp dụng chung xã Long Thới)</w:t>
            </w:r>
            <w:bookmarkEnd w:id="94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uyễn Huệ (Trường THCS thị trấ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Rạch (nhà bà Ba He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41" w:name="cumtu_9_65"/>
            <w:r>
              <w:rPr>
                <w:sz w:val="18"/>
              </w:rPr>
              <w:t>9.65</w:t>
            </w:r>
            <w:bookmarkEnd w:id="94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42" w:name="cumtu_9_65_name"/>
            <w:r>
              <w:rPr>
                <w:sz w:val="18"/>
              </w:rPr>
              <w:t>Đường đal</w:t>
            </w:r>
            <w:bookmarkEnd w:id="94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thờ Mặc Bắ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sân banh, Định Phú 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vào Cầu Bảy Tiệ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Trần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uyễn Huệ</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43" w:name="cumtu_9_67"/>
            <w:r>
              <w:rPr>
                <w:sz w:val="18"/>
              </w:rPr>
              <w:t>9.67</w:t>
            </w:r>
            <w:bookmarkEnd w:id="94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44" w:name="cumtu_9_67_name"/>
            <w:r>
              <w:rPr>
                <w:sz w:val="18"/>
              </w:rPr>
              <w:t>Đường Sân Bóng</w:t>
            </w:r>
            <w:bookmarkEnd w:id="94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ai Bà Tr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ầu đường Cách Mạng Tháng 8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6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Ba Chư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đường Hai Bà Tr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Khé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Tư Thế)</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đường Hai Bà Tr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Mặc Sẩ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7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liên Khóm 1,4,5</w:t>
              <w:br/>
              <w:t>(áp dụng chung xã Long Th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đường Hai Bà Trư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Cách Mạng Tháng 8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ặp Nhà thờ Ngọ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Cách Mạng Tháng 8 (Nhà thờ Ngọ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Cách Mạng Tháng 8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7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ác tuyến đường còn lại của thị trấn Cầu Qua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45" w:name="cumtu_9_73"/>
            <w:r>
              <w:rPr>
                <w:sz w:val="18"/>
              </w:rPr>
              <w:t>9.73</w:t>
            </w:r>
            <w:bookmarkEnd w:id="94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46" w:name="cumtu_9_73_name"/>
            <w:r>
              <w:rPr>
                <w:sz w:val="18"/>
              </w:rPr>
              <w:t>Đường nối Quốc lộ 60 - Đường tỉnh 915</w:t>
            </w:r>
            <w:bookmarkEnd w:id="94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47" w:name="cumtu_9_74"/>
            <w:r>
              <w:rPr>
                <w:sz w:val="18"/>
              </w:rPr>
              <w:t>9.74</w:t>
            </w:r>
            <w:bookmarkEnd w:id="94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48" w:name="cumtu_9_74_name"/>
            <w:r>
              <w:rPr>
                <w:sz w:val="18"/>
              </w:rPr>
              <w:t>Đường nối Chợ Thuận An - Đường Trần Phú</w:t>
            </w:r>
            <w:bookmarkEnd w:id="94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hợ Thuận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7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ạch Ghe Hầu</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3. Các tuyến Quốc lộ, Đường tỉnh, Đường huyện, Đường liên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7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Phong Thạ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đội; đối diện hết thửa 822 tờ 4 (hộ Đoàn Văn Â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7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Huyện đội; đối diện hết thửa 822 tờ 4 (hộ Đoàn Văn Â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đến thửa 19, tờ 19 đất Nhà Thờ); đối diện đến thửa 20 tờ 19 hộ Huỳnh Văn Ở</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49" w:name="cumtu_9_78"/>
            <w:r>
              <w:rPr>
                <w:sz w:val="18"/>
              </w:rPr>
              <w:t>9.78</w:t>
            </w:r>
            <w:bookmarkEnd w:id="94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50" w:name="cumtu_9_78_name"/>
            <w:r>
              <w:rPr>
                <w:sz w:val="18"/>
              </w:rPr>
              <w:t>Quốc lộ 54 (đoạn mới)</w:t>
            </w:r>
            <w:bookmarkEnd w:id="95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đến thửa 19, tờ 19 đất Nhà Thờ); đối diện đến thửa 20 tờ 19 hộ Huỳnh Văn Ở</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51" w:name="cumtu_9_79"/>
            <w:r>
              <w:rPr>
                <w:sz w:val="18"/>
              </w:rPr>
              <w:t>9.79</w:t>
            </w:r>
            <w:bookmarkEnd w:id="95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52" w:name="cumtu_9_79_name"/>
            <w:r>
              <w:rPr>
                <w:sz w:val="18"/>
              </w:rPr>
              <w:t>Quốc lộ 54 (đoạn mới)</w:t>
            </w:r>
            <w:bookmarkEnd w:id="95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Sông Cần Ch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cũ (Tân Hù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53" w:name="cumtu_9_80"/>
            <w:r>
              <w:rPr>
                <w:sz w:val="18"/>
              </w:rPr>
              <w:t>9.80</w:t>
            </w:r>
            <w:bookmarkEnd w:id="95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54" w:name="cumtu_9_80_name"/>
            <w:r>
              <w:rPr>
                <w:sz w:val="18"/>
              </w:rPr>
              <w:t>Quốc lộ 54</w:t>
            </w:r>
            <w:bookmarkEnd w:id="95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Tài Phú</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đất Chùa Long Sơn; </w:t>
              <w:br/>
              <w:t xml:space="preserve">đối diện hết ranh đất Chùa Long Sơn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55" w:name="cumtu_9_81"/>
            <w:r>
              <w:rPr>
                <w:sz w:val="18"/>
              </w:rPr>
              <w:t>9.81</w:t>
            </w:r>
            <w:bookmarkEnd w:id="95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56" w:name="cumtu_9_81_name"/>
            <w:r>
              <w:rPr>
                <w:sz w:val="18"/>
              </w:rPr>
              <w:t>Quốc lộ 54</w:t>
            </w:r>
            <w:bookmarkEnd w:id="95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Hết ranh đất Chùa Long Sơn; đối diện hết ranh đất Chùa Long Sơn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Rạch Lợp; đối diện hết thửa 46 tờ bản đồ 38 (hộ Thạch Thị Sa Vio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57" w:name="cumtu_9_82"/>
            <w:r>
              <w:rPr>
                <w:sz w:val="18"/>
              </w:rPr>
              <w:t>9.82</w:t>
            </w:r>
            <w:bookmarkEnd w:id="95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58" w:name="cumtu_9_82_name"/>
            <w:r>
              <w:rPr>
                <w:sz w:val="18"/>
              </w:rPr>
              <w:t>Quốc lộ 54</w:t>
            </w:r>
            <w:bookmarkEnd w:id="95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Rạch Lợp; đối diện hết thửa 46 tờ bản đồ 38 (hộ Thạch Thị Sa Vio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Rạch Lợ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59" w:name="cumtu_9_83"/>
            <w:r>
              <w:rPr>
                <w:sz w:val="18"/>
              </w:rPr>
              <w:t>9.83</w:t>
            </w:r>
            <w:bookmarkEnd w:id="95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60" w:name="cumtu_9_83_name"/>
            <w:r>
              <w:rPr>
                <w:sz w:val="18"/>
              </w:rPr>
              <w:t>Quốc lộ 54</w:t>
            </w:r>
            <w:bookmarkEnd w:id="96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Rạch Lợ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nhà bia liệt sĩ  Tân Hùng; đối diện đường bê t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61" w:name="cumtu_9_84"/>
            <w:r>
              <w:rPr>
                <w:sz w:val="18"/>
              </w:rPr>
              <w:t>9.84</w:t>
            </w:r>
            <w:bookmarkEnd w:id="96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62" w:name="cumtu_9_84_name"/>
            <w:r>
              <w:rPr>
                <w:sz w:val="18"/>
              </w:rPr>
              <w:t>Quốc lộ 54</w:t>
            </w:r>
            <w:bookmarkEnd w:id="96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Nhà bia liệt sĩ xã Tân Hùng; đối diện đường bê t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e Te</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63" w:name="cumtu_9_85"/>
            <w:r>
              <w:rPr>
                <w:sz w:val="18"/>
              </w:rPr>
              <w:t>9.85</w:t>
            </w:r>
            <w:bookmarkEnd w:id="96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64" w:name="cumtu_9_85_name"/>
            <w:r>
              <w:rPr>
                <w:sz w:val="18"/>
              </w:rPr>
              <w:t>Quốc lộ 54</w:t>
            </w:r>
            <w:bookmarkEnd w:id="96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e Te</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rà C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65" w:name="cumtu_9_86"/>
            <w:r>
              <w:rPr>
                <w:sz w:val="18"/>
              </w:rPr>
              <w:t>9.86</w:t>
            </w:r>
            <w:bookmarkEnd w:id="96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66" w:name="cumtu_9_86_name"/>
            <w:r>
              <w:rPr>
                <w:sz w:val="18"/>
              </w:rPr>
              <w:t>Quốc lộ 60</w:t>
            </w:r>
            <w:bookmarkEnd w:id="96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Lò Ngò (giáp xã Song Lộ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ửa 73, tờ bản đồ 11 (bà Năm Nga); đối diện hết thửa 52 tờ bản đồ 11 (hộ Nguyễn Thế Ca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67" w:name="cumtu_9_87"/>
            <w:r>
              <w:rPr>
                <w:sz w:val="18"/>
              </w:rPr>
              <w:t>9.87</w:t>
            </w:r>
            <w:bookmarkEnd w:id="96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68" w:name="cumtu_9_87_name"/>
            <w:r>
              <w:rPr>
                <w:sz w:val="18"/>
              </w:rPr>
              <w:t>Quốc lộ 60</w:t>
            </w:r>
            <w:bookmarkEnd w:id="96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hửa 73, tờ bản đồ 11 (bà Năm Nga); đối diện hết thửa 52 tờ bản đồ 11 (hộ Nguyễn Thế Ca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ổng Chùa Liên Hải; đối diện hết thửa  119 tờ 10 (hộ Tăng Quốc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69" w:name="cumtu_9_88"/>
            <w:r>
              <w:rPr>
                <w:sz w:val="18"/>
              </w:rPr>
              <w:t>9.88</w:t>
            </w:r>
            <w:bookmarkEnd w:id="96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70" w:name="cumtu_9_88_name"/>
            <w:r>
              <w:rPr>
                <w:sz w:val="18"/>
              </w:rPr>
              <w:t>Quốc lộ 60</w:t>
            </w:r>
            <w:bookmarkEnd w:id="97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ổng Chùa Liên Hải; đối diện hết thửa  119 tờ 10 (hộ Tăng Quốc 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Đài nước Ô Đùng; đối diện hết thửa 93 tờ bản đồ 12 (hộ Kim Củ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71" w:name="cumtu_9_89"/>
            <w:r>
              <w:rPr>
                <w:sz w:val="18"/>
              </w:rPr>
              <w:t>9.89</w:t>
            </w:r>
            <w:bookmarkEnd w:id="97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72" w:name="cumtu_9_89_name"/>
            <w:r>
              <w:rPr>
                <w:sz w:val="18"/>
              </w:rPr>
              <w:t>Quốc lộ 60</w:t>
            </w:r>
            <w:bookmarkEnd w:id="97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đất Đài nước Ô Đùng; đối diện hết thửa 93 tờ bản đồ 12 (hộ Kim Củ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Ô Đù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73" w:name="cumtu_9_90"/>
            <w:r>
              <w:rPr>
                <w:sz w:val="18"/>
              </w:rPr>
              <w:t>9.90</w:t>
            </w:r>
            <w:bookmarkEnd w:id="97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74" w:name="cumtu_9_90_name"/>
            <w:r>
              <w:rPr>
                <w:sz w:val="18"/>
              </w:rPr>
              <w:t>Quốc lộ 60</w:t>
            </w:r>
            <w:bookmarkEnd w:id="97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Ô Đù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Bến Cát; đối diện hết thửa 50 tờ bản đồ 33 (hộ Lưu Văn Chó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75" w:name="cumtu_9_91"/>
            <w:r>
              <w:rPr>
                <w:sz w:val="18"/>
              </w:rPr>
              <w:t>9.91</w:t>
            </w:r>
            <w:bookmarkEnd w:id="97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76" w:name="cumtu_9_91_name"/>
            <w:r>
              <w:rPr>
                <w:sz w:val="18"/>
              </w:rPr>
              <w:t>Quốc lộ 60</w:t>
            </w:r>
            <w:bookmarkEnd w:id="97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Bến Cát; đối diện hết thửa 50 tờ bản đồ 33 (hộ Lưu Văn Chó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ú Thọ 2; đối diện đường đal xã Hiếu Tử</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77" w:name="cumtu_9_92"/>
            <w:r>
              <w:rPr>
                <w:sz w:val="18"/>
              </w:rPr>
              <w:t>9.92</w:t>
            </w:r>
            <w:bookmarkEnd w:id="97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78" w:name="cumtu_9_92_name"/>
            <w:r>
              <w:rPr>
                <w:sz w:val="18"/>
              </w:rPr>
              <w:t>Quốc lộ 60</w:t>
            </w:r>
            <w:bookmarkEnd w:id="97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Phú Thọ 2; đối diện đường đal xã Hiếu Tử</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Cây hẹ</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79" w:name="cumtu_9_93"/>
            <w:r>
              <w:rPr>
                <w:sz w:val="18"/>
              </w:rPr>
              <w:t>9.93</w:t>
            </w:r>
            <w:bookmarkEnd w:id="97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80" w:name="cumtu_9_93_name"/>
            <w:r>
              <w:rPr>
                <w:sz w:val="18"/>
              </w:rPr>
              <w:t>Quốc lộ 60</w:t>
            </w:r>
            <w:bookmarkEnd w:id="98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Cây hẹ</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ngang số 1 (Karaoke Vĩnh Khang); đối diện hết thửa 6, tờ bản đồ 8 Cây xăng Thanh Lo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81" w:name="cumtu_9_94"/>
            <w:r>
              <w:rPr>
                <w:sz w:val="18"/>
              </w:rPr>
              <w:t>9.94</w:t>
            </w:r>
            <w:bookmarkEnd w:id="98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82" w:name="cumtu_9_94_name"/>
            <w:r>
              <w:rPr>
                <w:sz w:val="18"/>
              </w:rPr>
              <w:t>Quốc lộ 60</w:t>
            </w:r>
            <w:bookmarkEnd w:id="98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gang số 1 (Karaoke Vĩnh Khang); đối diện hết thửa 6, tờ bản đồ 8 Cây xăng Thanh Lo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cấp I Tiểu Cần; đối diện hết ranh Kho bạc nhà nước huyện cũ</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9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Hết ranh Trường cấp I Tiểu Cần; đối diện hết ranh Kho bạc nhà nước huyện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iểu Cầ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9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Tiểu Cầ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Xóm Vó xã Phú Cần; đối diện đến hết ranh Bệnh viện đa khoa huy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83" w:name="cumtu_9_97"/>
            <w:r>
              <w:rPr>
                <w:sz w:val="18"/>
              </w:rPr>
              <w:t>9.97</w:t>
            </w:r>
            <w:bookmarkEnd w:id="98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84" w:name="cumtu_9_97_name"/>
            <w:r>
              <w:rPr>
                <w:sz w:val="18"/>
              </w:rPr>
              <w:t>Quốc lộ 60</w:t>
            </w:r>
            <w:bookmarkEnd w:id="98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Xóm Vó xã Phú Cần; đối diện đến hết ranh Bệnh viện đa khoa huyệ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tư Phú Cần (Quốc lộ 54 và Quốc lộ 60)</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9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tư Phú Cần (Quốc lộ 54 và 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ổng nhà văn hóa ấp Cầu Tre); đối diện hết thửa 239, tờ bản đồ số 6 hộ Thạch Thị Sâm Na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9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ổng nhà văn hóa ấp Cầu Tre); đối diện hết thửa 239, tờ bản đồ số 6 hộ Thạch Thị Sâm Na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ầu Tre</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85" w:name="cumtu_9_100"/>
            <w:r>
              <w:rPr>
                <w:sz w:val="18"/>
              </w:rPr>
              <w:t>9.100</w:t>
            </w:r>
            <w:bookmarkEnd w:id="98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86" w:name="cumtu_9_100_name"/>
            <w:r>
              <w:rPr>
                <w:sz w:val="18"/>
              </w:rPr>
              <w:t>Quốc lộ 60</w:t>
            </w:r>
            <w:bookmarkEnd w:id="98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Cầu Tre</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Trinh Phụ</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87" w:name="cumtu_9_101"/>
            <w:r>
              <w:rPr>
                <w:sz w:val="18"/>
              </w:rPr>
              <w:t>9.101</w:t>
            </w:r>
            <w:bookmarkEnd w:id="98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88" w:name="cumtu_9_101_name"/>
            <w:r>
              <w:rPr>
                <w:sz w:val="18"/>
              </w:rPr>
              <w:t>Quốc lộ 60</w:t>
            </w:r>
            <w:bookmarkEnd w:id="98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Trinh Phụ</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Cầu Suối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89" w:name="cumtu_9_102"/>
            <w:r>
              <w:rPr>
                <w:sz w:val="18"/>
              </w:rPr>
              <w:t>9.102</w:t>
            </w:r>
            <w:bookmarkEnd w:id="98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90" w:name="cumtu_9_102_name"/>
            <w:r>
              <w:rPr>
                <w:sz w:val="18"/>
              </w:rPr>
              <w:t>Quốc lộ 60</w:t>
            </w:r>
            <w:bookmarkEnd w:id="99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ầu Cầu Suối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ầu Qu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Đường tỉnh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91" w:name="cumtu_9_103"/>
            <w:r>
              <w:rPr>
                <w:sz w:val="18"/>
              </w:rPr>
              <w:t>9.103</w:t>
            </w:r>
            <w:bookmarkEnd w:id="99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92" w:name="cumtu_9_103_name"/>
            <w:r>
              <w:rPr>
                <w:sz w:val="18"/>
              </w:rPr>
              <w:t>Đường tỉnh 912</w:t>
            </w:r>
            <w:bookmarkEnd w:id="99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Ngã ba Rạch Lợp)</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Đại Sư</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93" w:name="cumtu_9_104"/>
            <w:r>
              <w:rPr>
                <w:sz w:val="18"/>
              </w:rPr>
              <w:t>9.104</w:t>
            </w:r>
            <w:bookmarkEnd w:id="99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94" w:name="cumtu_9_104_name"/>
            <w:r>
              <w:rPr>
                <w:sz w:val="18"/>
              </w:rPr>
              <w:t>Đường tỉnh 912</w:t>
            </w:r>
            <w:bookmarkEnd w:id="99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Đại Sư</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Chín Bì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0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Chín Bì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Lê Văn Quớ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0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Lê Văn Quớ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Nhà Thờ</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0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Nhà Th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ãi Hùng (Tập Ngã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0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Ngãi Hùng (Tập Ngã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ây xăng Quốc Duy (giáp Thanh Mỹ)</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0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ba đê bao Cần Chông, đối diện thửa 78 tờ 23 (Nguyễn Thị Hườ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Trà C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huyệ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Ngã ba Bến C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vàm Bến Cá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huyện 2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vàm Bến Cá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Tân Trung xã Tân 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95" w:name="cumtu_9_112"/>
            <w:r>
              <w:rPr>
                <w:sz w:val="18"/>
              </w:rPr>
              <w:t>Đường huyện 6 (đoạn xã Hiếu Tử)</w:t>
            </w:r>
            <w:bookmarkEnd w:id="99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996" w:name="cumtu_9_112_1"/>
            <w:r>
              <w:rPr>
                <w:sz w:val="18"/>
              </w:rPr>
              <w:t>Cầu nhà ông Mười Cầu</w:t>
            </w:r>
            <w:bookmarkEnd w:id="996"/>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997" w:name="cumtu_9_113"/>
            <w:r>
              <w:rPr>
                <w:sz w:val="18"/>
              </w:rPr>
              <w:t>Đường huyện 6 (đoạn xã Hiếu Tử)</w:t>
            </w:r>
            <w:bookmarkEnd w:id="997"/>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998" w:name="cumtu_9_113_1"/>
            <w:r>
              <w:rPr>
                <w:sz w:val="18"/>
              </w:rPr>
              <w:t>Cầu nhà ông Mười Cầu</w:t>
            </w:r>
            <w:bookmarkEnd w:id="998"/>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uyền Hộ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999" w:name="cumtu_9_114"/>
            <w:r>
              <w:rPr>
                <w:sz w:val="18"/>
              </w:rPr>
              <w:t>9.114</w:t>
            </w:r>
            <w:bookmarkEnd w:id="99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0" w:name="cumtu_9_114_name"/>
            <w:r>
              <w:rPr>
                <w:sz w:val="18"/>
              </w:rPr>
              <w:t>Đường huyện 13</w:t>
            </w:r>
            <w:bookmarkEnd w:id="100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 (UBND xã Tập Ngãi cũ)</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Xây (giáp ranh Lương Hòa 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1" w:name="cumtu_9_115"/>
            <w:r>
              <w:rPr>
                <w:sz w:val="18"/>
              </w:rPr>
              <w:t>Đường huyện 26</w:t>
            </w:r>
            <w:bookmarkEnd w:id="100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4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Ba Điề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2" w:name="cumtu_9_116"/>
            <w:r>
              <w:rPr>
                <w:sz w:val="18"/>
              </w:rPr>
              <w:t>Đường huyện 26</w:t>
            </w:r>
            <w:bookmarkEnd w:id="100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Ba Điề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Kênh Trẹ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3" w:name="cumtu_9_117"/>
            <w:r>
              <w:rPr>
                <w:sz w:val="18"/>
              </w:rPr>
              <w:t>Đường huyện 26</w:t>
            </w:r>
            <w:bookmarkEnd w:id="100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Kênh Trẹm</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ao Một</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8</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4" w:name="cumtu_9_118"/>
            <w:r>
              <w:rPr>
                <w:sz w:val="18"/>
              </w:rPr>
              <w:t>Đường huyện 26</w:t>
            </w:r>
            <w:bookmarkEnd w:id="100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Bưu điện Tân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6 Phó</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1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5" w:name="cumtu_9_119"/>
            <w:r>
              <w:rPr>
                <w:sz w:val="18"/>
              </w:rPr>
              <w:t>Đường huyện 26</w:t>
            </w:r>
            <w:bookmarkEnd w:id="100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6 Phó</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đê bao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4 (Long Th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thị trấn Cầu Qu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Phong Phú, Cầu Kè</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liên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1</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6" w:name="cumtu_9_121"/>
            <w:r>
              <w:rPr>
                <w:sz w:val="18"/>
              </w:rPr>
              <w:t>Đường Ngãi Trung đi Lò ngò</w:t>
            </w:r>
            <w:bookmarkEnd w:id="100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Ngãi Trung</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07" w:name="cumtu_9_121_1"/>
            <w:r>
              <w:rPr>
                <w:sz w:val="18"/>
              </w:rPr>
              <w:t>Cầu nhà Hai Tạo</w:t>
            </w:r>
            <w:bookmarkEnd w:id="1007"/>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2</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8" w:name="cumtu_9_122"/>
            <w:r>
              <w:rPr>
                <w:sz w:val="18"/>
              </w:rPr>
              <w:t>Đường Ngãi Trung đi Lò ngò</w:t>
            </w:r>
            <w:bookmarkEnd w:id="100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nhà Hai Tạ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Hai Ngổ</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3</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09" w:name="cumtu_9_123"/>
            <w:r>
              <w:rPr>
                <w:sz w:val="18"/>
              </w:rPr>
              <w:t>Đường Ngãi Trung đi Lò ngò</w:t>
            </w:r>
            <w:bookmarkEnd w:id="1009"/>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1010" w:name="cumtu_9_123_1"/>
            <w:r>
              <w:rPr>
                <w:sz w:val="18"/>
              </w:rPr>
              <w:t>Cầu Hai Ngổ</w:t>
            </w:r>
            <w:bookmarkEnd w:id="101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Lò Ng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4</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11" w:name="cumtu_9_124"/>
            <w:r>
              <w:rPr>
                <w:sz w:val="18"/>
              </w:rPr>
              <w:t>Đường Ngãi Trung đi Lò ngò</w:t>
            </w:r>
            <w:bookmarkEnd w:id="101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Lò Ngò</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Chợ Lò Ngò)</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12" w:name="cumtu_9_125"/>
            <w:r>
              <w:rPr>
                <w:sz w:val="18"/>
              </w:rPr>
              <w:t>9.125</w:t>
            </w:r>
            <w:bookmarkEnd w:id="101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13" w:name="cumtu_9_125_name"/>
            <w:r>
              <w:rPr>
                <w:sz w:val="18"/>
              </w:rPr>
              <w:t>Đường Hàng Còng</w:t>
            </w:r>
            <w:bookmarkEnd w:id="101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xã Hùng Hò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Ngãi Hù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Ô Tra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Ô Tra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Xóm Vó - An Cư - Định Bình</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hà V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iên xã Phú Cần - Hiếu Tru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3,5m (Ô Ét)</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14" w:name="cumtu_9_128"/>
            <w:r>
              <w:rPr>
                <w:sz w:val="18"/>
              </w:rPr>
              <w:t>Đường huyện 25</w:t>
            </w:r>
            <w:bookmarkEnd w:id="1014"/>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4. Xã Tập Ng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2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rung tâm chợ xã Tập Ngã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1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3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rung tâm chợ Cây Ổ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3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gãi Tru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15" w:name="cumtu_9_131"/>
            <w:r>
              <w:rPr>
                <w:sz w:val="18"/>
              </w:rPr>
              <w:t>Đường huyện 13</w:t>
            </w:r>
            <w:bookmarkEnd w:id="101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3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Đường nhựa liên ấp Cây Ổi, Xóm Chòi, Ông Xây Đại Sư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Cây Ổi</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tỉnh 91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5. Xã Ngãi Hù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16" w:name="cumtu_9_133"/>
            <w:r>
              <w:rPr>
                <w:sz w:val="18"/>
              </w:rPr>
              <w:t>9.133</w:t>
            </w:r>
            <w:bookmarkEnd w:id="101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17" w:name="cumtu_9_133_name"/>
            <w:r>
              <w:rPr>
                <w:sz w:val="18"/>
              </w:rPr>
              <w:t>Chợ Ngãi Hùng cũ</w:t>
            </w:r>
            <w:bookmarkEnd w:id="101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18" w:name="cumtu_9_134"/>
            <w:r>
              <w:rPr>
                <w:sz w:val="18"/>
              </w:rPr>
              <w:t>9.134</w:t>
            </w:r>
            <w:bookmarkEnd w:id="101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19" w:name="cumtu_9_134_name"/>
            <w:r>
              <w:rPr>
                <w:sz w:val="18"/>
              </w:rPr>
              <w:t>Chợ Ngãi Hùng cũ</w:t>
            </w:r>
            <w:bookmarkEnd w:id="101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ông Cẩ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20" w:name="cumtu_9_135"/>
            <w:r>
              <w:rPr>
                <w:sz w:val="18"/>
              </w:rPr>
              <w:t>9.135</w:t>
            </w:r>
            <w:bookmarkEnd w:id="102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21" w:name="cumtu_9_135_name"/>
            <w:r>
              <w:rPr>
                <w:sz w:val="18"/>
              </w:rPr>
              <w:t>Trung tâm chợ Ngãi Hùng mới</w:t>
            </w:r>
            <w:bookmarkEnd w:id="102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3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22" w:name="cumtu_94"/>
            <w:r>
              <w:rPr>
                <w:sz w:val="18"/>
              </w:rPr>
              <w:t>Đường vào TT xã Ngãi Hùng (Đường huyện 38)</w:t>
            </w:r>
            <w:bookmarkEnd w:id="1022"/>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1023" w:name="cumtu_95"/>
            <w:r>
              <w:rPr>
                <w:sz w:val="18"/>
              </w:rPr>
              <w:t>Cầu Ngã tư 1</w:t>
            </w:r>
            <w:bookmarkEnd w:id="1023"/>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24" w:name="cumtu_96"/>
            <w:r>
              <w:rPr>
                <w:sz w:val="18"/>
              </w:rPr>
              <w:t>Kênh Út Đảnh</w:t>
            </w:r>
            <w:bookmarkEnd w:id="1024"/>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3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T xã Ngãi Hùng (Đường huyện 38)</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Út Đả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Ngãi Hù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25" w:name="cumtu_9_138"/>
            <w:r>
              <w:rPr>
                <w:sz w:val="18"/>
              </w:rPr>
              <w:t>9.138</w:t>
            </w:r>
            <w:bookmarkEnd w:id="102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26" w:name="cumtu_9_138_name"/>
            <w:r>
              <w:rPr>
                <w:sz w:val="18"/>
              </w:rPr>
              <w:t>Đường nhựa liên ấp Ngãi Chánh-Ngãi Thuận- Ngãi Phú</w:t>
            </w:r>
            <w:bookmarkEnd w:id="102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Bùi Văn Quân (thửa 1523, tờ bản đồ số 1)</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39</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27" w:name="cumtu_9_139"/>
            <w:r>
              <w:rPr>
                <w:sz w:val="18"/>
              </w:rPr>
              <w:t>Đường nhựa 3m</w:t>
            </w:r>
            <w:bookmarkEnd w:id="102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Sắt Chánh Hội B</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Phước Hưng, huyện Trà C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Ngãi Chánh - Ngãi Hư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xã Tập Sơn huyện Trà Cú</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ục chính nội đồng 3,5 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hửa 407 tở bản đồ số 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rục chính nội đồng 3,5 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38</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hửa 125 tở bản đồ số 16</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6. Xã Hiếu Tru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28" w:name="cumtu_9_143"/>
            <w:r>
              <w:rPr>
                <w:sz w:val="18"/>
              </w:rPr>
              <w:t>9.143</w:t>
            </w:r>
            <w:bookmarkEnd w:id="102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29" w:name="cumtu_9_143_name"/>
            <w:r>
              <w:rPr>
                <w:sz w:val="18"/>
              </w:rPr>
              <w:t>Trung tâm chợ Hiếu Trung</w:t>
            </w:r>
            <w:bookmarkEnd w:id="102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Tân Trung Giồ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đường nhựa ấp Tân Trung Giồng B</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30" w:name="cumtu_9_145"/>
            <w:r>
              <w:rPr>
                <w:sz w:val="18"/>
              </w:rPr>
              <w:t>Đường nhựa Phú Thọ I</w:t>
            </w:r>
            <w:bookmarkEnd w:id="103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Phú Thọ 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Phú Thọ 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Phú Thọ I</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31" w:name="cumtu_9_146"/>
            <w:r>
              <w:rPr>
                <w:sz w:val="18"/>
              </w:rPr>
              <w:t>Nhà ông Mừa</w:t>
            </w:r>
            <w:bookmarkEnd w:id="1031"/>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32" w:name="cumtu_9_147"/>
            <w:r>
              <w:rPr>
                <w:sz w:val="18"/>
              </w:rPr>
              <w:t>Đường nhựa Phú Thọ II (Đường huyện 25)</w:t>
            </w:r>
            <w:bookmarkEnd w:id="103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Phong Thạnh</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ấp</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ếu Tử</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7. Xã Tân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4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xã Tân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mặt hàng (giáp ranh thị trấn Cầu Qua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ống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5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xã Tân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ống Cần Chông</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đê bao Cần Chô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84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5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Trung tâm chợ xã Tân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26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33" w:name="cumtu_9_152"/>
            <w:r>
              <w:rPr>
                <w:sz w:val="18"/>
              </w:rPr>
              <w:t>9.152</w:t>
            </w:r>
            <w:bookmarkEnd w:id="103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34" w:name="cumtu_9_152_name"/>
            <w:r>
              <w:rPr>
                <w:sz w:val="18"/>
              </w:rPr>
              <w:t>Đường nhựa 3m</w:t>
            </w:r>
            <w:bookmarkEnd w:id="103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x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tuyế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5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ân Thành Đô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xã</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35" w:name="cumtu_97"/>
            <w:r>
              <w:rPr>
                <w:sz w:val="18"/>
              </w:rPr>
              <w:t>Hết đường nhựa ấp Tân Thành Đông</w:t>
            </w:r>
            <w:bookmarkEnd w:id="1035"/>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36" w:name="cumtu_9_154"/>
            <w:r>
              <w:rPr>
                <w:sz w:val="18"/>
              </w:rPr>
              <w:t>9.154</w:t>
            </w:r>
            <w:bookmarkEnd w:id="103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37" w:name="cumtu_9_154_name"/>
            <w:r>
              <w:rPr>
                <w:sz w:val="18"/>
              </w:rPr>
              <w:t>Đường liên ấp Sóc Dừa - Trẹm</w:t>
            </w:r>
            <w:bookmarkEnd w:id="103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tỉnh 915</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ều chỉnh tên, điểm đầu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38" w:name="cumtu_9_155"/>
            <w:r>
              <w:rPr>
                <w:sz w:val="18"/>
              </w:rPr>
              <w:t>9.155</w:t>
            </w:r>
            <w:bookmarkEnd w:id="103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39" w:name="cumtu_9_155_name"/>
            <w:r>
              <w:rPr>
                <w:sz w:val="18"/>
              </w:rPr>
              <w:t>Đường nhựa ấp Cao Một</w:t>
            </w:r>
            <w:bookmarkEnd w:id="103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huyện 2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Sóc Cầu, xã Hù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5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Cao Một</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gã 3 nhà ông 3 Tịnh</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ây Chă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5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Cần Tiêu</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1040" w:name="cumtu_9_157"/>
            <w:r>
              <w:rPr>
                <w:sz w:val="18"/>
              </w:rPr>
              <w:t>Giáp Đường huyện 26</w:t>
            </w:r>
            <w:bookmarkEnd w:id="1040"/>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ha la ấp Cần Tiê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8. Xã Hù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41" w:name="cumtu_9_158"/>
            <w:r>
              <w:rPr>
                <w:sz w:val="18"/>
              </w:rPr>
              <w:t>9.158</w:t>
            </w:r>
            <w:bookmarkEnd w:id="104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42" w:name="cumtu_9_158_name"/>
            <w:r>
              <w:rPr>
                <w:sz w:val="18"/>
              </w:rPr>
              <w:t>Đường vào Trung tâm xã Hùng Hòa</w:t>
            </w:r>
            <w:bookmarkEnd w:id="104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Từ Ô</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43" w:name="cumtu_9_159"/>
            <w:r>
              <w:rPr>
                <w:sz w:val="18"/>
              </w:rPr>
              <w:t>9.159</w:t>
            </w:r>
            <w:bookmarkEnd w:id="104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44" w:name="cumtu_9_159_name"/>
            <w:r>
              <w:rPr>
                <w:sz w:val="18"/>
              </w:rPr>
              <w:t>Trung tâm Chợ Hùng Hòa</w:t>
            </w:r>
            <w:bookmarkEnd w:id="104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45" w:name="cumtu_9_160"/>
            <w:r>
              <w:rPr>
                <w:sz w:val="18"/>
              </w:rPr>
              <w:t>9.160</w:t>
            </w:r>
            <w:bookmarkEnd w:id="104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46" w:name="cumtu_9_160_name"/>
            <w:r>
              <w:rPr>
                <w:sz w:val="18"/>
              </w:rPr>
              <w:t>Đường Trung tâm cụm chợ Sóc Cầu</w:t>
            </w:r>
            <w:bookmarkEnd w:id="104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huyện 26</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Sóc Cầ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47" w:name="cumtu_9_161"/>
            <w:r>
              <w:rPr>
                <w:sz w:val="18"/>
              </w:rPr>
              <w:t>9.161</w:t>
            </w:r>
            <w:bookmarkEnd w:id="1047"/>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48" w:name="cumtu_9_161_name"/>
            <w:r>
              <w:rPr>
                <w:sz w:val="18"/>
              </w:rPr>
              <w:t>Khu trung tâm chợ Sóc Cầu</w:t>
            </w:r>
            <w:bookmarkEnd w:id="104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6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49" w:name="cumtu_9_162"/>
            <w:r>
              <w:rPr>
                <w:sz w:val="18"/>
              </w:rPr>
              <w:t>9.162</w:t>
            </w:r>
            <w:bookmarkEnd w:id="1049"/>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50" w:name="cumtu_9_162_name"/>
            <w:r>
              <w:rPr>
                <w:sz w:val="18"/>
              </w:rPr>
              <w:t>Đường nhựa ấp Ông Rùm 1-Ông Rùm 2</w:t>
            </w:r>
            <w:bookmarkEnd w:id="105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Sáu Lầ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6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3,5m liên ấp Ông Rùm 1-Từ Ô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bà Lạm Thị Tế</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6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Chùa Long Hòa)</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ợ Hùng Hòa</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51" w:name="cumtu_9_165"/>
            <w:r>
              <w:rPr>
                <w:sz w:val="18"/>
              </w:rPr>
              <w:t>9.165</w:t>
            </w:r>
            <w:bookmarkEnd w:id="1051"/>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52" w:name="cumtu_9_165_name"/>
            <w:r>
              <w:rPr>
                <w:sz w:val="18"/>
              </w:rPr>
              <w:t>Đường giao thông vào trung tâm chợ Sóc Cầu</w:t>
            </w:r>
            <w:bookmarkEnd w:id="105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ầu cầu chợ Sóc Cầ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6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Từ Ô 1</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Nhà bà Lâm Thị Tế</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ung tâm xã</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53" w:name="cumtu_9_167"/>
            <w:r>
              <w:rPr>
                <w:sz w:val="18"/>
              </w:rPr>
              <w:t>9.167</w:t>
            </w:r>
            <w:bookmarkEnd w:id="1053"/>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54" w:name="cumtu_9_167_name"/>
            <w:r>
              <w:rPr>
                <w:sz w:val="18"/>
              </w:rPr>
              <w:t>Đường Sóc Cầu - Cây Da - Sóc Tràm</w:t>
            </w:r>
            <w:bookmarkEnd w:id="1054"/>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ầu cầu Sóc Cầu</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hùa O Veng Chas</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55" w:name="cumtu_9_168"/>
            <w:r>
              <w:rPr>
                <w:sz w:val="18"/>
              </w:rPr>
              <w:t>9.168</w:t>
            </w:r>
            <w:bookmarkEnd w:id="1055"/>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56" w:name="cumtu_9_168_name"/>
            <w:r>
              <w:rPr>
                <w:sz w:val="18"/>
              </w:rPr>
              <w:t>Đường nhựa ấp Ông Rùm 1</w:t>
            </w:r>
            <w:bookmarkEnd w:id="1056"/>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9 Chò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9. Xã Tân Hù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6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Hai dãy phố Chợ Tân Hù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ộ tẻ)</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Quốc lộ 54 (BCHQS xã)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gã ba Quốc lộ 54 (hết đất bà Sa Vane)</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Cặp bờ sông khu vực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đal (vào Xí nghiệp gỗ)</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ộ tẻ)</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Sông Rạch Lợp</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T giống thủy sản</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1057" w:name="cumtu_9_173"/>
            <w:r>
              <w:rPr>
                <w:sz w:val="18"/>
              </w:rPr>
              <w:t>Đường huyện 26</w:t>
            </w:r>
            <w:bookmarkEnd w:id="1057"/>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Trung tâm giống thủy sả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58" w:name="cumtu_9_174"/>
            <w:r>
              <w:rPr>
                <w:sz w:val="18"/>
              </w:rPr>
              <w:t>9.174</w:t>
            </w:r>
            <w:bookmarkEnd w:id="105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59" w:name="cumtu_9_174_name"/>
            <w:r>
              <w:rPr>
                <w:sz w:val="18"/>
              </w:rPr>
              <w:t>Đường nhựa liên ấp Chợ, ấp Trà Mềm</w:t>
            </w:r>
            <w:bookmarkEnd w:id="1059"/>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Giáp 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Ngãi Hù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5</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60" w:name="cumtu_9_175_1"/>
            <w:r>
              <w:rPr>
                <w:sz w:val="18"/>
              </w:rPr>
              <w:t>Đường nhựa liên ấp: Nhứt - Phụng Sa - Te Te</w:t>
            </w:r>
            <w:bookmarkEnd w:id="1060"/>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ấp Nhứt</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61" w:name="cumtu_9_175"/>
            <w:r>
              <w:rPr>
                <w:sz w:val="18"/>
              </w:rPr>
              <w:t>Đường Hàng Còng</w:t>
            </w:r>
            <w:bookmarkEnd w:id="1061"/>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6</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62" w:name="cumtu_9_176"/>
            <w:r>
              <w:rPr>
                <w:sz w:val="18"/>
              </w:rPr>
              <w:t>Đường nhựa liên ấp: Nhì - Te Te</w:t>
            </w:r>
            <w:bookmarkEnd w:id="1062"/>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ấp Nhì</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63" w:name="cumtu_9_176_1"/>
            <w:r>
              <w:rPr>
                <w:sz w:val="18"/>
              </w:rPr>
              <w:t>Đường Hàng Còng</w:t>
            </w:r>
            <w:bookmarkEnd w:id="1063"/>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7</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Trung Tiế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Trung Tiến</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7 Dậu</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0. Hiếu Tử</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8</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Trung tâm chợ Hiếu Tử</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0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79</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Khu Trung tâm chợ Lò Ngò (kể cả 04 thửa cặp Quốc lộ 60)</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80</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Ô Trôm</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Trung ương Đoàn ấp Ô Trô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81</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Ch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nhà Lục Sắc)</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ấp Chợ</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8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giữa ấp Kinh Xá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Đường vào Trung tâm Huyền Hội (nhà Tám Be)</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8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liên xã</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135 ấp ch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xã Hiếu Trung</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8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Ô Trao</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Cầu Ô Trôm đi Ô Trao</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ổng văn hóa ấp Ô Tra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8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cặp kinh tế m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Phòng thuốc Nam Hưng Hiếu Tự</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Nguyễn Văn Lào</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64" w:name="cumtu_9_186"/>
            <w:r>
              <w:rPr>
                <w:sz w:val="18"/>
              </w:rPr>
              <w:t>9.186</w:t>
            </w:r>
            <w:bookmarkEnd w:id="106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65" w:name="cumtu_9_186_name"/>
            <w:r>
              <w:rPr>
                <w:sz w:val="18"/>
              </w:rPr>
              <w:t>Đường nhựa 3m</w:t>
            </w:r>
            <w:bookmarkEnd w:id="106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Chợ</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5 thước</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1. Xã Long Thớ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66" w:name="cumtu_9_187"/>
            <w:r>
              <w:rPr>
                <w:sz w:val="18"/>
              </w:rPr>
              <w:t>9.187</w:t>
            </w:r>
            <w:bookmarkEnd w:id="1066"/>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67" w:name="cumtu_9_187_name"/>
            <w:r>
              <w:rPr>
                <w:sz w:val="18"/>
              </w:rPr>
              <w:t>Đường Trinh Phụ</w:t>
            </w:r>
            <w:bookmarkEnd w:id="1067"/>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Hết ranh xã Long Thới</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68" w:name="cumtu_9_188"/>
            <w:r>
              <w:rPr>
                <w:sz w:val="18"/>
              </w:rPr>
              <w:t>9.188</w:t>
            </w:r>
            <w:bookmarkEnd w:id="1068"/>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69" w:name="cumtu_9_188_name"/>
            <w:r>
              <w:rPr>
                <w:sz w:val="18"/>
              </w:rPr>
              <w:t>Đường Định Bình</w:t>
            </w:r>
            <w:bookmarkEnd w:id="1069"/>
            <w:r>
              <w:rPr>
                <w:sz w:val="18"/>
              </w:rPr>
              <w:t xml:space="preserve"> </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Nhà thờ)</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hà Vơ</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70" w:name="cumtu_9_189"/>
            <w:r>
              <w:rPr>
                <w:sz w:val="18"/>
              </w:rPr>
              <w:t>9.189</w:t>
            </w:r>
            <w:bookmarkEnd w:id="1070"/>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71" w:name="cumtu_9_189_name"/>
            <w:r>
              <w:rPr>
                <w:sz w:val="18"/>
              </w:rPr>
              <w:t>Đường nhựa liên ấp Cầu Tre-Định Hòa</w:t>
            </w:r>
            <w:bookmarkEnd w:id="1071"/>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Nhà ông Cao Văn Tá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72" w:name="cumtu_9_190"/>
            <w:r>
              <w:rPr>
                <w:sz w:val="18"/>
              </w:rPr>
              <w:t>9.190</w:t>
            </w:r>
            <w:bookmarkEnd w:id="1072"/>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73" w:name="cumtu_9_190_name"/>
            <w:r>
              <w:rPr>
                <w:sz w:val="18"/>
              </w:rPr>
              <w:t>Đường nhựa Giồng Giữa</w:t>
            </w:r>
            <w:bookmarkEnd w:id="1073"/>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Kênh Trinh Phụ</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Quốc lộ 60 (thị trấn Cầu Qua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Điểu chỉnh điểm cuố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bookmarkStart w:id="1074" w:name="cumtu_9_191"/>
            <w:r>
              <w:rPr>
                <w:sz w:val="18"/>
              </w:rPr>
              <w:t>9.191</w:t>
            </w:r>
            <w:bookmarkEnd w:id="1074"/>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75" w:name="cumtu_9_191_name"/>
            <w:r>
              <w:rPr>
                <w:sz w:val="18"/>
              </w:rPr>
              <w:t>Đường nhựa liên ấp Định Phú C-Định Phú A</w:t>
            </w:r>
            <w:bookmarkEnd w:id="1075"/>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Giồng Giữa</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Hai Huyện</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92</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Cầu Tre - Trinh Phụ (Ba Quốc)</w:t>
            </w:r>
          </w:p>
        </w:tc>
        <w:tc>
          <w:tcPr>
            <w:tcW w:w="1501" w:type="dxa"/>
            <w:tcBorders>
              <w:bottom w:val="single" w:sz="8" w:space="0" w:color="000000"/>
              <w:right w:val="single" w:sz="8" w:space="0" w:color="000000"/>
            </w:tcBorders>
            <w:vAlign w:val="center"/>
          </w:tcPr>
          <w:p>
            <w:pPr>
              <w:pStyle w:val="Normal"/>
              <w:bidi w:val="0"/>
              <w:spacing w:before="120" w:after="0"/>
              <w:rPr>
                <w:sz w:val="18"/>
              </w:rPr>
            </w:pPr>
            <w:bookmarkStart w:id="1076" w:name="cumtu_98"/>
            <w:r>
              <w:rPr>
                <w:sz w:val="18"/>
              </w:rPr>
              <w:t>Kênh Cầu Tre</w:t>
            </w:r>
            <w:bookmarkEnd w:id="1076"/>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Kênh Trinh Phụ</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93</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bờ tây kênh Trinh Phụ</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Đường Giồng Giữa</w:t>
            </w:r>
          </w:p>
        </w:tc>
        <w:tc>
          <w:tcPr>
            <w:tcW w:w="1308" w:type="dxa"/>
            <w:tcBorders>
              <w:bottom w:val="single" w:sz="8" w:space="0" w:color="000000"/>
              <w:right w:val="single" w:sz="8" w:space="0" w:color="000000"/>
            </w:tcBorders>
            <w:vAlign w:val="center"/>
          </w:tcPr>
          <w:p>
            <w:pPr>
              <w:pStyle w:val="Normal"/>
              <w:bidi w:val="0"/>
              <w:spacing w:before="120" w:after="0"/>
              <w:rPr>
                <w:sz w:val="18"/>
              </w:rPr>
            </w:pPr>
            <w:bookmarkStart w:id="1077" w:name="cumtu_99"/>
            <w:r>
              <w:rPr>
                <w:sz w:val="18"/>
              </w:rPr>
              <w:t>Kênh Trinh Phụ</w:t>
            </w:r>
            <w:bookmarkEnd w:id="1077"/>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Bổ sung mớ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2. Xã Phú Cần</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94</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iên ấp: Ô Ét - Bà Ép - Sóc Tre</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 (Ô Ét)</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ranh ấp Phú Thọ I và cầu khóm 2</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4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95</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nhựa ấp Đại Trường</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uốc lộ 54</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Cầu Cầu Tre</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5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96</w:t>
            </w:r>
          </w:p>
        </w:tc>
        <w:tc>
          <w:tcPr>
            <w:tcW w:w="1180" w:type="dxa"/>
            <w:tcBorders>
              <w:bottom w:val="single" w:sz="8" w:space="0" w:color="000000"/>
              <w:right w:val="single" w:sz="8" w:space="0" w:color="000000"/>
            </w:tcBorders>
            <w:vAlign w:val="center"/>
          </w:tcPr>
          <w:p>
            <w:pPr>
              <w:pStyle w:val="Normal"/>
              <w:bidi w:val="0"/>
              <w:spacing w:before="120" w:after="0"/>
              <w:rPr>
                <w:sz w:val="18"/>
              </w:rPr>
            </w:pPr>
            <w:r>
              <w:rPr>
                <w:sz w:val="18"/>
              </w:rPr>
              <w:t>Đường liên ấp Đại Mong - Bà ép</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QL 60</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Giáp đường 3,5 m</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0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8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13. Các tuyến đường còn lại</w:t>
            </w:r>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197</w:t>
            </w:r>
          </w:p>
        </w:tc>
        <w:tc>
          <w:tcPr>
            <w:tcW w:w="1180" w:type="dxa"/>
            <w:tcBorders>
              <w:bottom w:val="single" w:sz="8" w:space="0" w:color="000000"/>
              <w:right w:val="single" w:sz="8" w:space="0" w:color="000000"/>
            </w:tcBorders>
            <w:vAlign w:val="center"/>
          </w:tcPr>
          <w:p>
            <w:pPr>
              <w:pStyle w:val="Normal"/>
              <w:bidi w:val="0"/>
              <w:spacing w:before="120" w:after="0"/>
              <w:rPr>
                <w:sz w:val="18"/>
              </w:rPr>
            </w:pPr>
            <w:bookmarkStart w:id="1078" w:name="cumtu_100"/>
            <w:r>
              <w:rPr>
                <w:sz w:val="18"/>
              </w:rPr>
              <w:t>Các tuyến đường đal khác thuộc các xã trong huyện</w:t>
            </w:r>
            <w:bookmarkEnd w:id="1078"/>
          </w:p>
        </w:tc>
        <w:tc>
          <w:tcPr>
            <w:tcW w:w="150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30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11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280</w:t>
            </w:r>
          </w:p>
        </w:tc>
        <w:tc>
          <w:tcPr>
            <w:tcW w:w="1295" w:type="dxa"/>
            <w:tcBorders>
              <w:bottom w:val="single" w:sz="8" w:space="0" w:color="000000"/>
              <w:right w:val="single" w:sz="8" w:space="0" w:color="000000"/>
            </w:tcBorders>
            <w:vAlign w:val="center"/>
          </w:tcPr>
          <w:p>
            <w:pPr>
              <w:pStyle w:val="Normal"/>
              <w:bidi w:val="0"/>
              <w:spacing w:before="120" w:after="0"/>
              <w:jc w:val="center"/>
              <w:rPr>
                <w:b/>
                <w:b/>
                <w:bCs/>
                <w:i/>
                <w:i/>
                <w:iCs/>
                <w:sz w:val="18"/>
              </w:rPr>
            </w:pPr>
            <w:r>
              <w:rPr>
                <w:b/>
                <w:bCs/>
                <w:i/>
                <w:iCs/>
                <w:sz w:val="18"/>
              </w:rPr>
              <w:t> </w:t>
            </w:r>
          </w:p>
        </w:tc>
      </w:tr>
    </w:tbl>
    <w:p>
      <w:pPr>
        <w:pStyle w:val="Normal"/>
        <w:bidi w:val="0"/>
        <w:spacing w:before="120" w:after="280"/>
        <w:jc w:val="right"/>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