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RÀ VINH</w:t>
            </w:r>
            <w:r>
              <w:rPr>
                <w:b/>
                <w:bCs/>
                <w:i/>
                <w:iCs/>
              </w:rPr>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20/QĐ-UBND</w:t>
            </w:r>
          </w:p>
        </w:tc>
        <w:tc>
          <w:tcPr>
            <w:tcW w:w="5724" w:type="dxa"/>
            <w:tcBorders/>
          </w:tcPr>
          <w:p>
            <w:pPr>
              <w:pStyle w:val="Normal"/>
              <w:bidi w:val="0"/>
              <w:spacing w:before="120" w:after="0"/>
              <w:jc w:val="right"/>
              <w:rPr/>
            </w:pPr>
            <w:r>
              <w:rPr>
                <w:i/>
                <w:iCs/>
              </w:rPr>
              <w:t>Trà Vinh, ngày 25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BẢNG GIÁ ĐẤT 05 NĂM (2020 - 2024) TRÊN ĐỊA BÀN TỈNH TRÀ VINH BAN HÀNH KÈM THEO QUYẾT ĐỊNH SỐ 35/2019/QĐ-UBND NGÀY 20 THÁNG 12 NĂM 2019 CỦA ỦY BAN NHÂN DÂN TỈNH</w:t>
      </w:r>
      <w:bookmarkEnd w:id="1"/>
    </w:p>
    <w:p>
      <w:pPr>
        <w:pStyle w:val="Normal"/>
        <w:bidi w:val="0"/>
        <w:spacing w:before="120" w:after="280"/>
        <w:jc w:val="center"/>
        <w:rPr>
          <w:b/>
          <w:b/>
          <w:bCs/>
          <w:sz w:val="24"/>
        </w:rPr>
      </w:pPr>
      <w:r>
        <w:rPr>
          <w:b/>
          <w:bCs/>
          <w:sz w:val="24"/>
        </w:rPr>
        <w:t>ỦY BAN NHÂN DÂN TỈNH TRÀ V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7/2020/NQ-HĐND ngày 09 tháng 12 năm 2020 của Hội đồng nhân dân tỉnh Trà Vinh Sửa đổi, bổ sung một số điều Bảng giá đất năm 05 (2020 - 2024) trên địa bàn tỉnh Trà Vinh ban hành kèm theo Nghị quyết số 97/2019/NQ-HĐND ngày 10/12/2019 của Hội đồng nhân dân tỉnh Trà Vinh;</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điều Bảng giá đất 05 năm (2020 - 2024) trên địa bàn tỉnh Trà Vinh ban hành kèm theo Quyết định số 35/2019/QĐ-UBND ngày 20 tháng 12 năm 2019 của UBND tỉnh, cụ thể như sau:</w:t>
      </w:r>
      <w:bookmarkEnd w:id="3"/>
    </w:p>
    <w:p>
      <w:pPr>
        <w:pStyle w:val="Normal"/>
        <w:bidi w:val="0"/>
        <w:spacing w:before="120" w:after="280"/>
        <w:rPr/>
      </w:pPr>
      <w:bookmarkStart w:id="4" w:name="khoan_1"/>
      <w:r>
        <w:rPr/>
        <w:t>1. Tiêu đề Điều 6 được sửa đổi như sau:</w:t>
      </w:r>
      <w:bookmarkEnd w:id="4"/>
    </w:p>
    <w:p>
      <w:pPr>
        <w:pStyle w:val="Normal"/>
        <w:bidi w:val="0"/>
        <w:spacing w:before="120" w:after="280"/>
        <w:rPr>
          <w:b/>
          <w:b/>
          <w:bCs/>
        </w:rPr>
      </w:pPr>
      <w:r>
        <w:rPr>
          <w:b/>
          <w:bCs/>
        </w:rPr>
        <w:t>“</w:t>
      </w:r>
      <w:r>
        <w:rPr>
          <w:b/>
          <w:bCs/>
        </w:rPr>
        <w:t>Điều 6. Phân loại vị trí đất ở; đất thương mại, dịch vụ”.</w:t>
      </w:r>
    </w:p>
    <w:p>
      <w:pPr>
        <w:pStyle w:val="Normal"/>
        <w:bidi w:val="0"/>
        <w:spacing w:before="120" w:after="280"/>
        <w:rPr/>
      </w:pPr>
      <w:bookmarkStart w:id="5" w:name="khoan_2"/>
      <w:r>
        <w:rPr/>
        <w:t>2. Tiêu đề Điều 7 được sửa đổi như sau:</w:t>
      </w:r>
      <w:bookmarkEnd w:id="5"/>
    </w:p>
    <w:p>
      <w:pPr>
        <w:pStyle w:val="Normal"/>
        <w:bidi w:val="0"/>
        <w:spacing w:before="120" w:after="280"/>
        <w:rPr>
          <w:b/>
          <w:b/>
          <w:bCs/>
        </w:rPr>
      </w:pPr>
      <w:r>
        <w:rPr>
          <w:b/>
          <w:bCs/>
        </w:rPr>
        <w:t>“</w:t>
      </w:r>
      <w:r>
        <w:rPr>
          <w:b/>
          <w:bCs/>
        </w:rPr>
        <w:t>Điều 7. Phân loại vị trí nhóm đất phi nông nghiệp (trừ đất ở; đất thương mại, dịch vụ”.</w:t>
      </w:r>
    </w:p>
    <w:p>
      <w:pPr>
        <w:pStyle w:val="Normal"/>
        <w:bidi w:val="0"/>
        <w:spacing w:before="120" w:after="280"/>
        <w:rPr/>
      </w:pPr>
      <w:bookmarkStart w:id="6" w:name="khoan_3"/>
      <w:r>
        <w:rPr/>
        <w:t>3. Khoản 2, Điều 8 được sửa đổi như sau:</w:t>
      </w:r>
      <w:bookmarkEnd w:id="6"/>
    </w:p>
    <w:p>
      <w:pPr>
        <w:pStyle w:val="Normal"/>
        <w:bidi w:val="0"/>
        <w:spacing w:before="120" w:after="280"/>
        <w:rPr/>
      </w:pPr>
      <w:r>
        <w:rPr/>
        <w:t>“</w:t>
      </w:r>
      <w:r>
        <w:rPr/>
        <w:t>2. Trường hợp giá đất vị trí 1, 2, 3, 4 của loại đất ở; đất thương mại, dịch vụ thấp hơn giá đất vị trí 5 của loại đất tương ứng, thì được áp dụng bằng giá đất vị trí 5. Trường hợp giá đất vị trí 1, 2 của loại đất phi nông nghiệp (trừ đất ở; đất thương mại, dịch vụ) thấp hơn giá đất vị trí 3 của loại đất tương ứng thì được áp dụng bằng giá đất vị trí 3”.</w:t>
      </w:r>
    </w:p>
    <w:p>
      <w:pPr>
        <w:pStyle w:val="Normal"/>
        <w:bidi w:val="0"/>
        <w:spacing w:before="120" w:after="280"/>
        <w:rPr/>
      </w:pPr>
      <w:bookmarkStart w:id="7" w:name="khoan_4"/>
      <w:r>
        <w:rPr/>
        <w:t>4. Khoản 6, Điều 8 được sửa đổi như sau:</w:t>
      </w:r>
      <w:bookmarkEnd w:id="7"/>
    </w:p>
    <w:p>
      <w:pPr>
        <w:pStyle w:val="Normal"/>
        <w:bidi w:val="0"/>
        <w:spacing w:before="120" w:after="280"/>
        <w:rPr/>
      </w:pPr>
      <w:r>
        <w:rPr/>
        <w:t>“</w:t>
      </w:r>
      <w:r>
        <w:rPr/>
        <w:t>6. Đối với thửa đất phi nông nghiệp nằm trong phạm vi vị trí 1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 .</w:t>
      </w:r>
    </w:p>
    <w:p>
      <w:pPr>
        <w:pStyle w:val="Normal"/>
        <w:bidi w:val="0"/>
        <w:spacing w:before="120" w:after="280"/>
        <w:rPr/>
      </w:pPr>
      <w:bookmarkStart w:id="8" w:name="khoan_5"/>
      <w:r>
        <w:rPr/>
        <w:t>5. Bổ sung Khoản 11 vào Điều 8 như sau:</w:t>
      </w:r>
      <w:bookmarkEnd w:id="8"/>
    </w:p>
    <w:p>
      <w:pPr>
        <w:pStyle w:val="Normal"/>
        <w:bidi w:val="0"/>
        <w:spacing w:before="120" w:after="280"/>
        <w:rPr/>
      </w:pPr>
      <w:r>
        <w:rPr/>
        <w:t>“</w:t>
      </w:r>
      <w:r>
        <w:rPr/>
        <w:t>11. Giá đất các tuyến đường nội bộ của Dự án nhà ở thì được tính bằng giá đất vị trí 2 của tuyến đường, đoạn đường nối liền có trong Phụ lục Bảng giá đất. Trường hợp đường nội bộ nối liền với nhiều tuyến đường, đoạn đường thì giá đất được tính theo tuyến đường, đoạn đường có giá đất cao nhất”.</w:t>
      </w:r>
    </w:p>
    <w:p>
      <w:pPr>
        <w:pStyle w:val="Normal"/>
        <w:bidi w:val="0"/>
        <w:spacing w:before="120" w:after="280"/>
        <w:rPr/>
      </w:pPr>
      <w:bookmarkStart w:id="9" w:name="khoan_6"/>
      <w:r>
        <w:rPr/>
        <w:t>6. Sửa đổi, bổ sung các Phụ lục kèm theo Bảng giá đất 05 năm (2020 - 2024), cụ thể như sau:</w:t>
      </w:r>
      <w:bookmarkEnd w:id="9"/>
    </w:p>
    <w:p>
      <w:pPr>
        <w:pStyle w:val="Normal"/>
        <w:bidi w:val="0"/>
        <w:spacing w:before="120" w:after="280"/>
        <w:rPr/>
      </w:pPr>
      <w:bookmarkStart w:id="10" w:name="diem_a_6"/>
      <w:r>
        <w:rPr/>
        <w:t xml:space="preserve">a) Sửa đổi tên gọi (đường, đoạn đường, điểm đầu, điểm cuối) của 86 tuyến đường, đoạn đường </w:t>
      </w:r>
      <w:r>
        <w:rPr>
          <w:i/>
          <w:iCs/>
        </w:rPr>
        <w:t>(Đính kèm Phụ lục 1)</w:t>
      </w:r>
      <w:r>
        <w:rPr/>
        <w:t>, chi tiết như sau:</w:t>
      </w:r>
      <w:bookmarkEnd w:id="10"/>
    </w:p>
    <w:p>
      <w:pPr>
        <w:pStyle w:val="Normal"/>
        <w:bidi w:val="0"/>
        <w:spacing w:before="120" w:after="280"/>
        <w:rPr/>
      </w:pPr>
      <w:r>
        <w:rPr/>
        <w:t>- Sửa đổi tên đường của 15 tuyến đường, đoạn đường.</w:t>
      </w:r>
    </w:p>
    <w:p>
      <w:pPr>
        <w:pStyle w:val="Normal"/>
        <w:bidi w:val="0"/>
        <w:spacing w:before="120" w:after="280"/>
        <w:rPr/>
      </w:pPr>
      <w:r>
        <w:rPr/>
        <w:t>- Sửa đổi tên gọi điểm đầu, điểm cuối của 36 tuyến đường, đoạn đường.</w:t>
      </w:r>
    </w:p>
    <w:p>
      <w:pPr>
        <w:pStyle w:val="Normal"/>
        <w:bidi w:val="0"/>
        <w:spacing w:before="120" w:after="280"/>
        <w:rPr/>
      </w:pPr>
      <w:r>
        <w:rPr/>
        <w:t xml:space="preserve">- Sửa đổi các đường đal còn lại thành </w:t>
      </w:r>
      <w:r>
        <w:rPr>
          <w:i/>
          <w:iCs/>
        </w:rPr>
        <w:t>“các đường nhựa, đường đal còn lại”</w:t>
      </w:r>
      <w:r>
        <w:rPr/>
        <w:t xml:space="preserve"> của 35 xã, thị trấn.</w:t>
      </w:r>
    </w:p>
    <w:p>
      <w:pPr>
        <w:pStyle w:val="Normal"/>
        <w:bidi w:val="0"/>
        <w:spacing w:before="120" w:after="280"/>
        <w:rPr/>
      </w:pPr>
      <w:bookmarkStart w:id="11" w:name="diem_b_6"/>
      <w:r>
        <w:rPr/>
        <w:t xml:space="preserve">b) Bổ sung mới 22 tuyến đường vào Bảng giá đất </w:t>
      </w:r>
      <w:r>
        <w:rPr>
          <w:i/>
          <w:iCs/>
        </w:rPr>
        <w:t>(Đính kèm Phụ lục 2)</w:t>
      </w:r>
      <w:bookmarkEnd w:id="11"/>
    </w:p>
    <w:p>
      <w:pPr>
        <w:pStyle w:val="Normal"/>
        <w:bidi w:val="0"/>
        <w:spacing w:before="120" w:after="280"/>
        <w:rPr/>
      </w:pPr>
      <w:bookmarkStart w:id="12" w:name="khoan_7"/>
      <w:r>
        <w:rPr/>
        <w:t>7. Bãi bỏ các mục thuộc Phụ lục kèm theo Bảng giá đất 05 năm (2020 - 2024), cụ thể như sau:</w:t>
      </w:r>
      <w:bookmarkEnd w:id="12"/>
    </w:p>
    <w:p>
      <w:pPr>
        <w:pStyle w:val="Normal"/>
        <w:bidi w:val="0"/>
        <w:spacing w:before="120" w:after="280"/>
        <w:rPr/>
      </w:pPr>
      <w:bookmarkStart w:id="13" w:name="diem_a_7"/>
      <w:r>
        <w:rPr/>
        <w:t>a) Bãi bỏ mục 1.124 Phụ lục 1: Tuyến số 7 (đường 1 chiều).</w:t>
      </w:r>
      <w:bookmarkEnd w:id="13"/>
    </w:p>
    <w:p>
      <w:pPr>
        <w:pStyle w:val="Normal"/>
        <w:bidi w:val="0"/>
        <w:spacing w:before="120" w:after="280"/>
        <w:rPr/>
      </w:pPr>
      <w:bookmarkStart w:id="14" w:name="diem_b_7"/>
      <w:r>
        <w:rPr/>
        <w:t>b) Bãi bỏ mục 2.131 Phụ lục 2: Đường tránh Đường huyện 25 (cầu Ba So).</w:t>
      </w:r>
      <w:bookmarkEnd w:id="14"/>
    </w:p>
    <w:p>
      <w:pPr>
        <w:pStyle w:val="Normal"/>
        <w:bidi w:val="0"/>
        <w:spacing w:before="120" w:after="280"/>
        <w:rPr/>
      </w:pPr>
      <w:bookmarkStart w:id="15" w:name="diem_c_7"/>
      <w:r>
        <w:rPr/>
        <w:t>c) Bãi bỏ mục 4.23 Phụ lục 4: Đường nhựa cặp Đình Thần.</w:t>
      </w:r>
      <w:bookmarkEnd w:id="15"/>
    </w:p>
    <w:p>
      <w:pPr>
        <w:pStyle w:val="Normal"/>
        <w:bidi w:val="0"/>
        <w:spacing w:before="120" w:after="280"/>
        <w:rPr/>
      </w:pPr>
      <w:bookmarkStart w:id="16" w:name="dieu_2"/>
      <w:r>
        <w:rPr>
          <w:b/>
          <w:bCs/>
        </w:rPr>
        <w:t>Điều 2.</w:t>
      </w:r>
      <w:bookmarkEnd w:id="16"/>
      <w:r>
        <w:rPr/>
        <w:t xml:space="preserve"> </w:t>
      </w:r>
      <w:bookmarkStart w:id="17" w:name="dieu_2_name"/>
      <w:r>
        <w:rPr/>
        <w:t>Quyết định này có hiệu lực từ ngày 08 tháng 01 năm 2021</w:t>
      </w:r>
      <w:bookmarkEnd w:id="17"/>
    </w:p>
    <w:p>
      <w:pPr>
        <w:pStyle w:val="Normal"/>
        <w:bidi w:val="0"/>
        <w:spacing w:before="120" w:after="280"/>
        <w:rPr/>
      </w:pPr>
      <w:bookmarkStart w:id="18" w:name="dieu_3"/>
      <w:r>
        <w:rPr>
          <w:b/>
          <w:bCs/>
        </w:rPr>
        <w:t>Điều 3.</w:t>
      </w:r>
      <w:bookmarkEnd w:id="18"/>
      <w:r>
        <w:rPr/>
        <w:t xml:space="preserve"> </w:t>
      </w:r>
      <w:bookmarkStart w:id="19" w:name="dieu_3_name"/>
      <w:r>
        <w:rPr/>
        <w:t>Chánh Văn phòng Ủy ban nhân dân tỉnh, Giám đốc Sở Tài nguyên và Môi trường, Thủ trưởng các Sở, Ban ngành tỉnh, Chủ tịch Ủy ban nhân dân các huyện, thị xã, thành phố; tổ chức, hộ gia đình, cá nhân có liên quan chịu trách nhiệm thi hành Quyết định này./.</w:t>
      </w:r>
      <w:bookmarkEnd w:id="1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Văn phòng Chính phủ;</w:t>
              <w:br/>
              <w:t>- Bộ: Tư pháp, TN-MT, Tài chính;</w:t>
              <w:br/>
              <w:t>- TT.TU, TT HĐND tỉnh;</w:t>
              <w:br/>
              <w:t>- CT, các PCT UBND tỉnh;</w:t>
              <w:br/>
              <w:t>- Như Điều 3;</w:t>
              <w:br/>
              <w:t>- Sở, Ban ngành tỉnh (3 hệ);</w:t>
              <w:br/>
              <w:t>- LĐVP, các phòng, Trung tâm thuộc VP;</w:t>
              <w:br/>
              <w:t>- Website Chính phủ;</w:t>
              <w:br/>
              <w:t xml:space="preserve">- Lưu: VT, NN. </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rung Hoàng</w:t>
            </w:r>
          </w:p>
        </w:tc>
      </w:tr>
    </w:tbl>
    <w:p>
      <w:pPr>
        <w:pStyle w:val="Normal"/>
        <w:bidi w:val="0"/>
        <w:spacing w:before="120" w:after="280"/>
        <w:rPr/>
      </w:pPr>
      <w:r>
        <w:rPr/>
        <w:t> </w:t>
      </w:r>
    </w:p>
    <w:p>
      <w:pPr>
        <w:pStyle w:val="Normal"/>
        <w:bidi w:val="0"/>
        <w:spacing w:before="120" w:after="280"/>
        <w:jc w:val="center"/>
        <w:rPr>
          <w:b/>
          <w:b/>
          <w:bCs/>
          <w:sz w:val="24"/>
        </w:rPr>
      </w:pPr>
      <w:bookmarkStart w:id="20" w:name="chuong_pl_1"/>
      <w:r>
        <w:rPr>
          <w:b/>
          <w:bCs/>
          <w:sz w:val="24"/>
        </w:rPr>
        <w:t>PHỤ LỤC 1</w:t>
      </w:r>
      <w:bookmarkEnd w:id="20"/>
    </w:p>
    <w:p>
      <w:pPr>
        <w:pStyle w:val="Normal"/>
        <w:bidi w:val="0"/>
        <w:spacing w:before="120" w:after="280"/>
        <w:jc w:val="center"/>
        <w:rPr/>
      </w:pPr>
      <w:bookmarkStart w:id="21" w:name="chuong_pl_1_name"/>
      <w:r>
        <w:rPr/>
        <w:t>SỬA ĐỔI PHỤ LỤC BẢNG GIÁ ĐẤT Ở 05 NĂM (2020 - 2024) TRÊN ĐỊA BÀN TỈNH TRÀ VINH</w:t>
      </w:r>
      <w:bookmarkEnd w:id="21"/>
      <w:r>
        <w:rPr>
          <w:vertAlign w:val="superscript"/>
        </w:rPr>
        <w:br/>
      </w:r>
      <w:r>
        <w:rPr>
          <w:i/>
          <w:iCs/>
        </w:rPr>
        <w:t>(Kèm theo Quyết định số 29/2020/QĐ-UBND ngày 25/12/2020 của Ủy ban nhân dân tỉnh Trà Vinh)</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7"/>
        <w:gridCol w:w="2345"/>
        <w:gridCol w:w="2115"/>
        <w:gridCol w:w="2151"/>
        <w:gridCol w:w="809"/>
        <w:gridCol w:w="624"/>
        <w:gridCol w:w="947"/>
      </w:tblGrid>
      <w:tr>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34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426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80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oạn đườngLoại đường phố</w:t>
            </w:r>
          </w:p>
        </w:tc>
        <w:tc>
          <w:tcPr>
            <w:tcW w:w="6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w:t>
            </w:r>
          </w:p>
        </w:tc>
        <w:tc>
          <w:tcPr>
            <w:tcW w:w="9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4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1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ừ</w:t>
            </w:r>
          </w:p>
        </w:tc>
        <w:tc>
          <w:tcPr>
            <w:tcW w:w="21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ến</w:t>
            </w:r>
          </w:p>
        </w:tc>
        <w:tc>
          <w:tcPr>
            <w:tcW w:w="8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Trà Cú</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Trà Cú (đô thị loại 5)</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2" w:name="cumtu_2_3"/>
            <w:r>
              <w:rPr/>
              <w:t>2.3</w:t>
            </w:r>
            <w:bookmarkEnd w:id="22"/>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23" w:name="cumtu_2_3_name"/>
            <w:r>
              <w:rPr/>
              <w:t>Đường 3 tháng 2</w:t>
            </w:r>
            <w:bookmarkEnd w:id="23"/>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Nguyễn Huệ</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huyện 36 (Ngã ba đi Bảy Sào)</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Định An (đô thị loại 5)</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2</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thị trấn Định A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ỉnh, đường huyệ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2</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Quốc lộ 54 (xã Phước Hư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huyện 17; đối diện hết ranh cây xăng Đầu Giồng</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đối diện đến ranh cây xăng Thuận Phát</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3</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Quốc lộ 54 (xã Phước Hư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đối diện đến ranh cây xăng Thuận Phát</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ầu ranh sân vận động; đối diện hết thửa 453, tờ bản đồ số 2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24" w:name="cumtu_2_85"/>
            <w:r>
              <w:rPr/>
              <w:t>Đường huyện 18 (xã Tân Hiệp)</w:t>
            </w:r>
            <w:bookmarkEnd w:id="24"/>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Giáp xã Trường Thọ, huyện Cầu Ngang</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Ngã tư Long Trường)</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25" w:name="cumtu_2_86"/>
            <w:r>
              <w:rPr/>
              <w:t>Đường huyện 18 (xã Tân Hiệp)</w:t>
            </w:r>
            <w:bookmarkEnd w:id="25"/>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Ngã tư Long Trường)</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bookmarkStart w:id="26" w:name="cumtu_2_86_1"/>
            <w:r>
              <w:rPr/>
              <w:t>Cầu Tân Hiệp</w:t>
            </w:r>
            <w:bookmarkEnd w:id="26"/>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7</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xã Phước Hư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4 (ngã ba đi Tân Hiệp)</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Hết ranh xã Phước Hưng</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7" w:name="cumtu_2_88"/>
            <w:r>
              <w:rPr/>
              <w:t>2.88</w:t>
            </w:r>
            <w:bookmarkEnd w:id="27"/>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28" w:name="cumtu_2_88_name"/>
            <w:r>
              <w:rPr/>
              <w:t>Đường tỉnh 911 (xã Tân Hiệp - Long Hiệp)</w:t>
            </w:r>
            <w:bookmarkEnd w:id="28"/>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Giáp ranh xã Phước Hưng</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Cầu Ba So mới (xã Long Hiệp)</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 w:name="cumtu_2_89"/>
            <w:r>
              <w:rPr/>
              <w:t>2.89</w:t>
            </w:r>
            <w:bookmarkEnd w:id="29"/>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30" w:name="cumtu_2_89_name"/>
            <w:r>
              <w:rPr/>
              <w:t>Đường tỉnh 911 (xã Long Hiệp)</w:t>
            </w:r>
            <w:bookmarkEnd w:id="30"/>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Cầu Ba So mới (xã Long Hiệp)</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Cây xăng Triệu Thành</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xã Long Hiệp)</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Cây xăng Triệu Thành</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Hết ranh xã Ngọc Biên</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2</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huyện 36 (xã Long Hiệp)</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ngã ba đi Ba Tục)</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Hết ranh Trường THCS Long Hiệp; đối diện đến đường nhựa</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Ngãi Xuyê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Ngãi Xuyê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Đại A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Đại A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ong Hiệp</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 w:name="cumtu_2_132"/>
            <w:r>
              <w:rPr/>
              <w:t>2.132</w:t>
            </w:r>
            <w:bookmarkEnd w:id="31"/>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32" w:name="cumtu_2_132_name"/>
            <w:r>
              <w:rPr/>
              <w:t>Các đường nhựa, đường đal còn lại thuộc xã Long Hiệp</w:t>
            </w:r>
            <w:bookmarkEnd w:id="32"/>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ập Sơ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3</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Tập Sơ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An Quảng Hữu</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8</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An Quảng Hữu</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ưu Nghiệp A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Lưu Nghiệp A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ân Sơ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4</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Tân Sơ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ân Hiệp</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1</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Tân Hiệp</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hanh Sơ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8</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Thanh Sơ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Kim Sơ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0</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Kim Sơ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àm Tâ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1</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Hàm Tâ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ầu Nga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Cầu Ngang (Đô thị loại 5 )</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3</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guyễn Duy Khâm, khóm Minh Thuận B</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3</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Bờ sông nhà máy chà</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1.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4</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guyễn Duy Khâm, khóm Minh Thuận 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3</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Sông Cầu Ngang (Cầu đal)</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1.4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ỉ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7</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5B</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Giáp khóm 1, thị trấn Mỹ Long (xã Mỹ Long Bắc)</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ranh xã Long Hữu</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huyệ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3" w:name="cumtu_3_78"/>
            <w:r>
              <w:rPr/>
              <w:t>3.78</w:t>
            </w:r>
            <w:bookmarkEnd w:id="33"/>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34" w:name="cumtu_3_78_name"/>
            <w:r>
              <w:rPr/>
              <w:t>Đường huyện 5</w:t>
            </w:r>
            <w:bookmarkEnd w:id="34"/>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tỉnh 915B</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5" w:name="cumtu_3_96"/>
            <w:r>
              <w:rPr/>
              <w:t>3.96</w:t>
            </w:r>
            <w:bookmarkEnd w:id="35"/>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36" w:name="cumtu_3_96_name"/>
            <w:r>
              <w:rPr/>
              <w:t>Đường huyện 23</w:t>
            </w:r>
            <w:bookmarkEnd w:id="36"/>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Ngã ba Đường tỉnh 915B và Đường nhựa ấp Năm</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iệp Mỹ Tây</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18</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huyện 35</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3</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Cầu ấp Chợ</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Mỹ Hò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2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hựa (Hòa Hưng - Cẩm Hươ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huyện 35</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Vinh Kim</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29</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hựa Mai Hươ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Quốc lộ 53</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Mỹ Long Bắc</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7" w:name="cumtu_3_142"/>
            <w:r>
              <w:rPr/>
              <w:t>3.142</w:t>
            </w:r>
            <w:bookmarkEnd w:id="37"/>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38" w:name="cumtu_3_142_name"/>
            <w:r>
              <w:rPr/>
              <w:t>Đường nhựa (đi Trường trung học phổ thông)</w:t>
            </w:r>
            <w:bookmarkEnd w:id="38"/>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nhựa giáp ranh ấp Nhì</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2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4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đal ấp Mỹ Thập</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Nhà ông Phan Văn Nho</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4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đal ấp Nhứt 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huyện 23</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47</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hự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huyện 5</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hâu Thà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ương Hò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9" w:name="cumtu_4_97"/>
            <w:r>
              <w:rPr/>
              <w:t>4.97</w:t>
            </w:r>
            <w:bookmarkEnd w:id="39"/>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40" w:name="cumtu_4_97_name"/>
            <w:r>
              <w:rPr/>
              <w:t>Các đường nhựa, đường đal còn lại thuộc xã Lương Hòa</w:t>
            </w:r>
            <w:bookmarkEnd w:id="40"/>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ương Hòa 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12</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Lương Hòa 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Nguyệt Hó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41" w:name="cumtu_4_120"/>
            <w:r>
              <w:rPr/>
              <w:t>4.120</w:t>
            </w:r>
            <w:bookmarkEnd w:id="41"/>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42" w:name="cumtu_4_120_name"/>
            <w:r>
              <w:rPr/>
              <w:t>Các đường nhựa, đường đal còn lại thuộc xã Nguyệt Hóa</w:t>
            </w:r>
            <w:bookmarkEnd w:id="42"/>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43" w:name="cumtu_4_125"/>
            <w:r>
              <w:rPr/>
              <w:t>4.125</w:t>
            </w:r>
            <w:bookmarkEnd w:id="43"/>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44" w:name="cumtu_4_125_name"/>
            <w:r>
              <w:rPr/>
              <w:t>Đường đal ấp Sóc Thát</w:t>
            </w:r>
            <w:bookmarkEnd w:id="44"/>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Nhà bà Bùi Thị Huế Thanh (thửa 41, tờ bản đồ số 26)</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huyện 3 (Đường Hạ tầng thiết yếu vùng cây ăn trái, thửa 156, tờ bản đồ số 26)</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2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45" w:name="cumtu_4_126"/>
            <w:r>
              <w:rPr/>
              <w:t>Đường đal Sóc Thát- Trà Đét (nhà ông Nguyễn Văn Tây)</w:t>
            </w:r>
            <w:bookmarkEnd w:id="45"/>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bookmarkStart w:id="46" w:name="cumtu_4_126_1"/>
            <w:r>
              <w:rPr/>
              <w:t>Đường huyện 3 (Đường Hạ tầng thiết yếu vùng cây ăn trái, thửa 139, tờ bản đồ số 26)</w:t>
            </w:r>
            <w:bookmarkEnd w:id="46"/>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nhựa 135 (thửa 135, tờ bản đồ số 23)</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47" w:name="cumtu_4_127"/>
            <w:r>
              <w:rPr/>
              <w:t>4.127</w:t>
            </w:r>
            <w:bookmarkEnd w:id="47"/>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48" w:name="cumtu_4_127_name"/>
            <w:r>
              <w:rPr/>
              <w:t>Đường đal ấp Sóc Thát</w:t>
            </w:r>
            <w:bookmarkEnd w:id="48"/>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Ngã ba nhà ông Huỳnh Quốc Thanh</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huyện 3 (Đường Hạ tầng thiết yếu vùng cây ăn trái)</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49" w:name="cumtu_4_131"/>
            <w:r>
              <w:rPr/>
              <w:t>4.131</w:t>
            </w:r>
            <w:bookmarkEnd w:id="49"/>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50" w:name="cumtu_4_131_name"/>
            <w:r>
              <w:rPr/>
              <w:t>Đường đal ấp Sóc Thát- Cổ Tháp A, B</w:t>
            </w:r>
            <w:bookmarkEnd w:id="50"/>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nhựa 135 (nhà ông Huỳnh Văn Hẹ, thửa 465, tờ bản đồ 26)</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huyện 3 (Đường Hạ tầng thiết yếu vùng cây ăn trái, thửa 162, tờ bản đồ 32)</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51" w:name="cumtu_4_133"/>
            <w:r>
              <w:rPr/>
              <w:t>4.133</w:t>
            </w:r>
            <w:bookmarkEnd w:id="51"/>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52" w:name="cumtu_4_133_name"/>
            <w:r>
              <w:rPr/>
              <w:t>Đường đal ấp Cổ Tháp B</w:t>
            </w:r>
            <w:bookmarkEnd w:id="52"/>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nhựa 135 (nhà ông Thạch Mong, thửa 217, tờ bản đồ số 31)</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huyện 3 (Đường Hạ tầng thiết yếu vùng cây ăn trái, thửa 87, tờ bản đồ số 31)</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d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òa Thuậ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53" w:name="cumtu_4_142"/>
            <w:r>
              <w:rPr/>
              <w:t>4.142</w:t>
            </w:r>
            <w:bookmarkEnd w:id="53"/>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54" w:name="cumtu_4_142_name"/>
            <w:r>
              <w:rPr/>
              <w:t>Đường nhựa Bích Trì</w:t>
            </w:r>
            <w:bookmarkEnd w:id="54"/>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vào Khu xử lý chất thải</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ranh xã Hòa Lợi</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dấ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òa Lợi</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55" w:name="cumtu_4_160"/>
            <w:r>
              <w:rPr/>
              <w:t>4.160</w:t>
            </w:r>
            <w:bookmarkEnd w:id="55"/>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56" w:name="cumtu_4_160_name"/>
            <w:r>
              <w:rPr/>
              <w:t>Đường nhựa kênh Giồng Lức</w:t>
            </w:r>
            <w:bookmarkEnd w:id="56"/>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huyện 15</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ranh xã Hòa Thuận</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ưng Mỹ</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7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Hưng Mỹ</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Đa Lộc</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01</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Đa Lộc</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Mỹ Chá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08</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Mỹ Chá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hanh Mỹ</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57" w:name="cumtu_4_221"/>
            <w:r>
              <w:rPr/>
              <w:t>4.221</w:t>
            </w:r>
            <w:bookmarkEnd w:id="57"/>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58" w:name="cumtu_4_221_name"/>
            <w:r>
              <w:rPr/>
              <w:t>Đường nhựa trước UBND xã (phía Tây kênh Đoàn Công Chánh)</w:t>
            </w:r>
            <w:bookmarkEnd w:id="58"/>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 (thửa 181, tờ bản đồ số 19)</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xã Lương Hòa A (thửa 4, tờ bản đồ số 2)</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22</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đal (phía đông kênh Cây Dương - Phú Thọ)</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 (thửa 610, tờ bản đồ số 7)</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Miếu Bà Chúa Xứ (thửa 323, tờ bản đồ số 7)</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59" w:name="cumtu_4_228"/>
            <w:r>
              <w:rPr/>
              <w:t>4.228</w:t>
            </w:r>
            <w:bookmarkEnd w:id="59"/>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60" w:name="cumtu_4_228_name"/>
            <w:r>
              <w:rPr/>
              <w:t>Đường nhựa trước UBND xã (phía Đông kênh Đoàn Công Chánh)</w:t>
            </w:r>
            <w:bookmarkEnd w:id="60"/>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 (thửa 786, tờ bản đồ số 19)</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xã Lương Hòa A (thửa 49, tờ bản đồ số 3)</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ế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29</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Thanh Mỹ</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ong Hò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1" w:name="cumtu_4_230"/>
            <w:r>
              <w:rPr/>
              <w:t>4.230</w:t>
            </w:r>
            <w:bookmarkEnd w:id="61"/>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62" w:name="cumtu_4_230_name"/>
            <w:r>
              <w:rPr/>
              <w:t>Các đường nhựa, đường đal còn lại thuộc xã Long Hòa</w:t>
            </w:r>
            <w:bookmarkEnd w:id="62"/>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Phước Hảo</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34</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Phước Hảo</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Duyên Hải</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ỉ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3" w:name="cumtu_5_34"/>
            <w:r>
              <w:rPr/>
              <w:t>5.34</w:t>
            </w:r>
            <w:bookmarkEnd w:id="63"/>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64" w:name="cumtu_5_34_name"/>
            <w:r>
              <w:rPr/>
              <w:t>Đường tỉnh 914 (xã Đôn Xuân)</w:t>
            </w:r>
            <w:bookmarkEnd w:id="64"/>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Hết ranh chùa Phật ấp Cây Da; đối diện hết ranh thửa 1772, tờ bản đồ số 6</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đối diện hết ranh cây xăng Bình An</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7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5" w:name="cumtu_5_35"/>
            <w:r>
              <w:rPr/>
              <w:t>5.35</w:t>
            </w:r>
            <w:bookmarkEnd w:id="65"/>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66" w:name="cumtu_5_35_name"/>
            <w:r>
              <w:rPr/>
              <w:t>Đường tỉnh 914 (xã Đôn Xuân)</w:t>
            </w:r>
            <w:bookmarkEnd w:id="66"/>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đối diện hết ranh cây xăng Bình An</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ranh xã Đôn Châu</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7" w:name="cumtu_5_42"/>
            <w:r>
              <w:rPr/>
              <w:t>5.42</w:t>
            </w:r>
            <w:bookmarkEnd w:id="67"/>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68" w:name="cumtu_5_42_name"/>
            <w:r>
              <w:rPr/>
              <w:t>Đường tỉnh 911 (xã Đôn Xuân - Đôn Châu)</w:t>
            </w:r>
            <w:bookmarkEnd w:id="68"/>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Hết ranh xã Ngọc Biên (Trà Cú)</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nhựa vào ấp Tà Rom</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69" w:name="cumtu_5_43"/>
            <w:r>
              <w:rPr/>
              <w:t>5.43</w:t>
            </w:r>
            <w:bookmarkEnd w:id="69"/>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70" w:name="cumtu_5_43_name"/>
            <w:r>
              <w:rPr/>
              <w:t>Đường tỉnh 911 (xã Đôn Xuân - Đôn Châu)</w:t>
            </w:r>
            <w:bookmarkEnd w:id="70"/>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nhựa vào ấp Tà Rom</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tỉnh 914 (cây xăng Bình An)</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ong Khá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1</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số 3 Cái Đôi</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3 (thửa 552, tờ bản đồ 6)</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Cầu Cái Đôi (Hết thửa 174, tờ bản đồ 6)</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4</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số 2 Tân Thà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3 (thửa 1846, tờ bản đồ 6)</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đường ấp Tân Thành (thửa 2211, tờ bản đồ 6)</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số 3 Tân Thà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3 (thửa 726, tờ bản đồ 6)</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đường ấp Tân Thành (thửa 927, tờ bản đồ 6)</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số 1 Tân Thà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3 (thửa 693, tờ bản đồ 6)</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đường ấp Tân Thành (Hết thửa 936, tờ bản đồ 6)</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Đôn Xuâ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04</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hựa Bà Giam A, B</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Ngã tư Ba Sát)</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ranh xã Hàm Giang</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Đôn Châu</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1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hựa ấp Tà Rom A, B</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ranh xã Ngũ Lạc</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1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hựa ấp Ba Sát, Bào Mô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 (ngã tư Ba Sát)</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Ranh chùa Ba Sát (thửa 555); đối diện hết ranh thửa 941, tờ bản đồ số 3</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xã Duyên Hải</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1" w:name="cumtu_6_86"/>
            <w:r>
              <w:rPr/>
              <w:t>6.86</w:t>
            </w:r>
            <w:bookmarkEnd w:id="71"/>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72" w:name="cumtu_6_86_name"/>
            <w:r>
              <w:rPr/>
              <w:t>Đường tỉnh 915B</w:t>
            </w:r>
            <w:bookmarkEnd w:id="72"/>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Giáp xã Mỹ Long Nam, huyện Cầu Ngang (sông Thâu Râu)</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tỉnh 914</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ầu Kè</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huyện 32</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Hết ranh đất Chùa Chông Ksach (kể cả phía đối diện)</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Hết ranh đất nhà Ba Nhản; đối diện hết ranh đất Cao Thị Kiều</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àng Lo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uyền Hội</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3" w:name="cumtu_8_107"/>
            <w:r>
              <w:rPr/>
              <w:t>8.107</w:t>
            </w:r>
            <w:bookmarkEnd w:id="73"/>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74" w:name="cumtu_8_107_name"/>
            <w:r>
              <w:rPr/>
              <w:t>Các đường nhựa, đường đal còn lại thuộc xã Huyền Hội</w:t>
            </w:r>
            <w:bookmarkEnd w:id="74"/>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Nhị Lo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09</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Nhị Lo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An Trườ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20</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An Trườ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Đức Mỹ</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38</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Đức Mỹ</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Phương Thạ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4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Phương Thạ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Bình Phú</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5" w:name="cumtu_8_150"/>
            <w:r>
              <w:rPr/>
              <w:t>8.150</w:t>
            </w:r>
            <w:bookmarkEnd w:id="75"/>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76" w:name="cumtu_8_150_name"/>
            <w:r>
              <w:rPr/>
              <w:t>Các đường nhựa, đường đal còn lại thuộc xã Bình Phú</w:t>
            </w:r>
            <w:bookmarkEnd w:id="76"/>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An Trường 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57</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An Trường 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Đại Phước</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62</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Đại Phước</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65</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hựa Rạch Se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huyện 4</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Đường Bào Năng</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ân A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70</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Tân A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ân Bì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7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Tân Bình</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Mỹ Cẩm</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7" w:name="cumtu_8_178"/>
            <w:r>
              <w:rPr/>
              <w:t>8.178</w:t>
            </w:r>
            <w:bookmarkEnd w:id="77"/>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78" w:name="cumtu_8_178_name"/>
            <w:r>
              <w:rPr/>
              <w:t>Các đường nhựa, đường đal còn lại thuộc xã Mỹ Cẩm</w:t>
            </w:r>
            <w:bookmarkEnd w:id="78"/>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Nhị Long Phú</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80</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Nhị Long Phú</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Đại Phúc</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8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xã Đại Phúc</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Tiểu Cầ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Tiểu Cần (Đô thị loại 5)</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79" w:name="cumtu_9_33"/>
            <w:r>
              <w:rPr/>
              <w:t>9.33</w:t>
            </w:r>
            <w:bookmarkEnd w:id="79"/>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80" w:name="cumtu_9_33_name"/>
            <w:r>
              <w:rPr/>
              <w:t>Đường nhựa khóm 5</w:t>
            </w:r>
            <w:bookmarkEnd w:id="80"/>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54</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Cầu khóm 5 và cầu Bà Liếp</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Ngãi Hù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36</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tỉnh 912</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Kênh Chánh Hội</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iều chỉnh tên đường, điểm đầu điểm cuối</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vào TT xã Ngãi Hùng (Đường huyện 38)</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Kênh Chánh Hội</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Kênh Út Đành</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ân Hòa</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53</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Đường nhựa ấp Tân Thành Đông</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vào Trung tâm xã</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Cầu Ba Lai</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ong Thới</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81" w:name="cumtu_9_192"/>
            <w:r>
              <w:rPr/>
              <w:t>9.192</w:t>
            </w:r>
            <w:bookmarkEnd w:id="81"/>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82" w:name="cumtu_9_192_name"/>
            <w:r>
              <w:rPr/>
              <w:t>Đường Cầu Tre - Trinh Phụ (Ba Quốc)</w:t>
            </w:r>
            <w:bookmarkEnd w:id="82"/>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Quốc lộ 60</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Kênh Trinh Phụ</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đầu</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83" w:name="cumtu_9_193"/>
            <w:r>
              <w:rPr/>
              <w:t>9.193</w:t>
            </w:r>
            <w:bookmarkEnd w:id="83"/>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bookmarkStart w:id="84" w:name="cumtu_9_193_name"/>
            <w:r>
              <w:rPr/>
              <w:t>Đường nhựa bờ tây kênh Trinh Phụ</w:t>
            </w:r>
            <w:bookmarkEnd w:id="84"/>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Đường Giồng Giữa</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Giáp đường đal (nhà bà Trần Thị Hoa)</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Điều chỉnh điểm cuố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tuyến đường còn lại</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97</w:t>
            </w:r>
          </w:p>
        </w:tc>
        <w:tc>
          <w:tcPr>
            <w:tcW w:w="234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các xã trong huyện</w:t>
            </w:r>
          </w:p>
        </w:tc>
        <w:tc>
          <w:tcPr>
            <w:tcW w:w="21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947" w:type="dxa"/>
            <w:tcBorders>
              <w:bottom w:val="single" w:sz="8" w:space="0" w:color="000000"/>
              <w:right w:val="single" w:sz="8" w:space="0" w:color="000000"/>
            </w:tcBorders>
            <w:shd w:fill="FFFFFF" w:val="clear"/>
            <w:vAlign w:val="center"/>
          </w:tcPr>
          <w:p>
            <w:pPr>
              <w:pStyle w:val="Normal"/>
              <w:bidi w:val="0"/>
              <w:spacing w:before="120" w:after="0"/>
              <w:rPr/>
            </w:pPr>
            <w:r>
              <w:rPr/>
              <w:t>Bổ sung tên đường</w:t>
            </w:r>
          </w:p>
        </w:tc>
      </w:tr>
    </w:tbl>
    <w:p>
      <w:pPr>
        <w:pStyle w:val="Normal"/>
        <w:bidi w:val="0"/>
        <w:spacing w:before="120" w:after="280"/>
        <w:rPr/>
      </w:pPr>
      <w:r>
        <w:rPr/>
        <w:t> </w:t>
      </w:r>
    </w:p>
    <w:p>
      <w:pPr>
        <w:pStyle w:val="Normal"/>
        <w:bidi w:val="0"/>
        <w:spacing w:before="120" w:after="280"/>
        <w:jc w:val="center"/>
        <w:rPr>
          <w:b/>
          <w:b/>
          <w:bCs/>
          <w:sz w:val="24"/>
        </w:rPr>
      </w:pPr>
      <w:bookmarkStart w:id="85" w:name="chuong_pl_2"/>
      <w:r>
        <w:rPr>
          <w:b/>
          <w:bCs/>
          <w:sz w:val="24"/>
        </w:rPr>
        <w:t>PHỤ LỤC 2</w:t>
      </w:r>
      <w:bookmarkEnd w:id="85"/>
    </w:p>
    <w:p>
      <w:pPr>
        <w:pStyle w:val="Normal"/>
        <w:bidi w:val="0"/>
        <w:spacing w:before="120" w:after="280"/>
        <w:jc w:val="center"/>
        <w:rPr/>
      </w:pPr>
      <w:bookmarkStart w:id="86" w:name="chuong_pl_2_name"/>
      <w:r>
        <w:rPr/>
        <w:t>BỔ SUNG PHỤ LỤC BẢNG GIÁ ĐẤT Ở 05 NĂM (2020 - 2024) TRÊN ĐỊA BÀN TỈNH TRÀ VINH</w:t>
      </w:r>
      <w:bookmarkEnd w:id="86"/>
      <w:r>
        <w:rPr/>
        <w:br/>
      </w:r>
      <w:r>
        <w:rPr>
          <w:i/>
          <w:iCs/>
        </w:rPr>
        <w:t>(Kèm theo Quyết định số 29/2020/QĐ-UBND ngày 25/12/2020 của Ủy ban nhân dân tỉnh Trà Vinh)</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2605"/>
        <w:gridCol w:w="2218"/>
        <w:gridCol w:w="2197"/>
        <w:gridCol w:w="763"/>
        <w:gridCol w:w="625"/>
        <w:gridCol w:w="584"/>
      </w:tblGrid>
      <w:tr>
        <w:trPr/>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6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441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76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oạn đườngLoại đường phố</w:t>
            </w:r>
          </w:p>
        </w:tc>
        <w:tc>
          <w:tcPr>
            <w:tcW w:w="6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đất</w:t>
            </w:r>
          </w:p>
        </w:tc>
        <w:tc>
          <w:tcPr>
            <w:tcW w:w="5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ừ</w:t>
            </w:r>
          </w:p>
        </w:tc>
        <w:tc>
          <w:tcPr>
            <w:tcW w:w="219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ế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ành phố Trà Vinh (Đô thị loại 2)</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6</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bookmarkStart w:id="87" w:name="cumtu_1_166"/>
            <w:r>
              <w:rPr/>
              <w:t>Đường D5 nối dài (Phường 5)</w:t>
            </w:r>
            <w:bookmarkEnd w:id="87"/>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bookmarkStart w:id="88" w:name="cumtu_1_166_1"/>
            <w:r>
              <w:rPr/>
              <w:t>Ngã tư Đường Nguyễn Thiện Thành và đường D5 (Hết ranh Đại học Trà Vinh)</w:t>
            </w:r>
            <w:bookmarkEnd w:id="88"/>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Kênh Điệp Thạch (thửa số 5, tờ bản đồ số 18)</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Trà Cú</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Trà Cú (Đô thị loại 5)</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2</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Hai Bà Trưng nối dà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Đường Trần Hưng Đạo</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Đường 30/4</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2.2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An Quảng Hữu</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3</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nhựa liên ấp Chợ - ấp Sóc Tro Giữa</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Đường huyện 27</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Đường nhựa ấp Sóc Tro Giữa</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Thanh Sơn</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89" w:name="cumtu_2_194"/>
            <w:r>
              <w:rPr/>
              <w:t>2.194</w:t>
            </w:r>
            <w:bookmarkEnd w:id="89"/>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bookmarkStart w:id="90" w:name="cumtu_2_194_name"/>
            <w:r>
              <w:rPr/>
              <w:t>Đường vào bệnh viện đa khoa</w:t>
            </w:r>
            <w:bookmarkEnd w:id="90"/>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Giáp ranh thị trấn Trà Cú</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Đường tránh Quốc lộ 53</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tuyến đường còn lạ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5</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dal còn lại thuộc các xã: Định An, Phước Hưng, Hàm Giang, Ngọc Biên</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ầu Ngang</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cầu Ngang (Đô thị loại 5 )</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51</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thị trấn Cầu Ngang</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Mỹ Long (Đô thị loại 5)</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52</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Tuyến đê biển</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Hẻm khóm 4 (thửa 1149, tờ bản đồ số 8)</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Hết ranh thửa 984, tờ bản đồ số 8</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53</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thị trấn Mỹ Long</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giao thông còn lạ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54</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các xã: Thuận Hòa, Long Sơn, Hiệp Mỹ Tây, Mỹ Hòa Vinh Kim</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55</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các xã: Kim Hòa, Mỹ Long Bắc, Nhị Trường, Hiệp Hòa, Trường Thọ, Thạnh Hòa Sơn, Mỹ Long Nam, Hiệp Mỹ Đông</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hâu Thành</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Châu Thành (Đô thị loại 5)</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35</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N18</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Đường bê tông (thửa 66, tờ bản đồ số 11)</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Giáp ranh xã Đa Lộc (Thửa 3, tờ bản đồ số 13)</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6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giao thông còn lạ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91" w:name="cumtu_4_236"/>
            <w:r>
              <w:rPr/>
              <w:t>4.236</w:t>
            </w:r>
            <w:bookmarkEnd w:id="91"/>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bookmarkStart w:id="92" w:name="cumtu_4_236_name"/>
            <w:r>
              <w:rPr/>
              <w:t>Các đường nhựa đường đal còn lại thuộc các xã: Hòa Thuận, Hòa Lợi, Song Lộc, Hòa Minh</w:t>
            </w:r>
            <w:bookmarkEnd w:id="92"/>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Duyên Hả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Long Khánh</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21</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nhựa liên xã</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TT. Long Thành (thửa 132, tờ bản đồ 7); đối diện thửa 140, tờ bản đồ 7</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Đấu nối đường vào TTHC xã Long Khánh</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xã Duyên Hả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1 (Đô thị loại 4)</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93" w:name="cumtu_6_151"/>
            <w:r>
              <w:rPr/>
              <w:t>6.151</w:t>
            </w:r>
            <w:bookmarkEnd w:id="93"/>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bookmarkStart w:id="94" w:name="cumtu_6_151_name"/>
            <w:r>
              <w:rPr/>
              <w:t>Đường nhựa từ QL53 đến Phước Bình</w:t>
            </w:r>
            <w:bookmarkEnd w:id="94"/>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Quốc lộ 53 (thửa 6, tờ bản đồ số 37)</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Đường Dương Quang Đông (thửa 166, tờ bản đồ số 22)</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Phường 2 (Đô thị loại 4)</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52</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nhựa Phước Bình</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Đường Dương Quang Đông (thửa 169, tờ bản đồ số 42)</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Cầu Phước Bình 1 (thửa 22, tờ bản đồ số 42)</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53</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Lộ Bà Mười Nối dà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Đường Dương Quang Đông (thửa 406, tờ bản đồ số 16)</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Bến Xuống (Hết ranh thửa 6, tờ bản đồ số 22)</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54</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phường 2</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c đường giao thông còn lạ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55</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các xã trong thị xã Duyên Hả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35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ầu Kè</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04</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Các đường nhựa, đường đal còn lại thuộc các xã trong huyện</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28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àng Long</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uyền Hội</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88</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nhựa Trà On</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Đường tỉnh 911</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Cống Trà On</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Tiểu Cần</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hị trấn Tiểu Cần (Đô thị loại 5)</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98</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nhựa cặp kênh bà Liếp (phía khóm S)</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Quốc lộ 54</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Giáp đường Nội ô thị trấn Tiểu Cần</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99</w:t>
            </w:r>
          </w:p>
        </w:tc>
        <w:tc>
          <w:tcPr>
            <w:tcW w:w="2605" w:type="dxa"/>
            <w:tcBorders>
              <w:bottom w:val="single" w:sz="8" w:space="0" w:color="000000"/>
              <w:right w:val="single" w:sz="8" w:space="0" w:color="000000"/>
            </w:tcBorders>
            <w:shd w:fill="FFFFFF" w:val="clear"/>
            <w:vAlign w:val="center"/>
          </w:tcPr>
          <w:p>
            <w:pPr>
              <w:pStyle w:val="Normal"/>
              <w:bidi w:val="0"/>
              <w:spacing w:before="120" w:after="0"/>
              <w:rPr/>
            </w:pPr>
            <w:r>
              <w:rPr/>
              <w:t>Đường nhựa khóm 5</w:t>
            </w:r>
          </w:p>
        </w:tc>
        <w:tc>
          <w:tcPr>
            <w:tcW w:w="2218" w:type="dxa"/>
            <w:tcBorders>
              <w:bottom w:val="single" w:sz="8" w:space="0" w:color="000000"/>
              <w:right w:val="single" w:sz="8" w:space="0" w:color="000000"/>
            </w:tcBorders>
            <w:shd w:fill="FFFFFF" w:val="clear"/>
            <w:vAlign w:val="center"/>
          </w:tcPr>
          <w:p>
            <w:pPr>
              <w:pStyle w:val="Normal"/>
              <w:bidi w:val="0"/>
              <w:spacing w:before="120" w:after="0"/>
              <w:rPr/>
            </w:pPr>
            <w:r>
              <w:rPr/>
              <w:t>Đường nhựa cặp kênh Bà Liếp (thửa 463, tờ bản đồ số 16)</w:t>
            </w:r>
          </w:p>
        </w:tc>
        <w:tc>
          <w:tcPr>
            <w:tcW w:w="2197" w:type="dxa"/>
            <w:tcBorders>
              <w:bottom w:val="single" w:sz="8" w:space="0" w:color="000000"/>
              <w:right w:val="single" w:sz="8" w:space="0" w:color="000000"/>
            </w:tcBorders>
            <w:shd w:fill="FFFFFF" w:val="clear"/>
            <w:vAlign w:val="center"/>
          </w:tcPr>
          <w:p>
            <w:pPr>
              <w:pStyle w:val="Normal"/>
              <w:bidi w:val="0"/>
              <w:spacing w:before="120" w:after="0"/>
              <w:rPr/>
            </w:pPr>
            <w:r>
              <w:rPr/>
              <w:t>Đường đal khóm 5 (thửa 41, tờ bản đồ số 16)</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pPr>
            <w:r>
              <w:rPr/>
              <w:t>700</w:t>
            </w:r>
          </w:p>
        </w:tc>
        <w:tc>
          <w:tcPr>
            <w:tcW w:w="58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