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19/QĐ-UBND</w:t>
            </w:r>
          </w:p>
        </w:tc>
        <w:tc>
          <w:tcPr>
            <w:tcW w:w="5724" w:type="dxa"/>
            <w:tcBorders/>
          </w:tcPr>
          <w:p>
            <w:pPr>
              <w:pStyle w:val="Normal"/>
              <w:bidi w:val="0"/>
              <w:spacing w:before="120" w:after="0"/>
              <w:jc w:val="right"/>
              <w:rPr/>
            </w:pPr>
            <w:r>
              <w:rPr>
                <w:i/>
                <w:iCs/>
              </w:rPr>
              <w:t xml:space="preserve">Yên Bái, ngày 30 tháng 12 năm 2019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BẢNG GIÁ ĐẤT NĂM 2020 TẠI TỈNH YÊN BÁI</w:t>
      </w:r>
      <w:bookmarkEnd w:id="1"/>
    </w:p>
    <w:p>
      <w:pPr>
        <w:pStyle w:val="Normal"/>
        <w:bidi w:val="0"/>
        <w:spacing w:before="120" w:after="280"/>
        <w:jc w:val="center"/>
        <w:rPr>
          <w:b/>
          <w:b/>
          <w:bCs/>
          <w:sz w:val="24"/>
        </w:rPr>
      </w:pPr>
      <w:r>
        <w:rPr>
          <w:b/>
          <w:bCs/>
          <w:sz w:val="24"/>
        </w:rPr>
        <w:t>ỦY BAN NHÂN DÂN TỈNH YÊN BÁ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49/2019/NQ-HĐND ngày 29 tháng 11 năm 2019 của Hội đồng nhân dân tỉnh Yên Bái thông qua quy định Bảng giá đất năm 2020 trên địa bàn tỉnh Yên Bái; Văn bản số 335/TT.HĐND ngày 25 tháng 12 năm 2019 của Thường trực Hội đồng nhân dân tỉnh Yên Bái về việc điều chỉnh mức giá đất của Đoạn giáp ranh giới phường Đồng Tâm đến ngã sáu thuộc đường Âu Cơ đoạn đi qua địa phận xã Tân Thịnh;</w:t>
      </w:r>
    </w:p>
    <w:p>
      <w:pPr>
        <w:pStyle w:val="Normal"/>
        <w:bidi w:val="0"/>
        <w:spacing w:before="120" w:after="280"/>
        <w:rPr>
          <w:i/>
          <w:i/>
          <w:iCs/>
        </w:rPr>
      </w:pPr>
      <w:r>
        <w:rPr>
          <w:i/>
          <w:iCs/>
        </w:rPr>
        <w:t>Theo đề nghị của Giám đốc Sở Tài nguyên và Môi trường tại Tờ trình số 887/TTr-STNMT ngày 19 tháng 12 năm 2019 về việc ban hành Quy định về Bảng giá đất năm 2020 tại tỉnh Yên Bá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Bảng giá đất năm 2020 tại tỉnh Yên Bái.</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01 tháng 01 năm 2020 và thay thế Quyết định số 39/2014/QĐ-UBND ngày 31 tháng 12 năm 2014 của Ủy ban nhân dân tỉnh Yên Bái ban hành Quy định bảng giá đất năm 2015 tại tỉnh Yên Bái; Quyết định số 15/2017/QĐ-UBND ngày 15 tháng 9 năm 2017 của Ủy ban nhân dân tỉnh Yên Bái sửa đổi, bổ sung một số điều của Quyết định số 39/2014/QĐ-UBND ngày 31 tháng 12 năm 2014 của Ủy ban nhân dân tỉnh Yên Bái ban hành Quy định bảng giá đất năm 2015 tại tỉnh Yên Bái.</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Đoàn Đại biểu Quốc hội, Hội đồng nhân dân và Ủy ban nhân dân tỉnh; Thủ trưởng các sở, ban, ngành; Chủ tịch Ủy ban nhân dân các huyện, thành phố, thị xã; người sử dụng đất tại tỉnh Yên Bái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hính phủ;</w:t>
              <w:br/>
              <w:t>- Bộ Tài chính;</w:t>
              <w:br/>
              <w:t>- Bộ Tài nguyên và Môi trường;</w:t>
              <w:br/>
              <w:t>- Cục Kiểm tra văn bản - Bộ Tư pháp;</w:t>
              <w:br/>
              <w:t>- Thường trực Tỉnh ủy;</w:t>
              <w:br/>
              <w:t>- Thường trực Hội đồng nhân dân tỉnh;</w:t>
              <w:br/>
              <w:t>- Chủ tịch, các Phó Chủ tịch UBND tỉnh;</w:t>
              <w:br/>
              <w:t>- Đoàn Đại biểu Quốc hội tỉnh;</w:t>
              <w:br/>
              <w:t>- Như Điều 3;</w:t>
              <w:br/>
              <w:t>- Sở Tư pháp (tự kiểm tra văn bản);</w:t>
              <w:br/>
              <w:t>- Các sở, ban, ngành, đoàn thể tỉnh;</w:t>
              <w:br/>
              <w:t>- Viện Kiểm sát nhân dân tỉnh;</w:t>
              <w:br/>
              <w:t>- Tòa án nhân dân tỉnh;</w:t>
              <w:br/>
              <w:t>- HĐND, UBND các huyện, thành phố, thị xã;</w:t>
              <w:br/>
              <w:t>- Báo Yên Bái, Đài Phát thanh và TH tỉnh;</w:t>
              <w:br/>
              <w:t>- Công báo tỉnh;</w:t>
              <w:br/>
              <w:t>- Cổng Thông tin điện tử tỉnh;</w:t>
              <w:br/>
              <w:t>- Phó Chánh Văn phòng (đ.c Yên)</w:t>
              <w:br/>
              <w:t>Đoàn ĐBQH, HĐND và UBND tỉnh;</w:t>
              <w:br/>
              <w:t>- Lưu: VT, TH, XD, TC, TNMT.</w:t>
            </w:r>
          </w:p>
        </w:tc>
        <w:tc>
          <w:tcPr>
            <w:tcW w:w="4325" w:type="dxa"/>
            <w:tcBorders/>
          </w:tcPr>
          <w:p>
            <w:pPr>
              <w:pStyle w:val="Normal"/>
              <w:bidi w:val="0"/>
              <w:spacing w:before="120" w:after="0"/>
              <w:jc w:val="center"/>
              <w:rPr>
                <w:b/>
                <w:b/>
                <w:bCs/>
              </w:rPr>
            </w:pPr>
            <w:r>
              <w:rPr>
                <w:b/>
                <w:bCs/>
              </w:rPr>
              <w:t>TM. ỦY BAN NHÂN DÂN</w:t>
              <w:br/>
              <w:t>CHỦ TỊCH</w:t>
              <w:br/>
              <w:br/>
              <w:br/>
              <w:br/>
              <w:br/>
              <w:t>Đỗ Đức Duy</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color w:val="000000"/>
          <w:shd w:fill="FFFFFF" w:val="clear"/>
        </w:rPr>
        <w:t>BẢNG GIÁ ĐẤT NĂM 2020 TẠI TỈNH YÊN BÁI</w:t>
      </w:r>
      <w:bookmarkEnd w:id="9"/>
      <w:r>
        <w:rPr>
          <w:color w:val="000000"/>
          <w:shd w:fill="FFFFFF" w:val="clear"/>
        </w:rPr>
        <w:br/>
      </w:r>
      <w:r>
        <w:rPr>
          <w:i/>
          <w:iCs/>
          <w:color w:val="000000"/>
          <w:shd w:fill="FFFFFF" w:val="clear"/>
        </w:rPr>
        <w:t>(Ban hành kèm theo Quyết định số 28/2019/QĐ-UBND ngày 30 tháng 12 năm 2019 của Ủy ban nhân dân tỉnh Yên Bái)</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rPr>
      </w:pPr>
      <w:bookmarkStart w:id="11" w:name="chuong_1_name"/>
      <w:r>
        <w:rPr>
          <w:b/>
          <w:bCs/>
        </w:rPr>
        <w:t>NHỮNG 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bookmarkStart w:id="13" w:name="khoan_1_1"/>
      <w:r>
        <w:rPr/>
        <w:t>1. Bảng giá đất tại Quy định này thực hiện trong 05 năm (2020-2024), là căn cứ để thực hiện các nội dung sau:</w:t>
      </w:r>
      <w:bookmarkEnd w:id="13"/>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r>
        <w:rPr/>
        <w:t>g) Xác định giá đất cụ thể theo phương pháp hệ số điều chỉnh giá đất;</w:t>
      </w:r>
    </w:p>
    <w:p>
      <w:pPr>
        <w:pStyle w:val="Normal"/>
        <w:bidi w:val="0"/>
        <w:spacing w:before="120" w:after="280"/>
        <w:rPr/>
      </w:pPr>
      <w:r>
        <w:rPr/>
        <w:t>h) Tính tiền hỗ trợ đào tạo, chuyển đổi nghề nghiệp và tìm kiếm việc làm cho hộ gia đình, cá nhân trực tiếp sản xuất nông nghiệp khi Nhà nước thu hồi đất nông nghiệp;</w:t>
      </w:r>
    </w:p>
    <w:p>
      <w:pPr>
        <w:pStyle w:val="Normal"/>
        <w:bidi w:val="0"/>
        <w:spacing w:before="120" w:after="280"/>
        <w:rPr/>
      </w:pPr>
      <w:r>
        <w:rPr/>
        <w:t>i) Tính tiền hỗ trợ khi Nhà nước thu hồi đất nông nghiệp sử dụng vào mục đích công ích của xã, phường, thị trấn;</w:t>
      </w:r>
    </w:p>
    <w:p>
      <w:pPr>
        <w:pStyle w:val="Normal"/>
        <w:bidi w:val="0"/>
        <w:spacing w:before="120" w:after="280"/>
        <w:rPr/>
      </w:pPr>
      <w:r>
        <w:rPr/>
        <w:t>k) Tính tiền bảo vệ, phát triển đất trồng lúa đối với người được nhà nước giao đất, cho thuê đất để sử dụng vào mục đích phi nông nghiệp từ đất chuyên trồng lúa nước.</w:t>
      </w:r>
    </w:p>
    <w:p>
      <w:pPr>
        <w:pStyle w:val="Normal"/>
        <w:bidi w:val="0"/>
        <w:spacing w:before="120" w:after="280"/>
        <w:rPr/>
      </w:pPr>
      <w:r>
        <w:rPr/>
        <w:t>2.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bidi w:val="0"/>
        <w:spacing w:before="120" w:after="280"/>
        <w:rPr>
          <w:b/>
          <w:b/>
          <w:bCs/>
        </w:rPr>
      </w:pPr>
      <w:bookmarkStart w:id="14" w:name="dieu_2_1"/>
      <w:r>
        <w:rPr>
          <w:b/>
          <w:bCs/>
        </w:rPr>
        <w:t>Điều 2. Đối tượng áp dụng</w:t>
      </w:r>
      <w:bookmarkEnd w:id="14"/>
    </w:p>
    <w:p>
      <w:pPr>
        <w:pStyle w:val="Normal"/>
        <w:bidi w:val="0"/>
        <w:spacing w:before="120" w:after="280"/>
        <w:rPr/>
      </w:pPr>
      <w:r>
        <w:rPr/>
        <w:t>1. Cơ quan thực hiện chức năng quản lý nhà nước về đất đai.</w:t>
      </w:r>
    </w:p>
    <w:p>
      <w:pPr>
        <w:pStyle w:val="Normal"/>
        <w:bidi w:val="0"/>
        <w:spacing w:before="120" w:after="280"/>
        <w:rPr/>
      </w:pPr>
      <w:r>
        <w:rPr/>
        <w:t>2. Người sử dụng đất và tổ chức, cá nhân có liên qua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rPr>
      </w:pPr>
      <w:bookmarkStart w:id="16" w:name="chuong_2_name"/>
      <w:r>
        <w:rPr>
          <w:b/>
          <w:bCs/>
        </w:rPr>
        <w:t>LOẠI XÃ, LOẠI ĐÔ THỊ VÀ KHU VỰC TRONG BẢNG GIÁ ĐẤT</w:t>
      </w:r>
      <w:bookmarkEnd w:id="16"/>
    </w:p>
    <w:p>
      <w:pPr>
        <w:pStyle w:val="Normal"/>
        <w:bidi w:val="0"/>
        <w:spacing w:before="120" w:after="280"/>
        <w:rPr>
          <w:b/>
          <w:b/>
          <w:bCs/>
        </w:rPr>
      </w:pPr>
      <w:bookmarkStart w:id="17" w:name="dieu_3_1"/>
      <w:r>
        <w:rPr>
          <w:b/>
          <w:bCs/>
        </w:rPr>
        <w:t>Điều 3. Xác định loại xã và loại đô thị</w:t>
      </w:r>
      <w:bookmarkEnd w:id="17"/>
    </w:p>
    <w:p>
      <w:pPr>
        <w:pStyle w:val="Normal"/>
        <w:bidi w:val="0"/>
        <w:spacing w:before="120" w:after="280"/>
        <w:rPr/>
      </w:pPr>
      <w:r>
        <w:rPr/>
        <w:t>1. Trong xây dựng bảng giá đất, đối với đất nông nghiệp; đất ở tại nông thôn; đất thương mại, dịch vụ tại nông thôn; đất sản xuất, kinh doanh phi nông nghiệp không phải là đất thương mại, dịch vụ tại nông thôn:</w:t>
      </w:r>
    </w:p>
    <w:p>
      <w:pPr>
        <w:pStyle w:val="Normal"/>
        <w:bidi w:val="0"/>
        <w:spacing w:before="120" w:after="280"/>
        <w:rPr/>
      </w:pPr>
      <w:r>
        <w:rPr/>
        <w:t>a) Toàn bộ các xã trên địa bàn tỉnh Yên Bái là loại xã miền núi;</w:t>
      </w:r>
    </w:p>
    <w:p>
      <w:pPr>
        <w:pStyle w:val="Normal"/>
        <w:bidi w:val="0"/>
        <w:spacing w:before="120" w:after="280"/>
        <w:rPr/>
      </w:pPr>
      <w:r>
        <w:rPr/>
        <w:t>b) Đối với đất nông nghiệp tại các phường, thị trấn trên địa bàn tỉnh Yên Bái được xác định như tại các xã (là loại xã miền núi).</w:t>
      </w:r>
    </w:p>
    <w:p>
      <w:pPr>
        <w:pStyle w:val="Normal"/>
        <w:bidi w:val="0"/>
        <w:spacing w:before="120" w:after="280"/>
        <w:rPr/>
      </w:pPr>
      <w:bookmarkStart w:id="18" w:name="khoan_2_3"/>
      <w:r>
        <w:rPr/>
        <w:t>2. Tỉnh Yên Bái có 03 loại đô thị: Thành phố Yên Bái là đô thị loại III; thị xã Nghĩa Lộ là đô thị loại IV; các thị trấn thuộc huyện là đô thị loại V.</w:t>
      </w:r>
      <w:bookmarkEnd w:id="18"/>
    </w:p>
    <w:p>
      <w:pPr>
        <w:pStyle w:val="Normal"/>
        <w:bidi w:val="0"/>
        <w:spacing w:before="120" w:after="280"/>
        <w:rPr>
          <w:b/>
          <w:b/>
          <w:bCs/>
        </w:rPr>
      </w:pPr>
      <w:bookmarkStart w:id="19" w:name="dieu_4"/>
      <w:r>
        <w:rPr>
          <w:b/>
          <w:bCs/>
        </w:rPr>
        <w:t>Điều 4. Xác định khu vực trong xây dựng bảng giá đất</w:t>
      </w:r>
      <w:bookmarkEnd w:id="19"/>
    </w:p>
    <w:p>
      <w:pPr>
        <w:pStyle w:val="Normal"/>
        <w:bidi w:val="0"/>
        <w:spacing w:before="120" w:after="280"/>
        <w:rPr/>
      </w:pPr>
      <w:r>
        <w:rPr/>
        <w:t>Việc xác định khu vực để xây dựng bảng giá đất đối với đất ở tại nông thôn; đất thương mại, dịch vụ tại nông thôn; đất sản xuất, kinh doanh phi nông nghiệp không phải là đất thương mại, dịch vụ tại nông thôn và các loại đất phi nông nghiệp khác theo từng xã được chia thành 2 khu vực quy định như sau:</w:t>
      </w:r>
    </w:p>
    <w:p>
      <w:pPr>
        <w:pStyle w:val="Normal"/>
        <w:bidi w:val="0"/>
        <w:spacing w:before="120" w:after="280"/>
        <w:rPr/>
      </w:pPr>
      <w:r>
        <w:rPr/>
        <w:t>Khu vực 1: Là các thửa đất tiếp giáp đường giao thông đường bộ, có khả năng sinh lợi cao nhất và điều kiện kết cấu hạ tầng thuận lợi nhất, bao gồm tất cả các thửa đất thuộc vị trí 1 theo quy định này;</w:t>
      </w:r>
    </w:p>
    <w:p>
      <w:pPr>
        <w:pStyle w:val="Normal"/>
        <w:bidi w:val="0"/>
        <w:spacing w:before="120" w:after="280"/>
        <w:rPr/>
      </w:pPr>
      <w:r>
        <w:rPr/>
        <w:t>Khu vực 2: Là khu vực còn lại trong địa giới hành chính xã, bao gồm các thửa đất không thuộc vị trí 1 theo quy định này.</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rPr>
      </w:pPr>
      <w:bookmarkStart w:id="21" w:name="chuong_3_name"/>
      <w:r>
        <w:rPr>
          <w:b/>
          <w:bCs/>
        </w:rPr>
        <w:t>VỊ TRÍ CÁC LOẠI ĐẤT</w:t>
      </w:r>
      <w:bookmarkEnd w:id="21"/>
    </w:p>
    <w:p>
      <w:pPr>
        <w:pStyle w:val="Normal"/>
        <w:bidi w:val="0"/>
        <w:spacing w:before="120" w:after="280"/>
        <w:rPr>
          <w:b/>
          <w:b/>
          <w:bCs/>
        </w:rPr>
      </w:pPr>
      <w:bookmarkStart w:id="22" w:name="dieu_5"/>
      <w:r>
        <w:rPr>
          <w:b/>
          <w:bCs/>
        </w:rPr>
        <w:t>Điều 5. Vị trí đất nông nghiệp</w:t>
      </w:r>
      <w:bookmarkEnd w:id="22"/>
    </w:p>
    <w:p>
      <w:pPr>
        <w:pStyle w:val="Normal"/>
        <w:bidi w:val="0"/>
        <w:spacing w:before="120" w:after="280"/>
        <w:rPr/>
      </w:pPr>
      <w:r>
        <w:rPr/>
        <w:t>Loại đất nông nghiệp quy định tại Khoản 1 Điều 10 Luật Đất đai.</w:t>
      </w:r>
    </w:p>
    <w:p>
      <w:pPr>
        <w:pStyle w:val="Normal"/>
        <w:bidi w:val="0"/>
        <w:spacing w:before="120" w:after="280"/>
        <w:rPr/>
      </w:pPr>
      <w:r>
        <w:rPr/>
        <w:t>Đất nông nghiệp có 3 vị trí như sau:</w:t>
      </w:r>
    </w:p>
    <w:p>
      <w:pPr>
        <w:pStyle w:val="Normal"/>
        <w:bidi w:val="0"/>
        <w:spacing w:before="120" w:after="280"/>
        <w:rPr/>
      </w:pPr>
      <w:r>
        <w:rPr/>
        <w:t>1. Vị trí 1: Gồm những thửa đất có ít nhất 1 trong 3 yếu tố sau:</w:t>
      </w:r>
    </w:p>
    <w:p>
      <w:pPr>
        <w:pStyle w:val="Normal"/>
        <w:bidi w:val="0"/>
        <w:spacing w:before="120" w:after="280"/>
        <w:rPr/>
      </w:pPr>
      <w:r>
        <w:rPr/>
        <w:t>a) Có khoảng cách theo đường đi thực tế từ thửa đất đó đến ranh giới thửa đất có nhà ở ngoài cùng của nơi cư trú của cộng đồng dân cư gần nhất không vượt quá 1.000 m;</w:t>
      </w:r>
    </w:p>
    <w:p>
      <w:pPr>
        <w:pStyle w:val="Normal"/>
        <w:bidi w:val="0"/>
        <w:spacing w:before="120" w:after="280"/>
        <w:rPr/>
      </w:pPr>
      <w:r>
        <w:rPr/>
        <w:t>b) Có khoảng cách theo đường đi thực tế từ thửa đất đến giữa cổng chính của chợ hoặc điểm tiêu thụ nông sản tập trung không vượt quá 600 m;</w:t>
      </w:r>
    </w:p>
    <w:p>
      <w:pPr>
        <w:pStyle w:val="Normal"/>
        <w:bidi w:val="0"/>
        <w:spacing w:before="120" w:after="280"/>
        <w:rPr/>
      </w:pPr>
      <w:r>
        <w:rPr/>
        <w:t>c) Có khoảng cách theo đường đi thực tế từ thửa đất đến tim đường giao thông đường bộ, ranh giới bến bãi đường thủy, ranh giới bến bãi đường bộ, cổng chính ga tàu không vượt quá 500 m.</w:t>
      </w:r>
    </w:p>
    <w:p>
      <w:pPr>
        <w:pStyle w:val="Normal"/>
        <w:bidi w:val="0"/>
        <w:spacing w:before="120" w:after="280"/>
        <w:rPr/>
      </w:pPr>
      <w:r>
        <w:rPr/>
        <w:t>2. Vị trí 2: Gồm những thửa đất có ít nhất 1 trong 3 yếu tố sau:</w:t>
      </w:r>
    </w:p>
    <w:p>
      <w:pPr>
        <w:pStyle w:val="Normal"/>
        <w:bidi w:val="0"/>
        <w:spacing w:before="120" w:after="280"/>
        <w:rPr/>
      </w:pPr>
      <w:r>
        <w:rPr/>
        <w:t>a) Có khoảng cách theo đường đi thực tế từ thửa đất đến ranh giới thửa đất có nhà ở ngoài cùng của nơi cư trú của cộng đồng dân cư gần nhất từ trên 1.000 m đến 2.000 m;</w:t>
      </w:r>
    </w:p>
    <w:p>
      <w:pPr>
        <w:pStyle w:val="Normal"/>
        <w:bidi w:val="0"/>
        <w:spacing w:before="120" w:after="280"/>
        <w:rPr/>
      </w:pPr>
      <w:r>
        <w:rPr/>
        <w:t>b) Có khoảng cách theo đường đi thực tế từ thửa đất đến giữa cổng chính của chợ hoặc điểm tiêu thụ nông sản tập trung từ trên 600 m đến 1.000 m;</w:t>
      </w:r>
    </w:p>
    <w:p>
      <w:pPr>
        <w:pStyle w:val="Normal"/>
        <w:bidi w:val="0"/>
        <w:spacing w:before="120" w:after="280"/>
        <w:rPr/>
      </w:pPr>
      <w:r>
        <w:rPr/>
        <w:t>c) Có khoảng cách theo đường đi thực tế từ thửa đất đến tim đường giao thông đường bộ, ranh giới bến bãi đường thủy, ranh giới bến bãi đường bộ, cổng ga tàu từ trên 500 m đến 1.000 m.</w:t>
      </w:r>
    </w:p>
    <w:p>
      <w:pPr>
        <w:pStyle w:val="Normal"/>
        <w:bidi w:val="0"/>
        <w:spacing w:before="120" w:after="280"/>
        <w:rPr/>
      </w:pPr>
      <w:r>
        <w:rPr/>
        <w:t>3. Vị trí 3: Gồm những thửa đất không thuộc vị trí 1, vị trí 2.</w:t>
      </w:r>
    </w:p>
    <w:p>
      <w:pPr>
        <w:pStyle w:val="Normal"/>
        <w:bidi w:val="0"/>
        <w:spacing w:before="120" w:after="280"/>
        <w:rPr/>
      </w:pPr>
      <w:r>
        <w:rPr/>
        <w:t>4. Địa điểm tiêu thụ nông sản nêu tại khoản 1, khoản 2 Điều này gồm chợ, nơi thu mua nông sản tập trung; đường giao thông đường bộ nêu tại khoản 1, khoản 2 Điều này là đường bộ có độ rộng đủ để sử dụng các phương tiện vận tải từ xe trâu, bò kéo hoặc tương đương trở lên.</w:t>
      </w:r>
    </w:p>
    <w:p>
      <w:pPr>
        <w:pStyle w:val="Normal"/>
        <w:bidi w:val="0"/>
        <w:spacing w:before="120" w:after="280"/>
        <w:rPr>
          <w:b/>
          <w:b/>
          <w:bCs/>
        </w:rPr>
      </w:pPr>
      <w:bookmarkStart w:id="23" w:name="dieu_6"/>
      <w:r>
        <w:rPr>
          <w:b/>
          <w:bCs/>
        </w:rPr>
        <w:t>Điều 6. Vị trí đất phi nông nghiệp</w:t>
      </w:r>
      <w:bookmarkEnd w:id="23"/>
    </w:p>
    <w:p>
      <w:pPr>
        <w:pStyle w:val="Normal"/>
        <w:bidi w:val="0"/>
        <w:spacing w:before="120" w:after="280"/>
        <w:rPr/>
      </w:pPr>
      <w:r>
        <w:rPr/>
        <w:t>1. Loại đất phi nông nghiệp tại Quy định này thực hiện theo quy định tại Khoản 2 Điều 10 Luật Đất đai.</w:t>
      </w:r>
    </w:p>
    <w:p>
      <w:pPr>
        <w:pStyle w:val="Normal"/>
        <w:bidi w:val="0"/>
        <w:spacing w:before="120" w:after="280"/>
        <w:rPr/>
      </w:pPr>
      <w:r>
        <w:rPr/>
        <w:t>2. Căn cứ để xác định vị trí thửa đất phi nông nghiệp</w:t>
      </w:r>
    </w:p>
    <w:p>
      <w:pPr>
        <w:pStyle w:val="Normal"/>
        <w:bidi w:val="0"/>
        <w:spacing w:before="120" w:after="280"/>
        <w:rPr/>
      </w:pPr>
      <w:r>
        <w:rPr/>
        <w:t>Việc xác định vị trí của một thửa đất phi nông nghiệp được căn cứ vào khoảng cách từ thửa đất đó đến chỉ giới hành lang an toàn giao thông của tuyến đường giao thông chính và căn cứ vào kích thước chiều rộng của ngõ mà thửa đất đó tiếp giáp;</w:t>
      </w:r>
    </w:p>
    <w:p>
      <w:pPr>
        <w:pStyle w:val="Normal"/>
        <w:bidi w:val="0"/>
        <w:spacing w:before="120" w:after="280"/>
        <w:rPr/>
      </w:pPr>
      <w:r>
        <w:rPr/>
        <w:t>Đường giao thông chính tại phường, thị trấn là đường giao thông có trong Bảng giá đất.</w:t>
      </w:r>
    </w:p>
    <w:p>
      <w:pPr>
        <w:pStyle w:val="Normal"/>
        <w:bidi w:val="0"/>
        <w:spacing w:before="120" w:after="280"/>
        <w:rPr/>
      </w:pPr>
      <w:r>
        <w:rPr/>
        <w:t>Đường giao thông chính tại xã là đường giao thông có trong Bảng giá đất, trừ đường liên thôn khác còn lại.</w:t>
      </w:r>
    </w:p>
    <w:p>
      <w:pPr>
        <w:pStyle w:val="Normal"/>
        <w:bidi w:val="0"/>
        <w:spacing w:before="120" w:after="280"/>
        <w:rPr/>
      </w:pPr>
      <w:r>
        <w:rPr/>
        <w:t>3. Các vị trí của đất phi nông nghiệp</w:t>
      </w:r>
    </w:p>
    <w:p>
      <w:pPr>
        <w:pStyle w:val="Normal"/>
        <w:bidi w:val="0"/>
        <w:spacing w:before="120" w:after="280"/>
        <w:rPr/>
      </w:pPr>
      <w:r>
        <w:rPr/>
        <w:t>a) Vị trí 1: Áp dụng đối với thửa đất có ít nhất một cạnh thửa tiếp giáp chỉ giới hành lang an toàn của đường giao thông chính.</w:t>
      </w:r>
    </w:p>
    <w:p>
      <w:pPr>
        <w:pStyle w:val="Normal"/>
        <w:bidi w:val="0"/>
        <w:spacing w:before="120" w:after="280"/>
        <w:rPr/>
      </w:pPr>
      <w:r>
        <w:rPr/>
        <w:t>Đối với thửa đất không tiếp giáp với chỉ giới hành lang đường vì bị ngăn cách bởi suối, kênh, mương và thủy hệ khác nhưng người sử dụng đất vẫn khai thác được thuận lợi của vị trí 1 thì khi xác định nghĩa vụ tài chính của người sử dụng đất được áp dụng hệ số bằng 0,9 lần giá đất vị trí 1 trong bảng giá; chiều sâu thửa đất vẫn tính từ chỉ giới hành lang đường giao thông chính.</w:t>
      </w:r>
    </w:p>
    <w:p>
      <w:pPr>
        <w:pStyle w:val="Normal"/>
        <w:bidi w:val="0"/>
        <w:spacing w:before="120" w:after="280"/>
        <w:rPr/>
      </w:pPr>
      <w:r>
        <w:rPr/>
        <w:t>Thửa đất tiếp giáp với chỉ giới hành lang bảo vệ cầu, cống và các công trình giao thông khác mà chỉ giới hành lang bảo vệ các công trình đó không trùng với chỉ giới hành lang bảo vệ đường giao thông chính thì không được xác định là vị trí 1.</w:t>
      </w:r>
    </w:p>
    <w:p>
      <w:pPr>
        <w:pStyle w:val="Normal"/>
        <w:bidi w:val="0"/>
        <w:spacing w:before="120" w:after="280"/>
        <w:rPr/>
      </w:pPr>
      <w:r>
        <w:rPr/>
        <w:t>Thửa đất phi nông nghiệp trong phạm vi cách chỉ giới hành lang đường không quá 20m, không tiếp giáp với chỉ giới hành lang đường vì ngăn cách bởi thửa đất nông nghiệp của cùng một chủ sử dụng thì khi xác định nghĩa vụ tài chính của người sử dụng đất được áp dụng hệ số bằng 0,9 lần giá đất vị trí 1 trong bảng giá. Phần diện tích theo chiều sâu trên 20m tính từ chỉ giới hành lang đường được áp dụng theo Khoản 1 Điều 7 Quy định này.</w:t>
      </w:r>
    </w:p>
    <w:p>
      <w:pPr>
        <w:pStyle w:val="Normal"/>
        <w:bidi w:val="0"/>
        <w:spacing w:before="120" w:after="280"/>
        <w:rPr/>
      </w:pPr>
      <w:r>
        <w:rPr/>
        <w:t>b) Vị trí 2: Áp dụng đối với thửa đất trong ngõ của đường giao thông chính, chiều rộng ngõ lớn hơn 3m, cách chỉ giới hành lang an toàn của đường giao thông chính không quá 50m;</w:t>
      </w:r>
    </w:p>
    <w:p>
      <w:pPr>
        <w:pStyle w:val="Normal"/>
        <w:bidi w:val="0"/>
        <w:spacing w:before="120" w:after="280"/>
        <w:rPr/>
      </w:pPr>
      <w:r>
        <w:rPr/>
        <w:t>c) Vị trí 3: Áp dụng đối với thửa đất trong ngõ của đường giao thông chính, có mức độ thuận lợi cho đi lại và sinh hoạt kém hơn vị trí 2, cụ thể là thuộc một trong các yếu tố sau:</w:t>
      </w:r>
    </w:p>
    <w:p>
      <w:pPr>
        <w:pStyle w:val="Normal"/>
        <w:bidi w:val="0"/>
        <w:spacing w:before="120" w:after="280"/>
        <w:rPr/>
      </w:pPr>
      <w:r>
        <w:rPr/>
        <w:t>- Thửa đất trong ngõ của đường giao thông chính, chiều rộng ngõ từ 2,5m đến 3m, cách chỉ giới hành lang an toàn của đường giao thông chính không quá 50m;</w:t>
      </w:r>
    </w:p>
    <w:p>
      <w:pPr>
        <w:pStyle w:val="Normal"/>
        <w:bidi w:val="0"/>
        <w:spacing w:before="120" w:after="280"/>
        <w:rPr/>
      </w:pPr>
      <w:r>
        <w:rPr/>
        <w:t>- Thửa đất trong ngõ của đường giao thông chính, chiều rộng ngõ lớn hơn 3m, cách chỉ giới hành lang an toàn của đường giao thông chính từ trên 50m đến 200m.</w:t>
      </w:r>
    </w:p>
    <w:p>
      <w:pPr>
        <w:pStyle w:val="Normal"/>
        <w:bidi w:val="0"/>
        <w:spacing w:before="120" w:after="280"/>
        <w:rPr/>
      </w:pPr>
      <w:r>
        <w:rPr/>
        <w:t>d) Vị trí 4: Áp dụng đối với thửa đất trong ngõ của đường giao thông chính, có mức độ thuận lợi cho đi lại và sinh hoạt kém hơn vị trí 3, cụ thể là thuộc một trong một trong các yếu tố sau:</w:t>
      </w:r>
    </w:p>
    <w:p>
      <w:pPr>
        <w:pStyle w:val="Normal"/>
        <w:bidi w:val="0"/>
        <w:spacing w:before="120" w:after="280"/>
        <w:rPr/>
      </w:pPr>
      <w:r>
        <w:rPr/>
        <w:t>- Thửa đất trong ngõ của đường giao thông chính, chiều rộng ngõ dưới 2,5m, cách chỉ giới hành lang an toàn của đường giao thông chính không quá 50m;</w:t>
      </w:r>
    </w:p>
    <w:p>
      <w:pPr>
        <w:pStyle w:val="Normal"/>
        <w:bidi w:val="0"/>
        <w:spacing w:before="120" w:after="280"/>
        <w:rPr/>
      </w:pPr>
      <w:r>
        <w:rPr/>
        <w:t>- Thửa đất trong ngõ của đường giao thông chính, chiều rộng ngõ từ 2,5m đến 3m, cách chỉ giới hành lang an toàn của đường giao thông chính từ trên 50m đến 200m;</w:t>
      </w:r>
    </w:p>
    <w:p>
      <w:pPr>
        <w:pStyle w:val="Normal"/>
        <w:bidi w:val="0"/>
        <w:spacing w:before="120" w:after="280"/>
        <w:rPr/>
      </w:pPr>
      <w:r>
        <w:rPr/>
        <w:t>- Thửa đất trong ngõ của đường giao thông chính, chiều rộng ngõ trên 3m, cách chỉ giới hành lang an toàn của đường giao thông chính trên 200m;</w:t>
      </w:r>
    </w:p>
    <w:p>
      <w:pPr>
        <w:pStyle w:val="Normal"/>
        <w:bidi w:val="0"/>
        <w:spacing w:before="120" w:after="280"/>
        <w:rPr/>
      </w:pPr>
      <w:r>
        <w:rPr/>
        <w:t>- Thửa đất trong các ngõ của vị trí 2, vị trí 3 quy định tại Điểm b, Điểm c Khoản này, cách chỉ giới hành lang an toàn của đường giao thông chính không quá 200m.</w:t>
      </w:r>
    </w:p>
    <w:p>
      <w:pPr>
        <w:pStyle w:val="Normal"/>
        <w:bidi w:val="0"/>
        <w:spacing w:before="120" w:after="280"/>
        <w:rPr/>
      </w:pPr>
      <w:r>
        <w:rPr/>
        <w:t>đ) Vị trí 5: Áp dụng cho những thửa đất thuộc các vị trí còn lại, không thuộc các vị trí 1, vị trí 2, vị trí 3, vị trí 4.</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rPr>
      </w:pPr>
      <w:bookmarkStart w:id="25" w:name="chuong_4_name"/>
      <w:r>
        <w:rPr>
          <w:b/>
          <w:bCs/>
        </w:rPr>
        <w:t>GIÁ CÁC LOẠI ĐẤT</w:t>
      </w:r>
      <w:bookmarkEnd w:id="25"/>
    </w:p>
    <w:p>
      <w:pPr>
        <w:pStyle w:val="Normal"/>
        <w:bidi w:val="0"/>
        <w:spacing w:before="120" w:after="280"/>
        <w:rPr>
          <w:b/>
          <w:b/>
          <w:bCs/>
        </w:rPr>
      </w:pPr>
      <w:bookmarkStart w:id="26" w:name="dieu_7"/>
      <w:r>
        <w:rPr>
          <w:b/>
          <w:bCs/>
        </w:rPr>
        <w:t>Điều 7. Nguyên tắc áp dụng giá đất</w:t>
      </w:r>
      <w:bookmarkEnd w:id="26"/>
    </w:p>
    <w:p>
      <w:pPr>
        <w:pStyle w:val="Normal"/>
        <w:bidi w:val="0"/>
        <w:spacing w:before="120" w:after="280"/>
        <w:rPr/>
      </w:pPr>
      <w:r>
        <w:rPr/>
        <w:t>1. Thửa đất phi nông nghiệp mà có chiều sâu lớn hơn 20 m, tiếp giáp đường giao thông có trong Bảng giá đất, trừ đường liên thôn khác tại các xã, thì giá đất từng phần theo chiều sâu của thửa đất kể từ chỉ giới hành lang an toàn của đoạn đường đó được quy định như sau:</w:t>
      </w:r>
    </w:p>
    <w:p>
      <w:pPr>
        <w:pStyle w:val="Normal"/>
        <w:bidi w:val="0"/>
        <w:spacing w:before="120" w:after="280"/>
        <w:rPr/>
      </w:pPr>
      <w:r>
        <w:rPr/>
        <w:t>a) Diện tích của 20m đầu tiên tính bằng 100% giá đất vị trí 1 của đoạn đường đó;</w:t>
      </w:r>
    </w:p>
    <w:p>
      <w:pPr>
        <w:pStyle w:val="Normal"/>
        <w:bidi w:val="0"/>
        <w:spacing w:before="120" w:after="280"/>
        <w:rPr/>
      </w:pPr>
      <w:r>
        <w:rPr/>
        <w:t>b) Diện tích của chiều sâu từ trên 20m đến 40m tiếp theo tính bằng 50% giá đất vị trí 1 của đoạn đường đó;</w:t>
      </w:r>
    </w:p>
    <w:p>
      <w:pPr>
        <w:pStyle w:val="Normal"/>
        <w:bidi w:val="0"/>
        <w:spacing w:before="120" w:after="280"/>
        <w:rPr/>
      </w:pPr>
      <w:r>
        <w:rPr/>
        <w:t>c) Diện tích của chiều sâu từ trên 40m đến 60m tiếp theo tính bằng 30% giá đất vị trí 1 của đoạn đường đó;</w:t>
      </w:r>
    </w:p>
    <w:p>
      <w:pPr>
        <w:pStyle w:val="Normal"/>
        <w:bidi w:val="0"/>
        <w:spacing w:before="120" w:after="280"/>
        <w:rPr/>
      </w:pPr>
      <w:r>
        <w:rPr/>
        <w:t>d) Diện tích của chiều sâu từ trên 60m tính bằng 20% giá đất vị trí 1 của đoạn đường đó;</w:t>
      </w:r>
    </w:p>
    <w:p>
      <w:pPr>
        <w:pStyle w:val="Normal"/>
        <w:bidi w:val="0"/>
        <w:spacing w:before="120" w:after="280"/>
        <w:rPr/>
      </w:pPr>
      <w:r>
        <w:rPr/>
        <w:t>đ) Thửa đất phi nông nghiệp không tiếp giáp với đường giao thông có trong bảng giá đất và thửa đất phi nông nghiệp tiếp giáp với đường liên thôn khác tại các xã thì không chia chiều sâu theo các Điểm a, b, c và d Khoản này;</w:t>
      </w:r>
    </w:p>
    <w:p>
      <w:pPr>
        <w:pStyle w:val="Normal"/>
        <w:bidi w:val="0"/>
        <w:spacing w:before="120" w:after="280"/>
        <w:rPr/>
      </w:pPr>
      <w:r>
        <w:rPr/>
        <w:t>e) Đối với việc xác định giá các thửa đất có chiều sâu thửa đất lớn và hình thể đặc thù thì giao Sở Tài nguyên và Môi trường chủ trì, phối hợp với Sở Tài chính, Cục Thuế tỉnh và các cơ quan có liên quan xem xét, đề xuất báo cáo Ủy ban nhân dân tỉnh quyết định;</w:t>
      </w:r>
    </w:p>
    <w:p>
      <w:pPr>
        <w:pStyle w:val="Normal"/>
        <w:bidi w:val="0"/>
        <w:spacing w:before="120" w:after="280"/>
        <w:rPr/>
      </w:pPr>
      <w:r>
        <w:rPr/>
        <w:t>g) Trong công tác bồi thường, hỗ trợ khi Nhà nước thu hồi đất và khi tính thuế sử dụng đất phi nông nghiệp đối với hộ gia đình, cá nhân: Không áp dụng phân chia thửa đất theo chiều sâu, cả thửa đất được tính bằng một giá theo vị trí của thửa đất.</w:t>
      </w:r>
    </w:p>
    <w:p>
      <w:pPr>
        <w:pStyle w:val="Normal"/>
        <w:bidi w:val="0"/>
        <w:spacing w:before="120" w:after="280"/>
        <w:rPr/>
      </w:pPr>
      <w:r>
        <w:rPr/>
        <w:t>2. Hệ số theo chiều sâu trong trường hợp có nhiều thửa đất liền kề nhau của một chủ sử dụng đất</w:t>
      </w:r>
    </w:p>
    <w:p>
      <w:pPr>
        <w:pStyle w:val="Normal"/>
        <w:bidi w:val="0"/>
        <w:spacing w:before="120" w:after="280"/>
        <w:rPr/>
      </w:pPr>
      <w:r>
        <w:rPr/>
        <w:t>Trường hợp khu đất của một chủ sử dụng đất gồm nhiều thửa đất liền kề nhau có cùng mục đích sử dụng đất thì toàn bộ khu đất đó được xác định như một thửa đất. Nếu khu đất đó có ít nhất một thửa tiếp giáp đường giao thông có trong bảng giá đất, trừ đường liên thôn khác tại các xã, mà có chiều sâu lớn thì giá đất từng phần theo chiều sâu kể từ chỉ giới hành lang an toàn giao thông của mỗi thửa đất phi nông nghiệp xác định theo Khoản 1 Điều này. Đối với thửa đất khi được xác định theo giá đất nông nghiệp thì thực hiện theo Khoản 6 Điều này.</w:t>
      </w:r>
    </w:p>
    <w:p>
      <w:pPr>
        <w:pStyle w:val="Normal"/>
        <w:bidi w:val="0"/>
        <w:spacing w:before="120" w:after="280"/>
        <w:rPr/>
      </w:pPr>
      <w:r>
        <w:rPr/>
        <w:t>3. Thửa đất có một cạnh tiếp giáp đường đi gồm đường giao thông chính, ngõ của đường giao thông chính, đường nhánh, ngõ của đường nhánh, nếu cạnh tiếp giáp với đường đi thuộc từ hai đoạn, hai vị trí có giá khác nhau trở lên thì lấy đường vuông góc với tim của đường đi (tại điểm giới hạn của hai đoạn, hai vị trí có giá khác nhau) làm ranh giới để phân chia thửa đất đó làm các phần và xác định diện tích của từng phần để áp giá theo đoạn hoặc vị trí tương ứng.</w:t>
      </w:r>
    </w:p>
    <w:p>
      <w:pPr>
        <w:pStyle w:val="Normal"/>
        <w:bidi w:val="0"/>
        <w:spacing w:before="120" w:after="280"/>
        <w:rPr/>
      </w:pPr>
      <w:r>
        <w:rPr/>
        <w:t>4. Thửa đất nằm trong ngõ mà ngõ đó nối trực tiếp với nhiều tuyến đường giao thông có giá đất khác nhau thì vị trí, giá đất của thửa đất đó được xác định theo tuyến đường giao thông gần nhất.</w:t>
      </w:r>
    </w:p>
    <w:p>
      <w:pPr>
        <w:pStyle w:val="Normal"/>
        <w:bidi w:val="0"/>
        <w:spacing w:before="120" w:after="280"/>
        <w:rPr/>
      </w:pPr>
      <w:r>
        <w:rPr/>
        <w:t>5. Điểm giới hạn của các tuyến đường tại những nơi đường giao nhau là điểm giữa của các tuyến đường giao nhau đó chiếu vuông góc với chỉ giới hành lang đường.</w:t>
      </w:r>
    </w:p>
    <w:p>
      <w:pPr>
        <w:pStyle w:val="Normal"/>
        <w:bidi w:val="0"/>
        <w:spacing w:before="120" w:after="280"/>
        <w:rPr/>
      </w:pPr>
      <w:bookmarkStart w:id="27" w:name="khoan_6_7"/>
      <w:r>
        <w:rPr/>
        <w:t>6. Một thửa đất khi được xác định theo giá đất nông nghiệp thì không xác định giá đất theo chiều sâu thửa đất, giá của toàn bộ thửa đất được xác định theo</w:t>
      </w:r>
      <w:bookmarkEnd w:id="27"/>
      <w:r>
        <w:rPr/>
        <w:t xml:space="preserve"> Điều 10 Quy định này.</w:t>
      </w:r>
    </w:p>
    <w:p>
      <w:pPr>
        <w:pStyle w:val="Normal"/>
        <w:bidi w:val="0"/>
        <w:spacing w:before="120" w:after="280"/>
        <w:rPr/>
      </w:pPr>
      <w:r>
        <w:rPr/>
        <w:t>7. Một thửa đất tiếp giáp nhiều đường có giá đất khác nhau thì giá thửa đất đó được xác định theo đường có giá đất cao nhất.</w:t>
      </w:r>
    </w:p>
    <w:p>
      <w:pPr>
        <w:pStyle w:val="Normal"/>
        <w:bidi w:val="0"/>
        <w:spacing w:before="120" w:after="280"/>
        <w:rPr/>
      </w:pPr>
      <w:r>
        <w:rPr/>
        <w:t>8. Giá đất trong Bảng giá đất đối với đất sử dụng có thời hạn được tính tương ứng với thời hạn sử dụng đất là 70 năm.</w:t>
      </w:r>
    </w:p>
    <w:p>
      <w:pPr>
        <w:pStyle w:val="Normal"/>
        <w:bidi w:val="0"/>
        <w:spacing w:before="120" w:after="280"/>
        <w:rPr>
          <w:b/>
          <w:b/>
          <w:bCs/>
        </w:rPr>
      </w:pPr>
      <w:bookmarkStart w:id="28" w:name="dieu_8"/>
      <w:r>
        <w:rPr>
          <w:b/>
          <w:bCs/>
        </w:rPr>
        <w:t>Điều 8. Điều kiện xác định giá đất</w:t>
      </w:r>
      <w:bookmarkEnd w:id="28"/>
    </w:p>
    <w:p>
      <w:pPr>
        <w:pStyle w:val="Normal"/>
        <w:bidi w:val="0"/>
        <w:spacing w:before="120" w:after="280"/>
        <w:rPr/>
      </w:pPr>
      <w:r>
        <w:rPr/>
        <w:t>1. Giá đất phi nông nghiệp khi thực hiện giao đất, chuyển mục đích sử dụng đất, cho thuê đất áp dụng đối với đất đã có mặt bằng, trừ đất khai thác khoáng sản, công trình thủy điện và các trường hợp tại Khoản 2 Điều này.</w:t>
      </w:r>
    </w:p>
    <w:p>
      <w:pPr>
        <w:pStyle w:val="Normal"/>
        <w:bidi w:val="0"/>
        <w:spacing w:before="120" w:after="280"/>
        <w:rPr/>
      </w:pPr>
      <w:r>
        <w:rPr/>
        <w:t>2. Trường hợp khi thực hiện giao đất có thu tiền sử dụng đất không qua đấu giá hoặc cho thuế đất không qua đấu giá hoặc khi chuyển mục đích sử dụng đất nông nghiệp sang mục đích phi nông nghiệp mà thửa đất phi nông nghiệp phải đào, đắp để có mặt bằng thì xác định giá đất như sau:</w:t>
      </w:r>
    </w:p>
    <w:p>
      <w:pPr>
        <w:pStyle w:val="Normal"/>
        <w:bidi w:val="0"/>
        <w:spacing w:before="120" w:after="280"/>
        <w:rPr/>
      </w:pPr>
      <w:r>
        <w:rPr/>
        <w:t>a) Đối với thửa đất do tổ chức sử dụng:</w:t>
      </w:r>
    </w:p>
    <w:p>
      <w:pPr>
        <w:pStyle w:val="Normal"/>
        <w:bidi w:val="0"/>
        <w:spacing w:before="120" w:after="280"/>
        <w:rPr/>
      </w:pPr>
      <w:r>
        <w:rPr/>
        <w:t>Căn cứ vào chi phí đào, đắp mặt bằng tương đương với khối lượng đào, đắp theo thiết kế được cơ quan có thẩm quyền thẩm định (theo quy định phân cấp của Ủy ban nhân dân tỉnh), Sở Tài chính chủ trì, phối hợp với Sở Tài nguyên và Môi trường, Sở Xây dự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bidi w:val="0"/>
        <w:spacing w:before="120" w:after="280"/>
        <w:rPr/>
      </w:pPr>
      <w:r>
        <w:rPr/>
        <w:t>Trường hợp tổ chức sử dụng đất đề nghị xác định chi phí đào, đắp mặt bằng để áp dụng hệ số giá đất khi đã thực hiện xong việc đào, đắp mà chi phí đào, đắp theo hóa đơn, chứng từ thực tế thấp hơn so với thiết kế, dự toán được cơ quan nhà nước có thẩm quyền thẩm định thì lấy chi phí đào, đắp theo hồ sơ hoàn công, hóa đơn, chứng từ thực tế để tính.</w:t>
      </w:r>
    </w:p>
    <w:p>
      <w:pPr>
        <w:pStyle w:val="Normal"/>
        <w:bidi w:val="0"/>
        <w:spacing w:before="120" w:after="280"/>
        <w:rPr/>
      </w:pPr>
      <w:r>
        <w:rPr/>
        <w:t>b) Đối với thửa đất do hộ gia đình, cá nhân sử dụng:</w:t>
      </w:r>
    </w:p>
    <w:p>
      <w:pPr>
        <w:pStyle w:val="Normal"/>
        <w:bidi w:val="0"/>
        <w:spacing w:before="120" w:after="280"/>
        <w:rPr/>
      </w:pPr>
      <w:r>
        <w:rPr/>
        <w:t>Căn cứ vào chi phí đào, đắp mặt bằng tương đương với khối lượng đào, đắp theo thiết kế được cơ quan có thẩm quyền thẩm định (Phòng Quản lý đô thị thành phố Yên Bái, thị xã Nghĩa Lộ; Phòng Kinh tế và hạ tầng các huyện), Phòng Tài chính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bidi w:val="0"/>
        <w:spacing w:before="120" w:after="280"/>
        <w:rPr/>
      </w:pPr>
      <w:r>
        <w:rPr/>
        <w:t>c) Trường hợp người được giao đất, cho thuê đất, chuyển mục đích sử dụng đất được áp dụng chính sách giảm tiền sử dụng đất thì áp dụng hệ số giá đất để tính tiền sử dụng đất trước, sau đó mới tính giảm trừ tiền sử dụng đất;</w:t>
      </w:r>
    </w:p>
    <w:p>
      <w:pPr>
        <w:pStyle w:val="Normal"/>
        <w:bidi w:val="0"/>
        <w:spacing w:before="120" w:after="280"/>
        <w:rPr/>
      </w:pPr>
      <w:r>
        <w:rPr/>
        <w:t>d) Giao Sở Tài chính chủ trì, phối hợp với Sở Xây dựng, với Sở Tài nguyên và Môi trường, Cục Thuế tỉnh và các cơ quan liên quan hướng dẫn về hồ sơ, trình tự, thủ tục thẩm định thiết kế, dự toán và xác định chi phí đào, đắp mặt bằng để áp dụng hệ số giá đất.</w:t>
      </w:r>
    </w:p>
    <w:p>
      <w:pPr>
        <w:pStyle w:val="Normal"/>
        <w:bidi w:val="0"/>
        <w:spacing w:before="120" w:after="280"/>
        <w:rPr>
          <w:b/>
          <w:b/>
          <w:bCs/>
        </w:rPr>
      </w:pPr>
      <w:bookmarkStart w:id="29" w:name="dieu_9"/>
      <w:r>
        <w:rPr>
          <w:b/>
          <w:bCs/>
        </w:rPr>
        <w:t>Điều 9. Giá đất nông nghiệp</w:t>
      </w:r>
      <w:bookmarkEnd w:id="29"/>
    </w:p>
    <w:p>
      <w:pPr>
        <w:pStyle w:val="Normal"/>
        <w:bidi w:val="0"/>
        <w:spacing w:before="120" w:after="280"/>
        <w:rPr/>
      </w:pPr>
      <w:r>
        <w:rPr/>
        <w:t>1. Giá các loại đất nông nghiệp được quy định tại Bảng 1 ban hành kèm theo Quy định này.</w:t>
      </w:r>
    </w:p>
    <w:p>
      <w:pPr>
        <w:pStyle w:val="Normal"/>
        <w:bidi w:val="0"/>
        <w:spacing w:before="120" w:after="280"/>
        <w:rPr/>
      </w:pPr>
      <w:r>
        <w:rPr/>
        <w:t>2. Đối với đất nông nghiệp trong địa giới hành chính phường, thị trấn:</w:t>
      </w:r>
    </w:p>
    <w:p>
      <w:pPr>
        <w:pStyle w:val="Normal"/>
        <w:bidi w:val="0"/>
        <w:spacing w:before="120" w:after="280"/>
        <w:rPr/>
      </w:pPr>
      <w:r>
        <w:rPr/>
        <w:t>- Giá đất rừng sản xuất trong địa giới hành chính phường là 21.000 đồng/m</w:t>
      </w:r>
      <w:r>
        <w:rPr>
          <w:vertAlign w:val="superscript"/>
        </w:rPr>
        <w:t>2</w:t>
      </w:r>
      <w:r>
        <w:rPr/>
        <w:t>.</w:t>
      </w:r>
    </w:p>
    <w:p>
      <w:pPr>
        <w:pStyle w:val="Normal"/>
        <w:bidi w:val="0"/>
        <w:spacing w:before="120" w:after="280"/>
        <w:rPr/>
      </w:pPr>
      <w:r>
        <w:rPr/>
        <w:t>- Giá đất nông nghiệp (trừ đất rừng sản xuất) trong địa giới hành chính phường cao hơn mức giá đất nông nghiệp cùng vị trí quy định trong Bảng giá đất 5.000 đồng/m</w:t>
      </w:r>
      <w:r>
        <w:rPr>
          <w:vertAlign w:val="superscript"/>
        </w:rPr>
        <w:t>2</w:t>
      </w:r>
      <w:r>
        <w:rPr/>
        <w:t>.</w:t>
      </w:r>
    </w:p>
    <w:p>
      <w:pPr>
        <w:pStyle w:val="Normal"/>
        <w:bidi w:val="0"/>
        <w:spacing w:before="120" w:after="280"/>
        <w:rPr/>
      </w:pPr>
      <w:r>
        <w:rPr/>
        <w:t>- Giá đất nông nghiệp (trừ đất rừng sản xuất) trong địa giới hành chính thị trấn cao hơn mức giá đất nông nghiệp cùng vị trí quy định trong Bảng giá đất 4.000 đồng/m</w:t>
      </w:r>
      <w:r>
        <w:rPr>
          <w:vertAlign w:val="superscript"/>
        </w:rPr>
        <w:t>2</w:t>
      </w:r>
      <w:r>
        <w:rPr/>
        <w:t>.</w:t>
      </w:r>
    </w:p>
    <w:p>
      <w:pPr>
        <w:pStyle w:val="Normal"/>
        <w:bidi w:val="0"/>
        <w:spacing w:before="120" w:after="280"/>
        <w:rPr/>
      </w:pPr>
      <w:r>
        <w:rPr/>
        <w:t>3. Giá đất nông nghiệp (trừ đất rừng sản xuất) trong khu dân cư thuộc địa giới hành chính xã cao hơn mức giá đất nông nghiệp cùng vị trí quy định trong Bảng giá đất 2.000 đồng/m</w:t>
      </w:r>
      <w:r>
        <w:rPr>
          <w:vertAlign w:val="superscript"/>
        </w:rPr>
        <w:t>2</w:t>
      </w:r>
      <w:r>
        <w:rPr/>
        <w:t>.</w:t>
      </w:r>
    </w:p>
    <w:p>
      <w:pPr>
        <w:pStyle w:val="Normal"/>
        <w:bidi w:val="0"/>
        <w:spacing w:before="120" w:after="280"/>
        <w:rPr/>
      </w:pPr>
      <w:r>
        <w:rPr/>
        <w:t>4. Giá đất rừng phòng hộ, đất rừng đặc dụng bằng 0,8 lần giá đất rừng sản xuất có cùng vị trí.</w:t>
      </w:r>
    </w:p>
    <w:p>
      <w:pPr>
        <w:pStyle w:val="Normal"/>
        <w:bidi w:val="0"/>
        <w:spacing w:before="120" w:after="280"/>
        <w:rPr/>
      </w:pPr>
      <w:r>
        <w:rPr/>
        <w:t>5. Giá đất nông nghiệp khác tính bằng 1,5 lần giá đất trồng cây lâu năm có cùng vị trí.</w:t>
      </w:r>
    </w:p>
    <w:p>
      <w:pPr>
        <w:pStyle w:val="Normal"/>
        <w:bidi w:val="0"/>
        <w:spacing w:before="120" w:after="280"/>
        <w:rPr>
          <w:b/>
          <w:b/>
          <w:bCs/>
        </w:rPr>
      </w:pPr>
      <w:bookmarkStart w:id="30" w:name="dieu_10"/>
      <w:r>
        <w:rPr>
          <w:b/>
          <w:bCs/>
        </w:rPr>
        <w:t>Điều 10. Giá đất ở</w:t>
      </w:r>
      <w:bookmarkEnd w:id="30"/>
    </w:p>
    <w:p>
      <w:pPr>
        <w:pStyle w:val="Normal"/>
        <w:bidi w:val="0"/>
        <w:spacing w:before="120" w:after="280"/>
        <w:rPr/>
      </w:pPr>
      <w:bookmarkStart w:id="31" w:name="khoan_1_10"/>
      <w:r>
        <w:rPr/>
        <w:t>1. Giá đất ở vị trí 1 tại thành phố Yên Bái quy định tại Bảng 2 ban hành kèm theo Quy định này.</w:t>
      </w:r>
      <w:bookmarkEnd w:id="31"/>
    </w:p>
    <w:p>
      <w:pPr>
        <w:pStyle w:val="Normal"/>
        <w:bidi w:val="0"/>
        <w:spacing w:before="120" w:after="280"/>
        <w:rPr/>
      </w:pPr>
      <w:bookmarkStart w:id="32" w:name="khoan_2_10"/>
      <w:r>
        <w:rPr/>
        <w:t>2. Giá đất ở vị trí 1 tại thị xã Nghĩa Lộ quy định tại Bảng 3 ban hành kèm theo Quy định này.</w:t>
      </w:r>
      <w:bookmarkEnd w:id="32"/>
    </w:p>
    <w:p>
      <w:pPr>
        <w:pStyle w:val="Normal"/>
        <w:bidi w:val="0"/>
        <w:spacing w:before="120" w:after="280"/>
        <w:rPr/>
      </w:pPr>
      <w:bookmarkStart w:id="33" w:name="khoan_3_10"/>
      <w:r>
        <w:rPr/>
        <w:t>3. Giá đất ở vị trí 1 tại huyện Mù Cang Chải quy định tại Bảng 4 ban hành kèm theo Quy định này.</w:t>
      </w:r>
      <w:bookmarkEnd w:id="33"/>
    </w:p>
    <w:p>
      <w:pPr>
        <w:pStyle w:val="Normal"/>
        <w:bidi w:val="0"/>
        <w:spacing w:before="120" w:after="280"/>
        <w:rPr/>
      </w:pPr>
      <w:bookmarkStart w:id="34" w:name="khoan_4_10"/>
      <w:r>
        <w:rPr/>
        <w:t>4. Giá đất ở vị trí 1 tại huyện Trạm Tấu quy định tại Bảng 5 ban hành kèm theo Quy định này.</w:t>
      </w:r>
      <w:bookmarkEnd w:id="34"/>
    </w:p>
    <w:p>
      <w:pPr>
        <w:pStyle w:val="Normal"/>
        <w:bidi w:val="0"/>
        <w:spacing w:before="120" w:after="280"/>
        <w:rPr/>
      </w:pPr>
      <w:bookmarkStart w:id="35" w:name="khoan_5_10"/>
      <w:r>
        <w:rPr/>
        <w:t>5. Giá đất ở vị trí 1 tại huyện Văn Chấn quy định tại Bảng 6 ban hành kèm theo Quy định này.</w:t>
      </w:r>
      <w:bookmarkEnd w:id="35"/>
    </w:p>
    <w:p>
      <w:pPr>
        <w:pStyle w:val="Normal"/>
        <w:bidi w:val="0"/>
        <w:spacing w:before="120" w:after="280"/>
        <w:rPr/>
      </w:pPr>
      <w:bookmarkStart w:id="36" w:name="khoan_6_10"/>
      <w:r>
        <w:rPr/>
        <w:t>6. Giá đất ở vị trí 1 tại huyện Văn Yên quy định tại Bảng 7 ban hành kèm theo Quy định này.</w:t>
      </w:r>
      <w:bookmarkEnd w:id="36"/>
    </w:p>
    <w:p>
      <w:pPr>
        <w:pStyle w:val="Normal"/>
        <w:bidi w:val="0"/>
        <w:spacing w:before="120" w:after="280"/>
        <w:rPr/>
      </w:pPr>
      <w:bookmarkStart w:id="37" w:name="khoan_7_10"/>
      <w:r>
        <w:rPr/>
        <w:t>7. Giá đất ở vị trí 1 tại huyện Trấn Yên quy định tại Bảng 8 ban hành kèm theo Quy định này.</w:t>
      </w:r>
      <w:bookmarkEnd w:id="37"/>
    </w:p>
    <w:p>
      <w:pPr>
        <w:pStyle w:val="Normal"/>
        <w:bidi w:val="0"/>
        <w:spacing w:before="120" w:after="280"/>
        <w:rPr/>
      </w:pPr>
      <w:bookmarkStart w:id="38" w:name="khoan_8_10"/>
      <w:r>
        <w:rPr/>
        <w:t>8. Giá đất ở vị trí 1 tại huyện Yên Bình quy định tại Bảng 9 ban hành kèm theo Quy định này.</w:t>
      </w:r>
      <w:bookmarkEnd w:id="38"/>
    </w:p>
    <w:p>
      <w:pPr>
        <w:pStyle w:val="Normal"/>
        <w:bidi w:val="0"/>
        <w:spacing w:before="120" w:after="280"/>
        <w:rPr/>
      </w:pPr>
      <w:bookmarkStart w:id="39" w:name="khoan_9_10"/>
      <w:r>
        <w:rPr/>
        <w:t>9. Giá đất ở vị trí 1 tại huyện Lục Yên quy định tại Bảng 10 ban hành kèm theo Quy định này.</w:t>
      </w:r>
      <w:bookmarkEnd w:id="39"/>
    </w:p>
    <w:p>
      <w:pPr>
        <w:pStyle w:val="Normal"/>
        <w:bidi w:val="0"/>
        <w:spacing w:before="120" w:after="280"/>
        <w:rPr>
          <w:b/>
          <w:b/>
          <w:bCs/>
        </w:rPr>
      </w:pPr>
      <w:bookmarkStart w:id="40" w:name="dieu_11"/>
      <w:r>
        <w:rPr>
          <w:b/>
          <w:bCs/>
        </w:rPr>
        <w:t>Điều 11. Giá đất của các vị trí đất ở tại phường, thị trấn</w:t>
      </w:r>
      <w:bookmarkEnd w:id="40"/>
    </w:p>
    <w:p>
      <w:pPr>
        <w:pStyle w:val="Normal"/>
        <w:bidi w:val="0"/>
        <w:spacing w:before="120" w:after="280"/>
        <w:rPr/>
      </w:pPr>
      <w:r>
        <w:rPr/>
        <w:t>1. Giá đất vị trí 1: Được quy định tại Điều 10 quy định này. Trường hợp thửa đất có chiều sâu lớn thì áp dụng quy định tại Điều 7 Quy định này.</w:t>
      </w:r>
    </w:p>
    <w:p>
      <w:pPr>
        <w:pStyle w:val="Normal"/>
        <w:bidi w:val="0"/>
        <w:spacing w:before="120" w:after="280"/>
        <w:rPr/>
      </w:pPr>
      <w:r>
        <w:rPr/>
        <w:t>2. Giá đất vị trí 2: Đối với các phường thuộc thành phố Yên Bái và thị xã Nghĩa Lộ, giá đất vị trí 2 quy định bằng 40% giá đất vị trí 1; đối với các thị trấn, giá đất vị trí 2 quy định bằng 30% giá đất vị trí 1.</w:t>
      </w:r>
    </w:p>
    <w:p>
      <w:pPr>
        <w:pStyle w:val="Normal"/>
        <w:bidi w:val="0"/>
        <w:spacing w:before="120" w:after="280"/>
        <w:rPr/>
      </w:pPr>
      <w:r>
        <w:rPr/>
        <w:t>3. Giá đất vị trí 3: Đối với các phường thuộc thành phố Yên Bái và thị xã Nghĩa Lộ, giá đất vị trí 3 quy định bằng 30% giá đất vị trí 1; đối với các thị trấn, giá đất vị trí 3 quy định bằng 20% giá đất vị trí 1.</w:t>
      </w:r>
    </w:p>
    <w:p>
      <w:pPr>
        <w:pStyle w:val="Normal"/>
        <w:bidi w:val="0"/>
        <w:spacing w:before="120" w:after="280"/>
        <w:rPr/>
      </w:pPr>
      <w:r>
        <w:rPr/>
        <w:t>4. Giá đất vị trí 4: Đối với các phường thuộc thành phố Yên Bái và thị xã Nghĩa Lộ, giá đất vị trí 4 quy định bằng 20% giá đất vị trí 1; đối với các thị trấn, giá đất vị trí 4 quy định bằng 10% giá đất vị trí 1.</w:t>
      </w:r>
    </w:p>
    <w:p>
      <w:pPr>
        <w:pStyle w:val="Normal"/>
        <w:bidi w:val="0"/>
        <w:spacing w:before="120" w:after="280"/>
        <w:rPr/>
      </w:pPr>
      <w:r>
        <w:rPr/>
        <w:t>5. Giá đất vị trí 5: Đối với các phường thuộc thành phố Yên Bái và thị xã Nghĩa Lộ, giá đất vị trí 5 quy định bằng 10% giá đất vị trí 1; đối với các thị trấn, giá đất vị trí 5 quy định bằng 8% giá đất vị trí 1.</w:t>
      </w:r>
    </w:p>
    <w:p>
      <w:pPr>
        <w:pStyle w:val="Normal"/>
        <w:bidi w:val="0"/>
        <w:spacing w:before="120" w:after="280"/>
        <w:rPr/>
      </w:pPr>
      <w:r>
        <w:rPr/>
        <w:t>6. Giá đất ở tối thiểu tại đô thị</w:t>
      </w:r>
    </w:p>
    <w:p>
      <w:pPr>
        <w:pStyle w:val="Normal"/>
        <w:bidi w:val="0"/>
        <w:spacing w:before="120" w:after="280"/>
        <w:rPr/>
      </w:pPr>
      <w:r>
        <w:rPr/>
        <w:t>a) Đối với các phường thuộc thành phố Yên Bái giá đất ở tối thiểu là 250.000 đồng/m</w:t>
      </w:r>
      <w:r>
        <w:rPr>
          <w:vertAlign w:val="superscript"/>
        </w:rPr>
        <w:t>2</w:t>
      </w:r>
      <w:r>
        <w:rPr/>
        <w:t>; các phường thuộc thị xã Nghĩa Lộ giá đất ở tối thiểu là 200.000 đồng/m</w:t>
      </w:r>
      <w:r>
        <w:rPr>
          <w:vertAlign w:val="superscript"/>
        </w:rPr>
        <w:t>2</w:t>
      </w:r>
      <w:r>
        <w:rPr/>
        <w:t>; các thị trấn giá đất ở tối thiểu là 150.000 đồng/m</w:t>
      </w:r>
      <w:r>
        <w:rPr>
          <w:vertAlign w:val="superscript"/>
        </w:rPr>
        <w:t>2</w:t>
      </w:r>
      <w:r>
        <w:rPr/>
        <w:t>;</w:t>
      </w:r>
    </w:p>
    <w:p>
      <w:pPr>
        <w:pStyle w:val="Normal"/>
        <w:bidi w:val="0"/>
        <w:spacing w:before="120" w:after="280"/>
        <w:rPr/>
      </w:pPr>
      <w:r>
        <w:rPr/>
        <w:t>b) Trường hợp giá đất tại các vị trí tính theo tỷ lệ so với vị trí 1 quy định tại các Khoản 2, 3, 4, 5 Điều này hoặc thửa đất có chiều sâu lớn được áp dụng hệ số mà giá đất thấp hơn giá đất ở tối thiểu thì áp dụng bằng giá đất ở tối thiểu quy định tại điểm a khoản này.</w:t>
      </w:r>
    </w:p>
    <w:p>
      <w:pPr>
        <w:pStyle w:val="Normal"/>
        <w:bidi w:val="0"/>
        <w:spacing w:before="120" w:after="280"/>
        <w:rPr>
          <w:b/>
          <w:b/>
          <w:bCs/>
        </w:rPr>
      </w:pPr>
      <w:bookmarkStart w:id="41" w:name="dieu_12"/>
      <w:r>
        <w:rPr>
          <w:b/>
          <w:bCs/>
        </w:rPr>
        <w:t>Điều 12. Giá đất của các vị trí đất ở tại các xã</w:t>
      </w:r>
      <w:bookmarkEnd w:id="41"/>
    </w:p>
    <w:p>
      <w:pPr>
        <w:pStyle w:val="Normal"/>
        <w:bidi w:val="0"/>
        <w:spacing w:before="120" w:after="280"/>
        <w:rPr/>
      </w:pPr>
      <w:r>
        <w:rPr/>
        <w:t>1. Giá đất vị trí 1: Được quy định tại Điều 10 Quy định này. Trường hợp thửa đất có chiều sâu lớn thì áp dụng quy định tại Điều 7 Quy định này.</w:t>
      </w:r>
    </w:p>
    <w:p>
      <w:pPr>
        <w:pStyle w:val="Normal"/>
        <w:bidi w:val="0"/>
        <w:spacing w:before="120" w:after="280"/>
        <w:rPr/>
      </w:pPr>
      <w:r>
        <w:rPr/>
        <w:t>2. Giá đất vị trí 2: Đối với các xã thuộc thành phố Yên Bái và thị xã Nghĩa Lộ, giá đất vị trí 2 quy định bằng 40% giá đất vị trí 1; đối với các xã thuộc các huyện, giá đất vị trí 2 quy định bằng 50% giá đất vị trí 1.</w:t>
      </w:r>
    </w:p>
    <w:p>
      <w:pPr>
        <w:pStyle w:val="Normal"/>
        <w:bidi w:val="0"/>
        <w:spacing w:before="120" w:after="280"/>
        <w:rPr/>
      </w:pPr>
      <w:r>
        <w:rPr/>
        <w:t>3. Giá đất vị trí 3: Đối với các xã thuộc thành phố Yên Bái và thị xã Nghĩa Lộ, giá đất vị trí 3 quy định bằng 30% giá đất vị trí 1; đối với các xã thuộc các huyện, giá đất vị trí 3 quy định bằng 30% giá đất vị trí 1.</w:t>
      </w:r>
    </w:p>
    <w:p>
      <w:pPr>
        <w:pStyle w:val="Normal"/>
        <w:bidi w:val="0"/>
        <w:spacing w:before="120" w:after="280"/>
        <w:rPr/>
      </w:pPr>
      <w:r>
        <w:rPr/>
        <w:t>4. Giá đất vị trí 4: Đối với các xã thuộc thành phố Yên Bái và thị xã Nghĩa Lộ, giá đất vị trí 4 quy định bằng 20% giá đất vị trí 1; đối với các xã thuộc các huyện, giá đất vị trí 4 quy định bằng 10% giá đất vị trí 1.</w:t>
      </w:r>
    </w:p>
    <w:p>
      <w:pPr>
        <w:pStyle w:val="Normal"/>
        <w:bidi w:val="0"/>
        <w:spacing w:before="120" w:after="280"/>
        <w:rPr/>
      </w:pPr>
      <w:r>
        <w:rPr/>
        <w:t>5. Giá đất vị trí 5: Đối với các xã thuộc thành phố Yên Bái và thị xã Nghĩa Lộ, giá đất vị trí 5 quy định bằng 10% giá đất vị trí 1; đối với các xã thuộc các huyện, giá đất vị trí 5 quy định bằng 8% giá đất vị trí 1.</w:t>
      </w:r>
    </w:p>
    <w:p>
      <w:pPr>
        <w:pStyle w:val="Normal"/>
        <w:bidi w:val="0"/>
        <w:spacing w:before="120" w:after="280"/>
        <w:rPr/>
      </w:pPr>
      <w:r>
        <w:rPr/>
        <w:t>6. Giá đất ở tối thiểu tại nông thôn</w:t>
      </w:r>
    </w:p>
    <w:p>
      <w:pPr>
        <w:pStyle w:val="Normal"/>
        <w:bidi w:val="0"/>
        <w:spacing w:before="120" w:after="280"/>
        <w:rPr/>
      </w:pPr>
      <w:r>
        <w:rPr/>
        <w:t>a) Giá đất ở tối thiểu tại các xã thuộc thành phố Yên Bái là 150.000 đồng/m</w:t>
      </w:r>
      <w:r>
        <w:rPr>
          <w:vertAlign w:val="superscript"/>
        </w:rPr>
        <w:t>2</w:t>
      </w:r>
      <w:r>
        <w:rPr/>
        <w:t>; giá đất ở tối thiểu tại các xã còn lại là 100.000 đồng/m</w:t>
      </w:r>
      <w:r>
        <w:rPr>
          <w:vertAlign w:val="superscript"/>
        </w:rPr>
        <w:t>2</w:t>
      </w:r>
      <w:r>
        <w:rPr/>
        <w:t>.</w:t>
      </w:r>
    </w:p>
    <w:p>
      <w:pPr>
        <w:pStyle w:val="Normal"/>
        <w:bidi w:val="0"/>
        <w:spacing w:before="120" w:after="280"/>
        <w:rPr/>
      </w:pPr>
      <w:r>
        <w:rPr/>
        <w:t>b) Trường hợp giá đất tại các vị trí tính theo tỷ lệ so với vị trí 1 quy định tại các Khoản 2, 3, 4, 5 Điều này hoặc thửa đất có chiều sâu lớn được áp dụng hệ số mà giá đất thấp hơn giá đất ở tối thiểu thì áp dụng bằng giá đất ở tối thiểu quy định tại Điểm a Khoản này.</w:t>
      </w:r>
    </w:p>
    <w:p>
      <w:pPr>
        <w:pStyle w:val="Normal"/>
        <w:bidi w:val="0"/>
        <w:spacing w:before="120" w:after="280"/>
        <w:rPr>
          <w:b/>
          <w:b/>
          <w:bCs/>
        </w:rPr>
      </w:pPr>
      <w:bookmarkStart w:id="42" w:name="dieu_13"/>
      <w:r>
        <w:rPr>
          <w:b/>
          <w:bCs/>
        </w:rPr>
        <w:t>Điều 13. Giá đất phi nông nghiệp không phải là đất ở</w:t>
      </w:r>
      <w:bookmarkEnd w:id="42"/>
    </w:p>
    <w:p>
      <w:pPr>
        <w:pStyle w:val="Normal"/>
        <w:bidi w:val="0"/>
        <w:spacing w:before="120" w:after="280"/>
        <w:rPr/>
      </w:pPr>
      <w:r>
        <w:rPr/>
        <w:t>1. Giá đất sử dụng vào các mục đích như: Đất xây dựng trụ sở cơ quan, đất quốc phòng, đất an ninh, đất xây dựng công trình sự nghiệp không kinh doanh được tính bằng giá đất ở có cùng vị trí.</w:t>
      </w:r>
    </w:p>
    <w:p>
      <w:pPr>
        <w:pStyle w:val="Normal"/>
        <w:bidi w:val="0"/>
        <w:spacing w:before="120" w:after="280"/>
        <w:rPr/>
      </w:pPr>
      <w:r>
        <w:rPr/>
        <w:t>2. Giá đất xây dựng công trình sự nghiệp có kinh doanh được tính bằng 0,8 lần giá đất ở có cùng vị trí.</w:t>
      </w:r>
    </w:p>
    <w:p>
      <w:pPr>
        <w:pStyle w:val="Normal"/>
        <w:bidi w:val="0"/>
        <w:spacing w:before="120" w:after="280"/>
        <w:rPr/>
      </w:pPr>
      <w:r>
        <w:rPr/>
        <w:t>3. Giá đất thương mại, dịch vụ được tính bằng 0,8 lần giá đất ở có cùng vị trí.</w:t>
      </w:r>
    </w:p>
    <w:p>
      <w:pPr>
        <w:pStyle w:val="Normal"/>
        <w:bidi w:val="0"/>
        <w:spacing w:before="120" w:after="280"/>
        <w:rPr/>
      </w:pPr>
      <w:r>
        <w:rPr/>
        <w:t>4. Giá đất sản xuất kinh doanh phi nông nghiệp không phải là đất thương mại, dịch vụ được tính bằng 0,6 lần giá đất ở có cùng vị trí, trừ giá đất trong các khu, cụm công nghiệp quy định tại Khoản 8 Điều này.</w:t>
      </w:r>
    </w:p>
    <w:p>
      <w:pPr>
        <w:pStyle w:val="Normal"/>
        <w:bidi w:val="0"/>
        <w:spacing w:before="120" w:after="280"/>
        <w:rPr/>
      </w:pPr>
      <w:r>
        <w:rPr/>
        <w:t>5. Giá đất sử dụng vào các mục đích công cộng không kinh doanh là 15.000 đồng/m</w:t>
      </w:r>
      <w:r>
        <w:rPr>
          <w:vertAlign w:val="superscript"/>
        </w:rPr>
        <w:t>2</w:t>
      </w:r>
      <w:r>
        <w:rPr/>
        <w:t>.</w:t>
      </w:r>
    </w:p>
    <w:p>
      <w:pPr>
        <w:pStyle w:val="Normal"/>
        <w:bidi w:val="0"/>
        <w:spacing w:before="120" w:after="280"/>
        <w:rPr/>
      </w:pPr>
      <w:r>
        <w:rPr/>
        <w:t>Giá đất sử dụng vào các mục đích công cộng có mục đích kinh doanh được tính bằng giá đất sản xuất kinh doanh phi nông nghiệp không phải là đất thương mại dịch vụ có cùng vị trí.</w:t>
      </w:r>
    </w:p>
    <w:p>
      <w:pPr>
        <w:pStyle w:val="Normal"/>
        <w:bidi w:val="0"/>
        <w:spacing w:before="120" w:after="280"/>
        <w:rPr/>
      </w:pPr>
      <w:r>
        <w:rPr/>
        <w:t>6. Giá đất sông, ngòi, kênh, rạch, suối và đất có mặt nước chuyên dùng tính bằng 0,5 lần giá đất nuôi trồng thủy sản.</w:t>
      </w:r>
    </w:p>
    <w:p>
      <w:pPr>
        <w:pStyle w:val="Normal"/>
        <w:bidi w:val="0"/>
        <w:spacing w:before="120" w:after="280"/>
        <w:rPr/>
      </w:pPr>
      <w:r>
        <w:rPr/>
        <w:t>Giá đất sông, ngòi, kênh, rạch, suối và đất có mặt nước chuyên dùng sử dụng vào mục đích nuôi trồng thủy sản là 8.000 đồng/m</w:t>
      </w:r>
      <w:r>
        <w:rPr>
          <w:vertAlign w:val="superscript"/>
        </w:rPr>
        <w:t>2</w:t>
      </w:r>
      <w:r>
        <w:rPr/>
        <w:t>.</w:t>
      </w:r>
    </w:p>
    <w:p>
      <w:pPr>
        <w:pStyle w:val="Normal"/>
        <w:bidi w:val="0"/>
        <w:spacing w:before="120" w:after="280"/>
        <w:rPr/>
      </w:pPr>
      <w:r>
        <w:rPr/>
        <w:t>Giá đất sông, ngòi, kênh, rạch, suối và đất có mặt nước chuyên dùng sử dụng vào mục đích phi nông nghiệp hoặc sử dụng vào mục đích phi nông nghiệp kết hợp nuôi trồng thủy sản được tính bằng giá đất phi nông nghiệp cùng vị trí.</w:t>
      </w:r>
    </w:p>
    <w:p>
      <w:pPr>
        <w:pStyle w:val="Normal"/>
        <w:bidi w:val="0"/>
        <w:spacing w:before="120" w:after="280"/>
        <w:rPr/>
      </w:pPr>
      <w:r>
        <w:rPr/>
        <w:t>7. Giá đất làm nghĩa trang, nghĩa địa, nhà tang lễ, nhà hỏa táng; đất phi nông nghiệp khác được tính bằng giá đất sản xuất kinh doanh phi nông nghiệp không phải là đất thương mại dịch vụ có cùng vị trí.</w:t>
      </w:r>
    </w:p>
    <w:p>
      <w:pPr>
        <w:pStyle w:val="Normal"/>
        <w:bidi w:val="0"/>
        <w:spacing w:before="120" w:after="280"/>
        <w:rPr/>
      </w:pPr>
      <w:r>
        <w:rPr/>
        <w:t>8. Giá đất trong khu công nghiệp, cụm công nghiệp quy định tại Bảng 11 ban hành kèm theo Quy định này và áp dụng chung cho tất cả các vị trí đất trong khu công nghiệp, cụm công nghiệp.</w:t>
      </w:r>
    </w:p>
    <w:p>
      <w:pPr>
        <w:pStyle w:val="Normal"/>
        <w:bidi w:val="0"/>
        <w:spacing w:before="120" w:after="280"/>
        <w:rPr/>
      </w:pPr>
      <w:r>
        <w:rPr/>
        <w:t>9.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giá đất ở có cùng vị trí.</w:t>
      </w:r>
    </w:p>
    <w:p>
      <w:pPr>
        <w:pStyle w:val="Normal"/>
        <w:bidi w:val="0"/>
        <w:spacing w:before="120" w:after="280"/>
        <w:rPr/>
      </w:pPr>
      <w:r>
        <w:rPr/>
        <w:t>10. Giá đất phi nông nghiệp do cơ sở tôn giáo, tín ngưỡng sử dụng bằng 0,5 lần giá đất sản xuất, kinh doanh phi nông nghiệp không phải là đất thương mại dịch vụ có cùng vị trí.</w:t>
      </w:r>
    </w:p>
    <w:p>
      <w:pPr>
        <w:pStyle w:val="Normal"/>
        <w:bidi w:val="0"/>
        <w:spacing w:before="120" w:after="280"/>
        <w:rPr/>
      </w:pPr>
      <w:r>
        <w:rPr/>
        <w:t>11. Trường hợp giá đất tại các vị trí tính theo tỷ lệ so với vị trí 1 hoặc giá đất trong thửa đất có chiều sâu lớn được áp dụng hệ số mà thấp hơn giá đất tối thiểu thì được áp dụng bằng giá đất tối thiểu như sau:</w:t>
      </w:r>
    </w:p>
    <w:p>
      <w:pPr>
        <w:pStyle w:val="Normal"/>
        <w:bidi w:val="0"/>
        <w:spacing w:before="120" w:after="280"/>
        <w:rPr/>
      </w:pPr>
      <w:r>
        <w:rPr/>
        <w:t>a) Giá đất sử dụng vào các mục đích: Đất xây dựng trụ sở cơ quan, đất quốc phòng, đất an ninh, đất xây dựng công trình sự nghiệp không kinh doanh được tính bằng giá đất ở tối thiểu;</w:t>
      </w:r>
    </w:p>
    <w:p>
      <w:pPr>
        <w:pStyle w:val="Normal"/>
        <w:bidi w:val="0"/>
        <w:spacing w:before="120" w:after="280"/>
        <w:rPr/>
      </w:pPr>
      <w:r>
        <w:rPr/>
        <w:t>b) Giá đất xây dựng công trình sự nghiệp có kinh doanh; đất thương mại, dịch vụ tối thiểu: Bằng 0,8 lần giá đất ở tối thiểu;</w:t>
      </w:r>
    </w:p>
    <w:p>
      <w:pPr>
        <w:pStyle w:val="Normal"/>
        <w:bidi w:val="0"/>
        <w:spacing w:before="120" w:after="280"/>
        <w:rPr/>
      </w:pPr>
      <w:r>
        <w:rPr/>
        <w:t>c) Giá đất sản xuất kinh doanh phi nông nghiệp không phải là đất thương mại, dịch vụ tối thiểu: Bằng 0,6 lần giá đất ở tối thiểu;</w:t>
      </w:r>
    </w:p>
    <w:p>
      <w:pPr>
        <w:pStyle w:val="Normal"/>
        <w:bidi w:val="0"/>
        <w:spacing w:before="120" w:after="280"/>
        <w:rPr/>
      </w:pPr>
      <w:r>
        <w:rPr/>
        <w:t>d) Giá các loại đất phi nông nghiệp khác còn lại tối thiểu: Bằng 0,5 lần giá đất ở tối thiểu.</w:t>
      </w:r>
    </w:p>
    <w:p>
      <w:pPr>
        <w:pStyle w:val="Normal"/>
        <w:bidi w:val="0"/>
        <w:spacing w:before="120" w:after="280"/>
        <w:rPr>
          <w:b/>
          <w:b/>
          <w:bCs/>
        </w:rPr>
      </w:pPr>
      <w:bookmarkStart w:id="43" w:name="dieu_14"/>
      <w:r>
        <w:rPr>
          <w:b/>
          <w:bCs/>
        </w:rPr>
        <w:t>Điều 14. Giá đất chưa sử dụng</w:t>
      </w:r>
      <w:bookmarkEnd w:id="43"/>
    </w:p>
    <w:p>
      <w:pPr>
        <w:pStyle w:val="Normal"/>
        <w:bidi w:val="0"/>
        <w:spacing w:before="120" w:after="280"/>
        <w:rPr/>
      </w:pPr>
      <w:r>
        <w:rPr/>
        <w:t>1. Đối với các loại đất chưa xác định mục đích sử dụng giá đất được xác định bằng 0,8 lần giá của loại đất liền kề, có cùng vị trí đã được xác định mục đích sử dụng.</w:t>
      </w:r>
    </w:p>
    <w:p>
      <w:pPr>
        <w:pStyle w:val="Normal"/>
        <w:bidi w:val="0"/>
        <w:spacing w:before="120" w:after="280"/>
        <w:rPr/>
      </w:pPr>
      <w:r>
        <w:rPr/>
        <w:t>2. Đất chưa sử dụng khi được cấp có thẩm quyền cho phép đưa vào sử dụng vào mục đích nào thì giá đất được tính bằng giá của loại đất đó cùng vị trí.</w:t>
      </w:r>
    </w:p>
    <w:p>
      <w:pPr>
        <w:pStyle w:val="Normal"/>
        <w:bidi w:val="0"/>
        <w:spacing w:before="120" w:after="280"/>
        <w:rPr>
          <w:b/>
          <w:b/>
          <w:bCs/>
        </w:rPr>
      </w:pPr>
      <w:bookmarkStart w:id="44" w:name="chuong_5"/>
      <w:r>
        <w:rPr>
          <w:b/>
          <w:bCs/>
        </w:rPr>
        <w:t>Chương V</w:t>
      </w:r>
      <w:bookmarkEnd w:id="44"/>
    </w:p>
    <w:p>
      <w:pPr>
        <w:pStyle w:val="Normal"/>
        <w:bidi w:val="0"/>
        <w:spacing w:before="120" w:after="280"/>
        <w:jc w:val="center"/>
        <w:rPr>
          <w:b/>
          <w:b/>
          <w:bCs/>
        </w:rPr>
      </w:pPr>
      <w:bookmarkStart w:id="45" w:name="chuong_5_name"/>
      <w:r>
        <w:rPr>
          <w:b/>
          <w:bCs/>
        </w:rPr>
        <w:t>TỔ CHỨC THỰC HIỆN</w:t>
      </w:r>
      <w:bookmarkEnd w:id="45"/>
    </w:p>
    <w:p>
      <w:pPr>
        <w:pStyle w:val="Normal"/>
        <w:bidi w:val="0"/>
        <w:spacing w:before="120" w:after="280"/>
        <w:rPr>
          <w:b/>
          <w:b/>
          <w:bCs/>
        </w:rPr>
      </w:pPr>
      <w:bookmarkStart w:id="46" w:name="dieu_15"/>
      <w:r>
        <w:rPr>
          <w:b/>
          <w:bCs/>
        </w:rPr>
        <w:t>Điều 15. Xử lý chuyển tiếp</w:t>
      </w:r>
      <w:bookmarkEnd w:id="46"/>
    </w:p>
    <w:p>
      <w:pPr>
        <w:pStyle w:val="Normal"/>
        <w:bidi w:val="0"/>
        <w:spacing w:before="120" w:after="280"/>
        <w:rPr/>
      </w:pPr>
      <w:r>
        <w:rPr/>
        <w:t>Các trường hợp đã nộp đầy đủ hồ sơ hợp lệ tại cơ quan tiếp nhận hồ sơ để thực hiện nghĩa vụ tài chính về đất đai theo quy định từ trước ngày 01 tháng 01 năm 2020 mà đến ngày 01 tháng 01 năm 2020 cơ quan thuế chưa có văn bản xác định nghĩa vụ tài chính về đất đai thì áp dụng theo quy định tại Quyết định số 39/2014/QĐ-UBNĐ ngày 31 tháng 12 năm 2014 của Ủy ban nhân dân tỉnh Yên Bái ban hành Quy định bảng giá đất năm 2015 tại tỉnh Yên Bái và Quyết định số 15/2017/QĐ-UBND ngày 15 tháng 9 năm 2017 của Ủy ban nhân dân tỉnh Yên Bái sửa đổi, bổ sung một số điều của Quyết định số 39/2014/QĐ-UBND ngày 31 tháng 12 năm 2014 của Ủy ban nhân dân tỉnh Yên Bái ban hành Quy định bảng giá đất năm 2015 tại tỉnh Yên Bái và hệ số điều chỉnh giá đất theo quy định hiện hành.</w:t>
      </w:r>
    </w:p>
    <w:p>
      <w:pPr>
        <w:pStyle w:val="Normal"/>
        <w:bidi w:val="0"/>
        <w:spacing w:before="120" w:after="280"/>
        <w:rPr>
          <w:b/>
          <w:b/>
          <w:bCs/>
        </w:rPr>
      </w:pPr>
      <w:bookmarkStart w:id="47" w:name="dieu_16"/>
      <w:r>
        <w:rPr>
          <w:b/>
          <w:bCs/>
        </w:rPr>
        <w:t>Điều 16. Bổ sung, điều chỉnh Bảng giá đất</w:t>
      </w:r>
      <w:bookmarkEnd w:id="47"/>
    </w:p>
    <w:p>
      <w:pPr>
        <w:pStyle w:val="Normal"/>
        <w:bidi w:val="0"/>
        <w:spacing w:before="120" w:after="280"/>
        <w:rPr/>
      </w:pPr>
      <w:r>
        <w:rPr/>
        <w:t>1. Bổ sung, điều chỉnh Bảng giá đất</w:t>
      </w:r>
    </w:p>
    <w:p>
      <w:pPr>
        <w:pStyle w:val="Normal"/>
        <w:bidi w:val="0"/>
        <w:spacing w:before="120" w:after="280"/>
        <w:rPr/>
      </w:pPr>
      <w:r>
        <w:rPr/>
        <w:t>Khi Chính phủ điều chỉnh khung giá đất mà mức giá đất điều chỉnh tăng từ 20% trở lên so với giá đất tối đa hoặc giảm từ 20% trở lên so với giá đất tối thiểu trong bảng giá đất của loại đất tương tự hoặc khi giá đất phổ biến trên thị trường tăng từ 20% trở lên so với giá đất tối đa hoặc giảm từ 20% trở lên so với giá đất tối thiểu trong Bảng giá đất trong khoảng thời gian từ 180 ngày trở lên hoặc khi hình thành những tuyến đường mới cần bổ sung vào Bảng giá đất hoặc thay đổi về mục đích sử dụng đất, loại đô thị, loại đường, vị trí đất cần điều chỉnh Bảng giá đất đã ban hành thì Ủy ban nhân dân cấp huyện có văn bản đề xuất điều chỉnh Bảng giá đất gửi Sở Tài nguyên và Môi trường. Sở Tài nguyên và Môi trường có trách nhiệm xây dựng, trình Ủy ban nhân dân tỉnh xin ý kiến Thường trực Hội đồng nhân dân tỉnh trước khi quyết định bổ sung, điều chỉnh Bảng giá đất.</w:t>
      </w:r>
    </w:p>
    <w:p>
      <w:pPr>
        <w:pStyle w:val="Normal"/>
        <w:bidi w:val="0"/>
        <w:spacing w:before="120" w:after="280"/>
        <w:rPr/>
      </w:pPr>
      <w:r>
        <w:rPr/>
        <w:t>2. Nội dung điều chỉnh Bảng giá đất</w:t>
      </w:r>
    </w:p>
    <w:p>
      <w:pPr>
        <w:pStyle w:val="Normal"/>
        <w:bidi w:val="0"/>
        <w:spacing w:before="120" w:after="280"/>
        <w:rPr/>
      </w:pPr>
      <w:r>
        <w:rPr/>
        <w:t>a) Điều chỉnh giá của một loại đất hoặc một số loại đất hoặc tất cả các loại đất trong Bảng giá đất;</w:t>
      </w:r>
    </w:p>
    <w:p>
      <w:pPr>
        <w:pStyle w:val="Normal"/>
        <w:bidi w:val="0"/>
        <w:spacing w:before="120" w:after="280"/>
        <w:rPr/>
      </w:pPr>
      <w:r>
        <w:rPr/>
        <w:t>b) Điều chỉnh Bảng giá đất tại một vị trí đất hoặc một số vị trí đất hoặc tất cả các vị trí đất.</w:t>
      </w:r>
    </w:p>
    <w:p>
      <w:pPr>
        <w:pStyle w:val="Normal"/>
        <w:bidi w:val="0"/>
        <w:spacing w:before="120" w:after="280"/>
        <w:rPr/>
      </w:pPr>
      <w:r>
        <w:rPr/>
        <w:t>3. Giá đất trong bảng giá đất điều chỉnh phải phù hợp với khung giá đất và quy định về mức chênh lệch giá đất tại khu vực giáp ranh quy định tại Khoản 2 Điều 13 của Nghị định số 44/2014/NĐ-CP.</w:t>
      </w:r>
    </w:p>
    <w:p>
      <w:pPr>
        <w:pStyle w:val="Normal"/>
        <w:bidi w:val="0"/>
        <w:spacing w:before="120" w:after="280"/>
        <w:rPr>
          <w:b/>
          <w:b/>
          <w:bCs/>
        </w:rPr>
      </w:pPr>
      <w:bookmarkStart w:id="48" w:name="dieu_17"/>
      <w:r>
        <w:rPr>
          <w:b/>
          <w:bCs/>
        </w:rPr>
        <w:t>Điều 17. Trách nhiệm thi hành</w:t>
      </w:r>
      <w:bookmarkEnd w:id="48"/>
    </w:p>
    <w:p>
      <w:pPr>
        <w:pStyle w:val="Normal"/>
        <w:bidi w:val="0"/>
        <w:spacing w:before="120" w:after="280"/>
        <w:rPr/>
      </w:pPr>
      <w:r>
        <w:rPr/>
        <w:t>1. Sở Tài nguyên và Môi trường chủ trì, phối hợp với Sở Tài chính và các cơ quan có liên quan kiểm tra, hướng dẫn việc thực hiện Quy định này.</w:t>
      </w:r>
    </w:p>
    <w:p>
      <w:pPr>
        <w:pStyle w:val="Normal"/>
        <w:bidi w:val="0"/>
        <w:spacing w:before="120" w:after="280"/>
        <w:rPr/>
      </w:pPr>
      <w:r>
        <w:rPr/>
        <w:t>2. Chủ tịch Ủy ban nhân dân các huyện, thành phố, thị xã có trách nhiệm tổ chức thực hiện Quy định này. Trong quá trình thực hiện có khó khăn, vướng mắc thì báo cáo về Ủy ban nhân dân tỉnh để xem xét, điều chỉnh cho phù hợp./.</w:t>
      </w:r>
    </w:p>
    <w:p>
      <w:pPr>
        <w:pStyle w:val="Normal"/>
        <w:bidi w:val="0"/>
        <w:spacing w:before="120" w:after="280"/>
        <w:rPr/>
      </w:pPr>
      <w:r>
        <w:rPr/>
        <w:t> </w:t>
      </w:r>
    </w:p>
    <w:p>
      <w:pPr>
        <w:pStyle w:val="Normal"/>
        <w:bidi w:val="0"/>
        <w:spacing w:before="120" w:after="280"/>
        <w:jc w:val="center"/>
        <w:rPr>
          <w:b/>
          <w:b/>
          <w:bCs/>
        </w:rPr>
      </w:pPr>
      <w:bookmarkStart w:id="49" w:name="chuong_pl_1"/>
      <w:r>
        <w:rPr>
          <w:b/>
          <w:bCs/>
        </w:rPr>
        <w:t>BẢNG 1: GIÁ ĐẤT NÔNG NGHIỆP</w:t>
      </w:r>
      <w:bookmarkEnd w:id="49"/>
    </w:p>
    <w:p>
      <w:pPr>
        <w:pStyle w:val="Normal"/>
        <w:bidi w:val="0"/>
        <w:spacing w:before="120" w:after="280"/>
        <w:jc w:val="center"/>
        <w:rPr>
          <w:i/>
          <w:i/>
          <w:iCs/>
        </w:rPr>
      </w:pPr>
      <w:r>
        <w:rPr>
          <w:i/>
          <w:iCs/>
        </w:rPr>
        <w:t>(Ban hành kèm theo Quyết định số 28/2019/QĐ-UBND ngày 30 tháng 12 năm 2019 của Ủy ban nhân dân tỉnh Yên Bái)</w:t>
      </w:r>
    </w:p>
    <w:tbl>
      <w:tblPr>
        <w:tblW w:w="8640" w:type="dxa"/>
        <w:jc w:val="left"/>
        <w:tblInd w:w="-20" w:type="dxa"/>
        <w:tblLayout w:type="fixed"/>
        <w:tblCellMar>
          <w:top w:w="0" w:type="dxa"/>
          <w:left w:w="0" w:type="dxa"/>
          <w:bottom w:w="0" w:type="dxa"/>
          <w:right w:w="0" w:type="dxa"/>
        </w:tblCellMar>
      </w:tblPr>
      <w:tblGrid>
        <w:gridCol w:w="779"/>
        <w:gridCol w:w="3809"/>
        <w:gridCol w:w="1303"/>
        <w:gridCol w:w="1303"/>
        <w:gridCol w:w="1446"/>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38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405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09"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0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0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09"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23.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09"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19.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09"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303" w:type="dxa"/>
            <w:tcBorders>
              <w:bottom w:val="single" w:sz="8" w:space="0" w:color="000000"/>
              <w:right w:val="single" w:sz="8" w:space="0" w:color="000000"/>
            </w:tcBorders>
            <w:vAlign w:val="center"/>
          </w:tcPr>
          <w:p>
            <w:pPr>
              <w:pStyle w:val="Normal"/>
              <w:bidi w:val="0"/>
              <w:spacing w:before="120" w:after="0"/>
              <w:rPr/>
            </w:pPr>
            <w:r>
              <w:rPr/>
              <w:t> </w:t>
            </w:r>
          </w:p>
        </w:tc>
        <w:tc>
          <w:tcPr>
            <w:tcW w:w="1303" w:type="dxa"/>
            <w:tcBorders>
              <w:bottom w:val="single" w:sz="8" w:space="0" w:color="000000"/>
              <w:right w:val="single" w:sz="8" w:space="0" w:color="000000"/>
            </w:tcBorders>
            <w:vAlign w:val="center"/>
          </w:tcPr>
          <w:p>
            <w:pPr>
              <w:pStyle w:val="Normal"/>
              <w:bidi w:val="0"/>
              <w:spacing w:before="120" w:after="0"/>
              <w:rPr/>
            </w:pPr>
            <w:r>
              <w:rPr/>
              <w:t> </w:t>
            </w:r>
          </w:p>
        </w:tc>
        <w:tc>
          <w:tcPr>
            <w:tcW w:w="144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809" w:type="dxa"/>
            <w:tcBorders>
              <w:bottom w:val="single" w:sz="8" w:space="0" w:color="000000"/>
              <w:right w:val="single" w:sz="8" w:space="0" w:color="000000"/>
            </w:tcBorders>
            <w:vAlign w:val="center"/>
          </w:tcPr>
          <w:p>
            <w:pPr>
              <w:pStyle w:val="Normal"/>
              <w:bidi w:val="0"/>
              <w:spacing w:before="120" w:after="0"/>
              <w:rPr/>
            </w:pPr>
            <w:r>
              <w:rPr/>
              <w:t>Tại huyện Trạm Tấu và huyện Mù Cang Chải</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809" w:type="dxa"/>
            <w:tcBorders>
              <w:bottom w:val="single" w:sz="8" w:space="0" w:color="000000"/>
              <w:right w:val="single" w:sz="8" w:space="0" w:color="000000"/>
            </w:tcBorders>
            <w:vAlign w:val="center"/>
          </w:tcPr>
          <w:p>
            <w:pPr>
              <w:pStyle w:val="Normal"/>
              <w:bidi w:val="0"/>
              <w:spacing w:before="120" w:after="0"/>
              <w:rPr/>
            </w:pPr>
            <w:r>
              <w:rPr/>
              <w:t xml:space="preserve">Tại các xã thuộc khu vực III của các huyện: Văn Chấn, Trấn Yên, Văn Yên, Yên Bình, Lục Yên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809" w:type="dxa"/>
            <w:tcBorders>
              <w:bottom w:val="single" w:sz="8" w:space="0" w:color="000000"/>
              <w:right w:val="single" w:sz="8" w:space="0" w:color="000000"/>
            </w:tcBorders>
            <w:vAlign w:val="center"/>
          </w:tcPr>
          <w:p>
            <w:pPr>
              <w:pStyle w:val="Normal"/>
              <w:bidi w:val="0"/>
              <w:spacing w:before="120" w:after="0"/>
              <w:rPr/>
            </w:pPr>
            <w:r>
              <w:rPr/>
              <w:t xml:space="preserve">Tại các xã, thị trấn còn lại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1446" w:type="dxa"/>
            <w:tcBorders>
              <w:bottom w:val="single" w:sz="8" w:space="0" w:color="000000"/>
              <w:right w:val="single" w:sz="8" w:space="0" w:color="000000"/>
            </w:tcBorders>
            <w:vAlign w:val="center"/>
          </w:tcPr>
          <w:p>
            <w:pPr>
              <w:pStyle w:val="Normal"/>
              <w:bidi w:val="0"/>
              <w:spacing w:before="120" w:after="0"/>
              <w:jc w:val="right"/>
              <w:rPr/>
            </w:pPr>
            <w:r>
              <w:rPr/>
              <w:t>11.000</w:t>
            </w:r>
          </w:p>
        </w:tc>
      </w:tr>
    </w:tbl>
    <w:p>
      <w:pPr>
        <w:pStyle w:val="Normal"/>
        <w:bidi w:val="0"/>
        <w:spacing w:before="120" w:after="280"/>
        <w:rPr/>
      </w:pPr>
      <w:r>
        <w:rPr/>
        <w:t> </w:t>
      </w:r>
    </w:p>
    <w:p>
      <w:pPr>
        <w:pStyle w:val="Normal"/>
        <w:bidi w:val="0"/>
        <w:spacing w:before="120" w:after="280"/>
        <w:jc w:val="center"/>
        <w:rPr>
          <w:b/>
          <w:b/>
          <w:bCs/>
        </w:rPr>
      </w:pPr>
      <w:bookmarkStart w:id="50" w:name="chuong_pl_2"/>
      <w:r>
        <w:rPr>
          <w:b/>
          <w:bCs/>
        </w:rPr>
        <w:t>BẢNG 2: BẢNG GIÁ ĐẤT Ở TẠI THÀNH PHỐ YÊN BÁI</w:t>
      </w:r>
      <w:bookmarkEnd w:id="50"/>
    </w:p>
    <w:p>
      <w:pPr>
        <w:pStyle w:val="Normal"/>
        <w:bidi w:val="0"/>
        <w:spacing w:before="120" w:after="280"/>
        <w:jc w:val="center"/>
        <w:rPr>
          <w:i/>
          <w:i/>
          <w:iCs/>
        </w:rPr>
      </w:pPr>
      <w:r>
        <w:rPr>
          <w:i/>
          <w:iCs/>
        </w:rPr>
        <w:t>(Ban hành kèm theo Quyết định số 28/2019/QĐ-UBND ngày 30 tháng 12 năm 2019 của Ủy ban nhân dân tỉnh Yên Bái)</w:t>
      </w:r>
    </w:p>
    <w:p>
      <w:pPr>
        <w:pStyle w:val="Normal"/>
        <w:bidi w:val="0"/>
        <w:spacing w:before="120" w:after="280"/>
        <w:rPr>
          <w:b/>
          <w:b/>
          <w:bCs/>
        </w:rPr>
      </w:pPr>
      <w:bookmarkStart w:id="51" w:name="muc_1"/>
      <w:r>
        <w:rPr>
          <w:b/>
          <w:bCs/>
        </w:rPr>
        <w:t>A. ĐẤT Ở ĐÔ THỊ (ĐÔ THỊ LOẠI III)</w:t>
      </w:r>
      <w:bookmarkEnd w:id="51"/>
    </w:p>
    <w:tbl>
      <w:tblPr>
        <w:tblW w:w="5000" w:type="pct"/>
        <w:jc w:val="left"/>
        <w:tblInd w:w="-20" w:type="dxa"/>
        <w:tblLayout w:type="fixed"/>
        <w:tblCellMar>
          <w:top w:w="0" w:type="dxa"/>
          <w:left w:w="0" w:type="dxa"/>
          <w:bottom w:w="0" w:type="dxa"/>
          <w:right w:w="0" w:type="dxa"/>
        </w:tblCellMar>
      </w:tblPr>
      <w:tblGrid>
        <w:gridCol w:w="863"/>
        <w:gridCol w:w="6973"/>
        <w:gridCol w:w="1727"/>
        <w:gridCol w:w="75"/>
      </w:tblGrid>
      <w:tr>
        <w:trPr>
          <w:trHeight w:val="234"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69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5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97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7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2" w:name="muc_1_pl"/>
            <w:r>
              <w:rPr>
                <w:b/>
                <w:bCs/>
              </w:rPr>
              <w:t>I</w:t>
            </w:r>
            <w:bookmarkEnd w:id="52"/>
          </w:p>
        </w:tc>
        <w:tc>
          <w:tcPr>
            <w:tcW w:w="6973" w:type="dxa"/>
            <w:tcBorders>
              <w:bottom w:val="single" w:sz="8" w:space="0" w:color="000000"/>
              <w:right w:val="single" w:sz="8" w:space="0" w:color="000000"/>
            </w:tcBorders>
            <w:vAlign w:val="center"/>
          </w:tcPr>
          <w:p>
            <w:pPr>
              <w:pStyle w:val="Normal"/>
              <w:bidi w:val="0"/>
              <w:spacing w:before="120" w:after="0"/>
              <w:rPr>
                <w:b/>
                <w:b/>
                <w:bCs/>
              </w:rPr>
            </w:pPr>
            <w:bookmarkStart w:id="53" w:name="muc_1_pl_name"/>
            <w:r>
              <w:rPr>
                <w:b/>
                <w:bCs/>
              </w:rPr>
              <w:t>TẠI CÁC PHƯỜNG: Đồng Tâm, Yên Thịnh, Minh Tân, Yên Ninh, Nguyễn Thái Học, Hồng Hà, Nguyễn Phúc</w:t>
            </w:r>
            <w:bookmarkEnd w:id="53"/>
          </w:p>
        </w:tc>
        <w:tc>
          <w:tcPr>
            <w:tcW w:w="17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3" w:type="dxa"/>
            <w:tcBorders>
              <w:bottom w:val="single" w:sz="8" w:space="0" w:color="000000"/>
              <w:right w:val="single" w:sz="8" w:space="0" w:color="000000"/>
            </w:tcBorders>
            <w:vAlign w:val="center"/>
          </w:tcPr>
          <w:p>
            <w:pPr>
              <w:pStyle w:val="Normal"/>
              <w:bidi w:val="0"/>
              <w:spacing w:before="120" w:after="280"/>
              <w:rPr>
                <w:b/>
                <w:b/>
                <w:bCs/>
              </w:rPr>
            </w:pPr>
            <w:r>
              <w:rPr>
                <w:b/>
                <w:bCs/>
              </w:rPr>
              <w:t>Đường Đinh Tiên Hoàng</w:t>
            </w:r>
          </w:p>
          <w:p>
            <w:pPr>
              <w:pStyle w:val="Normal"/>
              <w:bidi w:val="0"/>
              <w:spacing w:before="120" w:after="0"/>
              <w:rPr/>
            </w:pPr>
            <w:r>
              <w:rPr>
                <w:i/>
                <w:iCs/>
              </w:rPr>
              <w:t>(Từ giáp địa giới huyện Yên Bình đến ngã tư Km5 - giao với các đường Yên Ninh, Nguyễn Tất Thành, Điện B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73" w:type="dxa"/>
            <w:tcBorders>
              <w:bottom w:val="single" w:sz="8" w:space="0" w:color="000000"/>
              <w:right w:val="single" w:sz="8" w:space="0" w:color="000000"/>
            </w:tcBorders>
            <w:vAlign w:val="center"/>
          </w:tcPr>
          <w:p>
            <w:pPr>
              <w:pStyle w:val="Normal"/>
              <w:bidi w:val="0"/>
              <w:spacing w:before="120" w:after="0"/>
              <w:rPr/>
            </w:pPr>
            <w:r>
              <w:rPr/>
              <w:t>Từ giáp địa giới huyện Yên Bình đến gặp đường Yên Thế</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đường Lương Văn Ca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đất Bệnh viện Tràng A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Nguyễn Đức Cả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6.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ranh giới phường Đồng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tư Km 5 (giao với các đường Yên Ninh, Nguyễn Tất Thành, Điện B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Điện Biên </w:t>
            </w:r>
            <w:r>
              <w:rPr>
                <w:i/>
                <w:iCs/>
              </w:rPr>
              <w:t>(Từ ngã tư Km 5 (giao với các đường Yên Ninh, Nguyễn Tất Thành, Đinh Tiên Hoàng) đến ngã năm Cao La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ngã tư Km 5 đến gặp đường Quang Tru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ất cổng Công ty CP xây lắp Thủy lợi Thủy điệ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ầu cầu Dà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tư Cao Thắ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ngã năm Cao Lanh </w:t>
            </w:r>
            <w:r>
              <w:rPr>
                <w:i/>
                <w:iCs/>
              </w:rPr>
              <w:t xml:space="preserve">(Ranh giới phường Yên Ninh với phường Nguyễn Thái Họ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Hoa Thám </w:t>
            </w:r>
            <w:r>
              <w:rPr>
                <w:i/>
                <w:iCs/>
              </w:rPr>
              <w:t>(Từ ngã năm Cao Lanh đến cống Ngòi Y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ngã năm Cao Lanh đến giáp đường sắt Hà Nội - Yên Bá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ường Hoàng Hoa Thá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i/>
                <w:iCs/>
              </w:rPr>
              <w:t>(Từ cống Ngòi Yên đến ngã tư cầu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973" w:type="dxa"/>
            <w:tcBorders>
              <w:bottom w:val="single" w:sz="8" w:space="0" w:color="000000"/>
              <w:right w:val="single" w:sz="8" w:space="0" w:color="000000"/>
            </w:tcBorders>
            <w:vAlign w:val="center"/>
          </w:tcPr>
          <w:p>
            <w:pPr>
              <w:pStyle w:val="Normal"/>
              <w:bidi w:val="0"/>
              <w:spacing w:before="120" w:after="0"/>
              <w:rPr/>
            </w:pPr>
            <w:r>
              <w:rPr/>
              <w:t>Từ cống Ngòi Yên đến phố Dã Tượ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phố Mai Hắc Đế</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ầu phố Nguyễn Du</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tư đầu cầu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Phúc </w:t>
            </w:r>
            <w:r>
              <w:rPr>
                <w:i/>
                <w:iCs/>
              </w:rPr>
              <w:t>(Từ ngã tư cầu Yên Bái đến hết địa giới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cầu Yên Bái đến hết đất Trạm điệ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ranh giới đất Khí tượ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ngã ba Âu Lâu</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ranh giới CTCP Kinh doanh chế biến lâm sản xuất khẩu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ranh giới phường Nguyễn Phú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ê Hồng Phong </w:t>
            </w:r>
            <w:r>
              <w:rPr>
                <w:i/>
                <w:iCs/>
              </w:rPr>
              <w:t>(Từ ngã ba Âu Lâu đến ngã tư Nam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Âu Lâu đến hết đất số nhà 377</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ường sắt cắt nga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ranh giới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ranh giới trường Lê Hồng Pho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ranh giới cây xăng vật tư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đến giáp vị trí 1 đường Thành C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hành Công </w:t>
            </w:r>
            <w:r>
              <w:rPr>
                <w:i/>
                <w:iCs/>
              </w:rPr>
              <w:t>(Từ ngã tư Nam Cường đến đường sắt cắt đường ngang khu cống Ngòi Y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ngã tư Nam Cường đi về phía ga đến hết đất số nhà 40 và ngõ 22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phố Tô Hiến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qua đường Thành Công cải tạo đến sau vị trí 1 đường Nguyễn Thái Họ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vị trí 1 đường Thành Công cải tạo đến hết đất số nhà 14 và số nhà 9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Chi cục Thi hành án thành phố</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sau vị trí 1 đường Nguyễn Thái Họ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sau vị trí 1 đường Nguyễn Thái Học gặp đường Hoàng Hoa Thá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hanh Niên </w:t>
            </w:r>
            <w:r>
              <w:rPr>
                <w:i/>
                <w:iCs/>
              </w:rPr>
              <w:t>(Từ ngã ba cửa ga Yên Bái ven bờ sông Hồng đến gặp đ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sau vị trí 1 đường Trần Hưng Đạo đến gặp phố Yết Kiêu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phố Dã Tượ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phố Đinh Liệt</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phố Đào Duy Từ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sau vị trí 1 đường Nguyễn Phú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Yết Kiêu </w:t>
            </w:r>
            <w:r>
              <w:rPr>
                <w:i/>
                <w:iCs/>
              </w:rPr>
              <w:t>(Từ đầu nam chợ Yên Bái đến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973" w:type="dxa"/>
            <w:tcBorders>
              <w:bottom w:val="single" w:sz="8" w:space="0" w:color="000000"/>
              <w:right w:val="single" w:sz="8" w:space="0" w:color="000000"/>
            </w:tcBorders>
            <w:vAlign w:val="center"/>
          </w:tcPr>
          <w:p>
            <w:pPr>
              <w:pStyle w:val="Normal"/>
              <w:bidi w:val="0"/>
              <w:spacing w:before="120" w:after="0"/>
              <w:rPr/>
            </w:pPr>
            <w:r>
              <w:rPr/>
              <w:t>Đoạn sau vị trí 1 đường Trần Hưng Đạo đến hết đất số nhà 25</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Mai Hắc Đế </w:t>
            </w:r>
            <w:r>
              <w:rPr>
                <w:i/>
                <w:iCs/>
              </w:rPr>
              <w:t>(Từ đường Trần Hưng Đạo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Nguyễn Cảnh Chân </w:t>
            </w:r>
            <w:r>
              <w:rPr>
                <w:i/>
                <w:iCs/>
              </w:rPr>
              <w:t>(Từ đường Trần Hưng Đạo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Nguyễn Du </w:t>
            </w:r>
            <w:r>
              <w:rPr>
                <w:i/>
                <w:iCs/>
              </w:rPr>
              <w:t>(Từ nhà thi đấu TDTT đến gặp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đến giáp vị trí 1 đ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Thái Học tiếp theo đến sau vị trí 1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rần Đức Sắc </w:t>
            </w:r>
            <w:r>
              <w:rPr>
                <w:i/>
                <w:iCs/>
              </w:rPr>
              <w:t>(Đoạn sau vị trí 1 đường Nguyễn Thái Học đến sau vị trí 1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ô Ngọc Vân </w:t>
            </w:r>
            <w:r>
              <w:rPr>
                <w:i/>
                <w:iCs/>
              </w:rPr>
              <w:t>(Đoạn sau vị trí 1 đường Nguyễn Thái Học đến sau vị trí 1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Mai Văn Ty </w:t>
            </w:r>
            <w:r>
              <w:rPr>
                <w:i/>
                <w:iCs/>
              </w:rPr>
              <w:t>(Từ phố Tô Ngọc Vân đến phố Trần Đức Sắ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Phố Phó Đức Chí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đến sau vị trí 1 đ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Thái Học đến giáp vị trí 1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ý Thường Kiệt </w:t>
            </w:r>
            <w:r>
              <w:rPr>
                <w:i/>
                <w:iCs/>
              </w:rPr>
              <w:t>(Từ ngã tư Nam Cường đến ngã năm Cao La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ngã tư Nam Cường đi Cao Lanh đến hết đất số nhà 40 và ngõ 11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đường Lý Đạo Thành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vị trí 1 đường Nguyễn Thái Họ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Bình Trọng </w:t>
            </w:r>
            <w:r>
              <w:rPr>
                <w:i/>
                <w:iCs/>
              </w:rPr>
              <w:t>(Đoạn từ sau vị trí 1 đường Lê Hồng Phong đến gặp đường Phạm Ngũ Lão)</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Yên Ninh </w:t>
            </w:r>
            <w:r>
              <w:rPr>
                <w:i/>
                <w:iCs/>
              </w:rPr>
              <w:t>(Từ ngã tư Nam Cường đến ngã tư Km 5 - giao với các đường Nguyễn Tất Thành, Điện Biên, Đinh Tiên Hoà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ngã tư Nam Cường đến hết đất Trạm viễn thông Nam Cường và hết đất số nhà 27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cổng nhà khách Trường Sơn và hết đất số nhà 134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Cao Thắ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cổng Trường tiểu học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ầu cầu Bệnh viện Sản nh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đường Thành Chu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Tòa án thành phố</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Quang Tru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tư Km 5</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Hồ Xuân Hương </w:t>
            </w:r>
            <w:r>
              <w:rPr>
                <w:i/>
                <w:iCs/>
              </w:rPr>
              <w:t>(Từ sau vị trí 1 đường Hoàng Hoa Thám đến cầu Trầ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Hoàng Hoa Thám đến hết đất chợ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ất số nhà 94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bà Hòa (cổng trường Lý Tự Trọ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ầu Trầ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Kim Đồng </w:t>
            </w:r>
            <w:r>
              <w:rPr>
                <w:i/>
                <w:iCs/>
              </w:rPr>
              <w:t>(Từ ngã tư Bệnh viện Sản Nhi đến gặp đường Điện Biên - ngã ba cầu Dà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Yên Ninh đến hết đất số nhà 46</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tới số nhà 406</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sau vị trí 1 đường Điện Biê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Đá Bia </w:t>
            </w:r>
            <w:r>
              <w:rPr>
                <w:i/>
                <w:iCs/>
              </w:rPr>
              <w:t>(Từ ngã tư bệnh viện Sản Nhi đến cầu nghĩa trang Đá Bi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973" w:type="dxa"/>
            <w:tcBorders>
              <w:bottom w:val="single" w:sz="8" w:space="0" w:color="000000"/>
              <w:right w:val="single" w:sz="8" w:space="0" w:color="000000"/>
            </w:tcBorders>
            <w:vAlign w:val="center"/>
          </w:tcPr>
          <w:p>
            <w:pPr>
              <w:pStyle w:val="Normal"/>
              <w:bidi w:val="0"/>
              <w:spacing w:before="120" w:after="0"/>
              <w:rPr/>
            </w:pPr>
            <w:r>
              <w:rPr/>
              <w:t>Từ vị trí 1 đường Yên Ninh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số nhà 41</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khu tập thể bệnh viện cũ (Cống qua đ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hĩa trang Đá Bi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Quang Trung </w:t>
            </w:r>
            <w:r>
              <w:rPr>
                <w:i/>
                <w:iCs/>
              </w:rPr>
              <w:t>(Từ đường Yên Ninh khu trường Nguyễn Huệ gặp đường Điện Biên Km 4)</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vị trí 1 đường Yên Ninh vào 50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ách vị trí 1 đường Điện Biên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còn lại 50m gặp vị trí 1 đường Điện Biê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ê Lợi </w:t>
            </w:r>
            <w:r>
              <w:rPr>
                <w:i/>
                <w:iCs/>
              </w:rPr>
              <w:t>(Từ ngã tư km 4 đến cầu Bảo L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vị trí 1 đường Điện Biên đến đầu cầu Đ2 (cầu thứ ha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cổng nhà máy S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ngã ba nhà máy Sứ đến cầu Bảo Lươ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Phú </w:t>
            </w:r>
            <w:r>
              <w:rPr>
                <w:i/>
                <w:iCs/>
              </w:rPr>
              <w:t>(Từ ngã ba Ngân hàng Nhà nước đến hết ranh giới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Điện Biên đến cổng trường SOS</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sau vị trí 1 đường Âu Cơ</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Quán Đá đến hết ranh giới phường Đồng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Lương Văn Ca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đường Đầm Lọt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Công ty TNHH xây dựng tổng hợp Phúc Lộ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ranh giới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ê Văn Tám </w:t>
            </w:r>
            <w:r>
              <w:rPr>
                <w:i/>
                <w:iCs/>
              </w:rPr>
              <w:t>(Từ ngã ba Km 6 qua Trung tâm GTVL đến ngã ba Ngân hàng Nông nghiệ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6973" w:type="dxa"/>
            <w:tcBorders>
              <w:bottom w:val="single" w:sz="8" w:space="0" w:color="000000"/>
              <w:right w:val="single" w:sz="8" w:space="0" w:color="000000"/>
            </w:tcBorders>
            <w:vAlign w:val="center"/>
          </w:tcPr>
          <w:p>
            <w:pPr>
              <w:pStyle w:val="Normal"/>
              <w:bidi w:val="0"/>
              <w:spacing w:before="120" w:after="0"/>
              <w:rPr/>
            </w:pPr>
            <w:r>
              <w:rPr/>
              <w:t>Từ hết vị trí 1 đường Đinh Tiên Hoàng đến hết đất số nhà 216</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số nhà 60</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iáp vị trí 1 đường Đinh Tiên Hoà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Quốc Toản </w:t>
            </w:r>
            <w:r>
              <w:rPr>
                <w:i/>
                <w:iCs/>
              </w:rPr>
              <w:t>(Từ chợ Đồng Tâm qua Sở Xây dựng đến Ngân hàng Nhà nướ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6973" w:type="dxa"/>
            <w:tcBorders>
              <w:bottom w:val="single" w:sz="8" w:space="0" w:color="000000"/>
              <w:right w:val="single" w:sz="8" w:space="0" w:color="000000"/>
            </w:tcBorders>
            <w:vAlign w:val="center"/>
          </w:tcPr>
          <w:p>
            <w:pPr>
              <w:pStyle w:val="Normal"/>
              <w:bidi w:val="0"/>
              <w:spacing w:before="120" w:after="0"/>
              <w:rPr/>
            </w:pPr>
            <w:r>
              <w:rPr/>
              <w:t>Đoạn sau vị trí 1 đường Điện Biên (chợ Km 4) đến hết đất số nhà 67</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vị trí 1 đường Điện Biên (Ngân hàng Nhà nướ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ô Hiệu </w:t>
            </w:r>
            <w:r>
              <w:rPr>
                <w:i/>
                <w:iCs/>
              </w:rPr>
              <w:t>(Từ cổng Sở Giáo dục đến gặp đường Hà Huy Tậ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sau vị trí 1 đường Yên Ninh đến sâu 50 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ba khán đài A sân vận độ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khán đài A sân vận động Thanh Niên đến gặp đường Ngô Gia Tự</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khán đài A sân vận động Thanh Niên qua trường tiểu học Nguyễn Trãi đến gặp đường Hà Huy Tậ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Phố Võ Thị Sáu</w:t>
            </w:r>
            <w:r>
              <w:rPr>
                <w:i/>
                <w:iCs/>
              </w:rPr>
              <w:t xml:space="preserve"> (Từ đường Yên Ninh đến gặp đường Ngô Gia Tự)</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i/>
                <w:iCs/>
              </w:rPr>
              <w:t>(Từ ngã ba Bưu điện tỉnh đến gặp đường Hà Huy Tậ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Đinh Tiên Hoàng vào sâu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phố Võ Thị Sáu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Hà Huy Tậ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Phố Ngô Sĩ L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vị trí 1 đường Trần Phú đến gặp ngã ba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tiểu khu Hào Gia (giáp suố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Đức Cảnh </w:t>
            </w:r>
            <w:r>
              <w:rPr>
                <w:i/>
                <w:iCs/>
              </w:rPr>
              <w:t>(Từ chợ Km 6 đến gặp đường Trần Phú)</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6973" w:type="dxa"/>
            <w:tcBorders>
              <w:bottom w:val="single" w:sz="8" w:space="0" w:color="000000"/>
              <w:right w:val="single" w:sz="8" w:space="0" w:color="000000"/>
            </w:tcBorders>
            <w:vAlign w:val="center"/>
          </w:tcPr>
          <w:p>
            <w:pPr>
              <w:pStyle w:val="Normal"/>
              <w:bidi w:val="0"/>
              <w:spacing w:before="120" w:after="0"/>
              <w:rPr/>
            </w:pPr>
            <w:r>
              <w:rPr/>
              <w:t>Đoạn sau vị trí 1 đường Đinh Tiên Hoàng đến cách vị trí 1 đường Nguyễn Tất Thành 50m (Cả hai bên đường Nguyễn Tất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Tất Thà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iáp vị trí 1 đường Trần Phú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Văn Can </w:t>
            </w:r>
            <w:r>
              <w:rPr>
                <w:i/>
                <w:iCs/>
              </w:rPr>
              <w:t>(Từ ngã ba Nhà thờ Km 7 đến gặp đường Trần Phú)</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sau vị trí 1 đường Đinh Tiên Hoàng đến đầu cầu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ách vị trí 1 đường Trần Phú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iáp vị trí 1 đường Trần Phú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ảo Lương </w:t>
            </w:r>
            <w:r>
              <w:rPr>
                <w:i/>
                <w:iCs/>
              </w:rPr>
              <w:t>(Từ ngã tư km 2 đến gặp đường Lê L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vào 10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Lê L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Cao Thắng </w:t>
            </w:r>
            <w:r>
              <w:rPr>
                <w:i/>
                <w:iCs/>
              </w:rPr>
              <w:t>(Từ sau VT1 đường Điện Biên đến VT1 đ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Hòa Bình </w:t>
            </w:r>
            <w:r>
              <w:rPr>
                <w:i/>
                <w:iCs/>
              </w:rPr>
              <w:t>(Từ ngã ba tiếp giáp đường Thành Công đến giáp vị trí 1 đ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hành Công đến giáp trụ sở UBND ph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iáp vị trí 1 đường Nguyễn Phú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rần Nguyên Hãn </w:t>
            </w:r>
            <w:r>
              <w:rPr>
                <w:i/>
                <w:iCs/>
              </w:rPr>
              <w:t>(Từ đường Trần Hưng Đạo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6973" w:type="dxa"/>
            <w:tcBorders>
              <w:bottom w:val="single" w:sz="8" w:space="0" w:color="000000"/>
              <w:right w:val="single" w:sz="8" w:space="0" w:color="000000"/>
            </w:tcBorders>
            <w:vAlign w:val="center"/>
          </w:tcPr>
          <w:p>
            <w:pPr>
              <w:pStyle w:val="Normal"/>
              <w:bidi w:val="0"/>
              <w:spacing w:before="120" w:after="0"/>
              <w:rPr/>
            </w:pPr>
            <w:r>
              <w:rPr/>
              <w:t> </w:t>
            </w:r>
            <w:r>
              <w:rPr/>
              <w:t xml:space="preserve">Từ sau vị trí 1 đường Trần Hưng Đạo vào 50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6973" w:type="dxa"/>
            <w:tcBorders>
              <w:bottom w:val="single" w:sz="8" w:space="0" w:color="000000"/>
              <w:right w:val="single" w:sz="8" w:space="0" w:color="000000"/>
            </w:tcBorders>
            <w:vAlign w:val="center"/>
          </w:tcPr>
          <w:p>
            <w:pPr>
              <w:pStyle w:val="Normal"/>
              <w:bidi w:val="0"/>
              <w:spacing w:before="120" w:after="0"/>
              <w:rPr/>
            </w:pPr>
            <w:r>
              <w:rPr/>
              <w:t> </w:t>
            </w: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rần Quang Khải </w:t>
            </w:r>
            <w:r>
              <w:rPr>
                <w:i/>
                <w:iCs/>
              </w:rPr>
              <w:t>(Từ đường Trần Hưng Đạo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Đinh Lễ </w:t>
            </w:r>
            <w:r>
              <w:rPr>
                <w:i/>
                <w:iCs/>
              </w:rPr>
              <w:t>(Từ đường Trần Hưng Đạo đến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Đinh Liệt </w:t>
            </w:r>
            <w:r>
              <w:rPr>
                <w:i/>
                <w:iCs/>
              </w:rPr>
              <w:t>(Từ đường Trần Hưng Đạo khu trường Lý Thường Kiệt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Phố Đào Duy Từ</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hanh Liêm </w:t>
            </w:r>
            <w:r>
              <w:rPr>
                <w:i/>
                <w:iCs/>
              </w:rPr>
              <w:t>(Đoạn sau vị trí 1 đường Lê Văn Tám đến gặp đường Hà Huy Tậ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Hòa Cường </w:t>
            </w:r>
            <w:r>
              <w:rPr>
                <w:i/>
                <w:iCs/>
              </w:rPr>
              <w:t>(Từ ngã ba Công ty CPXDGT đường Lê Hồng Phong gặp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Dã Tượng </w:t>
            </w:r>
            <w:r>
              <w:rPr>
                <w:i/>
                <w:iCs/>
              </w:rPr>
              <w:t>(Từ đường Trần Hưng Đạo gặp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ái Học </w:t>
            </w:r>
            <w:r>
              <w:rPr>
                <w:i/>
                <w:iCs/>
              </w:rPr>
              <w:t>(Từ ngã tư Cao Lanh đến ngã năm cầu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ngã năm Cao Lanh đến đến gặp đường Thành Công rẽ ra đường Hoàng Hoa Thá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phố Nguyễn Du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đầu cầu Yên Bá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Đào Tấn </w:t>
            </w:r>
            <w:r>
              <w:rPr>
                <w:i/>
                <w:iCs/>
              </w:rPr>
              <w:t>(Từ sau vị trí 1 phố Đỗ Văn Đức đến sau vị trí 1 phố Yên Hò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oàng Văn Thụ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6973" w:type="dxa"/>
            <w:tcBorders>
              <w:bottom w:val="single" w:sz="8" w:space="0" w:color="000000"/>
              <w:right w:val="single" w:sz="8" w:space="0" w:color="000000"/>
            </w:tcBorders>
            <w:vAlign w:val="center"/>
          </w:tcPr>
          <w:p>
            <w:pPr>
              <w:pStyle w:val="Normal"/>
              <w:bidi w:val="0"/>
              <w:spacing w:before="120" w:after="0"/>
              <w:rPr/>
            </w:pPr>
            <w:r>
              <w:rPr/>
              <w:t>Sau vị trí 1 đường Kim Đồng đến hết số nhà 17</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ống qua đường (hết đất nhà ông Bằ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sau vị trí 1 đường Quang Tru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ăng Lưu </w:t>
            </w:r>
            <w:r>
              <w:rPr>
                <w:i/>
                <w:iCs/>
              </w:rPr>
              <w:t>(Từ ngã ba Công đoàn tỉnh đến gặp đường Thanh Liê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sau vị trí 1 đường Đinh Tiên Hoàng đến hết cổng trường Yên Thịnh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i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iáp vị trí 1 đường Thanh Liê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Yên Bái - Văn Tiến </w:t>
            </w:r>
            <w:r>
              <w:rPr>
                <w:i/>
                <w:iCs/>
              </w:rPr>
              <w:t>(Từ ngã tư cầu Bảo Lương đến hết ranh giới ph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Đoàn Thị Điểm </w:t>
            </w:r>
            <w:r>
              <w:rPr>
                <w:i/>
                <w:iCs/>
              </w:rPr>
              <w:t>(Từ đường Trần Hưng Đạo đến gặp phố Trần Nguyên Hã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phố Trần Nguyên Hã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phố Trần Nguyên Hãn đến gặp vị trí 1 phố Mai Hắc Đế</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phố Mai Hắc Đế đến gặp vị trí 1 phố Dã Tượ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Phố Bùi Thị Xuân</w:t>
            </w:r>
            <w:r>
              <w:rPr>
                <w:i/>
                <w:iCs/>
              </w:rPr>
              <w:t xml:space="preserve"> (Từ đường Trần Hưng Đạo đến gặp phố Trần Nguyên Hã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Lê Quí Đôn </w:t>
            </w:r>
            <w:r>
              <w:rPr>
                <w:i/>
                <w:iCs/>
              </w:rPr>
              <w:t>(Đường ngang đi phía Đông nam Trường Lý Thường Kiệt)</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Thanh N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uệ Tĩnh </w:t>
            </w:r>
            <w:r>
              <w:rPr>
                <w:i/>
                <w:iCs/>
              </w:rPr>
              <w:t>(Từ đường Thành Công vào Bệnh viện thành phố)</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ý Đạo Thành </w:t>
            </w:r>
            <w:r>
              <w:rPr>
                <w:i/>
                <w:iCs/>
              </w:rPr>
              <w:t>(Từ sau vị trí 1 đường Lý Thường Kiệt qua ven hồ Công viên gặp giáp vị trí 1 đường Thành C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Hà Huy Tập </w:t>
            </w:r>
            <w:r>
              <w:rPr>
                <w:i/>
                <w:iCs/>
              </w:rPr>
              <w:t>(Từ phố Tô Hiệu gặp đường Thanh Liê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vào trường Nguyễn Trã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sau vị trí 1 đường Yên Ninh vào 50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ổng trường Nguyễn Tr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Yên </w:t>
            </w:r>
            <w:r>
              <w:rPr>
                <w:i/>
                <w:iCs/>
              </w:rPr>
              <w:t>(Từ UBND phường Yên Thịnh đi xã Tâ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6973" w:type="dxa"/>
            <w:tcBorders>
              <w:bottom w:val="single" w:sz="8" w:space="0" w:color="000000"/>
              <w:right w:val="single" w:sz="8" w:space="0" w:color="000000"/>
            </w:tcBorders>
            <w:vAlign w:val="center"/>
          </w:tcPr>
          <w:p>
            <w:pPr>
              <w:pStyle w:val="Normal"/>
              <w:bidi w:val="0"/>
              <w:spacing w:before="120" w:after="0"/>
              <w:rPr/>
            </w:pPr>
            <w:r>
              <w:rPr/>
              <w:t>Đoạn sau vị trí 1 đường Đinh Tiên Hoàng vào 10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ách vị trí 1 đường Nguyễn Tất Thành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Nguyễn Tất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6973" w:type="dxa"/>
            <w:tcBorders>
              <w:bottom w:val="single" w:sz="8" w:space="0" w:color="000000"/>
              <w:right w:val="single" w:sz="8" w:space="0" w:color="000000"/>
            </w:tcBorders>
            <w:vAlign w:val="center"/>
          </w:tcPr>
          <w:p>
            <w:pPr>
              <w:pStyle w:val="Normal"/>
              <w:bidi w:val="0"/>
              <w:spacing w:before="120" w:after="0"/>
              <w:rPr/>
            </w:pPr>
            <w:r>
              <w:rPr/>
              <w:t>Đoạn sau vị trí 1 đường Nguyễn Tất Thà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đất xã Tâ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Đường Lê Chân (</w:t>
            </w:r>
            <w:r>
              <w:rPr>
                <w:i/>
                <w:iCs/>
              </w:rPr>
              <w:t>Đoạn từ sau vị trí 1 đường Yên Ninh đến giáp ranh giới phường Nam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Phùng Khắc Khoan </w:t>
            </w:r>
            <w:r>
              <w:rPr>
                <w:i/>
                <w:iCs/>
              </w:rPr>
              <w:t>(Từ đường Hòa Bình đoạn đường sắt cắt ngang gặp đường Lê Hồng Pho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Hòa Bình đến cách vị trí 1 đường Lê Hồng Phong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vị trí 1 đường Lê Hồng Pho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Khắc Nhu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Lê Hồng Phong vào 50 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ách vị trí 1 đường Hòa Bình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gặp vị trí 1 đường Hòa Bình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Bình Trọng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đến hết đất nhà ông S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ê Trực </w:t>
            </w:r>
            <w:r>
              <w:rPr>
                <w:i/>
                <w:iCs/>
              </w:rPr>
              <w:t>(Từ đường Trần Phú qua Trường Cao đẳng Sư phạm đến sau vị trí 1 đường Âu Cơ)</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rần Phú đến hết đất nhà bà Hò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sau vị trí 1 đường Âu Cơ</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ê Lai </w:t>
            </w:r>
            <w:r>
              <w:rPr>
                <w:i/>
                <w:iCs/>
              </w:rPr>
              <w:t>(Từ Công an tỉnh gặp đường Bảo L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đến trạm xá Công an Tỉ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Bảo Lương (hướng Km2)</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Bảo Lương (hướng Nhà máy S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ương Quyề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cầu ông Phó Hoan đến ngã ba đường Trương Quyề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vị trí 1 đường Bảo Lương (hướng nhà máy S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ừ ngã ba đến vị trí 1 đường Bảo Lương (hướng Km2)</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Phố Đặng Du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sau vị trí 1 đường Yên Ninh đến giáp đất nhà ông Lễ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vị trí 1 đường Kim Đồ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Tô Hiến Thành </w:t>
            </w:r>
            <w:r>
              <w:rPr>
                <w:i/>
                <w:iCs/>
              </w:rPr>
              <w:t>(Từ đường Thành Công vào Trung tâm thương mại Vinco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ố Minh Kha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Đinh Tiên Hoàng đến cầu qua suố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vị trí 1 đường Nguyễn Tất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Tất Thành đến gặp vị trí 1 đường Nguyễn Đức Cả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hành Chung </w:t>
            </w:r>
            <w:r>
              <w:rPr>
                <w:i/>
                <w:iCs/>
              </w:rPr>
              <w:t>(Từ đường Yên Ninh khu Công ty Dược gặp đường Hoàng Văn Thụ)</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sau vị trí 1 đường Yên Ninh vào 50 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xây ông Châm, bà Hà (đối diện đường vào Tổ 6)</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vị trí 1 đường Hoàng Văn Thụ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Yên Thế</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sau vị trí 1 đường Đinh Tiên Hoàng vào 100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Nhà văn hó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đến hết địa giới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Quang Bích </w:t>
            </w:r>
            <w:r>
              <w:rPr>
                <w:i/>
                <w:iCs/>
              </w:rPr>
              <w:t xml:space="preserve">(Từ vị trí 1 đường Đinh Tiên Hoàng đến gặp đường Nguyễn Tất Thành)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nh Tiên Hoàng vào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cổng Công ty VTTH Cửu Long - VinaShi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sau vị trí 1 đường Nguyễn Tất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Đầm Lọt </w:t>
            </w:r>
            <w:r>
              <w:rPr>
                <w:i/>
                <w:iCs/>
              </w:rPr>
              <w:t>(Từ sau vị trí 1 đường Nguyễn Tất Thành đến gặp đường Trần Phú)</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Tất Thành đến nhà nghỉ Phương Thúy</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Trần Phú</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đi đền Tuần Quán </w:t>
            </w:r>
            <w:r>
              <w:rPr>
                <w:i/>
                <w:iCs/>
              </w:rPr>
              <w:t>(Từ ngã ba đường Bảo Lương đến Đường nối QL37 với Cao tốc Nội Bài - Lào Cai và đoạn tiếp theo đến đường sắt)</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tư Km 5 đến đường Nguyễn Đức Cả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ầu nối với đường Lương Văn Ca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đường Đầm Lọt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ịa phận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15 phường Nguyễn Thái Học </w:t>
            </w:r>
            <w:r>
              <w:rPr>
                <w:i/>
                <w:iCs/>
              </w:rPr>
              <w:t>(khu đất đấu giá)</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Ngõ 683 </w:t>
            </w:r>
            <w:r>
              <w:rPr>
                <w:i/>
                <w:iCs/>
              </w:rPr>
              <w:t>(đường bê tông Tổ 9 ph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Yên Ni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ba (nhà ông Bình H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ường bê tông (đường Tổ 66)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Đá Bia (đường Tổ 64)</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9 phường Yên Ninh (Phía Trường Y tế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Yên Ni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ổng Trường y tế</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ất nhà ông Vịnh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8 phường Yên Ninh </w:t>
            </w:r>
            <w:r>
              <w:rPr>
                <w:i/>
                <w:iCs/>
              </w:rPr>
              <w:t>(Khu Công ty Xây dựng số 4)</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Yên Ni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8 phường Yên Ninh </w:t>
            </w:r>
            <w:r>
              <w:rPr>
                <w:i/>
                <w:iCs/>
              </w:rPr>
              <w:t>(Đường vào nhà ông Hoàng Trí Thứ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Yên Ni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ranh giới phường Nam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10 phường Yên Ninh </w:t>
            </w:r>
            <w:r>
              <w:rPr>
                <w:i/>
                <w:iCs/>
              </w:rPr>
              <w:t>(Đường vào nhà ông Sứ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Yên Ninh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rHeight w:val="164" w:hRule="atLeast"/>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ba nhà ông Hà</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nhà ông Sức đến ngã ba nhà bà Hà</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nhà bà Hà đến gặp phố Đặng Du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nhà bà Hà đến hết đất nhà ông Vinh, bà Tha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Ngõ 105 </w:t>
            </w:r>
            <w:r>
              <w:rPr>
                <w:i/>
                <w:iCs/>
              </w:rPr>
              <w:t>(Đường bê tông Tổ 10 phường Yên Ninh - từ phố Đặng Dung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3 ph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Lý Thường Kiệt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gặp đường Cao Thắ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50m đến hết các đường nhánh bê tông nội bộ quỹ đất Tổ 3 ph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từ nhà ông Minh đến ngã ba nhà bà Yế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Ngõ 544 </w:t>
            </w:r>
            <w:r>
              <w:rPr>
                <w:i/>
                <w:iCs/>
              </w:rPr>
              <w:t>(Đường bê tông Tổ 6 phường Yên Ninh, giáp suối Khe Dà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6 phường Yên Ninh </w:t>
            </w:r>
            <w:r>
              <w:rPr>
                <w:i/>
                <w:iCs/>
              </w:rPr>
              <w:t>(Đường vào CTCP tư vấn Giao thông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nhà bà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vị trí 1 đường Kim Đồng và đến nhà ông Chư</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Ngõ 331</w:t>
            </w:r>
            <w:r>
              <w:rPr>
                <w:i/>
                <w:iCs/>
              </w:rPr>
              <w:t xml:space="preserve"> (Đường bê tông Tổ 4 phường Yên Ninh, giáp UBND ph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nhà bà Tươ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hà ông Hà</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Phế liệu </w:t>
            </w:r>
            <w:r>
              <w:rPr>
                <w:i/>
                <w:iCs/>
              </w:rPr>
              <w:t>(Từ phố Nguyễn Cảnh Chân đến gặp phố Trần Quang Kh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Hội Bình </w:t>
            </w:r>
            <w:r>
              <w:rPr>
                <w:i/>
                <w:iCs/>
              </w:rPr>
              <w:t>(Cạnh Công ty ảnh Sao Mai cắt ngang qua chợ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Yên Lạc </w:t>
            </w:r>
            <w:r>
              <w:rPr>
                <w:i/>
                <w:iCs/>
              </w:rPr>
              <w:t>(Từ Chi cục QLTT tỉnh Yên Bái qua Sân vận động đến đ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Trần Hưng Đạo vào sâu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Phố Đỗ Văn Đức</w:t>
            </w:r>
            <w:r>
              <w:rPr>
                <w:i/>
                <w:iCs/>
              </w:rPr>
              <w:t xml:space="preserve"> (Từ đường Nguyễn Thái Học sang đường Hoàng Hoa Thá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Phố Yên Hòa </w:t>
            </w:r>
            <w:r>
              <w:rPr>
                <w:i/>
                <w:iCs/>
              </w:rPr>
              <w:t>(Từ đường Nguyễn Thái Học sang đường Hoàng Hoa Thá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dân phố Phúc Cường (Tổ 33-34 cũ)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Lê Hồng Phong (nhà ông Hải) đến hết đất nhà bà Lê Thị Hồng Thắ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Lê Hồng Phong (nhà ông Hùng) đến gặp vị trí 1 đường Hòa Bình (nhà ông M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T1 đường Lê Hồng Phong (nhà ông Hải) đến gặp gác chắn đường Hòa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Đường tổ dân phố Phúc Cường (Tổ 32-35 cũ) phường Nguyễn Phúc</w:t>
            </w:r>
            <w:r>
              <w:rPr>
                <w:i/>
                <w:iCs/>
              </w:rPr>
              <w:t xml:space="preserve"> (Từ sau vị trí 1 đường Lê Hồng Phong đến hết đất ông Phạm Đức Tạo)</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ổ dân phố Phúc Thọ (Tổ 31 cũ) phường Nguyễn Phúc </w:t>
            </w:r>
            <w:r>
              <w:rPr>
                <w:i/>
                <w:iCs/>
              </w:rPr>
              <w:t>(Từ sau vị trí 1 đường Lê Hồng Phong đến hết đất ông Đinh Phú Sáu)</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dân phố Phúc An (Tổ 12-18 cũ)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Hòa Bình đến hết đất bà Trần Thị Mỹ</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Tổ 7-13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dân phố Phúc An (Tổ 20-18 cũ)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Hòa Bình đến hết đất bà Nguyễn Thị Trọ</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Tổ 12-18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ổ dân phố Phúc Yên (Tổ 02-05 cũ) phường Nguyễn Phúc </w:t>
            </w:r>
            <w:r>
              <w:rPr>
                <w:i/>
                <w:iCs/>
              </w:rPr>
              <w:t>(Từ sau vị trí 1 đường Hòa Bình đến hết đất ông Nguyễn Văn Chiế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dân phố Phú Tân - Tổ dân phố Phúc Yên (Tổ 7-13 cũ)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Phúc đến hết đất ông Nguyễn Ngọc A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bà Lê Thị Hò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vào Đầm Mỏ </w:t>
            </w:r>
            <w:r>
              <w:rPr>
                <w:i/>
                <w:iCs/>
              </w:rPr>
              <w:t>(đường Tổ 28, 29 phường Đồng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Lê Lợi vào sâu 2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vào sâu thêm 3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12 (Tổ 59 cũ) ph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phố Tuệ Tĩnh đến hết đất nhà ông Toàn Ph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6973" w:type="dxa"/>
            <w:tcBorders>
              <w:bottom w:val="single" w:sz="8" w:space="0" w:color="000000"/>
              <w:right w:val="single" w:sz="8" w:space="0" w:color="000000"/>
            </w:tcBorders>
            <w:vAlign w:val="center"/>
          </w:tcPr>
          <w:p>
            <w:pPr>
              <w:pStyle w:val="Normal"/>
              <w:bidi w:val="0"/>
              <w:spacing w:before="120" w:after="0"/>
              <w:rPr/>
            </w:pPr>
            <w:r>
              <w:rPr/>
              <w:t>Đoạn các đường nhánh vào quỹ đất đấu giá Tổ 12</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ổ 12 (Tổ 56A cũ) phường Nguyễn Thái Họ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hành Công đến ngã ba thứ 2</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 (nhà ông H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12 (Tổ 56B cũ) ph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ba thứ 2 gặp Tổ 12 (Tổ 56A cũ) đến hết đất bà Hằ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B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hết đất nhà ông S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Đường Tổ 6 phường Nguyễn Thái Học</w:t>
            </w:r>
            <w:r>
              <w:rPr>
                <w:i/>
                <w:iCs/>
              </w:rPr>
              <w:t xml:space="preserve"> (Tổ 31, 32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Công ty TNHH 1 thành viên MT&amp;CTĐT rẽ vào Tổ 6</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ba hết đất nhà ông Kh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đến hết đất Tổ 6 (giáp đất nhà ông S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lối rẽ đi Tổ 6 (Tổ 32 cũ) đến ngã ba đến hết đất ông Phùng Nguyên Ngọ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15 ph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Nguyễn Thái Học đến hết đất bà Tiế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 rẽ vào Nhà văn hóa Tổ dân phố số 15, phường Nguyễn Thái Học (NVH phố Thắng Lợi I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đường bê tông Tổ 15 (khu đất đấu giá - Tổ 68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rục C </w:t>
            </w:r>
            <w:r>
              <w:rPr>
                <w:i/>
                <w:iCs/>
              </w:rPr>
              <w:t>(Tổ 2 phường Nguyễn Thái Họ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6</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7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Đinh Tiên Hoàng vào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ã b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 (hết đất nhà ông Bằ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 (hết đất nhà ông Tà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7</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5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Đinh Tiên Hoàng vào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1 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6973" w:type="dxa"/>
            <w:tcBorders>
              <w:bottom w:val="single" w:sz="8" w:space="0" w:color="000000"/>
              <w:right w:val="single" w:sz="8" w:space="0" w:color="000000"/>
            </w:tcBorders>
            <w:vAlign w:val="center"/>
          </w:tcPr>
          <w:p>
            <w:pPr>
              <w:pStyle w:val="Normal"/>
              <w:bidi w:val="0"/>
              <w:spacing w:before="120" w:after="0"/>
              <w:rPr/>
            </w:pPr>
            <w:r>
              <w:rPr/>
              <w:t>Từ sau vị trí 1 đường Đinh Tiên Hoàng vào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ầu sắt</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dân sinh Tổ dân phố Hồng Thắng phường Hồng Hà </w:t>
            </w:r>
            <w:r>
              <w:rPr>
                <w:i/>
                <w:iCs/>
              </w:rPr>
              <w:t>(Từ sau vị trí 1 phố Đào Duy Từ đến vị trí 1 đường Trần Hưng Đạo)</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i/>
                <w:iCs/>
              </w:rPr>
              <w:t>(Đoạn từ Ngã Tư giao với đường Trần Phú đến hết ranh giới phường Đồng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vào Tổ 18 phường Đồng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sau VT1 đường Âu Cơ vào 50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ách Khu I (Khu 6,2ha)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5 (Tổ 16, Tổ 20 cũ) phường Yên Ninh </w:t>
            </w:r>
            <w:r>
              <w:rPr>
                <w:i/>
                <w:iCs/>
              </w:rPr>
              <w:t>(giáp Khu Chi cục Thuế thành phố)</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đến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Khánh, nhà ông Th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hường, bà Bíc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Đường bê tông Tổ 5 (Tổ 20 cũ) Yên Ninh</w:t>
            </w:r>
            <w:r>
              <w:rPr>
                <w:i/>
                <w:iCs/>
              </w:rPr>
              <w:t xml:space="preserve"> (giáp Chi cục Kiểm lâm tỉnh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Điện Biên đến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Sỹ, bà La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Ngõ 268: Đường Bê tông Tổ 12 ph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Bảo Lương vào 5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ường bê tô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Đô thị mới Tổ 9 phường Minh Tâ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Đường Bách Lẫm</w:t>
            </w:r>
            <w:r>
              <w:rPr>
                <w:i/>
                <w:iCs/>
              </w:rPr>
              <w:t xml:space="preserve"> (Đoạn qua địa phận phường Yên N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Ngã 5 Cao Lanh đến hết đất Công ty Xăng dầu Yên B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ầu cầu Bách Lẫ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7</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uần Quá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nối QL37 với Cao tốc Nội Bài - Lào Cai </w:t>
            </w:r>
            <w:r>
              <w:rPr>
                <w:i/>
                <w:iCs/>
              </w:rPr>
              <w:t>(Đoạn từ đường cầu Tuần Quán đến hết Khu TĐC Tổ 14)</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lên sân bóng Hoàng Nam phường Yên Ninh </w:t>
            </w:r>
            <w:r>
              <w:rPr>
                <w:i/>
                <w:iCs/>
              </w:rPr>
              <w:t xml:space="preserve">(Đoạn từ cổng Nhà hàng F1 lên hết các đường nhánh bê tông khu sân bóng Hoàng Na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0</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I (Khu 6,2ha) phường Đồng Tâ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6973" w:type="dxa"/>
            <w:tcBorders>
              <w:bottom w:val="single" w:sz="8" w:space="0" w:color="000000"/>
              <w:right w:val="single" w:sz="8" w:space="0" w:color="000000"/>
            </w:tcBorders>
            <w:vAlign w:val="center"/>
          </w:tcPr>
          <w:p>
            <w:pPr>
              <w:pStyle w:val="Normal"/>
              <w:bidi w:val="0"/>
              <w:spacing w:before="120" w:after="0"/>
              <w:rPr/>
            </w:pPr>
            <w:r>
              <w:rPr/>
              <w:t>Các thửa đất thuộc băng 2, băng 3 và tương đ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6973" w:type="dxa"/>
            <w:tcBorders>
              <w:bottom w:val="single" w:sz="8" w:space="0" w:color="000000"/>
              <w:right w:val="single" w:sz="8" w:space="0" w:color="000000"/>
            </w:tcBorders>
            <w:vAlign w:val="center"/>
          </w:tcPr>
          <w:p>
            <w:pPr>
              <w:pStyle w:val="Normal"/>
              <w:bidi w:val="0"/>
              <w:spacing w:before="120" w:after="0"/>
              <w:rPr/>
            </w:pPr>
            <w:r>
              <w:rPr/>
              <w:t>Các thửa đất thuộc băng 4, băng 5 và tương đ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6973" w:type="dxa"/>
            <w:tcBorders>
              <w:bottom w:val="single" w:sz="8" w:space="0" w:color="000000"/>
              <w:right w:val="single" w:sz="8" w:space="0" w:color="000000"/>
            </w:tcBorders>
            <w:vAlign w:val="center"/>
          </w:tcPr>
          <w:p>
            <w:pPr>
              <w:pStyle w:val="Normal"/>
              <w:bidi w:val="0"/>
              <w:spacing w:before="120" w:after="0"/>
              <w:rPr/>
            </w:pPr>
            <w:r>
              <w:rPr/>
              <w:t>Các thửa đất thuộc băng 6, băng 7 và tương đ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6973" w:type="dxa"/>
            <w:tcBorders>
              <w:bottom w:val="single" w:sz="8" w:space="0" w:color="000000"/>
              <w:right w:val="single" w:sz="8" w:space="0" w:color="000000"/>
            </w:tcBorders>
            <w:vAlign w:val="center"/>
          </w:tcPr>
          <w:p>
            <w:pPr>
              <w:pStyle w:val="Normal"/>
              <w:bidi w:val="0"/>
              <w:spacing w:before="120" w:after="0"/>
              <w:rPr/>
            </w:pPr>
            <w:r>
              <w:rPr/>
              <w:t>Các nhánh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dân phố Phúc Cường (Tổ 32 - 36 cũ)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dân phố Phúc Tân (Tổ 15 - 16 cũ) phường Nguyễn Phú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3</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Yên Thế kéo dài </w:t>
            </w:r>
            <w:r>
              <w:rPr>
                <w:i/>
                <w:iCs/>
              </w:rPr>
              <w:t>(phường Yên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6973" w:type="dxa"/>
            <w:tcBorders>
              <w:bottom w:val="single" w:sz="8" w:space="0" w:color="000000"/>
              <w:right w:val="single" w:sz="8" w:space="0" w:color="000000"/>
            </w:tcBorders>
            <w:vAlign w:val="center"/>
          </w:tcPr>
          <w:p>
            <w:pPr>
              <w:pStyle w:val="Normal"/>
              <w:bidi w:val="0"/>
              <w:spacing w:before="120" w:after="0"/>
              <w:rPr/>
            </w:pPr>
            <w:r>
              <w:rPr/>
              <w:t>Đường từ đường Đinh Tiên Hoàng qua trường MN vào 1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nối với đường Lương Yên mới (sau UBND ph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VT1 đường Nguyễn Tất Thà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4</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2; 3 phường Minh Tâ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T 1 đường Yên Ninh đến hết đất nhà ông Đồng Sỹ Huyên (Tổ 3)</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hà ông Nguyễn Trọng Năng (Tổ 2)</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cách VT1 đường Yên Ninh (Ngõ 919)</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4" w:name="muc_2_pl"/>
            <w:r>
              <w:rPr>
                <w:b/>
                <w:bCs/>
              </w:rPr>
              <w:t>II</w:t>
            </w:r>
            <w:bookmarkEnd w:id="54"/>
          </w:p>
        </w:tc>
        <w:tc>
          <w:tcPr>
            <w:tcW w:w="6973" w:type="dxa"/>
            <w:tcBorders>
              <w:bottom w:val="single" w:sz="8" w:space="0" w:color="000000"/>
              <w:right w:val="single" w:sz="8" w:space="0" w:color="000000"/>
            </w:tcBorders>
            <w:vAlign w:val="center"/>
          </w:tcPr>
          <w:p>
            <w:pPr>
              <w:pStyle w:val="Normal"/>
              <w:bidi w:val="0"/>
              <w:spacing w:before="120" w:after="0"/>
              <w:rPr>
                <w:b/>
                <w:b/>
                <w:bCs/>
              </w:rPr>
            </w:pPr>
            <w:bookmarkStart w:id="55" w:name="muc_2_pl_name"/>
            <w:r>
              <w:rPr>
                <w:b/>
                <w:bCs/>
              </w:rPr>
              <w:t>TẠI PHƯỜNG: Nam Cường</w:t>
            </w:r>
            <w:bookmarkEnd w:id="55"/>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Bình Trọ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đường lên đồi Ra đa (nhà ông Vang) đến đường Phạm Ngũ Lão</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ập Nam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Trụ sở Công an phường Nam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Trạm gác Sân Bay</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Lê Châ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973" w:type="dxa"/>
            <w:tcBorders>
              <w:bottom w:val="single" w:sz="8" w:space="0" w:color="000000"/>
              <w:right w:val="single" w:sz="8" w:space="0" w:color="000000"/>
            </w:tcBorders>
            <w:vAlign w:val="center"/>
          </w:tcPr>
          <w:p>
            <w:pPr>
              <w:pStyle w:val="Normal"/>
              <w:bidi w:val="0"/>
              <w:spacing w:before="120" w:after="0"/>
              <w:rPr/>
            </w:pPr>
            <w:r>
              <w:rPr/>
              <w:t>Đoạn giáp ranh giới phường Nguyễn Thái Học đến ngã ba đường đi Cường Bắc (hết đất nhà ông Hậu)</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đất nhà ông Tâ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Khu di tích lịch sử đình, đền, chùa Nam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Khắc V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Sau vị trí 1 đường Trần Bình Trọng đến hết đất Trường mẫu giáo Sơn Ca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qua UBND phường đến giáp vị trí 1 đường Trần Bình Trọ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Đường Vực Giang</w:t>
            </w:r>
            <w:r>
              <w:rPr/>
              <w:t xml:space="preserve"> </w:t>
            </w:r>
            <w:r>
              <w:rPr>
                <w:i/>
                <w:iCs/>
              </w:rPr>
              <w:t>(Từ đường Lê Chân đi Vực Giang gặp đường Quân sự)</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rần Bình Trọng đến ngã ba đường rẽ đi đường Láng Trò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đường đá Quân sự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Láng Tròn </w:t>
            </w:r>
            <w:r>
              <w:rPr>
                <w:i/>
                <w:iCs/>
              </w:rPr>
              <w:t>(Từ đường Vực Giang đi Láng Tròn, gặp đường Trần Bình Trọ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ổ 14 - Nam Thọ </w:t>
            </w:r>
            <w:r>
              <w:rPr>
                <w:i/>
                <w:iCs/>
              </w:rPr>
              <w:t>(Từ đường Trần Bình Trọng đi xã Tuy Lộ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rần Bình Trọng (ngã ba) đến hết đất nhà ông Lâ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tiếp giáp đất quân sự</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từ ngã ba nhà bà Tiếp đến ranh giới với xã Tuy Lộc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Cường Bắc </w:t>
            </w:r>
            <w:r>
              <w:rPr>
                <w:i/>
                <w:iCs/>
              </w:rPr>
              <w:t>(Từ khu vực quân sự đi xã Cường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Từ giáp đất khu vực quân sự đến hết đất nhà bà Du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ất nhà bà Đức Mù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ranh giới với xã Cường Thị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rần Bình Trọng đến hết đất nhà bà Hà</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Mạ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Đồng Tiế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sau vị trí 1 đường Trần Bình Trọng đến ngã ba hết đất nhà ông Lươ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ặp đường Lê Châ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Dộc Miếu </w:t>
            </w:r>
            <w:r>
              <w:rPr/>
              <w:t>(</w:t>
            </w:r>
            <w:r>
              <w:rPr>
                <w:i/>
                <w:iCs/>
              </w:rPr>
              <w:t>Sau vị trí 1 đường Đồng Tiến đến Ngã 6 Cầu Đề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Phạm Khắc Vinh nhánh 2 </w:t>
            </w:r>
            <w:r>
              <w:rPr>
                <w:i/>
                <w:iCs/>
              </w:rPr>
              <w:t>(Từ sau vị trí 1 đường Phạm Khắc Vinh đến đường Đồng Tiế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6" w:name="cumtu_12"/>
            <w:r>
              <w:rPr>
                <w:b/>
                <w:bCs/>
              </w:rPr>
              <w:t>12</w:t>
            </w:r>
            <w:bookmarkEnd w:id="56"/>
          </w:p>
        </w:tc>
        <w:tc>
          <w:tcPr>
            <w:tcW w:w="6973" w:type="dxa"/>
            <w:tcBorders>
              <w:bottom w:val="single" w:sz="8" w:space="0" w:color="000000"/>
              <w:right w:val="single" w:sz="8" w:space="0" w:color="000000"/>
            </w:tcBorders>
            <w:vAlign w:val="center"/>
          </w:tcPr>
          <w:p>
            <w:pPr>
              <w:pStyle w:val="Normal"/>
              <w:bidi w:val="0"/>
              <w:spacing w:before="120" w:after="0"/>
              <w:rPr/>
            </w:pPr>
            <w:bookmarkStart w:id="57" w:name="cumtu_12_name"/>
            <w:r>
              <w:rPr>
                <w:b/>
                <w:bCs/>
              </w:rPr>
              <w:t>Đường Tràn Đình</w:t>
            </w:r>
            <w:bookmarkEnd w:id="57"/>
            <w:r>
              <w:rPr>
                <w:b/>
                <w:bCs/>
              </w:rPr>
              <w:t xml:space="preserve"> </w:t>
            </w:r>
            <w:bookmarkStart w:id="58" w:name="cumtu_12_name_name"/>
            <w:r>
              <w:rPr>
                <w:i/>
                <w:iCs/>
              </w:rPr>
              <w:t>(Sau vị trí 1 đường Lê Chân đến đường Vực Giang)</w:t>
            </w:r>
            <w:bookmarkEnd w:id="58"/>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ờ Đập</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Sau vị trí 1 đường Trần Bình Trọng đến Đập đầu mối Nam Cườ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lên RADA</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Láng Dà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973" w:type="dxa"/>
            <w:tcBorders>
              <w:bottom w:val="single" w:sz="8" w:space="0" w:color="000000"/>
              <w:right w:val="single" w:sz="8" w:space="0" w:color="000000"/>
            </w:tcBorders>
            <w:vAlign w:val="center"/>
          </w:tcPr>
          <w:p>
            <w:pPr>
              <w:pStyle w:val="Normal"/>
              <w:bidi w:val="0"/>
              <w:spacing w:before="120" w:after="0"/>
              <w:rPr/>
            </w:pPr>
            <w:r>
              <w:rPr/>
              <w:t>Sau vị trí 1 đường Trần Bình Trọng đến đường Tổ 14 Nam Thọ</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973" w:type="dxa"/>
            <w:tcBorders>
              <w:bottom w:val="single" w:sz="8" w:space="0" w:color="000000"/>
              <w:right w:val="single" w:sz="8" w:space="0" w:color="000000"/>
            </w:tcBorders>
            <w:vAlign w:val="center"/>
          </w:tcPr>
          <w:p>
            <w:pPr>
              <w:pStyle w:val="Normal"/>
              <w:bidi w:val="0"/>
              <w:spacing w:before="120" w:after="0"/>
              <w:rPr/>
            </w:pPr>
            <w:r>
              <w:rPr/>
              <w:t>Nhánh rẽ sang nhà ông Tha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Dộc Đì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hao trường </w:t>
            </w:r>
            <w:r>
              <w:rPr>
                <w:i/>
                <w:iCs/>
              </w:rPr>
              <w:t>(Từ đường Lê Chân đến gặp đường Cường Bắ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và các vị trí khác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TẠI PHƯỜNG: Hợp Minh</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Ngô Minh Loa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cầu Yên Bái đi Văn Chấn 500m</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ầu Ngòi Mủ</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Trạm hạ thế</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ầu Ngòi Lâu</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Quốc Việt</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973" w:type="dxa"/>
            <w:tcBorders>
              <w:bottom w:val="single" w:sz="8" w:space="0" w:color="000000"/>
              <w:right w:val="single" w:sz="8" w:space="0" w:color="000000"/>
            </w:tcBorders>
            <w:vAlign w:val="center"/>
          </w:tcPr>
          <w:p>
            <w:pPr>
              <w:pStyle w:val="Normal"/>
              <w:bidi w:val="0"/>
              <w:spacing w:before="120" w:after="0"/>
              <w:rPr/>
            </w:pPr>
            <w:r>
              <w:rPr/>
              <w:t>Đoạn ngã ba cầu Yên Bái hướng đi Giới Phiên đến ngã ba rẽ đi Bảo Hư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ầu Ngòi Châu (giáp xã Giới Phiê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Hợp Minh - Mỵ</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973" w:type="dxa"/>
            <w:tcBorders>
              <w:bottom w:val="single" w:sz="8" w:space="0" w:color="000000"/>
              <w:right w:val="single" w:sz="8" w:space="0" w:color="000000"/>
            </w:tcBorders>
            <w:vAlign w:val="center"/>
          </w:tcPr>
          <w:p>
            <w:pPr>
              <w:pStyle w:val="Normal"/>
              <w:bidi w:val="0"/>
              <w:spacing w:before="120" w:after="0"/>
              <w:rPr/>
            </w:pPr>
            <w:r>
              <w:rPr/>
              <w:t>Từ ngã 3 Hợp Minh đến hết cầu Đầm Mủ</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iếp theo đến ngã ba bà Chắt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cổng trại giam quân khu I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giáp ranh xã Việt C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bê tông Tổ 1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giáp đường Ngô Minh Loan đến trạm bơm 2</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nghĩa tra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trạm bơm 2 đến phà kéo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oạn từ ngã ba nhà ông Ứng đến cổng nhà ông Oai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Tổ 1 đi ngòi Rạ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đi xóm Cổ Hạ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973" w:type="dxa"/>
            <w:tcBorders>
              <w:bottom w:val="single" w:sz="8" w:space="0" w:color="000000"/>
              <w:right w:val="single" w:sz="8" w:space="0" w:color="000000"/>
            </w:tcBorders>
            <w:vAlign w:val="center"/>
          </w:tcPr>
          <w:p>
            <w:pPr>
              <w:pStyle w:val="Normal"/>
              <w:bidi w:val="0"/>
              <w:spacing w:before="120" w:after="0"/>
              <w:rPr/>
            </w:pPr>
            <w:r>
              <w:rPr/>
              <w:t xml:space="preserve">Đường từ trạm biến thế đến đất bà Huyên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vào xóm Cổ Hạc</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i xí nghiệp Gạch Hợp Minh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giáp đường Ngô Minh Loan đến hết đất ông Rật</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ất bà Hồ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Đền Bà Áo Trắ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ến đò đi Ngòi Chanh </w:t>
            </w:r>
            <w:r>
              <w:rPr>
                <w:i/>
                <w:iCs/>
              </w:rPr>
              <w:t>(Từ đất ông Huệ đến giáp đất ông Sự)</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3 </w:t>
            </w:r>
            <w:r>
              <w:rPr>
                <w:i/>
                <w:iCs/>
              </w:rPr>
              <w:t>(Tổ 7 cũ)</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973" w:type="dxa"/>
            <w:tcBorders>
              <w:bottom w:val="single" w:sz="8" w:space="0" w:color="000000"/>
              <w:right w:val="single" w:sz="8" w:space="0" w:color="000000"/>
            </w:tcBorders>
            <w:vAlign w:val="center"/>
          </w:tcPr>
          <w:p>
            <w:pPr>
              <w:pStyle w:val="Normal"/>
              <w:bidi w:val="0"/>
              <w:spacing w:before="120" w:after="280"/>
              <w:rPr/>
            </w:pPr>
            <w:r>
              <w:rPr>
                <w:b/>
                <w:bCs/>
              </w:rPr>
              <w:t xml:space="preserve">Đường bê tông Tổ 1 </w:t>
            </w:r>
            <w:r>
              <w:rPr>
                <w:i/>
                <w:iCs/>
              </w:rPr>
              <w:t>(Tổ 3 cũ)</w:t>
            </w:r>
          </w:p>
          <w:p>
            <w:pPr>
              <w:pStyle w:val="Normal"/>
              <w:bidi w:val="0"/>
              <w:spacing w:before="120" w:after="0"/>
              <w:rPr/>
            </w:pPr>
            <w:r>
              <w:rPr/>
              <w:t>(</w:t>
            </w:r>
            <w:r>
              <w:rPr>
                <w:i/>
                <w:iCs/>
              </w:rPr>
              <w:t>Đường từ nghĩa trang qua cầu Máng đến cầu Mủ)</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Gò Cấm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973" w:type="dxa"/>
            <w:tcBorders>
              <w:bottom w:val="single" w:sz="8" w:space="0" w:color="000000"/>
              <w:right w:val="single" w:sz="8" w:space="0" w:color="000000"/>
            </w:tcBorders>
            <w:vAlign w:val="center"/>
          </w:tcPr>
          <w:p>
            <w:pPr>
              <w:pStyle w:val="Normal"/>
              <w:bidi w:val="0"/>
              <w:spacing w:before="120" w:after="0"/>
              <w:rPr/>
            </w:pPr>
            <w:r>
              <w:rPr/>
              <w:t>Đoạn từ đường Ngô Minh Loan đến hết đất nhà ông Lợ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973" w:type="dxa"/>
            <w:tcBorders>
              <w:bottom w:val="single" w:sz="8" w:space="0" w:color="000000"/>
              <w:right w:val="single" w:sz="8" w:space="0" w:color="000000"/>
            </w:tcBorders>
            <w:vAlign w:val="center"/>
          </w:tcPr>
          <w:p>
            <w:pPr>
              <w:pStyle w:val="Normal"/>
              <w:bidi w:val="0"/>
              <w:spacing w:before="120" w:after="0"/>
              <w:rPr/>
            </w:pPr>
            <w:r>
              <w:rPr/>
              <w:t>Đoạn tiếp theo đến hết đất ông Uyể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973" w:type="dxa"/>
            <w:tcBorders>
              <w:bottom w:val="single" w:sz="8" w:space="0" w:color="000000"/>
              <w:right w:val="single" w:sz="8" w:space="0" w:color="000000"/>
            </w:tcBorders>
            <w:vAlign w:val="center"/>
          </w:tcPr>
          <w:p>
            <w:pPr>
              <w:pStyle w:val="Normal"/>
              <w:bidi w:val="0"/>
              <w:spacing w:before="120" w:after="0"/>
              <w:rPr/>
            </w:pPr>
            <w:r>
              <w:rPr/>
              <w:t>Đoạn còn lại đến sau VT1 đường Ngô Minh Loan</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Tổ 5 đi Bảo Hư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bê tông từ ngã ba bà Chắt đi Bảo Hưng </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973" w:type="dxa"/>
            <w:tcBorders>
              <w:bottom w:val="single" w:sz="8" w:space="0" w:color="000000"/>
              <w:right w:val="single" w:sz="8" w:space="0" w:color="000000"/>
            </w:tcBorders>
            <w:vAlign w:val="center"/>
          </w:tcPr>
          <w:p>
            <w:pPr>
              <w:pStyle w:val="Normal"/>
              <w:bidi w:val="0"/>
              <w:spacing w:before="120" w:after="0"/>
              <w:rPr/>
            </w:pPr>
            <w:r>
              <w:rPr>
                <w:b/>
                <w:bCs/>
              </w:rPr>
              <w:t xml:space="preserve">Đường Tổ 2 </w:t>
            </w:r>
            <w:r>
              <w:rPr>
                <w:i/>
                <w:iCs/>
              </w:rPr>
              <w:t>(Đường vào UBND phường và đoạn bao quanh UBND phường)</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97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bê tông còn lại</w:t>
            </w:r>
          </w:p>
        </w:tc>
        <w:tc>
          <w:tcPr>
            <w:tcW w:w="1727"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c>
          <w:tcPr>
            <w:tcW w:w="75" w:type="dxa"/>
            <w:tcBorders/>
            <w:vAlign w:val="center"/>
          </w:tcPr>
          <w:p>
            <w:pPr>
              <w:pStyle w:val="Normal"/>
              <w:bidi w:val="0"/>
              <w:spacing w:before="0" w:after="0"/>
              <w:rPr/>
            </w:pPr>
            <w:r>
              <w:rPr/>
              <w:t> </w:t>
            </w:r>
          </w:p>
        </w:tc>
      </w:tr>
    </w:tbl>
    <w:p>
      <w:pPr>
        <w:pStyle w:val="Normal"/>
        <w:bidi w:val="0"/>
        <w:spacing w:before="120" w:after="280"/>
        <w:rPr>
          <w:b/>
          <w:b/>
          <w:bCs/>
        </w:rPr>
      </w:pPr>
      <w:bookmarkStart w:id="59" w:name="muc_2"/>
      <w:r>
        <w:rPr>
          <w:b/>
          <w:bCs/>
        </w:rPr>
        <w:t>B. ĐẤT Ở TẠI NÔNG THÔN</w:t>
      </w:r>
      <w:bookmarkEnd w:id="59"/>
    </w:p>
    <w:tbl>
      <w:tblPr>
        <w:tblW w:w="8648" w:type="dxa"/>
        <w:jc w:val="left"/>
        <w:tblInd w:w="-20" w:type="dxa"/>
        <w:tblLayout w:type="fixed"/>
        <w:tblCellMar>
          <w:top w:w="0" w:type="dxa"/>
          <w:left w:w="0" w:type="dxa"/>
          <w:bottom w:w="0" w:type="dxa"/>
          <w:right w:w="0" w:type="dxa"/>
        </w:tblCellMar>
      </w:tblPr>
      <w:tblGrid>
        <w:gridCol w:w="756"/>
        <w:gridCol w:w="6277"/>
        <w:gridCol w:w="1592"/>
        <w:gridCol w:w="23"/>
      </w:tblGrid>
      <w:tr>
        <w:trPr>
          <w:trHeight w:val="234"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w:t>
            </w:r>
          </w:p>
        </w:tc>
        <w:tc>
          <w:tcPr>
            <w:tcW w:w="62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w:t>
            </w:r>
          </w:p>
        </w:tc>
        <w:tc>
          <w:tcPr>
            <w:tcW w:w="15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vị trí 1 (Đồng/m2)</w:t>
            </w:r>
          </w:p>
        </w:tc>
        <w:tc>
          <w:tcPr>
            <w:tcW w:w="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54"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2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MINH BẢ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Thanh Liêm </w:t>
            </w:r>
            <w:r>
              <w:rPr>
                <w:i/>
                <w:iCs/>
              </w:rPr>
              <w:t>(Từ đường Phan Đăng Lưu đến hết đất xã Minh Bả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đường Phan Đăng Lưu đến nhà ông Bổ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sau nhà ông Bổng đến nhà ông Báu</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8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iếp theo đến bãi Cà phê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đất xã Minh Bả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liên thôn xã Minh Bảo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Rặng Nhãn (Từ đường Thanh Liêm gặp đường Đá Bi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Từ sau vị trí 1 đường Thanh Liêm đến đất nhà ông Việ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vị trí 1 đường Đá Bi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Yên Thế - </w:t>
            </w:r>
            <w:r>
              <w:rPr>
                <w:i/>
                <w:iCs/>
              </w:rPr>
              <w:t>Từ sau vị trí 1 đường Thanh Liêm (giáp đất ông Lịch) đến hết đất xã Minh Bả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anh Niên đi Bảo Yê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Bảo Tân đi sân vận động Thanh Niên (phường Đồng Tâm) </w:t>
            </w:r>
            <w:r>
              <w:rPr>
                <w:i/>
                <w:iCs/>
              </w:rPr>
              <w:t>(Từ khán đài A sân vận động Thanh Niên đến gặp đường Rặng nhã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liên thôn Trực Bình - Cường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vào Hồ Thuận Bắ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xóm 1 Yên M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liên thôn Bảo Tân - Yên M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rực Bình đi Cường Bắ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Hà Huy Tập (Đoạn qua xã Minh Bảo)</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Bảo Yên - Trực B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hanh Niên - Trực B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Yên Minh - Bảo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UY L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Yên Bái - Khe Sa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Từ ranh giới phường Nguyễn Phúc đến cầu Bốn Thướ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4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đất nhà ông Cường Hải thôn Minh Lo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Nga Quá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2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liên thôn xã Tuy L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Xuân Lan nhánh I (Đường từ gác chắn thôn Xuân Lan đến cổng Công ty CP VLXD Yên B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84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Xuân Lan nhánh II (Từ nhà ông Hiên Hợp đến giáp ranh giới phường Nguyễn Phú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Xuân Lan nhánh III (Từ đường sắt cầu Bốn Thước đến cầu Ố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Xuân Lan nhánh IV (Từ nhà ông bà Hưng Chinh đến gặp ranh giới đất sân bay)</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Minh Thành nhánh I (Sau vị trí 1 đường Yên Bái-Khe Sang đến hết đất nhà ông Lu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Minh Thành nhánh II (Từ nhà ông Nguyễn Thế Tạo đến nhà văn hóa thôn Minh Đứ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Thanh Sơn nhánh I (Từ nhà bà Cúc Đoán đến gặp ranh giới đất sân bay)</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2.8 </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Thanh Sơn nhánh II (Từ cống Đầm Rôm đến gặp nhánh 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liên thôn (sau vị trí 1 đường Yên Bái - Khe Sang đến hết đất nhà bà Tuyến)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thôn Minh Long nhánh I (Từ nhà ông Phú Huyền đến cánh đồng)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Minh Long nhánh II (Từ nhà ông Thắng Bình đến gặp ranh giới đất Sân Bay)</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thôn Minh Long nhánh III (Từ nhà ông Bính Thảo đến gặp đường sắ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Minh Long nhánh IV (Sau vị trí 1 Đường Yên Bái-Khe Sang qua nhà bà Nga Trạm đến nhà ông Toàn Liê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thôn Minh Long nhánh V (Từ nhà ông Ngô Gia Anh đến cổng nhà ông Nguyễn Văn Giang thôn Hợp Thành)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Hợp Thành nhánh I (Sau vị trí 1 đường Yên Bái-Khe Sang qua nhà ông Luận đến ngã tư ra Trung tâm Công nghệ cao Hòa Bình M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Hợp Thành nhánh II (Từ nhà ông Đinh Công Long qua cổng trụ sở UBND xã Tuy Lộc đến nhà bà Hảo Lâ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Hợp Thành nhánh III (Từ nhà ông Hạnh Tâm đến gặp nhánh IV)</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Hợp Thành nhánh IV (Từ nhà ông Hòa Lan qua Nhà văn hóa thôn Long Thành đến gặp nhánh II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Bái Dương nhánh I (Từ nhà ông Quang Thành đến đường sắ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Bái Dương nhánh II (từ nhà ông Được đến đường sắ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Bái Dương nhánh III (Từ nhà ông Khôi Lan qua Nhà văn hóa thôn Bái Dương đến gặp ranh giới đất Sân bay)</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Bái Dương nhánh IV (Từ nhà ông Nguyễn Văn Kiều đến đường sắ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Đường Thanh Hùng</w:t>
            </w:r>
            <w:r>
              <w:rPr/>
              <w:t xml:space="preserve"> </w:t>
            </w:r>
            <w:r>
              <w:rPr>
                <w:i/>
                <w:iCs/>
              </w:rPr>
              <w:t>(Đường từ sau VT1 đường vào khu Tái định cư 2A vào UBND xã)</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Trần Phú </w:t>
            </w:r>
            <w:r>
              <w:rPr>
                <w:i/>
                <w:iCs/>
              </w:rPr>
              <w:t>(Từ ranh giới phường Yên Thịnh đến cầu Bê tô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7C </w:t>
            </w:r>
            <w:r>
              <w:rPr>
                <w:i/>
                <w:iCs/>
              </w:rPr>
              <w:t>(Từ đường Trần Phú gặp xã Phú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ừ cầu bê tông qua thôn Lương Thịnh đến gặp đường Nguyễn Tất Thành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2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thôn Lương Thịnh đi thôn Thanh Lương </w:t>
            </w:r>
            <w:r>
              <w:rPr>
                <w:i/>
                <w:iCs/>
              </w:rPr>
              <w:t>(sau vị trí 1 đường 7C vào khu nhà ông Đô)</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ngã ba nhà bà Chuyên qua thôn Thanh Lương đến cổng UBND xã</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ừ ngã ba nhà bà Chuyên đến hết đất nhà ông Vụ</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5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ổng UBND xã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5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nhánh: Từ hội trường thôn Thanh Lương đi cây Phay</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nhánh đi Dõng Hóc (nhánh mớ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cổng UBND xã đi thôn Trấn Tha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ừ cổng UBND xã đến hết đất nhà bà Xuâ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hôn Trấn Ninh đoạn từ Dốc Đá (ông Tiến) đến ranh giới xã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ngã ba nhà bà Thoa (Đoàn) đến ranh giới xã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ông Tuấn đến ranh giới xã Phú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hôn Trấn Ninh đoạn từ Dốc Đá (ông Tiến) đến ranh giới xã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Trấn Ninh </w:t>
            </w:r>
            <w:r>
              <w:rPr>
                <w:i/>
                <w:iCs/>
              </w:rPr>
              <w:t>(Từ giáp nhà ông Chúc thôn Thanh Hùng đến hết nhà văn hóa thôn Trấn N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rấn Ninh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gã tư Đền Rối đến hết đất nhà ông Thả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ngã ba nhà ông Hà</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ông Mùi đến hết đất nhà ông Họ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gã 3 nhà ông Thảng qua ao Hin đến sau vị trí 1 đường vào UBND xã</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Đường Nguyễn Tất Thành</w:t>
            </w:r>
            <w:r>
              <w:rPr>
                <w:i/>
                <w:iCs/>
              </w:rPr>
              <w:t xml:space="preserve"> (Đoạn từ giáp địa phận phường Yên Thịnh đến hết địa phận xã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hôn Lương Thịnh (từ nhà bà Phương đến sau vị trí 1 đường Nguyễn Tất Thà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Âu Cơ đoạn đi qua địa phận xã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giáp ranh giới phường Đồng Tâm đến ngã sáu</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1.4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nhà bà Vang thôn Thanh Hùng 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9.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ranh giới xã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ngã tư vòng xuyến Thanh Hùng đến khu Tái định cư 2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ội bộ khu Tái định cư 2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ngã tư Đền Rối đến giáp ranh xã Văn Phú</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Khu TĐC số 1 </w:t>
            </w:r>
            <w:r>
              <w:rPr>
                <w:i/>
                <w:iCs/>
              </w:rPr>
              <w:t>(Sau VT1 Đường Âu Cơ đến nhà ông Bình, thôn Thanh Hù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sau VT1 đường Âu Cơ đến nhà ông B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4.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ặp Khu Tái định cư số 2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cầu Tuần Quán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gã 6 hướng đi cầu Tuần Quán vào 10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0</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ranh giới xã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0</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sau VT1 đường Nguyễn Tất Thành đến giáp ranh thị trấn Yên Bình (Trường Quân sự Ấp Bắ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ừ sau VT1 đường Nguyễn Tất Thành đến hết đất nhà ông Nghị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ÂU LÂU:</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ô Minh Loa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cầu Ngòi Lâu đến ngã ba đi Minh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Lương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Âu Lâu - Quy Mông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đường Ngô Minh Loan đi 30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9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Minh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5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đường Ngô Minh Loan đi bến phà cũ</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ừ đường Ngô Minh Loan đến gầm cầu chu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iếp theo đến bến phà cũ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đường Ngô Minh Loan đi cầu treo Phú Nhuậ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cầu Ngòi Lâu vào thôn Đồng Đ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sau vị trí 1 đường Ngô Minh Loan vào đầu đường bê tô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còn lại vào khu tái định cư thôn Đồng Đ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oạn từ cầu treo số 1 đi thôn Thanh Giang cách vị trí 1 đường Ngô Minh Loan 20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vị trí 1 đường Ngô Minh Loan đi khu tái định cư thôn Đồng Đình vào 30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vị trí 1 đường Ngô Minh Loan đi khu tái định cư thôn Nước Mát vào 25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8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khu tái định cư thôn Đắng Co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rục I xã Âu Lâu</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đường Ngô Minh Loan đến cổng Khu Công nghiệp</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Minh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60" w:name="muc_5_pl"/>
            <w:r>
              <w:rPr>
                <w:b/>
                <w:bCs/>
              </w:rPr>
              <w:t>V</w:t>
            </w:r>
            <w:bookmarkEnd w:id="60"/>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61" w:name="muc_5_pl_name"/>
            <w:r>
              <w:rPr>
                <w:b/>
                <w:bCs/>
              </w:rPr>
              <w:t>XÃ GIỚI PHIÊN</w:t>
            </w:r>
            <w:bookmarkEnd w:id="61"/>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Hoàng Quốc Việ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giáp ranh từ phường Hợp Minh đến nhà ông Trần Văn Châu (cách UBND xã Giới Phiên 20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ây xăng Giới Phiê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Phúc L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hôn Ngòi Châu - Từ sau vị trí 1 đường Hoàng Quốc Việt (nhà bà Hà) đến giáp nhà ông Trần Văn Châu đến vị trí 1 đường Hoàng Quốc Việ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hôn Xóm Soi - Từ sau vị trí 1 đường Hoàng Quốc Việt đến hết đường bê tô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sau VT1 đường Hoàng Quốc Việt đến nhà ông Nguyễn Văn Dũ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5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ông Nguyễn Văn Dũng đến hết đường Bê tông Ngòi Đo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VH thôn 2 đến nhà ông Bùi Văn Pho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hôn Ngòi Châu -  Từ sau vị trí 1 đường Hoàng Quốc Việt (nhà ông Cường) theo đường bê tông đến nhà ông Vũ Kim Ngọ đến giáp vị trí 1 đường Hoàng Quốc Việ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hôn Xóm Soi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sau vị trí 1 đường Hoàng Quốc Việt đến nhà nhà ông Trần Ngọc Thắng thôn Xóm So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iếp theo từ ngã ba chân dốc nhà ông Nguyễn Viết Xuân thôn Xóm Soi đến hết đường bê tông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ông Nguyễn Văn Thiện đến giáp ranh đất nhà ông Vũ Văn Hạ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hôn Ngòi Đo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Từ sau vị trí 1 đường Hoàng Quốc Việt đến hết đường bê tông (hết đất nhà ông K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Từ sau vị trí 1 đường Hoàng Quốc Việt đến nhà ông Tài Th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ừ sau vị trí 1 đường Hoàng Quốc Việt đến hết đường bê tông (hết đất nhà bà Nguyễn Thị Huấ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Sau VT1 đường Hoàng Quốc Việt qua trường THCS đến nhà bà Ho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Bách Lẫm </w:t>
            </w:r>
            <w:r>
              <w:rPr>
                <w:i/>
                <w:iCs/>
              </w:rPr>
              <w:t>(Đoạn qua địa phận xã Giới Phiên, từ cầu Bách Lẫm đến gặp Quốc lộ 32C (Đường Hoàng Quốc Việ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Tuần Quán </w:t>
            </w:r>
            <w:r>
              <w:rPr>
                <w:i/>
                <w:iCs/>
              </w:rPr>
              <w:t>(Đoạn qua địa phận xã Giới Phiên, từ cầu Tuần Quán đến gặp Quốc lộ 32C (Đường Hoàng Quốc Việ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0</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ÚC L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Hoàng Quốc Việt</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giáp ranh xã Giới Phiên đến đường rẽ đi Bảo Hư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2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Từ đường rẽ Bảo Hưng đến đình Đông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Từ đình Đông Thịnh đến giáp ranh xã Minh Quâ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1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nhánh từ đường Hoàng Quốc Việt đi Bảo Hưng thôn Đông Thịnh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đường Hoàng Quốc Việt đi bến đò cũ</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đường Hoàng Quốc Việt đi Hố Hầ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5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vào khu TĐC bệnh viện Lao và bệnh Phổi tỉnh Yên B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vào khu TĐC bệnh viện Đa khoa tỉnh Yên B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vào khu TĐC cầu Văn Phú (Đường vào Gò Mơ)</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đi đập Ngòi Lầy</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vị trí 1 đường Hoàng Quốc Việt đến hết đất nhà ông Tuyê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2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đi xóm giếng mỏ thôn Đông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đi vào nhà ông Hiền thôn Đông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ị trí 1 đường Hoàng Quốc Việt đi vào nhà bà Thủy thôn Đông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Âu Cơ đoạn đi qua địa phận xã Phúc Lộc </w:t>
            </w:r>
            <w:r>
              <w:rPr>
                <w:i/>
                <w:iCs/>
              </w:rPr>
              <w:t>(Từ đầu cầu Văn Phú đến giáp ranh xã Bảo Hư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7.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T1 đường Hoàng Quốc Việt vào khu Tái định cư trường cao đẳng Y tế</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từ sau VT1 đường Hoàng Quốc Việt vào khu Tái định cư cho các hộ bị sạt lở</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hánh sau vị trí 1 đường Âu Cơ vào khu Tái định cư số 5 (đường nội bộ khu TĐC số 5)</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ội bộ Khu 5A</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hết vị trí 1 đường Âu Cơ vào 150m (bao gồm cả các thửa đất thuộc các trục đường nga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vào 120m (đến trục đường ngang thứ 5)</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Các trụ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VĂN PHÚ:</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Yên Bái -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giáp ranh giới phường Yên Ninh đến hết đất nhà ông Trị</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ách UBND xã Văn Phú 10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nhà nghỉ Hoa Cau</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ầu Văn Phú</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nhánh Hoa Cau đi ngã tư đường Âu Cơ đến giáp ranh xã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rần Phú đi xã Tân Thịnh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Trần Xuân Lai nhánh 1 </w:t>
            </w:r>
            <w:r>
              <w:rPr>
                <w:i/>
                <w:iCs/>
              </w:rPr>
              <w:t>(đường thôn Tuy Lộc đi nhà ông S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hôn Văn Liên đi thôn Tuy Lộc</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UBND xã đến quán nhà ông Vâ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nhà ông S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Âu Cơ, đoạn đi qua xã Văn Phú</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nhà ông Chúc đến hết đất nhà bà N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VĂN TIẾ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Yên Bái - Văn Tiến - Yên Bì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giáp Văn Phú đến cách ngã ba Ngân hàng 5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ngã ba đi Phú Thịnh 50m</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ông ty Cường Li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xã Phú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từ ngã ba ngân hàng đi chợ Văn Phú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ngã ba Ngân hàng đến chợ Văn Phú</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0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ường tái định cư ga Văn Phú</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oạn từ nhà bà Liên đi Phai Đồng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bà Liên đến nhà ông Nghị</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i Phai Đồ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UBND xã Văn Tiến đi Hậu Bổng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ừ UBND xã đến giáp đất nhà ông Hậu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8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ầu Ngòi Sen</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3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xã Hậu Bổng (tỉnh Phú Thọ)</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8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cổng nhà ông Tuấn Tĩnh đến hết đường bê tô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cổng nhà ông Sơn (Dũng) đến nhà ông Tuấn (Thư)</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bà Trần Thị Sang đến nhà ông Vũ Hồng Khanh (đường bê tô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òi Xẻ đi Văn Lã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ngã ba Ngòi Xẻ đến hết đất nhà ông Tĩ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xã Văn Lã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xml:space="preserve">Đường ông Khuyên đi Tân Thịnh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ông Khuyên đi Dốc Đá cổng bà Vụ</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6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giáp ranh Tân Thịnh</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pPr>
            <w:r>
              <w:rPr/>
              <w:t>Đoạn từ Nhà văn hóa thôn Bình Sơn đi ao Chùa - đường bê tông</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27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bookmarkStart w:id="62" w:name="chuong_pl_3"/>
      <w:r>
        <w:rPr>
          <w:b/>
          <w:bCs/>
        </w:rPr>
        <w:t>BẢNG 3: BẢNG GIÁ ĐẤT Ở TẠI THỊ XÃ NGHĨA LỘ</w:t>
      </w:r>
      <w:bookmarkEnd w:id="62"/>
    </w:p>
    <w:p>
      <w:pPr>
        <w:pStyle w:val="Normal"/>
        <w:bidi w:val="0"/>
        <w:spacing w:before="120" w:after="280"/>
        <w:jc w:val="center"/>
        <w:rPr>
          <w:i/>
          <w:i/>
          <w:iCs/>
        </w:rPr>
      </w:pPr>
      <w:r>
        <w:rPr>
          <w:i/>
          <w:iCs/>
        </w:rPr>
        <w:t>(Ban hành kèm theo Quyết định số 28/2019/QĐ-UBND ngày 30 tháng 12 năm 2019 của Ủy ban nhân dân tỉnh Yên Bái)</w:t>
      </w:r>
    </w:p>
    <w:p>
      <w:pPr>
        <w:pStyle w:val="Normal"/>
        <w:bidi w:val="0"/>
        <w:spacing w:before="120" w:after="280"/>
        <w:rPr>
          <w:b/>
          <w:b/>
          <w:bCs/>
        </w:rPr>
      </w:pPr>
      <w:bookmarkStart w:id="63" w:name="muc_1_1"/>
      <w:r>
        <w:rPr>
          <w:b/>
          <w:bCs/>
        </w:rPr>
        <w:t>A. ĐẤT Ở TẠI ĐÔ THỊ (ĐÔ THỊ LOẠI IV)</w:t>
      </w:r>
      <w:bookmarkEnd w:id="63"/>
    </w:p>
    <w:tbl>
      <w:tblPr>
        <w:tblW w:w="5000" w:type="pct"/>
        <w:jc w:val="left"/>
        <w:tblInd w:w="-20" w:type="dxa"/>
        <w:tblLayout w:type="fixed"/>
        <w:tblCellMar>
          <w:top w:w="0" w:type="dxa"/>
          <w:left w:w="0" w:type="dxa"/>
          <w:bottom w:w="0" w:type="dxa"/>
          <w:right w:w="0" w:type="dxa"/>
        </w:tblCellMar>
      </w:tblPr>
      <w:tblGrid>
        <w:gridCol w:w="1002"/>
        <w:gridCol w:w="6698"/>
        <w:gridCol w:w="193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6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đường </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69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93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Điện Biên </w:t>
            </w:r>
            <w:r>
              <w:rPr>
                <w:i/>
                <w:iCs/>
              </w:rPr>
              <w:t>(Từ Cầu Thia đến hết Nhà thi đấu phường Tân An, Sân vận động thị xã)</w:t>
            </w:r>
          </w:p>
        </w:tc>
        <w:tc>
          <w:tcPr>
            <w:tcW w:w="193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96 (phường Cầu Thi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96 đến hết trụ sở UBND phường Cầu Thia số nhà 12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98" w:type="dxa"/>
            <w:tcBorders>
              <w:bottom w:val="single" w:sz="8" w:space="0" w:color="000000"/>
              <w:right w:val="single" w:sz="8" w:space="0" w:color="000000"/>
            </w:tcBorders>
            <w:vAlign w:val="center"/>
          </w:tcPr>
          <w:p>
            <w:pPr>
              <w:pStyle w:val="Normal"/>
              <w:bidi w:val="0"/>
              <w:spacing w:before="120" w:after="0"/>
              <w:rPr/>
            </w:pPr>
            <w:r>
              <w:rPr/>
              <w:t>Từ Điện lực Nghĩa Lộ số nhà 124 đến hết số nhà  140 - phường Trung Tâm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7.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40 đến hết số nhà 152 - phường Trung Tâm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52 đến hết số nhà 188 - (P. Trung Tâm) và từ số nhà 117 hết số nhà 159 (Phường Tân 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8.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188 đến hết số nhà 208  - phường Trung Tâm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59 đến hết số nhà 177 - Phường Tân 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77 đến hết số nhà 197 Phường Tân 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208 đến hết số nhà 222 - phường Trung Tâm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97 đến hết số nhà 229 (cầu trắng phường Tân An) và từ giáp số nhà 222 đến hết khách sạn Nghĩa Lộ số nhà 234 (phường Trung T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đất ông Cường (Trung tâm mua sắm Thanh Cường) đến Ngã tư ngân hàng Nông nghiệp và PTNT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từ Ngã tư ngân hàng Nông nghiệp và PTNT đến hết sân vận động cũ và hết Nhà thi đấu</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 (QL 32 Nghĩa Lộ đi Mù Cang Ch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19 đến hết số nhà 59 (phường Pú Trạng) và đoạn từ Nhà Thờ họ đạo số nhà 02 đến hết số nhà 46 (phường Trung T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61 đến hết số nhà 93 (Phường Pú Trạng) và từ số nhà 48 đến hết số nhà 58 (phường Trung T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Liên Sơn (dốc Đỏ - chợ Mường Lò đi Mù Cang Ch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và số nhà 02 đến hết đất Công ty thủy lợi 2 số nhà 2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1 đến hết số nhà 8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81 đến hết số nhà 122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22 đến hết số nhà 149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49 đến hết số nhà 19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98 và giáp đất ông bà Tuấn Bường đến hết số nhà 25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58 đến hết số nhà 300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3.75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00 đến hết số nhà 320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20 đến hết số nhà 338A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38A đến hết số nhà 372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372 đến hết số nhà 458 (cả 2 bên đường)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333 đến hết số nhà 526 và hết số nhà 40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526 và số nhà 405 đến đường Tránh Quốc lộ 32 (hết số nhà 533 phường Pú Tr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533 - đến hết số nhà 555 - phường Pú Trạng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559 đến hết số nhà 57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Quang Bích (từ Nghĩa Lộ đi Trạm Tấu)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87 (Tân An) và giáp số nhà 02 (phường Pú Tr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phường Pú Trạng đến hết số nhà 6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87 đến hết số nhà 153 - phường Tân 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53 đến hết số nhà  207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07 đến hết số nhà 3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11 - phường Tân An đến hết số nhà 276 phường Pú Trạng (giáp địa phận xã Nghĩa 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PHƯỜNG TRUNG T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ị Minh Khai </w:t>
            </w:r>
            <w:r>
              <w:rPr>
                <w:i/>
                <w:iCs/>
              </w:rPr>
              <w:t>(Từ đường Điện Biên gặp đường Hoàng Liên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số nhà 01 đến hết số nhà 1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11 đến hết số nhà 73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73 đến hết số nhà 8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98" w:type="dxa"/>
            <w:tcBorders>
              <w:bottom w:val="single" w:sz="8" w:space="0" w:color="000000"/>
              <w:right w:val="single" w:sz="8" w:space="0" w:color="000000"/>
            </w:tcBorders>
            <w:vAlign w:val="center"/>
          </w:tcPr>
          <w:p>
            <w:pPr>
              <w:pStyle w:val="Normal"/>
              <w:bidi w:val="0"/>
              <w:spacing w:before="120" w:after="0"/>
              <w:rPr/>
            </w:pPr>
            <w:r>
              <w:rPr/>
              <w:t>Ngõ 75 đường Nguyễn Thị Minh Khai: Từ số nhà 02 đến hết số nhà 1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98" w:type="dxa"/>
            <w:tcBorders>
              <w:bottom w:val="single" w:sz="8" w:space="0" w:color="000000"/>
              <w:right w:val="single" w:sz="8" w:space="0" w:color="000000"/>
            </w:tcBorders>
            <w:vAlign w:val="center"/>
          </w:tcPr>
          <w:p>
            <w:pPr>
              <w:pStyle w:val="Normal"/>
              <w:bidi w:val="0"/>
              <w:spacing w:before="120" w:after="0"/>
              <w:rPr/>
            </w:pPr>
            <w:r>
              <w:rPr/>
              <w:t>Ngõ 39 đường Nguyễn Thị Minh Khai: Từ số nhà 02 đến hết số nhà 1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Thanh Niên </w:t>
            </w:r>
            <w:r>
              <w:rPr>
                <w:i/>
                <w:iCs/>
              </w:rPr>
              <w:t>(Từ Đường Điện Biên đến đường Hoàng Liên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98" w:type="dxa"/>
            <w:tcBorders>
              <w:bottom w:val="single" w:sz="8" w:space="0" w:color="000000"/>
              <w:right w:val="single" w:sz="8" w:space="0" w:color="000000"/>
            </w:tcBorders>
            <w:vAlign w:val="center"/>
          </w:tcPr>
          <w:p>
            <w:pPr>
              <w:pStyle w:val="Normal"/>
              <w:bidi w:val="0"/>
              <w:spacing w:before="120" w:after="0"/>
              <w:rPr/>
            </w:pPr>
            <w:r>
              <w:rPr/>
              <w:t>Từ Cầu trắng (giáp đất ông Cường Thanh) đến giáp số nhà 0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số nhà 03 đến hết số nhà 15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5 đến hết số nhà 3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02 đến giáp số nhà 46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6 đến hết số nhà 6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Phạm Ngũ Lão </w:t>
            </w:r>
            <w:r>
              <w:rPr>
                <w:i/>
                <w:iCs/>
              </w:rPr>
              <w:t>(Từ Đường Điện Biên đến đường Hoàng Liên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47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7 đến hết số nhà 79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98" w:type="dxa"/>
            <w:tcBorders>
              <w:bottom w:val="single" w:sz="8" w:space="0" w:color="000000"/>
              <w:right w:val="single" w:sz="8" w:space="0" w:color="000000"/>
            </w:tcBorders>
            <w:vAlign w:val="center"/>
          </w:tcPr>
          <w:p>
            <w:pPr>
              <w:pStyle w:val="Normal"/>
              <w:bidi w:val="0"/>
              <w:spacing w:before="120" w:after="0"/>
              <w:rPr/>
            </w:pPr>
            <w:r>
              <w:rPr/>
              <w:t>Ngõ 37 Phạm Ngũ Lão (từ đường Phạm Ngũ Lão đến đường Nguyễn Thị Minh Khai).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49 đường Phạm Ngũ Lão (từ đường Phạm Ngũ Lão đến đường Nguyễn Thị Minh Khai): Sau đất bà Tân đến hết số nhà 15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52 đường Phạm Ngũ Lão: Từ số nhà 01 đến hết số nhà 09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98" w:type="dxa"/>
            <w:tcBorders>
              <w:bottom w:val="single" w:sz="8" w:space="0" w:color="000000"/>
              <w:right w:val="single" w:sz="8" w:space="0" w:color="000000"/>
            </w:tcBorders>
            <w:vAlign w:val="center"/>
          </w:tcPr>
          <w:p>
            <w:pPr>
              <w:pStyle w:val="Normal"/>
              <w:bidi w:val="0"/>
              <w:spacing w:before="120" w:after="0"/>
              <w:rPr/>
            </w:pPr>
            <w:r>
              <w:rPr/>
              <w:t>Ngách 6 /ngõ 37 đường Phạm Ngũ Lão: Từ đất ông Điệt đến hết đất bà Phúc (Tổ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ngõ đường Hoàng Liên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98" w:type="dxa"/>
            <w:tcBorders>
              <w:bottom w:val="single" w:sz="8" w:space="0" w:color="000000"/>
              <w:right w:val="single" w:sz="8" w:space="0" w:color="000000"/>
            </w:tcBorders>
            <w:vAlign w:val="center"/>
          </w:tcPr>
          <w:p>
            <w:pPr>
              <w:pStyle w:val="Normal"/>
              <w:bidi w:val="0"/>
              <w:spacing w:before="120" w:after="0"/>
              <w:rPr/>
            </w:pPr>
            <w:r>
              <w:rPr/>
              <w:t>Ngõ 115 đường Hoàng Liên Sơn: Từ số nhà 01 đến hết số nhà 1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239 đường Hoàng Liên Sơn: Từ số nhà 01 đến hết số nhà 11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70 đường Hoàng Liên Sơn: Từ số nhà 01 đến hết số nhà 18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98" w:type="dxa"/>
            <w:tcBorders>
              <w:bottom w:val="single" w:sz="8" w:space="0" w:color="000000"/>
              <w:right w:val="single" w:sz="8" w:space="0" w:color="000000"/>
            </w:tcBorders>
            <w:vAlign w:val="center"/>
          </w:tcPr>
          <w:p>
            <w:pPr>
              <w:pStyle w:val="Normal"/>
              <w:bidi w:val="0"/>
              <w:spacing w:before="120" w:after="0"/>
              <w:rPr/>
            </w:pPr>
            <w:r>
              <w:rPr/>
              <w:t>Ngõ 104 đường Hoàng Liên Sơn: Từ số nhà 02 đến hết số nhà 12 và từ số nhà 03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98" w:type="dxa"/>
            <w:tcBorders>
              <w:bottom w:val="single" w:sz="8" w:space="0" w:color="000000"/>
              <w:right w:val="single" w:sz="8" w:space="0" w:color="000000"/>
            </w:tcBorders>
            <w:vAlign w:val="center"/>
          </w:tcPr>
          <w:p>
            <w:pPr>
              <w:pStyle w:val="Normal"/>
              <w:bidi w:val="0"/>
              <w:spacing w:before="120" w:after="0"/>
              <w:rPr/>
            </w:pPr>
            <w:r>
              <w:rPr/>
              <w:t>Ngõ 226 đường Hoàng Liên Sơn từ số nhà 02 đến hết số nhà 2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282 đường Hoàng Liên Sơn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1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17 đến hết số nhà 37 và hết số nhà 38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98" w:type="dxa"/>
            <w:tcBorders>
              <w:bottom w:val="single" w:sz="8" w:space="0" w:color="000000"/>
              <w:right w:val="single" w:sz="8" w:space="0" w:color="000000"/>
            </w:tcBorders>
            <w:vAlign w:val="center"/>
          </w:tcPr>
          <w:p>
            <w:pPr>
              <w:pStyle w:val="Normal"/>
              <w:bidi w:val="0"/>
              <w:spacing w:before="120" w:after="0"/>
              <w:rPr/>
            </w:pPr>
            <w:r>
              <w:rPr/>
              <w:t>Ngõ 225 đường Hoàng Liên Sơn: Từ số nhà 01 đến hết đất bà Huệ</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98" w:type="dxa"/>
            <w:tcBorders>
              <w:bottom w:val="single" w:sz="8" w:space="0" w:color="000000"/>
              <w:right w:val="single" w:sz="8" w:space="0" w:color="000000"/>
            </w:tcBorders>
            <w:vAlign w:val="center"/>
          </w:tcPr>
          <w:p>
            <w:pPr>
              <w:pStyle w:val="Normal"/>
              <w:bidi w:val="0"/>
              <w:spacing w:before="120" w:after="0"/>
              <w:rPr/>
            </w:pPr>
            <w:r>
              <w:rPr/>
              <w:t>Ngõ 120 đường Hoàng Liên Sơn: Từ số nhà 01 đến hết số nhà 1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98" w:type="dxa"/>
            <w:tcBorders>
              <w:bottom w:val="single" w:sz="8" w:space="0" w:color="000000"/>
              <w:right w:val="single" w:sz="8" w:space="0" w:color="000000"/>
            </w:tcBorders>
            <w:vAlign w:val="center"/>
          </w:tcPr>
          <w:p>
            <w:pPr>
              <w:pStyle w:val="Normal"/>
              <w:bidi w:val="0"/>
              <w:spacing w:before="120" w:after="0"/>
              <w:rPr/>
            </w:pPr>
            <w:r>
              <w:rPr/>
              <w:t>Ngõ 310 đường Hoàng Liên Sơn: Từ số nhà 02; số nhà 01 đến hết số nhà 1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6698" w:type="dxa"/>
            <w:tcBorders>
              <w:bottom w:val="single" w:sz="8" w:space="0" w:color="000000"/>
              <w:right w:val="single" w:sz="8" w:space="0" w:color="000000"/>
            </w:tcBorders>
            <w:vAlign w:val="center"/>
          </w:tcPr>
          <w:p>
            <w:pPr>
              <w:pStyle w:val="Normal"/>
              <w:bidi w:val="0"/>
              <w:spacing w:before="120" w:after="0"/>
              <w:rPr/>
            </w:pPr>
            <w:r>
              <w:rPr/>
              <w:t>Ngõ 336 đường Hoàng Liên Sơn: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6698" w:type="dxa"/>
            <w:tcBorders>
              <w:bottom w:val="single" w:sz="8" w:space="0" w:color="000000"/>
              <w:right w:val="single" w:sz="8" w:space="0" w:color="000000"/>
            </w:tcBorders>
            <w:vAlign w:val="center"/>
          </w:tcPr>
          <w:p>
            <w:pPr>
              <w:pStyle w:val="Normal"/>
              <w:bidi w:val="0"/>
              <w:spacing w:before="120" w:after="0"/>
              <w:rPr/>
            </w:pPr>
            <w:r>
              <w:rPr/>
              <w:t>Đường đi cầu Nung cũ (từ đường tránh Quốc lộ 32 nhà ông Mến phường Trung Tâm và nhà ông Chài phường Pú Trạng) đến đầu cầu nung cũ (đường đi Cầu Nu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1</w:t>
            </w:r>
          </w:p>
        </w:tc>
        <w:tc>
          <w:tcPr>
            <w:tcW w:w="6698" w:type="dxa"/>
            <w:tcBorders>
              <w:bottom w:val="single" w:sz="8" w:space="0" w:color="000000"/>
              <w:right w:val="single" w:sz="8" w:space="0" w:color="000000"/>
            </w:tcBorders>
            <w:vAlign w:val="center"/>
          </w:tcPr>
          <w:p>
            <w:pPr>
              <w:pStyle w:val="Normal"/>
              <w:bidi w:val="0"/>
              <w:spacing w:before="120" w:after="0"/>
              <w:rPr/>
            </w:pPr>
            <w:r>
              <w:rPr/>
              <w:t>Đoạn từ nhà ông Mến phường Trung Tâm nhà ông Chài phường Pú Trạng đến hết đất nhà ông Đại (cả hai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2</w:t>
            </w:r>
          </w:p>
        </w:tc>
        <w:tc>
          <w:tcPr>
            <w:tcW w:w="6698" w:type="dxa"/>
            <w:tcBorders>
              <w:bottom w:val="single" w:sz="8" w:space="0" w:color="000000"/>
              <w:right w:val="single" w:sz="8" w:space="0" w:color="000000"/>
            </w:tcBorders>
            <w:vAlign w:val="center"/>
          </w:tcPr>
          <w:p>
            <w:pPr>
              <w:pStyle w:val="Normal"/>
              <w:bidi w:val="0"/>
              <w:spacing w:before="120" w:after="0"/>
              <w:rPr/>
            </w:pPr>
            <w:r>
              <w:rPr/>
              <w:t> </w:t>
            </w:r>
            <w:r>
              <w:rPr/>
              <w:t>Đoạn tiếp theo đến hết đất nhà bà Hà phường Trung Tâm và ông Hoàn phường Pú Trạng (đầu cầu Nung cũ)</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3</w:t>
            </w:r>
          </w:p>
        </w:tc>
        <w:tc>
          <w:tcPr>
            <w:tcW w:w="6698" w:type="dxa"/>
            <w:tcBorders>
              <w:bottom w:val="single" w:sz="8" w:space="0" w:color="000000"/>
              <w:right w:val="single" w:sz="8" w:space="0" w:color="000000"/>
            </w:tcBorders>
            <w:vAlign w:val="center"/>
          </w:tcPr>
          <w:p>
            <w:pPr>
              <w:pStyle w:val="Normal"/>
              <w:bidi w:val="0"/>
              <w:spacing w:before="120" w:after="0"/>
              <w:rPr/>
            </w:pPr>
            <w:r>
              <w:rPr/>
              <w:t>Ngõ vào nhà ông Công Bản Lè II: Từ sau Vị trí 1 đường Cầu Nung cũ đến hết đất nhà ông Cô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624 đường Hoàng Liên Sơn sau vị trí 1 đường Hoàng Liên Sơn đến đường tránh Quốc lộ 32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6698" w:type="dxa"/>
            <w:tcBorders>
              <w:bottom w:val="single" w:sz="8" w:space="0" w:color="000000"/>
              <w:right w:val="single" w:sz="8" w:space="0" w:color="000000"/>
            </w:tcBorders>
            <w:vAlign w:val="center"/>
          </w:tcPr>
          <w:p>
            <w:pPr>
              <w:pStyle w:val="Normal"/>
              <w:bidi w:val="0"/>
              <w:spacing w:before="120" w:after="0"/>
              <w:rPr/>
            </w:pPr>
            <w:r>
              <w:rPr/>
              <w:t>Ngõ 396 đường Hoàng Liên Sơn từ số nhà 01 đến số nhà 0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ngõ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98" w:type="dxa"/>
            <w:tcBorders>
              <w:bottom w:val="single" w:sz="8" w:space="0" w:color="000000"/>
              <w:right w:val="single" w:sz="8" w:space="0" w:color="000000"/>
            </w:tcBorders>
            <w:vAlign w:val="center"/>
          </w:tcPr>
          <w:p>
            <w:pPr>
              <w:pStyle w:val="Normal"/>
              <w:bidi w:val="0"/>
              <w:spacing w:before="120" w:after="0"/>
              <w:rPr/>
            </w:pPr>
            <w:r>
              <w:rPr/>
              <w:t>Ngõ 212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09 đến hết số nhà 19 và số nhà 30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0 đến hết cửa hàng dược (Đường bao chợ Mường Lò)</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242 đường Điện Biên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số nhà 09 đến hết số nhà 21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236 đường Điện Biên: Từ số nhà 02 đến hết số nhà 08 và từ số nhà 01 đến hết số nhà 13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78 đường Điện Biên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07 đến hết số nhà 1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98" w:type="dxa"/>
            <w:tcBorders>
              <w:bottom w:val="single" w:sz="8" w:space="0" w:color="000000"/>
              <w:right w:val="single" w:sz="8" w:space="0" w:color="000000"/>
            </w:tcBorders>
            <w:vAlign w:val="center"/>
          </w:tcPr>
          <w:p>
            <w:pPr>
              <w:pStyle w:val="Normal"/>
              <w:bidi w:val="0"/>
              <w:spacing w:before="120" w:after="0"/>
              <w:rPr/>
            </w:pPr>
            <w:r>
              <w:rPr/>
              <w:t>Ngõ 162 đường Điện Biên: Từ số nhà 01 đến hết số nhà 2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 (Từ Đường Điện Biên đến đường Hoàng Liên Sơn): Từ số nhà 02 đến hết số nhà 22 và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Kim Đồng </w:t>
            </w:r>
            <w:r>
              <w:rPr>
                <w:i/>
                <w:iCs/>
              </w:rPr>
              <w:t>(Từ Đường Điện Biên đến đường Hoàng Liên Sơn):</w:t>
            </w:r>
            <w:r>
              <w:rPr>
                <w:b/>
                <w:bCs/>
              </w:rPr>
              <w:t xml:space="preserve"> </w:t>
            </w:r>
            <w:r>
              <w:rPr/>
              <w:t>Từ số nhà 01 đến hết số nhà 2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698" w:type="dxa"/>
            <w:tcBorders>
              <w:bottom w:val="single" w:sz="8" w:space="0" w:color="000000"/>
              <w:right w:val="single" w:sz="8" w:space="0" w:color="000000"/>
            </w:tcBorders>
            <w:vAlign w:val="center"/>
          </w:tcPr>
          <w:p>
            <w:pPr>
              <w:pStyle w:val="Normal"/>
              <w:bidi w:val="0"/>
              <w:spacing w:before="120" w:after="0"/>
              <w:rPr/>
            </w:pPr>
            <w:r>
              <w:rPr/>
              <w:t>Ngõ số 7 đường Kim Đồng (từ đường Kim Đồng đến đường Trần Quốc Toản): Từ số nhà 02 đến hết số nhà 0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698" w:type="dxa"/>
            <w:tcBorders>
              <w:bottom w:val="single" w:sz="8" w:space="0" w:color="000000"/>
              <w:right w:val="single" w:sz="8" w:space="0" w:color="000000"/>
            </w:tcBorders>
            <w:vAlign w:val="center"/>
          </w:tcPr>
          <w:p>
            <w:pPr>
              <w:pStyle w:val="Normal"/>
              <w:bidi w:val="0"/>
              <w:spacing w:before="120" w:after="0"/>
              <w:rPr/>
            </w:pPr>
            <w:r>
              <w:rPr/>
              <w:t>Ngõ số 19 đường Kim Đồng (từ đường Kim Đồng đến đường Trần Quốc Toản): Từ số nhà 02 đến hết số nhà 0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Đường Phạm Quang Thẩm</w:t>
            </w:r>
            <w:r>
              <w:rPr>
                <w:i/>
                <w:iCs/>
              </w:rPr>
              <w:t xml:space="preserve"> (Từ đường Điện Biên gặp đường Nguyễn Thái Học)</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33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3 đến hết nhà ông Sơn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nhà ông Sơn đến hết số nhà 99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8 đường Phạm Quang Thẩm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7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giáp số nhà 07 đến hết số nhà 19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698" w:type="dxa"/>
            <w:tcBorders>
              <w:bottom w:val="single" w:sz="8" w:space="0" w:color="000000"/>
              <w:right w:val="single" w:sz="8" w:space="0" w:color="000000"/>
            </w:tcBorders>
            <w:vAlign w:val="center"/>
          </w:tcPr>
          <w:p>
            <w:pPr>
              <w:pStyle w:val="Normal"/>
              <w:bidi w:val="0"/>
              <w:spacing w:before="120" w:after="0"/>
              <w:rPr/>
            </w:pPr>
            <w:r>
              <w:rPr/>
              <w:t>Ngõ 43 đường Phạm Quang Thẩm từ số nhà 01 đến hết số nhà 0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698" w:type="dxa"/>
            <w:tcBorders>
              <w:bottom w:val="single" w:sz="8" w:space="0" w:color="000000"/>
              <w:right w:val="single" w:sz="8" w:space="0" w:color="000000"/>
            </w:tcBorders>
            <w:vAlign w:val="center"/>
          </w:tcPr>
          <w:p>
            <w:pPr>
              <w:pStyle w:val="Normal"/>
              <w:bidi w:val="0"/>
              <w:spacing w:before="120" w:after="0"/>
              <w:rPr/>
            </w:pPr>
            <w:r>
              <w:rPr/>
              <w:t>Ngõ 42 đường Phạm Quang Thẩ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8 đường Phạm Quang Thẩm: Từ số nhà 01 đến hết số nhà 05; số nhà 04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Nghĩa Tân </w:t>
            </w:r>
            <w:r>
              <w:rPr>
                <w:i/>
                <w:iCs/>
              </w:rPr>
              <w:t>(đường Thanh Niên gặp đường Nguyễn Thái Học)</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26 và từ số nhà 01 đến hết số nhà 2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25 đến hết số nhà 63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Pá Kết </w:t>
            </w:r>
            <w:r>
              <w:rPr>
                <w:i/>
                <w:iCs/>
              </w:rPr>
              <w:t>(Từ đường Hoàng Liên Sơn đi hết địa giới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16 (Ta luy 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698" w:type="dxa"/>
            <w:tcBorders>
              <w:bottom w:val="single" w:sz="8" w:space="0" w:color="000000"/>
              <w:right w:val="single" w:sz="8" w:space="0" w:color="000000"/>
            </w:tcBorders>
            <w:vAlign w:val="center"/>
          </w:tcPr>
          <w:p>
            <w:pPr>
              <w:pStyle w:val="Normal"/>
              <w:bidi w:val="0"/>
              <w:spacing w:before="120" w:after="0"/>
              <w:rPr/>
            </w:pPr>
            <w:r>
              <w:rPr/>
              <w:t>Từ sau vị trí 1 đường Hoàng Liên Sơn đến hết số nhà 03 (Ta luy dư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500.000 </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18 đến hết số nhà 28 (Ta luy 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03 đến hết số nhà 11 (Ta luy dư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8 đến hết số nhà 3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31 đến giáp ngõ 13 đường Nghĩa L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698" w:type="dxa"/>
            <w:tcBorders>
              <w:bottom w:val="single" w:sz="8" w:space="0" w:color="000000"/>
              <w:right w:val="single" w:sz="8" w:space="0" w:color="000000"/>
            </w:tcBorders>
            <w:vAlign w:val="center"/>
          </w:tcPr>
          <w:p>
            <w:pPr>
              <w:pStyle w:val="Normal"/>
              <w:bidi w:val="0"/>
              <w:spacing w:before="120" w:after="0"/>
              <w:rPr/>
            </w:pPr>
            <w:r>
              <w:rPr/>
              <w:t>Ngõ 9 đường Pá Kết: Từ số nhà 03 đến hết số nhà 15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698" w:type="dxa"/>
            <w:tcBorders>
              <w:bottom w:val="single" w:sz="8" w:space="0" w:color="000000"/>
              <w:right w:val="single" w:sz="8" w:space="0" w:color="000000"/>
            </w:tcBorders>
            <w:vAlign w:val="center"/>
          </w:tcPr>
          <w:p>
            <w:pPr>
              <w:pStyle w:val="Normal"/>
              <w:bidi w:val="0"/>
              <w:spacing w:before="120" w:after="0"/>
              <w:rPr/>
            </w:pPr>
            <w:r>
              <w:rPr/>
              <w:t>Ngõ 5 đường Pá Kết: Từ số nhà 02 đến hết số nhà 0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698" w:type="dxa"/>
            <w:tcBorders>
              <w:bottom w:val="single" w:sz="8" w:space="0" w:color="000000"/>
              <w:right w:val="single" w:sz="8" w:space="0" w:color="000000"/>
            </w:tcBorders>
            <w:vAlign w:val="center"/>
          </w:tcPr>
          <w:p>
            <w:pPr>
              <w:pStyle w:val="Normal"/>
              <w:bidi w:val="0"/>
              <w:spacing w:before="120" w:after="0"/>
              <w:rPr/>
            </w:pPr>
            <w:r>
              <w:rPr/>
              <w:t>Ngõ 28 đường Pá Kết: Từ số nhà 01 đến hết đất Nhà Văn hóa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Tô Hiệu</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1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8 đến hết số nhà 54 và số nhà 75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698" w:type="dxa"/>
            <w:tcBorders>
              <w:bottom w:val="single" w:sz="8" w:space="0" w:color="000000"/>
              <w:right w:val="single" w:sz="8" w:space="0" w:color="000000"/>
            </w:tcBorders>
            <w:vAlign w:val="center"/>
          </w:tcPr>
          <w:p>
            <w:pPr>
              <w:pStyle w:val="Normal"/>
              <w:bidi w:val="0"/>
              <w:spacing w:before="120" w:after="0"/>
              <w:rPr/>
            </w:pPr>
            <w:r>
              <w:rPr/>
              <w:t>Ngõ 44 đường Tô Hiệu (từ đường Tô Hiệu đến đường Bản Lè): Từ số nhà 01 đến sau vị trí 1 đường Bản Lè (sau đất nhà ông Tâm Vẻ)</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Bản Lè </w:t>
            </w:r>
            <w:r>
              <w:rPr>
                <w:i/>
                <w:iCs/>
              </w:rPr>
              <w:t>(Từ đường Hoàng Liên Sơn đến hết địa giới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35 và từ số nhà 02 đến hết số nhà 2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2 đến hết số nhà 62 (cả hai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62 đến hết địa giới phường Trung Tâm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698" w:type="dxa"/>
            <w:tcBorders>
              <w:bottom w:val="single" w:sz="8" w:space="0" w:color="000000"/>
              <w:right w:val="single" w:sz="8" w:space="0" w:color="000000"/>
            </w:tcBorders>
            <w:vAlign w:val="center"/>
          </w:tcPr>
          <w:p>
            <w:pPr>
              <w:pStyle w:val="Normal"/>
              <w:bidi w:val="0"/>
              <w:spacing w:before="120" w:after="0"/>
              <w:rPr/>
            </w:pPr>
            <w:r>
              <w:rPr/>
              <w:t>Ngõ 61 đường Bản Lè từ số nhà 02 đến số nhà 1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698" w:type="dxa"/>
            <w:tcBorders>
              <w:bottom w:val="single" w:sz="8" w:space="0" w:color="000000"/>
              <w:right w:val="single" w:sz="8" w:space="0" w:color="000000"/>
            </w:tcBorders>
            <w:vAlign w:val="center"/>
          </w:tcPr>
          <w:p>
            <w:pPr>
              <w:pStyle w:val="Normal"/>
              <w:bidi w:val="0"/>
              <w:spacing w:before="120" w:after="0"/>
              <w:rPr/>
            </w:pPr>
            <w:r>
              <w:rPr/>
              <w:t>Ngõ 37 đường Bản Lè từ sau vị trí 1 đến số nhà 1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698" w:type="dxa"/>
            <w:tcBorders>
              <w:bottom w:val="single" w:sz="8" w:space="0" w:color="000000"/>
              <w:right w:val="single" w:sz="8" w:space="0" w:color="000000"/>
            </w:tcBorders>
            <w:vAlign w:val="center"/>
          </w:tcPr>
          <w:p>
            <w:pPr>
              <w:pStyle w:val="Normal"/>
              <w:bidi w:val="0"/>
              <w:spacing w:before="120" w:after="0"/>
              <w:rPr/>
            </w:pPr>
            <w:r>
              <w:rPr/>
              <w:t>Ngõ 75 đường Bản Lè (từ đường Bản Lè đến đường tránh Quốc lộ 32 hết số nhà 05 đất ông Cư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698" w:type="dxa"/>
            <w:tcBorders>
              <w:bottom w:val="single" w:sz="8" w:space="0" w:color="000000"/>
              <w:right w:val="single" w:sz="8" w:space="0" w:color="000000"/>
            </w:tcBorders>
            <w:vAlign w:val="center"/>
          </w:tcPr>
          <w:p>
            <w:pPr>
              <w:pStyle w:val="Normal"/>
              <w:bidi w:val="0"/>
              <w:spacing w:before="120" w:after="0"/>
              <w:rPr/>
            </w:pPr>
            <w:r>
              <w:rPr/>
              <w:t>Đoạn từ đường tránh Quốc Lộ 32 (nhà ông Ồn, ông Nhọt đến đường đi Cầu Nu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Cang Nà: </w:t>
            </w:r>
            <w:r>
              <w:rPr>
                <w:i/>
                <w:iCs/>
              </w:rPr>
              <w:t>Từ đường Điện Biên đến đất ông Yê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0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08 đến hết số nhà 34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698" w:type="dxa"/>
            <w:tcBorders>
              <w:bottom w:val="single" w:sz="8" w:space="0" w:color="000000"/>
              <w:right w:val="single" w:sz="8" w:space="0" w:color="000000"/>
            </w:tcBorders>
            <w:vAlign w:val="center"/>
          </w:tcPr>
          <w:p>
            <w:pPr>
              <w:pStyle w:val="Normal"/>
              <w:bidi w:val="0"/>
              <w:spacing w:before="120" w:after="0"/>
              <w:rPr/>
            </w:pPr>
            <w:r>
              <w:rPr/>
              <w:t>Ngõ 22 đường Cang Nà: Từ số nhà 02 đến hết số nhà 1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698" w:type="dxa"/>
            <w:tcBorders>
              <w:bottom w:val="single" w:sz="8" w:space="0" w:color="000000"/>
              <w:right w:val="single" w:sz="8" w:space="0" w:color="000000"/>
            </w:tcBorders>
            <w:vAlign w:val="center"/>
          </w:tcPr>
          <w:p>
            <w:pPr>
              <w:pStyle w:val="Normal"/>
              <w:bidi w:val="0"/>
              <w:spacing w:before="120" w:after="0"/>
              <w:rPr/>
            </w:pPr>
            <w:r>
              <w:rPr/>
              <w:t>Ngõ 16 đường Cang Nà: Từ số nhà 02 đến hết số nhà 1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698" w:type="dxa"/>
            <w:tcBorders>
              <w:bottom w:val="single" w:sz="8" w:space="0" w:color="000000"/>
              <w:right w:val="single" w:sz="8" w:space="0" w:color="000000"/>
            </w:tcBorders>
            <w:vAlign w:val="center"/>
          </w:tcPr>
          <w:p>
            <w:pPr>
              <w:pStyle w:val="Normal"/>
              <w:bidi w:val="0"/>
              <w:spacing w:before="120" w:after="0"/>
              <w:rPr/>
            </w:pPr>
            <w:r>
              <w:rPr/>
              <w:t>Ngõ 8 đường Cang Nà: Từ số nhà 03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Nghĩa Lợi </w:t>
            </w:r>
            <w:r>
              <w:rPr>
                <w:i/>
                <w:iCs/>
              </w:rPr>
              <w:t>(Từ đường Hoàng Liên Sơn đi UBND xã Nghĩa L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9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11 đến hết số nhà 1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8.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698" w:type="dxa"/>
            <w:tcBorders>
              <w:bottom w:val="single" w:sz="8" w:space="0" w:color="000000"/>
              <w:right w:val="single" w:sz="8" w:space="0" w:color="000000"/>
            </w:tcBorders>
            <w:vAlign w:val="center"/>
          </w:tcPr>
          <w:p>
            <w:pPr>
              <w:pStyle w:val="Normal"/>
              <w:bidi w:val="0"/>
              <w:spacing w:before="120" w:after="0"/>
              <w:rPr/>
            </w:pPr>
            <w:r>
              <w:rPr/>
              <w:t>Ngõ 18 đường Nghĩa Lợi: Sau vị trí 1 đường Nghĩa Lợi đến hết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698" w:type="dxa"/>
            <w:tcBorders>
              <w:bottom w:val="single" w:sz="8" w:space="0" w:color="000000"/>
              <w:right w:val="single" w:sz="8" w:space="0" w:color="000000"/>
            </w:tcBorders>
            <w:vAlign w:val="center"/>
          </w:tcPr>
          <w:p>
            <w:pPr>
              <w:pStyle w:val="Normal"/>
              <w:bidi w:val="0"/>
              <w:spacing w:before="120" w:after="0"/>
              <w:rPr/>
            </w:pPr>
            <w:r>
              <w:rPr/>
              <w:t>Ngõ 13 đường Nghĩa L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6698" w:type="dxa"/>
            <w:tcBorders>
              <w:bottom w:val="single" w:sz="8" w:space="0" w:color="000000"/>
              <w:right w:val="single" w:sz="8" w:space="0" w:color="000000"/>
            </w:tcBorders>
            <w:vAlign w:val="center"/>
          </w:tcPr>
          <w:p>
            <w:pPr>
              <w:pStyle w:val="Normal"/>
              <w:bidi w:val="0"/>
              <w:spacing w:before="120" w:after="0"/>
              <w:rPr/>
            </w:pPr>
            <w:r>
              <w:rPr/>
              <w:t>Từ sau vị trí 1 đường Nghĩa Lợi đến hết đất chợ C</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đất bà Hiền (Giáp ngõ 28 đường Nghĩa L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6698" w:type="dxa"/>
            <w:tcBorders>
              <w:bottom w:val="single" w:sz="8" w:space="0" w:color="000000"/>
              <w:right w:val="single" w:sz="8" w:space="0" w:color="000000"/>
            </w:tcBorders>
            <w:vAlign w:val="center"/>
          </w:tcPr>
          <w:p>
            <w:pPr>
              <w:pStyle w:val="Normal"/>
              <w:bidi w:val="0"/>
              <w:spacing w:before="120" w:after="0"/>
              <w:rPr/>
            </w:pPr>
            <w:r>
              <w:rPr/>
              <w:t>Từ giáp ngõ 28 đường Pá Kết đến giáp đất ông Mè</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ngã 3 đường đi Bản X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ác còn lạ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698" w:type="dxa"/>
            <w:tcBorders>
              <w:bottom w:val="single" w:sz="8" w:space="0" w:color="000000"/>
              <w:right w:val="single" w:sz="8" w:space="0" w:color="000000"/>
            </w:tcBorders>
          </w:tcPr>
          <w:p>
            <w:pPr>
              <w:pStyle w:val="Normal"/>
              <w:bidi w:val="0"/>
              <w:spacing w:before="120" w:after="0"/>
              <w:rPr/>
            </w:pPr>
            <w:r>
              <w:rPr>
                <w:b/>
                <w:bCs/>
              </w:rPr>
              <w:t xml:space="preserve">Đường tránh Quốc lộ 32 </w:t>
            </w:r>
            <w:r>
              <w:rPr>
                <w:i/>
                <w:iCs/>
              </w:rPr>
              <w:t>(Đoạn từ ngã ba cầu Nung (nhà ông Dũng Tổ 2 phường Trung Tâm) đến hết địa giới phường Trung Tâm (giáp xã Nghĩa Lợi) cả 2 b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Thanh niên kéo dài </w:t>
            </w:r>
            <w:r>
              <w:rPr>
                <w:i/>
                <w:iCs/>
              </w:rPr>
              <w:t>(từ đường Hoàng Liên Sơn đến hết ranh giới phường, giáp ranh với xã Nghĩa L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698" w:type="dxa"/>
            <w:tcBorders>
              <w:bottom w:val="single" w:sz="8" w:space="0" w:color="000000"/>
              <w:right w:val="single" w:sz="8" w:space="0" w:color="000000"/>
            </w:tcBorders>
            <w:vAlign w:val="center"/>
          </w:tcPr>
          <w:p>
            <w:pPr>
              <w:pStyle w:val="Normal"/>
              <w:bidi w:val="0"/>
              <w:spacing w:before="120" w:after="0"/>
              <w:rPr/>
            </w:pPr>
            <w:r>
              <w:rPr/>
              <w:t>Từ thửa đất số 631 (Khu 1) đến hết thửa đất số 662 (Khu 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9.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698" w:type="dxa"/>
            <w:tcBorders>
              <w:bottom w:val="single" w:sz="8" w:space="0" w:color="000000"/>
              <w:right w:val="single" w:sz="8" w:space="0" w:color="000000"/>
            </w:tcBorders>
            <w:vAlign w:val="center"/>
          </w:tcPr>
          <w:p>
            <w:pPr>
              <w:pStyle w:val="Normal"/>
              <w:bidi w:val="0"/>
              <w:spacing w:before="120" w:after="0"/>
              <w:rPr/>
            </w:pPr>
            <w:r>
              <w:rPr/>
              <w:t>Từ thửa đất số 663 (khu 1) đến hết thửa đất số 584 (hết ranh giới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698" w:type="dxa"/>
            <w:tcBorders>
              <w:bottom w:val="single" w:sz="8" w:space="0" w:color="000000"/>
              <w:right w:val="single" w:sz="8" w:space="0" w:color="000000"/>
            </w:tcBorders>
            <w:vAlign w:val="center"/>
          </w:tcPr>
          <w:p>
            <w:pPr>
              <w:pStyle w:val="Normal"/>
              <w:bidi w:val="0"/>
              <w:spacing w:before="120" w:after="0"/>
              <w:rPr/>
            </w:pPr>
            <w:r>
              <w:rPr/>
              <w:t>Từ ngõ 13 đến hết ranh giới phường Trung Tâm (tiếp giáp chợ mở rộ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698" w:type="dxa"/>
            <w:tcBorders>
              <w:bottom w:val="single" w:sz="8" w:space="0" w:color="000000"/>
              <w:right w:val="single" w:sz="8" w:space="0" w:color="000000"/>
            </w:tcBorders>
            <w:vAlign w:val="center"/>
          </w:tcPr>
          <w:p>
            <w:pPr>
              <w:pStyle w:val="Normal"/>
              <w:bidi w:val="0"/>
              <w:spacing w:before="120" w:after="0"/>
              <w:rPr/>
            </w:pPr>
            <w:r>
              <w:rPr/>
              <w:t>Các đường nội bộ còn lại của Khu 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7.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6698" w:type="dxa"/>
            <w:tcBorders>
              <w:bottom w:val="single" w:sz="8" w:space="0" w:color="000000"/>
              <w:right w:val="single" w:sz="8" w:space="0" w:color="000000"/>
            </w:tcBorders>
          </w:tcPr>
          <w:p>
            <w:pPr>
              <w:pStyle w:val="Normal"/>
              <w:bidi w:val="0"/>
              <w:spacing w:before="120" w:after="0"/>
              <w:rPr>
                <w:b/>
                <w:b/>
                <w:bCs/>
              </w:rPr>
            </w:pPr>
            <w:r>
              <w:rPr>
                <w:b/>
                <w:bCs/>
              </w:rPr>
              <w:t>Đường đấu nối từ đường Điện Biên (chân dốc Đỏ) đến đường tránh Quốc lộ 32 (Từ cửa hàng VLXD Doanh nghiệp Hoàng Long đến hết địa giới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PHƯỜNG PÚ TR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Đường Hoa Ban</w:t>
            </w:r>
            <w:r>
              <w:rPr>
                <w:i/>
                <w:iCs/>
              </w:rPr>
              <w:t xml:space="preserve"> (Từ đường Điện Biên đến Nhà máy nước)</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số nhà 02 đến hết số nhà 16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21 và số nhà 18A (cả 2 b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1 và số nhà 18A đến hết số nhà 55 và hết số nhà 4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55 và số nhà 46 đến hết số nhà 8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80 đến hết đất Nhà máy nước Nghĩa Lộ số nhà 13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98" w:type="dxa"/>
            <w:tcBorders>
              <w:bottom w:val="single" w:sz="8" w:space="0" w:color="000000"/>
              <w:right w:val="single" w:sz="8" w:space="0" w:color="000000"/>
            </w:tcBorders>
            <w:vAlign w:val="center"/>
          </w:tcPr>
          <w:p>
            <w:pPr>
              <w:pStyle w:val="Normal"/>
              <w:bidi w:val="0"/>
              <w:spacing w:before="120" w:after="0"/>
              <w:rPr/>
            </w:pPr>
            <w:r>
              <w:rPr/>
              <w:t>Ngõ 2 đường Hoa Ban từ số nhà 01 đến hết số nhà 4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98" w:type="dxa"/>
            <w:tcBorders>
              <w:bottom w:val="single" w:sz="8" w:space="0" w:color="000000"/>
              <w:right w:val="single" w:sz="8" w:space="0" w:color="000000"/>
            </w:tcBorders>
            <w:vAlign w:val="center"/>
          </w:tcPr>
          <w:p>
            <w:pPr>
              <w:pStyle w:val="Normal"/>
              <w:bidi w:val="0"/>
              <w:spacing w:before="120" w:after="0"/>
              <w:rPr/>
            </w:pPr>
            <w:r>
              <w:rPr/>
              <w:t>Ngõ 46 đường Hoa Ban từ cổng trường Nội Trú số nhà 01 đến hết số nhà 2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98" w:type="dxa"/>
            <w:tcBorders>
              <w:bottom w:val="single" w:sz="8" w:space="0" w:color="000000"/>
              <w:right w:val="single" w:sz="8" w:space="0" w:color="000000"/>
            </w:tcBorders>
            <w:vAlign w:val="center"/>
          </w:tcPr>
          <w:p>
            <w:pPr>
              <w:pStyle w:val="Normal"/>
              <w:bidi w:val="0"/>
              <w:spacing w:before="120" w:after="0"/>
              <w:rPr/>
            </w:pPr>
            <w:r>
              <w:rPr/>
              <w:t>Ngõ 16 đường Hoa B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cổng trường Lý Tự Trọng số nhà 1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31 và hết số nhà 3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98" w:type="dxa"/>
            <w:tcBorders>
              <w:bottom w:val="single" w:sz="8" w:space="0" w:color="000000"/>
              <w:right w:val="single" w:sz="8" w:space="0" w:color="000000"/>
            </w:tcBorders>
            <w:vAlign w:val="center"/>
          </w:tcPr>
          <w:p>
            <w:pPr>
              <w:pStyle w:val="Normal"/>
              <w:bidi w:val="0"/>
              <w:spacing w:before="120" w:after="0"/>
              <w:rPr/>
            </w:pPr>
            <w:r>
              <w:rPr/>
              <w:t>Ngách 12/Ngõ 16 đường Hoa Ban: Từ số nhà 01 đến hết số nhà 1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698" w:type="dxa"/>
            <w:tcBorders>
              <w:bottom w:val="single" w:sz="8" w:space="0" w:color="000000"/>
              <w:right w:val="single" w:sz="8" w:space="0" w:color="000000"/>
            </w:tcBorders>
            <w:vAlign w:val="center"/>
          </w:tcPr>
          <w:p>
            <w:pPr>
              <w:pStyle w:val="Normal"/>
              <w:bidi w:val="0"/>
              <w:spacing w:before="120" w:after="0"/>
              <w:rPr/>
            </w:pPr>
            <w:r>
              <w:rPr/>
              <w:t>Ngõ 82 đường Hoa Ban: Từ số nhà 02 đến hết số nhà 10 và đoạn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698" w:type="dxa"/>
            <w:tcBorders>
              <w:bottom w:val="single" w:sz="8" w:space="0" w:color="000000"/>
              <w:right w:val="single" w:sz="8" w:space="0" w:color="000000"/>
            </w:tcBorders>
            <w:vAlign w:val="center"/>
          </w:tcPr>
          <w:p>
            <w:pPr>
              <w:pStyle w:val="Normal"/>
              <w:bidi w:val="0"/>
              <w:spacing w:before="120" w:after="0"/>
              <w:rPr/>
            </w:pPr>
            <w:r>
              <w:rPr/>
              <w:t>Ngõ 86 đường Hoa Ban: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698" w:type="dxa"/>
            <w:tcBorders>
              <w:bottom w:val="single" w:sz="8" w:space="0" w:color="000000"/>
              <w:right w:val="single" w:sz="8" w:space="0" w:color="000000"/>
            </w:tcBorders>
            <w:vAlign w:val="center"/>
          </w:tcPr>
          <w:p>
            <w:pPr>
              <w:pStyle w:val="Normal"/>
              <w:bidi w:val="0"/>
              <w:spacing w:before="120" w:after="0"/>
              <w:rPr/>
            </w:pPr>
            <w:r>
              <w:rPr/>
              <w:t>Ngõ 102 đường Hoa Ban: Từ số nhà 01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10 đường Hoa Ban: Từ số nhà 01 đến hết số nhà 05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14 đường Hoa Ban: Từ số nhà 01 đến hết số nhà 07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698" w:type="dxa"/>
            <w:tcBorders>
              <w:bottom w:val="single" w:sz="8" w:space="0" w:color="000000"/>
              <w:right w:val="single" w:sz="8" w:space="0" w:color="000000"/>
            </w:tcBorders>
            <w:vAlign w:val="center"/>
          </w:tcPr>
          <w:p>
            <w:pPr>
              <w:pStyle w:val="Normal"/>
              <w:bidi w:val="0"/>
              <w:spacing w:before="120" w:after="0"/>
              <w:rPr/>
            </w:pPr>
            <w:r>
              <w:rPr/>
              <w:t>Ngách 10/Ngõ 16 đường Hoa Ban: Từ số nhà 01 đến hết số nhà 2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Pú Trạng </w:t>
            </w:r>
            <w:r>
              <w:rPr>
                <w:i/>
                <w:iCs/>
              </w:rPr>
              <w:t>(Từ đường Hoàng Liên Sơn đi xã Nghĩa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Trạm xá số nhà 76 và hết số nhà 83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98" w:type="dxa"/>
            <w:tcBorders>
              <w:bottom w:val="single" w:sz="8" w:space="0" w:color="000000"/>
              <w:right w:val="single" w:sz="8" w:space="0" w:color="000000"/>
            </w:tcBorders>
            <w:vAlign w:val="center"/>
          </w:tcPr>
          <w:p>
            <w:pPr>
              <w:pStyle w:val="Normal"/>
              <w:bidi w:val="0"/>
              <w:spacing w:before="120" w:after="0"/>
              <w:rPr/>
            </w:pPr>
            <w:r>
              <w:rPr/>
              <w:t>Từ giáp Trạm xá số nhà 76 và số nhà 83 đến hết số nhà 9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91 đến Cầu Treo phường Pú Tr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98" w:type="dxa"/>
            <w:tcBorders>
              <w:bottom w:val="single" w:sz="8" w:space="0" w:color="000000"/>
              <w:right w:val="single" w:sz="8" w:space="0" w:color="000000"/>
            </w:tcBorders>
            <w:vAlign w:val="center"/>
          </w:tcPr>
          <w:p>
            <w:pPr>
              <w:pStyle w:val="Normal"/>
              <w:bidi w:val="0"/>
              <w:spacing w:before="120" w:after="0"/>
              <w:rPr/>
            </w:pPr>
            <w:r>
              <w:rPr/>
              <w:t>Từ giáp cầu treo phường Pú Trạng đến hết đất khu dân cư</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giáp ranh giới xã Nghĩa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98" w:type="dxa"/>
            <w:tcBorders>
              <w:bottom w:val="single" w:sz="8" w:space="0" w:color="000000"/>
              <w:right w:val="single" w:sz="8" w:space="0" w:color="000000"/>
            </w:tcBorders>
            <w:vAlign w:val="center"/>
          </w:tcPr>
          <w:p>
            <w:pPr>
              <w:pStyle w:val="Normal"/>
              <w:bidi w:val="0"/>
              <w:spacing w:before="120" w:after="0"/>
              <w:rPr/>
            </w:pPr>
            <w:r>
              <w:rPr/>
              <w:t>Ngõ 72 đường Pú Trạng: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98" w:type="dxa"/>
            <w:tcBorders>
              <w:bottom w:val="single" w:sz="8" w:space="0" w:color="000000"/>
              <w:right w:val="single" w:sz="8" w:space="0" w:color="000000"/>
            </w:tcBorders>
            <w:vAlign w:val="center"/>
          </w:tcPr>
          <w:p>
            <w:pPr>
              <w:pStyle w:val="Normal"/>
              <w:bidi w:val="0"/>
              <w:spacing w:before="120" w:after="0"/>
              <w:rPr/>
            </w:pPr>
            <w:r>
              <w:rPr/>
              <w:t>Ngõ 76 đường Pú Trạng: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98" w:type="dxa"/>
            <w:tcBorders>
              <w:bottom w:val="single" w:sz="8" w:space="0" w:color="000000"/>
              <w:right w:val="single" w:sz="8" w:space="0" w:color="000000"/>
            </w:tcBorders>
            <w:vAlign w:val="center"/>
          </w:tcPr>
          <w:p>
            <w:pPr>
              <w:pStyle w:val="Normal"/>
              <w:bidi w:val="0"/>
              <w:spacing w:before="120" w:after="0"/>
              <w:rPr/>
            </w:pPr>
            <w:r>
              <w:rPr/>
              <w:t>Ngõ 90 đường Pú Trạng: Từ số nhà 01 đến hết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98" w:type="dxa"/>
            <w:tcBorders>
              <w:bottom w:val="single" w:sz="8" w:space="0" w:color="000000"/>
              <w:right w:val="single" w:sz="8" w:space="0" w:color="000000"/>
            </w:tcBorders>
            <w:vAlign w:val="center"/>
          </w:tcPr>
          <w:p>
            <w:pPr>
              <w:pStyle w:val="Normal"/>
              <w:bidi w:val="0"/>
              <w:spacing w:before="120" w:after="0"/>
              <w:rPr/>
            </w:pPr>
            <w:r>
              <w:rPr/>
              <w:t>Ngõ 18 đường Pú Trạng 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19/5 </w:t>
            </w:r>
            <w:r>
              <w:rPr>
                <w:i/>
                <w:iCs/>
              </w:rPr>
              <w:t>(Từ đường Hoa Ban đến hết đất ông Thá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32 và số nhà 29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31 đến hết số nhà 65 (Ta luy dư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31 đến hết số nhà 65 (Ta luy 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98" w:type="dxa"/>
            <w:tcBorders>
              <w:bottom w:val="single" w:sz="8" w:space="0" w:color="000000"/>
              <w:right w:val="single" w:sz="8" w:space="0" w:color="000000"/>
            </w:tcBorders>
            <w:vAlign w:val="center"/>
          </w:tcPr>
          <w:p>
            <w:pPr>
              <w:pStyle w:val="Normal"/>
              <w:bidi w:val="0"/>
              <w:spacing w:before="120" w:after="0"/>
              <w:rPr/>
            </w:pPr>
            <w:r>
              <w:rPr/>
              <w:t>Ngõ 31 đường 19/5: Từ số nhà 01 đến hết số nhà 2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98" w:type="dxa"/>
            <w:tcBorders>
              <w:bottom w:val="single" w:sz="8" w:space="0" w:color="000000"/>
              <w:right w:val="single" w:sz="8" w:space="0" w:color="000000"/>
            </w:tcBorders>
            <w:vAlign w:val="center"/>
          </w:tcPr>
          <w:p>
            <w:pPr>
              <w:pStyle w:val="Normal"/>
              <w:bidi w:val="0"/>
              <w:spacing w:before="120" w:after="0"/>
              <w:rPr/>
            </w:pPr>
            <w:r>
              <w:rPr/>
              <w:t>Ngõ 30 đường Hoa Ban từ đất ông Thịnh đến đất ông Vinh</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ngõ, ngách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98" w:type="dxa"/>
            <w:tcBorders>
              <w:bottom w:val="single" w:sz="8" w:space="0" w:color="000000"/>
              <w:right w:val="single" w:sz="8" w:space="0" w:color="000000"/>
            </w:tcBorders>
            <w:vAlign w:val="center"/>
          </w:tcPr>
          <w:p>
            <w:pPr>
              <w:pStyle w:val="Normal"/>
              <w:bidi w:val="0"/>
              <w:spacing w:before="120" w:after="0"/>
              <w:rPr/>
            </w:pPr>
            <w:r>
              <w:rPr/>
              <w:t>Ngõ 292 đường Điện Biên: Từ số nhà 02 đến hết số nhà 14</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98" w:type="dxa"/>
            <w:tcBorders>
              <w:bottom w:val="single" w:sz="8" w:space="0" w:color="000000"/>
              <w:right w:val="single" w:sz="8" w:space="0" w:color="000000"/>
            </w:tcBorders>
            <w:vAlign w:val="center"/>
          </w:tcPr>
          <w:p>
            <w:pPr>
              <w:pStyle w:val="Normal"/>
              <w:bidi w:val="0"/>
              <w:spacing w:before="120" w:after="0"/>
              <w:rPr/>
            </w:pPr>
            <w:r>
              <w:rPr/>
              <w:t>Ngõ 282 đường Điện Biên: Từ số nhà 02 đến hết số nhà 04</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98" w:type="dxa"/>
            <w:tcBorders>
              <w:bottom w:val="single" w:sz="8" w:space="0" w:color="000000"/>
              <w:right w:val="single" w:sz="8" w:space="0" w:color="000000"/>
            </w:tcBorders>
            <w:vAlign w:val="center"/>
          </w:tcPr>
          <w:p>
            <w:pPr>
              <w:pStyle w:val="Normal"/>
              <w:bidi w:val="0"/>
              <w:spacing w:before="120" w:after="0"/>
              <w:rPr/>
            </w:pPr>
            <w:r>
              <w:rPr/>
              <w:t>Ngách 8/Ngõ 292 đường Điện Biên: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Pú Lo</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04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98" w:type="dxa"/>
            <w:tcBorders>
              <w:bottom w:val="single" w:sz="8" w:space="0" w:color="000000"/>
              <w:right w:val="single" w:sz="8" w:space="0" w:color="000000"/>
            </w:tcBorders>
            <w:vAlign w:val="center"/>
          </w:tcPr>
          <w:p>
            <w:pPr>
              <w:pStyle w:val="Normal"/>
              <w:bidi w:val="0"/>
              <w:spacing w:before="120" w:after="0"/>
              <w:rPr/>
            </w:pPr>
            <w:r>
              <w:rPr/>
              <w:t>Ngõ 5 đường Pú Lo: Từ số nhà 02 đến hết số nhà 3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Ngõ 81 đường Nguyễn Thái Học: 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6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698" w:type="dxa"/>
            <w:tcBorders>
              <w:bottom w:val="single" w:sz="8" w:space="0" w:color="000000"/>
              <w:right w:val="single" w:sz="8" w:space="0" w:color="000000"/>
            </w:tcBorders>
          </w:tcPr>
          <w:p>
            <w:pPr>
              <w:pStyle w:val="Normal"/>
              <w:bidi w:val="0"/>
              <w:spacing w:before="120" w:after="0"/>
              <w:rPr/>
            </w:pPr>
            <w:r>
              <w:rPr>
                <w:b/>
                <w:bCs/>
              </w:rPr>
              <w:t>Đường Phạm Quang Thẩm</w:t>
            </w:r>
            <w:r>
              <w:rPr>
                <w:i/>
                <w:iCs/>
              </w:rPr>
              <w:t xml:space="preserve"> (từ đường Nguyễn Thái Học đến gặp đường Pú Tr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68 đến hết số nhà 106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06 đến sau số nhà 7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698" w:type="dxa"/>
            <w:tcBorders>
              <w:bottom w:val="single" w:sz="8" w:space="0" w:color="000000"/>
              <w:right w:val="single" w:sz="8" w:space="0" w:color="000000"/>
            </w:tcBorders>
            <w:vAlign w:val="center"/>
          </w:tcPr>
          <w:p>
            <w:pPr>
              <w:pStyle w:val="Normal"/>
              <w:bidi w:val="0"/>
              <w:spacing w:before="120" w:after="0"/>
              <w:rPr/>
            </w:pPr>
            <w:r>
              <w:rPr/>
              <w:t>Ngõ 125 đường Phạm Quang Thẩm: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Nghĩa Tân: Từ số nhà 65 đến hết số nhà 87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tổ Bản Ngoa </w:t>
            </w:r>
            <w:r>
              <w:rPr>
                <w:i/>
                <w:iCs/>
              </w:rPr>
              <w:t>(từ đất nhà ông Thắng đến khu tái định cư)</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đất ông Thắng đến hết đất ông Vị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đất ông Truy đến hết đất ông Nối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ngõ đường Hoàng Liên S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698" w:type="dxa"/>
            <w:tcBorders>
              <w:bottom w:val="single" w:sz="8" w:space="0" w:color="000000"/>
              <w:right w:val="single" w:sz="8" w:space="0" w:color="000000"/>
            </w:tcBorders>
            <w:vAlign w:val="center"/>
          </w:tcPr>
          <w:p>
            <w:pPr>
              <w:pStyle w:val="Normal"/>
              <w:bidi w:val="0"/>
              <w:spacing w:before="120" w:after="0"/>
              <w:rPr/>
            </w:pPr>
            <w:r>
              <w:rPr/>
              <w:t>Ngõ 479 đường Hoàng Liên Sơn từ số nhà 01 đến số nhà 1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698" w:type="dxa"/>
            <w:tcBorders>
              <w:bottom w:val="single" w:sz="8" w:space="0" w:color="000000"/>
              <w:right w:val="single" w:sz="8" w:space="0" w:color="000000"/>
            </w:tcBorders>
            <w:vAlign w:val="center"/>
          </w:tcPr>
          <w:p>
            <w:pPr>
              <w:pStyle w:val="Normal"/>
              <w:bidi w:val="0"/>
              <w:spacing w:before="120" w:after="0"/>
              <w:rPr/>
            </w:pPr>
            <w:r>
              <w:rPr/>
              <w:t>Ngõ 423 đường Hoàng Liên Sơn từ số nhà 01 đến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Ngõ 214 đường Nguyễn Quang Bích:</w:t>
            </w:r>
            <w:r>
              <w:rPr/>
              <w:t xml:space="preserve"> Từ số nhà 02 đến hết số nhà 1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đi sân vận động mới </w:t>
            </w:r>
            <w:r>
              <w:rPr>
                <w:i/>
                <w:iCs/>
              </w:rPr>
              <w:t>(từ đường Hoa Ban đến đường Nguyễn Quang Bích)</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bao quanh sân vận động mớ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ác còn lạ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PHƯỜNG CẦU THI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ngõ, ngách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98" w:type="dxa"/>
            <w:tcBorders>
              <w:bottom w:val="single" w:sz="8" w:space="0" w:color="000000"/>
              <w:right w:val="single" w:sz="8" w:space="0" w:color="000000"/>
            </w:tcBorders>
            <w:vAlign w:val="center"/>
          </w:tcPr>
          <w:p>
            <w:pPr>
              <w:pStyle w:val="Normal"/>
              <w:bidi w:val="0"/>
              <w:spacing w:before="120" w:after="0"/>
              <w:rPr/>
            </w:pPr>
            <w:r>
              <w:rPr/>
              <w:t>Ngõ 5 đường Điện Biên: Từ số nhà 01 đến hết số nhà 2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98" w:type="dxa"/>
            <w:tcBorders>
              <w:bottom w:val="single" w:sz="8" w:space="0" w:color="000000"/>
              <w:right w:val="single" w:sz="8" w:space="0" w:color="000000"/>
            </w:tcBorders>
            <w:vAlign w:val="center"/>
          </w:tcPr>
          <w:p>
            <w:pPr>
              <w:pStyle w:val="Normal"/>
              <w:bidi w:val="0"/>
              <w:spacing w:before="120" w:after="0"/>
              <w:rPr/>
            </w:pPr>
            <w:r>
              <w:rPr/>
              <w:t>Ngách 9/5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98" w:type="dxa"/>
            <w:tcBorders>
              <w:bottom w:val="single" w:sz="8" w:space="0" w:color="000000"/>
              <w:right w:val="single" w:sz="8" w:space="0" w:color="000000"/>
            </w:tcBorders>
            <w:vAlign w:val="center"/>
          </w:tcPr>
          <w:p>
            <w:pPr>
              <w:pStyle w:val="Normal"/>
              <w:bidi w:val="0"/>
              <w:spacing w:before="120" w:after="0"/>
              <w:rPr/>
            </w:pPr>
            <w:r>
              <w:rPr/>
              <w:t>Ngõ 6 đường Điện Biên (từ đường Điện Biên đến đường tránh Quốc lộ 32 đến SN 27 (hết đất nhà ông Nam đầu cầu Thia mớ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98" w:type="dxa"/>
            <w:tcBorders>
              <w:bottom w:val="single" w:sz="8" w:space="0" w:color="000000"/>
              <w:right w:val="single" w:sz="8" w:space="0" w:color="000000"/>
            </w:tcBorders>
            <w:vAlign w:val="center"/>
          </w:tcPr>
          <w:p>
            <w:pPr>
              <w:pStyle w:val="Normal"/>
              <w:bidi w:val="0"/>
              <w:spacing w:before="120" w:after="0"/>
              <w:rPr/>
            </w:pPr>
            <w:r>
              <w:rPr/>
              <w:t>Ngách 6/Ngõ 6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98" w:type="dxa"/>
            <w:tcBorders>
              <w:bottom w:val="single" w:sz="8" w:space="0" w:color="000000"/>
              <w:right w:val="single" w:sz="8" w:space="0" w:color="000000"/>
            </w:tcBorders>
            <w:vAlign w:val="center"/>
          </w:tcPr>
          <w:p>
            <w:pPr>
              <w:pStyle w:val="Normal"/>
              <w:bidi w:val="0"/>
              <w:spacing w:before="120" w:after="0"/>
              <w:rPr/>
            </w:pPr>
            <w:r>
              <w:rPr/>
              <w:t>Đường vào bãi rác cũ (Từ đất nhà ông Toản đến giáp đất ông Ngọc đầu bãi rác cũ)</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71 đường Điện Biên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09 đến hết số nhà 1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9 đến hết số nhà 2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Đường Nậm Thia</w:t>
            </w:r>
            <w:r>
              <w:rPr>
                <w:i/>
                <w:iCs/>
              </w:rPr>
              <w:t xml:space="preserve"> (Từ đường Điện Biên đến đường Bản Vệ)</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Từ số nhà 02 đến hết số nhà 13 và hết số nhà 18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3 và số nhà 18 đến hết số nhà 42, số nhà 3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2 và số nhà 37 đến hết số nhà 51 và số nhà 6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51 và số nhà 62 đến hết số nhà 10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98" w:type="dxa"/>
            <w:tcBorders>
              <w:bottom w:val="single" w:sz="8" w:space="0" w:color="000000"/>
              <w:right w:val="single" w:sz="8" w:space="0" w:color="000000"/>
            </w:tcBorders>
            <w:vAlign w:val="center"/>
          </w:tcPr>
          <w:p>
            <w:pPr>
              <w:pStyle w:val="Normal"/>
              <w:bidi w:val="0"/>
              <w:spacing w:before="120" w:after="0"/>
              <w:rPr/>
            </w:pPr>
            <w:r>
              <w:rPr/>
              <w:t>Từ hết ngõ 108 đến hết số nhà 158 và số nhà 7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98" w:type="dxa"/>
            <w:tcBorders>
              <w:bottom w:val="single" w:sz="8" w:space="0" w:color="000000"/>
              <w:right w:val="single" w:sz="8" w:space="0" w:color="000000"/>
            </w:tcBorders>
            <w:vAlign w:val="center"/>
          </w:tcPr>
          <w:p>
            <w:pPr>
              <w:pStyle w:val="Normal"/>
              <w:bidi w:val="0"/>
              <w:spacing w:before="120" w:after="0"/>
              <w:rPr/>
            </w:pPr>
            <w:r>
              <w:rPr/>
              <w:t>Ngõ 152 đường Nậm Thi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0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6698" w:type="dxa"/>
            <w:tcBorders>
              <w:bottom w:val="single" w:sz="8" w:space="0" w:color="000000"/>
              <w:right w:val="single" w:sz="8" w:space="0" w:color="000000"/>
            </w:tcBorders>
            <w:vAlign w:val="center"/>
          </w:tcPr>
          <w:p>
            <w:pPr>
              <w:pStyle w:val="Normal"/>
              <w:bidi w:val="0"/>
              <w:spacing w:before="120" w:after="0"/>
              <w:rPr/>
            </w:pPr>
            <w:r>
              <w:rPr/>
              <w:t>Từ hết số nhà 06 đến hết số nhà 08 và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90 đường Nậm Thia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98" w:type="dxa"/>
            <w:tcBorders>
              <w:bottom w:val="single" w:sz="8" w:space="0" w:color="000000"/>
              <w:right w:val="single" w:sz="8" w:space="0" w:color="000000"/>
            </w:tcBorders>
            <w:vAlign w:val="center"/>
          </w:tcPr>
          <w:p>
            <w:pPr>
              <w:pStyle w:val="Normal"/>
              <w:bidi w:val="0"/>
              <w:spacing w:before="120" w:after="0"/>
              <w:rPr/>
            </w:pPr>
            <w:r>
              <w:rPr/>
              <w:t>Ngõ 64 đường Nậm Thia (từ nhà ông Thử đến hết đất nhà ông Quyề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1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98" w:type="dxa"/>
            <w:tcBorders>
              <w:bottom w:val="single" w:sz="8" w:space="0" w:color="000000"/>
              <w:right w:val="single" w:sz="8" w:space="0" w:color="000000"/>
            </w:tcBorders>
            <w:vAlign w:val="center"/>
          </w:tcPr>
          <w:p>
            <w:pPr>
              <w:pStyle w:val="Normal"/>
              <w:bidi w:val="0"/>
              <w:spacing w:before="120" w:after="0"/>
              <w:rPr/>
            </w:pPr>
            <w:r>
              <w:rPr/>
              <w:t>Ngõ 96 đường Nậm Thia (từ nhà bà Lâm đến hết đất nhà ông Va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Bản Vệ </w:t>
            </w:r>
            <w:r>
              <w:rPr>
                <w:i/>
                <w:iCs/>
              </w:rPr>
              <w:t>(Từ đường Nậm Thia đến hết địa giới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08 và hết số nhà 2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ngõ 36 và số nhà 4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5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6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8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98" w:type="dxa"/>
            <w:tcBorders>
              <w:bottom w:val="single" w:sz="8" w:space="0" w:color="000000"/>
              <w:right w:val="single" w:sz="8" w:space="0" w:color="000000"/>
            </w:tcBorders>
            <w:vAlign w:val="center"/>
          </w:tcPr>
          <w:p>
            <w:pPr>
              <w:pStyle w:val="Normal"/>
              <w:bidi w:val="0"/>
              <w:spacing w:before="120" w:after="0"/>
              <w:rPr/>
            </w:pPr>
            <w:r>
              <w:rPr/>
              <w:t>Ngõ 53 đường Bản Vệ: Từ số nhà 02 đến hết số nhà 2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98" w:type="dxa"/>
            <w:tcBorders>
              <w:bottom w:val="single" w:sz="8" w:space="0" w:color="000000"/>
              <w:right w:val="single" w:sz="8" w:space="0" w:color="000000"/>
            </w:tcBorders>
            <w:vAlign w:val="center"/>
          </w:tcPr>
          <w:p>
            <w:pPr>
              <w:pStyle w:val="Normal"/>
              <w:bidi w:val="0"/>
              <w:spacing w:before="120" w:after="0"/>
              <w:rPr/>
            </w:pPr>
            <w:r>
              <w:rPr/>
              <w:t>Ngõ 48 đường Bản Vệ: Từ số nhà 01 đến hết số nhà 05 và số nhà 0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98" w:type="dxa"/>
            <w:tcBorders>
              <w:bottom w:val="single" w:sz="8" w:space="0" w:color="000000"/>
              <w:right w:val="single" w:sz="8" w:space="0" w:color="000000"/>
            </w:tcBorders>
            <w:vAlign w:val="center"/>
          </w:tcPr>
          <w:p>
            <w:pPr>
              <w:pStyle w:val="Normal"/>
              <w:bidi w:val="0"/>
              <w:spacing w:before="120" w:after="0"/>
              <w:rPr/>
            </w:pPr>
            <w:r>
              <w:rPr/>
              <w:t>Ngõ 28 đường Bản Vệ: Từ số nhà 01; số nhà 02 đến hết số nhà 1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98" w:type="dxa"/>
            <w:tcBorders>
              <w:bottom w:val="single" w:sz="8" w:space="0" w:color="000000"/>
              <w:right w:val="single" w:sz="8" w:space="0" w:color="000000"/>
            </w:tcBorders>
            <w:vAlign w:val="center"/>
          </w:tcPr>
          <w:p>
            <w:pPr>
              <w:pStyle w:val="Normal"/>
              <w:bidi w:val="0"/>
              <w:spacing w:before="120" w:after="0"/>
              <w:rPr/>
            </w:pPr>
            <w:r>
              <w:rPr/>
              <w:t>Ngõ 36 đường Bản Vệ: Từ số nhà 01; số nhà 02 đến hết số nhà 13 và số nhà 14</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6698" w:type="dxa"/>
            <w:tcBorders>
              <w:bottom w:val="single" w:sz="8" w:space="0" w:color="000000"/>
              <w:right w:val="single" w:sz="8" w:space="0" w:color="000000"/>
            </w:tcBorders>
            <w:vAlign w:val="center"/>
          </w:tcPr>
          <w:p>
            <w:pPr>
              <w:pStyle w:val="Normal"/>
              <w:bidi w:val="0"/>
              <w:spacing w:before="120" w:after="0"/>
              <w:rPr/>
            </w:pPr>
            <w:r>
              <w:rPr/>
              <w:t>Ngách 9/36 đường Bản Vệ</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6698" w:type="dxa"/>
            <w:tcBorders>
              <w:bottom w:val="single" w:sz="8" w:space="0" w:color="000000"/>
              <w:right w:val="single" w:sz="8" w:space="0" w:color="000000"/>
            </w:tcBorders>
            <w:vAlign w:val="center"/>
          </w:tcPr>
          <w:p>
            <w:pPr>
              <w:pStyle w:val="Normal"/>
              <w:bidi w:val="0"/>
              <w:spacing w:before="120" w:after="0"/>
              <w:rPr/>
            </w:pPr>
            <w:r>
              <w:rPr/>
              <w:t>Ngõ 10 đường Bản Vệ: 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6698" w:type="dxa"/>
            <w:tcBorders>
              <w:bottom w:val="single" w:sz="8" w:space="0" w:color="000000"/>
              <w:right w:val="single" w:sz="8" w:space="0" w:color="000000"/>
            </w:tcBorders>
            <w:vAlign w:val="center"/>
          </w:tcPr>
          <w:p>
            <w:pPr>
              <w:pStyle w:val="Normal"/>
              <w:bidi w:val="0"/>
              <w:spacing w:before="120" w:after="0"/>
              <w:rPr/>
            </w:pPr>
            <w:r>
              <w:rPr/>
              <w:t>Ngõ 18 đường Bản Vệ: Từ số nhà 01 đến hết số nhà 22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Tân Thượng </w:t>
            </w:r>
            <w:r>
              <w:rPr>
                <w:i/>
                <w:iCs/>
              </w:rPr>
              <w:t>(Từ đường Điện Biên đến đường Sang Há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98" w:type="dxa"/>
            <w:tcBorders>
              <w:bottom w:val="single" w:sz="8" w:space="0" w:color="000000"/>
              <w:right w:val="single" w:sz="8" w:space="0" w:color="000000"/>
            </w:tcBorders>
            <w:vAlign w:val="center"/>
          </w:tcPr>
          <w:p>
            <w:pPr>
              <w:pStyle w:val="Normal"/>
              <w:bidi w:val="0"/>
              <w:spacing w:before="120" w:after="0"/>
              <w:rPr/>
            </w:pPr>
            <w:r>
              <w:rPr/>
              <w:t>Từ đất Trạm xá Phường số nhà 02 đến hết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31 và số nhà 2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98" w:type="dxa"/>
            <w:tcBorders>
              <w:bottom w:val="single" w:sz="8" w:space="0" w:color="000000"/>
              <w:right w:val="single" w:sz="8" w:space="0" w:color="000000"/>
            </w:tcBorders>
            <w:vAlign w:val="center"/>
          </w:tcPr>
          <w:p>
            <w:pPr>
              <w:pStyle w:val="Normal"/>
              <w:bidi w:val="0"/>
              <w:spacing w:before="120" w:after="0"/>
              <w:rPr/>
            </w:pPr>
            <w:r>
              <w:rPr/>
              <w:t>Ngõ 13 đường Tân Thượng: Từ đường Tân Thượng đến đường tránh Quốc lộ 32 (hết số nhà 12 giáp đất nhà ông S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98" w:type="dxa"/>
            <w:tcBorders>
              <w:bottom w:val="single" w:sz="8" w:space="0" w:color="000000"/>
              <w:right w:val="single" w:sz="8" w:space="0" w:color="000000"/>
            </w:tcBorders>
            <w:vAlign w:val="center"/>
          </w:tcPr>
          <w:p>
            <w:pPr>
              <w:pStyle w:val="Normal"/>
              <w:bidi w:val="0"/>
              <w:spacing w:before="120" w:after="0"/>
              <w:rPr/>
            </w:pPr>
            <w:r>
              <w:rPr/>
              <w:t>Ngõ 17 đường Tân Thượng. Từ đường Tân Thượng đến đường tránh Quốc lộ 32 (hết đất ông Pản số nhà 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98" w:type="dxa"/>
            <w:tcBorders>
              <w:bottom w:val="single" w:sz="8" w:space="0" w:color="000000"/>
              <w:right w:val="single" w:sz="8" w:space="0" w:color="000000"/>
            </w:tcBorders>
            <w:vAlign w:val="center"/>
          </w:tcPr>
          <w:p>
            <w:pPr>
              <w:pStyle w:val="Normal"/>
              <w:bidi w:val="0"/>
              <w:spacing w:before="120" w:after="0"/>
              <w:rPr/>
            </w:pPr>
            <w:r>
              <w:rPr/>
              <w:t>Đường vào nhà ông Uân: Từ đường tránh Quốc lộ 32 (đất ông Pọm đến hết đất nhà ông Uâ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98" w:type="dxa"/>
            <w:tcBorders>
              <w:bottom w:val="single" w:sz="8" w:space="0" w:color="000000"/>
              <w:right w:val="single" w:sz="8" w:space="0" w:color="000000"/>
            </w:tcBorders>
            <w:vAlign w:val="center"/>
          </w:tcPr>
          <w:p>
            <w:pPr>
              <w:pStyle w:val="Normal"/>
              <w:bidi w:val="0"/>
              <w:spacing w:before="120" w:after="0"/>
              <w:rPr/>
            </w:pPr>
            <w:r>
              <w:rPr/>
              <w:t>Đường vào khu tái định cư tổ 9 phường Cầu Thia (từ đường tránh Quốc lộ 32 giáp đất nhà ông Thắng, nhà ông Nhất đến hết khu Tái định cư)</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Sang Hán </w:t>
            </w:r>
            <w:r>
              <w:rPr>
                <w:i/>
                <w:iCs/>
              </w:rPr>
              <w:t>(Từ đường Điện Biên đến hết đất địa giới hành chính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18 và số nhà 2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7 đến hết số nhà 43 và số nhà 3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3 và số nhà 32 đến hết số nhà 53 và số nhà 50 (hết địa giới ph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ác còn lạ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7 </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tránh Quốc lộ 32 </w:t>
            </w:r>
            <w:r>
              <w:rPr>
                <w:i/>
                <w:iCs/>
              </w:rPr>
              <w:t>(Đoạn từ giáp ranh giới xã Nghĩa Lợi đến đầu Cầu Thia mớ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Vành Đai suối Thia </w:t>
            </w:r>
            <w:r>
              <w:rPr>
                <w:i/>
                <w:iCs/>
              </w:rPr>
              <w:t>(từ đường tránh Quốc lộ 32 đến hết địa giới phường Cầu Thia, giáp ranh xã Nghĩa Lợ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9 </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1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698" w:type="dxa"/>
            <w:tcBorders>
              <w:bottom w:val="single" w:sz="8" w:space="0" w:color="000000"/>
              <w:right w:val="single" w:sz="8" w:space="0" w:color="000000"/>
            </w:tcBorders>
            <w:vAlign w:val="center"/>
          </w:tcPr>
          <w:p>
            <w:pPr>
              <w:pStyle w:val="Normal"/>
              <w:bidi w:val="0"/>
              <w:spacing w:before="120" w:after="0"/>
              <w:rPr/>
            </w:pPr>
            <w:r>
              <w:rPr/>
              <w:t>Từ đường Điện Biên đến ngõ 71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698" w:type="dxa"/>
            <w:tcBorders>
              <w:bottom w:val="single" w:sz="8" w:space="0" w:color="000000"/>
              <w:right w:val="single" w:sz="8" w:space="0" w:color="000000"/>
            </w:tcBorders>
            <w:vAlign w:val="center"/>
          </w:tcPr>
          <w:p>
            <w:pPr>
              <w:pStyle w:val="Normal"/>
              <w:bidi w:val="0"/>
              <w:spacing w:before="120" w:after="0"/>
              <w:rPr/>
            </w:pPr>
            <w:r>
              <w:rPr/>
              <w:t>Từ ngõ 71 đường Điện Biên ra đến cánh đồ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Khu 15 </w:t>
            </w:r>
            <w:r>
              <w:rPr>
                <w:i/>
                <w:iCs/>
              </w:rPr>
              <w:t>(từ đường Điện Biên đấu nối với đường tránh Quốc Lộ 3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7.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11 </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15 </w:t>
            </w:r>
            <w:r>
              <w:rPr>
                <w:i/>
                <w:iCs/>
              </w:rPr>
              <w:t>(từ đường Điện Biên đến đường tránh Quốc Lộ 32 (Xưởng sửa ô tô ông Huy)</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PHƯỜNG TÂN A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ái Học </w:t>
            </w:r>
            <w:r>
              <w:rPr>
                <w:i/>
                <w:iCs/>
              </w:rPr>
              <w:t>(từ đường Ao Sen đến gặp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1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98" w:type="dxa"/>
            <w:tcBorders>
              <w:bottom w:val="single" w:sz="8" w:space="0" w:color="000000"/>
              <w:right w:val="single" w:sz="8" w:space="0" w:color="000000"/>
            </w:tcBorders>
            <w:vAlign w:val="center"/>
          </w:tcPr>
          <w:p>
            <w:pPr>
              <w:pStyle w:val="Normal"/>
              <w:bidi w:val="0"/>
              <w:spacing w:before="120" w:after="0"/>
              <w:rPr/>
            </w:pPr>
            <w:r>
              <w:rPr/>
              <w:t>Ngõ 9 đường Nguyễn Thái Học: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Ao Sen </w:t>
            </w:r>
            <w:r>
              <w:rPr>
                <w:i/>
                <w:iCs/>
              </w:rPr>
              <w:t>(Từ đường Điện Biên đi gặp đường Nguyễn Quang Bích)</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98" w:type="dxa"/>
            <w:tcBorders>
              <w:bottom w:val="single" w:sz="8" w:space="0" w:color="000000"/>
              <w:right w:val="single" w:sz="8" w:space="0" w:color="000000"/>
            </w:tcBorders>
          </w:tcPr>
          <w:p>
            <w:pPr>
              <w:pStyle w:val="Normal"/>
              <w:bidi w:val="0"/>
              <w:spacing w:before="120" w:after="0"/>
              <w:rPr/>
            </w:pPr>
            <w:r>
              <w:rPr/>
              <w:t>Từ số nhà 02 đến hết số nhà 08 và từ số nhà 01 đến hết số nhà 11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7.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10 đến hết số nhà 44 và từ số nhà 13 đến hết số nhà 7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4 và số nhà 71 đến hết số nhà 1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98" w:type="dxa"/>
            <w:tcBorders>
              <w:bottom w:val="single" w:sz="8" w:space="0" w:color="000000"/>
              <w:right w:val="single" w:sz="8" w:space="0" w:color="000000"/>
            </w:tcBorders>
            <w:vAlign w:val="center"/>
          </w:tcPr>
          <w:p>
            <w:pPr>
              <w:pStyle w:val="Normal"/>
              <w:bidi w:val="0"/>
              <w:spacing w:before="120" w:after="0"/>
              <w:rPr/>
            </w:pPr>
            <w:r>
              <w:rPr/>
              <w:t>Ngõ 11 đường Ao Se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0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1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4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6698" w:type="dxa"/>
            <w:tcBorders>
              <w:bottom w:val="single" w:sz="8" w:space="0" w:color="000000"/>
              <w:right w:val="single" w:sz="8" w:space="0" w:color="000000"/>
            </w:tcBorders>
            <w:vAlign w:val="center"/>
          </w:tcPr>
          <w:p>
            <w:pPr>
              <w:pStyle w:val="Normal"/>
              <w:bidi w:val="0"/>
              <w:spacing w:before="120" w:after="0"/>
              <w:rPr/>
            </w:pPr>
            <w:r>
              <w:rPr/>
              <w:t>Đoạn tiếp theo đến hết số nhà 60</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98" w:type="dxa"/>
            <w:tcBorders>
              <w:bottom w:val="single" w:sz="8" w:space="0" w:color="000000"/>
              <w:right w:val="single" w:sz="8" w:space="0" w:color="000000"/>
            </w:tcBorders>
            <w:vAlign w:val="center"/>
          </w:tcPr>
          <w:p>
            <w:pPr>
              <w:pStyle w:val="Normal"/>
              <w:bidi w:val="0"/>
              <w:spacing w:before="120" w:after="0"/>
              <w:rPr/>
            </w:pPr>
            <w:r>
              <w:rPr/>
              <w:t>Ngõ 73 đường Ao Sen: Từ số nhà 01 đến hết số nhà 19 và từ số nhà 02 đến hết số nhà 1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98" w:type="dxa"/>
            <w:tcBorders>
              <w:bottom w:val="single" w:sz="8" w:space="0" w:color="000000"/>
              <w:right w:val="single" w:sz="8" w:space="0" w:color="000000"/>
            </w:tcBorders>
            <w:vAlign w:val="center"/>
          </w:tcPr>
          <w:p>
            <w:pPr>
              <w:pStyle w:val="Normal"/>
              <w:bidi w:val="0"/>
              <w:spacing w:before="120" w:after="0"/>
              <w:rPr/>
            </w:pPr>
            <w:r>
              <w:rPr/>
              <w:t>Ngách 6/Ngõ 73 đường Ao Sen: Từ số nhà 02 đến hết số nhà 14</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Du: </w:t>
            </w:r>
            <w:r>
              <w:rPr>
                <w:i/>
                <w:iCs/>
              </w:rPr>
              <w:t>Từ số nhà 02 đến hết số nhà 3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Lê Quý Đôn: </w:t>
            </w:r>
            <w:r>
              <w:rPr>
                <w:i/>
                <w:iCs/>
              </w:rPr>
              <w:t>Từ SN 01 Liên cơ quan khối nhà A1 đến hết số nhà 4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6.7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3 đường Lê Quý Đôn: Từ số nhà 01 đến hết số nhà 15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98" w:type="dxa"/>
            <w:tcBorders>
              <w:bottom w:val="single" w:sz="8" w:space="0" w:color="000000"/>
              <w:right w:val="single" w:sz="8" w:space="0" w:color="000000"/>
            </w:tcBorders>
            <w:vAlign w:val="center"/>
          </w:tcPr>
          <w:p>
            <w:pPr>
              <w:pStyle w:val="Normal"/>
              <w:bidi w:val="0"/>
              <w:spacing w:before="120" w:after="0"/>
              <w:rPr/>
            </w:pPr>
            <w:r>
              <w:rPr/>
              <w:t>Ngõ 51 đường Lê Quý Đôn: Từ số nhà 01 đến hết số nhà 2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An Hòa </w:t>
            </w:r>
            <w:r>
              <w:rPr>
                <w:i/>
                <w:iCs/>
              </w:rPr>
              <w:t>(Đường Điện Biên đến trụ sở HTX An Hò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98" w:type="dxa"/>
            <w:tcBorders>
              <w:bottom w:val="single" w:sz="8" w:space="0" w:color="000000"/>
              <w:right w:val="single" w:sz="8" w:space="0" w:color="000000"/>
            </w:tcBorders>
            <w:vAlign w:val="center"/>
          </w:tcPr>
          <w:p>
            <w:pPr>
              <w:pStyle w:val="Normal"/>
              <w:bidi w:val="0"/>
              <w:spacing w:before="120" w:after="0"/>
              <w:rPr/>
            </w:pPr>
            <w:r>
              <w:rPr/>
              <w:t>Từ đất UBND thị xã số nhà 02 đến hết số nhà 14 (Ta luy dư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31 (Ta luy 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16 đến hết số nhà 72 và từ số nhà 33 đến hết số nhà 91 (Cả hai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76 đến hết đất Trạm y tế (Ta luy dương) từ số nhà 98 (Đoạn tiếp theo đến kho Hợp tác xã An Hòa bên Taluy dươ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93 đến hết số nhà 115 (Đoạn đường rẽ vào kho Hợp tác xã An Hòa bên Taluy âm)</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98" w:type="dxa"/>
            <w:tcBorders>
              <w:bottom w:val="single" w:sz="8" w:space="0" w:color="000000"/>
              <w:right w:val="single" w:sz="8" w:space="0" w:color="000000"/>
            </w:tcBorders>
            <w:vAlign w:val="center"/>
          </w:tcPr>
          <w:p>
            <w:pPr>
              <w:pStyle w:val="Normal"/>
              <w:bidi w:val="0"/>
              <w:spacing w:before="120" w:after="0"/>
              <w:rPr/>
            </w:pPr>
            <w:r>
              <w:rPr/>
              <w:t>Ngõ 6 đường An Hò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2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1 đến hết số nhà 2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6698" w:type="dxa"/>
            <w:tcBorders>
              <w:bottom w:val="single" w:sz="8" w:space="0" w:color="000000"/>
              <w:right w:val="single" w:sz="8" w:space="0" w:color="000000"/>
            </w:tcBorders>
            <w:vAlign w:val="center"/>
          </w:tcPr>
          <w:p>
            <w:pPr>
              <w:pStyle w:val="Normal"/>
              <w:bidi w:val="0"/>
              <w:spacing w:before="120" w:after="0"/>
              <w:rPr/>
            </w:pPr>
            <w:r>
              <w:rPr/>
              <w:t>Ngách 6/Ngõ 6 đường An Hò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4 đường An Hòa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2 và hết số nhà 16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6 đến hết số nhà 46 và giáp số nhà 45 (gặp đường Tông Co)</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698" w:type="dxa"/>
            <w:tcBorders>
              <w:bottom w:val="single" w:sz="8" w:space="0" w:color="000000"/>
              <w:right w:val="single" w:sz="8" w:space="0" w:color="000000"/>
            </w:tcBorders>
            <w:vAlign w:val="center"/>
          </w:tcPr>
          <w:p>
            <w:pPr>
              <w:pStyle w:val="Normal"/>
              <w:bidi w:val="0"/>
              <w:spacing w:before="120" w:after="0"/>
              <w:rPr/>
            </w:pPr>
            <w:r>
              <w:rPr/>
              <w:t>Ngõ 2 đường An Hòa: Đoạn từ đất nhà bà Hường (NS 02) đến ngõ 14 đường An Hòa (Đối diện Trường Tiểu học Hoàng Văn Thọ cũ)</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nhà bà Hương) đến hết số nhà 0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8 đến ngõ 14 đường An Hòa (Đối diện Trường Tiểu học Hoàng Văn Thọ cũ)</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698" w:type="dxa"/>
            <w:tcBorders>
              <w:bottom w:val="single" w:sz="8" w:space="0" w:color="000000"/>
              <w:right w:val="single" w:sz="8" w:space="0" w:color="000000"/>
            </w:tcBorders>
            <w:vAlign w:val="center"/>
          </w:tcPr>
          <w:p>
            <w:pPr>
              <w:pStyle w:val="Normal"/>
              <w:bidi w:val="0"/>
              <w:spacing w:before="120" w:after="0"/>
              <w:rPr/>
            </w:pPr>
            <w:r>
              <w:rPr/>
              <w:t>Ngõ 20 đường An Hòa: Từ số nhà 01 đến hết số nhà 1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6698" w:type="dxa"/>
            <w:tcBorders>
              <w:bottom w:val="single" w:sz="8" w:space="0" w:color="000000"/>
              <w:right w:val="single" w:sz="8" w:space="0" w:color="000000"/>
            </w:tcBorders>
            <w:vAlign w:val="center"/>
          </w:tcPr>
          <w:p>
            <w:pPr>
              <w:pStyle w:val="Normal"/>
              <w:bidi w:val="0"/>
              <w:spacing w:before="120" w:after="0"/>
              <w:rPr/>
            </w:pPr>
            <w:r>
              <w:rPr/>
              <w:t>Ngõ 36 đường An Hòa: Từ số nhà 01 đến hết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698" w:type="dxa"/>
            <w:tcBorders>
              <w:bottom w:val="single" w:sz="8" w:space="0" w:color="000000"/>
              <w:right w:val="single" w:sz="8" w:space="0" w:color="000000"/>
            </w:tcBorders>
            <w:vAlign w:val="center"/>
          </w:tcPr>
          <w:p>
            <w:pPr>
              <w:pStyle w:val="Normal"/>
              <w:bidi w:val="0"/>
              <w:spacing w:before="120" w:after="0"/>
              <w:rPr/>
            </w:pPr>
            <w:r>
              <w:rPr/>
              <w:t>Ngõ 54 đường An Hòa: Từ số nhà 01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698" w:type="dxa"/>
            <w:tcBorders>
              <w:bottom w:val="single" w:sz="8" w:space="0" w:color="000000"/>
              <w:right w:val="single" w:sz="8" w:space="0" w:color="000000"/>
            </w:tcBorders>
            <w:vAlign w:val="center"/>
          </w:tcPr>
          <w:p>
            <w:pPr>
              <w:pStyle w:val="Normal"/>
              <w:bidi w:val="0"/>
              <w:spacing w:before="120" w:after="0"/>
              <w:rPr/>
            </w:pPr>
            <w:r>
              <w:rPr/>
              <w:t>Ngõ 82 đường An Hòa: Từ số nhà 02A đến hết số nhà 06</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6698" w:type="dxa"/>
            <w:tcBorders>
              <w:bottom w:val="single" w:sz="8" w:space="0" w:color="000000"/>
              <w:right w:val="single" w:sz="8" w:space="0" w:color="000000"/>
            </w:tcBorders>
            <w:vAlign w:val="center"/>
          </w:tcPr>
          <w:p>
            <w:pPr>
              <w:pStyle w:val="Normal"/>
              <w:bidi w:val="0"/>
              <w:spacing w:before="120" w:after="0"/>
              <w:rPr/>
            </w:pPr>
            <w:r>
              <w:rPr/>
              <w:t>Ngõ 92 đường An Hòa: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6698" w:type="dxa"/>
            <w:tcBorders>
              <w:bottom w:val="single" w:sz="8" w:space="0" w:color="000000"/>
              <w:right w:val="single" w:sz="8" w:space="0" w:color="000000"/>
            </w:tcBorders>
            <w:vAlign w:val="center"/>
          </w:tcPr>
          <w:p>
            <w:pPr>
              <w:pStyle w:val="Normal"/>
              <w:bidi w:val="0"/>
              <w:spacing w:before="120" w:after="0"/>
              <w:rPr/>
            </w:pPr>
            <w:r>
              <w:rPr/>
              <w:t>Ngõ 98A đường An Hòa: 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2/9 </w:t>
            </w:r>
            <w:r>
              <w:rPr>
                <w:i/>
                <w:iCs/>
              </w:rPr>
              <w:t>(từ đường Nguyễn Quang Bích gặp đường Tông Co)</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98" w:type="dxa"/>
            <w:tcBorders>
              <w:bottom w:val="single" w:sz="8" w:space="0" w:color="000000"/>
              <w:right w:val="single" w:sz="8" w:space="0" w:color="000000"/>
            </w:tcBorders>
            <w:vAlign w:val="center"/>
          </w:tcPr>
          <w:p>
            <w:pPr>
              <w:pStyle w:val="Normal"/>
              <w:bidi w:val="0"/>
              <w:spacing w:before="120" w:after="0"/>
              <w:rPr/>
            </w:pPr>
            <w:r>
              <w:rPr/>
              <w:t>Từ sau vị trí 1 đường Tông Co đến hết số nhà 2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30 đến hết số nhà 86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698" w:type="dxa"/>
            <w:tcBorders>
              <w:bottom w:val="single" w:sz="8" w:space="0" w:color="000000"/>
              <w:right w:val="single" w:sz="8" w:space="0" w:color="000000"/>
            </w:tcBorders>
            <w:vAlign w:val="center"/>
          </w:tcPr>
          <w:p>
            <w:pPr>
              <w:pStyle w:val="Normal"/>
              <w:bidi w:val="0"/>
              <w:spacing w:before="120" w:after="0"/>
              <w:rPr/>
            </w:pPr>
            <w:r>
              <w:rPr/>
              <w:t>Ngõ 2 đường 2/9: Từ số nhà 05 đến hết số nhà 1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6 đường 2/9: Từ số nhà 01 đến hết số nhà 09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698" w:type="dxa"/>
            <w:tcBorders>
              <w:bottom w:val="single" w:sz="8" w:space="0" w:color="000000"/>
              <w:right w:val="single" w:sz="8" w:space="0" w:color="000000"/>
            </w:tcBorders>
            <w:vAlign w:val="center"/>
          </w:tcPr>
          <w:p>
            <w:pPr>
              <w:pStyle w:val="Normal"/>
              <w:bidi w:val="0"/>
              <w:spacing w:before="120" w:after="0"/>
              <w:rPr/>
            </w:pPr>
            <w:r>
              <w:rPr/>
              <w:t>Ngõ 13 đường 2/9: Từ số nhà 01 đến hết số nhà 11</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698" w:type="dxa"/>
            <w:tcBorders>
              <w:bottom w:val="single" w:sz="8" w:space="0" w:color="000000"/>
              <w:right w:val="single" w:sz="8" w:space="0" w:color="000000"/>
            </w:tcBorders>
            <w:vAlign w:val="center"/>
          </w:tcPr>
          <w:p>
            <w:pPr>
              <w:pStyle w:val="Normal"/>
              <w:bidi w:val="0"/>
              <w:spacing w:before="120" w:after="0"/>
              <w:rPr/>
            </w:pPr>
            <w:r>
              <w:rPr/>
              <w:t>Ngõ 17 đường 2/9: Từ số nhà 01 đến hết số nhà 0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698" w:type="dxa"/>
            <w:tcBorders>
              <w:bottom w:val="single" w:sz="8" w:space="0" w:color="000000"/>
              <w:right w:val="single" w:sz="8" w:space="0" w:color="000000"/>
            </w:tcBorders>
            <w:vAlign w:val="center"/>
          </w:tcPr>
          <w:p>
            <w:pPr>
              <w:pStyle w:val="Normal"/>
              <w:bidi w:val="0"/>
              <w:spacing w:before="120" w:after="0"/>
              <w:rPr/>
            </w:pPr>
            <w:r>
              <w:rPr/>
              <w:t>Ngõ 24 đường 2/9: Từ sau vị trí 1 đến hết đất nhà ông Đức (bà Xây)</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698" w:type="dxa"/>
            <w:tcBorders>
              <w:bottom w:val="single" w:sz="8" w:space="0" w:color="000000"/>
              <w:right w:val="single" w:sz="8" w:space="0" w:color="000000"/>
            </w:tcBorders>
            <w:vAlign w:val="center"/>
          </w:tcPr>
          <w:p>
            <w:pPr>
              <w:pStyle w:val="Normal"/>
              <w:bidi w:val="0"/>
              <w:spacing w:before="120" w:after="0"/>
              <w:rPr/>
            </w:pPr>
            <w:r>
              <w:rPr>
                <w:b/>
                <w:bCs/>
              </w:rPr>
              <w:t xml:space="preserve">Đường 3/2 </w:t>
            </w:r>
            <w:r>
              <w:rPr>
                <w:i/>
                <w:iCs/>
              </w:rPr>
              <w:t>(Từ đường Nguyễn Quang Bích qua đường Tông Co đến đường An Hò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5 đến hết số nhà 27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3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29 đến hết số nhà 69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18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49 đường 3/2: Từ số nhà 02 đến hết số nhà 06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46 đường 3/2: Từ số nhà 02 đến hết số nhà 07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40 đường 3/2: Từ số nhà 01 đến hết số nhà 05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ông Co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14 và hết số nhà 37 (Cả 2 bên đường)</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14 và số nhà 37 đến hết số nhà 4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5 đến hết số nhà 40 và số nhà 59A</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0 và số nhà 59A đến hết số nhà 9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1 đường Tông Co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1 đến hết số nhà 09</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09 đến hết số nhà 47</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7 đến hết số nhà 55</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698" w:type="dxa"/>
            <w:tcBorders>
              <w:bottom w:val="single" w:sz="8" w:space="0" w:color="000000"/>
              <w:right w:val="single" w:sz="8" w:space="0" w:color="000000"/>
            </w:tcBorders>
            <w:vAlign w:val="center"/>
          </w:tcPr>
          <w:p>
            <w:pPr>
              <w:pStyle w:val="Normal"/>
              <w:bidi w:val="0"/>
              <w:spacing w:before="120" w:after="0"/>
              <w:rPr/>
            </w:pPr>
            <w:r>
              <w:rPr/>
              <w:t>Ngõ 62 đường Tông Co: Từ số nhà 02 đến hết số nhà 1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698" w:type="dxa"/>
            <w:tcBorders>
              <w:bottom w:val="single" w:sz="8" w:space="0" w:color="000000"/>
              <w:right w:val="single" w:sz="8" w:space="0" w:color="000000"/>
            </w:tcBorders>
            <w:vAlign w:val="center"/>
          </w:tcPr>
          <w:p>
            <w:pPr>
              <w:pStyle w:val="Normal"/>
              <w:bidi w:val="0"/>
              <w:spacing w:before="120" w:after="0"/>
              <w:rPr/>
            </w:pPr>
            <w:r>
              <w:rPr/>
              <w:t>Ngõ 93 đường Tông Co: Từ số nhà  01 đến hết số nhà 1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ngõ, ngách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698" w:type="dxa"/>
            <w:tcBorders>
              <w:bottom w:val="single" w:sz="8" w:space="0" w:color="000000"/>
              <w:right w:val="single" w:sz="8" w:space="0" w:color="000000"/>
            </w:tcBorders>
            <w:vAlign w:val="center"/>
          </w:tcPr>
          <w:p>
            <w:pPr>
              <w:pStyle w:val="Normal"/>
              <w:bidi w:val="0"/>
              <w:spacing w:before="120" w:after="0"/>
              <w:rPr/>
            </w:pPr>
            <w:r>
              <w:rPr/>
              <w:t>Ngõ 147 đường Điện Biên (từ đường Điện Biên đến đường Ao Sen 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6698" w:type="dxa"/>
            <w:tcBorders>
              <w:bottom w:val="single" w:sz="8" w:space="0" w:color="000000"/>
              <w:right w:val="single" w:sz="8" w:space="0" w:color="000000"/>
            </w:tcBorders>
            <w:vAlign w:val="center"/>
          </w:tcPr>
          <w:p>
            <w:pPr>
              <w:pStyle w:val="Normal"/>
              <w:bidi w:val="0"/>
              <w:spacing w:before="120" w:after="0"/>
              <w:rPr/>
            </w:pPr>
            <w:r>
              <w:rPr/>
              <w:t>Từ số nhà 02 đến hết số nhà 2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22 đến hết số nhà 42</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9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6698" w:type="dxa"/>
            <w:tcBorders>
              <w:bottom w:val="single" w:sz="8" w:space="0" w:color="000000"/>
              <w:right w:val="single" w:sz="8" w:space="0" w:color="000000"/>
            </w:tcBorders>
            <w:vAlign w:val="center"/>
          </w:tcPr>
          <w:p>
            <w:pPr>
              <w:pStyle w:val="Normal"/>
              <w:bidi w:val="0"/>
              <w:spacing w:before="120" w:after="0"/>
              <w:rPr/>
            </w:pPr>
            <w:r>
              <w:rPr/>
              <w:t>Từ giáp số nhà 42 đến hết số nhà 58</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8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698" w:type="dxa"/>
            <w:tcBorders>
              <w:bottom w:val="single" w:sz="8" w:space="0" w:color="000000"/>
              <w:right w:val="single" w:sz="8" w:space="0" w:color="000000"/>
            </w:tcBorders>
            <w:vAlign w:val="center"/>
          </w:tcPr>
          <w:p>
            <w:pPr>
              <w:pStyle w:val="Normal"/>
              <w:bidi w:val="0"/>
              <w:spacing w:before="120" w:after="0"/>
              <w:rPr/>
            </w:pPr>
            <w:r>
              <w:rPr/>
              <w:t>Ngõ 199 đường Điện Biên: Từ số nhà 01 đến hết số nhà 05 và Trạm quản lý thủy nông Nghĩa Vă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698" w:type="dxa"/>
            <w:tcBorders>
              <w:bottom w:val="single" w:sz="8" w:space="0" w:color="000000"/>
              <w:right w:val="single" w:sz="8" w:space="0" w:color="000000"/>
            </w:tcBorders>
            <w:vAlign w:val="center"/>
          </w:tcPr>
          <w:p>
            <w:pPr>
              <w:pStyle w:val="Normal"/>
              <w:bidi w:val="0"/>
              <w:spacing w:before="120" w:after="0"/>
              <w:rPr/>
            </w:pPr>
            <w:r>
              <w:rPr/>
              <w:t xml:space="preserve">Ngõ 229 đường Điện Biên </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6698" w:type="dxa"/>
            <w:tcBorders>
              <w:bottom w:val="single" w:sz="8" w:space="0" w:color="000000"/>
              <w:right w:val="single" w:sz="8" w:space="0" w:color="000000"/>
            </w:tcBorders>
            <w:vAlign w:val="center"/>
          </w:tcPr>
          <w:p>
            <w:pPr>
              <w:pStyle w:val="Normal"/>
              <w:bidi w:val="0"/>
              <w:spacing w:before="120" w:after="0"/>
              <w:rPr/>
            </w:pPr>
            <w:r>
              <w:rPr/>
              <w:t>Từ nhà ông Đông đến ngách 3</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6698" w:type="dxa"/>
            <w:tcBorders>
              <w:bottom w:val="single" w:sz="8" w:space="0" w:color="000000"/>
              <w:right w:val="single" w:sz="8" w:space="0" w:color="000000"/>
            </w:tcBorders>
            <w:vAlign w:val="center"/>
          </w:tcPr>
          <w:p>
            <w:pPr>
              <w:pStyle w:val="Normal"/>
              <w:bidi w:val="0"/>
              <w:spacing w:before="120" w:after="0"/>
              <w:rPr/>
            </w:pPr>
            <w:r>
              <w:rPr/>
              <w:t>Từ ngách 3 đến ngõ 147 đường Điện Biên</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698"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ác còn lại</w:t>
            </w:r>
          </w:p>
        </w:tc>
        <w:tc>
          <w:tcPr>
            <w:tcW w:w="1938"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300.000 </w:t>
            </w:r>
          </w:p>
        </w:tc>
      </w:tr>
    </w:tbl>
    <w:p>
      <w:pPr>
        <w:pStyle w:val="Normal"/>
        <w:bidi w:val="0"/>
        <w:spacing w:before="120" w:after="280"/>
        <w:rPr>
          <w:b/>
          <w:b/>
          <w:bCs/>
        </w:rPr>
      </w:pPr>
      <w:bookmarkStart w:id="64" w:name="muc_1_2"/>
      <w:r>
        <w:rPr>
          <w:b/>
          <w:bCs/>
        </w:rPr>
        <w:t>B. ĐẤT Ở TẠI NÔNG THÔN</w:t>
      </w:r>
      <w:bookmarkEnd w:id="64"/>
    </w:p>
    <w:tbl>
      <w:tblPr>
        <w:tblW w:w="8640" w:type="dxa"/>
        <w:jc w:val="left"/>
        <w:tblInd w:w="-20" w:type="dxa"/>
        <w:tblLayout w:type="fixed"/>
        <w:tblCellMar>
          <w:top w:w="0" w:type="dxa"/>
          <w:left w:w="0" w:type="dxa"/>
          <w:bottom w:w="0" w:type="dxa"/>
          <w:right w:w="0" w:type="dxa"/>
        </w:tblCellMar>
      </w:tblPr>
      <w:tblGrid>
        <w:gridCol w:w="819"/>
        <w:gridCol w:w="6005"/>
        <w:gridCol w:w="181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6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đường </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00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81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XÃ NGHĨA PHÚC</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32: Nghĩa Lộ - Mù Cang Chả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5" w:type="dxa"/>
            <w:tcBorders>
              <w:bottom w:val="single" w:sz="8" w:space="0" w:color="000000"/>
              <w:right w:val="single" w:sz="8" w:space="0" w:color="000000"/>
            </w:tcBorders>
            <w:vAlign w:val="center"/>
          </w:tcPr>
          <w:p>
            <w:pPr>
              <w:pStyle w:val="Normal"/>
              <w:bidi w:val="0"/>
              <w:spacing w:before="120" w:after="0"/>
              <w:rPr/>
            </w:pPr>
            <w:r>
              <w:rPr/>
              <w:t>Đoạn giáp địa giới phường Pú trạng (Thủy Toan) đến hết đất nhà ông Bằ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Hà</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9.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đường rẽ vào khu tái định cư</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Vĩn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r>
      <w:tr>
        <w:trPr>
          <w:trHeight w:val="258" w:hRule="atLeast"/>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giáp đất nhà ông Thạc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Thạch đến hết đất nhà ông Nhầ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Thạch đến hết đất nhà ông Nhần (Ta luy dươ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Thạch đến hết đất nhà ông Nhần (Ta luy âm)</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hết UBND xã Nghĩa Phúc</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chân cầu Suối Đô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thôn Ả Thượ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Đặng Anh đến giáp vị trí 1 Quốc lộ 32 (Giáp cây xă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5" w:type="dxa"/>
            <w:tcBorders>
              <w:bottom w:val="single" w:sz="8" w:space="0" w:color="000000"/>
              <w:right w:val="single" w:sz="8" w:space="0" w:color="000000"/>
            </w:tcBorders>
            <w:vAlign w:val="center"/>
          </w:tcPr>
          <w:p>
            <w:pPr>
              <w:pStyle w:val="Normal"/>
              <w:bidi w:val="0"/>
              <w:spacing w:before="120" w:after="0"/>
              <w:rPr/>
            </w:pPr>
            <w:r>
              <w:rPr/>
              <w:t>Từ đường Quốc lộ 32 đến nhà ông Khán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005" w:type="dxa"/>
            <w:tcBorders>
              <w:bottom w:val="single" w:sz="8" w:space="0" w:color="000000"/>
              <w:right w:val="single" w:sz="8" w:space="0" w:color="000000"/>
            </w:tcBorders>
            <w:vAlign w:val="center"/>
          </w:tcPr>
          <w:p>
            <w:pPr>
              <w:pStyle w:val="Normal"/>
              <w:bidi w:val="0"/>
              <w:spacing w:before="120" w:after="0"/>
              <w:rPr/>
            </w:pPr>
            <w:r>
              <w:rPr/>
              <w:t>Đường khu tái định cư thôn Ả Thượng các đoạn khác còn lạ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Khiên đến nhà ông Thô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thôn Ả Hạ</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đất nhà ông Thiết đến hết đất nhà ông Nguyê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đất nhà ông Duân đến hết đất nhà ông Dèm</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Duyên đến nhà ông Doan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Ả Hạ đi Nghĩa Sơn đoạn từ nhà ông Chùm đến hết đất nhà ông Bà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9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liên xã Nghĩa Phúc - Đường đi bản Bay</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sau vị trí 1 Quốc lộ 32 đến hết đất nhà ông Hà Thủy</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sau vị trí 1 Quốc lộ 32 đến hết đất nhà ông Toà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sau nhà ông Toàn đến hết đất nhà ông Hà Thủy</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ỉnh (Đầu cầu treo bản Bay)</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7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từ cầu treo bản Bay đến hết đất nhà ông Trực</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liên thôn khác còn lạ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XÃ NGHĨA A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liên huyện </w:t>
            </w:r>
            <w:r>
              <w:rPr>
                <w:i/>
                <w:iCs/>
              </w:rPr>
              <w:t>(thị xã Nghĩa Lộ - Trạm Tấu)</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ranh giới phường Tân An, phường Pú Trạng đến đường vào Nhà văn hóa xã</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ường vào Nhà văn hóa xã đến hết đất ông Chu Văn Dọc - Thôn Đêu 3</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7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ất ông Dọc đến hết đất ông Lò Văn Học - Thôn Đêu 4</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ất ông Học đến hết đất địa phận xã Nghĩa An - giáp xã Hạnh Sơ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liên thôn Bản Vệ </w:t>
            </w:r>
            <w:r>
              <w:rPr>
                <w:i/>
                <w:iCs/>
              </w:rPr>
              <w:t>(giáp phường Cầu Thia đến xã Hạnh Sơ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bê tông liên thôn Đêu 2 - Bản Vệ </w:t>
            </w:r>
            <w:r>
              <w:rPr>
                <w:i/>
                <w:iCs/>
              </w:rPr>
              <w:t>(từ đường Nguyễn Quang Bích đến đường Bản Vệ)</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05" w:type="dxa"/>
            <w:tcBorders>
              <w:bottom w:val="single" w:sz="8" w:space="0" w:color="000000"/>
              <w:right w:val="single" w:sz="8" w:space="0" w:color="000000"/>
            </w:tcBorders>
            <w:vAlign w:val="center"/>
          </w:tcPr>
          <w:p>
            <w:pPr>
              <w:pStyle w:val="Normal"/>
              <w:bidi w:val="0"/>
              <w:spacing w:before="120" w:after="0"/>
              <w:rPr/>
            </w:pPr>
            <w:r>
              <w:rPr/>
              <w:t>Từ nhà ông Nghĩa thôn Đêu 2 đến hết nhà ông Hà Văn Sông thôn Đêu 1 (cả hai bên đườ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9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05" w:type="dxa"/>
            <w:tcBorders>
              <w:bottom w:val="single" w:sz="8" w:space="0" w:color="000000"/>
              <w:right w:val="single" w:sz="8" w:space="0" w:color="000000"/>
            </w:tcBorders>
            <w:vAlign w:val="center"/>
          </w:tcPr>
          <w:p>
            <w:pPr>
              <w:pStyle w:val="Normal"/>
              <w:bidi w:val="0"/>
              <w:spacing w:before="120" w:after="0"/>
              <w:rPr/>
            </w:pPr>
            <w:r>
              <w:rPr/>
              <w:t>Từ đất ông Hà Văn Ngược đến đường Bản Vệ</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dân sinh Đêu 1 - Đêu 4 từ đất nhà ông Muồn thôn Đêu 1 đến hết đất nhà ông Sáng thôn Đêu 4</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dân sinh Đêu 1 - Đêu 3 từ ngã tư Đêu 2-Bản Vệ (nhà văn hóa) đến đường Nguyễn Quang Bích nhà ông Chu Văn Dọc thôn Đêu 3</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dân sinh Đêu 2 từ ngã ba đường Đêu 2 - Bản Vệ (nhà ông Thiết) đến hết đất nhà bà Ngoan thôn Đêu 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Đêu 1 từ ngã tư Bản Vệ (nhà ông Hò) đến hết đất nhà ông Tom</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Đêu 1 - Đêu 4 từ ngã 3 đường Đêu 2 bản Vệ nhà ông Cáng (thôn Đêu 1) đến hết đất nhà ông Đức Họp (thôn Đêu 4)</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005" w:type="dxa"/>
            <w:tcBorders>
              <w:bottom w:val="single" w:sz="8" w:space="0" w:color="000000"/>
              <w:right w:val="single" w:sz="8" w:space="0" w:color="000000"/>
            </w:tcBorders>
            <w:vAlign w:val="center"/>
          </w:tcPr>
          <w:p>
            <w:pPr>
              <w:pStyle w:val="Normal"/>
              <w:bidi w:val="0"/>
              <w:spacing w:before="120" w:after="0"/>
              <w:rPr/>
            </w:pPr>
            <w:r>
              <w:rPr/>
              <w:t>Từ nhà ông Cáng thôn Đêu 1 đến giáp đất nhà ông Kiêm thôn Đêu 4</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005" w:type="dxa"/>
            <w:tcBorders>
              <w:bottom w:val="single" w:sz="8" w:space="0" w:color="000000"/>
              <w:right w:val="single" w:sz="8" w:space="0" w:color="000000"/>
            </w:tcBorders>
            <w:vAlign w:val="center"/>
          </w:tcPr>
          <w:p>
            <w:pPr>
              <w:pStyle w:val="Normal"/>
              <w:bidi w:val="0"/>
              <w:spacing w:before="120" w:after="0"/>
              <w:rPr/>
            </w:pPr>
            <w:r>
              <w:rPr/>
              <w:t>Từ đất nhà ông Kiêm thôn Đêu 4 đến hết đất nhà ông Đức Họp</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005" w:type="dxa"/>
            <w:tcBorders>
              <w:bottom w:val="single" w:sz="8" w:space="0" w:color="000000"/>
              <w:right w:val="single" w:sz="8" w:space="0" w:color="000000"/>
            </w:tcBorders>
            <w:vAlign w:val="center"/>
          </w:tcPr>
          <w:p>
            <w:pPr>
              <w:pStyle w:val="Normal"/>
              <w:bidi w:val="0"/>
              <w:spacing w:before="120" w:after="0"/>
              <w:rPr/>
            </w:pPr>
            <w:r>
              <w:rPr/>
              <w:t>Từ nhà ông Đức đến hết đất nhà bà Hương (Đêu 4) sau vị trí 1 đường Nguyễn Quang Bíc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Nậm Đông: Từ đất nhà ông Dung Duyên đến hết đất địa phận xã</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đất nhà ông Dung Duyên đến hết đất ông Chu Văn Tướ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giáp nhà ông Tướng đến hết đất ông Hoàng Văn May</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9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005" w:type="dxa"/>
            <w:tcBorders>
              <w:bottom w:val="single" w:sz="8" w:space="0" w:color="000000"/>
              <w:right w:val="single" w:sz="8" w:space="0" w:color="000000"/>
            </w:tcBorders>
            <w:vAlign w:val="center"/>
          </w:tcPr>
          <w:p>
            <w:pPr>
              <w:pStyle w:val="Normal"/>
              <w:bidi w:val="0"/>
              <w:spacing w:before="120" w:after="0"/>
              <w:rPr/>
            </w:pPr>
            <w:r>
              <w:rPr/>
              <w:t>Từ đất ông Hoàng Văn Bơ đến hết đất ông Trậ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Hoàng Văn Thủy (Nà Vặ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cầu treo Nậm Đô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hết địa giới xã Nghĩa An - Giáp xã Túc Đán (huyện Trạm Tấu)</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5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dân sinh thôn Nà Vặng từ ngã ba đường Nậm Đông (đất ông Thiên) đến hết đất ông Hoàng Văn Biên thôn Nà Vặ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5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dân sinh Đêu 3: Từ đất nhà ông Inh đêu 3 đến hết đất ông Hà Văn Cường Đêu 3</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liên thôn khác còn lạ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XÃ NGHĨA LỢ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Bản Phán Hạ + Phán Thượng + Sà Rè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05" w:type="dxa"/>
            <w:tcBorders>
              <w:bottom w:val="single" w:sz="8" w:space="0" w:color="000000"/>
              <w:right w:val="single" w:sz="8" w:space="0" w:color="000000"/>
            </w:tcBorders>
            <w:vAlign w:val="center"/>
          </w:tcPr>
          <w:p>
            <w:pPr>
              <w:pStyle w:val="Normal"/>
              <w:bidi w:val="0"/>
              <w:spacing w:before="120" w:after="0"/>
              <w:rPr/>
            </w:pPr>
            <w:r>
              <w:rPr/>
              <w:t>Từ đường tránh Quốc lộ 32 (qua đất nhà ông Túm, nhà ông Ngân) đến hết đất nhà ông Khắng bản Phán Thượ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giáp đất nhà ông Khắng) đến hết đất nhà ông Đinh Văn Chiến bản Phán Hạ</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ất nhà ông Kháng đến hết đất nhà bà Hòa bản Sà Rè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7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05" w:type="dxa"/>
            <w:tcBorders>
              <w:bottom w:val="single" w:sz="8" w:space="0" w:color="000000"/>
              <w:right w:val="single" w:sz="8" w:space="0" w:color="000000"/>
            </w:tcBorders>
            <w:vAlign w:val="center"/>
          </w:tcPr>
          <w:p>
            <w:pPr>
              <w:pStyle w:val="Normal"/>
              <w:bidi w:val="0"/>
              <w:spacing w:before="120" w:after="0"/>
              <w:rPr/>
            </w:pPr>
            <w:r>
              <w:rPr/>
              <w:t>Từ ngã ba đường Phán Thượng (giáp đất nhà ông Ngành) đi bản Xa đến hết đất nhà bà Than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005" w:type="dxa"/>
            <w:tcBorders>
              <w:bottom w:val="single" w:sz="8" w:space="0" w:color="000000"/>
              <w:right w:val="single" w:sz="8" w:space="0" w:color="000000"/>
            </w:tcBorders>
            <w:vAlign w:val="center"/>
          </w:tcPr>
          <w:p>
            <w:pPr>
              <w:pStyle w:val="Normal"/>
              <w:bidi w:val="0"/>
              <w:spacing w:before="120" w:after="0"/>
              <w:rPr/>
            </w:pPr>
            <w:r>
              <w:rPr/>
              <w:t>Từ ngã ba đường liên thôn Phán Thượng (giáp đất ông Túm) đến ngã ba Phán Thượng (hết đất ông Chín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005" w:type="dxa"/>
            <w:tcBorders>
              <w:bottom w:val="single" w:sz="8" w:space="0" w:color="000000"/>
              <w:right w:val="single" w:sz="8" w:space="0" w:color="000000"/>
            </w:tcBorders>
            <w:vAlign w:val="center"/>
          </w:tcPr>
          <w:p>
            <w:pPr>
              <w:pStyle w:val="Normal"/>
              <w:bidi w:val="0"/>
              <w:spacing w:before="120" w:after="0"/>
              <w:rPr/>
            </w:pPr>
            <w:r>
              <w:rPr/>
              <w:t>Từ ngã ba đường liên thôn Phán Hạ (giáp đất nhà ông Phong) đến hết đất nhà ông Chồm</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005" w:type="dxa"/>
            <w:tcBorders>
              <w:bottom w:val="single" w:sz="8" w:space="0" w:color="000000"/>
              <w:right w:val="single" w:sz="8" w:space="0" w:color="000000"/>
            </w:tcBorders>
            <w:vAlign w:val="center"/>
          </w:tcPr>
          <w:p>
            <w:pPr>
              <w:pStyle w:val="Normal"/>
              <w:bidi w:val="0"/>
              <w:spacing w:before="120" w:after="0"/>
              <w:rPr/>
            </w:pPr>
            <w:r>
              <w:rPr/>
              <w:t xml:space="preserve">Từ ngã ba đất ông Khương đến giáp Suối Nung (Sà Rèn)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005" w:type="dxa"/>
            <w:tcBorders>
              <w:bottom w:val="single" w:sz="8" w:space="0" w:color="000000"/>
              <w:right w:val="single" w:sz="8" w:space="0" w:color="000000"/>
            </w:tcBorders>
            <w:vAlign w:val="center"/>
          </w:tcPr>
          <w:p>
            <w:pPr>
              <w:pStyle w:val="Normal"/>
              <w:bidi w:val="0"/>
              <w:spacing w:before="120" w:after="0"/>
              <w:rPr/>
            </w:pPr>
            <w:r>
              <w:rPr/>
              <w:t xml:space="preserve">Từ ngã ba nhà văn hóa bản Sà Rèn đến hết đất ông Học Sà Rèn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Bản Xa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05" w:type="dxa"/>
            <w:tcBorders>
              <w:bottom w:val="single" w:sz="8" w:space="0" w:color="000000"/>
              <w:right w:val="single" w:sz="8" w:space="0" w:color="000000"/>
            </w:tcBorders>
            <w:vAlign w:val="center"/>
          </w:tcPr>
          <w:p>
            <w:pPr>
              <w:pStyle w:val="Normal"/>
              <w:bidi w:val="0"/>
              <w:spacing w:before="120" w:after="0"/>
              <w:rPr/>
            </w:pPr>
            <w:r>
              <w:rPr/>
              <w:t>Từ UBND xã đến hết đất nhà ông Kem (nhánh 1)</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05" w:type="dxa"/>
            <w:tcBorders>
              <w:bottom w:val="single" w:sz="8" w:space="0" w:color="000000"/>
              <w:right w:val="single" w:sz="8" w:space="0" w:color="000000"/>
            </w:tcBorders>
            <w:vAlign w:val="center"/>
          </w:tcPr>
          <w:p>
            <w:pPr>
              <w:pStyle w:val="Normal"/>
              <w:bidi w:val="0"/>
              <w:spacing w:before="120" w:after="0"/>
              <w:rPr/>
            </w:pPr>
            <w:r>
              <w:rPr/>
              <w:t>Từ UBND xã đến đường tránh Quốc lộ 32 (nhánh 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005" w:type="dxa"/>
            <w:tcBorders>
              <w:bottom w:val="single" w:sz="8" w:space="0" w:color="000000"/>
              <w:right w:val="single" w:sz="8" w:space="0" w:color="000000"/>
            </w:tcBorders>
            <w:vAlign w:val="center"/>
          </w:tcPr>
          <w:p>
            <w:pPr>
              <w:pStyle w:val="Normal"/>
              <w:bidi w:val="0"/>
              <w:spacing w:before="120" w:after="0"/>
              <w:rPr/>
            </w:pPr>
            <w:r>
              <w:rPr/>
              <w:t>Từ UBND xã đến nhà ông Sơ</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từ thửa đất số 209 Khu 5 đến giáp đường tránh Quốc lộ 32 thửa đất số 86 Khu 5</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nhà ông Phương đến cầu treo bản X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005" w:type="dxa"/>
            <w:tcBorders>
              <w:bottom w:val="single" w:sz="8" w:space="0" w:color="000000"/>
              <w:right w:val="single" w:sz="8" w:space="0" w:color="000000"/>
            </w:tcBorders>
            <w:vAlign w:val="center"/>
          </w:tcPr>
          <w:p>
            <w:pPr>
              <w:pStyle w:val="Normal"/>
              <w:bidi w:val="0"/>
              <w:spacing w:before="120" w:after="0"/>
              <w:rPr/>
            </w:pPr>
            <w:r>
              <w:rPr/>
              <w:t>Từ đất nhà ông Lâm đến hết đất nhà ông Pắt</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005" w:type="dxa"/>
            <w:tcBorders>
              <w:bottom w:val="single" w:sz="8" w:space="0" w:color="000000"/>
              <w:right w:val="single" w:sz="8" w:space="0" w:color="000000"/>
            </w:tcBorders>
            <w:vAlign w:val="center"/>
          </w:tcPr>
          <w:p>
            <w:pPr>
              <w:pStyle w:val="Normal"/>
              <w:bidi w:val="0"/>
              <w:spacing w:before="120" w:after="0"/>
              <w:rPr/>
            </w:pPr>
            <w:r>
              <w:rPr/>
              <w:t>Đường dân sinh Bản Xa đoạn từ ngã ba đất Nhà văn hóa đến hết đất ông Thiệp</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Chao Hạ 1</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05" w:type="dxa"/>
            <w:tcBorders>
              <w:bottom w:val="single" w:sz="8" w:space="0" w:color="000000"/>
              <w:right w:val="single" w:sz="8" w:space="0" w:color="000000"/>
            </w:tcBorders>
            <w:vAlign w:val="center"/>
          </w:tcPr>
          <w:p>
            <w:pPr>
              <w:pStyle w:val="Normal"/>
              <w:bidi w:val="0"/>
              <w:spacing w:before="120" w:after="0"/>
              <w:rPr/>
            </w:pPr>
            <w:r>
              <w:rPr/>
              <w:t xml:space="preserve">Từ ngã tư đường Chao Hạ - Bản Xa (giáp đất nhà ông Ơn) đến nhà bà Nườn (nhánh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005" w:type="dxa"/>
            <w:tcBorders>
              <w:bottom w:val="single" w:sz="8" w:space="0" w:color="000000"/>
              <w:right w:val="single" w:sz="8" w:space="0" w:color="000000"/>
            </w:tcBorders>
            <w:vAlign w:val="center"/>
          </w:tcPr>
          <w:p>
            <w:pPr>
              <w:pStyle w:val="Normal"/>
              <w:bidi w:val="0"/>
              <w:spacing w:before="120" w:after="0"/>
              <w:rPr/>
            </w:pPr>
            <w:r>
              <w:rPr/>
              <w:t>Từ ngã 3 nhánh 1 (giáp đất nhà ông Ún đến hết đất nhà ông Nghĩa Chao Hạ 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05" w:type="dxa"/>
            <w:tcBorders>
              <w:bottom w:val="single" w:sz="8" w:space="0" w:color="000000"/>
              <w:right w:val="single" w:sz="8" w:space="0" w:color="000000"/>
            </w:tcBorders>
            <w:vAlign w:val="center"/>
          </w:tcPr>
          <w:p>
            <w:pPr>
              <w:pStyle w:val="Normal"/>
              <w:bidi w:val="0"/>
              <w:spacing w:before="120" w:after="0"/>
              <w:rPr/>
            </w:pPr>
            <w:r>
              <w:rPr/>
              <w:t>Từ ngã 3 đường Chao Hạ - Bản Xa (giáp đất nhà bà Lột) đến hết đất nhà bà Kỳ bản Sang Há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005" w:type="dxa"/>
            <w:tcBorders>
              <w:bottom w:val="single" w:sz="8" w:space="0" w:color="000000"/>
              <w:right w:val="single" w:sz="8" w:space="0" w:color="000000"/>
            </w:tcBorders>
            <w:vAlign w:val="center"/>
          </w:tcPr>
          <w:p>
            <w:pPr>
              <w:pStyle w:val="Normal"/>
              <w:bidi w:val="0"/>
              <w:spacing w:before="120" w:after="0"/>
              <w:rPr/>
            </w:pPr>
            <w:r>
              <w:rPr/>
              <w:t>Các tuyến đường còn lại thuộc thôn Chao Hạ 1</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4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Chao Hạ - Bản Xa </w:t>
            </w:r>
            <w:r>
              <w:rPr>
                <w:i/>
                <w:iCs/>
              </w:rPr>
              <w:t>(đoạn từ giáp phường Cầu Thia đến nhà ông Thuận qua Khu 7, Khu 9 và đường liên thôn bản Xa đi Sang Thái đến đường Thanh Niên kéo dà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ịa giới phường Cầu Thia đến hết đất nhà ông Thuậ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giáp đất nhà ông Thuận đến ngã 3 đường đi khu tái định cư đường đi Sang Há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rHeight w:val="634" w:hRule="atLeast"/>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005" w:type="dxa"/>
            <w:tcBorders>
              <w:bottom w:val="single" w:sz="8" w:space="0" w:color="000000"/>
              <w:right w:val="single" w:sz="8" w:space="0" w:color="000000"/>
            </w:tcBorders>
            <w:vAlign w:val="center"/>
          </w:tcPr>
          <w:p>
            <w:pPr>
              <w:pStyle w:val="Normal"/>
              <w:bidi w:val="0"/>
              <w:spacing w:before="120" w:after="0"/>
              <w:rPr/>
            </w:pPr>
            <w:r>
              <w:rPr/>
              <w:t>Từ ngã 3 đường đi khu Tái định cư (đường đi Sang Hán) đến đường Thanh Niên kéo dà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  </w:t>
            </w:r>
            <w:r>
              <w:rPr/>
              <w:t xml:space="preserve">2.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Chao Hạ 2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005" w:type="dxa"/>
            <w:tcBorders>
              <w:bottom w:val="single" w:sz="8" w:space="0" w:color="000000"/>
              <w:right w:val="single" w:sz="8" w:space="0" w:color="000000"/>
            </w:tcBorders>
            <w:vAlign w:val="center"/>
          </w:tcPr>
          <w:p>
            <w:pPr>
              <w:pStyle w:val="Normal"/>
              <w:bidi w:val="0"/>
              <w:spacing w:before="120" w:after="0"/>
              <w:rPr/>
            </w:pPr>
            <w:r>
              <w:rPr/>
              <w:t>Từ nhà ông Nghĩa đến hết đất nhà ông Sách</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005" w:type="dxa"/>
            <w:tcBorders>
              <w:bottom w:val="single" w:sz="8" w:space="0" w:color="000000"/>
              <w:right w:val="single" w:sz="8" w:space="0" w:color="000000"/>
            </w:tcBorders>
            <w:vAlign w:val="center"/>
          </w:tcPr>
          <w:p>
            <w:pPr>
              <w:pStyle w:val="Normal"/>
              <w:bidi w:val="0"/>
              <w:spacing w:before="120" w:after="0"/>
              <w:rPr/>
            </w:pPr>
            <w:r>
              <w:rPr/>
              <w:t xml:space="preserve">Từ giáp đất ông Đỉnh đến hết đất nhà ông Cù (Sang Thái)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005" w:type="dxa"/>
            <w:tcBorders>
              <w:bottom w:val="single" w:sz="8" w:space="0" w:color="000000"/>
              <w:right w:val="single" w:sz="8" w:space="0" w:color="000000"/>
            </w:tcBorders>
            <w:vAlign w:val="center"/>
          </w:tcPr>
          <w:p>
            <w:pPr>
              <w:pStyle w:val="Normal"/>
              <w:bidi w:val="0"/>
              <w:spacing w:before="120" w:after="0"/>
              <w:rPr/>
            </w:pPr>
            <w:r>
              <w:rPr/>
              <w:t xml:space="preserve">Đường dân sinh Chao Hạ 2 đoạn từ ngã ba giáp đất ông Sách đến hết đất nhà ông Luận Chao Hạ 2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Bản Nà Làng </w:t>
            </w:r>
            <w:r>
              <w:rPr>
                <w:i/>
                <w:iCs/>
              </w:rPr>
              <w:t>(từ giáp đường Thanh Niên kéo dài đến cống bản Phán Thượ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ường Thanh Niên kéo dài đến giáp đường tránh Quốc lộ 3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005" w:type="dxa"/>
            <w:tcBorders>
              <w:bottom w:val="single" w:sz="8" w:space="0" w:color="000000"/>
              <w:right w:val="single" w:sz="8" w:space="0" w:color="000000"/>
            </w:tcBorders>
            <w:vAlign w:val="center"/>
          </w:tcPr>
          <w:p>
            <w:pPr>
              <w:pStyle w:val="Normal"/>
              <w:bidi w:val="0"/>
              <w:spacing w:before="120" w:after="0"/>
              <w:rPr/>
            </w:pPr>
            <w:r>
              <w:rPr/>
              <w:t>Từ giáp đường tránh Quốc lộ 32 đến cống bản Phán Thượ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1.25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Sang Đốm</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005" w:type="dxa"/>
            <w:tcBorders>
              <w:bottom w:val="single" w:sz="8" w:space="0" w:color="000000"/>
              <w:right w:val="single" w:sz="8" w:space="0" w:color="000000"/>
            </w:tcBorders>
            <w:vAlign w:val="center"/>
          </w:tcPr>
          <w:p>
            <w:pPr>
              <w:pStyle w:val="Normal"/>
              <w:bidi w:val="0"/>
              <w:spacing w:before="120" w:after="0"/>
              <w:rPr/>
            </w:pPr>
            <w:r>
              <w:rPr/>
              <w:t>Từ cầu Sang Đốm đến nhà máy sắ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005" w:type="dxa"/>
            <w:tcBorders>
              <w:bottom w:val="single" w:sz="8" w:space="0" w:color="000000"/>
              <w:right w:val="single" w:sz="8" w:space="0" w:color="000000"/>
            </w:tcBorders>
            <w:vAlign w:val="center"/>
          </w:tcPr>
          <w:p>
            <w:pPr>
              <w:pStyle w:val="Normal"/>
              <w:bidi w:val="0"/>
              <w:spacing w:before="120" w:after="0"/>
              <w:rPr/>
            </w:pPr>
            <w:r>
              <w:rPr/>
              <w:t>Từ đất nhà ông Phòng (Sang Đốm) đến hết đất nhà ông È</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khu tái định cư</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005" w:type="dxa"/>
            <w:tcBorders>
              <w:bottom w:val="single" w:sz="8" w:space="0" w:color="000000"/>
              <w:right w:val="single" w:sz="8" w:space="0" w:color="000000"/>
            </w:tcBorders>
            <w:vAlign w:val="center"/>
          </w:tcPr>
          <w:p>
            <w:pPr>
              <w:pStyle w:val="Normal"/>
              <w:bidi w:val="0"/>
              <w:spacing w:before="120" w:after="0"/>
              <w:rPr/>
            </w:pPr>
            <w:r>
              <w:rPr/>
              <w:t>Từ ngã tư đường Chao Hạ - Bản Xa (khu đất nhà ông Can bản Sang Thái đến ngã tư trạm biến áp Sang Hán)</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005" w:type="dxa"/>
            <w:tcBorders>
              <w:bottom w:val="single" w:sz="8" w:space="0" w:color="000000"/>
              <w:right w:val="single" w:sz="8" w:space="0" w:color="000000"/>
            </w:tcBorders>
            <w:vAlign w:val="center"/>
          </w:tcPr>
          <w:p>
            <w:pPr>
              <w:pStyle w:val="Normal"/>
              <w:bidi w:val="0"/>
              <w:spacing w:before="120" w:after="0"/>
              <w:rPr/>
            </w:pPr>
            <w:r>
              <w:rPr/>
              <w:t xml:space="preserve">Từ ngã tư trạm biến áp đến hết đất nhà ông Chùm (Sang Thái)  </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liên thôn khác còn lạ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tránh Quốc lộ 32 </w:t>
            </w:r>
            <w:r>
              <w:rPr>
                <w:i/>
                <w:iCs/>
              </w:rPr>
              <w:t>(Từ giáp ranh giới phường Trung Tâm (bản Nà Làng) đến giáp ranh giới phường Cầu Thi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005" w:type="dxa"/>
            <w:tcBorders>
              <w:bottom w:val="single" w:sz="8" w:space="0" w:color="000000"/>
              <w:right w:val="single" w:sz="8" w:space="0" w:color="000000"/>
            </w:tcBorders>
            <w:vAlign w:val="center"/>
          </w:tcPr>
          <w:p>
            <w:pPr>
              <w:pStyle w:val="Normal"/>
              <w:bidi w:val="0"/>
              <w:spacing w:before="120" w:after="0"/>
              <w:rPr/>
            </w:pPr>
            <w:r>
              <w:rPr/>
              <w:t>Từ giáp gianh giới phường Trung Tâm đến Cầu giáp đất Cây xăng khu 2 bản Xa, xã Nghĩa Lợi.</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từ đất Cây xăng khu 2 đến hết đất Cây xăng và trạm dừng nghỉ của doanh nghiệp Việt Ho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giáp ranh giới phường Cầu Thi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3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Thanh Niên kéo dài </w:t>
            </w:r>
            <w:r>
              <w:rPr>
                <w:i/>
                <w:iCs/>
              </w:rPr>
              <w:t>(từ giáp ranh giới phường Trung Tâm đến đường vành đai suối Thi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005" w:type="dxa"/>
            <w:tcBorders>
              <w:bottom w:val="single" w:sz="8" w:space="0" w:color="000000"/>
              <w:right w:val="single" w:sz="8" w:space="0" w:color="000000"/>
            </w:tcBorders>
            <w:vAlign w:val="center"/>
          </w:tcPr>
          <w:p>
            <w:pPr>
              <w:pStyle w:val="Normal"/>
              <w:bidi w:val="0"/>
              <w:spacing w:before="120" w:after="0"/>
              <w:rPr/>
            </w:pPr>
            <w:r>
              <w:rPr/>
              <w:t>Từ tiếp giáp địa giới phường Trung Tâm đến giáp đường tránh Quốc lộ 3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đến giáp đất nhà ông Phươ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6.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2</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5</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đường Nghĩa Lợi đến hết chợ mở rộng</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005" w:type="dxa"/>
            <w:tcBorders>
              <w:bottom w:val="single" w:sz="8" w:space="0" w:color="000000"/>
              <w:right w:val="single" w:sz="8" w:space="0" w:color="000000"/>
            </w:tcBorders>
            <w:vAlign w:val="center"/>
          </w:tcPr>
          <w:p>
            <w:pPr>
              <w:pStyle w:val="Normal"/>
              <w:bidi w:val="0"/>
              <w:spacing w:before="120" w:after="0"/>
              <w:rPr/>
            </w:pPr>
            <w:r>
              <w:rPr/>
              <w:t>Các đường nội bộ còn lại khu 5</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Nghĩa Lợi </w:t>
            </w:r>
            <w:r>
              <w:rPr>
                <w:i/>
                <w:iCs/>
              </w:rPr>
              <w:t>(đoạn từ giáp ranh giới phường Trung Tâm đến hết đất UBND xã)</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8.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005" w:type="dxa"/>
            <w:tcBorders>
              <w:bottom w:val="single" w:sz="8" w:space="0" w:color="000000"/>
              <w:right w:val="single" w:sz="8" w:space="0" w:color="000000"/>
            </w:tcBorders>
            <w:vAlign w:val="center"/>
          </w:tcPr>
          <w:p>
            <w:pPr>
              <w:pStyle w:val="Normal"/>
              <w:bidi w:val="0"/>
              <w:spacing w:before="120" w:after="0"/>
              <w:rPr/>
            </w:pPr>
            <w:r>
              <w:rPr>
                <w:b/>
                <w:bCs/>
              </w:rPr>
              <w:t xml:space="preserve">Đường Vành đai Suối Thia </w:t>
            </w:r>
            <w:r>
              <w:rPr>
                <w:i/>
                <w:iCs/>
              </w:rPr>
              <w:t>(từ cầu treo bản Xa đến tiếp giáp gianh giới phường Cầu Thi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7 và khu 9</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005" w:type="dxa"/>
            <w:tcBorders>
              <w:bottom w:val="single" w:sz="8" w:space="0" w:color="000000"/>
              <w:right w:val="single" w:sz="8" w:space="0" w:color="000000"/>
            </w:tcBorders>
            <w:vAlign w:val="center"/>
          </w:tcPr>
          <w:p>
            <w:pPr>
              <w:pStyle w:val="Normal"/>
              <w:bidi w:val="0"/>
              <w:spacing w:before="120" w:after="0"/>
              <w:rPr/>
            </w:pPr>
            <w:r>
              <w:rPr/>
              <w:t>Đoạn từ đường tránh Quốc lộ 32 đến đường Chao Hạ, Bản Xa</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005" w:type="dxa"/>
            <w:tcBorders>
              <w:bottom w:val="single" w:sz="8" w:space="0" w:color="000000"/>
              <w:right w:val="single" w:sz="8" w:space="0" w:color="000000"/>
            </w:tcBorders>
            <w:vAlign w:val="center"/>
          </w:tcPr>
          <w:p>
            <w:pPr>
              <w:pStyle w:val="Normal"/>
              <w:bidi w:val="0"/>
              <w:spacing w:before="120" w:after="0"/>
              <w:rPr/>
            </w:pPr>
            <w:r>
              <w:rPr/>
              <w:t>Đoạn tiếp theo từ đường Chao Hạ, Bản Xa đến hết khu 9</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005" w:type="dxa"/>
            <w:tcBorders>
              <w:bottom w:val="single" w:sz="8" w:space="0" w:color="000000"/>
              <w:right w:val="single" w:sz="8" w:space="0" w:color="000000"/>
            </w:tcBorders>
            <w:vAlign w:val="center"/>
          </w:tcPr>
          <w:p>
            <w:pPr>
              <w:pStyle w:val="Normal"/>
              <w:bidi w:val="0"/>
              <w:spacing w:before="120" w:after="0"/>
              <w:rPr/>
            </w:pPr>
            <w:r>
              <w:rPr/>
              <w:t>Các đường Nội bộ khu 7, khu 9</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6005"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3 và khu 4</w:t>
            </w:r>
          </w:p>
        </w:tc>
        <w:tc>
          <w:tcPr>
            <w:tcW w:w="1816" w:type="dxa"/>
            <w:tcBorders>
              <w:bottom w:val="single" w:sz="8" w:space="0" w:color="000000"/>
              <w:right w:val="single" w:sz="8" w:space="0" w:color="000000"/>
            </w:tcBorders>
            <w:vAlign w:val="center"/>
          </w:tcPr>
          <w:p>
            <w:pPr>
              <w:pStyle w:val="Normal"/>
              <w:bidi w:val="0"/>
              <w:spacing w:before="120" w:after="0"/>
              <w:jc w:val="right"/>
              <w:rPr/>
            </w:pPr>
            <w:r>
              <w:rPr/>
              <w:t xml:space="preserve">3.500.00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5" w:name="chuong_pl_4"/>
      <w:r>
        <w:rPr>
          <w:b/>
          <w:bCs/>
        </w:rPr>
        <w:t>BẢNG 4: BẢNG GIÁ ĐẤT Ở TẠI HUYỆN MÙ CANG CHẢI NĂM 2020</w:t>
      </w:r>
      <w:bookmarkEnd w:id="65"/>
    </w:p>
    <w:p>
      <w:pPr>
        <w:pStyle w:val="Normal"/>
        <w:bidi w:val="0"/>
        <w:spacing w:before="120" w:after="280"/>
        <w:jc w:val="center"/>
        <w:rPr>
          <w:i/>
          <w:i/>
          <w:iCs/>
        </w:rPr>
      </w:pPr>
      <w:r>
        <w:rPr>
          <w:i/>
          <w:iCs/>
        </w:rPr>
        <w:t>(Ban hành kèm theo Quyết định số 28/2019/QĐ-UBND ngày 30 tháng 12 năm 2019 của Ủy ban nhân dân tỉnh Yên Bái)</w:t>
      </w:r>
    </w:p>
    <w:p>
      <w:pPr>
        <w:pStyle w:val="Normal"/>
        <w:bidi w:val="0"/>
        <w:spacing w:before="120" w:after="280"/>
        <w:rPr>
          <w:b/>
          <w:b/>
          <w:bCs/>
        </w:rPr>
      </w:pPr>
      <w:bookmarkStart w:id="66" w:name="muc_1_3"/>
      <w:r>
        <w:rPr>
          <w:b/>
          <w:bCs/>
        </w:rPr>
        <w:t>A. ĐẤT Ở TẠI ĐÔ THỊ (ĐÔ THỊ LOẠI V)</w:t>
      </w:r>
      <w:bookmarkEnd w:id="66"/>
    </w:p>
    <w:tbl>
      <w:tblPr>
        <w:tblW w:w="5000" w:type="pct"/>
        <w:jc w:val="left"/>
        <w:tblInd w:w="-20" w:type="dxa"/>
        <w:tblLayout w:type="fixed"/>
        <w:tblCellMar>
          <w:top w:w="0" w:type="dxa"/>
          <w:left w:w="0" w:type="dxa"/>
          <w:bottom w:w="0" w:type="dxa"/>
          <w:right w:w="0" w:type="dxa"/>
        </w:tblCellMar>
      </w:tblPr>
      <w:tblGrid>
        <w:gridCol w:w="794"/>
        <w:gridCol w:w="6898"/>
        <w:gridCol w:w="1946"/>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89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94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898" w:type="dxa"/>
            <w:tcBorders>
              <w:bottom w:val="single" w:sz="8" w:space="0" w:color="000000"/>
              <w:right w:val="single" w:sz="8" w:space="0" w:color="000000"/>
            </w:tcBorders>
            <w:vAlign w:val="center"/>
          </w:tcPr>
          <w:p>
            <w:pPr>
              <w:pStyle w:val="Normal"/>
              <w:bidi w:val="0"/>
              <w:spacing w:before="120" w:after="0"/>
              <w:rPr>
                <w:b/>
                <w:b/>
                <w:bCs/>
              </w:rPr>
            </w:pPr>
            <w:r>
              <w:rPr>
                <w:b/>
                <w:bCs/>
              </w:rPr>
              <w:t>Quốc lộ 32</w:t>
            </w:r>
          </w:p>
        </w:tc>
        <w:tc>
          <w:tcPr>
            <w:tcW w:w="194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98" w:type="dxa"/>
            <w:tcBorders>
              <w:bottom w:val="single" w:sz="8" w:space="0" w:color="000000"/>
              <w:right w:val="single" w:sz="8" w:space="0" w:color="000000"/>
            </w:tcBorders>
            <w:vAlign w:val="center"/>
          </w:tcPr>
          <w:p>
            <w:pPr>
              <w:pStyle w:val="Normal"/>
              <w:bidi w:val="0"/>
              <w:spacing w:before="120" w:after="0"/>
              <w:rPr/>
            </w:pPr>
            <w:r>
              <w:rPr/>
              <w:t>Đoạn từ đất nhà ông Lử đến hết đất của ông Của Dinh</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Đức Tâm</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2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Câu Tâm</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Của Dà</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Vấn Hường</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98" w:type="dxa"/>
            <w:tcBorders>
              <w:bottom w:val="single" w:sz="8" w:space="0" w:color="000000"/>
              <w:right w:val="single" w:sz="8" w:space="0" w:color="000000"/>
            </w:tcBorders>
            <w:vAlign w:val="center"/>
          </w:tcPr>
          <w:p>
            <w:pPr>
              <w:pStyle w:val="Normal"/>
              <w:bidi w:val="0"/>
              <w:spacing w:before="120" w:after="0"/>
              <w:rPr/>
            </w:pPr>
            <w:r>
              <w:rPr/>
              <w:t>Đoạn từ đất nhà ông Dũng Liên đến hết đất nhà bà Hiền (ta luy âm)</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13.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Kim Thủy (ta luy âm)</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15.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98" w:type="dxa"/>
            <w:tcBorders>
              <w:bottom w:val="single" w:sz="8" w:space="0" w:color="000000"/>
              <w:right w:val="single" w:sz="8" w:space="0" w:color="000000"/>
            </w:tcBorders>
            <w:vAlign w:val="center"/>
          </w:tcPr>
          <w:p>
            <w:pPr>
              <w:pStyle w:val="Normal"/>
              <w:bidi w:val="0"/>
              <w:spacing w:before="120" w:after="0"/>
              <w:rPr/>
            </w:pPr>
            <w:r>
              <w:rPr/>
              <w:t>Đoạn từ lô 66 tờ bản đồ số 02-2019 đến hết đất nhà ông Thắng Dung (Đầu cầu Nậm</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18.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Trạm Viễn Thông (đổi tên chủ SDĐ)</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13.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Đương Ngọc</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11.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hiên Đương</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9.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Hóa Hằng</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Cành Tiện</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5.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Sùng Giang</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8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Lý Chinh</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8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898" w:type="dxa"/>
            <w:tcBorders>
              <w:bottom w:val="single" w:sz="8" w:space="0" w:color="000000"/>
              <w:right w:val="single" w:sz="8" w:space="0" w:color="000000"/>
            </w:tcBorders>
            <w:vAlign w:val="center"/>
          </w:tcPr>
          <w:p>
            <w:pPr>
              <w:pStyle w:val="Normal"/>
              <w:bidi w:val="0"/>
              <w:spacing w:before="120" w:after="0"/>
              <w:rPr>
                <w:b/>
                <w:b/>
                <w:bCs/>
              </w:rPr>
            </w:pPr>
            <w:r>
              <w:rPr>
                <w:b/>
                <w:bCs/>
              </w:rPr>
              <w:t>Đường nội huyện, đường nhánh và đường vành đai</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98" w:type="dxa"/>
            <w:tcBorders>
              <w:bottom w:val="single" w:sz="8" w:space="0" w:color="000000"/>
              <w:right w:val="single" w:sz="8" w:space="0" w:color="000000"/>
            </w:tcBorders>
            <w:vAlign w:val="center"/>
          </w:tcPr>
          <w:p>
            <w:pPr>
              <w:pStyle w:val="Normal"/>
              <w:bidi w:val="0"/>
              <w:spacing w:before="120" w:after="0"/>
              <w:rPr/>
            </w:pPr>
            <w:r>
              <w:rPr/>
              <w:t>Đoạn từ đất nhà ông Thám Hoạt đến hết đất nhà ông Hải Là</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98"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rung Huê</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4.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98" w:type="dxa"/>
            <w:tcBorders>
              <w:bottom w:val="single" w:sz="8" w:space="0" w:color="000000"/>
              <w:right w:val="single" w:sz="8" w:space="0" w:color="000000"/>
            </w:tcBorders>
            <w:vAlign w:val="center"/>
          </w:tcPr>
          <w:p>
            <w:pPr>
              <w:pStyle w:val="Normal"/>
              <w:bidi w:val="0"/>
              <w:spacing w:before="120" w:after="0"/>
              <w:jc w:val="both"/>
              <w:rPr/>
            </w:pPr>
            <w:r>
              <w:rPr/>
              <w:t>Đoạn đường lên xã Mồ Dề (Từ nhà ông Quynh Hương đến hết đất nhà máy nước)</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98" w:type="dxa"/>
            <w:tcBorders>
              <w:bottom w:val="single" w:sz="8" w:space="0" w:color="000000"/>
              <w:right w:val="single" w:sz="8" w:space="0" w:color="000000"/>
            </w:tcBorders>
            <w:vAlign w:val="center"/>
          </w:tcPr>
          <w:p>
            <w:pPr>
              <w:pStyle w:val="Normal"/>
              <w:bidi w:val="0"/>
              <w:spacing w:before="120" w:after="0"/>
              <w:rPr/>
            </w:pPr>
            <w:r>
              <w:rPr/>
              <w:t>Đoạn từ đất nhà bà Dơm đến hết đất nhà ông Sanh</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98" w:type="dxa"/>
            <w:tcBorders>
              <w:bottom w:val="single" w:sz="8" w:space="0" w:color="000000"/>
              <w:right w:val="single" w:sz="8" w:space="0" w:color="000000"/>
            </w:tcBorders>
            <w:vAlign w:val="center"/>
          </w:tcPr>
          <w:p>
            <w:pPr>
              <w:pStyle w:val="Normal"/>
              <w:bidi w:val="0"/>
              <w:spacing w:before="120" w:after="0"/>
              <w:rPr/>
            </w:pPr>
            <w:r>
              <w:rPr/>
              <w:t>Đường trục chính đi bản Thái từ đất nhà ông Sanh đến nhà Văn hóa Tổ 5 (Bản Thái)</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98" w:type="dxa"/>
            <w:tcBorders>
              <w:bottom w:val="single" w:sz="8" w:space="0" w:color="000000"/>
              <w:right w:val="single" w:sz="8" w:space="0" w:color="000000"/>
            </w:tcBorders>
            <w:vAlign w:val="center"/>
          </w:tcPr>
          <w:p>
            <w:pPr>
              <w:pStyle w:val="Normal"/>
              <w:bidi w:val="0"/>
              <w:spacing w:before="120" w:after="0"/>
              <w:rPr/>
            </w:pPr>
            <w:r>
              <w:rPr/>
              <w:t>Đường vành đai bản Thái từ đất nhà ông Sanh đến hết đất nhà ông Dơn</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98" w:type="dxa"/>
            <w:tcBorders>
              <w:bottom w:val="single" w:sz="8" w:space="0" w:color="000000"/>
              <w:right w:val="single" w:sz="8" w:space="0" w:color="000000"/>
            </w:tcBorders>
            <w:vAlign w:val="center"/>
          </w:tcPr>
          <w:p>
            <w:pPr>
              <w:pStyle w:val="Normal"/>
              <w:bidi w:val="0"/>
              <w:spacing w:before="120" w:after="0"/>
              <w:rPr/>
            </w:pPr>
            <w:r>
              <w:rPr/>
              <w:t>Đoạn đất nhà ông Hòa Thơ đến Ngã ba đường lên xã Kim Nọi</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98" w:type="dxa"/>
            <w:tcBorders>
              <w:bottom w:val="single" w:sz="8" w:space="0" w:color="000000"/>
              <w:right w:val="single" w:sz="8" w:space="0" w:color="000000"/>
            </w:tcBorders>
            <w:vAlign w:val="center"/>
          </w:tcPr>
          <w:p>
            <w:pPr>
              <w:pStyle w:val="Normal"/>
              <w:bidi w:val="0"/>
              <w:spacing w:before="120" w:after="0"/>
              <w:rPr/>
            </w:pPr>
            <w:r>
              <w:rPr/>
              <w:t>Đoạn đường từ đất nhà ông Chư Lụa đến đầu cầu cứng La Pu Khơ</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98" w:type="dxa"/>
            <w:tcBorders>
              <w:bottom w:val="single" w:sz="8" w:space="0" w:color="000000"/>
              <w:right w:val="single" w:sz="8" w:space="0" w:color="000000"/>
            </w:tcBorders>
            <w:vAlign w:val="center"/>
          </w:tcPr>
          <w:p>
            <w:pPr>
              <w:pStyle w:val="Normal"/>
              <w:bidi w:val="0"/>
              <w:spacing w:before="120" w:after="0"/>
              <w:jc w:val="both"/>
              <w:rPr/>
            </w:pPr>
            <w:r>
              <w:rPr/>
              <w:t>Các đường trục chính bản Thái (Tổ 5)</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898" w:type="dxa"/>
            <w:tcBorders>
              <w:bottom w:val="single" w:sz="8" w:space="0" w:color="000000"/>
              <w:right w:val="single" w:sz="8" w:space="0" w:color="000000"/>
            </w:tcBorders>
            <w:vAlign w:val="center"/>
          </w:tcPr>
          <w:p>
            <w:pPr>
              <w:pStyle w:val="Normal"/>
              <w:bidi w:val="0"/>
              <w:spacing w:before="120" w:after="0"/>
              <w:jc w:val="both"/>
              <w:rPr/>
            </w:pPr>
            <w:r>
              <w:rPr/>
              <w:t>Các khu vực khác còn lại</w:t>
            </w:r>
          </w:p>
        </w:tc>
        <w:tc>
          <w:tcPr>
            <w:tcW w:w="1946" w:type="dxa"/>
            <w:tcBorders>
              <w:bottom w:val="single" w:sz="8" w:space="0" w:color="000000"/>
              <w:right w:val="single" w:sz="8" w:space="0" w:color="000000"/>
            </w:tcBorders>
            <w:vAlign w:val="center"/>
          </w:tcPr>
          <w:p>
            <w:pPr>
              <w:pStyle w:val="Normal"/>
              <w:bidi w:val="0"/>
              <w:spacing w:before="120" w:after="0"/>
              <w:jc w:val="right"/>
              <w:rPr/>
            </w:pPr>
            <w:r>
              <w:rPr/>
              <w:t>300.000</w:t>
            </w:r>
          </w:p>
        </w:tc>
      </w:tr>
    </w:tbl>
    <w:p>
      <w:pPr>
        <w:pStyle w:val="Normal"/>
        <w:bidi w:val="0"/>
        <w:spacing w:before="120" w:after="280"/>
        <w:rPr>
          <w:b/>
          <w:b/>
          <w:bCs/>
        </w:rPr>
      </w:pPr>
      <w:bookmarkStart w:id="67" w:name="muc_2_3"/>
      <w:r>
        <w:rPr>
          <w:b/>
          <w:bCs/>
        </w:rPr>
        <w:t>B. ĐẤT Ở TẠI NÔNG THÔN</w:t>
      </w:r>
      <w:bookmarkEnd w:id="67"/>
    </w:p>
    <w:tbl>
      <w:tblPr>
        <w:tblW w:w="8641" w:type="dxa"/>
        <w:jc w:val="left"/>
        <w:tblInd w:w="-20" w:type="dxa"/>
        <w:tblLayout w:type="fixed"/>
        <w:tblCellMar>
          <w:top w:w="0" w:type="dxa"/>
          <w:left w:w="0" w:type="dxa"/>
          <w:bottom w:w="0" w:type="dxa"/>
          <w:right w:w="0" w:type="dxa"/>
        </w:tblCellMar>
      </w:tblPr>
      <w:tblGrid>
        <w:gridCol w:w="750"/>
        <w:gridCol w:w="6242"/>
        <w:gridCol w:w="164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w:t>
            </w:r>
          </w:p>
        </w:tc>
        <w:tc>
          <w:tcPr>
            <w:tcW w:w="6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24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64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PÚNG LUÔ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 từ Mù Cang Chải đi Nghĩa Lộ</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Từ đất nhà bà Ninh đến hết đất nhà bà Tho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cổng Ban quản lý rừng phòng hộ</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42" w:type="dxa"/>
            <w:tcBorders>
              <w:bottom w:val="single" w:sz="8" w:space="0" w:color="000000"/>
              <w:right w:val="single" w:sz="8" w:space="0" w:color="000000"/>
            </w:tcBorders>
            <w:vAlign w:val="center"/>
          </w:tcPr>
          <w:p>
            <w:pPr>
              <w:pStyle w:val="Normal"/>
              <w:bidi w:val="0"/>
              <w:spacing w:before="120" w:after="0"/>
              <w:rPr/>
            </w:pPr>
            <w:r>
              <w:rPr/>
              <w:t xml:space="preserve">Đoạn từ đất nhà bà Thủy Dưỡng đến hết đất nhà ông Dũng Yến </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8.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42"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ất nhà ông bà Ngà </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uấn Mi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Chiều Tuyết</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Bình Luyến (Đội 1)</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lộ 175 B đi Ngọc Chiến, Sơn L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bà Thanh Dinh đến đầu cầu Ngã Ba Kim</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Máy Cải Dầu (chia thành 2 đoạ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nhà bà Phế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trụ sở UBND xã Púng Luô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hào A Páo</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hào Sông Sử</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Các đường nhá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BQL rừng phòng hộ đi xã La Pán Tẩn (đến Đài truyền hì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242" w:type="dxa"/>
            <w:tcBorders>
              <w:bottom w:val="single" w:sz="8" w:space="0" w:color="000000"/>
              <w:right w:val="single" w:sz="8" w:space="0" w:color="000000"/>
            </w:tcBorders>
            <w:vAlign w:val="center"/>
          </w:tcPr>
          <w:p>
            <w:pPr>
              <w:pStyle w:val="Normal"/>
              <w:bidi w:val="0"/>
              <w:spacing w:before="120" w:after="0"/>
              <w:rPr/>
            </w:pPr>
            <w:r>
              <w:rPr/>
              <w:t>Đoạn đường lên Trường THCS-THPT Phúng Luô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CAO PHẠ</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 (Từ Mù Cang Chải đi Văn Chấ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Từ đất nhà ông Dê đến hết đất Trường mầm no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Trạm Kiểm lâm (Trạm Y tế cũ)</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đến hết đất trạm Tiểu khu 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Ngã ba đường rẽ bản Lìm Mô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bản Lìm Th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42" w:type="dxa"/>
            <w:tcBorders>
              <w:bottom w:val="single" w:sz="8" w:space="0" w:color="000000"/>
              <w:right w:val="single" w:sz="8" w:space="0" w:color="000000"/>
            </w:tcBorders>
            <w:vAlign w:val="center"/>
          </w:tcPr>
          <w:p>
            <w:pPr>
              <w:pStyle w:val="Normal"/>
              <w:bidi w:val="0"/>
              <w:spacing w:before="120" w:after="0"/>
              <w:rPr/>
            </w:pPr>
            <w:r>
              <w:rPr/>
              <w:t>Từ đất nhà ông Sinh đến hết đất nhà ông Đô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nhà ông Rù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8" w:name="muc_3_pl"/>
            <w:r>
              <w:rPr>
                <w:b/>
                <w:bCs/>
              </w:rPr>
              <w:t>III</w:t>
            </w:r>
            <w:bookmarkEnd w:id="68"/>
          </w:p>
        </w:tc>
        <w:tc>
          <w:tcPr>
            <w:tcW w:w="6242" w:type="dxa"/>
            <w:tcBorders>
              <w:bottom w:val="single" w:sz="8" w:space="0" w:color="000000"/>
              <w:right w:val="single" w:sz="8" w:space="0" w:color="000000"/>
            </w:tcBorders>
            <w:vAlign w:val="center"/>
          </w:tcPr>
          <w:p>
            <w:pPr>
              <w:pStyle w:val="Normal"/>
              <w:bidi w:val="0"/>
              <w:spacing w:before="120" w:after="0"/>
              <w:rPr>
                <w:b/>
                <w:b/>
                <w:bCs/>
              </w:rPr>
            </w:pPr>
            <w:bookmarkStart w:id="69" w:name="muc_3_pl_name"/>
            <w:r>
              <w:rPr>
                <w:b/>
                <w:bCs/>
              </w:rPr>
              <w:t>XÃ KHAO MANG</w:t>
            </w:r>
            <w:bookmarkEnd w:id="69"/>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 (Từ Mù Cang Chải đi Than Uyê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cầu xây (đi xã Lao Chải) đến hết đất phòng khám đa khoa Khao Ma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8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0" w:name="cumtu_1_2"/>
            <w:r>
              <w:rPr/>
              <w:t>1.2</w:t>
            </w:r>
            <w:bookmarkEnd w:id="70"/>
          </w:p>
        </w:tc>
        <w:tc>
          <w:tcPr>
            <w:tcW w:w="6242" w:type="dxa"/>
            <w:tcBorders>
              <w:bottom w:val="single" w:sz="8" w:space="0" w:color="000000"/>
              <w:right w:val="single" w:sz="8" w:space="0" w:color="000000"/>
            </w:tcBorders>
            <w:vAlign w:val="center"/>
          </w:tcPr>
          <w:p>
            <w:pPr>
              <w:pStyle w:val="Normal"/>
              <w:bidi w:val="0"/>
              <w:spacing w:before="120" w:after="0"/>
              <w:rPr/>
            </w:pPr>
            <w:bookmarkStart w:id="71" w:name="cumtu_1_2_name"/>
            <w:r>
              <w:rPr/>
              <w:t>Đoạn tiếp theo đến hết đất nhà ông Lâm Y Tế</w:t>
            </w:r>
            <w:bookmarkEnd w:id="71"/>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Quyết</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bà Ni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242" w:type="dxa"/>
            <w:tcBorders>
              <w:bottom w:val="single" w:sz="8" w:space="0" w:color="000000"/>
              <w:right w:val="single" w:sz="8" w:space="0" w:color="000000"/>
            </w:tcBorders>
            <w:vAlign w:val="center"/>
          </w:tcPr>
          <w:p>
            <w:pPr>
              <w:pStyle w:val="Normal"/>
              <w:bidi w:val="0"/>
              <w:spacing w:before="120" w:after="0"/>
              <w:rPr/>
            </w:pPr>
            <w:r>
              <w:rPr/>
              <w:t>Khu vực trụ sở UBND xã Khao Mang (từ đất nhà ông Thào A Sang đến hết đất nhà ông Giàng Nhà Chơ)</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Các đoạn còn lại dọc theo Quốc lộ 32</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HỒ BỐ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 (Từ Mù Cang Chải đi Than Uyê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nhà ban quản lý Thủy điện Hồ Bốn đến hết đất nhà ông Hò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Phương Tư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Các đoạn còn lại dọc theo Quốc lộ 32</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CHẾ TẠO</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42" w:type="dxa"/>
            <w:tcBorders>
              <w:bottom w:val="single" w:sz="8" w:space="0" w:color="000000"/>
              <w:right w:val="single" w:sz="8" w:space="0" w:color="000000"/>
            </w:tcBorders>
            <w:vAlign w:val="center"/>
          </w:tcPr>
          <w:p>
            <w:pPr>
              <w:pStyle w:val="Normal"/>
              <w:bidi w:val="0"/>
              <w:spacing w:before="120" w:after="0"/>
              <w:rPr/>
            </w:pPr>
            <w:r>
              <w:rPr/>
              <w:t>Từ đất nhà ông Giàng A Sào đến hết nhà ông Phạm Quang Huy</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Giàng Pàng Nù</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42" w:type="dxa"/>
            <w:tcBorders>
              <w:bottom w:val="single" w:sz="8" w:space="0" w:color="000000"/>
              <w:right w:val="single" w:sz="8" w:space="0" w:color="000000"/>
            </w:tcBorders>
            <w:vAlign w:val="center"/>
          </w:tcPr>
          <w:p>
            <w:pPr>
              <w:pStyle w:val="Normal"/>
              <w:bidi w:val="0"/>
              <w:spacing w:before="120" w:after="0"/>
              <w:rPr/>
            </w:pPr>
            <w:r>
              <w:rPr/>
              <w:t>Từ đất nhà ông Phạm Quang Huy đến hết đất Trường Mầm Non Chế Tạo</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42" w:type="dxa"/>
            <w:tcBorders>
              <w:bottom w:val="single" w:sz="8" w:space="0" w:color="000000"/>
              <w:right w:val="single" w:sz="8" w:space="0" w:color="000000"/>
            </w:tcBorders>
            <w:vAlign w:val="center"/>
          </w:tcPr>
          <w:p>
            <w:pPr>
              <w:pStyle w:val="Normal"/>
              <w:bidi w:val="0"/>
              <w:spacing w:before="120" w:after="0"/>
              <w:rPr/>
            </w:pPr>
            <w:r>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2" w:name="muc_6_pl"/>
            <w:r>
              <w:rPr>
                <w:b/>
                <w:bCs/>
              </w:rPr>
              <w:t>VI</w:t>
            </w:r>
            <w:bookmarkEnd w:id="72"/>
          </w:p>
        </w:tc>
        <w:tc>
          <w:tcPr>
            <w:tcW w:w="6242" w:type="dxa"/>
            <w:tcBorders>
              <w:bottom w:val="single" w:sz="8" w:space="0" w:color="000000"/>
              <w:right w:val="single" w:sz="8" w:space="0" w:color="000000"/>
            </w:tcBorders>
            <w:vAlign w:val="center"/>
          </w:tcPr>
          <w:p>
            <w:pPr>
              <w:pStyle w:val="Normal"/>
              <w:bidi w:val="0"/>
              <w:spacing w:before="120" w:after="0"/>
              <w:rPr>
                <w:b/>
                <w:b/>
                <w:bCs/>
              </w:rPr>
            </w:pPr>
            <w:bookmarkStart w:id="73" w:name="muc_6_pl_name"/>
            <w:r>
              <w:rPr>
                <w:b/>
                <w:bCs/>
              </w:rPr>
              <w:t>XÃ NẬM KHẮT</w:t>
            </w:r>
            <w:bookmarkEnd w:id="73"/>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lộ 175B đi Ngọc Chiến, tỉnh Sơn L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4" w:name="dieu_1_6"/>
            <w:r>
              <w:rPr/>
              <w:t>1.1</w:t>
            </w:r>
            <w:bookmarkEnd w:id="74"/>
          </w:p>
        </w:tc>
        <w:tc>
          <w:tcPr>
            <w:tcW w:w="6242" w:type="dxa"/>
            <w:tcBorders>
              <w:bottom w:val="single" w:sz="8" w:space="0" w:color="000000"/>
              <w:right w:val="single" w:sz="8" w:space="0" w:color="000000"/>
            </w:tcBorders>
            <w:vAlign w:val="center"/>
          </w:tcPr>
          <w:p>
            <w:pPr>
              <w:pStyle w:val="Normal"/>
              <w:bidi w:val="0"/>
              <w:spacing w:before="120" w:after="0"/>
              <w:rPr/>
            </w:pPr>
            <w:bookmarkStart w:id="75" w:name="dieu_1_6_name"/>
            <w:r>
              <w:rPr/>
              <w:t>Đoạn từ đất nhà ông Thành Yến đến hết đất nhà ông Thào A Chua</w:t>
            </w:r>
            <w:bookmarkEnd w:id="75"/>
          </w:p>
        </w:tc>
        <w:tc>
          <w:tcPr>
            <w:tcW w:w="1649"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đất nhà ông Thào A Lâu</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ông Sùng A Can đến đầu cầu xây bê tô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mương nước thủy lợi Nậm Khắt</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giáp đất Púng Luô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242" w:type="dxa"/>
            <w:tcBorders>
              <w:bottom w:val="single" w:sz="8" w:space="0" w:color="000000"/>
              <w:right w:val="single" w:sz="8" w:space="0" w:color="000000"/>
            </w:tcBorders>
            <w:vAlign w:val="center"/>
          </w:tcPr>
          <w:p>
            <w:pPr>
              <w:pStyle w:val="Normal"/>
              <w:bidi w:val="0"/>
              <w:spacing w:before="120" w:after="0"/>
              <w:rPr/>
            </w:pPr>
            <w:r>
              <w:rPr/>
              <w:t>Khu vực bản Làng Minh dọc đường tỉnh lộ 175B</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ông Lý A Của đến hết đất nhà ông Thào A Sí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NẬM CÓ</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cổng trào đến Trường PTCS Lý Tự Trọ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từ Trường PTCS Lý Tự Trọng đến hết đất nhà ông Ca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ông Thủ Duyê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Trạm thủy điện đến giáp cầu treo</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42" w:type="dxa"/>
            <w:tcBorders>
              <w:bottom w:val="single" w:sz="8" w:space="0" w:color="000000"/>
              <w:right w:val="single" w:sz="8" w:space="0" w:color="000000"/>
            </w:tcBorders>
            <w:vAlign w:val="center"/>
          </w:tcPr>
          <w:p>
            <w:pPr>
              <w:pStyle w:val="Normal"/>
              <w:bidi w:val="0"/>
              <w:spacing w:before="120" w:after="0"/>
              <w:rPr/>
            </w:pPr>
            <w:r>
              <w:rPr/>
              <w:t xml:space="preserve">Đoạn từ đất nhà ông Trang A Của đến hết đất nhà ông Vàng A Dồng </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đầu cầu Nậm Pẳng</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nhà máy Thủy điện đến hết đất nhà ông Hàng A Thào</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4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242" w:type="dxa"/>
            <w:tcBorders>
              <w:bottom w:val="single" w:sz="8" w:space="0" w:color="000000"/>
              <w:right w:val="single" w:sz="8" w:space="0" w:color="000000"/>
            </w:tcBorders>
            <w:vAlign w:val="center"/>
          </w:tcPr>
          <w:p>
            <w:pPr>
              <w:pStyle w:val="Normal"/>
              <w:bidi w:val="0"/>
              <w:spacing w:before="120" w:after="0"/>
              <w:rPr/>
            </w:pPr>
            <w:r>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CHẾ CU NH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cầu trắng hạt 7 đến hết đất nhà ông Hờ Su Già</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Khang A Xà</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ầu cầu Si Mơ</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LA PÁN TẨ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ên xã La Pán Tẩn</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ài truyền hình Púng Luông đến đầu cầu sắt</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ông Giàng A Sàng đến hết đất nhà ông Hảng A Chù</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bưu điện xã đến hết đất nhà ông Hoàng Văn Vụ (đoạn bổ sung mớ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bà Phan Thị Ninh đến hết đất nhà ông Giàng A Ni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Mùa A Hứ</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Giàng Cháng Giao</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ông Lý Cháng Cở đến hết đất nhà ông Lý A Sử</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Lý A Dì</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242" w:type="dxa"/>
            <w:tcBorders>
              <w:bottom w:val="single" w:sz="8" w:space="0" w:color="000000"/>
              <w:right w:val="single" w:sz="8" w:space="0" w:color="000000"/>
            </w:tcBorders>
            <w:vAlign w:val="center"/>
          </w:tcPr>
          <w:p>
            <w:pPr>
              <w:pStyle w:val="Normal"/>
              <w:bidi w:val="0"/>
              <w:spacing w:before="120" w:after="0"/>
              <w:rPr/>
            </w:pPr>
            <w:r>
              <w:rPr/>
              <w:t>Các đoạn khác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DẾ XU PHÌ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nhà ông Chang A Tống đến hết đất nhà ông Giàng A Hả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ông Hảng A Chống đến hết đất nhà ông Hảng Dua Dình</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42" w:type="dxa"/>
            <w:tcBorders>
              <w:bottom w:val="single" w:sz="8" w:space="0" w:color="000000"/>
              <w:right w:val="single" w:sz="8" w:space="0" w:color="000000"/>
            </w:tcBorders>
            <w:vAlign w:val="center"/>
          </w:tcPr>
          <w:p>
            <w:pPr>
              <w:pStyle w:val="Normal"/>
              <w:bidi w:val="0"/>
              <w:spacing w:before="120" w:after="0"/>
              <w:rPr/>
            </w:pPr>
            <w:r>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MỒ DỀ</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Quốc lộ 32</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cầu trắng (hạt 7) đến hết đất nhà bà Hoà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ất nhà xưởng ông Chinh đến hết Trường tiểu học (cung 11)</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LAO CHẢ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Trục đường chính của xã</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42" w:type="dxa"/>
            <w:tcBorders>
              <w:bottom w:val="single" w:sz="8" w:space="0" w:color="000000"/>
              <w:right w:val="single" w:sz="8" w:space="0" w:color="000000"/>
            </w:tcBorders>
            <w:vAlign w:val="center"/>
          </w:tcPr>
          <w:p>
            <w:pPr>
              <w:pStyle w:val="Normal"/>
              <w:bidi w:val="0"/>
              <w:spacing w:before="120" w:after="0"/>
              <w:rPr/>
            </w:pPr>
            <w:r>
              <w:rPr/>
              <w:t>Đoạn từ đầu cầu bê tông đến hết đất nhà ông Sùng A Khu</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42" w:type="dxa"/>
            <w:tcBorders>
              <w:bottom w:val="single" w:sz="8" w:space="0" w:color="000000"/>
              <w:right w:val="single" w:sz="8" w:space="0" w:color="000000"/>
            </w:tcBorders>
            <w:vAlign w:val="center"/>
          </w:tcPr>
          <w:p>
            <w:pPr>
              <w:pStyle w:val="Normal"/>
              <w:bidi w:val="0"/>
              <w:spacing w:before="120" w:after="0"/>
              <w:rPr/>
            </w:pPr>
            <w:r>
              <w:rPr/>
              <w:t>Đoạn tiếp theo đến mương Thủy lợi ông Thào A Chua (bản Dào Xa)</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6242" w:type="dxa"/>
            <w:tcBorders>
              <w:bottom w:val="single" w:sz="8" w:space="0" w:color="000000"/>
              <w:right w:val="single" w:sz="8" w:space="0" w:color="000000"/>
            </w:tcBorders>
            <w:vAlign w:val="center"/>
          </w:tcPr>
          <w:p>
            <w:pPr>
              <w:pStyle w:val="Normal"/>
              <w:bidi w:val="0"/>
              <w:spacing w:before="120" w:after="0"/>
              <w:rPr>
                <w:b/>
                <w:b/>
                <w:bCs/>
              </w:rPr>
            </w:pPr>
            <w:r>
              <w:rPr>
                <w:b/>
                <w:bCs/>
              </w:rPr>
              <w:t>XÃ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42" w:type="dxa"/>
            <w:tcBorders>
              <w:bottom w:val="single" w:sz="8" w:space="0" w:color="000000"/>
              <w:right w:val="single" w:sz="8" w:space="0" w:color="000000"/>
            </w:tcBorders>
            <w:vAlign w:val="center"/>
          </w:tcPr>
          <w:p>
            <w:pPr>
              <w:pStyle w:val="Normal"/>
              <w:bidi w:val="0"/>
              <w:spacing w:before="120" w:after="0"/>
              <w:rPr/>
            </w:pPr>
            <w:r>
              <w:rPr/>
              <w:t xml:space="preserve">Khu trung tâm xã </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42" w:type="dxa"/>
            <w:tcBorders>
              <w:bottom w:val="single" w:sz="8" w:space="0" w:color="000000"/>
              <w:right w:val="single" w:sz="8" w:space="0" w:color="000000"/>
            </w:tcBorders>
            <w:vAlign w:val="center"/>
          </w:tcPr>
          <w:p>
            <w:pPr>
              <w:pStyle w:val="Normal"/>
              <w:bidi w:val="0"/>
              <w:spacing w:before="120" w:after="0"/>
              <w:rPr/>
            </w:pPr>
            <w:r>
              <w:rPr/>
              <w:t>Khu vực các điểm trung tâm dân cư</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42" w:type="dxa"/>
            <w:tcBorders>
              <w:bottom w:val="single" w:sz="8" w:space="0" w:color="000000"/>
              <w:right w:val="single" w:sz="8" w:space="0" w:color="000000"/>
            </w:tcBorders>
            <w:vAlign w:val="center"/>
          </w:tcPr>
          <w:p>
            <w:pPr>
              <w:pStyle w:val="Normal"/>
              <w:bidi w:val="0"/>
              <w:spacing w:before="120" w:after="0"/>
              <w:rPr/>
            </w:pPr>
            <w:r>
              <w:rPr/>
              <w:t>Các khu vực khác dọc theo Quốc lộ 32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42" w:type="dxa"/>
            <w:tcBorders>
              <w:bottom w:val="single" w:sz="8" w:space="0" w:color="000000"/>
              <w:right w:val="single" w:sz="8" w:space="0" w:color="000000"/>
            </w:tcBorders>
            <w:vAlign w:val="center"/>
          </w:tcPr>
          <w:p>
            <w:pPr>
              <w:pStyle w:val="Normal"/>
              <w:bidi w:val="0"/>
              <w:spacing w:before="120" w:after="0"/>
              <w:rPr/>
            </w:pPr>
            <w:r>
              <w:rPr/>
              <w:t>Đường liên thôn còn lại</w:t>
            </w:r>
          </w:p>
        </w:tc>
        <w:tc>
          <w:tcPr>
            <w:tcW w:w="1649" w:type="dxa"/>
            <w:tcBorders>
              <w:bottom w:val="single" w:sz="8" w:space="0" w:color="000000"/>
              <w:right w:val="single" w:sz="8" w:space="0" w:color="000000"/>
            </w:tcBorders>
            <w:vAlign w:val="center"/>
          </w:tcPr>
          <w:p>
            <w:pPr>
              <w:pStyle w:val="Normal"/>
              <w:bidi w:val="0"/>
              <w:spacing w:before="120" w:after="0"/>
              <w:jc w:val="right"/>
              <w:rPr/>
            </w:pPr>
            <w:r>
              <w:rPr/>
              <w:t>200.000</w:t>
            </w:r>
          </w:p>
        </w:tc>
      </w:tr>
    </w:tbl>
    <w:p>
      <w:pPr>
        <w:pStyle w:val="Normal"/>
        <w:bidi w:val="0"/>
        <w:spacing w:before="120" w:after="280"/>
        <w:rPr>
          <w:b/>
          <w:b/>
          <w:bCs/>
        </w:rPr>
      </w:pPr>
      <w:r>
        <w:rPr>
          <w:b/>
          <w:bCs/>
        </w:rPr>
        <w:t> </w:t>
      </w:r>
    </w:p>
    <w:p>
      <w:pPr>
        <w:pStyle w:val="Normal"/>
        <w:bidi w:val="0"/>
        <w:spacing w:before="120" w:after="280"/>
        <w:jc w:val="center"/>
        <w:rPr>
          <w:b/>
          <w:b/>
          <w:bCs/>
        </w:rPr>
      </w:pPr>
      <w:bookmarkStart w:id="76" w:name="chuong_pl_5"/>
      <w:r>
        <w:rPr>
          <w:b/>
          <w:bCs/>
        </w:rPr>
        <w:t>BẢNG 5: BẢNG GIÁ ĐẤT Ở TẠI HUYỆN TRẠM TẤU</w:t>
      </w:r>
      <w:bookmarkEnd w:id="76"/>
    </w:p>
    <w:p>
      <w:pPr>
        <w:pStyle w:val="Normal"/>
        <w:bidi w:val="0"/>
        <w:spacing w:before="120" w:after="280"/>
        <w:jc w:val="center"/>
        <w:rPr>
          <w:i/>
          <w:i/>
          <w:iCs/>
        </w:rPr>
      </w:pPr>
      <w:r>
        <w:rPr>
          <w:i/>
          <w:iCs/>
        </w:rPr>
        <w:t>(Ban hành kèm theo Quyết định số 28/2019/QĐ-UBND ngày 30 tháng 12 năm 2019 của Ủy ban nhân dân tỉnh Yên Bái)</w:t>
      </w:r>
    </w:p>
    <w:p>
      <w:pPr>
        <w:pStyle w:val="Normal"/>
        <w:bidi w:val="0"/>
        <w:spacing w:before="120" w:after="280"/>
        <w:rPr>
          <w:b/>
          <w:b/>
          <w:bCs/>
        </w:rPr>
      </w:pPr>
      <w:bookmarkStart w:id="77" w:name="muc_1_4"/>
      <w:r>
        <w:rPr>
          <w:b/>
          <w:bCs/>
        </w:rPr>
        <w:t>A. ĐẤT Ở TẠI ĐÔ THỊ (ĐÔ THỊ LOẠI V)</w:t>
      </w:r>
      <w:bookmarkEnd w:id="77"/>
    </w:p>
    <w:tbl>
      <w:tblPr>
        <w:tblW w:w="5000" w:type="pct"/>
        <w:jc w:val="left"/>
        <w:tblInd w:w="-20" w:type="dxa"/>
        <w:tblLayout w:type="fixed"/>
        <w:tblCellMar>
          <w:top w:w="0" w:type="dxa"/>
          <w:left w:w="0" w:type="dxa"/>
          <w:bottom w:w="0" w:type="dxa"/>
          <w:right w:w="0" w:type="dxa"/>
        </w:tblCellMar>
      </w:tblPr>
      <w:tblGrid>
        <w:gridCol w:w="863"/>
        <w:gridCol w:w="6905"/>
        <w:gridCol w:w="1795"/>
        <w:gridCol w:w="75"/>
      </w:tblGrid>
      <w:tr>
        <w:trPr>
          <w:trHeight w:val="240"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đường </w:t>
            </w:r>
          </w:p>
        </w:tc>
        <w:tc>
          <w:tcPr>
            <w:tcW w:w="1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90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79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Trục đường từ Cầu vòm - Cầu máng (hết đất thị trấ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05" w:type="dxa"/>
            <w:tcBorders>
              <w:bottom w:val="single" w:sz="8" w:space="0" w:color="000000"/>
              <w:right w:val="single" w:sz="8" w:space="0" w:color="000000"/>
            </w:tcBorders>
            <w:vAlign w:val="center"/>
          </w:tcPr>
          <w:p>
            <w:pPr>
              <w:pStyle w:val="Normal"/>
              <w:bidi w:val="0"/>
              <w:spacing w:before="120" w:after="0"/>
              <w:rPr/>
            </w:pPr>
            <w:r>
              <w:rPr/>
              <w:t>Đoạn từ Cầu vòm đến giáp đất nhà ông Hưng Viê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3.1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đầu cầu Trạm Tấu (cầu cứng)</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3.9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giáp đất Đài viễn thông huyệ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5.0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hết đất Chi cục Thống kê</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6.0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đầu cầu ông Phạt</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4.5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8" w:name="cumtu_1_6_1"/>
            <w:r>
              <w:rPr/>
              <w:t>1.6</w:t>
            </w:r>
            <w:bookmarkEnd w:id="78"/>
          </w:p>
        </w:tc>
        <w:tc>
          <w:tcPr>
            <w:tcW w:w="6905" w:type="dxa"/>
            <w:tcBorders>
              <w:bottom w:val="single" w:sz="8" w:space="0" w:color="000000"/>
              <w:right w:val="single" w:sz="8" w:space="0" w:color="000000"/>
            </w:tcBorders>
            <w:vAlign w:val="center"/>
          </w:tcPr>
          <w:p>
            <w:pPr>
              <w:pStyle w:val="Normal"/>
              <w:bidi w:val="0"/>
              <w:spacing w:before="120" w:after="0"/>
              <w:rPr/>
            </w:pPr>
            <w:bookmarkStart w:id="79" w:name="cumtu_1_6_1_name"/>
            <w:r>
              <w:rPr/>
              <w:t>Đoạn tiếp theo đến hết đất nhà ông Quy</w:t>
            </w:r>
            <w:bookmarkEnd w:id="79"/>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9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0" w:name="cumtu_1_7"/>
            <w:r>
              <w:rPr/>
              <w:t>1.7</w:t>
            </w:r>
            <w:bookmarkEnd w:id="80"/>
          </w:p>
        </w:tc>
        <w:tc>
          <w:tcPr>
            <w:tcW w:w="6905" w:type="dxa"/>
            <w:tcBorders>
              <w:bottom w:val="single" w:sz="8" w:space="0" w:color="000000"/>
              <w:right w:val="single" w:sz="8" w:space="0" w:color="000000"/>
            </w:tcBorders>
            <w:vAlign w:val="center"/>
          </w:tcPr>
          <w:p>
            <w:pPr>
              <w:pStyle w:val="Normal"/>
              <w:bidi w:val="0"/>
              <w:spacing w:before="120" w:after="0"/>
              <w:rPr/>
            </w:pPr>
            <w:bookmarkStart w:id="81" w:name="cumtu_1_7_name"/>
            <w:r>
              <w:rPr/>
              <w:t>Đoạn tiếp theo đến hết đất Trạm biến áp khu III (khu IV cũ)</w:t>
            </w:r>
            <w:bookmarkEnd w:id="81"/>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25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2" w:name="cumtu_1_8"/>
            <w:r>
              <w:rPr/>
              <w:t>1.8</w:t>
            </w:r>
            <w:bookmarkEnd w:id="82"/>
          </w:p>
        </w:tc>
        <w:tc>
          <w:tcPr>
            <w:tcW w:w="6905" w:type="dxa"/>
            <w:tcBorders>
              <w:bottom w:val="single" w:sz="8" w:space="0" w:color="000000"/>
              <w:right w:val="single" w:sz="8" w:space="0" w:color="000000"/>
            </w:tcBorders>
            <w:vAlign w:val="center"/>
          </w:tcPr>
          <w:p>
            <w:pPr>
              <w:pStyle w:val="Normal"/>
              <w:bidi w:val="0"/>
              <w:spacing w:before="120" w:after="0"/>
              <w:rPr/>
            </w:pPr>
            <w:bookmarkStart w:id="83" w:name="cumtu_1_8_name"/>
            <w:r>
              <w:rPr/>
              <w:t>Đoạn tiếp theo đến cầu Máng (hết đất thị trấn)</w:t>
            </w:r>
            <w:bookmarkEnd w:id="83"/>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85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ường Trạm Tấu - Bắc Yê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905" w:type="dxa"/>
            <w:tcBorders>
              <w:bottom w:val="single" w:sz="8" w:space="0" w:color="000000"/>
              <w:right w:val="single" w:sz="8" w:space="0" w:color="000000"/>
            </w:tcBorders>
            <w:vAlign w:val="center"/>
          </w:tcPr>
          <w:p>
            <w:pPr>
              <w:pStyle w:val="Normal"/>
              <w:bidi w:val="0"/>
              <w:spacing w:before="120" w:after="0"/>
              <w:rPr/>
            </w:pPr>
            <w:r>
              <w:rPr/>
              <w:t xml:space="preserve">Đoạn từ ngã ba cầu Trạm Tấu đến giáp đất Bản Công (đường bê tông) </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6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905" w:type="dxa"/>
            <w:tcBorders>
              <w:bottom w:val="single" w:sz="8" w:space="0" w:color="000000"/>
              <w:right w:val="single" w:sz="8" w:space="0" w:color="000000"/>
            </w:tcBorders>
            <w:vAlign w:val="center"/>
          </w:tcPr>
          <w:p>
            <w:pPr>
              <w:pStyle w:val="Normal"/>
              <w:bidi w:val="0"/>
              <w:spacing w:before="120" w:after="0"/>
              <w:rPr/>
            </w:pPr>
            <w:r>
              <w:rPr/>
              <w:t>Đoạn từ giáp đất Bản Công (nhà ông Lử) đến đường dân sinh đi xuống cầu ông Phạt</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4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ếnh</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905" w:type="dxa"/>
            <w:tcBorders>
              <w:bottom w:val="single" w:sz="8" w:space="0" w:color="000000"/>
              <w:right w:val="single" w:sz="8" w:space="0" w:color="000000"/>
            </w:tcBorders>
            <w:vAlign w:val="center"/>
          </w:tcPr>
          <w:p>
            <w:pPr>
              <w:pStyle w:val="Normal"/>
              <w:bidi w:val="0"/>
              <w:spacing w:before="120" w:after="0"/>
              <w:rPr/>
            </w:pPr>
            <w:r>
              <w:rPr/>
              <w:t>Các đoạn khác còn lại</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36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Trục đường từ ngã ba Bệnh viện đến hết ngã tư Sân Vận động</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2.2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oạn từ ngã tư Sân vận động đến hết đất thị trấn giáp thôn Hát 1 (Búng Tầu cũ)</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7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oạn từ ngã tư Sân vận động đến hết đất thị trấn đi thôn Bản Công</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85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oạn từ ngã tư Sân vận động đến hết đất Phòng Văn hóa thông ti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Trục đường từ Cống xả lũ đến Trạm biến áp (Hết đất ông Su)</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2.6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rục đường từ cửa hàng Dược đến hết Suối con </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905" w:type="dxa"/>
            <w:tcBorders>
              <w:bottom w:val="single" w:sz="8" w:space="0" w:color="000000"/>
              <w:right w:val="single" w:sz="8" w:space="0" w:color="000000"/>
            </w:tcBorders>
            <w:vAlign w:val="center"/>
          </w:tcPr>
          <w:p>
            <w:pPr>
              <w:pStyle w:val="Normal"/>
              <w:bidi w:val="0"/>
              <w:spacing w:before="120" w:after="0"/>
              <w:rPr/>
            </w:pPr>
            <w:r>
              <w:rPr/>
              <w:t>Từ cửa hàng Dược đến hết đất nhà ông Sơ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3.2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hết Suối co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2.4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Công an huyện đến giáp đường Trạm Tấu - Bắc Yê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2.3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dân cư mới cạnh Trạm thủy điện</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dân cư mới (ao Kho bạc cũ)</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2.4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Đường 05/10 (Từ chợ đến Ban Quản lý rừng phòng hộ)</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905" w:type="dxa"/>
            <w:tcBorders>
              <w:bottom w:val="single" w:sz="8" w:space="0" w:color="000000"/>
              <w:right w:val="single" w:sz="8" w:space="0" w:color="000000"/>
            </w:tcBorders>
            <w:vAlign w:val="center"/>
          </w:tcPr>
          <w:p>
            <w:pPr>
              <w:pStyle w:val="Normal"/>
              <w:bidi w:val="0"/>
              <w:spacing w:before="120" w:after="0"/>
              <w:rPr/>
            </w:pPr>
            <w:r>
              <w:rPr/>
              <w:t>Đoạn từ ngã ba chợ đến giáp cầu cứng</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3.6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905" w:type="dxa"/>
            <w:tcBorders>
              <w:bottom w:val="single" w:sz="8" w:space="0" w:color="000000"/>
              <w:right w:val="single" w:sz="8" w:space="0" w:color="000000"/>
            </w:tcBorders>
            <w:vAlign w:val="center"/>
          </w:tcPr>
          <w:p>
            <w:pPr>
              <w:pStyle w:val="Normal"/>
              <w:bidi w:val="0"/>
              <w:spacing w:before="120" w:after="0"/>
              <w:rPr/>
            </w:pPr>
            <w:r>
              <w:rPr/>
              <w:t>Đoạn tiếp theo đến Ban quản lý rừng phòng hộ</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2.2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4" w:name="cumtu_13"/>
            <w:r>
              <w:rPr>
                <w:b/>
                <w:bCs/>
              </w:rPr>
              <w:t>13</w:t>
            </w:r>
            <w:bookmarkEnd w:id="84"/>
          </w:p>
        </w:tc>
        <w:tc>
          <w:tcPr>
            <w:tcW w:w="6905" w:type="dxa"/>
            <w:tcBorders>
              <w:bottom w:val="single" w:sz="8" w:space="0" w:color="000000"/>
              <w:right w:val="single" w:sz="8" w:space="0" w:color="000000"/>
            </w:tcBorders>
            <w:vAlign w:val="center"/>
          </w:tcPr>
          <w:p>
            <w:pPr>
              <w:pStyle w:val="Normal"/>
              <w:bidi w:val="0"/>
              <w:spacing w:before="120" w:after="0"/>
              <w:rPr>
                <w:b/>
                <w:b/>
                <w:bCs/>
              </w:rPr>
            </w:pPr>
            <w:bookmarkStart w:id="85" w:name="cumtu_13_name"/>
            <w:r>
              <w:rPr>
                <w:b/>
                <w:bCs/>
              </w:rPr>
              <w:t>Đoạn đường từ ngã ba đường 05/10 giáp Huyện đội đến hết đất nhà Tiêu Ly</w:t>
            </w:r>
            <w:bookmarkEnd w:id="85"/>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c>
          <w:tcPr>
            <w:tcW w:w="75" w:type="dxa"/>
            <w:tcBorders/>
            <w:vAlign w:val="center"/>
          </w:tcPr>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90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còn lại</w:t>
            </w:r>
          </w:p>
        </w:tc>
        <w:tc>
          <w:tcPr>
            <w:tcW w:w="1795" w:type="dxa"/>
            <w:tcBorders>
              <w:bottom w:val="single" w:sz="8" w:space="0" w:color="000000"/>
              <w:right w:val="single" w:sz="8" w:space="0" w:color="000000"/>
            </w:tcBorders>
            <w:vAlign w:val="center"/>
          </w:tcPr>
          <w:p>
            <w:pPr>
              <w:pStyle w:val="Normal"/>
              <w:bidi w:val="0"/>
              <w:spacing w:before="120" w:after="0"/>
              <w:jc w:val="right"/>
              <w:rPr/>
            </w:pPr>
            <w:r>
              <w:rPr/>
              <w:t xml:space="preserve">360.000 </w:t>
            </w:r>
          </w:p>
        </w:tc>
        <w:tc>
          <w:tcPr>
            <w:tcW w:w="75" w:type="dxa"/>
            <w:tcBorders/>
            <w:vAlign w:val="center"/>
          </w:tcPr>
          <w:p>
            <w:pPr>
              <w:pStyle w:val="Normal"/>
              <w:bidi w:val="0"/>
              <w:spacing w:before="0" w:after="0"/>
              <w:rPr/>
            </w:pPr>
            <w:r>
              <w:rPr/>
              <w:t> </w:t>
            </w:r>
          </w:p>
        </w:tc>
      </w:tr>
    </w:tbl>
    <w:p>
      <w:pPr>
        <w:pStyle w:val="Normal"/>
        <w:bidi w:val="0"/>
        <w:spacing w:before="120" w:after="280"/>
        <w:rPr>
          <w:b/>
          <w:b/>
          <w:bCs/>
        </w:rPr>
      </w:pPr>
      <w:bookmarkStart w:id="86" w:name="muc_2_4"/>
      <w:r>
        <w:rPr>
          <w:b/>
          <w:bCs/>
        </w:rPr>
        <w:t>B. ĐẤT Ở NÔNG THÔN</w:t>
      </w:r>
      <w:bookmarkEnd w:id="86"/>
    </w:p>
    <w:tbl>
      <w:tblPr>
        <w:tblW w:w="8647" w:type="dxa"/>
        <w:jc w:val="left"/>
        <w:tblInd w:w="-20" w:type="dxa"/>
        <w:tblLayout w:type="fixed"/>
        <w:tblCellMar>
          <w:top w:w="0" w:type="dxa"/>
          <w:left w:w="0" w:type="dxa"/>
          <w:bottom w:w="0" w:type="dxa"/>
          <w:right w:w="0" w:type="dxa"/>
        </w:tblCellMar>
      </w:tblPr>
      <w:tblGrid>
        <w:gridCol w:w="699"/>
        <w:gridCol w:w="6128"/>
        <w:gridCol w:w="1797"/>
        <w:gridCol w:w="23"/>
      </w:tblGrid>
      <w:tr>
        <w:trPr>
          <w:trHeight w:val="240" w:hRule="atLeast"/>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1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Tên đường </w:t>
            </w:r>
          </w:p>
        </w:tc>
        <w:tc>
          <w:tcPr>
            <w:tcW w:w="17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r>
              <w:rPr>
                <w:b/>
                <w:bCs/>
              </w:rPr>
              <w:t xml:space="preserve">Giá đất vị trí 1  (Đồng/m2) </w:t>
            </w:r>
          </w:p>
        </w:tc>
        <w:tc>
          <w:tcPr>
            <w:tcW w:w="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1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612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XÀ HỒ</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ừ cầu Nậm Hát đến hết trường PTCS Xà Hồ </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Km 3</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8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cách trụ sở UBND xã 200 m về 2 phía </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ÌNH HỒ</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ường Phình Hồ - Làng Nhì (Cách trung tâm chợ 400 m về 2 phía)</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RẠM TẤU</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ường Nghĩa Lộ - Trạm Tấu (giáp đất Văn Chấn đến đường rẽ đi cầu Pá Hu)</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ầu Km 17</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4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Km 22</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BẢN MÙ</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Từ trung tâm xã về 02 phía cách 300 m</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8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87" w:name="dieu_5_1"/>
            <w:r>
              <w:rPr>
                <w:b/>
                <w:bCs/>
              </w:rPr>
              <w:t>5</w:t>
            </w:r>
            <w:bookmarkEnd w:id="87"/>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88" w:name="dieu_5_1_name"/>
            <w:r>
              <w:rPr>
                <w:b/>
                <w:bCs/>
              </w:rPr>
              <w:t>XÃ HÁT LỪU</w:t>
            </w:r>
            <w:bookmarkEnd w:id="88"/>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oạn đường Cầu Máng - Cầu treo Lừu I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89" w:name="cumtu_5_1_1"/>
            <w:r>
              <w:rPr/>
              <w:t>5.1.1</w:t>
            </w:r>
            <w:bookmarkEnd w:id="89"/>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bookmarkStart w:id="90" w:name="cumtu_5_1_1_name"/>
            <w:r>
              <w:rPr/>
              <w:t>Từ cầu Máng đến hết trường Tiểu học và trung học cơ sở Bản Lừu (trường Tiểu học Lý Tự Trọng tên cũ)</w:t>
            </w:r>
            <w:bookmarkEnd w:id="90"/>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trường Tiểu học Lê Hồng Phong</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3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ầu treo Lừu I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9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91" w:name="cumtu_5_3"/>
            <w:r>
              <w:rPr/>
              <w:t>5.3</w:t>
            </w:r>
            <w:bookmarkEnd w:id="91"/>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bookmarkStart w:id="92" w:name="cumtu_5_3_name"/>
            <w:r>
              <w:rPr/>
              <w:t>Đoạn đường từ ngã ba chợ Hát Lừu đến Cầu cứng (đường đi xã Bản Mù)</w:t>
            </w:r>
            <w:bookmarkEnd w:id="92"/>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4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ừ Cầu cứng (ngã ba) đến hết đất ở nhà ông An</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đường từ Cầu vòm đến đất Nhà văn hóa thôn Hát I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4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ngã ba đường rẽ đi xã Xà Hồ</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8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BẢN CÔNG</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Từ đường rẽ đi thôn Khấu Chu đến hết đất trường phổ thông dân tộc bán trú tiểu học và trung học cơ sở Bản Công</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5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iếp theo đến hết đất nhà máy nước </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21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ường Trạm Tấu - Bắc Yên</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ừ giáp đất thị trấn đến đường rẽ đi thôn Kháo Chu (dọc đường bê tông)</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20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từ ngã ba (đường đất) đến giáp đất thị trấn</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9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3</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khác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5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ÚC ĐÁN</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Đoạn từ trụ sở UBND xã về 2 phía cách 50m</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7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pPr>
            <w:r>
              <w:rPr/>
              <w:t>Các đoạn đường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XÃ CÒN LẠI</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2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á Hu</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6128"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Pá Lau</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6128"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Làng Nhì</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c>
          <w:tcPr>
            <w:tcW w:w="6128"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a Si Láng</w:t>
            </w:r>
          </w:p>
        </w:tc>
        <w:tc>
          <w:tcPr>
            <w:tcW w:w="179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140.000 </w:t>
            </w:r>
          </w:p>
        </w:tc>
        <w:tc>
          <w:tcPr>
            <w:tcW w:w="23" w:type="dxa"/>
            <w:tcBorders/>
            <w:vAlign w:val="center"/>
          </w:tcPr>
          <w:p>
            <w:pPr>
              <w:pStyle w:val="Normal"/>
              <w:bidi w:val="0"/>
              <w:spacing w:before="0" w:after="0"/>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bookmarkStart w:id="93" w:name="chuong_pl_6"/>
      <w:r>
        <w:rPr>
          <w:b/>
          <w:bCs/>
        </w:rPr>
        <w:t>BẢNG 6: BẢNG GIÁ ĐẤT Ở TẠI HUYỆN VĂN CHẤN</w:t>
      </w:r>
      <w:bookmarkEnd w:id="93"/>
    </w:p>
    <w:p>
      <w:pPr>
        <w:pStyle w:val="Normal"/>
        <w:bidi w:val="0"/>
        <w:spacing w:before="120" w:after="280"/>
        <w:jc w:val="center"/>
        <w:rPr>
          <w:i/>
          <w:i/>
          <w:iCs/>
        </w:rPr>
      </w:pPr>
      <w:r>
        <w:rPr>
          <w:i/>
          <w:iCs/>
        </w:rPr>
        <w:t>(Ban hành kèm theo Quyết định số 28/2019/QĐ-UBND ngày 30 tháng 12 năm 2019 của Ủy ban nhân dân tỉnh Yên Bái)</w:t>
      </w:r>
    </w:p>
    <w:p>
      <w:pPr>
        <w:pStyle w:val="Normal"/>
        <w:bidi w:val="0"/>
        <w:spacing w:before="120" w:after="280"/>
        <w:rPr>
          <w:b/>
          <w:b/>
          <w:bCs/>
        </w:rPr>
      </w:pPr>
      <w:bookmarkStart w:id="94" w:name="muc_1_5"/>
      <w:r>
        <w:rPr>
          <w:b/>
          <w:bCs/>
        </w:rPr>
        <w:t>A. ĐẤT Ở TẠI ĐÔ THỊ (ĐÔ THỊ LOẠI V)</w:t>
      </w:r>
      <w:bookmarkEnd w:id="94"/>
    </w:p>
    <w:tbl>
      <w:tblPr>
        <w:tblW w:w="5000" w:type="pct"/>
        <w:jc w:val="left"/>
        <w:tblInd w:w="-20" w:type="dxa"/>
        <w:tblLayout w:type="fixed"/>
        <w:tblCellMar>
          <w:top w:w="0" w:type="dxa"/>
          <w:left w:w="0" w:type="dxa"/>
          <w:bottom w:w="0" w:type="dxa"/>
          <w:right w:w="0" w:type="dxa"/>
        </w:tblCellMar>
      </w:tblPr>
      <w:tblGrid>
        <w:gridCol w:w="929"/>
        <w:gridCol w:w="6614"/>
        <w:gridCol w:w="2020"/>
        <w:gridCol w:w="75"/>
      </w:tblGrid>
      <w:tr>
        <w:trPr>
          <w:trHeight w:val="24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đường </w:t>
            </w:r>
          </w:p>
        </w:tc>
        <w:tc>
          <w:tcPr>
            <w:tcW w:w="20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vị trí 1 (Đồng/m2)</w:t>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66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02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5" w:name="muc_1_pl_1"/>
            <w:r>
              <w:rPr>
                <w:b/>
                <w:bCs/>
              </w:rPr>
              <w:t>I</w:t>
            </w:r>
            <w:bookmarkEnd w:id="95"/>
          </w:p>
        </w:tc>
        <w:tc>
          <w:tcPr>
            <w:tcW w:w="6614" w:type="dxa"/>
            <w:tcBorders>
              <w:bottom w:val="single" w:sz="8" w:space="0" w:color="000000"/>
              <w:right w:val="single" w:sz="8" w:space="0" w:color="000000"/>
            </w:tcBorders>
            <w:vAlign w:val="center"/>
          </w:tcPr>
          <w:p>
            <w:pPr>
              <w:pStyle w:val="Normal"/>
              <w:bidi w:val="0"/>
              <w:spacing w:before="120" w:after="0"/>
              <w:rPr>
                <w:b/>
                <w:b/>
                <w:bCs/>
              </w:rPr>
            </w:pPr>
            <w:bookmarkStart w:id="96" w:name="muc_1_pl_1_name"/>
            <w:r>
              <w:rPr>
                <w:b/>
                <w:bCs/>
              </w:rPr>
              <w:t>THỊ TRẤN NÔNG TRƯỜNG TRẦN PHÚ</w:t>
            </w:r>
            <w:bookmarkEnd w:id="96"/>
          </w:p>
        </w:tc>
        <w:tc>
          <w:tcPr>
            <w:tcW w:w="2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7" w:name="cumtu_1"/>
            <w:r>
              <w:rPr>
                <w:b/>
                <w:bCs/>
              </w:rPr>
              <w:t>1</w:t>
            </w:r>
            <w:bookmarkEnd w:id="97"/>
          </w:p>
        </w:tc>
        <w:tc>
          <w:tcPr>
            <w:tcW w:w="6614" w:type="dxa"/>
            <w:tcBorders>
              <w:bottom w:val="single" w:sz="8" w:space="0" w:color="000000"/>
              <w:right w:val="single" w:sz="8" w:space="0" w:color="000000"/>
            </w:tcBorders>
            <w:vAlign w:val="center"/>
          </w:tcPr>
          <w:p>
            <w:pPr>
              <w:pStyle w:val="Normal"/>
              <w:bidi w:val="0"/>
              <w:spacing w:before="120" w:after="0"/>
              <w:rPr>
                <w:b/>
                <w:b/>
                <w:bCs/>
              </w:rPr>
            </w:pPr>
            <w:bookmarkStart w:id="98" w:name="cumtu_1_name"/>
            <w:r>
              <w:rPr>
                <w:b/>
                <w:bCs/>
              </w:rPr>
              <w:t>Trục đường Quốc lộ 37</w:t>
            </w:r>
            <w:bookmarkEnd w:id="98"/>
          </w:p>
        </w:tc>
        <w:tc>
          <w:tcPr>
            <w:tcW w:w="2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Đập tràn (giáp ranh giới xã Cát Thịnh) đến hết đất nhà ông Hiề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75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họ</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0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14" w:type="dxa"/>
            <w:tcBorders>
              <w:bottom w:val="single" w:sz="8" w:space="0" w:color="000000"/>
              <w:right w:val="single" w:sz="8" w:space="0" w:color="000000"/>
            </w:tcBorders>
            <w:vAlign w:val="center"/>
          </w:tcPr>
          <w:p>
            <w:pPr>
              <w:pStyle w:val="Normal"/>
              <w:bidi w:val="0"/>
              <w:spacing w:before="120" w:after="0"/>
              <w:rPr/>
            </w:pPr>
            <w:r>
              <w:rPr/>
              <w:t>Đoạn giáp đất ông Thành (xã Cát Thịnh) đến hết đất nhà ông Dương (Hiề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88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14" w:type="dxa"/>
            <w:tcBorders>
              <w:bottom w:val="single" w:sz="8" w:space="0" w:color="000000"/>
              <w:right w:val="single" w:sz="8" w:space="0" w:color="000000"/>
            </w:tcBorders>
            <w:vAlign w:val="center"/>
          </w:tcPr>
          <w:p>
            <w:pPr>
              <w:pStyle w:val="Normal"/>
              <w:bidi w:val="0"/>
              <w:spacing w:before="120" w:after="0"/>
              <w:rPr/>
            </w:pPr>
            <w:r>
              <w:rPr/>
              <w:t xml:space="preserve">Đoạn tiếp theo đến hết đất nhà ông Tư </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715.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giáp xã Thượng Bằng La</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4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đất bà Anh (Giáp ranh giới xã Cát Thịnh) đến hết đất nhà ông Hiề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3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9" w:name="cumtu_2"/>
            <w:r>
              <w:rPr>
                <w:b/>
                <w:bCs/>
              </w:rPr>
              <w:t>2</w:t>
            </w:r>
            <w:bookmarkEnd w:id="99"/>
          </w:p>
        </w:tc>
        <w:tc>
          <w:tcPr>
            <w:tcW w:w="6614" w:type="dxa"/>
            <w:tcBorders>
              <w:bottom w:val="single" w:sz="8" w:space="0" w:color="000000"/>
              <w:right w:val="single" w:sz="8" w:space="0" w:color="000000"/>
            </w:tcBorders>
            <w:vAlign w:val="center"/>
          </w:tcPr>
          <w:p>
            <w:pPr>
              <w:pStyle w:val="Normal"/>
              <w:bidi w:val="0"/>
              <w:spacing w:before="120" w:after="0"/>
              <w:rPr>
                <w:b/>
                <w:b/>
                <w:bCs/>
              </w:rPr>
            </w:pPr>
            <w:bookmarkStart w:id="100" w:name="cumtu_2_name"/>
            <w:r>
              <w:rPr>
                <w:b/>
                <w:bCs/>
              </w:rPr>
              <w:t>Trục đường nội thị</w:t>
            </w:r>
            <w:bookmarkEnd w:id="100"/>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14" w:type="dxa"/>
            <w:tcBorders>
              <w:bottom w:val="single" w:sz="8" w:space="0" w:color="000000"/>
              <w:right w:val="single" w:sz="8" w:space="0" w:color="000000"/>
            </w:tcBorders>
            <w:vAlign w:val="center"/>
          </w:tcPr>
          <w:p>
            <w:pPr>
              <w:pStyle w:val="Normal"/>
              <w:bidi w:val="0"/>
              <w:spacing w:before="120" w:after="0"/>
              <w:rPr/>
            </w:pPr>
            <w:r>
              <w:rPr/>
              <w:t>Từ dốc đỏ cách 100m đến hết đất nhà bà Hằng (Hợp)</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44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Khiết</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5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Lẫm</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65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Cảo</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3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Kỳ</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2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14" w:type="dxa"/>
            <w:tcBorders>
              <w:bottom w:val="single" w:sz="8" w:space="0" w:color="000000"/>
              <w:right w:val="single" w:sz="8" w:space="0" w:color="000000"/>
            </w:tcBorders>
            <w:vAlign w:val="center"/>
          </w:tcPr>
          <w:p>
            <w:pPr>
              <w:pStyle w:val="Normal"/>
              <w:bidi w:val="0"/>
              <w:spacing w:before="120" w:after="0"/>
              <w:rPr/>
            </w:pPr>
            <w:r>
              <w:rPr/>
              <w:t xml:space="preserve">Đoạn từ ngã ba Bệnh viện nông trường đến hết đất nhà bà Dung </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42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ngã ba (nhà ông Khiên) đến hết đất nhà ông Thùy</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2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ngã ba đội 7 (từ nhà ông Minh) đến hết đất nhà ông Bắc (giáp xã Minh A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2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đất nhà ông Viễn đến hết đất nhà ông Điều (Nhẫ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3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1" w:name="cumtu_3"/>
            <w:r>
              <w:rPr/>
              <w:t>3</w:t>
            </w:r>
            <w:bookmarkEnd w:id="101"/>
          </w:p>
        </w:tc>
        <w:tc>
          <w:tcPr>
            <w:tcW w:w="6614" w:type="dxa"/>
            <w:tcBorders>
              <w:bottom w:val="single" w:sz="8" w:space="0" w:color="000000"/>
              <w:right w:val="single" w:sz="8" w:space="0" w:color="000000"/>
            </w:tcBorders>
            <w:vAlign w:val="center"/>
          </w:tcPr>
          <w:p>
            <w:pPr>
              <w:pStyle w:val="Normal"/>
              <w:bidi w:val="0"/>
              <w:spacing w:before="120" w:after="0"/>
              <w:rPr/>
            </w:pPr>
            <w:bookmarkStart w:id="102" w:name="cumtu_3_name"/>
            <w:r>
              <w:rPr/>
              <w:t>Các đường liên thôn khác còn lại</w:t>
            </w:r>
            <w:bookmarkEnd w:id="102"/>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17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THỊ TRẤN NÔNG TRƯỜNG NGHĨA LỘ</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Trục đường Quốc lộ 32 (hướng Nghĩa Lộ - Yên Bái)</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giáp xã Thanh Lương đến đường rẽ vào Công ty chè Nghĩa Lộ</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6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Minh Se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4.4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Vĩ Dương</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3.6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Hiền Vượng</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45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Đoàn Văn Huynh</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Phạm Minh Tuyế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1.5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giáp ranh xã Sơn Thịnh</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1.6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rục chính</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14" w:type="dxa"/>
            <w:tcBorders>
              <w:bottom w:val="single" w:sz="8" w:space="0" w:color="000000"/>
              <w:right w:val="single" w:sz="8" w:space="0" w:color="000000"/>
            </w:tcBorders>
            <w:vAlign w:val="center"/>
          </w:tcPr>
          <w:p>
            <w:pPr>
              <w:pStyle w:val="Normal"/>
              <w:bidi w:val="0"/>
              <w:spacing w:before="120" w:after="0"/>
              <w:rPr/>
            </w:pPr>
            <w:r>
              <w:rPr/>
              <w:t>Đoạn QL 32 rẽ đi Thanh Lương đến hết đất nhà bà Năm Dực</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38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QL 32 đến hết đất nhà bà Thái Tươi</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61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khu vực trạm xá</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43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Đoạn từ QL 32 rẽ đến khu chế biế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QL 32 rẽ đến hết trường trung học cơ sở Nghĩa Lộ</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60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cổng khu chế biế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35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Đoạn từ QL 32 rẽ Phù Nham (Đường giáp bờ hồ)</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QL 32 đến hết đất nhà ông Bách</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42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giáp đất xã Phù Nham</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25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Đoạn từ QL 32 rẽ Đồng Lú</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QL 32 đến Ngã ba nhà ông Mạnh Lã</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ngã tư đất nhà ông Tủa</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Đoạn từ đầu cầu Ta Tiu (giáp ranh xã Phù Nham) đi thao trường Quân khu II</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đầu cầu Ta Tiu đến ngã tư (nhà ông Tề Ong)</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32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cổng vào Nhà máy gạch Tuynel Văn Chấ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38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 khác còn lại</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 xml:space="preserve">170.000 </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THỊ TRẤN NÔNG TRƯỜNG LIÊN SƠ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Trục đường QL 32</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giáp ranh xã Sơn Lương đến hết đất nhà ông Dương (Hoa) Tổ 1</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21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Xôm (My) Tổ 2</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375.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Sơn (Hương) Tổ 10</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Quyền (Thảo) Tổ 9</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bà Đào Tổ 5A</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Hiển (Sâm) (Cầu Cài) Tổ 5B</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cây xăng bà Dung Tổ 8B</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21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Trúc (Thông) (giáp nghĩa địa) Tổ 8A</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614"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rục chính</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14" w:type="dxa"/>
            <w:tcBorders>
              <w:bottom w:val="single" w:sz="8" w:space="0" w:color="000000"/>
              <w:right w:val="single" w:sz="8" w:space="0" w:color="000000"/>
            </w:tcBorders>
            <w:vAlign w:val="center"/>
          </w:tcPr>
          <w:p>
            <w:pPr>
              <w:pStyle w:val="Normal"/>
              <w:bidi w:val="0"/>
              <w:spacing w:before="120" w:after="0"/>
              <w:rPr/>
            </w:pPr>
            <w:r>
              <w:rPr/>
              <w:t>Đoạn từ giáp QL 32 đến hết đất nhà bà Chiển (Chiến) Tổ 3</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265.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hết đất nhà ông Dũng (Hiền) Tổ 4</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14" w:type="dxa"/>
            <w:tcBorders>
              <w:bottom w:val="single" w:sz="8" w:space="0" w:color="000000"/>
              <w:right w:val="single" w:sz="8" w:space="0" w:color="000000"/>
            </w:tcBorders>
            <w:vAlign w:val="center"/>
          </w:tcPr>
          <w:p>
            <w:pPr>
              <w:pStyle w:val="Normal"/>
              <w:bidi w:val="0"/>
              <w:spacing w:before="120" w:after="0"/>
              <w:rPr/>
            </w:pPr>
            <w:r>
              <w:rPr/>
              <w:t>Đoạn tiếp theo đến giáp ranh giới xã Sơn A (Tổ 6 Bản Bon)</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14" w:type="dxa"/>
            <w:tcBorders>
              <w:bottom w:val="single" w:sz="8" w:space="0" w:color="000000"/>
              <w:right w:val="single" w:sz="8" w:space="0" w:color="000000"/>
            </w:tcBorders>
            <w:vAlign w:val="center"/>
          </w:tcPr>
          <w:p>
            <w:pPr>
              <w:pStyle w:val="Normal"/>
              <w:bidi w:val="0"/>
              <w:spacing w:before="120" w:after="0"/>
              <w:rPr/>
            </w:pPr>
            <w:r>
              <w:rPr/>
              <w:t>Đoạn rẽ từ QL 32 (Nhà thờ) đi tổ 7 đến đoạn rẽ QL 32 (Nhà ông Cuông) tổ 6</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14" w:type="dxa"/>
            <w:tcBorders>
              <w:bottom w:val="single" w:sz="8" w:space="0" w:color="000000"/>
              <w:right w:val="single" w:sz="8" w:space="0" w:color="000000"/>
            </w:tcBorders>
            <w:vAlign w:val="center"/>
          </w:tcPr>
          <w:p>
            <w:pPr>
              <w:pStyle w:val="Normal"/>
              <w:bidi w:val="0"/>
              <w:spacing w:before="120" w:after="0"/>
              <w:rPr/>
            </w:pPr>
            <w:r>
              <w:rPr/>
              <w:t>Đoạn rẽ từ QL 32 (Nhà ông Trường) đến hết đất nhà ông Võ (Giáp ranh giới xã Sơn A) tổ 6</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75" w:type="dxa"/>
            <w:tcBorders/>
            <w:vAlign w:val="center"/>
          </w:tcPr>
          <w:p>
            <w:pPr>
              <w:pStyle w:val="Normal"/>
              <w:bidi w:val="0"/>
              <w:spacing w:before="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14" w:type="dxa"/>
            <w:tcBorders>
              <w:bottom w:val="single" w:sz="8" w:space="0" w:color="000000"/>
              <w:right w:val="single" w:sz="8" w:space="0" w:color="000000"/>
            </w:tcBorders>
            <w:vAlign w:val="center"/>
          </w:tcPr>
          <w:p>
            <w:pPr>
              <w:pStyle w:val="Normal"/>
              <w:bidi w:val="0"/>
              <w:spacing w:before="120" w:after="0"/>
              <w:rPr/>
            </w:pPr>
            <w:r>
              <w:rPr/>
              <w:t>Các đường liên thôn khác còn lại</w:t>
            </w:r>
          </w:p>
        </w:tc>
        <w:tc>
          <w:tcPr>
            <w:tcW w:w="202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75" w:type="dxa"/>
            <w:tcBorders/>
            <w:vAlign w:val="center"/>
          </w:tcPr>
          <w:p>
            <w:pPr>
              <w:pStyle w:val="Normal"/>
              <w:bidi w:val="0"/>
              <w:spacing w:before="0" w:after="0"/>
              <w:rPr/>
            </w:pPr>
            <w:r>
              <w:rPr/>
              <w:t> </w:t>
            </w:r>
          </w:p>
        </w:tc>
      </w:tr>
    </w:tbl>
    <w:p>
      <w:pPr>
        <w:pStyle w:val="Normal"/>
        <w:bidi w:val="0"/>
        <w:spacing w:before="120" w:after="280"/>
        <w:rPr>
          <w:b/>
          <w:b/>
          <w:bCs/>
        </w:rPr>
      </w:pPr>
      <w:bookmarkStart w:id="103" w:name="muc_2_5"/>
      <w:r>
        <w:rPr>
          <w:b/>
          <w:bCs/>
        </w:rPr>
        <w:t>B. ĐẤT Ở NÔNG THÔN</w:t>
      </w:r>
      <w:bookmarkEnd w:id="103"/>
    </w:p>
    <w:tbl>
      <w:tblPr>
        <w:tblW w:w="5000" w:type="pct"/>
        <w:jc w:val="left"/>
        <w:tblInd w:w="-20" w:type="dxa"/>
        <w:tblLayout w:type="fixed"/>
        <w:tblCellMar>
          <w:top w:w="0" w:type="dxa"/>
          <w:left w:w="0" w:type="dxa"/>
          <w:bottom w:w="0" w:type="dxa"/>
          <w:right w:w="0" w:type="dxa"/>
        </w:tblCellMar>
      </w:tblPr>
      <w:tblGrid>
        <w:gridCol w:w="1062"/>
        <w:gridCol w:w="6666"/>
        <w:gridCol w:w="1910"/>
      </w:tblGrid>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6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ờ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Giá đất vị trí 1</w:t>
            </w:r>
          </w:p>
          <w:p>
            <w:pPr>
              <w:pStyle w:val="Normal"/>
              <w:bidi w:val="0"/>
              <w:spacing w:before="120" w:after="0"/>
              <w:jc w:val="center"/>
              <w:rPr/>
            </w:pPr>
            <w:r>
              <w:rPr>
                <w:b/>
                <w:bCs/>
              </w:rPr>
              <w:t>(Đồng/m</w:t>
            </w:r>
            <w:r>
              <w:rPr>
                <w:b/>
                <w:bCs/>
                <w:vertAlign w:val="superscript"/>
              </w:rPr>
              <w:t>2</w:t>
            </w:r>
            <w:r>
              <w:rPr>
                <w:b/>
                <w:bCs/>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66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TÂN THỊ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ờng QL 37 (Yên Bái - Nghĩa Lộ)</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giáp địa giới xã Hưng Khánh đến hết đất nhà bà Hà Hoàng Ngân</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Đinh Trọng Phụ đến hết đất nhà bà Hoàng Thị Thìn</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lối rẽ lên nhà ông Khá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ến hết đường vào Khe Ma</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Lâm trường Ngòi Lao</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hân dốc Mỵ</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xã Cát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ờng tỉnh lộ 172</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ngã ba Mỵ (giáp QL 37) đến hết đất phòng khám đa khoa</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Thoạ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Bẩy</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sau nhà ông Bẩy đến hết ranh giới xã (Giáp Đại Lịc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huyện lộ</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ngã ba (sau nhà ông Bẩy) đến hết đất bà Tha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xã (giáp xã Chấn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rục chính xã Tân Thị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chân dốc Mỵ đến hết ranh giới xã (giáp TTNT Trần Phú)</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cầu treo (giáp TTNT Trần Phú) đến cầu Thôn 10</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hội trường thôn 12 đến hết ranh giới xã (giáp xã Cát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ĐẠI LỊC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ừ ngã ba cầu chợ đi các tuyến 100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ờng ngã ba cầu chợ đến giáp ranh giới xã Chấn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ngã ba cầu chợ 100m đến hết đất nhà ông Hả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Hữu</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6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máy chè Việt Tru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ến hết đất nhà ông Lụ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giới xã Chấn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xã Việt Hồng (Trấn Yên) đến ngã ba cầu chợ</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Từ ranh giới xã Việt Hồng đến cầu Đèo Cuồ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bà Thủy</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ạn tiếp theo đến cầu Thanh Bồ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ách ngã ba cầu chợ 100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6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ngã ba cầu chợ đến giáp ranh giới xã Tân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ừ ngã ba cầu chợ 100m đến hết đất nhà ông Tứ</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Phú</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cổng Lâm trường đội 6</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6666" w:type="dxa"/>
            <w:tcBorders>
              <w:top w:val="single" w:sz="8" w:space="0" w:color="000000"/>
              <w:left w:val="single" w:sz="8" w:space="0" w:color="000000"/>
            </w:tcBorders>
            <w:shd w:fill="FFFFFF" w:val="clear"/>
            <w:vAlign w:val="center"/>
          </w:tcPr>
          <w:p>
            <w:pPr>
              <w:pStyle w:val="Normal"/>
              <w:bidi w:val="0"/>
              <w:spacing w:before="120" w:after="0"/>
              <w:rPr/>
            </w:pPr>
            <w:r>
              <w:rPr/>
              <w:t>Đoạn tiếp theo đến hết đất nhà ông Ngữ</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66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hết đường rẽ thôn 10</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ầu Suối Kè</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ầu Gốc M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ất nhà ông T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áp ranh giới xã Tân Th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CHẤ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Đại Lịch - Minh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xã Đại Lịch đến hết đất ông T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ất ông Lo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Tu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ất ông Đặ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ất ông Nghĩ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X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bà L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ất bà Nh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bà Y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Mơ (giáp xã Bình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b/>
                <w:bCs/>
              </w:rPr>
              <w:t>Trục đường Chấn Thịnh - Mỵ</w:t>
            </w:r>
            <w:r>
              <w:rPr/>
              <w:t xml:space="preserve"> (Đoạn tiếp giáp đường Đại Lịch - Minh An đến hết đất Chấn Thịnh (giáp Mỵ))</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nội bộ liên khu vự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Khải đến hết đất bà Hợ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giáp ngã ba đường Đại Lịch - Minh An (nhà ông Cầm) đến hết đất nhà ông Thủy (H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hết đất nhà ông Lộc (Hiệp) (đoạn qua khu trung tâm ch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ến hết đất nhà ông Tâm (Lý)</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ến hết đất ông U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hết đất xã Chấ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BÌNH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tỉnh l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Nghĩa Tâm (khe 10) đến hết đất ông Tớ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Lu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V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L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Mơ (giáp xã Chấ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Bưu điện Văn hóa xã đến hết đất trường Trung học cơ sở Bình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NGHĨA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ờng tỉnh l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chợ Tho (đối diện trụ sở UBND xã) đi xã Minh An đến hết đất ông Toàn, đi xã Bình Thuận đến hết đường rẽ vào trường mầm non xã Nghĩ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ến công trường tiểu học Nghĩa Tâm B</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ến ngã ba Nghĩa Hù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ã ba Nghĩa Hùng đến hội trường thôn 14</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xã Bình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Nghĩa Hùng đi TTNT Trần Phú đến cổng nhà ông Nghị thôn Nghĩa Hùng 1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giới xã Minh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uyến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chợ Tho (đối diện UBND xã) đi xã Trung Sơn (Tỉnh Phú Thọ) đến đầu cầu Th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trường cấp I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chân dốc Diề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Trung Sơn - Phú Thọ</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INH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QL 32 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cầu Minh An đến hết đất ông Cản (Mậ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Khe Mò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của xã (giáp ranh giới huyện Tân Sơn - Phú Thọ)</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Minh An - Nghĩa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cầu Minh An đến hết đất ông Chi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Nghĩa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hà bà Vuốt đến hết đất nhà ông Đậ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UBND xã đến đất nhà máy chè bà M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ờ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HƯỢNG BẰNG L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b/>
                <w:bCs/>
              </w:rPr>
              <w:t>Trục đường QL 32 (Trần Phú - Thanh Sơn tỉnh Phú Thọ)</w:t>
            </w:r>
            <w:r>
              <w:rPr/>
              <w:t xml:space="preserve"> (Đoạn từ Trạm Kiểm lâm (cầu gỗ) đến hết đất xã Thượng Bằng La (giáp xã Minh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QL 37 đoạn từ giáp đất TTNT Trần Phú đến đỉnh đèo Lũng Lô giáp ranh tỉnh Sơn L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ất TTNT Trần Phú đến hết đất Trạm kiểm lâm cầu Gỗ</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cầu Gỗ đến hết đất nhà ông Pháp (Lý)</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ất nhà ông Hóa (Thắng) (đoạn qua khu trung tâm ch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Bính (Hiên) Thôn Dạ</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xã Thượng Bằng L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chợ vào UBND xã Thượng Bằng L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chợ vào trường trung học cơ sở Thượng Bằng L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trường Trung học cơ sở Thượng Bằng La đến hết đất nhà ông Cương thôn Cướ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CÁT TH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ục đường QL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ừ đất ông Sứ đối diện đất ông Thức đến hết đất ông Sơn (Nga) phía đối diện đất ông Thủ</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ến hết đất ông Nghĩa (Na) (Giáp cống thoát nước) phía đối diện đất ông Cường V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Hải (Lụa) phía đối diện đất ông Sự (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Sơn Quy (giáp cống thoát nướ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Phụ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V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ất ông Bú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Dũ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bà To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xã Suối B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ục đường QL 3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Tân Thịnh đến hết đất nhà ông Hiệp phía đối diện hết đất nhà ông Thẩ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ất nhà bà Được đến hết đất nhà ông Hiệ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hết đất ông H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ến hết đất ông Quang (Quý)</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hết đất ông Hả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giáp đất ông S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khe (Bưu điện) và phía đối diện (từ đất nhà bà Mai) đến Đập tràn (cầu Ngòi Phà) giáp ranh giới TTNT Trần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Dân - Nụ</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ất nhà bà Tuyết đến qua cầu Ngòi Lao (hết đất ông Tr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ất nhà bà Viễn (TTNT Trần Phú) đến hết đất ông Bình (Cá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ĐỒNG KHÊ</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ục đường Quốc lộ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ịa giới xã Sơn Thịnh đến lối rẽ nhà ông Cừ</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cống thoát nước (nhà ông Lă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cột mốc Km 18</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cống thoát nước (nhà ông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cống thoát nước đường QL 32 (tại cổng nhà ông N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đường vào nhà ông Tè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hết ranh giới xã Đồng Khê</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SƠN TH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ục đường QL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ừ giáp Đông Khê đến giáp đất ông Trần Thái Hò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ến hết đất bà Nguyễn Thị C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ến hết đất ông Thậ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ến đường rẽ Suối Gi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à ông Quang Liễ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i Thác Ho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hì</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ột mốc Km 19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3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ất Trạm thu tiền điện Sơn Thịnh (Đối diện Viện kiểm sá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bà Nhạn (Hồng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xã (Giáp TTNT Nghĩa L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oạn đường khá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Trục đường B (Đoạn từ rẽ bản Lọng đến đường đi Suối Gi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ường Bản Mới (đoạn từ lối rẽ Bản Lọng đến hết đất ông Lê Cao Đấu - Ho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Trục đường C: đường nhánh 1,2,3,4,5,6</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Trục đường C: đường nhánh 7 (đoạn đầu đường rẽ QL 32 đến hết Trung tâm bồi dưỡng chính trị)</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Nhánh C- Đoạn đường sau Trạm y tế xã Sơ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rẽ bản Lọng đến giáp suối Nhì</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Hồng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đầu đường rẽ QL 32 đến hết trục đường C (nhánh 8-9)</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đầu đường rẽ QL 32 đến hết hết đất Bảo hiểm xã hội (nhánh 10-1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Trục đường 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Trục đường D-D nhánh 9-1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Trung tâm y tế đến suối nước nóng Bản Hố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Thác Ho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cầu Thác Hoa đến hết đất Trường nội tr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đến giáp suối Nhì</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đến hết đất ông Phạm Văn Hù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rẽ nhà chè của đội Thác Hoa 3 đến hết đất bà Vũ Thị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 32 đi Đồng Ban đến cầu treo Thác Ho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Suối Gi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 32 đến đầu trục đường B</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ất nhà ông Hà Thế</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trắng Văn Thi II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Sơ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đường vào thôn A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ừ cầu Phù Sơn đến trung tâm thôn Phù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Ù NH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Quốc lộ 32 (Yên Bái - Nghĩa L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địa giới xã Thanh Lương đến Cống ngang qua đường (Cống ba cử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áp đất ông Thắ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ầu Cầu Thi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3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ác đường liên x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rẽ từ QL 32 đến hết đất nhà ông Nở (đường đi bản C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ầu cầu treo bản C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hết đất nhà ông M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uật (bản Đa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Đà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Ch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ường bê t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nhà ông Nếp đến giáp nhà máy gạch tuynel Văn Ch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rẽ Quốc lộ 32 đến hết đất bà Chi Dù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bản Lào xã Thanh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uyến tránh Nghĩa Lộ- Vách Kim (Đoạn đi qua xã Phù Nh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tuyến tránh đến hết đất khu đấu giá giáp cầ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ầu cầu Thia mớ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HẠCH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Thanh Lương đến ngã ba ông Tỏ</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ông Tỏ đến giáp ranh TTNT Nghĩa L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gã ba ông Tỏ đến hết trạm Thuỷ điệ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ầu Bản Có</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2 từ giáp xã Thanh Lương đến Ngã ba ông Tỏ đến vị trí 2 đoạn từ nhà ông Tỏ đến giáp ranh TTNT Nghĩa L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HANH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QL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TTNT Nghĩa Lộ đến hết đất nhà ông Trần Văn Tu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Phù Nh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 32 đến giáp ranh giới xã Thạch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Tiểu học và Trung học cơ sở xã Thanh Lương đến giáp ranh giới xã Phù Nh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bê tông bản Khinh hộ ông Lý Xuân Hùng qua hộ ông Lưu Văn Trà đến hết đất nhà văn hóa bản Khá Thượng 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32 đến hết đất hộ ông Trần Văn Tuấn bản Khá Thượng đến hộ ông Hà Văn Quý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32 đến hết đất hộ ông Đinh Văn Thi đi khu Ka Hai đến giáp ranh đất hộ ông Lê Văn Qu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32 đến hết đất hộ bà Lê Thị Hiền đi Vòng Hồ</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32 đi nội thôn bản Khá Hạ</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V</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HẠNH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Tỉnh lộ 379 (Nghĩa Lộ-Trạm Tấ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ịa giới xã Nghĩa An đến cổng UBND x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Pầ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Phúc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ÚC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ờng Tỉnh lộ 379 (Nghĩa Lộ - Trạm Tấ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địa giới xã Hạnh Sơn đến hết đất ông Đinh Công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8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địa giới xã Hạnh Sơn đến hết đất ông Lò Văn Đồ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xã (giáp huyện Trạm Tấ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SƠN 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QL 32 (Nghĩa Lộ - Mù Cang Ch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ất nhà ông Tuấn đến hết đất nhà ông Kh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rẽ vào trường THCS đến hết thôn Cò Cọi 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oạn còn lại trên tuyến Quốc lộ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rục đường nh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lối rẽ QL 32 đến hết thôn Gốc Bụ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lối rẽ QL 32 đến suối nước nóng (Bản Bo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9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2 đến hết đất nhà ông Nguyễn Quốc Hu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Ã SƠN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Quốc lộ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TTNT Liên Sơn đến đường rẽ đi bản Nậm Mườ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hà ông Báu đến hết ranh giới xã (giáp xã Nậm L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 32 (nhà ông Báu) rẽ đi bản Mười đến tiếp giáp đất xã Nậm Mườ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 32 (nhà ông Hặc) rẽ đi hết ranh giới xã (giáp xã Nậm L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QL 32 (từ nhà ông Sa Văn Hòa) đến đầu cầu Sơn Lương (đi thuỷ điện Văn Ch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GIA H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ờng QL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ừ Km226 đến hết đất nhà ông Lò Trung Vi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ến hết đất nhà ông Lò Văn Thê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ến hết đất thôn Hải Ch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oạn đường còn lại của QL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đường từ QL 32 đến giáp ranh đất thôn 6 xã Phong Dụ Thượng huyện Văn Yên (đường đi thủy điện Ngòi Hút 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X</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NẬM BÚ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ờng QL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xã Gia Hội (đầu thôn Nậm Cưởm) đến hết đất ông V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9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phổ cập thôn 5</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Nguyễn Quang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Tường Ngu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ường Nguyên đến hết đất nhà ông Nguyễn Văn Bình thôn Chấn Hưng 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Bình đến đường vào mỏ 3 Hà Quang thôn Nậ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ất ông Triệu Y Đắ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còn lại của Quốc lộ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Ã TÚ LỆ</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ờng Quốc lộ 3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ranh giới huyện Mù Cang Chải đến đất nhà ông Giang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Viết 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Tuấn V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ến hết đất ông Hà Văn Đà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hà ông Hà Văn Đàm đến hết đất ông Tằm (Sươi) (đoạn qua khu trung tâm xã, ch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ất nhà ông Dong (đoạn qua khu vườn ươ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ất nhà ông Quyên (D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ếp theo đến giáp ranh xã Nậm Bú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đi vào xã Nậm Có</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Từ trung tâm xã Tú Lệ đến giáp suối (Nậm Lù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Khải (Bản Phạ)</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ịa phận xã Tú Lệ (giáp xã Nậm Có, Mù Cang Ch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NẬM L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Sơn Lương đến giáp đất nhà ông Hoàng Phúc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Lý Văn Ng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ầu treo Sòng P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ừ Km226 QL 32 đến giáp xã Gia H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9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ừ giáp xã Nghĩa Phúc (TX Nghĩa Lộ) đến ngã ba thôn Nậm Tộ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NẬM MƯỜ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xã Sơn Lương đến hết đất ông Bàn Thừa Định (Hiệ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ất ông D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trường phổ thông Dân tộc Bán trú trung học cơ sở Nậm Mườ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nhà ông Lâm) rẽ đi thôn Nậm Biếu, Giằng Pằ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9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ất nhà ông Ngân đến ngã ba (nhà ông Lịch) rẽ đi thôn Làng Cò, Bó</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SÙNG ĐÔ</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V</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SUỐI QU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V</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SUỐI GI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ịa giới xã Sơn Thịnh đến hết đất nhà ông Vàng Xáy Sù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đến Ngã ba Giàng A, Giàng B</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đến hết đất nhà ông Sổng A Ph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cổng Làng Văn hóa Pang Cáng đến hết đất nhà ông Vàng Nhà Khu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óa truyền thống xã đến hết đất nhà ông Tráng A Lâ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Cang Kỷ đến hết đất nhà ông Mùa A Lâ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Vàng Nhà Khua đến đất ông Trang A Lâ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V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SUỐI B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giáp địa giới xã Sơn Thịnh đến hết đất nhà ông Trần Đình C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1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Suối B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giáp ranh thôn Bản Hốc đến hết ranh giới xã (Đèo Ác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thôn Bản Hốc (Đồng Khê) đến hết đất nhà ông Vàng Giống Dê thuộc thôn Ba Cầ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Cổng Làng Văn hóa thôn Bu Thấp đến hết đất nhà ông Mùa A Chu thuộc thôn Bu Ca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V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NGHĨA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rục đường bê tông từ giáp ranh xã Nghĩa Phúc (Thị xã Nghĩa Lộ) đến hết bản Noong Khoang 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ừ đất nhà ông Lê Quốc Trung đến hết đất nhà ông An Thế Quẫ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Vũ Quang N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Lò Văn Đoà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ất nhà ông Hà Đình Thắng thôn Nậm Tộc 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VII</w:t>
            </w:r>
          </w:p>
        </w:tc>
        <w:tc>
          <w:tcPr>
            <w:tcW w:w="66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Ã AN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ừ lối rẽ Mảm 2 gốc Khe Mạ</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ếp theo từ gốc Khe Mạ đi đến đường rẽ Khe C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iếp theo từ lối rẽ Khe Cam đi đến ngã Ba Sài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ừ nhà ông Sơ đến Trạm Y tế</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ừ lỗi rẽ Mảm 2 đến nhà ông Tọ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666" w:type="dxa"/>
            <w:tcBorders>
              <w:left w:val="single" w:sz="8" w:space="0" w:color="000000"/>
              <w:bottom w:val="single" w:sz="8" w:space="0" w:color="000000"/>
            </w:tcBorders>
            <w:shd w:fill="FFFFFF" w:val="clear"/>
            <w:vAlign w:val="center"/>
          </w:tcPr>
          <w:p>
            <w:pPr>
              <w:pStyle w:val="Normal"/>
              <w:bidi w:val="0"/>
              <w:spacing w:before="120" w:after="0"/>
              <w:rPr/>
            </w:pPr>
            <w:r>
              <w:rPr/>
              <w:t>Đoạn từ nhà ông Đô đến lối rẽ Mảm 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bl>
    <w:p>
      <w:pPr>
        <w:pStyle w:val="Normal"/>
        <w:bidi w:val="0"/>
        <w:spacing w:before="120" w:after="280"/>
        <w:jc w:val="center"/>
        <w:rPr/>
      </w:pPr>
      <w:r>
        <w:rPr/>
        <w:t> </w:t>
      </w:r>
    </w:p>
    <w:p>
      <w:pPr>
        <w:pStyle w:val="Normal"/>
        <w:bidi w:val="0"/>
        <w:spacing w:before="120" w:after="280"/>
        <w:jc w:val="center"/>
        <w:rPr>
          <w:b/>
          <w:b/>
          <w:bCs/>
        </w:rPr>
      </w:pPr>
      <w:bookmarkStart w:id="104" w:name="chuong_pl_7"/>
      <w:r>
        <w:rPr>
          <w:b/>
          <w:bCs/>
        </w:rPr>
        <w:t>BẢNG 7: BẢNG GIÁ ĐẤT Ở TẠI HUYỆN VĂN YÊN</w:t>
      </w:r>
      <w:bookmarkEnd w:id="104"/>
    </w:p>
    <w:p>
      <w:pPr>
        <w:pStyle w:val="Normal"/>
        <w:bidi w:val="0"/>
        <w:spacing w:before="120" w:after="280"/>
        <w:jc w:val="center"/>
        <w:rPr>
          <w:i/>
          <w:i/>
          <w:iCs/>
        </w:rPr>
      </w:pPr>
      <w:r>
        <w:rPr>
          <w:i/>
          <w:iCs/>
        </w:rPr>
        <w:t>(Ban hành kèm theo Quyết định số 28/2019/QĐ-UBND ngày 30 tháng 12 năm 2019 của Ủy ban nhân dân tỉnh Yên Bái)</w:t>
      </w:r>
    </w:p>
    <w:p>
      <w:pPr>
        <w:pStyle w:val="Normal"/>
        <w:bidi w:val="0"/>
        <w:spacing w:before="120" w:after="280"/>
        <w:rPr>
          <w:b/>
          <w:b/>
          <w:bCs/>
        </w:rPr>
      </w:pPr>
      <w:bookmarkStart w:id="105" w:name="muc_1_6"/>
      <w:r>
        <w:rPr>
          <w:b/>
          <w:bCs/>
        </w:rPr>
        <w:t>A. ĐẤT Ở TẠI ĐÔ THỊ (ĐÔ THỊ LOẠI V)</w:t>
      </w:r>
      <w:bookmarkEnd w:id="105"/>
    </w:p>
    <w:tbl>
      <w:tblPr>
        <w:tblW w:w="5000" w:type="pct"/>
        <w:jc w:val="left"/>
        <w:tblInd w:w="-20" w:type="dxa"/>
        <w:tblLayout w:type="fixed"/>
        <w:tblCellMar>
          <w:top w:w="0" w:type="dxa"/>
          <w:left w:w="0" w:type="dxa"/>
          <w:bottom w:w="0" w:type="dxa"/>
          <w:right w:w="0" w:type="dxa"/>
        </w:tblCellMar>
      </w:tblPr>
      <w:tblGrid>
        <w:gridCol w:w="1009"/>
        <w:gridCol w:w="6627"/>
        <w:gridCol w:w="2002"/>
      </w:tblGrid>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66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Giá đất vị trí 1</w:t>
            </w:r>
          </w:p>
          <w:p>
            <w:pPr>
              <w:pStyle w:val="Normal"/>
              <w:bidi w:val="0"/>
              <w:spacing w:before="120" w:after="0"/>
              <w:jc w:val="center"/>
              <w:rPr/>
            </w:pPr>
            <w:r>
              <w:rPr>
                <w:b/>
                <w:bCs/>
              </w:rPr>
              <w:t>(Đồng/m</w:t>
            </w:r>
            <w:r>
              <w:rPr>
                <w:b/>
                <w:bCs/>
                <w:vertAlign w:val="superscript"/>
              </w:rPr>
              <w:t>2</w:t>
            </w:r>
            <w:r>
              <w:rPr>
                <w:b/>
                <w:bCs/>
              </w:rPr>
              <w:t>)</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62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27"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06" w:name="muc_1_7_1"/>
            <w:r>
              <w:rPr>
                <w:b/>
                <w:bCs/>
              </w:rPr>
              <w:t>THỊ TRẤN MẬU A</w:t>
            </w:r>
            <w:bookmarkEnd w:id="106"/>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ý Thường Kiệt</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ừ cầu A đến đường rẽ Hồng Hà</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Huyện đội cũ</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cổng trường THCS thị trấn Mậu A</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3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õ 182</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1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Nghĩa trang Liệt sỹ</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8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ến ngã tư Công a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Huyện ủy</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8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07" w:name="cumtu_1_8_1"/>
            <w:r>
              <w:rPr/>
              <w:t>1.8</w:t>
            </w:r>
            <w:bookmarkEnd w:id="107"/>
          </w:p>
        </w:tc>
        <w:tc>
          <w:tcPr>
            <w:tcW w:w="6627" w:type="dxa"/>
            <w:tcBorders>
              <w:top w:val="single" w:sz="8" w:space="0" w:color="000000"/>
              <w:left w:val="single" w:sz="8" w:space="0" w:color="000000"/>
            </w:tcBorders>
            <w:shd w:fill="FFFFFF" w:val="clear"/>
            <w:vAlign w:val="center"/>
          </w:tcPr>
          <w:p>
            <w:pPr>
              <w:pStyle w:val="Normal"/>
              <w:bidi w:val="0"/>
              <w:spacing w:before="120" w:after="0"/>
              <w:rPr/>
            </w:pPr>
            <w:bookmarkStart w:id="108" w:name="cumtu_1_8_1_name"/>
            <w:r>
              <w:rPr/>
              <w:t>Đoạn tiếp theo đến ngã tư Bưu Điện</w:t>
            </w:r>
            <w:bookmarkEnd w:id="108"/>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6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rần Hưng Đạo</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09" w:name="cumtu_2_1"/>
            <w:r>
              <w:rPr/>
              <w:t>2.1</w:t>
            </w:r>
            <w:bookmarkEnd w:id="109"/>
          </w:p>
        </w:tc>
        <w:tc>
          <w:tcPr>
            <w:tcW w:w="6627" w:type="dxa"/>
            <w:tcBorders>
              <w:top w:val="single" w:sz="8" w:space="0" w:color="000000"/>
              <w:left w:val="single" w:sz="8" w:space="0" w:color="000000"/>
            </w:tcBorders>
            <w:shd w:fill="FFFFFF" w:val="clear"/>
            <w:vAlign w:val="center"/>
          </w:tcPr>
          <w:p>
            <w:pPr>
              <w:pStyle w:val="Normal"/>
              <w:bidi w:val="0"/>
              <w:spacing w:before="120" w:after="0"/>
              <w:rPr/>
            </w:pPr>
            <w:bookmarkStart w:id="110" w:name="cumtu_2_1_name"/>
            <w:r>
              <w:rPr/>
              <w:t>Đoạn từ Ngã tư Bưu Điện đến ngõ 22</w:t>
            </w:r>
            <w:bookmarkEnd w:id="110"/>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11" w:name="cumtu_2_2"/>
            <w:r>
              <w:rPr/>
              <w:t>2.2</w:t>
            </w:r>
            <w:bookmarkEnd w:id="111"/>
          </w:p>
        </w:tc>
        <w:tc>
          <w:tcPr>
            <w:tcW w:w="6627" w:type="dxa"/>
            <w:tcBorders>
              <w:top w:val="single" w:sz="8" w:space="0" w:color="000000"/>
              <w:left w:val="single" w:sz="8" w:space="0" w:color="000000"/>
            </w:tcBorders>
            <w:shd w:fill="FFFFFF" w:val="clear"/>
            <w:vAlign w:val="center"/>
          </w:tcPr>
          <w:p>
            <w:pPr>
              <w:pStyle w:val="Normal"/>
              <w:bidi w:val="0"/>
              <w:spacing w:before="120" w:after="0"/>
              <w:rPr/>
            </w:pPr>
            <w:bookmarkStart w:id="112" w:name="cumtu_2_2_name"/>
            <w:r>
              <w:rPr/>
              <w:t>Đoạn tiếp theo đến ngõ 34</w:t>
            </w:r>
            <w:bookmarkEnd w:id="112"/>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13" w:name="cumtu_2_3"/>
            <w:r>
              <w:rPr/>
              <w:t>2.3</w:t>
            </w:r>
            <w:bookmarkEnd w:id="113"/>
          </w:p>
        </w:tc>
        <w:tc>
          <w:tcPr>
            <w:tcW w:w="6627" w:type="dxa"/>
            <w:tcBorders>
              <w:top w:val="single" w:sz="8" w:space="0" w:color="000000"/>
              <w:left w:val="single" w:sz="8" w:space="0" w:color="000000"/>
            </w:tcBorders>
            <w:shd w:fill="FFFFFF" w:val="clear"/>
            <w:vAlign w:val="center"/>
          </w:tcPr>
          <w:p>
            <w:pPr>
              <w:pStyle w:val="Normal"/>
              <w:bidi w:val="0"/>
              <w:spacing w:before="120" w:after="0"/>
              <w:rPr/>
            </w:pPr>
            <w:bookmarkStart w:id="114" w:name="cumtu_2_3_name"/>
            <w:r>
              <w:rPr/>
              <w:t>Đoạn tiếp theo đến cống nhà ông Tùng</w:t>
            </w:r>
            <w:bookmarkEnd w:id="114"/>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15" w:name="cumtu_2_4"/>
            <w:r>
              <w:rPr/>
              <w:t>2.4</w:t>
            </w:r>
            <w:bookmarkEnd w:id="115"/>
          </w:p>
        </w:tc>
        <w:tc>
          <w:tcPr>
            <w:tcW w:w="6627" w:type="dxa"/>
            <w:tcBorders>
              <w:top w:val="single" w:sz="8" w:space="0" w:color="000000"/>
              <w:left w:val="single" w:sz="8" w:space="0" w:color="000000"/>
            </w:tcBorders>
            <w:shd w:fill="FFFFFF" w:val="clear"/>
            <w:vAlign w:val="center"/>
          </w:tcPr>
          <w:p>
            <w:pPr>
              <w:pStyle w:val="Normal"/>
              <w:bidi w:val="0"/>
              <w:spacing w:before="120" w:after="0"/>
              <w:rPr/>
            </w:pPr>
            <w:bookmarkStart w:id="116" w:name="cumtu_2_4_name"/>
            <w:r>
              <w:rPr/>
              <w:t>Đoạn tiếp theo đến hết đất nhà ông Dung</w:t>
            </w:r>
            <w:bookmarkEnd w:id="116"/>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Trạm điệ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ên giáp đất cây xă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Thức</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Nga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Dũ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Yên Thái</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6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ưong Thế Vinh (Đoạn từ đường rẽ Lô Đá đi Huyện đội (cũ)</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6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uệ Tĩ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ừ ngã tư công an đến hết đất nhà bà Phượ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Trung tâm dịch vụ nông nghiệp Văn Yê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Công ty Việt Tri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đi Lô Đá</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5 cầu Mậu A</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õ 228</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ếp theo đến hết đất Bệnh việ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Bến phà cũ</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6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Hoàng Hoa Thám</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ừ bến xe khách đến hết đất nhà ông Cảm</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Tiế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6627"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nhà thờ</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66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đường Lý Thường Kiệt</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ờng Xưởng cơ khí đường sắt đi đường Thanh Niên (Đoạn từ đường Lý Tự Trọng đến đường Thanh Ni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ý Tự Trọ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ừ Ngã tư Công an đến ngã tư đường sắt</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ất nhà ông Doa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Thì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Bằ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đường Hà Chươ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Qua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Ngòi 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ô Gia Tự (Đoạn từ Công ty Việt Trinh đi Thi hành á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ần Quốc Toả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ga Mậu A đến giáp đất nhà ông Phú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tư Bưu Điệ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ngã tư Bưu Điện đến cống nhà bà Mi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đường rẽ Võ Thị Sá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i Trường Nội trú</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õ 88</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ường Nguyễn D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Hồng H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õ Thị Sá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ường Trần Quốc Toản đến giáp đất nhà ông Mi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cổng Trường Võ Thị Sá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Nhà văn hoá thô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0.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Tri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0.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Hồng H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anh Ni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ý Tự Trọng đến đường rẽ Sân vận độ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tư đường Trần Quốc Toả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tư đường trục T3</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p đến đường Trần Huy Liệ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ong khu dân cư đường Thanh Ni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ường trục T1 (Đoạn từ Đường Trần Quốc Toản đến ngã tư đường trục T3)</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ường trục T1 (Đoạn từ ngã tư đường trục T3 đến đường Trần Huy Liệ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1.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ường trục T2</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Gốc Sổ</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ạn từ H44 đến đường rẽ nhà máy nướ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đường rẽ Gốc sổ cũ</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bà Tơ</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giáp đất nhà ông Bả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ạn tiếp theo đến giáp đất nhà bà Hiền (Ngã tư đường sắt)</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ờng Ga Nhâm</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ừ Ngã tư đường sắt đến giáp đất ga Mậu 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ổng Lương thực cũ</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Chiến (ông Quy)</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sắt (rẽ chè 2)</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tư Lâm trườ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ê Hồng Pho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Kho bạc đến ngõ 25</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cổng Thi hành á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õ 69</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Hồng H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Chu Văn A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Thư viện đến trường Chu Văn A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Thanh Ni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ần Phú</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6.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Thư viện đến hết đất Huyện ủy</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6.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ngõ 69</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ồng H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ường Lý Thường Kiệt đến giáp đất nhà Văn hó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đất ông Nam (Tôn Hoa Se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ô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Ngọ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5 cầu Mậu 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tư Trại Cá (rẽ đường Lê Hồng Pho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công an huyện Văn Y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8</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Khá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9</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Xưởng Chè</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7.10</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ến đường Yên Bái - Khe Sa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iệu Tài Lộc (Đoạn từ nhà ông Ký đến đường Kim Đồ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uyễn D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Giang đến hết đất nhà ông Thí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i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0</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àng Mỉnh đến Ga Mậu A (Đoạn từ ông Thủy đến ga Mậu 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ết Tiế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sắt Lâm trường đến hết đất nhà ông Bút</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ường Hà Chươ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ùi Thị Xuân (Đoạn từ nhà ông Toản đến đất nhà ông Thiệ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Kim Đồ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3.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w:t>
            </w:r>
            <w:r>
              <w:rPr/>
              <w:t xml:space="preserve">Đoạn từ Ngã 4 Lâm trường đến đất nhà ông Thử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3.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Triệu Tài Lộc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3.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Hồng Hà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Trần Huy Liệu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4.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đường Trần Hưng Đạo đến đất nhà ông Tuý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4.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Ga Nhâm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Khu phố 2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5.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đường Ngô Gia Tự đến đường rẽ ra Trạm khuyến nô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5.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ất nhà ông Soạn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5.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Các đường ngang còn lại trong khu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Tổ 5 đi Tổ 6 khu phố 2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6.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đường Lê Hồng Phong đến hết đất nhà bà Miện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6.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Trần Phú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ất nhà ông Bằ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7</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thôn Đồng Bưởi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7.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đường Lý Tự Trọng đến đất nhà ông Đán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7.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Lý Tự Trọ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Hà Chươ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1</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đường Lý Tự Trọng đến hết đất ông Thắ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2</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ông Hóa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3</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bê tông rẽ đi Lâm Trườ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4</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ông Chiếm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5</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bê tông rẽ phấn trì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pPr>
            <w:r>
              <w:rPr/>
              <w:t>28.6</w:t>
            </w:r>
          </w:p>
        </w:tc>
        <w:tc>
          <w:tcPr>
            <w:tcW w:w="6627"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Trần Hưng Đạo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100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9</w:t>
            </w:r>
          </w:p>
        </w:tc>
        <w:tc>
          <w:tcPr>
            <w:tcW w:w="66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khác còn lại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bl>
    <w:p>
      <w:pPr>
        <w:pStyle w:val="Normal"/>
        <w:bidi w:val="0"/>
        <w:spacing w:before="120" w:after="280"/>
        <w:rPr>
          <w:b/>
          <w:b/>
          <w:bCs/>
        </w:rPr>
      </w:pPr>
      <w:bookmarkStart w:id="117" w:name="muc_2_6"/>
      <w:r>
        <w:rPr>
          <w:b/>
          <w:bCs/>
        </w:rPr>
        <w:t>B. ĐẤT Ở TẠI NÔNG THÔN</w:t>
      </w:r>
      <w:bookmarkEnd w:id="117"/>
    </w:p>
    <w:tbl>
      <w:tblPr>
        <w:tblW w:w="5000" w:type="pct"/>
        <w:jc w:val="left"/>
        <w:tblInd w:w="-20" w:type="dxa"/>
        <w:tblLayout w:type="fixed"/>
        <w:tblCellMar>
          <w:top w:w="0" w:type="dxa"/>
          <w:left w:w="0" w:type="dxa"/>
          <w:bottom w:w="0" w:type="dxa"/>
          <w:right w:w="0" w:type="dxa"/>
        </w:tblCellMar>
      </w:tblPr>
      <w:tblGrid>
        <w:gridCol w:w="946"/>
        <w:gridCol w:w="6782"/>
        <w:gridCol w:w="1910"/>
      </w:tblGrid>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67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78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LÂM GIA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An Bình - Lâm Gia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ừ Khe Xẻ đến đường ngang ga Lâm Gia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Cà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ạn tiếp theo đến đất đền Phúc Li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Tư Li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ghĩa trang thôn Vĩnh Lâ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ba đi thôn Trục Ngoà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hà Văn hoá thôn Bãi Khay</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vào Hồ thôn Ngũ Lâ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ngầm Ngòi Khay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ghĩa trang thôn Hợp Lâ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vào ga Lang Khay (Đoạn từ ngã ba ngầm Tràn đến ga Lang Khay và khu chợ)</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ến trung tâm xã</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Từ đường Ngang đến hết đất khu tái định cư thôn Hợp Lâ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xã Lang Thíp</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Đường liên thôn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các thôn Thọ Lâm; Phú Lâm; Phúc Linh; Vĩnh Lâm; Bãi Khay; Trục Trong; Trục Ngoài; Khe Bút; Ngũ Lâm; Hợp Lâm; Khay Dạo, Ngòi Cà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Các đường liên thôn khác còn lạ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18" w:name="muc_2_pl_1"/>
            <w:r>
              <w:rPr>
                <w:b/>
                <w:bCs/>
              </w:rPr>
              <w:t>II</w:t>
            </w:r>
            <w:bookmarkEnd w:id="118"/>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19" w:name="muc_2_pl_1_name"/>
            <w:r>
              <w:rPr>
                <w:b/>
                <w:bCs/>
              </w:rPr>
              <w:t>XÃ AN BÌNH</w:t>
            </w:r>
            <w:bookmarkEnd w:id="119"/>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20" w:name="cumtu_1_9"/>
            <w:r>
              <w:rPr>
                <w:b/>
                <w:bCs/>
              </w:rPr>
              <w:t>1</w:t>
            </w:r>
            <w:bookmarkEnd w:id="120"/>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21" w:name="cumtu_1_9_name"/>
            <w:r>
              <w:rPr>
                <w:b/>
                <w:bCs/>
              </w:rPr>
              <w:t>Đường Yên Bái - Khe Sang</w:t>
            </w:r>
            <w:bookmarkEnd w:id="121"/>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ừ Barie đến hết đất cây xă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ổng Công an (cũ)</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Cà Lồ</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Trái Hút</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An Bình - Lâm Gia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ừ cầu Trái Hút đến cổng trường cấp II An Bì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ngang (ông Hươ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22" w:name="cumtu_2_3_1"/>
            <w:r>
              <w:rPr/>
              <w:t>2.3</w:t>
            </w:r>
            <w:bookmarkEnd w:id="122"/>
          </w:p>
        </w:tc>
        <w:tc>
          <w:tcPr>
            <w:tcW w:w="6782" w:type="dxa"/>
            <w:tcBorders>
              <w:top w:val="single" w:sz="8" w:space="0" w:color="000000"/>
              <w:left w:val="single" w:sz="8" w:space="0" w:color="000000"/>
            </w:tcBorders>
            <w:shd w:fill="FFFFFF" w:val="clear"/>
            <w:vAlign w:val="center"/>
          </w:tcPr>
          <w:p>
            <w:pPr>
              <w:pStyle w:val="Normal"/>
              <w:bidi w:val="0"/>
              <w:spacing w:before="120" w:after="0"/>
              <w:rPr/>
            </w:pPr>
            <w:bookmarkStart w:id="123" w:name="cumtu_2_3_1_name"/>
            <w:r>
              <w:rPr/>
              <w:t>Đoạn tiếp theo đến trạm Y tế xã</w:t>
            </w:r>
            <w:bookmarkEnd w:id="123"/>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ập tràn Ngòi Trỏ</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ất nhà bà Việt</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An Bì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24" w:name="cumtu_3_1"/>
            <w:r>
              <w:rPr>
                <w:b/>
                <w:bCs/>
              </w:rPr>
              <w:t>3</w:t>
            </w:r>
            <w:bookmarkEnd w:id="124"/>
          </w:p>
        </w:tc>
        <w:tc>
          <w:tcPr>
            <w:tcW w:w="6782"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25" w:name="cumtu_3_1_name"/>
            <w:r>
              <w:rPr>
                <w:b/>
                <w:bCs/>
              </w:rPr>
              <w:t>Đường liên thôn</w:t>
            </w:r>
            <w:bookmarkEnd w:id="125"/>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ạn từ cổng nhà ông Hương đến barie</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782" w:type="dxa"/>
            <w:tcBorders>
              <w:top w:val="single" w:sz="8" w:space="0" w:color="000000"/>
              <w:left w:val="single" w:sz="8" w:space="0" w:color="000000"/>
            </w:tcBorders>
            <w:shd w:fill="FFFFFF" w:val="clear"/>
            <w:vAlign w:val="center"/>
          </w:tcPr>
          <w:p>
            <w:pPr>
              <w:pStyle w:val="Normal"/>
              <w:bidi w:val="0"/>
              <w:spacing w:before="120" w:after="0"/>
              <w:rPr/>
            </w:pPr>
            <w:r>
              <w:rPr/>
              <w:t>Đoạn từ nhà ông Quỳ đến đất nhà bà Thụ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ừ nhà ông Vấn đến nhà ông Núi (thôn Tân Ninh - Hoa Nam)</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à đến nhà ông Luyến (Khe Ly - Khe Tr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cầu 72 đến cầu 7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26" w:name="muc_3_pl_1"/>
            <w:r>
              <w:rPr>
                <w:b/>
                <w:bCs/>
              </w:rPr>
              <w:t>III</w:t>
            </w:r>
            <w:bookmarkEnd w:id="126"/>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27" w:name="muc_3_pl_1_name"/>
            <w:r>
              <w:rPr>
                <w:b/>
                <w:bCs/>
              </w:rPr>
              <w:t>XÃ ĐÔNG CUÔNG</w:t>
            </w:r>
            <w:bookmarkEnd w:id="127"/>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28" w:name="cumtu_1_10"/>
            <w:r>
              <w:rPr>
                <w:b/>
                <w:bCs/>
              </w:rPr>
              <w:t>1</w:t>
            </w:r>
            <w:bookmarkEnd w:id="128"/>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29" w:name="cumtu_1_10_name"/>
            <w:r>
              <w:rPr>
                <w:b/>
                <w:bCs/>
              </w:rPr>
              <w:t>Đường Yên Bái - Khe Sang</w:t>
            </w:r>
            <w:bookmarkEnd w:id="129"/>
            <w:r>
              <w:rPr>
                <w:b/>
                <w:bCs/>
              </w:rPr>
              <w:t xml:space="preserve"> </w:t>
            </w:r>
            <w:bookmarkStart w:id="130" w:name="cumtu_1_10_name_name"/>
            <w:r>
              <w:rPr/>
              <w:t>(Đoạn từ cầu Khai đến cây xăng )</w:t>
            </w:r>
            <w:bookmarkEnd w:id="130"/>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ừ cây xăng đến giáp đất nhà ông Khanh Bắ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Hoan So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Dũng Viễ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Lẫ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ngang An Bì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đền Đông Cu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Ngã ba cầu 10 đến đất nhà ông Tiến Thơ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đền Đông Cu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Cuông - Qua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ường ngang đến đất nhà ông Tuy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Qua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31" w:name="muc_4_pl"/>
            <w:r>
              <w:rPr>
                <w:b/>
                <w:bCs/>
              </w:rPr>
              <w:t>IV</w:t>
            </w:r>
            <w:bookmarkEnd w:id="131"/>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32" w:name="muc_4_pl_name"/>
            <w:r>
              <w:rPr>
                <w:b/>
                <w:bCs/>
              </w:rPr>
              <w:t>XÃ MẬU ĐÔNG</w:t>
            </w:r>
            <w:bookmarkEnd w:id="132"/>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33" w:name="cumtu_1_1"/>
            <w:r>
              <w:rPr/>
              <w:t>1.1</w:t>
            </w:r>
            <w:bookmarkEnd w:id="133"/>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34" w:name="cumtu_1_1_name"/>
            <w:r>
              <w:rPr/>
              <w:t>Đoạn từ Cầu A đến nhà ông Dần</w:t>
            </w:r>
            <w:bookmarkEnd w:id="134"/>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văn hóa thôn Đoàn Kế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35" w:name="cumtu_1_3"/>
            <w:r>
              <w:rPr/>
              <w:t>1.3</w:t>
            </w:r>
            <w:bookmarkEnd w:id="135"/>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36" w:name="cumtu_1_3_name"/>
            <w:r>
              <w:rPr/>
              <w:t>Đoạn tiếp theo đến cổng UBND xã</w:t>
            </w:r>
            <w:bookmarkEnd w:id="136"/>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ổng nhà ông Khá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Trườ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37" w:name="cumtu_1_6_2"/>
            <w:r>
              <w:rPr/>
              <w:t>1.6</w:t>
            </w:r>
            <w:bookmarkEnd w:id="137"/>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38" w:name="cumtu_1_6_2_name"/>
            <w:r>
              <w:rPr/>
              <w:t>Đoạn tiếp theo đến Cầu Khai</w:t>
            </w:r>
            <w:bookmarkEnd w:id="138"/>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òi A - Mậu Đông - Qua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ất Ngòi A đến đất nhà ông Vi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ất nhà ông Sỹ (thôn Ngọn Ngò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39" w:name="cumtu_2_3_2"/>
            <w:r>
              <w:rPr/>
              <w:t>2.3</w:t>
            </w:r>
            <w:bookmarkEnd w:id="139"/>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40" w:name="cumtu_2_3_2_name"/>
            <w:r>
              <w:rPr/>
              <w:t>Đoạn tiếp theo đến giáp đất Quang Minh</w:t>
            </w:r>
            <w:bookmarkEnd w:id="140"/>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Cầu Khai, Cầu Vải, Ngọn Ngòi, Đoàn Kết, Cầu Quạch, Cầu 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YÊN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ất Trấn Yên đến hết đất nhà ông Hùng Th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Mẫn Kh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ái Tá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ải T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Tâ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ông Bả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ỉnh Dốc Trạ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liên xã Yên Hưng - Yên Th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ngã ba đường Yên Bái - Khe Sang đến cầu Duy T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nối tiếp từ cầu Duy Tu đến ao nhà bà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Thủy Nguyệ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Yên Th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hôn 1 (đoạn từ nhà ông Tư đến nhà ông Luậ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hôn 2 (đoạn từ nhà ông Tới đến hết đất nhà ông Phú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hôn 3 (đoạn từ nhà ông Bình đến hết đất nhà bà S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hôn 5 - 6 - 7 (đoạn từ nhà ông Thuỷ đến hết đất nhà ông Nhườ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YÊN TH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dốc 6000 đến cầu Tr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dốc L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Yên Thái - Mậu 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giáp đất Yên Hưng đến hết ngã ba nhà ông Hu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nhà ông Cấ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Ngòi 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gã 3 nhà ông Cấp đến dốc L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ờng vào đền Trạng </w:t>
            </w:r>
            <w:r>
              <w:rPr/>
              <w:t>(đường Yên Bái- Khe Sang c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NGÒI 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Mậu A - Tân Ngu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giáp đất Mậu A đến hết đất nhà ông Bả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oà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Ph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Tư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Chú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Thái - Ngòi A - Qua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Khe Vầu đến đường Mậu A - Tân Ngu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gầm Sơn Bình đến hết đất nhà ông Tuỳ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Uỷ ban c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ỉnh dốc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Quạc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XUÂN 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ến đò Hóp đi Viễn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đất nhà ông Nghiệp đến cầu Xi Mă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Hoà (Ca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Trường tiểu học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tư UBND x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nhà Đội thuế số 2</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ươ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Hùng Hợp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suối Lâm S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 Mông - Đông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giáp xã Hoàng Thắng đến Ngòi Viễ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oàng 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L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khu tái định cư</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ngã tư cổng UBND x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ức Y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Yên Hợ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A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An Thịnh - Đại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đường rẽ Quy Mông - Đông An đến khu Ngoại th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Gò Mả thôn Đồng Vậ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nhà ông Trung Duy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ất cống đập nhà ông Điề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hà bà Hoà vật tư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Đe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thôn Yê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i Đại Phá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ru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xã Đại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An Thịnh - Yên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ngã ba đi Yên Phú đến hết đất trạm Y tế x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Yên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 Mông - Đông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giáp xã Yên Hợp đến hết đất nhà ông Đoa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ầu cầu Mậu A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cầu Mậu A đến ngã 3 đi xã Tân Hợ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gòi Bụ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9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ú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xã Tân Hợp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ĐẠI PHÁ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An Thịnh đi Đại Phá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cống nhà ông Nội đến đất nhà ông Quý thôn Tâ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UBND xã Đại Phá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văn hóa thôn Đại Thắ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hết đất nhà ông S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Từ nhà ông Thụ thôn Tân Thành đi nhà ông Sự thôn Tân Thành đi nhà ông Bằng thôn Tân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Từ Nhà văn hoá thôn Tân Thành đi nhà ông Yên thôn Tân An đi nhà bà Kiệm thôn Tân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Từ nhà ông Lộc đến Nhà văn hoá thôn Đại Thắ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Từ nhà ông Tứ thôn Tân Thành đến Nhà văn hoá Tân Thành đến nhà ông Điển đến nhà ông Kỳ thôn Tân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Từ nhà ông Tâm thôn Tân An đi ông Lương thôn Phúc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ĐẠI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ại Sơn - Mỏ V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giáp đất xã An Thịnh đến cống Mã L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ập Đầu mối Thôn Làng Mớ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Đập đầu mối đến hết đất nhà Sơn Lan thôn Làng Mớ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hà Sơn Lan đến hết đất nhà ông Điệp Nă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hà Điệp Năm đến giáp đất xã Mỏ V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ại Sơn - Nà Hẩu (Đoạn từ trường THCS đến nhà ông Lâm (thôn 4)</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CHÂU QUẾ HẠ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Từ giáp đất Đông An đến Khe C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Khô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Sắ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ạn tiếp theo hết đất nhà ông Toàn 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Châu Quế Thượ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ONG DỤ HẠ</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An - Phong Dụ</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Khe Quang đến Khe Mầ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ất nhà ông Tiệp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ất ông Lẫ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Khe Cở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Chuyể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khe nhà ông Nhượ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UBND xã Phong Dụ Hạ đi Cầu treo (từ cổng UBND xã đến Cầu tre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ôn 2 (từ đất nhà ông Chanh đến trạm tiếp só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V</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Ỏ V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ại Sơn - Mỏ Vàng - An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ừ giáp xã Đại Sơn đến cầu bê tông Ngòi Thí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iếp theo đến hết đất ông Phủ</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iếp theo đến hết đất ông Tu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Quý</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Mỏ Và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hôn Giàn Dầ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CHÂU QUẾ THƯỢ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ừ giáp đất xã Châu Quế Hạ đến suối Ngòi Lẫ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ửa hầm phía Nam đường cao tốc NB-LC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ửa hầm phía Bắc đường cao tốc NB-L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iếp theo đến cầu sắt thôn Ngòi Lè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iếp theo đến suối bàn T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Lào Ca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ại khu tái định cư của đường cao tốc Nội Bài - Lào Ca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ái định cư thôn Ngòn Lèn (Từ nhà ông Trung đến nhà ông Na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ái định cư thôn Đồng Tâm (Từ nhà ông Mẫn đến nhà ông Thượ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ái định cư thôn 7 (Từ nhà ông Đến đến cầu Tre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41" w:name="muc_16_pl"/>
            <w:r>
              <w:rPr>
                <w:b/>
                <w:bCs/>
              </w:rPr>
              <w:t>XVI</w:t>
            </w:r>
            <w:bookmarkEnd w:id="141"/>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42" w:name="muc_16_pl_name"/>
            <w:r>
              <w:rPr>
                <w:b/>
                <w:bCs/>
              </w:rPr>
              <w:t>XÃ ĐÔNG AN</w:t>
            </w:r>
            <w:bookmarkEnd w:id="142"/>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43" w:name="cumtu_1_11"/>
            <w:r>
              <w:rPr/>
              <w:t>1.1</w:t>
            </w:r>
            <w:bookmarkEnd w:id="143"/>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44" w:name="cumtu_1_11_name"/>
            <w:r>
              <w:rPr/>
              <w:t>Đoạn từ giáp xã Châu Quế Hạ đến hết đất nhà ông Vẻ</w:t>
            </w:r>
            <w:bookmarkEnd w:id="144"/>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Thanh Ngà</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bà Nhà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Hút, xã An Bì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 Mông - Đông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giáp đất Tân Hợp đến hết đất nhà ông Lý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ất nhà ông Quyề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gòi Hú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An - Phong Dụ</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đất nhà ông Lý Nga đến hết đất nhà ông Minh Hà</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Bình Ch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èo Bụt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An - Khe Lép (xã Xuân Tầm)(đoạn từ Ngã 3 khe Quyền đến hết đất nhà ông Hà)</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 Tam Quan đi Khe C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gã 3 đến hết đất Nhà văn hoá thôn Tam Qu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Dồ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YÊN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An Thịnh - Yên Hợp 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ừ đỉnh dốc đen đến giáp nhà Chuyên Anh thôn Yên Tiê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iếp theo đến đất ông Chiến thôn Cánh Tiê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Yên Hợp 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Phú - Yên Hợp I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đất nhà ông Thảo đến đất nhà ông V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Yên Hợp I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Phú - Viễn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ừ nhà ông Nhã đến nhà ông Cô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w:t>
            </w:r>
            <w:r>
              <w:rPr/>
              <w:t>Từ nhà bà Huyền thôn Trung Tâm đến giáp nhà ông Chiến thôn Yên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Viễn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ường tránh Mỏ đất hiế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ừ giáp đất ông Định đến đường tránh Mỏ đất hiếm thôn Yên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ạn từ nhà Sơn Huyền đến nhà ông Thăng thôn Phú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HOÀNG THẮ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 Mông - Đông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Quy Mông đến cầu Vật Dù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khe nhà ông Nghĩ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ạ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pPr>
            <w:r>
              <w:rPr/>
              <w:t>250.000</w:t>
            </w:r>
          </w:p>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Cầ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xã Xuân 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oàng Thắng - Kiên Thành - Viễn S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oá thôn Vật Dùng đến hết đất nhà ông H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Viễn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hiã Lạc - Quyết Tiến (đoạn từ đất nhà bà Thê đến ngã 3 nhà ông D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cổng UBND xã đến Đập số 2 (Đầm Bèo Co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đất bà Thêm đến Cổng nhà văn hóa thôn Cá N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45" w:name="muc_19_pl"/>
            <w:r>
              <w:rPr>
                <w:b/>
                <w:bCs/>
              </w:rPr>
              <w:t>XIX</w:t>
            </w:r>
            <w:bookmarkEnd w:id="145"/>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46" w:name="muc_19_pl_name"/>
            <w:r>
              <w:rPr>
                <w:b/>
                <w:bCs/>
              </w:rPr>
              <w:t>XÃ TÂN HỢP</w:t>
            </w:r>
            <w:bookmarkEnd w:id="146"/>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 Mông - Đông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ất An Thịnh đến cây xă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ường vào khu tái định cư</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47" w:name="cumtu_1_3_2"/>
            <w:r>
              <w:rPr/>
              <w:t>1.3</w:t>
            </w:r>
            <w:bookmarkEnd w:id="147"/>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48" w:name="cumtu_1_3_2_name"/>
            <w:r>
              <w:rPr/>
              <w:t>Đoạn tiếp theo đến nhà ông Thắng Vân</w:t>
            </w:r>
            <w:bookmarkEnd w:id="148"/>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óa thôn Khe Dẹt đến cống chui đường Cao tố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ần tràn Làng Cò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Đông 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Tân Hợp - An Thịnh </w:t>
            </w:r>
            <w:r>
              <w:rPr/>
              <w:t>(Đoạn từ ngã ba nhà ông thuân Yến đến hết đất Tân Hợ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Đông Xuân - Hạnh Phúc </w:t>
            </w:r>
            <w:r>
              <w:rPr/>
              <w:t>(Đoạn từ Cầu treo đến hết thôn Hạnh Phúc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Câu Dạo </w:t>
            </w:r>
            <w:r>
              <w:rPr/>
              <w:t>(đoạn từ Gốc khế đến hết làng Câu Dạ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Khe Hoả </w:t>
            </w:r>
            <w:r>
              <w:rPr/>
              <w:t>(đoạn từ Cầu treo đi bến đò)</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Ghềnh Gai </w:t>
            </w:r>
            <w:r>
              <w:rPr/>
              <w:t>(đoạn từ Cầu Máng đến đền Đức 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đi thôn Ghềnh Gai </w:t>
            </w:r>
            <w:r>
              <w:rPr/>
              <w:t>(đoạn từ nhà ông Bình đến hết thôn Ghềnh Ga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ào khu Tái định cư </w:t>
            </w:r>
            <w:r>
              <w:rPr>
                <w:i/>
                <w:iCs/>
              </w:rPr>
              <w:t>(Đoạn từ giáp đường Quy Mông - Đông An đến Nhà văn hoá thôn Gốc Gạ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ờng chợ Tân hợ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ạn từ nhà ông Khỏe đến nhà ông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ạn tiếp theo đến ngầm Tr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LANG THÍ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âm Giang - Lang Thíp c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giáp Lâm Giang đến cống bờ kè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cây xăng Lang Thí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ương đầu bãi gh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Hồ trung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àn Ngòi Thí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km 231 (đường sắ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Lâm Giang - Lang Thíp (Từ giáp xã Lâm Giang đến ngã ba cầu Tân Lập)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liên thô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hà ông Phong đến đất nhà ông Khanh (Thôn Tiền Pho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ừ ngã năm bản tin đi thôn Liên Kết đến trường Mầm non thôn Nghĩa Dũ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hà bà Thảo thôn Liên Kết đến Tràn Mỏ Đá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khu nhà ga Lang Thíp (Từ nhà ông Mạnh đến nhà ông Thắng) áp dụng cho cả hai bên đường sắt)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QUANG MI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Trung tâm xã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ừ nhà ông Huy đến hết đất ủy ban xã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UBND đến hết đất nhà ông Phùng Văn Thi (Khe V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cầu Bê tông thôn Khe Tăng đến ngã 3 nhà ông Minh (Na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ừ Ngã 3 nhà ông Thành (Cao) đến nhà ông Điền (Cục)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Trung tâm xã đi thôn Minh Kha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hà ông Điền Cục đến ngã 3 nhà Tham Hồng (thôn Minh Kha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Đoạn từ ngã 3 Tham Hồng đến hết đất xã Qua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hà Văn Hóa thôn 6 cũ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VIỄN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Yên Phú - Viễn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giáp đất xã Yên Phú đến đầu đường rẽ vào nhà máy Quế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trường Mầm non xã Viễn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Xuân 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49" w:name="muc_23_pl"/>
            <w:r>
              <w:rPr>
                <w:b/>
                <w:bCs/>
              </w:rPr>
              <w:t>XXIII</w:t>
            </w:r>
            <w:bookmarkEnd w:id="149"/>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50" w:name="muc_23_pl_name"/>
            <w:r>
              <w:rPr>
                <w:b/>
                <w:bCs/>
              </w:rPr>
              <w:t>XÃ XUÂN TẦM</w:t>
            </w:r>
            <w:bookmarkEnd w:id="150"/>
            <w:r>
              <w:rPr>
                <w:b/>
                <w:bCs/>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liên xã Dụ Hạ - Xuân Tầ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51" w:name="cumtu_1_12"/>
            <w:r>
              <w:rPr/>
              <w:t>1.1</w:t>
            </w:r>
            <w:bookmarkEnd w:id="151"/>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52" w:name="cumtu_1_12_name"/>
            <w:r>
              <w:rPr/>
              <w:t>Đoạn từ cổng UBND xã đến hết đất Nhà văn hóa Thôn 1 </w:t>
            </w:r>
            <w:bookmarkEnd w:id="152"/>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trạm Y tế xã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53" w:name="cumtu_1_3_3"/>
            <w:r>
              <w:rPr/>
              <w:t>1.3</w:t>
            </w:r>
            <w:bookmarkEnd w:id="153"/>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54" w:name="cumtu_1_3_3_name"/>
            <w:r>
              <w:rPr/>
              <w:t>Đoạn tiếp theo đến hết đất Nhà văn hoá thôn 2</w:t>
            </w:r>
            <w:bookmarkEnd w:id="154"/>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Đông An - Phong Dụ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55" w:name="cumtu_2_5"/>
            <w:r>
              <w:rPr/>
              <w:t>2.1</w:t>
            </w:r>
            <w:bookmarkEnd w:id="155"/>
          </w:p>
        </w:tc>
        <w:tc>
          <w:tcPr>
            <w:tcW w:w="6782" w:type="dxa"/>
            <w:tcBorders>
              <w:left w:val="single" w:sz="8" w:space="0" w:color="000000"/>
              <w:bottom w:val="single" w:sz="8" w:space="0" w:color="000000"/>
            </w:tcBorders>
            <w:shd w:fill="FFFFFF" w:val="clear"/>
            <w:vAlign w:val="center"/>
          </w:tcPr>
          <w:p>
            <w:pPr>
              <w:pStyle w:val="Normal"/>
              <w:bidi w:val="0"/>
              <w:spacing w:before="120" w:after="0"/>
              <w:rPr/>
            </w:pPr>
            <w:bookmarkStart w:id="156" w:name="cumtu_2_5_name"/>
            <w:r>
              <w:rPr/>
              <w:t>Đoạn từ Đông An đến nhà ông Khà</w:t>
            </w:r>
            <w:bookmarkEnd w:id="156"/>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Thúy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ất Phong Dụ Hạ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V</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PHONG DỤ THƯỢ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Đông An - Gia Hội, đoạn từ cống Khe Kè (To) đến cầu Khe Tắm (To)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V</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NÀ HẨU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Đại Sơn - Nà Hẩu (Đoạn từ nhà ông Ly Seo Sử đến UBND xã)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oạn từ UBND xã đến nhà Văn Hóa thôn Bản Tát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V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YÊN HỢ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Quy Mông - Đông A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giáp Xuân Ái đến hết đất nhà ông Tí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Hà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Thâ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H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iếp theo đến hết đất nhà bà Ti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iếp theo đến hết đất nhà ông Như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4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ông Dũ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ạn tiếp theo đến hết đất ông Kha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xã An Thị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Yên Hợp - Yên Phú - Viễn Sơ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UBND xã đến hết đất ông Nghiê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xã Yên Phú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Yên Hợp - Yên Phú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82" w:type="dxa"/>
            <w:tcBorders>
              <w:left w:val="single" w:sz="8" w:space="0" w:color="000000"/>
              <w:bottom w:val="single" w:sz="8" w:space="0" w:color="000000"/>
            </w:tcBorders>
            <w:shd w:fill="FFFFFF" w:val="clear"/>
            <w:vAlign w:val="bottom"/>
          </w:tcPr>
          <w:p>
            <w:pPr>
              <w:pStyle w:val="Normal"/>
              <w:bidi w:val="0"/>
              <w:spacing w:before="120" w:after="0"/>
              <w:rPr/>
            </w:pPr>
            <w:r>
              <w:rPr/>
              <w:t>Đoạn từ Ngã 3 thôn Yên Thành đến đất ông Đí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82" w:type="dxa"/>
            <w:tcBorders>
              <w:left w:val="single" w:sz="8" w:space="0" w:color="000000"/>
              <w:bottom w:val="single" w:sz="8" w:space="0" w:color="000000"/>
            </w:tcBorders>
            <w:shd w:fill="FFFFFF" w:val="clear"/>
            <w:vAlign w:val="center"/>
          </w:tcPr>
          <w:p>
            <w:pPr>
              <w:pStyle w:val="Normal"/>
              <w:bidi w:val="0"/>
              <w:spacing w:before="120" w:after="0"/>
              <w:rPr/>
            </w:pPr>
            <w:r>
              <w:rPr/>
              <w:t> </w:t>
            </w:r>
            <w:r>
              <w:rPr/>
              <w:t xml:space="preserve">Đoạn tiếp theo đến giáp đất xã Yên Phú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78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r>
              <w:rPr>
                <w:b/>
                <w:bCs/>
              </w:rPr>
              <w:t xml:space="preserve">Các đường liên thôn khác còn lạ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bl>
    <w:p>
      <w:pPr>
        <w:pStyle w:val="Normal"/>
        <w:bidi w:val="0"/>
        <w:spacing w:before="120" w:after="280"/>
        <w:rPr/>
      </w:pPr>
      <w:r>
        <w:rPr/>
        <w:t> </w:t>
      </w:r>
    </w:p>
    <w:p>
      <w:pPr>
        <w:pStyle w:val="Normal"/>
        <w:bidi w:val="0"/>
        <w:spacing w:before="120" w:after="280"/>
        <w:jc w:val="center"/>
        <w:rPr>
          <w:b/>
          <w:b/>
          <w:bCs/>
        </w:rPr>
      </w:pPr>
      <w:bookmarkStart w:id="157" w:name="chuong_pl_8"/>
      <w:r>
        <w:rPr>
          <w:b/>
          <w:bCs/>
        </w:rPr>
        <w:t>BẢNG 8: BẢNG GIÁ ĐẤT Ở TẠI HUYỆN TRẤN YÊN</w:t>
      </w:r>
      <w:bookmarkEnd w:id="157"/>
    </w:p>
    <w:p>
      <w:pPr>
        <w:pStyle w:val="Normal"/>
        <w:bidi w:val="0"/>
        <w:spacing w:before="120" w:after="280"/>
        <w:jc w:val="center"/>
        <w:rPr>
          <w:i/>
          <w:i/>
          <w:iCs/>
        </w:rPr>
      </w:pPr>
      <w:r>
        <w:rPr>
          <w:i/>
          <w:iCs/>
        </w:rPr>
        <w:t>(Ban hành kèm theo Quyết định số 28/2019/QĐ-UBND ngày 30 tháng 12 năm 2019 của Ủy ban nhân dân tỉnh Yên Bái)</w:t>
      </w:r>
    </w:p>
    <w:p>
      <w:pPr>
        <w:pStyle w:val="Normal"/>
        <w:bidi w:val="0"/>
        <w:spacing w:before="120" w:after="280"/>
        <w:rPr>
          <w:b/>
          <w:b/>
          <w:bCs/>
        </w:rPr>
      </w:pPr>
      <w:bookmarkStart w:id="158" w:name="muc_1_7"/>
      <w:r>
        <w:rPr>
          <w:b/>
          <w:bCs/>
        </w:rPr>
        <w:t>A. ĐẤT Ở TẠI ĐÔ THỊ (ĐÔ THỊ LOẠI V)</w:t>
      </w:r>
      <w:bookmarkEnd w:id="158"/>
    </w:p>
    <w:tbl>
      <w:tblPr>
        <w:tblW w:w="5000" w:type="pct"/>
        <w:jc w:val="left"/>
        <w:tblInd w:w="-20" w:type="dxa"/>
        <w:tblLayout w:type="fixed"/>
        <w:tblCellMar>
          <w:top w:w="0" w:type="dxa"/>
          <w:left w:w="0" w:type="dxa"/>
          <w:bottom w:w="0" w:type="dxa"/>
          <w:right w:w="0" w:type="dxa"/>
        </w:tblCellMar>
      </w:tblPr>
      <w:tblGrid>
        <w:gridCol w:w="606"/>
        <w:gridCol w:w="7366"/>
        <w:gridCol w:w="1666"/>
      </w:tblGrid>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7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36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Phạm Văn Đồ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giáp xã Nga Quán đến đường sắt cắt đường bộ</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cây xăng thị trấn Cổ Phúc</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qua UBND thị trấn đến giáp đường vào VKSND huyện </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cầu Nghĩa Phương </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ở nhà ông Long tổ dân phố số 10</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ranh giới xã Việt Thàn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Sông Thao</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ngã ba Chi cục thuế đến hết đất ở nhà ông Phúc (tổ dân phố số 5)</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phòng Giáo dục</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phòng Tài chính- Kế hoạch</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ở nhà ông Kiểm tổ dân phố số 1</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Võ Thị Sáu</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cổng chợ dưới đến ngã tư Công a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cổng Công an đến hết đất Toà án huyệ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Trạm Thú y</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Minh Quá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oàn Kết</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ô Minh Loa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phòng Giáo dục đến ngã tư UBND huyệ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UBND huyện đến hết đất trạm thú y</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ầm Vối</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trạm viễn thông Trấn Văn đến ngã tư Bưu điệ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ngã tư Bưu điện đến trường nội trú</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ê Quý Đô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Minh Khai</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bến đò Y Can đến ngã tư nhà ông Dương Thơm</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8.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ngã tư nhà ông Dương Thơm đến hết đất ở nhà ông Tiế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8.3</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Trạm biến áp</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8.4</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trạm biến áp 35KVA đến ga Cổ Phúc</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Kim Đồng</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9.1</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ngã 3 Trường THCS thị trấn đến ngã tư ông Long Vân</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t>9.2</w:t>
            </w:r>
          </w:p>
        </w:tc>
        <w:tc>
          <w:tcPr>
            <w:tcW w:w="7366" w:type="dxa"/>
            <w:tcBorders>
              <w:top w:val="single" w:sz="8" w:space="0" w:color="000000"/>
              <w:left w:val="single" w:sz="8" w:space="0" w:color="000000"/>
            </w:tcBorders>
            <w:shd w:fill="FFFFFF" w:val="clear"/>
            <w:vAlign w:val="center"/>
          </w:tcPr>
          <w:p>
            <w:pPr>
              <w:pStyle w:val="Normal"/>
              <w:bidi w:val="0"/>
              <w:spacing w:before="120" w:after="0"/>
              <w:rPr/>
            </w:pPr>
            <w:r>
              <w:rPr/>
              <w:t>Đoạn từ ngã tư ông Long Vân đến trường nội trú</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ừ ga Cổ Phúc đến trường Tiểu học số 1</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1</w:t>
            </w:r>
          </w:p>
        </w:tc>
        <w:tc>
          <w:tcPr>
            <w:tcW w:w="7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iếp theo đến cổng trường Nội trú</w:t>
            </w:r>
          </w:p>
        </w:tc>
        <w:tc>
          <w:tcPr>
            <w:tcW w:w="16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7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Đường nhánh cổng chợ dưới ra sông (bến đò Minh Tiến)</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ê tông Cổ Phúc đi Việt Thành đến giáp ranh xã Việt Thành</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oà Cuông</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nhánh đồi Thương nghiệp </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hánh bê tông Tổ dân phố 5 đoạn giáp đất nhà ông Trung Liên đến hết đất ở nhà ông Lộc tổ dân phố số 5</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L50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đường bê tông từ nhà văn hoá tổ dân phố số 11 đến hết nhà bà Thảo tổ dân phố số 10</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hĩa Phương</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0</w:t>
            </w:r>
          </w:p>
        </w:tc>
      </w:tr>
      <w:tr>
        <w:trPr/>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736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ống Nhất</w:t>
            </w:r>
          </w:p>
        </w:tc>
        <w:tc>
          <w:tcPr>
            <w:tcW w:w="1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0</w:t>
            </w:r>
          </w:p>
        </w:tc>
      </w:tr>
    </w:tbl>
    <w:p>
      <w:pPr>
        <w:pStyle w:val="Normal"/>
        <w:bidi w:val="0"/>
        <w:spacing w:before="120" w:after="280"/>
        <w:rPr>
          <w:b/>
          <w:b/>
          <w:bCs/>
        </w:rPr>
      </w:pPr>
      <w:bookmarkStart w:id="159" w:name="muc_2_7"/>
      <w:r>
        <w:rPr>
          <w:b/>
          <w:bCs/>
        </w:rPr>
        <w:t>B. ĐẤT Ở TẠI NÔNG THÔN</w:t>
      </w:r>
      <w:bookmarkEnd w:id="159"/>
    </w:p>
    <w:tbl>
      <w:tblPr>
        <w:tblW w:w="5000" w:type="pct"/>
        <w:jc w:val="left"/>
        <w:tblInd w:w="-20" w:type="dxa"/>
        <w:tblLayout w:type="fixed"/>
        <w:tblCellMar>
          <w:top w:w="0" w:type="dxa"/>
          <w:left w:w="0" w:type="dxa"/>
          <w:bottom w:w="0" w:type="dxa"/>
          <w:right w:w="0" w:type="dxa"/>
        </w:tblCellMar>
      </w:tblPr>
      <w:tblGrid>
        <w:gridCol w:w="792"/>
        <w:gridCol w:w="6936"/>
        <w:gridCol w:w="1910"/>
      </w:tblGrid>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69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93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NGA QUÁN</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giáp ranh xã Tuy Lộc đến cách Nhà nghỉ Quang Tùng </w:t>
              <w:br/>
              <w:t>(trụ sở UBND xã cũ) 100m</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Nga Quán</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ranh giới cây xăng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thị trấn Cổ Phú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 rẽ thôn Ninh Phúc (Khu trung đoàn cũ)</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Đường Yên Bái - Khe Sang rẽ thôn Ninh Phúc (Đường giáp TT Cổ Phúc)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a Quán - Cường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đường Yên Bái - Khe Sang đến ngã ba Dung Ha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ngã ba Dung Hanh đến giáp ranh sân bay</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ngã ba Dung Hanh đến giáp ranh xã Cường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ngã ba Dung Hanh đến hết đất ở nhà ông Lự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 rẽ thôn Hồng Hà đến giáp đất Sân bay</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bê tông đoạn từ nhà ông Tùy Đông đến cầu máng thôn Ninh Phú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ừ nhà ông Tuất đến hết đất ở nhà ông Hiền Toản thôn Hồng Hà</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 rẽ vào thôn Ninh Phúc đến hết đất ở nhà ông Ngọ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VIỆT THÀ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giáp thị trấn Cổ Phúc đến cống tiêu nước giáp nhà ông Hải thôn Phú Mỹ (thôn 5)</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Điền thôn Phú Lan (thôn 6)</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Đào Thịnh</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 rẽ Lan Đình (Từ đường Yên Bái - Khe Sang đến giáp đất thị trấn Cổ Phú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 rẽ Đồng Phú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đường Yên Bái - Khe Sang đến đường sắt</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xã Hòa Cuông</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Đường ra bến đò Việt Thành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an Đình đi Thôn Phúc Đình (thôn11)</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từ ngã ba nhà ông Thành thôn Phú Lan đến hết đất  nhà ông Hải thôn Đình Phúc (thôn 11)</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6936" w:type="dxa"/>
            <w:tcBorders>
              <w:top w:val="single" w:sz="8" w:space="0" w:color="000000"/>
              <w:left w:val="single" w:sz="8" w:space="0" w:color="000000"/>
            </w:tcBorders>
            <w:shd w:fill="FFFFFF" w:val="clear"/>
            <w:vAlign w:val="center"/>
          </w:tcPr>
          <w:p>
            <w:pPr>
              <w:pStyle w:val="Normal"/>
              <w:bidi w:val="0"/>
              <w:spacing w:before="120" w:after="0"/>
              <w:rPr/>
            </w:pPr>
            <w:r>
              <w:rPr/>
              <w:t>Đoạn hết đất ở nhà ông Tiến thôn Trúc Đình đến giáp đất nhà ông Hưng thôn Đình Phú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ồng Phúc từ nhà ông Chiến đến hết đất ở nhà ông Hợi thôn Phú Thọ</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6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XÃ ĐÀO THỊNH</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Việt Thành đến hết đất ở  nhà ông Doãn Văn H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vào nhà ông Bùi Văn Kí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đường vào nhà ông Lê Lâm Tiế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đường ra khu tái định cư dự án đường sắt đến giáp nhà ông Phạm Văn Kh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Đào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trụ sở UBND xã Đào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ường ra bến đò c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nhà ông Vũ Văn Lụ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Báo Đá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Yên Bái - Khe Sang đi Khe Sấu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ường Yên Bái - Khe Sang đến đường sắt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nhà văn hóa thôn 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Khe Mă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văn hóa thôn 5</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bà Đạt thôn 5</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cổng ông Đắ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ngã ba nhà máy chè đến cầu ông Bảy (thôn 6) và đến cầu bà Kỷ (thôn 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ầu ông Bảy đến cầu ông Hội (thôn 6)</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ầu ông Hội đến hết đất ở nhà ông Trần Hưng Hải (thôn 6)</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ầu bà Kỷ đến cầu ông Viêm (thôn 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Lê Văn Đức (thôn 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ường thôn 5 rẽ xóm Đầm sen đến hết đất ở nhà ông Trần Văn Quâ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ường thôn 6 rẽ xóm Bồ Đề (đến cầu bà Lư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ường thôn 7 rẽ xóm Phai Giữa (đến hết đất ở nhà ông Đinh Ngọc Sử)</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Yên Bái- Khe Sang đi Khe Mý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ường Yên Bái- Khe Sang đến hết đất ở nhà ông Vũ Văn Quế</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Đặng Đình V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ông Tra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Yên Bái - Khe Sang đi Khe Cha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ường Yên Bái - Khe Sang đến hết đất ở nhà ông Dương Ngọc H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Nguyễn Quang V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ra khu tái định cư Dự án đường sắ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cổng chợ nối với khu TĐC dự án đường sắ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60" w:name="muc_4_pl_1"/>
            <w:r>
              <w:rPr>
                <w:b/>
                <w:bCs/>
              </w:rPr>
              <w:t>IV</w:t>
            </w:r>
            <w:bookmarkEnd w:id="160"/>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61" w:name="muc_4_pl_1_name"/>
            <w:r>
              <w:rPr>
                <w:b/>
                <w:bCs/>
              </w:rPr>
              <w:t>XÃ BÁO ĐÁP</w:t>
            </w:r>
            <w:bookmarkEnd w:id="161"/>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Đào Thịnh đến cổng nhà ông Lê Văn Sơn thôn Đình Xâ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nhà ông Nguyễn Đức Nghi thôn Đồng Gi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sắt cắt đường bộ</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theo đường Yên Bái - Khe Sang mới đến giáp xã Yên Hư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ung tâm xã (YB-KS c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ược thôn Ngòi Hóp đến cầu Hó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Bưu Cục Ngòi Hó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Ngọc Tiện thôn Phố Hó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gã ba đường Khe Cua đi thôn Đồng Tr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Xí nghiệp chè qua ga Hóp đi thôn Nhân Nghĩ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ổng xí nghiệp chè đến ga Hó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Gốc Su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62" w:name="cumtu_4"/>
            <w:r>
              <w:rPr>
                <w:b/>
                <w:bCs/>
              </w:rPr>
              <w:t>4</w:t>
            </w:r>
            <w:bookmarkEnd w:id="162"/>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63" w:name="cumtu_4_name"/>
            <w:r>
              <w:rPr>
                <w:b/>
                <w:bCs/>
              </w:rPr>
              <w:t>Đoạn từ giáp đường Yên Bái - Khe Sang đến giáp ranh xã Tân Đồng</w:t>
            </w:r>
            <w:bookmarkEnd w:id="163"/>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ã ba xí nghiệp chè đi nhà thờ Nhân Nghĩ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Cầu Hóp đến Hội trường Thôn 4 (cũ)</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ôn Phố Hóp từ chợ Hóp đến hết đất ở nhà bà Kim Li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ÂN ĐỒ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ục chính xã Tân Đồ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Báo Đáp đến rẽ khe Nhà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ngã ba Khe Giảng đến ngầm tràn số 4</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Khe Phú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èo Tha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Đồng Đát đi Khe Lóng, Khe Đá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Đồng Đát đến ngã b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i Khe Loó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i Khe Đá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64" w:name="muc_6_pl_1"/>
            <w:r>
              <w:rPr>
                <w:b/>
                <w:bCs/>
              </w:rPr>
              <w:t>VI</w:t>
            </w:r>
            <w:bookmarkEnd w:id="164"/>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65" w:name="muc_6_pl_1_name"/>
            <w:r>
              <w:rPr>
                <w:b/>
                <w:bCs/>
              </w:rPr>
              <w:t>XÃ LƯƠNG THỊNH</w:t>
            </w:r>
            <w:bookmarkEnd w:id="165"/>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giáp ranh xã Âu Lâu đến hết đất ở nhà ông Tuấn thôn Đồng Bằ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Hoàng Đình Nhân thôn Khe Lụ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cầu Đá Trắng 100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66" w:name="cumtu_1_4"/>
            <w:r>
              <w:rPr/>
              <w:t>1.4</w:t>
            </w:r>
            <w:bookmarkEnd w:id="166"/>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67" w:name="cumtu_1_4_name"/>
            <w:r>
              <w:rPr/>
              <w:t>Đoạn tiếp theo đến cầu Cửa Thiến</w:t>
            </w:r>
            <w:bookmarkEnd w:id="167"/>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ất nhà bà Lan thôn Lương Thiệ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68" w:name="cumtu_1_6_4"/>
            <w:r>
              <w:rPr/>
              <w:t>1.6</w:t>
            </w:r>
            <w:bookmarkEnd w:id="168"/>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69" w:name="cumtu_1_6_4_name"/>
            <w:r>
              <w:rPr/>
              <w:t>Đoạn tiếp theo đến giáp ranh xã Hưng Thịnh</w:t>
            </w:r>
            <w:bookmarkEnd w:id="169"/>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 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Phương Đạo - Hồng C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Quốc lộ 37 đi Phương Đạo 300 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thôn Phương Đạo I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i thôn Chấn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i thôn Khe Bá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ôn Khe Vải đi thôn Liê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Quốc lộ 37 đến giáp ranh xã Y C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7 đến hết đất ở nhà ông Nguyễn Văn Chiề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nhà ông Qu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Y C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b/>
                <w:bCs/>
              </w:rPr>
              <w:t>Đường nội thôn Đồng Bằng  1+2</w:t>
            </w:r>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đi thôn Đồng Hào,Lương Tàm, Khe Cá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70" w:name="muc_7_pl"/>
            <w:r>
              <w:rPr>
                <w:b/>
                <w:bCs/>
              </w:rPr>
              <w:t>VII</w:t>
            </w:r>
            <w:bookmarkEnd w:id="170"/>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71" w:name="muc_7_pl_name"/>
            <w:r>
              <w:rPr>
                <w:b/>
                <w:bCs/>
              </w:rPr>
              <w:t>XÃ HƯNG THỊNH</w:t>
            </w:r>
            <w:bookmarkEnd w:id="171"/>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Quốc lộ 37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giáp ranh xã Lương Thịnh đến cột mốc Km19+500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72" w:name="cumtu_1_14"/>
            <w:r>
              <w:rPr/>
              <w:t>1.2</w:t>
            </w:r>
            <w:bookmarkEnd w:id="172"/>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73" w:name="cumtu_1_14_name"/>
            <w:r>
              <w:rPr/>
              <w:t>Đoạn tiếp theo đến cống giáp ranh nhà ông Quyết</w:t>
            </w:r>
            <w:bookmarkEnd w:id="173"/>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74" w:name="cumtu_1_15"/>
            <w:r>
              <w:rPr/>
              <w:t>1.3</w:t>
            </w:r>
            <w:bookmarkEnd w:id="174"/>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75" w:name="cumtu_1_15_name"/>
            <w:r>
              <w:rPr/>
              <w:t>Đoạn tiếp theo đến hết đất ở nhà ông Vũ Văn Doanh thôn Yên Định</w:t>
            </w:r>
            <w:bookmarkEnd w:id="175"/>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 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76" w:name="cumtu_1_16"/>
            <w:r>
              <w:rPr/>
              <w:t>1.4</w:t>
            </w:r>
            <w:bookmarkEnd w:id="176"/>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77" w:name="cumtu_1_16_name"/>
            <w:r>
              <w:rPr/>
              <w:t>Đoạn tiếp theo đến giáp thôn 4 xã Hưng Khánh</w:t>
            </w:r>
            <w:bookmarkEnd w:id="177"/>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rung tâm x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7 đến cầu Hư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ở nhà ông Vũ Minh Tâ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trường cấp I  Hư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thôn 6 xã Hưng Kh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trung tâm xã đi Hưng Kh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gã ba trung tâm xã đến hết đất ở nhà ông Hoàn Á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Hưng Kh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Trực Chính đi Trực Kha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trung tâm xã đi thôn Quang V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trung tâm xã đến ngã ba Yên Thuậ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thôn Quang V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gã ba Yên Thuận đi thôn Kim Bì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Trạm biến áp thôn Yên Bình đi nhà ông Cường thôn Yên Bì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78" w:name="muc_8_pl"/>
            <w:r>
              <w:rPr>
                <w:b/>
                <w:bCs/>
              </w:rPr>
              <w:t>VIII</w:t>
            </w:r>
            <w:bookmarkEnd w:id="178"/>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79" w:name="muc_8_pl_name"/>
            <w:r>
              <w:rPr>
                <w:b/>
                <w:bCs/>
              </w:rPr>
              <w:t>XÃ HƯNG KHÁNH</w:t>
            </w:r>
            <w:bookmarkEnd w:id="179"/>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Hưng Thịnh đến hết đất ở nhà ông Cõi thôn 4 (Đỉnh Thác Thi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80" w:name="cumtu_1_18"/>
            <w:r>
              <w:rPr/>
              <w:t>1.2</w:t>
            </w:r>
            <w:bookmarkEnd w:id="180"/>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81" w:name="cumtu_1_18_name"/>
            <w:r>
              <w:rPr/>
              <w:t>Đoạn tiếp theo đến Trụ sở UBND xã Hưng Khánh</w:t>
            </w:r>
            <w:bookmarkEnd w:id="181"/>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82" w:name="cumtu_1_19"/>
            <w:r>
              <w:rPr/>
              <w:t>1.3</w:t>
            </w:r>
            <w:bookmarkEnd w:id="182"/>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83" w:name="cumtu_1_19_name"/>
            <w:r>
              <w:rPr/>
              <w:t>Đoạn tiếp theo đến hết đất ở Nhà bà Âu Thôn 4</w:t>
            </w:r>
            <w:bookmarkEnd w:id="183"/>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84" w:name="cumtu_1_20"/>
            <w:r>
              <w:rPr/>
              <w:t>1.4</w:t>
            </w:r>
            <w:bookmarkEnd w:id="184"/>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85" w:name="cumtu_1_20_name"/>
            <w:r>
              <w:rPr/>
              <w:t>Đoạn tiếp theo đến ngã ba đi Hồng Ca</w:t>
            </w:r>
            <w:bookmarkEnd w:id="185"/>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gã ba đi xã Hưng Thị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trại giam Hồng C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vào nghĩa trang Thôn 8</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ường tiểu học số 1 xã Hưng Khá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Tân Thịnh (Văn Chấ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 đi Hư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86" w:name="cumtu_2_1_5"/>
            <w:r>
              <w:rPr/>
              <w:t>2.1</w:t>
            </w:r>
            <w:bookmarkEnd w:id="186"/>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87" w:name="cumtu_2_1_5_name"/>
            <w:r>
              <w:rPr/>
              <w:t>Quốc lộ 37 đến Ngầm Tràn thôn 3</w:t>
            </w:r>
            <w:bookmarkEnd w:id="187"/>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ổng nhà ông Chứa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Hư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 đi Hồng C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7 đến cầu thôn 5</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Hồng C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 đi Phương Đạ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7 đến nhà ông Tấn thôn 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ranh xã Lương Thị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 từ Quốc lộ 37 đi xóm 3 thôn 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 từ Quốc lộ 37 đi xóm Đồng Danh thôn 8</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 từ Quốc lộ 37 đi xóm 3 thôn 8</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thôn từ Quốc lộ 37 đi Phá Thooc thôn 11</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 Ngã ba thôn 7 Hưng Khánh đến giáp ranh Hư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hánh Hưng Khánh - Hưng Thịnh đi thôn 2 (Khu dân cư mớ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HỒNG C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ưng Khánh - Hồng C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Hưng Khánh đến cách UBND xã 800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gầm tràn Trung Na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ổng UBND xã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ung tâm x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ổng trụ sở UBND xã đến chợ trung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ổng trụ sở UBND xã đến trạm biến áp trung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hôn Khe Ro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trạm biến áp trung tâm đi thôn Liên Hợ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đường cách cổng UBND xã 800 m đi thôn Hồng Hả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gã ba Bản Chiềng đến Bản Khu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88" w:name="muc_10_pl"/>
            <w:r>
              <w:rPr>
                <w:b/>
                <w:bCs/>
              </w:rPr>
              <w:t>X</w:t>
            </w:r>
            <w:bookmarkEnd w:id="188"/>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89" w:name="muc_10_pl_name"/>
            <w:r>
              <w:rPr>
                <w:b/>
                <w:bCs/>
              </w:rPr>
              <w:t>XÃ MINH QUÂN</w:t>
            </w:r>
            <w:bookmarkEnd w:id="189"/>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2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xã Phúc Lộc đến đường rẽ xóm Hầm thôn Đức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hềnh Vật Lợ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xã Hiền Lươ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2C đi thôn Hòa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Quốc lộ 32C đi thôn Hòa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xã Bảo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90" w:name="cumtu_3_2"/>
            <w:r>
              <w:rPr>
                <w:b/>
                <w:bCs/>
              </w:rPr>
              <w:t>3</w:t>
            </w:r>
            <w:bookmarkEnd w:id="190"/>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91" w:name="cumtu_3_2_name"/>
            <w:r>
              <w:rPr>
                <w:b/>
                <w:bCs/>
              </w:rPr>
              <w:t>Quốc lộ 32C đi xóm Long Bao (Hoà Quân)</w:t>
            </w:r>
            <w:bookmarkEnd w:id="191"/>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2C đến nhà ông Viễ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Tý</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2C đi thôn Liên Hiệp</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2C đến hết đất ở nhà ông Lo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Bảo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Quốc lộ 32C đi thôn Ngọn Ngò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Quốc lộ 32C đến trường Mầm non thôn Linh Đức (tái định cư đường cao tố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Cấp thôn Linh Đứ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hà ông Cấp đến hết đất ở nhà ông Dự thôn Đồng D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2" w:name="cumtu_5_4"/>
            <w:r>
              <w:rPr/>
              <w:t>5.4</w:t>
            </w:r>
            <w:bookmarkEnd w:id="192"/>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93" w:name="cumtu_5_4_name"/>
            <w:r>
              <w:rPr/>
              <w:t>Đường Âu cơ đi Bảo Hưng</w:t>
            </w:r>
            <w:bookmarkEnd w:id="193"/>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2C đến giáp hồ Đầm Hậ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ối từ Quốc lộ 32C vào khu tái định cư thôn Hòa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Cơ - Đoạn đi qua xã Minh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khu tái định cư thôn Ngọn Ngò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MINH TIẾ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Lâu -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Âu Lâu đến đất ở nhà ông Xuân thôn Minh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ở nhà ông Lương thôn Hồng Tiế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Hội trường thôn Quang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Y C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Lâu - Quy Mông qua trường cấp I-II đi thôn Hồng Ti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Âu Lâu - Quy Mông qua trường cấp I, II đến hết đất ở nhà bà Tĩ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i thôn Hồng Ti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đi thôn 2 (Quang Minh) Đoạn từ Hội trường thôn Quang Minh </w:t>
              <w:br/>
              <w:t>đến hết đất ở nhà ông Toà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i thôn 6 (Minh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cổng nhà ông Hiền đi Khe Chà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cống chui đường cao tốc Nội Bài - Lào Cai qua nhà ông Sơn Khiêm đến hết đất ở nhà ông Nam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i thôn 4 (Hồng Ti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nhà ông Bình đi qua cổng nhà ông Hồng đến hội trường thôn Hồng Ti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nhà ông Kiều qua nghĩa địa thôn Hồng Tiến đến đất ở nhà ông Cườ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i thôn 1 (Quang Minh) Đoạn từ ngã ba cổng nhà bà Nguyên đến cổng nhà ông Khoẻ</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94" w:name="muc_12_pl"/>
            <w:r>
              <w:rPr>
                <w:b/>
                <w:bCs/>
              </w:rPr>
              <w:t>XII</w:t>
            </w:r>
            <w:bookmarkEnd w:id="194"/>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95" w:name="muc_12_pl_name"/>
            <w:r>
              <w:rPr>
                <w:b/>
                <w:bCs/>
              </w:rPr>
              <w:t>XÃ Y CAN</w:t>
            </w:r>
            <w:bookmarkEnd w:id="195"/>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96" w:name="cumtu_1_21"/>
            <w:r>
              <w:rPr>
                <w:b/>
                <w:bCs/>
              </w:rPr>
              <w:t>1</w:t>
            </w:r>
            <w:bookmarkEnd w:id="196"/>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97" w:name="cumtu_1_21_name"/>
            <w:r>
              <w:rPr>
                <w:b/>
                <w:bCs/>
              </w:rPr>
              <w:t>Đường Âu Lâu - Quy Mông</w:t>
            </w:r>
            <w:bookmarkEnd w:id="197"/>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Minh Tiến đến qua nhà ông Đông ra bến đò (trạm Biến áp thôn Hạnh Phú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8" w:name="cumtu_1_22"/>
            <w:r>
              <w:rPr/>
              <w:t>1.2</w:t>
            </w:r>
            <w:bookmarkEnd w:id="198"/>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199" w:name="cumtu_1_22_name"/>
            <w:r>
              <w:rPr/>
              <w:t>Đoạn tiếp theo đến đường rẽ Hội trường thôn Thắng Lợi</w:t>
            </w:r>
            <w:bookmarkEnd w:id="199"/>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gòi Gù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hà bà Gấm thôn Quyết Tiến đến nhà ông Hoàn thôn Quyết Tiế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 đi Cầu Rà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Lương Thịnh đến hết đất ở nhà ông Hùng Thinh thôn Quyết Thắ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gã ba Minh An (nhà ông Định) qua thôn Hạnh Phúc đến giáp ranh đường Âu Lâu -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hết đất ở nhà ông Định qua thôn Hạnh Phúc đến hết đất ở nhà ông Ch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ường Âu Lâu -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hết đất ở nhà ông Khoa tới Thôn Đồng Song (Kiê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Lâu - Quy Mông đi qua trường tiểu học Y Can đến nhà bà Lý (thôn Bình M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hà ông Lương thôn Bình Minh đến giáp đường ra bến đò thôn Hạnh Phú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I</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Lâu -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Y Can đến Cầu Rà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chợ đến cầu Bản Chì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3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ốc Thị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Hoàng Thắng (Văn Yê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Quy Mông - Kiên Thà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cầu Ngòi Rào đến qua ngã 3 Quy Mông đến giáp đất ông Bình thôn Tân Việt</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Kiê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ngã ba đến giáp ranh xã Y Ca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ân Thịnh đi Tân Cường đến giáp xã Kiê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rẽ từ đường Âu Lâu - Quy Mông đến trường tiểu học Quy M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nhà ông Khánh Thả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Kiê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Lâu - Quy Mông qua UBND xã đi Hợp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Mai qua UBND xã đến hết đất ở nhà bà Tỉnh Tâ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gã ba Hợp Thành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gã 3 Hợp Thành đi thôn Thịnh Bình đến giáp xã Hoàng Thắ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gã 3 thôn HợpThành đi nga ba nhà ông Duẩ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V</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KIÊ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Quy Mông - Kiên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xã Quy Mông đến Ngầm Đô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gầm Đôi đến ngã ba chợ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Ngã ba Ngầm đôi đi Đồng So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ã ba chợ đi xã Hoàng Thắng (Văn 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chợ đến cổng trạm Y Tế</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trạm Y tế đến hết đất ở nhà bà Thanh thôn Đồng Cát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xã Hoàng Thắng (Văn 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ã ba chợ đi bản Đồng Ruộ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3 chợ  đến hết đất ở nhà ông Phan thôn Yên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thôn Đồng Ruộ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IỆT CƯỜ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ợp Minh - Mỵ</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phường Hợp Minh, TP Yên Bái đến ngã ba ông Ph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Tâm Cường thôn 3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UBND xã đến hết đất ở nhà ông thức thôn 3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ông Yên thôn 3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Vân H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ợp Minh - Mỵ rẽ đi Đồng T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Mầm non đến hết đất ở nhà ông Dũng La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ầm Hiền Lư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ợp Minh - Mỵ rẽ đi Đồng Thiề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ông Chấp đến hết đất ở nhà ông Quế</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Vân H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ợp Minh - Mỵ đi  Khe Đó (Đoạn từ ngã ba ông Quang đến ngã ba nhà ông Cảnh Trí)</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ồng Phú đi Đồng Má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Hợp Minh - Mỵ rẽ đi đường 7 cây 9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ông Phương đến hết đất ở ông Thô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thôn 8A</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nối nút giao IC12 đường cao tốc - Nội Bài Lào Cai  với xã Việt Hồ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Minh Quân đến cầu Bến Đì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xã Vân Hộ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ÂN H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ợp Minh - Mỵ (Đoạn giáp ranh xã Việt Cường đến giáp ranh xã Việt Hồ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ân Hội - Quân Khê</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ngã ba ông Lộc qua UBND xã đến cầu Vân Hộ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ập tràn Ngòi Lĩ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Quân Khê</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nối nút giao IC12 đường cao tốc - Nội Bài Lào Cai  với xã Việt Hồng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ngã ba đi xã Việt Hồng đến hết đất ỏ nhà ông Thành Đô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Việt Cườ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oạn từ Nhà ông Thành Đôi đi Cầu Treo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hà Ngọc Thuỷ đến cổng trường PTCS</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ân Hội - Quân Khê qua Đài tưởng niệm đi thôn 8 (Minh Phú)</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IỆT HỒ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Hợp Minh - Mỵ</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Vân Hội đến Trạm Kiểm l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ạm xá xã Việt Hồ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đến hết đất ở nhà ông Hà Bản Di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Đại Lịc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i Hang D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Từ cầu Việt Hồng đến hết đất ở nhà ông Công (bản Vầ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ở nhà ông Thỉnh (bản Nả)</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Hang D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iệt Hồng đi giáp ranh xã Hưng Thịnh (Đường bản Chao đến hết giáp ranh xã Hư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oạn từ ngã ba đường Hợp Minh Mỵ đến đình trong bản Chao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I</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HOÀ CU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Yên Bái - Khe Sang đi Hoà Cu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thị trấn Cổ Phúc đến hết đất ở nhà ông Nguyễn Văn Quyết thôn 5</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ến giáp đất ở nhà ông Trần Văn Thắng thôn 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ông Lá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gã 3 ông Toàn thôn 4 đi Minh Qu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Ngã 3 ông Toàn đến cổng ông Tuyến thôn 4</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xã Minh Qu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gã 3 ông Láng đi thôn 1 đến giáp xã ranh Việt Th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gã 3 ông Láng đi thôn 2 đến giáp xã Tân Hương Yên Bì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X</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INH QU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Uỷ ban nhân dân huyện đi nhà máy Z 18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ranh Thị trấn Cổ Phúc đến giáp đất ở hộ bà Thuỷ V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ở hộ bà Si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máy Z18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Minh Quán - Cườ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hang Dơi đến giáp xã Cườ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ngã ba khe Đá đến Nhà máy Z18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Ngã ba Đát 1 đi Ngọn Ngòi đi nhà máy Z 183</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Minh Quán - đi giáp ranh xã Hoà Cuô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00" w:name="muc_20_pl"/>
            <w:r>
              <w:rPr>
                <w:b/>
                <w:bCs/>
              </w:rPr>
              <w:t>XX</w:t>
            </w:r>
            <w:bookmarkEnd w:id="200"/>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201" w:name="muc_20_pl_name"/>
            <w:r>
              <w:rPr>
                <w:b/>
                <w:bCs/>
              </w:rPr>
              <w:t>XÃ CƯỜNG THỊNH</w:t>
            </w:r>
            <w:bookmarkEnd w:id="201"/>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a Quán - Cường Thị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02" w:name="cumtu_1_23"/>
            <w:r>
              <w:rPr/>
              <w:t>1.1</w:t>
            </w:r>
            <w:bookmarkEnd w:id="202"/>
          </w:p>
        </w:tc>
        <w:tc>
          <w:tcPr>
            <w:tcW w:w="6936" w:type="dxa"/>
            <w:tcBorders>
              <w:left w:val="single" w:sz="8" w:space="0" w:color="000000"/>
              <w:bottom w:val="single" w:sz="8" w:space="0" w:color="000000"/>
            </w:tcBorders>
            <w:shd w:fill="FFFFFF" w:val="clear"/>
            <w:vAlign w:val="center"/>
          </w:tcPr>
          <w:p>
            <w:pPr>
              <w:pStyle w:val="Normal"/>
              <w:bidi w:val="0"/>
              <w:spacing w:before="120" w:after="0"/>
              <w:rPr/>
            </w:pPr>
            <w:bookmarkStart w:id="203" w:name="cumtu_1_23_name"/>
            <w:r>
              <w:rPr/>
              <w:t>Đoạn giáp ranh xã Nga Quán - đến ngã ba đồi Cọ</w:t>
            </w:r>
            <w:bookmarkEnd w:id="203"/>
            <w:r>
              <w:rPr/>
              <w:t xml:space="preserve">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ồi cọ đến ngã ba Trổ Đá (giáp ranh phường Nam Cường, thành phố Yên B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ồi Cọ đi qua UBND xã đến đường rẽ đi xưởng chè</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rẽ đi xưởng chè đến ngã tư thôn Đầm Hồ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ngã tư thôn Đầm Hồng đến hết đất ở nhà ông Bình Bàn giáp xã Minh Quá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UBND xã đến hết đất ở nhà ông Nhất thôn Đồng Lầ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w:t>
            </w:r>
            <w:r>
              <w:rPr/>
              <w:t xml:space="preserve">Đoạn từ nhà ông Hoàn đến hết đất ở nhà ông Hải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dốc Đình đến giáp ranh xã Minh Bả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iền đến hết đất ở nhà ông 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hà bà Vân đến ngã ba ông Tuâ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nhà ông Thuận qua ngã ba nhà ông Tuân đến giáp ranh xã Minh Quán (nhà ông Bình Bà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Quốc đến ngã ba ông Thuộ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rẽ từ nhà ông Kiểu thôn Đầm Hồng đi đến đập Chóp Dù</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óa thôn Đất Đen đến hết đất ở nhà ông Thân thôn đất Đe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ồng vợt đến nhà ông Quý giáp xã Minh Bảo</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thôn đầm Hồng đến nga ba ông Hùng Du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04" w:name="cumtu_2_6"/>
            <w:r>
              <w:rPr>
                <w:b/>
                <w:bCs/>
              </w:rPr>
              <w:t>2</w:t>
            </w:r>
            <w:bookmarkEnd w:id="204"/>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205" w:name="cumtu_2_6_name"/>
            <w:r>
              <w:rPr>
                <w:b/>
                <w:bCs/>
              </w:rPr>
              <w:t>Các đường liên thôn còn lại</w:t>
            </w:r>
            <w:bookmarkEnd w:id="205"/>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BẢO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2C đi Bảo Hưng (Đoạn ngã ba Bảo Hưng đi ngã ba Bò Đái đến giáp ranh phường Hợp Minh, thành phố Yên B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ợp Minh - Mỵ đi Bảo Hưng (Đoạn giáp ranh phường Hợp Minh, thành phố Yên Bái đến ngã ba Bảo Hư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ảo Hưng - Minh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ngã ba Bảo Hưng đến giáp đất nhà ông Đạt thôn Bảo L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ngã ba UBND xã đến cầu ông Vân thôn Bảo L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Âu Cơ thôn Trực T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giáp đường âu cơ đến ngã ba Bẩy Bịc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thôn Hòa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ngã ba ông Quốc thôn Bảo Lâm đến ngã ba rẽ vào nhà bà Út thôn Ngòi Đo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nhà ông Thắng Mỵ</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ngã 3 nhà ông Biên thôn Đồng Quýt qua khu tái định cư thôn Đồng Quýt đến hết đất nhà ông Sơn thôn Chiến Khu</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ã ba Bẩy Bịch đi xã Phúc Lộc</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ã ba UBND xã đi thôn Ngọn Ngòi xã Minh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ngã ba trung tâm xã đến hết đất ở nhà bà Ngọc thôn Khe Ngay (giáp đường vào nhà ông Là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ông Nghiễm thôn Khe Ngay</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ranh thôn Ngọn Ngòi xã Minh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ngã ba ông Dũng thôn Khe Ngay đi thôn Bình Trà đến giáp thôn Liên Hiệp, xã Minh Quân </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ông Dũng thôn Khe Ngay đến ngã tư đường Âu Cơ thôn Bình Trà</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cây xăng Cương Anh đến hết đất trạm trộn bê tông công ty Bạch Đằng</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6936"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hôn Liên Hiệp, xã Minh Quâ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gã ba Nhà Thờ đi nhà văn hoá thôn Chiến Khu đến thôn Bảo Lâm giáp với Nhà văn hoá thôn Bảo Lâm</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Âu Cơ, đoạn đi qua xã Bảo Hưng, huyện Trấn Yên</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khu tái định cư thôn Trực Thanh</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9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bl>
    <w:p>
      <w:pPr>
        <w:pStyle w:val="Normal"/>
        <w:bidi w:val="0"/>
        <w:spacing w:before="120" w:after="280"/>
        <w:rPr/>
      </w:pPr>
      <w:r>
        <w:rPr/>
        <w:t> </w:t>
      </w:r>
    </w:p>
    <w:p>
      <w:pPr>
        <w:pStyle w:val="Normal"/>
        <w:bidi w:val="0"/>
        <w:spacing w:before="120" w:after="280"/>
        <w:jc w:val="center"/>
        <w:rPr>
          <w:b/>
          <w:b/>
          <w:bCs/>
        </w:rPr>
      </w:pPr>
      <w:bookmarkStart w:id="206" w:name="chuong_pl_9"/>
      <w:r>
        <w:rPr>
          <w:b/>
          <w:bCs/>
        </w:rPr>
        <w:t>BẢNG 9: BẢNG GIÁ ĐẤT Ở TẠI HUYỆN YÊN BÌNH</w:t>
      </w:r>
      <w:bookmarkEnd w:id="206"/>
    </w:p>
    <w:p>
      <w:pPr>
        <w:pStyle w:val="Normal"/>
        <w:bidi w:val="0"/>
        <w:spacing w:before="120" w:after="280"/>
        <w:jc w:val="center"/>
        <w:rPr>
          <w:i/>
          <w:i/>
          <w:iCs/>
        </w:rPr>
      </w:pPr>
      <w:r>
        <w:rPr>
          <w:i/>
          <w:iCs/>
        </w:rPr>
        <w:t>(Ban hành kèm theo Quyết định số 28/2019/QĐ-UBND ngày 30 tháng 12 năm 2019 của Ủy ban nhân dân tỉnh Yên Bái)</w:t>
      </w:r>
    </w:p>
    <w:p>
      <w:pPr>
        <w:pStyle w:val="Normal"/>
        <w:bidi w:val="0"/>
        <w:spacing w:before="120" w:after="280"/>
        <w:rPr>
          <w:b/>
          <w:b/>
          <w:bCs/>
        </w:rPr>
      </w:pPr>
      <w:bookmarkStart w:id="207" w:name="muc_1_8"/>
      <w:r>
        <w:rPr>
          <w:b/>
          <w:bCs/>
        </w:rPr>
        <w:t>A. ĐẤT Ở TẠI ĐÔ THỊ (ĐÔ THỊ LOẠI V)</w:t>
      </w:r>
      <w:bookmarkEnd w:id="207"/>
    </w:p>
    <w:tbl>
      <w:tblPr>
        <w:tblW w:w="5000" w:type="pct"/>
        <w:jc w:val="left"/>
        <w:tblInd w:w="-20" w:type="dxa"/>
        <w:tblLayout w:type="fixed"/>
        <w:tblCellMar>
          <w:top w:w="0" w:type="dxa"/>
          <w:left w:w="0" w:type="dxa"/>
          <w:bottom w:w="0" w:type="dxa"/>
          <w:right w:w="0" w:type="dxa"/>
        </w:tblCellMar>
      </w:tblPr>
      <w:tblGrid>
        <w:gridCol w:w="792"/>
        <w:gridCol w:w="6844"/>
        <w:gridCol w:w="2002"/>
      </w:tblGrid>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68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84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YÊN BÌ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Đường Nguyễn Tất Thành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ừ đường Đại Đồng đến cống qua đường (giáp nhà bà Bâm)</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Tân Thị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inh Tiên Hoà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ừ Km 8+600 đến hết đất Trung tâm ứng dụng tiến bộ Khoa học tỉ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3 Km 9</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ại Đồ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Từ giáp xã Đại Đồng đến hết đất Chi nhánh điện Yên Bình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lên trạm 110KV</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vào Công ty ga Tân An Bì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ổng nghĩa trang Km 10</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vào Trường Dân tộc nội trú</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đường rẽ vào bến Km 11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lên Trạm Khuyến nô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vào đường bê tông (giáp Ngân hàng chính sách xã hội huyệ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cống qua đường (giáp đất nhà ông Cườ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0</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cổng lên đội Thi hành án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1</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tình nghĩa</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5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2</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hết đất Cửa hàng dược Km14 Yên Bái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3</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ết đất nhà ông Nguyễn Văn Thể</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4</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vào nghĩa trang tổ 15</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3.15</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ịa phận thị trấn Yên Bì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Hương Lý</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Từ bến cảng Hương Lý đến giáp đất Công ty TNHH Hiệp Phú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ổng Nhà máy xi mă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sau vị trí 1 đường Đại Đồng về phía cổng Nhà máy xi mă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ừ sau vị trí 1 đường Đại Đồng về phía trường tiểu học đến ngã ba rẽ vào đường bê tông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ống qua đường (giáp nhà bà Vạ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ịa phận thị trấn Yên Bì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Đường Văn Chính: </w:t>
            </w:r>
            <w:r>
              <w:rPr/>
              <w:t>Từ ngã 3 đường cảng đến bến đá</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6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Vũ Văn Uyê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Đoạn từ bến cảng Km 12 đến giáp đất Nhà văn hóa tổ dân phố 7</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50.00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6844"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sau vị trí 1 đường Đại Đồng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6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ừ sau vị trí 1 đường Đại Đồng (Chợ Km12) đến cầu Bản</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phòng Giáo dục và Đào tạo</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thị trấn Yên Bì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oàng Thi đoạn qua thị trấn Yên Bì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đường Đại Đồng đến hết đất Nhà văn hóa tổ 11</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thị trấn Yên Bì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guyễn Văn Mậ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ần Nhật Duật</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đường Đại Đồng đến ngã ba đi Nghĩa trang số 2 (phần đường nhự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bến hồ Km 11</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7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ừ sau vị trí 1 đường Đại Đồng đến hết đất Công ty Ga Tân An Bì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ân Qua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Đạị Đồng đến hết đất Trường Dân tộc nội trú</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sau vị trí 1 đường Nguyễn Tất Thà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Lý</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Đại Đồng đến hết đất trạm 110KV (Công ty Lưới điện cao thế miền Bắ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Giáp đất nhà ông Toàn É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ường nhự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bê tông cạnh nhà tình nghĩa đến đường Hương Lý </w:t>
            </w:r>
            <w:r>
              <w:rPr/>
              <w:t>(Đoạn từ sau vị trí 1 đường Đại Đồng đến sau vị trí 1 đường Hương Lý)</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ê tông (cổng làng văn hóa tổ 7- thị trấn Yên Bì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đường Đại Đồng đến hết đất nhà ông Lê Sỹ Chấ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ường Bê tông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An Bình: </w:t>
            </w:r>
            <w:r>
              <w:rPr/>
              <w:t>Từ sau vị trí 1 đường Đại Đồng (qua trụ sở Huyện Ủy) đến sau vị trí 1 đường Nguyễn Tất Thà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b/>
                <w:bCs/>
              </w:rPr>
              <w:t>Đường Thanh Bình:</w:t>
            </w:r>
            <w:r>
              <w:rPr/>
              <w:t xml:space="preserve"> Từ sau vị trí 1 đường Nguyễn Tất Thành đến giáp xã Phú Thị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ũ Văn Mật</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Đại Đồng (Trạm Kiểm lâm Km14) theo đường đá đến sau vị trí 1 đường  Hương Lý</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từ sau vị trí 1 đường Hương Lý đến hết đất nhà bà Dung Khoa (giáp cống qua đườ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giáp đất xã Phú Thị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Hoàng Loan </w:t>
            </w:r>
            <w:r>
              <w:rPr/>
              <w:t>(Từ sau vị trí 1 đường Đại Đồng đến sau vị trí 1 đường Trần Nhật Duật)</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oạn đường chưa xếp loại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Ị TRẤN THÁC B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Nhà máy thuỷ điện Thác Bà đi ngã ba Cát Lem</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Bưu điện đến cầu Thác Ô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cầu Thác Ông (dọc theo bờ sông) đến ngã ba (rạp ngoài trời)</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Từ ngã ba (rạp ngoài trời) đến nhà điều hành Công ty cổ phần Thuỷ điện Thác B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Từ ngã ba (sân bóng) đến nhà điều hành Công ty cổ phần Thuỷ điện Thác B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ngã ba (rạp ngoài trời) đến cổng Phân viện Thác Bà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Từ ngã ba (Nhà điều hành) đến bến ca nô</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ột điện cao thế (hết đất nhà bà Nhung khu 1)</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giáp đất nhà ông Trịnh Văn Tám)</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trường cấp II</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ống qua đường (hết đất nhà ông Sửu)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đi Phà Hi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i Phà Hiên đến hết địa giới thị trấn Thác Bà (giáp ranh xã Hán Đ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oạn từ sau vị trí 1 Quốc lộ 37 (ngã ba đi Phà Hiên) đến bến phà cũ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cổng phân viện Thác Bà đi ngã 3 Hồ Xanh đến kho đá dự trữ của Công ty Cổ phần Thủy điện Thác Bà (Khu 7, thị trấn Thác Bà)</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ạn từ cổng phân viện Thác Bà đi ngã 3 Hồ Xanh (nhà ông Năng Soi)</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44" w:type="dxa"/>
            <w:tcBorders>
              <w:left w:val="single" w:sz="8" w:space="0" w:color="000000"/>
              <w:bottom w:val="single" w:sz="8" w:space="0" w:color="000000"/>
            </w:tcBorders>
            <w:shd w:fill="FFFFFF" w:val="clear"/>
            <w:vAlign w:val="center"/>
          </w:tcPr>
          <w:p>
            <w:pPr>
              <w:pStyle w:val="Normal"/>
              <w:bidi w:val="0"/>
              <w:spacing w:before="120" w:after="0"/>
              <w:rPr/>
            </w:pPr>
            <w:r>
              <w:rPr/>
              <w:t>Đoạn tiếp theo đến kho đá dự trữ của Công ty Cổ phần Thủy điện Thác Bà (Khu 7, thị trấn Thác Bà)</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Các đoạn đường chưa xếp loại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bl>
    <w:p>
      <w:pPr>
        <w:pStyle w:val="Normal"/>
        <w:bidi w:val="0"/>
        <w:spacing w:before="120" w:after="280"/>
        <w:rPr>
          <w:b/>
          <w:b/>
          <w:bCs/>
        </w:rPr>
      </w:pPr>
      <w:bookmarkStart w:id="208" w:name="muc_2_8"/>
      <w:r>
        <w:rPr>
          <w:b/>
          <w:bCs/>
        </w:rPr>
        <w:t>B. ĐẤT Ở TẠI NÔNG THÔN</w:t>
      </w:r>
      <w:bookmarkEnd w:id="208"/>
    </w:p>
    <w:tbl>
      <w:tblPr>
        <w:tblW w:w="5000" w:type="pct"/>
        <w:jc w:val="left"/>
        <w:tblInd w:w="-20" w:type="dxa"/>
        <w:tblLayout w:type="fixed"/>
        <w:tblCellMar>
          <w:top w:w="0" w:type="dxa"/>
          <w:left w:w="0" w:type="dxa"/>
          <w:bottom w:w="0" w:type="dxa"/>
          <w:right w:w="0" w:type="dxa"/>
        </w:tblCellMar>
      </w:tblPr>
      <w:tblGrid>
        <w:gridCol w:w="921"/>
        <w:gridCol w:w="6831"/>
        <w:gridCol w:w="1886"/>
      </w:tblGrid>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68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83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PHÚ THỊ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Hương Lý</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giáp thị trấn Yên Bình đến cổng Làng văn hoá Đăng Thọ</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hết địa phận xã Phú Thịnh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Vũ Văn Uyên</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ừ giáp thị trấn Yên Bình đến đường rẽ vào khu tái định cư</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ạn tiếp theo đến cống qua đường giáp nhà ông Mai Văn Khá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hết địa phận xã Phú Thịnh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Đường bê tông từ đường Hương Lý đi thôn Hợp Thịnh </w:t>
            </w:r>
            <w:r>
              <w:rPr>
                <w:i/>
                <w:iCs/>
              </w:rPr>
              <w:t>(Đoạn từ sau vị trí 1 đường Hương Lý đến nghĩa trang thôn Hợp Thị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ối đường Đại Đồng đi trung tâm xã Phú Thị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Từ sau vị trí 1 giáp thị trấn Yên Bình đến đường Vũ Văn Uyên sau vị trí 1</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ường Vũ Văn Uyên sau vị trí 1 đến giáp ranh thị trấn Yên Bì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XÃ THỊNH HƯNG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Quốc lộ 70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Từ giáp thị trấn Yên Bình đến mốc Km16</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8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qua đất trạm Y tế xã Thịnh Hưng 30m (hết đất nhà ông Khá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nhánh vào Văn Lãng (Km19)</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xã Thịnh Hưng</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Đường liên xã Thịnh Hưng - Văn Lãng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ừ sau vị trí 1 Quốc lộ 70 đến đường rẽ vào đơn vị C25, Trung đoàn 174</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Đồng Rum</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ịa phận xã Thịnh Hưng</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Hoàng Thi đoạn qua xã Thịnh Hưng</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ừ giáp thị trấn Yên Bình đến hết đất nhà ông Hà Tài Úy</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ịa phận xã Thịnh Hưng</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ĐẠI MI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Quốc lộ 37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giáp ranh tỉnh Phú Thọ đến nhà bà Tâm Thắng</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qua UBND xã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tiếp theo đến ngã ba đường bê tông (rẽ vào thôn Đại Thân) </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ịa phận xã Đại Mi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Đường bê tông vào thôn Khả Lĩnh </w:t>
            </w:r>
            <w:r>
              <w:rPr/>
              <w:t>(Đoạn từ cống Đồng Cáp đến đường rẽ đi thôn Quyết Tiến)</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Đường bê tông Cầu Mơ đi Phai Tung </w:t>
            </w:r>
            <w:r>
              <w:rPr/>
              <w:t>(Đoạn từ cống Bản đến hết đường bê tông đi Phai Tung (nhà ông Thuận))</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Hoàng Thi đoạn qua xã Đại Minh</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bookmarkStart w:id="209" w:name="muc_4_pl_2"/>
            <w:r>
              <w:rPr>
                <w:b/>
                <w:bCs/>
              </w:rPr>
              <w:t>IV</w:t>
            </w:r>
            <w:bookmarkEnd w:id="209"/>
          </w:p>
        </w:tc>
        <w:tc>
          <w:tcPr>
            <w:tcW w:w="6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bookmarkStart w:id="210" w:name="muc_4_pl_2_name"/>
            <w:r>
              <w:rPr>
                <w:b/>
                <w:bCs/>
              </w:rPr>
              <w:t>XÃ HÁN ĐÀ</w:t>
            </w:r>
            <w:bookmarkEnd w:id="210"/>
            <w:r>
              <w:rPr>
                <w:b/>
                <w:bCs/>
              </w:rPr>
              <w:t xml:space="preserve"> </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giáp ranh xã Đại Minh đến đường rẽ nhà bia tưởng niệm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bê tông rẽ vào thôn Hán Đà 2</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Hán Đ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11" w:name="cumtu_2_7"/>
            <w:r>
              <w:rPr>
                <w:b/>
                <w:bCs/>
              </w:rPr>
              <w:t>2</w:t>
            </w:r>
            <w:bookmarkEnd w:id="211"/>
          </w:p>
        </w:tc>
        <w:tc>
          <w:tcPr>
            <w:tcW w:w="6831" w:type="dxa"/>
            <w:tcBorders>
              <w:left w:val="single" w:sz="8" w:space="0" w:color="000000"/>
              <w:bottom w:val="single" w:sz="8" w:space="0" w:color="000000"/>
            </w:tcBorders>
            <w:shd w:fill="FFFFFF" w:val="clear"/>
            <w:vAlign w:val="center"/>
          </w:tcPr>
          <w:p>
            <w:pPr>
              <w:pStyle w:val="Normal"/>
              <w:bidi w:val="0"/>
              <w:spacing w:before="120" w:after="0"/>
              <w:rPr/>
            </w:pPr>
            <w:bookmarkStart w:id="212" w:name="cumtu_2_7_name"/>
            <w:r>
              <w:rPr>
                <w:b/>
                <w:bCs/>
              </w:rPr>
              <w:t>Đường bê tông vào thôn Hán Đà 1</w:t>
            </w:r>
            <w:bookmarkEnd w:id="212"/>
            <w:r>
              <w:rPr>
                <w:b/>
                <w:bCs/>
              </w:rPr>
              <w:t xml:space="preserve"> </w:t>
            </w:r>
            <w:bookmarkStart w:id="213" w:name="cumtu_2_7_name_name"/>
            <w:r>
              <w:rPr>
                <w:i/>
                <w:iCs/>
              </w:rPr>
              <w:t>(Đoạn từ sau vị trí 1 Quốc lộ 37 đến nhà ông Nguyễn Văn Nhân)</w:t>
            </w:r>
            <w:bookmarkEnd w:id="213"/>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bê tông vào thôn Hán Đà 2 </w:t>
            </w:r>
            <w:r>
              <w:rPr>
                <w:i/>
                <w:iCs/>
              </w:rPr>
              <w:t>(Đoạn từ sau vị trí 1 Quốc lộ 37 đến nhà ông Nguyễn Văn Trì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bê tông vào thôn An Lạc 4 </w:t>
            </w:r>
            <w:r>
              <w:rPr>
                <w:i/>
                <w:iCs/>
              </w:rPr>
              <w:t>(Đoạn từ sau vị trí 1 Quốc lộ 37 đến nhà ông Trần Quang Đô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bê tông vào thôn Phúc Hòa 1 </w:t>
            </w:r>
            <w:r>
              <w:rPr>
                <w:i/>
                <w:iCs/>
              </w:rPr>
              <w:t>(Đoạn từ sau vị trí 1 Quốc lộ 37 đến nhà ông Vương Đại Thà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Hoàng Thi đoạn qua xã Hán Đà </w:t>
            </w:r>
            <w:r>
              <w:rPr>
                <w:i/>
                <w:iCs/>
              </w:rPr>
              <w:t>(Đoạn từ sau vị trí 1 Quốc lộ 37 (giáp UBND xã Hán Đà) đến giáp xã Thịnh Hư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ĐẠI ĐỒ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70</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thị trấn Yên Bình đến mốc Km1 thôn Làng Đát</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Công ty TNHH 1 TV Lâm nghiệp Yên Bì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Hương Gi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i Minh Bảo</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i thôn Chóp Dù</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Đại Đồ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sau vị trí 1 Quốc lộ 70 đi xã Minh Bảo đến hết địa phận xã Đại Đồ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Đường vào thôn Dộc Trần</w:t>
            </w:r>
            <w:r>
              <w:rPr>
                <w:i/>
                <w:iCs/>
              </w:rPr>
              <w:t xml:space="preserve"> (Đoạn từ sau vị trí 1 Quốc lộ 70 đến ngã ba (rẽ vào nhà ông Quý))</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Đường vào trường THCS xã Đại Đồng</w:t>
            </w:r>
            <w:r>
              <w:rPr>
                <w:i/>
                <w:iCs/>
              </w:rPr>
              <w:t xml:space="preserve"> (Đoạn từ cầu Thương Binh đến cổng nhà ông Vượ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r>
              <w:rPr>
                <w:b/>
                <w:bCs/>
              </w:rPr>
              <w:t>XÃ TÂN HƯƠ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r>
              <w:rPr>
                <w:b/>
                <w:bCs/>
              </w:rPr>
              <w:t xml:space="preserve">Quốc lộ 70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giáp ranh xã Đại Đồng qua 50m đi về phía Lào Cai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ốc Km11</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ốc Km13</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ốc Km15</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Khuân La 1</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qua cổng làng văn hoá thôn Yên Thắng 50m (hết đất nhà ông Phan Văn Năm)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Khuân La 2</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Tân Hươ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Cảm Ân - Mông Sơn (Chợ Cọ)</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sau vị trí 1 Quốc lộ 70 ra Khu du lịch sinh thái Hồ Thác B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14" w:name="muc_7_pl_1"/>
            <w:r>
              <w:rPr>
                <w:b/>
                <w:bCs/>
              </w:rPr>
              <w:t>VII</w:t>
            </w:r>
            <w:bookmarkEnd w:id="214"/>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215" w:name="muc_7_pl_1_name"/>
            <w:r>
              <w:rPr>
                <w:b/>
                <w:bCs/>
              </w:rPr>
              <w:t>XÃ CẢM ÂN</w:t>
            </w:r>
            <w:bookmarkEnd w:id="215"/>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70</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ranh xã Tân Hương đến cống qua đường (đối diện nhà ông Lương Ngọc Hả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gã ba đường Cảm Ân đi Tân Đồ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đối diện nhà ông Ngọ)</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16" w:name="cumtu_1_24"/>
            <w:r>
              <w:rPr/>
              <w:t>1.4</w:t>
            </w:r>
            <w:bookmarkEnd w:id="216"/>
          </w:p>
        </w:tc>
        <w:tc>
          <w:tcPr>
            <w:tcW w:w="6831" w:type="dxa"/>
            <w:tcBorders>
              <w:left w:val="single" w:sz="8" w:space="0" w:color="000000"/>
              <w:bottom w:val="single" w:sz="8" w:space="0" w:color="000000"/>
            </w:tcBorders>
            <w:shd w:fill="FFFFFF" w:val="clear"/>
            <w:vAlign w:val="center"/>
          </w:tcPr>
          <w:p>
            <w:pPr>
              <w:pStyle w:val="Normal"/>
              <w:bidi w:val="0"/>
              <w:spacing w:before="120" w:after="0"/>
              <w:rPr/>
            </w:pPr>
            <w:bookmarkStart w:id="217" w:name="cumtu_1_24_name"/>
            <w:r>
              <w:rPr/>
              <w:t>Đoạn tiếp theo đến cống qua đường (đối diện nhà bà Nguyễn Thị Cúc)</w:t>
            </w:r>
            <w:bookmarkEnd w:id="217"/>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Cảm 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Cảm Ân - Mông Sơ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Quốc lộ 70 đến cống qua đường (giáp nhà bà Nông Thị Ngọ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Trường Mầm non xã Cảm 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gầ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Cảm 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liên xã Cảm Ân - xã Tân Đồng (huyện Trấn Yên)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Quốc lộ 70 đến cống qua đường (nhà ông Bút)</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ước sạc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Cảm 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BẢO 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70</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ranh xã Cảm Ân đến hết đất nhà ông La Ngọc Ki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ốc Km 22</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gòi Lự</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Km26</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ốc Km 26</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i thôn Đát Lụa (nhà ông 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ổng rẽ vào Nhà máy chè Văn Hư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Bảo 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ôn Ngòi Khang đi thôn Ngòi Ngù</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Quốc lộ 70 đến hết hội trường thôn Ngòi Kh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Ngòi Kh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ạm biến áp</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hôn Ngòi Khang đi thôn Ngòi Chá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Quốc lộ 70 đến cổng trường THCS xã Bảo 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ông Nam (trưởng thô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rẽ đi thôn An Bì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Quốc lộ 70 đi thôn Đoàn Kết</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Quốc lộ 70 đến hết đất nhà ông Cườ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hội trường thô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ÂN NGU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70</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giáp ranh xã Bảo Ái đến cống qua đường (nhà ông Lo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cổng UBND xã cũ)</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Km32</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giáp ao nhà ông Hoàng Ngọc Độ</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mốc Km34</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ống qua đường (nhà bà Trình)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Tân Ngu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uyến Mậu A - Tân Ngu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Quốc lộ 70 đến đường rẽ vào nghĩa trang thôn Tân Pho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Lý Trình I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 Tân Ngu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Đèo Thao</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cầu đến cổng trường Tiểu họ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Đèo Thao</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ào thôn Đông Ké </w:t>
            </w:r>
            <w:r>
              <w:rPr>
                <w:i/>
                <w:iCs/>
              </w:rPr>
              <w:t>(Đoạn từ sau vị trí 1 Quốc lộ 70 đến Hội trường thô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ào thôn Khe Cọ </w:t>
            </w:r>
            <w:r>
              <w:rPr>
                <w:i/>
                <w:iCs/>
              </w:rPr>
              <w:t>(Đoạn từ sau vị trí 1 Quốc lộ 70 đến cống qua đường (nhà ông Hù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ÔNG SƠ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ừ giáp xã Tân Hương đến cống qua đường (gần nhà ông Trường Thao)</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iếp theo đến hết đập nước Voi Sơ</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iếp theo đến hết đường nhựa vào mỏ đá</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Tân Tiến - Núi Nỳ</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cổng vào nhà bà Thự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ường rẽ thôn Núi Nỳ</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đập Khe Sế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bờ đập Khe Sế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Đệ</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vào thôn Quyết Thắng hết đường bê tô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ào thôn Tân Minh </w:t>
            </w:r>
            <w:r>
              <w:rPr>
                <w:i/>
                <w:iCs/>
              </w:rPr>
              <w:t>(Từ 60m tiếp theo của đường liên xã Cảm Ân - Mông Sơn đến hết đường thôn Tân M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Đường cầu Bon thuộc thôn Tân Minh</w:t>
            </w:r>
            <w:r>
              <w:rPr>
                <w:i/>
                <w:iCs/>
              </w:rPr>
              <w:t xml:space="preserve"> (Từ sau vị trí 1 đường liên xã Cảm Ân - Mông Sơn đến hết đường (giáp hồ Thác B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Trung Sơ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đập Lò Vô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mỏ đá thôn Trung Sơ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sau vị trí 1 đường liên xã Cảm Ân - Mông Sơn đến nhà ông Thuấn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Làng Cạ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hết đất nhà ông Đinh Văn Sự</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thôn Làng Mới (từ nhà ông Tiến đến ngã ba đường rẽ vào nhà ông Liệu)</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Làng Mớ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điểm nối đường đi thôn Giang Sơn (hết đất nhà ông Kiể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sau vị trí 1 đường liên xã Cảm Ân - Mông Sơn đến hết đất nhà ông Th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ào thôn Thủy Sơn </w:t>
            </w:r>
            <w:r>
              <w:rPr>
                <w:i/>
                <w:iCs/>
              </w:rPr>
              <w:t>(Từ sau vị trí 1 đường liên xã Cảm Ân - Mông Sơn đến hết đất nhà ông S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ừ sau vị trí 1 đường liên xã Cảm Ân-Mông Sơn đến Trung tâm cai nghiệ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18" w:name="muc_11_pl"/>
            <w:r>
              <w:rPr>
                <w:b/>
                <w:bCs/>
              </w:rPr>
              <w:t>XI</w:t>
            </w:r>
            <w:bookmarkEnd w:id="218"/>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219" w:name="muc_11_pl_name"/>
            <w:r>
              <w:rPr>
                <w:b/>
                <w:bCs/>
              </w:rPr>
              <w:t>XÃ VĨNH KIÊN</w:t>
            </w:r>
            <w:bookmarkEnd w:id="219"/>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cầu Thác Ông cũ đến hết trường mầm non thôn Phúc Khá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Yên Bì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ĩnh Kiên -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gã 3 đi Yên Thế đến cống qua đường (nhà ông Toàn Hả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20" w:name="cumtu_2_2_1"/>
            <w:r>
              <w:rPr/>
              <w:t>2.2</w:t>
            </w:r>
            <w:bookmarkEnd w:id="220"/>
          </w:p>
        </w:tc>
        <w:tc>
          <w:tcPr>
            <w:tcW w:w="6831" w:type="dxa"/>
            <w:tcBorders>
              <w:left w:val="single" w:sz="8" w:space="0" w:color="000000"/>
              <w:bottom w:val="single" w:sz="8" w:space="0" w:color="000000"/>
            </w:tcBorders>
            <w:shd w:fill="FFFFFF" w:val="clear"/>
            <w:vAlign w:val="center"/>
          </w:tcPr>
          <w:p>
            <w:pPr>
              <w:pStyle w:val="Normal"/>
              <w:bidi w:val="0"/>
              <w:spacing w:before="120" w:after="0"/>
              <w:rPr/>
            </w:pPr>
            <w:bookmarkStart w:id="221" w:name="cumtu_2_2_1_name"/>
            <w:r>
              <w:rPr/>
              <w:t>Đoạn tiếp theo đến trạm biến thế thôn Ba Chãng</w:t>
            </w:r>
            <w:bookmarkEnd w:id="221"/>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22" w:name="cumtu_2_3_3"/>
            <w:r>
              <w:rPr/>
              <w:t>2.3</w:t>
            </w:r>
            <w:bookmarkEnd w:id="222"/>
          </w:p>
        </w:tc>
        <w:tc>
          <w:tcPr>
            <w:tcW w:w="6831" w:type="dxa"/>
            <w:tcBorders>
              <w:left w:val="single" w:sz="8" w:space="0" w:color="000000"/>
              <w:bottom w:val="single" w:sz="8" w:space="0" w:color="000000"/>
            </w:tcBorders>
            <w:shd w:fill="FFFFFF" w:val="clear"/>
            <w:vAlign w:val="center"/>
          </w:tcPr>
          <w:p>
            <w:pPr>
              <w:pStyle w:val="Normal"/>
              <w:bidi w:val="0"/>
              <w:spacing w:before="120" w:after="0"/>
              <w:rPr/>
            </w:pPr>
            <w:bookmarkStart w:id="223" w:name="cumtu_2_3_3_name"/>
            <w:r>
              <w:rPr/>
              <w:t>Đoạn tiếp theo qua UBND xã đến Ngầm tràn</w:t>
            </w:r>
            <w:bookmarkEnd w:id="223"/>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Vũ L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ê tông vào Đội Lâm Sinh thôn Mạ</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sau vị trí 1 Quốc lộ 37 đến cống qua đường (giáp nhà ông Tỵ)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đội Lâm sinh thôn Mạ</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ê tông từ doanh trại bộ đội đến hội trường thôn Mạ</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Vĩnh Kiên -Yên Bình (đoạn từ sau vị trí 1 đường Vĩnh Kiên -Yên Thế đến giáp ranh xã Yên Bình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Ũ L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ĩnh Kiên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xã Vĩnh Kiên đến cống đôi (nhà ông Vũ Văn Hiể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ầm tràn thôn Qu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6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đôi (giáp đất ông Tha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ạm Y tế xã Vũ L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Trường mầm non xã (trường Tiểu học số 1 cũ)</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1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vào thôn Tầm Vô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ỉnh dốc (ông Nguy) cách trạm biến thế 100m về phía Phúc A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xã Phúc An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Vũ Linh - Bạch H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sau vị trí 1 đường Vĩnh Kiên -Yên Thế đến cầu Ngòi Phú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Bạch H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gầm thôn Quyên đến Bến gỗ (hộ ông Nguyễn Chí Tru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ÚC A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ĩnh Kiên -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Vũ Linh đến nhà ông Bình Tuyế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Vũ Linh đến nhà thờ Phúc A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qua cổng UBND xã đến đất nhà ông Ma Văn Poóc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đất nhà ông Ma Văn Poóc đến nhà ông Nguyễn Văn Hột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Yên Thà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ánh đi cầu treo</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cổng UBND xã đến cầu treo</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Vĩnh Kiên -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V</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YÊN THÀNH (Đường Vĩnh Kiên -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ừ giáp xã Phúc An đến trường phổ thông dân tộc bán trú THCS xã Yên Thà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iếp theo đến cổng trường Tiểu học số 2</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iếp theo đến giáp xã Xuân La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liên xã Yên Thành - Hồng Đức (Hàm Yên - Tuyên Quang) </w:t>
            </w:r>
            <w:r>
              <w:rPr>
                <w:i/>
                <w:iCs/>
              </w:rPr>
              <w:t>(Đoạn từ cổng UBND xã Yên Thành đến giáp địa phận xã Hồng Đứ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XUÂN LAI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ĩnh Kiên -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Yên Thành đến cống qua đường (thôn Trung Tâ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Đát Tri (cạnh nhà ông Li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xã Mỹ Gia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ung tâm đi thôn Mái Đựng xã Yên Thành (hết đường dải nhựa)</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MỸ GIA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r>
              <w:rPr>
                <w:b/>
                <w:bCs/>
              </w:rPr>
              <w:t>Đường Vĩnh Kiên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xã Xuân Lai đến nhà bà Hà Thị Tới (thôn 4)</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suối cạn (thôn 1)</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ống qua đường (nhà ông Vũ Văn Lượng thôn 5)</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Cảm Nh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UBND xã đi bến Cả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Cảm Nhân - Phúc Ninh (giáp ranh xã Cảm Nhân đến giáp xã Phúc N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CẢM NH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ĩnh Kiên -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Mỹ Gia đến Cầu Sắt</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3 đường rẽ đi xã Tích Cố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ạm vật tư nông nghiệp</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chân đèo Tắng Sính (chợ Ngọc cũ)</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Ngọc Chấ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Cảm Nhân - Tích Cố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gã 3 (trường THPT Cảm Nhân) đến nhà ông Lèo Văn Cu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nhà ông  Lèo Văn Cung đến cống qua đường giáp đất nhà ông Nông Văn Giớ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9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ầm trà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vào thôn Bạch Thượ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ông Hoàng Minh Trí</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nhà ông Hoàng Minh Trí đến Đài tưởng niệ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xã Tích Cố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Làng Hù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đến sân vận độ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cổng trường THCS Cảm Nhân 100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ào thôn Tích Chung 2 (đường bê tông) </w:t>
            </w:r>
            <w:r>
              <w:rPr>
                <w:i/>
                <w:iCs/>
              </w:rPr>
              <w:t>(Đoạn từ nhà ông Nguyễn Văn Hưng đến hết đất nhà bà Nguyễn Thị Bầu)</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Cảm Nhân - Phúc N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ừ ngã 3 chân Đèo Tắng Sính + 100m đường đi xã Phúc Ninh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Mỹ Gia (đường Cảm Nhân - Phúc N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VI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ÍCH CỐC</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xã Cảm Nhân đến nhà ông Huấn thôn 1</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3 Kéo Xa (giáp nhà ông Nguyễn Văn Phươ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Nhân Mục - Tuyên Qu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24" w:name="muc_19_pl_1"/>
            <w:r>
              <w:rPr>
                <w:b/>
                <w:bCs/>
              </w:rPr>
              <w:t>XIX</w:t>
            </w:r>
            <w:bookmarkEnd w:id="224"/>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225" w:name="muc_19_pl_1_name"/>
            <w:r>
              <w:rPr>
                <w:b/>
                <w:bCs/>
              </w:rPr>
              <w:t>XÃ NGỌC CHẤN</w:t>
            </w:r>
            <w:bookmarkEnd w:id="225"/>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r>
              <w:rPr>
                <w:b/>
                <w:bCs/>
              </w:rPr>
              <w:t>Đường Vĩnh Kiên -Yên Thế</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giáp đất xã Cảm Nhân đến cống qua đường (cạnh nhà ông Hù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UBND xã Ngọc Chấn đến cống qua đường (cạnh nhà ông Thô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26" w:name="cumtu_1_25"/>
            <w:r>
              <w:rPr/>
              <w:t>1.3</w:t>
            </w:r>
            <w:bookmarkEnd w:id="226"/>
          </w:p>
        </w:tc>
        <w:tc>
          <w:tcPr>
            <w:tcW w:w="6831" w:type="dxa"/>
            <w:tcBorders>
              <w:left w:val="single" w:sz="8" w:space="0" w:color="000000"/>
              <w:bottom w:val="single" w:sz="8" w:space="0" w:color="000000"/>
            </w:tcBorders>
            <w:shd w:fill="FFFFFF" w:val="clear"/>
            <w:vAlign w:val="center"/>
          </w:tcPr>
          <w:p>
            <w:pPr>
              <w:pStyle w:val="Normal"/>
              <w:bidi w:val="0"/>
              <w:spacing w:before="120" w:after="0"/>
              <w:rPr/>
            </w:pPr>
            <w:bookmarkStart w:id="227" w:name="cumtu_1_25_name"/>
            <w:r>
              <w:rPr/>
              <w:t>Đoạn tiếp theo đến giáp đất xã Xuân Long</w:t>
            </w:r>
            <w:bookmarkEnd w:id="227"/>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hôn 1 (từ sau vị trí 1 đường Vĩnh Kiên - Yên Thế) đến giáp xã Cảm Nhâ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XUÂN LO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xã Ngọc Chấn đến cách đường rẽ vào UBND xã 150m (nhà ông Tăng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ổng trường THCS + 200 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ách đường đi Bến Giảng 50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qua chợ Xuân Long +100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Minh Tiến - huyện Lục Y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ÚC N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Từ giáp đất thôn 6 xã Mỹ Gia đến nhà ông Vũ Ngọc Chấ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ứa Ngọc Diễ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XÃ YÊN BÌNH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Quốc lộ 37 Từ giáp xã Vĩnh Kiên đến giáp tỉnh Tuyên Qu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Yên Bình - Bạch H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37 cách 20m đến ngầm tràn Liên Hiệp (ngầm Bỗ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UBND xã Yên Bì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rẽ vào thôn Làng Ngò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ịa phận xã</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Yên Bình - Vĩnh Ki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ngã tư (giáp chợ) đến cầu Đức Tiế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Vĩnh Ki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gã tư giáp chợ Yên Bình đến cầu Táu (Đội 15 cũ)</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giáp chợ Yên Bình đến cầu Táu (Đội 15 cũ)</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Quốc lộ 37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II</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BẠCH HÀ</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ỗ Văn Tàu đến ngã ba hết đất nhà ông Hoàng Văn Kho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Nhà thờ </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hết đất nhà ông Hoàng Văn Khoái đi ngã ba thôn Ngọn Ngò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ông Văn Binh đến giáp nhà ông Phạm Trung Kiê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Trung Kiên đến qua cổng đài tưởng niệm 50m</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Vũ Linh</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trạm biến áp cầu Đát Lạn đến ngã ba nhà ông Thanh Huấ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nhà ông Vĩ thôn Hồ sen đến ngã ba nhà ông Tòng thôn Ngòi Lẻ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giáp xã Yên Bình đến ngã ba nhà ông Đỗ Văn Khả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ỗ Văn Khải đến hết đất ông Đỗ Văn Tàu</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IV</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ĂN LÃ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Phú Thịnh đi Văn Lãng - Văn Tiến</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giáp ranh xã Phú Thịnh đến nhà ông Lập (thôn 2)</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ành (thôn 4)</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ết địa phận xã Văn L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31"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Văn Lãng đi Thịnh Hưng </w:t>
            </w:r>
            <w:r>
              <w:rPr/>
              <w:t>(Đoạn từ nhà ông Tĩnh (thôn 2) đến hết địa phận xã Văn L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từ nhà ông Thành thôn 4 đi xã Đại Phạm đến hết địa phận xã Văn Lã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ê tông sau vị trí 1 của đoạn từ nhà ông Thành thôn 4 đi xã Đại Phạm đến hết địa phận xã Văn Lãng đi vào thôn 6 (từ nhà ông Hưng đến nhà ông Thoa)</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oạn ngã ba nhà ông Hùng đi Phú Thịnh đến hết địa phận xã Văn Lã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68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liên thôn khác còn lại</w:t>
            </w:r>
          </w:p>
        </w:tc>
        <w:tc>
          <w:tcPr>
            <w:tcW w:w="1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bl>
    <w:p>
      <w:pPr>
        <w:pStyle w:val="Normal"/>
        <w:bidi w:val="0"/>
        <w:spacing w:before="120" w:after="280"/>
        <w:rPr/>
      </w:pPr>
      <w:r>
        <w:rPr/>
        <w:t> </w:t>
      </w:r>
    </w:p>
    <w:p>
      <w:pPr>
        <w:pStyle w:val="Normal"/>
        <w:bidi w:val="0"/>
        <w:spacing w:before="120" w:after="280"/>
        <w:jc w:val="center"/>
        <w:rPr>
          <w:b/>
          <w:b/>
          <w:bCs/>
        </w:rPr>
      </w:pPr>
      <w:bookmarkStart w:id="228" w:name="chuong_pl_10"/>
      <w:r>
        <w:rPr>
          <w:b/>
          <w:bCs/>
        </w:rPr>
        <w:t>BẢNG 10: BẢNG GIÁ ĐẤT Ở TẠI HUYỆN LỤC YÊN</w:t>
      </w:r>
      <w:bookmarkEnd w:id="228"/>
    </w:p>
    <w:p>
      <w:pPr>
        <w:pStyle w:val="Normal"/>
        <w:bidi w:val="0"/>
        <w:spacing w:before="120" w:after="280"/>
        <w:jc w:val="center"/>
        <w:rPr>
          <w:i/>
          <w:i/>
          <w:iCs/>
        </w:rPr>
      </w:pPr>
      <w:r>
        <w:rPr>
          <w:i/>
          <w:iCs/>
        </w:rPr>
        <w:t>(Ban hành kèm theo Quyết định số 28/2019/QĐ-UBND ngày 30 tháng 12 năm 2019 của Ủy ban nhân dân tỉnh Yên Bái)</w:t>
      </w:r>
    </w:p>
    <w:p>
      <w:pPr>
        <w:pStyle w:val="Normal"/>
        <w:bidi w:val="0"/>
        <w:spacing w:before="120" w:after="280"/>
        <w:rPr>
          <w:b/>
          <w:b/>
          <w:bCs/>
        </w:rPr>
      </w:pPr>
      <w:bookmarkStart w:id="229" w:name="muc_1_9"/>
      <w:r>
        <w:rPr>
          <w:b/>
          <w:bCs/>
        </w:rPr>
        <w:t>A. ĐẤT Ở TẠI ĐÔ THỊ (ĐÔ THỊ LOẠI V)</w:t>
      </w:r>
      <w:bookmarkEnd w:id="229"/>
    </w:p>
    <w:tbl>
      <w:tblPr>
        <w:tblW w:w="5000" w:type="pct"/>
        <w:jc w:val="left"/>
        <w:tblInd w:w="-20" w:type="dxa"/>
        <w:tblLayout w:type="fixed"/>
        <w:tblCellMar>
          <w:top w:w="0" w:type="dxa"/>
          <w:left w:w="0" w:type="dxa"/>
          <w:bottom w:w="0" w:type="dxa"/>
          <w:right w:w="0" w:type="dxa"/>
        </w:tblCellMar>
      </w:tblPr>
      <w:tblGrid>
        <w:gridCol w:w="908"/>
        <w:gridCol w:w="6728"/>
        <w:gridCol w:w="2002"/>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ố thứ tự</w:t>
            </w:r>
          </w:p>
        </w:tc>
        <w:tc>
          <w:tcPr>
            <w:tcW w:w="67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72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r>
              <w:rPr>
                <w:b/>
                <w:bCs/>
              </w:rPr>
              <w:t>Đường Nguyễn Tất Thà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Từ giáp đất Tân Lĩnh đến cống qua đường gần nhà ông Ni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Đoạn tiếp theo đến ranh giới thị trấn Yên Thế cũ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Đoạn tiếp theo đến hết đất nhà ông Luật </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bà Kha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bà A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ống qua đường cạnh nhà ông Lực</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12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qua ngã 3 đến hết đất nhà văn hóa tổ dân phố 6</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4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cống cạnh nhà ông Tô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8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cửa hàng Vàng bạc Đá quý</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bà Uyê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2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nhà ông Ngỗi</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2</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vào trường nghề</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4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3</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vào nhà ông Đạt</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12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4</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ất nhà ông Luyện Chu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5</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ống qua đường (gần đường rẽ vào thôn Đồng Phú cũ)</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6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1.16</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thị trấn Yên Thế</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Võ Thị Sáu</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Từ giáp đất nhà bà Khang đến hết đất nhà bà Tươi</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bà Hườ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đường Phú Yê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 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Phú Yê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Từ cống sau đất nhà ông Biên đến hết đất nhà ông Quâ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ba giáp đường Võ Thị Sáu</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nhà ông Khoa Du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uyễn Thị Tuyết Mai</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Từ giáp đất nhà ông Minh đến giáp đất nhà ông Hiệu</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8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Vũ Công Mật</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Từ giáp đất nhà bà Huế đến hết đất nhà ông Hiệu</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36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Hù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Bà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Chươ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bà Son</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Phạm Văn Đồng</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Từ đất nhà bà Khằm đến giáp đường Trần Phú</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2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ừ ngã tư Huyện đến ngã tư đi đường Hoàng Hoa Thám</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t>6.3</w:t>
            </w:r>
          </w:p>
        </w:tc>
        <w:tc>
          <w:tcPr>
            <w:tcW w:w="6728"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vào khu tái định cư</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80.000</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672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uyễn Hữu Minh</w:t>
            </w:r>
          </w:p>
        </w:tc>
        <w:tc>
          <w:tcPr>
            <w:tcW w:w="20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giáp đất phòng Tài chính - Kế hoạch đến giáp đất nhà ông Cường</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b/>
                <w:bCs/>
              </w:rPr>
              <w:t>Đường Kim Đồng</w:t>
            </w:r>
            <w:r>
              <w:rPr>
                <w:i/>
                <w:iCs/>
              </w:rPr>
              <w:t xml:space="preserve"> (Đường Kho bạc - Đường Nguyễn Hữu Mi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bà Phong đến giáp đất Kho bạc Lục Y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9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Các vị trí còn lại sau UBND huyệ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8.2.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uấn Nguyệt đến giáp đất nhà bà Việ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8.2.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Mạnh Chỉnh đến giáp đất nhà ông Tấn Xuâ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8.2.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ừ hết đất nhà ông Nhi đến hết đất nhà bà Năm</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8.2.4</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ừ hết đất nhà ông Đạo đến hết đất nhà ông Ngọ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à Triệ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ông Triều Nhạn đến cống qua đường cạnh nhà ông Phượ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4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thị trấn Yên Thế</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Bệnh viện - Mỏ đá tổ 10 (tổ 16 cũ)</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hết đất nhà bà Vạn đến hết đất nhà ông Thắ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ập và nhà ông Cả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Luậ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ừ nhà ông Cường đi nhà ông Nội</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đất nhà ông Cường đến ngã 3 đường đi tổ 10</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cống qua đườ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Trần Phú</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đất nhà ông Tiến Bồng đến Cống thoát nướ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Kho bạc đến giáp đường Phạm Văn Đồ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đất nhà Tuấn Thủy đến hết đất nhà ông Sự và bà Viễ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Chi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3 đường vào mỏ đá nước Ngập</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2.6</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đất nhà ông Sơn đến giáp đất nhà ông Thịnh (Ngõ)</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vào trường Lê Hồng Pho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hết đất nhà ông Cù Quý đến nhà bà Phươ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Khau Làu</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ông Tiến Bồng đến giáp đất nhà ông Thạc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đường đi Cầu Má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nhà ông Khá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hết đất nhà bà Hồng vòng sau chợ đến đường lên trạm nước sạc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5</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Đổng Xuân Dũ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4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6</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Vi Tiến Dũng đến giáp đất nhà Dịch vụ Nông Nghiệp</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4.7</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ường giáp đất nhà ông Liên đến giáp đất nhà bà Chiệ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Cầu Máng - Tổ dân phố 13 </w:t>
            </w:r>
            <w:r>
              <w:rPr>
                <w:i/>
                <w:iCs/>
              </w:rPr>
              <w:t>(thôn Thoóc Phưa cũ)</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nhà ông Chử đến giáp đất nhà bà Quy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ý Tự Trọng</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đất nhà ông Hùng đến giáp đất Trường mầm non Hồng Ngọc</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75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nhà ông Lợi đi nhà ông Đạo</w:t>
              <w:br/>
              <w:t> (khu dân cư tổ 7 mới)</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hết đất nhà ông Lợi đến hết đất nhà ông Mình</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Đạo</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4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Hoàng Hoa Thám</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8.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hết đất nhà bà Uyên đến giáp đất ông Lương Tiến (Sau Chi cục Thuế)</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8.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Tuy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Đường Hoàng Văn Thụ </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Từ đất nhà ông Phạm Quang Tiến đến hết trường Hoàng Văn Thụ</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Kỷ và đến đường rẽ vào nhà Thờ</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9.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BA 0,4 KV</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t>19.4</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nhà ông Nguyễn Văn Nguyê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0</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mới tổ dân phố 11 (tổ 17 cũ)  Trong khu nhà Lý Đạt Lam</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1</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cạnh trường tiểu học Trần Phú </w:t>
            </w:r>
            <w:r>
              <w:rPr>
                <w:i/>
                <w:iCs/>
              </w:rPr>
              <w:t>(từ đất ông Trần Quân Lực đến hết đất nhà Cường Loa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2</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khu tái định cư thôn Cốc Há</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3</w:t>
            </w:r>
          </w:p>
        </w:tc>
        <w:tc>
          <w:tcPr>
            <w:tcW w:w="6728"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Đường Nhánh III </w:t>
            </w:r>
            <w:r>
              <w:rPr>
                <w:i/>
                <w:iCs/>
              </w:rPr>
              <w:t>(Từ đường rẽ vào khu tái định cư đến giáp đất nhà bà Đỗ Thị Loan)</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0</w:t>
            </w:r>
          </w:p>
        </w:tc>
      </w:tr>
      <w:tr>
        <w:trPr/>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4</w:t>
            </w:r>
          </w:p>
        </w:tc>
        <w:tc>
          <w:tcPr>
            <w:tcW w:w="672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oạn đường còn lại</w:t>
            </w:r>
          </w:p>
        </w:tc>
        <w:tc>
          <w:tcPr>
            <w:tcW w:w="20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bl>
    <w:p>
      <w:pPr>
        <w:pStyle w:val="Normal"/>
        <w:bidi w:val="0"/>
        <w:spacing w:before="120" w:after="280"/>
        <w:rPr>
          <w:b/>
          <w:b/>
          <w:bCs/>
        </w:rPr>
      </w:pPr>
      <w:bookmarkStart w:id="230" w:name="muc_2_9"/>
      <w:r>
        <w:rPr>
          <w:b/>
          <w:bCs/>
        </w:rPr>
        <w:t>ĐẤT Ở TẠI NÔNG THÔN</w:t>
      </w:r>
      <w:bookmarkEnd w:id="230"/>
    </w:p>
    <w:tbl>
      <w:tblPr>
        <w:tblW w:w="5000" w:type="pct"/>
        <w:jc w:val="left"/>
        <w:tblInd w:w="-20" w:type="dxa"/>
        <w:tblLayout w:type="fixed"/>
        <w:tblCellMar>
          <w:top w:w="0" w:type="dxa"/>
          <w:left w:w="0" w:type="dxa"/>
          <w:bottom w:w="0" w:type="dxa"/>
          <w:right w:w="0" w:type="dxa"/>
        </w:tblCellMar>
      </w:tblPr>
      <w:tblGrid>
        <w:gridCol w:w="624"/>
        <w:gridCol w:w="7475"/>
        <w:gridCol w:w="1539"/>
      </w:tblGrid>
      <w:tr>
        <w:trPr/>
        <w:tc>
          <w:tcPr>
            <w:tcW w:w="6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STT</w:t>
            </w:r>
          </w:p>
        </w:tc>
        <w:tc>
          <w:tcPr>
            <w:tcW w:w="74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47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MAI SƠ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giáp đất xã Yên Thắng đến hết trường Mầm non Sơn Ca</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nhà ông Lớp</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2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Vinh</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Tiễu</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ường đi xã Lâm Thượng (Từ nhà ông Cách đến nhà ông Ngôn (đối diện trường cấp 3) và từ nhà ông Mình đến hết đất nhà ông Tầ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ừ nhà ông Tiễu đến hết đất nhà ông Sinh</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ường đi xã Lâm Thượng - Đoạn từ giáp đất nhà ông Ngôn đến hết đất nhà ông Trịnh</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ừ nhà ông Trịnh đến giáp đất xã Lâm Thượng</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ường đi Khánh Thiện - Đoạn từ giáp đất nhà ông Sinh đến giáp đất xã Khánh Thiệ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TÂN PHƯỢNG</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cống số 1 đỉnh dốc đến hết đất nhà ông Thương</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Chu</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Tiế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LÂM THƯỢNG</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đầu xã Lâm Thượng đến giáp đất nhà ông Thâ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nhà ông Viễ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nhà ông Du bản Hin Lạn A</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4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nhà ông Thậ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nhà ông Thận đến nhà ông Hoàng Văn Sô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7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YÊN THẮNG</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giáp đất thị trấn Yên thế đến hết đất nhà ông Ngoạt</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8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Nam (ngã ba đi Minh Xuâ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đất xã Minh Xuâ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ngã 3 (đi Hà Giang) đến tiếp giáp đất nhà ông Quâ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nhà ông Quân đến hết đất nhà ông Tuâ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Dâ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Nghề (giáp ranh giới xã Mai Sơn)</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ranh giới thị trấn đến hết đất nhà ông Phạm Đắc Ninh</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xã Tân Lĩnh</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10</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7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VĨNH LẠC</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Từ đất nhà ông Nghĩa đến hết nhà ông Lực</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cầu sắt</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Nhật</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4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Liêm</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6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Chủ</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40.00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7475" w:type="dxa"/>
            <w:tcBorders>
              <w:top w:val="single" w:sz="8" w:space="0" w:color="000000"/>
              <w:left w:val="single" w:sz="8" w:space="0" w:color="000000"/>
            </w:tcBorders>
            <w:shd w:fill="FFFFFF" w:val="clear"/>
            <w:vAlign w:val="center"/>
          </w:tcPr>
          <w:p>
            <w:pPr>
              <w:pStyle w:val="Normal"/>
              <w:bidi w:val="0"/>
              <w:spacing w:before="120" w:after="0"/>
              <w:rPr/>
            </w:pPr>
            <w:r>
              <w:rPr/>
              <w:t>Đoạn từ đường rẽ vào Uỷ ban nhân dân xã đến hết đất nhà ông Thực</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7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hết đất xã Vĩnh Lạc</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KHÁNH THIỆ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từ giáp đất xã Mai Sơn đến hết đất nhà ông Hồ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Sát</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Bố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Đ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LIỄU ĐÔ</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Giáp Thị trấn Yên Thế  đến cột mốc Km5  (Đường Yên Thế - Vĩnh Kiê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ầu Lạ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xã Liễu Đô (Đường Yên Thế - Vĩnh Kiê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Liễu Đô - Mường La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Liễu Đô - An Phú</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đi Làng Lạnh (từ nhà ông Kiên đến hết phân hiệu Trường TH Lý Tự Trọ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úc (thôn Đồng Tâm) đến hết đất nhà ông Lâm (thôn Tiền Pho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AN PHÚ</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ột mốc Minh Tiến đến cổng làng văn hoá thôn Nà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gã ba bảng tin đường xuống trạm Y tế</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oàng Văn Phú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Lộc Văn Luậ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INH TIẾ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xã Vĩnh Lạc đến cột mốc Km 12</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Sỹ Dưỡ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ám Diệ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xã Minh Tiế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iếp giáp đất xã Vĩnh Lạc đến hết địa phận xã Minh Tiến (đường đi An Phú)</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ƯỜNG LA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hết đất nhà ông Nông Đức Trình đến cầu Ngầm Bản Th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ột điện số 51</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ầm Cốc Kè đến hết đất trường cấp 1</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hết đất trường cấp 1 đến cột điện số 23 Thôn 6</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ã tư Khương Mười đến hết đất nhà ông Nông Đức Trì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ầm Cốc Kè đến bảng tin thôn 8</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văn hóa thôn 9</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0.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INH XUÂ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tỉnh Hà Giang đến hết đất nhà ông Lư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Dầ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ình (Giáp ranh xã Yên Thắ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Bộ đến đường rẽ vào nhà ông Đ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thị trấn Yên Thế</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MINH CHUẨ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Tân Lĩnh đến cống gần nhà ông Do</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cống Đồng Kè</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ống Đồng Kè đến hết đất nhà ông Lương Văn Về</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giáp đất nhà ông Nguyễn Tiến Huệ</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Trạm biến áp thôn 5</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2.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ÂN LẬP</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xã Tân Lĩnh đến hết đất nhà ông Đào Ngọc Si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ông Đào Văn Trung đến hết đất ông Lương Đức Diệ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ông Hứa Bôn đến hết đất ông Nguyễn Hữu Tì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ông Nguyễn Văn Cư đến hết đất ông Nguyễn Văn Trự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nhà ông Đặng Văn Ôn đến giáp đất xã Phan Tha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3.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AN THA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ầm tràn Tân Lập đến hết đất nhà ông Bế Văn Ma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Thăng (Bản Cha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Hoàng Văn Hoà</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Ngoạ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Cươ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ã ba nhà ông Quyết đến hết đất ông Phò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ừ bến đò đến nhà ông Thịnh (Từ nhà ông Ngoạn đến nhà ông Thị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4.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KHAI TRU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ổng xã văn hoá đến hết đất nhà ông Phùng Văn Lý</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Ô MẬ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đầu cầu Tô Mậu đến hết đất nhà bà Nga (Tỉnh lộ 171)</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Gấm</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Nị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Thành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nhà ông Kiên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Bố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bà Đua</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w:t>
            </w:r>
            <w:r>
              <w:rPr/>
              <w:t>Đoạn tiếp theo đến giáp đất xã Khánh Hoà</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9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ÂN LĨ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ầu Tô Mậu đến hết đất nhà ông Sang (Tỉnh lộ 171)</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ào</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ạ</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Lạp</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nhà ông Thụ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ông Tây</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đất nhà ông Tây đến hết đất nhà ông Dũng Sà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ô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Hoa</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Yên Thắ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Tân Lĩnh - Khai Trung (Cầu Tân Lĩnh đi ngã 3 đường rẽ đi Minh Chuẩ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PHÚC LỢ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xã Trúc Lâu đến hết đất nhà ông Lù Văn Độ</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ông Đặng Văn Pham</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nhà ông Triệu Văn Ngâ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hà ông Phùng Xuân Thuỷ đến cầu Ngòi Thuồ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ầu Ngòi Thuồng đến hết đất nhà ông Lý Hữu Đườ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hiều Hữu Trì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Vũ Đình Tú</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Sơ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Thiều Tiến Phủ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Lợi Hiề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Hoàng Văn Đó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Dung Đô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hết đất nhà ông Vũ Xuân Khái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oàn Hậ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Điệp</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Trung Tâm</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1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RÚC LÂ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ranh giới xã Phúc Lợi đến hết đất nhà ông Trì</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nhà bà Giàng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nhà bà Lập</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Khoả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Nghiê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uyề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Động Qua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Tuyến đường liên thôn từ Quốc lộ 70 đi thôn Tu Trạ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ừ ngầm đến hết đất ông Mô và đất quy hoạch đường vào thôn Bản Lẫ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Trị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Quả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Chí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AN LẠ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ranh giới xã Khánh Hòa đến Cầu Ngầm thôn Cửa Hố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an tiếp theo đến đường vào nghĩa địa thôn Cửa Hố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ạn tiếp theo đến ngã ba Đung +100m ngược Lào Ca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ạn tiếp theo đến Cầu km 74</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3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w:t>
            </w:r>
            <w:r>
              <w:rPr/>
              <w:t>Đoạn tiếp theo đến cầu km 75</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3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TRUNG TÂM</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Yên Bình đến hết đất nhà ông Khươ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giáp đất Cây Xăng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ầu Cầu Ngòi Thì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Phụ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Sỹ</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Sà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xã Phúc Lợ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từ giáp đất nhà ông Lương Tiềm đến hết đất nhà bà Dệt (đường đi thôn Sâm Dướ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Ngò</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w:t>
            </w:r>
            <w:r>
              <w:rPr/>
              <w:t>Từ đầu cầu đến hết đất nhà ông Tuyến (đường đi Khe Hùm)</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Ban Bắ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KHÁNH HÒA</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ừ cột mốc Km 62 đến giáp đất nhà ông Phạm Văn Hù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ột mốc Km 63</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ột mốc Km 63 đến giáp đất nhà ông Ký</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ã 3 Khánh Hoà dọc Quốc lộ 70 mỗi phía 150 mét (từ nhà ông Ký đến giáp cầu trắ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An Lạ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ã 3 Khánh Hoà đường đi vào huyện 50 m (đến giáp cống qua đường nhà ông Mác)</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hà ông Mác đến giáp cống qua đường cạnh nhà ông Đườ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xã Tô Mậ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ngã ba Khánh Hòa đến giáp cống qua đường nhà bà Oanh (đường đi làng Chạp)</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suối Lâm Sinh</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trung tâm xã Khánh Hoà</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Ngã ba Làng Chạp (bản 2) dọc mỗi phía 200m</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Khe Giang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nhà ông Hả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1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ĐỘNG QUA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xã Trúc Lâu đến đầu cầu Km 54</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đường vào Khe Nà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Gia</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Vũ Đình Tâ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Tuyế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giáp đất ông Tiến</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7</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ông Kha</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 8</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bà Thuỷ</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9</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đất nhà ông Điệu</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0</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cột mốc Km 62</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2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1</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Đường từ Cầu Treo thôn 3 đến hết đất nhà ông Thư</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2</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cầu Khe Seo đến hết đất nhà bà Thoát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3</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 xml:space="preserve">Đoạn tiếp theo đến cổng trường Tiểu học Vừ A Dính - Thôn 13 </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4</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giáp đất ông Khai đến cầu Khe Seo</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5</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Từ cầu Khe Seo đến hết đất nhà ông Vũ Xuân Trường</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16</w:t>
            </w:r>
          </w:p>
        </w:tc>
        <w:tc>
          <w:tcPr>
            <w:tcW w:w="7475" w:type="dxa"/>
            <w:tcBorders>
              <w:left w:val="single" w:sz="8" w:space="0" w:color="000000"/>
              <w:bottom w:val="single" w:sz="8" w:space="0" w:color="000000"/>
            </w:tcBorders>
            <w:shd w:fill="FFFFFF" w:val="clear"/>
            <w:vAlign w:val="center"/>
          </w:tcPr>
          <w:p>
            <w:pPr>
              <w:pStyle w:val="Normal"/>
              <w:bidi w:val="0"/>
              <w:spacing w:before="120" w:after="0"/>
              <w:rPr/>
            </w:pPr>
            <w:r>
              <w:rPr/>
              <w:t>Các đường liên thôn khác còn lại</w:t>
            </w:r>
          </w:p>
        </w:tc>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bl>
    <w:p>
      <w:pPr>
        <w:pStyle w:val="Normal"/>
        <w:bidi w:val="0"/>
        <w:spacing w:before="120" w:after="280"/>
        <w:rPr/>
      </w:pPr>
      <w:r>
        <w:rPr/>
        <w:t> </w:t>
      </w:r>
    </w:p>
    <w:p>
      <w:pPr>
        <w:pStyle w:val="Normal"/>
        <w:bidi w:val="0"/>
        <w:spacing w:before="120" w:after="280"/>
        <w:jc w:val="center"/>
        <w:rPr>
          <w:b/>
          <w:b/>
          <w:bCs/>
        </w:rPr>
      </w:pPr>
      <w:bookmarkStart w:id="231" w:name="chuong_pl_11"/>
      <w:r>
        <w:rPr>
          <w:b/>
          <w:bCs/>
        </w:rPr>
        <w:t>BẢNG 11: GIÁ ĐẤT TRONG CÁC KHU CÔNG NGHIỆP, CỤM CÔNG NGHIỆP</w:t>
      </w:r>
      <w:bookmarkEnd w:id="231"/>
    </w:p>
    <w:p>
      <w:pPr>
        <w:pStyle w:val="Normal"/>
        <w:bidi w:val="0"/>
        <w:spacing w:before="120" w:after="280"/>
        <w:jc w:val="center"/>
        <w:rPr>
          <w:i/>
          <w:i/>
          <w:iCs/>
        </w:rPr>
      </w:pPr>
      <w:r>
        <w:rPr>
          <w:i/>
          <w:iCs/>
        </w:rPr>
        <w:t>(Ban hành kèm theo Quyết định số 28/2019/QĐ-UBND ngày 30 tháng 12 năm 2019 của Ủy ban nhân dân tỉnh Yên Bái)</w:t>
      </w:r>
    </w:p>
    <w:tbl>
      <w:tblPr>
        <w:tblW w:w="5000" w:type="pct"/>
        <w:jc w:val="left"/>
        <w:tblInd w:w="-20" w:type="dxa"/>
        <w:tblLayout w:type="fixed"/>
        <w:tblCellMar>
          <w:top w:w="0" w:type="dxa"/>
          <w:left w:w="0" w:type="dxa"/>
          <w:bottom w:w="0" w:type="dxa"/>
          <w:right w:w="0" w:type="dxa"/>
        </w:tblCellMar>
      </w:tblPr>
      <w:tblGrid>
        <w:gridCol w:w="788"/>
        <w:gridCol w:w="5409"/>
        <w:gridCol w:w="3441"/>
      </w:tblGrid>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4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công nghiệp</w:t>
            </w:r>
          </w:p>
        </w:tc>
        <w:tc>
          <w:tcPr>
            <w:tcW w:w="3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Đồng/m</w:t>
            </w:r>
            <w:r>
              <w:rPr>
                <w:b/>
                <w:bCs/>
                <w:vertAlign w:val="superscript"/>
              </w:rPr>
              <w:t>2</w:t>
            </w:r>
            <w:r>
              <w:rPr>
                <w:b/>
                <w:bCs/>
              </w:rPr>
              <w:t>)</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409" w:type="dxa"/>
            <w:tcBorders>
              <w:top w:val="single" w:sz="8" w:space="0" w:color="000000"/>
              <w:left w:val="single" w:sz="8" w:space="0" w:color="000000"/>
            </w:tcBorders>
            <w:shd w:fill="FFFFFF" w:val="clear"/>
            <w:vAlign w:val="center"/>
          </w:tcPr>
          <w:p>
            <w:pPr>
              <w:pStyle w:val="Normal"/>
              <w:bidi w:val="0"/>
              <w:spacing w:before="120" w:after="0"/>
              <w:rPr/>
            </w:pPr>
            <w:r>
              <w:rPr/>
              <w:t>Khu Công nghiệp Âu Lâu</w:t>
            </w:r>
          </w:p>
        </w:tc>
        <w:tc>
          <w:tcPr>
            <w:tcW w:w="3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409" w:type="dxa"/>
            <w:tcBorders>
              <w:top w:val="single" w:sz="8" w:space="0" w:color="000000"/>
              <w:left w:val="single" w:sz="8" w:space="0" w:color="000000"/>
            </w:tcBorders>
            <w:shd w:fill="FFFFFF" w:val="clear"/>
            <w:vAlign w:val="center"/>
          </w:tcPr>
          <w:p>
            <w:pPr>
              <w:pStyle w:val="Normal"/>
              <w:bidi w:val="0"/>
              <w:spacing w:before="120" w:after="0"/>
              <w:rPr/>
            </w:pPr>
            <w:r>
              <w:rPr/>
              <w:t>Khu công nghiệp Phía Nam</w:t>
            </w:r>
          </w:p>
        </w:tc>
        <w:tc>
          <w:tcPr>
            <w:tcW w:w="3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409" w:type="dxa"/>
            <w:tcBorders>
              <w:top w:val="single" w:sz="8" w:space="0" w:color="000000"/>
              <w:left w:val="single" w:sz="8" w:space="0" w:color="000000"/>
            </w:tcBorders>
            <w:shd w:fill="FFFFFF" w:val="clear"/>
            <w:vAlign w:val="center"/>
          </w:tcPr>
          <w:p>
            <w:pPr>
              <w:pStyle w:val="Normal"/>
              <w:bidi w:val="0"/>
              <w:spacing w:before="120" w:after="0"/>
              <w:rPr/>
            </w:pPr>
            <w:r>
              <w:rPr/>
              <w:t>Khu công nghiệp Minh Quân</w:t>
            </w:r>
          </w:p>
        </w:tc>
        <w:tc>
          <w:tcPr>
            <w:tcW w:w="3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409" w:type="dxa"/>
            <w:tcBorders>
              <w:top w:val="single" w:sz="8" w:space="0" w:color="000000"/>
              <w:left w:val="single" w:sz="8" w:space="0" w:color="000000"/>
            </w:tcBorders>
            <w:shd w:fill="FFFFFF" w:val="clear"/>
            <w:vAlign w:val="center"/>
          </w:tcPr>
          <w:p>
            <w:pPr>
              <w:pStyle w:val="Normal"/>
              <w:bidi w:val="0"/>
              <w:spacing w:before="120" w:after="0"/>
              <w:rPr/>
            </w:pPr>
            <w:r>
              <w:rPr/>
              <w:t>Cụm công nghiệp Bắc Văn Yên</w:t>
            </w:r>
          </w:p>
        </w:tc>
        <w:tc>
          <w:tcPr>
            <w:tcW w:w="3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ụm công nghiệp Mông Sơn</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