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bookmarkStart w:id="0" w:name="_Hlk115087219"/>
            <w:r>
              <w:rPr>
                <w:b/>
                <w:bCs/>
                <w:color w:val="000000"/>
              </w:rPr>
              <w:t>ỦY BAN</w:t>
            </w:r>
            <w:bookmarkEnd w:id="0"/>
            <w:r>
              <w:rPr>
                <w:b/>
                <w:bCs/>
                <w:color w:val="000000"/>
              </w:rPr>
              <w:t xml:space="preserve"> NHÂN DÂN</w:t>
              <w:br/>
              <w:t>TỈNH BÀ RỊA - VŨNG TÀU</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Số: 20/2024/QĐ-UBND</w:t>
            </w:r>
          </w:p>
        </w:tc>
        <w:tc>
          <w:tcPr>
            <w:tcW w:w="6386" w:type="dxa"/>
            <w:tcBorders/>
          </w:tcPr>
          <w:p>
            <w:pPr>
              <w:pStyle w:val="Normal"/>
              <w:bidi w:val="0"/>
              <w:spacing w:before="0" w:after="0"/>
              <w:jc w:val="right"/>
              <w:rPr/>
            </w:pPr>
            <w:r>
              <w:rPr>
                <w:i/>
                <w:iCs/>
                <w:color w:val="000000"/>
              </w:rPr>
              <w:t>Bà Rịa - Vũng Tàu, ngày 23 tháng 7 năm 2024</w:t>
            </w:r>
          </w:p>
        </w:tc>
      </w:tr>
    </w:tbl>
    <w:p>
      <w:pPr>
        <w:pStyle w:val="Normal"/>
        <w:bidi w:val="0"/>
        <w:spacing w:before="0" w:after="120"/>
        <w:rPr/>
      </w:pPr>
      <w:r>
        <w:rPr/>
        <w:t> </w:t>
      </w:r>
    </w:p>
    <w:p>
      <w:pPr>
        <w:pStyle w:val="Normal"/>
        <w:bidi w:val="0"/>
        <w:spacing w:before="0" w:after="120"/>
        <w:jc w:val="center"/>
        <w:rPr>
          <w:b/>
          <w:b/>
          <w:bCs/>
          <w:sz w:val="24"/>
        </w:rPr>
      </w:pPr>
      <w:bookmarkStart w:id="1" w:name="loai_1"/>
      <w:bookmarkStart w:id="2" w:name="_Hlk171828905"/>
      <w:bookmarkEnd w:id="2"/>
      <w:r>
        <w:rPr>
          <w:b/>
          <w:bCs/>
          <w:sz w:val="24"/>
        </w:rPr>
        <w:t>QUYẾT ĐỊNH</w:t>
      </w:r>
      <w:bookmarkEnd w:id="1"/>
      <w:r>
        <w:rPr>
          <w:b/>
          <w:bCs/>
          <w:sz w:val="24"/>
        </w:rPr>
        <w:t xml:space="preserve"> </w:t>
      </w:r>
    </w:p>
    <w:p>
      <w:pPr>
        <w:pStyle w:val="Normal"/>
        <w:bidi w:val="0"/>
        <w:spacing w:before="0" w:after="120"/>
        <w:jc w:val="center"/>
        <w:rPr/>
      </w:pPr>
      <w:bookmarkStart w:id="3" w:name="loai_1_name"/>
      <w:r>
        <w:rPr/>
        <w:t>ĐIỀU CHỈNH, BỔ SUNG PHỤ LỤC DANH MỤC CÁC ĐƯỜNG BAN HÀNH KÈM THEO QUYẾT ĐỊNH SỐ 25/2022/QĐ-UBND NGÀY 14 THÁNG 12 NĂM 2022 CỦA ỦY BAN NHÂN DÂN TỈNH BÀ RỊA – VŨNG TÀU SỬA ĐỔI, BỔ SUNG MỘT SỐ ĐIỀU CỦA QUYẾT ĐỊNH SỐ 38/2019/QĐ-UBND NGÀY 20 THÁNG 12 NĂM 2019 CỦA ỦY BAN NHÂN DÂN TỈNH BÀ RỊA - VŨNG TÀU QUY ĐỊNH BẢNG GIÁ CÁC LOẠI ĐẤT ĐỊNH KỲ 05 NĂM (NGÀY 01 THÁNG 01 NĂM 2020 - NGÀY 31 THÁNG 12 NĂM 2024) TRÊN ĐỊA BÀN TỈNH BÀ RỊA - VŨNG TÀU</w:t>
      </w:r>
      <w:bookmarkEnd w:id="3"/>
    </w:p>
    <w:p>
      <w:pPr>
        <w:pStyle w:val="Normal"/>
        <w:bidi w:val="0"/>
        <w:spacing w:before="0" w:after="120"/>
        <w:jc w:val="center"/>
        <w:rPr>
          <w:b/>
          <w:b/>
          <w:bCs/>
          <w:sz w:val="24"/>
        </w:rPr>
      </w:pPr>
      <w:r>
        <w:rPr>
          <w:b/>
          <w:bCs/>
          <w:sz w:val="24"/>
        </w:rPr>
        <w:t>ỦY BAN NHÂN DÂN TỈNH BÀ RỊA-VŨNG TÀ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22 tháng 11 năm 2019;</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 xml:space="preserve">Căn cứ Nghị định số 44/2014/NĐ-CP ngày 15 tháng 5 năm 2014 của Chính phủ Quy định về giá đất; </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 </w:t>
      </w: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 </w:t>
      </w: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 </w:t>
      </w:r>
      <w:r>
        <w:rPr>
          <w:i/>
          <w:iCs/>
        </w:rPr>
        <w:t xml:space="preserve">Căn cứ Nghị định số 01/2017/NĐ-CP ngày 06 tháng 01 năm 2017 của Chính phủ sửa đổi, bổ sung một số nghị định quy định chi tiết thi hành Luật Đất đai; </w:t>
      </w:r>
    </w:p>
    <w:p>
      <w:pPr>
        <w:pStyle w:val="Normal"/>
        <w:bidi w:val="0"/>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rPr>
      </w:pPr>
      <w:r>
        <w:rPr>
          <w:i/>
          <w:iCs/>
        </w:rPr>
        <w:t>Căn cứ Quyết định số 38/2019/QĐ-UBND ngày 20 tháng 12 năm 2019 của Ủy ban nhân dân tỉnh Bà Rịa Vũng Tàu Quy định Bảng giá các loại đất định kỳ 05 năm (01/01/2020-31/12/2024) áp dụng trên địa bàn tỉnh Bà Rịa – Vũng Tàu;</w:t>
      </w:r>
    </w:p>
    <w:p>
      <w:pPr>
        <w:pStyle w:val="Normal"/>
        <w:bidi w:val="0"/>
        <w:spacing w:before="0" w:after="120"/>
        <w:rPr>
          <w:i/>
          <w:i/>
          <w:iCs/>
        </w:rPr>
      </w:pPr>
      <w:r>
        <w:rPr>
          <w:i/>
          <w:iCs/>
        </w:rPr>
        <w:t xml:space="preserve">Căn cứ Quyết định số 25/2022/QĐ-UBND ngày 14 tháng 12 năm 2022 của Ủy ban nhân dân tỉnh Bà Rịa Vũng Tàu sửa đổi, bổ sung một số điều của Quyết định số 38/2019/QĐ-UBND ngày 20 tháng 12 năm 2019 của Ủy ban nhân dân tỉnh Bà Rịa-Vũng Tàu Quy định Bảng giá các loại đất định kỳ 05 năm (01/01/2020 - 31/12/2024) trên địa bàn tỉnh Bà Rịa-Vũng Tàu; </w:t>
      </w:r>
    </w:p>
    <w:p>
      <w:pPr>
        <w:pStyle w:val="Normal"/>
        <w:bidi w:val="0"/>
        <w:spacing w:before="0" w:after="120"/>
        <w:rPr>
          <w:i/>
          <w:i/>
          <w:iCs/>
        </w:rPr>
      </w:pPr>
      <w:r>
        <w:rPr>
          <w:i/>
          <w:iCs/>
        </w:rPr>
        <w:t>Theo đề nghị của Giám đốc Sở Tài nguyên và Môi trường tại Tờ trình số 405/TTr-STNMT ngày 11 tháng 7 năm 2024 về việc điều chỉnh, bổ sung Phụ lục danh mục các đường ban hành kèm theo Quyết định số 25/2022/QĐ-UBND ngày 14 tháng 12 năm 2022 của Ủy ban nhân dân tỉnh Bà Rịa – Vũng Tàu.</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4" w:name="dieu_1"/>
      <w:r>
        <w:rPr>
          <w:b/>
          <w:bCs/>
        </w:rPr>
        <w:t>Điều 1.</w:t>
      </w:r>
      <w:bookmarkEnd w:id="4"/>
      <w:r>
        <w:rPr/>
        <w:t xml:space="preserve"> </w:t>
      </w:r>
      <w:bookmarkStart w:id="5" w:name="dieu_1_name"/>
      <w:r>
        <w:rPr>
          <w:lang w:val="nl-NL" w:eastAsia="nl-NL"/>
        </w:rPr>
        <w:t>Điều chỉnh, bổ sung Phụ lục danh mục các đường ban hành kèm theo Quyết định số 25/2022/QĐ-UBND ngày 14 tháng 12 năm 2022 của Ủy ban nhân dân tỉnh Bà Rịa – Vũng Tàu sửa đổi, bổ sung một số điều của Quyết định số 38/2019/QĐ-UBND ngày 20 tháng 12 năm 2019 của Ủy ban nhân dân tỉnh Bà Rịa - Vũng Tàu Quy định Bảng giá các loại đất định kỳ 05 năm (ngày 01 tháng 01 năm 2020 - ngày 31 tháng 12 năm 2024) trên địa bàn tỉnh Bà Rịa - Vũng Tàu của Ủy ban nhân dân tỉnh Bà Rịa – Vũng Tàu.</w:t>
      </w:r>
      <w:bookmarkEnd w:id="5"/>
    </w:p>
    <w:p>
      <w:pPr>
        <w:pStyle w:val="Normal"/>
        <w:bidi w:val="0"/>
        <w:spacing w:before="0" w:after="120"/>
        <w:rPr>
          <w:lang w:val="nl-NL" w:eastAsia="nl-NL"/>
        </w:rPr>
      </w:pPr>
      <w:r>
        <w:rPr>
          <w:lang w:val="nl-NL" w:eastAsia="nl-NL"/>
        </w:rPr>
        <w:t>Nội dung điều chỉnh, bổ sung theo Phụ lục Điều chỉnh, bổ sung danh mục các đường trên địa bàn tỉnh Bà Rịa - Vũng Tàu ban hành kèm theo Quyết định này.</w:t>
      </w:r>
    </w:p>
    <w:p>
      <w:pPr>
        <w:pStyle w:val="Normal"/>
        <w:bidi w:val="0"/>
        <w:spacing w:before="0" w:after="120"/>
        <w:rPr>
          <w:b/>
          <w:b/>
          <w:bCs/>
          <w:lang w:val="nl-NL" w:eastAsia="nl-NL"/>
        </w:rPr>
      </w:pPr>
      <w:bookmarkStart w:id="6" w:name="dieu_2"/>
      <w:r>
        <w:rPr>
          <w:b/>
          <w:bCs/>
          <w:lang w:val="nl-NL" w:eastAsia="nl-NL"/>
        </w:rPr>
        <w:t>Điều 2. Trách nhiệm thi hành.</w:t>
      </w:r>
      <w:bookmarkEnd w:id="6"/>
    </w:p>
    <w:p>
      <w:pPr>
        <w:pStyle w:val="Normal"/>
        <w:bidi w:val="0"/>
        <w:spacing w:before="0" w:after="120"/>
        <w:rPr>
          <w:lang w:val="nl-NL" w:eastAsia="nl-NL"/>
        </w:rPr>
      </w:pPr>
      <w:r>
        <w:rPr>
          <w:lang w:val="nl-NL" w:eastAsia="nl-NL"/>
        </w:rPr>
        <w:t>Chánh Văn phòng Ủy ban nhân dân tỉnh, Thủ trưởng các cơ quan chuyên môn thuộc Ủy ban nhân dân tỉnh, Chủ tịch Ủy ban nhân dân các huyện, thành phố và các cơ quan, tổ chức, cá nhân có liên quan chịu trách nhiệm thi hành Quyết định này.</w:t>
      </w:r>
    </w:p>
    <w:p>
      <w:pPr>
        <w:pStyle w:val="Normal"/>
        <w:shd w:fill="FFFFFF" w:val="clear"/>
        <w:bidi w:val="0"/>
        <w:spacing w:before="0" w:after="120"/>
        <w:rPr>
          <w:b/>
          <w:b/>
          <w:bCs/>
          <w:lang w:val="nl-NL" w:eastAsia="nl-NL"/>
        </w:rPr>
      </w:pPr>
      <w:bookmarkStart w:id="7" w:name="dieu_3"/>
      <w:r>
        <w:rPr>
          <w:b/>
          <w:bCs/>
          <w:lang w:val="nl-NL" w:eastAsia="nl-NL"/>
        </w:rPr>
        <w:t>Điều 3. Điều khoản thi hành</w:t>
      </w:r>
      <w:bookmarkEnd w:id="7"/>
    </w:p>
    <w:p>
      <w:pPr>
        <w:pStyle w:val="Normal"/>
        <w:shd w:fill="FFFFFF" w:val="clear"/>
        <w:bidi w:val="0"/>
        <w:spacing w:before="0" w:after="120"/>
        <w:rPr/>
      </w:pPr>
      <w:r>
        <w:rPr>
          <w:lang w:val="nl-NL" w:eastAsia="nl-NL"/>
        </w:rPr>
        <w:t xml:space="preserve">Quyết định này có hiệu lực thi hành từ ngày </w:t>
      </w:r>
      <w:r>
        <w:rPr/>
        <w:t>23</w:t>
      </w:r>
      <w:r>
        <w:rPr>
          <w:lang w:val="nl-NL" w:eastAsia="nl-NL"/>
        </w:rPr>
        <w:t xml:space="preserve"> tháng </w:t>
      </w:r>
      <w:r>
        <w:rPr/>
        <w:t>7</w:t>
      </w:r>
      <w:r>
        <w:rPr>
          <w:lang w:val="nl-NL" w:eastAsia="nl-NL"/>
        </w:rPr>
        <w:t xml:space="preserve"> năm 2024./.</w:t>
      </w:r>
    </w:p>
    <w:p>
      <w:pPr>
        <w:pStyle w:val="Normal"/>
        <w:shd w:fill="FFFFFF" w:val="clear"/>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0"/>
              <w:rPr/>
            </w:pPr>
            <w:r>
              <w:rPr>
                <w:b/>
                <w:bCs/>
                <w:i/>
                <w:iCs/>
              </w:rPr>
              <w:t>Nơi nhận:</w:t>
              <w:br/>
            </w:r>
            <w:r>
              <w:rPr>
                <w:sz w:val="16"/>
              </w:rPr>
              <w:t>- Website Chính phủ;</w:t>
              <w:br/>
              <w:t>- Văn phòng Chính phủ (để b/c);</w:t>
              <w:br/>
              <w:t>- Bộ Tài nguyên và Môi trường (b/c);</w:t>
              <w:br/>
              <w:t>- Bộ Tài chính (Vụ Pháp chế);</w:t>
              <w:br/>
              <w:t>- Bộ Tư pháp (Cục Kiểm tra văn bản);</w:t>
              <w:br/>
              <w:t>- TTr. Tỉnh ủy; TTr. HĐND tỉnh;</w:t>
              <w:br/>
              <w:t>- Văn phòng Đoàn Đại biểu QH tỉnh;</w:t>
              <w:br/>
              <w:t>- UBMTTQ VN tỉnh, các Đoàn thể tỉnh;</w:t>
              <w:br/>
              <w:t>- Các sở, ban, ngành cấp tỉnh;</w:t>
              <w:br/>
              <w:t>- TTr HĐND; UBND các huyện, thành phố;</w:t>
              <w:br/>
              <w:t>- Báo Bà Rịa - Vũng Tàu, Đài PT-TH tỉnh;</w:t>
              <w:br/>
              <w:t>- Trung tâm Công báo - Tin học tỉnh;</w:t>
              <w:br/>
              <w:t>- Website HĐND tỉnh;</w:t>
              <w:br/>
              <w:t>- Lưu: VT, TNMT, KTN.(02)</w:t>
            </w:r>
          </w:p>
        </w:tc>
        <w:tc>
          <w:tcPr>
            <w:tcW w:w="4660" w:type="dxa"/>
            <w:tcBorders/>
          </w:tcPr>
          <w:p>
            <w:pPr>
              <w:pStyle w:val="Normal"/>
              <w:bidi w:val="0"/>
              <w:spacing w:before="0" w:after="0"/>
              <w:jc w:val="center"/>
              <w:rPr>
                <w:b/>
                <w:b/>
                <w:bCs/>
                <w:color w:val="000000"/>
              </w:rPr>
            </w:pPr>
            <w:r>
              <w:rPr>
                <w:b/>
                <w:bCs/>
                <w:color w:val="000000"/>
              </w:rPr>
              <w:t>TM. ỦY BAN NHÂN DÂ</w:t>
            </w:r>
            <w:bookmarkStart w:id="8" w:name="_GoBack"/>
            <w:bookmarkEnd w:id="8"/>
            <w:r>
              <w:rPr>
                <w:b/>
                <w:bCs/>
                <w:color w:val="000000"/>
              </w:rPr>
              <w:t xml:space="preserve">N </w:t>
              <w:br/>
              <w:t>KT.CHỦ TỊCH</w:t>
              <w:br/>
              <w:t>PHÓ CHỦ TỊCH</w:t>
              <w:br/>
              <w:br/>
              <w:br/>
              <w:br/>
              <w:br/>
              <w:t>Nguyễn Công Vinh</w:t>
            </w:r>
          </w:p>
        </w:tc>
      </w:tr>
    </w:tbl>
    <w:p>
      <w:pPr>
        <w:pStyle w:val="Normal"/>
        <w:shd w:fill="FFFFFF" w:val="clear"/>
        <w:bidi w:val="0"/>
        <w:spacing w:before="0" w:after="120"/>
        <w:rPr>
          <w:lang w:val="nl-NL" w:eastAsia="nl-NL"/>
        </w:rPr>
      </w:pPr>
      <w:r>
        <w:rPr>
          <w:lang w:val="nl-NL" w:eastAsia="nl-NL"/>
        </w:rPr>
        <w:t> </w:t>
      </w:r>
    </w:p>
    <w:p>
      <w:pPr>
        <w:pStyle w:val="Normal"/>
        <w:bidi w:val="0"/>
        <w:spacing w:before="0" w:after="120"/>
        <w:jc w:val="center"/>
        <w:rPr>
          <w:b/>
          <w:b/>
          <w:bCs/>
          <w:sz w:val="24"/>
        </w:rPr>
      </w:pPr>
      <w:bookmarkStart w:id="9" w:name="chuong_pl"/>
      <w:r>
        <w:rPr>
          <w:b/>
          <w:bCs/>
          <w:sz w:val="24"/>
        </w:rPr>
        <w:t>PHỤ LỤC</w:t>
      </w:r>
      <w:bookmarkEnd w:id="9"/>
    </w:p>
    <w:p>
      <w:pPr>
        <w:pStyle w:val="Normal"/>
        <w:bidi w:val="0"/>
        <w:spacing w:before="0" w:after="120"/>
        <w:jc w:val="center"/>
        <w:rPr/>
      </w:pPr>
      <w:bookmarkStart w:id="10" w:name="chuong_pl_name"/>
      <w:r>
        <w:rPr/>
        <w:t>ĐIỀU CHỈNH, BỔ SUNG DANH MỤC CÁC TUYẾN ĐƯỜNG TRÊN ĐỊA BÀN TỈNH BÀ RỊA-VŨNG TAU</w:t>
      </w:r>
      <w:bookmarkEnd w:id="10"/>
      <w:r>
        <w:rPr>
          <w:b/>
          <w:bCs/>
        </w:rPr>
        <w:br/>
      </w:r>
      <w:r>
        <w:rPr>
          <w:i/>
          <w:iCs/>
        </w:rPr>
        <w:t>(Kèm theo Quyết định số 20/2024/QĐ-UBND ngày 23/7/2024 của UBND tỉnh Bà Rịa-Vũng Tàu)</w:t>
      </w:r>
    </w:p>
    <w:p>
      <w:pPr>
        <w:pStyle w:val="Normal"/>
        <w:bidi w:val="0"/>
        <w:spacing w:before="0" w:after="120"/>
        <w:jc w:val="right"/>
        <w:rPr>
          <w:i/>
          <w:i/>
          <w:iCs/>
        </w:rPr>
      </w:pPr>
      <w:r>
        <w:rPr>
          <w:i/>
          <w:iCs/>
        </w:rPr>
        <w:t>Đơn vị tính: 1.000 đồng</w:t>
      </w:r>
    </w:p>
    <w:p>
      <w:pPr>
        <w:pStyle w:val="Normal"/>
        <w:bidi w:val="0"/>
        <w:spacing w:before="0" w:after="120"/>
        <w:rPr>
          <w:b/>
          <w:b/>
          <w:bCs/>
        </w:rPr>
      </w:pPr>
      <w:bookmarkStart w:id="11" w:name="muc_1_pl"/>
      <w:r>
        <w:rPr>
          <w:b/>
          <w:bCs/>
        </w:rPr>
        <w:t>I. ĐỊA BÀN THÀNH PHỐ VŨNG TÀU</w:t>
      </w:r>
      <w:bookmarkEnd w:id="11"/>
    </w:p>
    <w:tbl>
      <w:tblPr>
        <w:tblW w:w="5000" w:type="pct"/>
        <w:jc w:val="left"/>
        <w:tblInd w:w="-20" w:type="dxa"/>
        <w:tblLayout w:type="fixed"/>
        <w:tblCellMar>
          <w:top w:w="0" w:type="dxa"/>
          <w:left w:w="0" w:type="dxa"/>
          <w:bottom w:w="0" w:type="dxa"/>
          <w:right w:w="0" w:type="dxa"/>
        </w:tblCellMar>
      </w:tblPr>
      <w:tblGrid>
        <w:gridCol w:w="645"/>
        <w:gridCol w:w="845"/>
        <w:gridCol w:w="980"/>
        <w:gridCol w:w="1015"/>
        <w:gridCol w:w="2"/>
        <w:gridCol w:w="938"/>
        <w:gridCol w:w="1"/>
        <w:gridCol w:w="780"/>
        <w:gridCol w:w="1"/>
        <w:gridCol w:w="880"/>
        <w:gridCol w:w="1"/>
        <w:gridCol w:w="938"/>
        <w:gridCol w:w="1"/>
        <w:gridCol w:w="869"/>
        <w:gridCol w:w="1"/>
        <w:gridCol w:w="869"/>
        <w:gridCol w:w="1"/>
        <w:gridCol w:w="869"/>
        <w:gridCol w:w="2"/>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T</w:t>
            </w:r>
          </w:p>
        </w:tc>
        <w:tc>
          <w:tcPr>
            <w:tcW w:w="8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đường</w:t>
            </w:r>
          </w:p>
        </w:tc>
        <w:tc>
          <w:tcPr>
            <w:tcW w:w="199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oạn đường</w:t>
            </w:r>
          </w:p>
        </w:tc>
        <w:tc>
          <w:tcPr>
            <w:tcW w:w="93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Đoạn đườngLoại đường/ Khu vực</w:t>
            </w:r>
          </w:p>
        </w:tc>
        <w:tc>
          <w:tcPr>
            <w:tcW w:w="78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Hệ số</w:t>
            </w:r>
          </w:p>
        </w:tc>
        <w:tc>
          <w:tcPr>
            <w:tcW w:w="4431" w:type="dxa"/>
            <w:gridSpan w:val="9"/>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Đơn giá đất ở (sau khi đã có hệ số)Đơn giá đất ở (sau khi đã có hệ số)Đơn giá đất ở (sau khi đã có hệ số)Đơn giá đất ở (sau khi đã có hệ số)Đơn giá đất ở (sau khi đã có hệ số)</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Từ</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Đế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1</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4</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842" w:type="dxa"/>
            <w:gridSpan w:val="4"/>
            <w:tcBorders>
              <w:bottom w:val="single" w:sz="8" w:space="0" w:color="000000"/>
              <w:right w:val="single" w:sz="8" w:space="0" w:color="000000"/>
            </w:tcBorders>
            <w:vAlign w:val="center"/>
          </w:tcPr>
          <w:p>
            <w:pPr>
              <w:pStyle w:val="Normal"/>
              <w:bidi w:val="0"/>
              <w:spacing w:before="0" w:after="0"/>
              <w:rPr>
                <w:b/>
                <w:b/>
                <w:bCs/>
                <w:sz w:val="14"/>
              </w:rPr>
            </w:pPr>
            <w:r>
              <w:rPr>
                <w:b/>
                <w:bCs/>
                <w:sz w:val="14"/>
              </w:rPr>
              <w:t>A. BỔ SUNG TUYẾN ĐƯỜNG MỚI</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A. BỔ SUNG TUYẾN ĐƯỜNG MỚIA. BỔ SUNG TUYẾN ĐƯỜNG MỚI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842" w:type="dxa"/>
            <w:gridSpan w:val="4"/>
            <w:tcBorders>
              <w:bottom w:val="single" w:sz="8" w:space="0" w:color="000000"/>
              <w:right w:val="single" w:sz="8" w:space="0" w:color="000000"/>
            </w:tcBorders>
            <w:vAlign w:val="center"/>
          </w:tcPr>
          <w:p>
            <w:pPr>
              <w:pStyle w:val="Normal"/>
              <w:bidi w:val="0"/>
              <w:spacing w:before="0" w:after="0"/>
              <w:rPr>
                <w:b/>
                <w:b/>
                <w:bCs/>
                <w:sz w:val="14"/>
              </w:rPr>
            </w:pPr>
            <w:r>
              <w:rPr>
                <w:b/>
                <w:bCs/>
                <w:sz w:val="14"/>
              </w:rPr>
              <w:t>1. NHỮNG TUYẾN ĐƯỜNG THUỘC ĐÔ THỊ</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1. NHỮNG TUYẾN ĐƯỜNG THUỘC ĐÔ THỊ1. NHỮNG TUYẾN ĐƯỜNG THUỘC ĐÔ THỊ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hững tuyến đường thuộc Khu Tái định cư 10ha trong 58ha, Phường 10</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iệt Chí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ông Chánh, đường N2</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N1, D1, D2</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Thiện Ngộ</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0/4</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ao Xuân Dục (hẻm 90 Hoàng Văn Thụ)</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hâu Văn Biếc</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Xô Viết Nghệ Tĩ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Số nhà 16/16A Xô Viết Nghệ Tĩnh, đường ngang phía trước trường THPT Đinh Tiên Hoà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5</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hu Văn A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Xô Viết Nghệ Tĩ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Số nhà 36/23 Xô Viết Nghệ Tĩnh, đường ngang phía trước trường THPT Đinh Tiên Hoà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iện Biên Phủ</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16 Xô Viết Nghệ Tĩ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36 Xô Viết Nghệ Tĩ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7</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H Khu Nhà Ở Phước Sơ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413 Trần Phú, phường Thắng Nhì</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9</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Đạo Thúy</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Hàng Điều</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Tấn Phát</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Quốc Việ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Cao Vâ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Bì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Văn Thiêm</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hị Minh Khai</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ạc Cử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Thuận Xuyê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ô Nhân Tị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ạc Thiên Tíc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ữu Tiế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Dương Minh Châ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ô Nhân Tị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Thượng Xuyê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Nguyễn Hữu Tiến-Dương Minh Châ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iến Lê</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Hàng Điều</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Tấn Phát</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6</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Khánh Toà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ường Chi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0/4</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uâ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rọng Quả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209 Bình Giã</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ình Giã</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Huyê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0</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iết Xuâ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283 Bình Giã</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rọng Quả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ùng Chí Kiê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2</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ào Mạ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3</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hạch Lam</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hành Đồ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5</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Thuận Xuyê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ữu Tiế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Dương Minh Châ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Văn Già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0/4</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n Đức Thắ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5443" w:type="dxa"/>
            <w:gridSpan w:val="10"/>
            <w:tcBorders>
              <w:bottom w:val="single" w:sz="8" w:space="0" w:color="000000"/>
              <w:right w:val="single" w:sz="8" w:space="0" w:color="000000"/>
            </w:tcBorders>
            <w:vAlign w:val="center"/>
          </w:tcPr>
          <w:p>
            <w:pPr>
              <w:pStyle w:val="Normal"/>
              <w:bidi w:val="0"/>
              <w:spacing w:before="0" w:after="0"/>
              <w:rPr>
                <w:b/>
                <w:b/>
                <w:bCs/>
                <w:sz w:val="14"/>
              </w:rPr>
            </w:pPr>
            <w:r>
              <w:rPr>
                <w:b/>
                <w:bCs/>
                <w:sz w:val="14"/>
              </w:rPr>
              <w:t>B. ĐIỀU CHỈNH TÊN ĐƯỜNG, LOẠI ĐƯỜNG, ĐIỂM ĐẦU, ĐIỂM CUỐI</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B. ĐIỀU CHỈNH TÊN ĐƯỜNG, LOẠI ĐƯỜNG, ĐIỂM ĐẦU, ĐIỂM CUỐIB. ĐIỀU CHỈNH TÊN ĐƯỜNG, LOẠI ĐƯỜNG, ĐIỂM ĐẦU, ĐIỂM CUỐIB. ĐIỀU CHỈNH TÊN ĐƯỜNG, LOẠI ĐƯỜNG, ĐIỂM ĐẦU, ĐIỂM CUỐIB. ĐIỀU CHỈNH TÊN ĐƯỜNG, LOẠI ĐƯỜNG, ĐIỂM ĐẦU, ĐIỂM CUỐIB. ĐIỀU CHỈNH TÊN ĐƯỜNG, LOẠI ĐƯỜNG, ĐIỂM ĐẦU, ĐIỂM CUỐI</w:t>
            </w: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842" w:type="dxa"/>
            <w:gridSpan w:val="4"/>
            <w:tcBorders>
              <w:bottom w:val="single" w:sz="8" w:space="0" w:color="000000"/>
              <w:right w:val="single" w:sz="8" w:space="0" w:color="000000"/>
            </w:tcBorders>
            <w:vAlign w:val="center"/>
          </w:tcPr>
          <w:p>
            <w:pPr>
              <w:pStyle w:val="Normal"/>
              <w:bidi w:val="0"/>
              <w:spacing w:before="0" w:after="0"/>
              <w:rPr>
                <w:b/>
                <w:b/>
                <w:bCs/>
                <w:sz w:val="14"/>
              </w:rPr>
            </w:pPr>
            <w:r>
              <w:rPr>
                <w:b/>
                <w:bCs/>
                <w:sz w:val="14"/>
              </w:rPr>
              <w:t>1. NHỮNG TUYẾN ĐƯỜNG THUỘC ĐÔ THỊ</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1. NHỮNG TUYẾN ĐƯỜNG THUỘC ĐÔ THỊ1. NHỮNG TUYẾN ĐƯỜNG THUỘC ĐÔ THỊ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ình Giã</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Hồng Pho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442 Bình Giã</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066</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54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53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20</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442 Bình Giã</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ồ chiể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ý Thường Kiệt</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Lai</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5.000</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5.500</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2.500</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000</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00</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Lai</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120</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066</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54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53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20</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120</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ạn còn lại</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9</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Lai</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hống Nhất</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ương Công Đị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066</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54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53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20</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77</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Thánh Tô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0</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Biểu (P.Thắng Tam)</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066</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54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53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20</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4</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rường Tộ</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8.772</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4.140</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38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0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632</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hống Nhấ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Lai</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ương Công Đị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8.772</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4.140</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38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0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632</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9</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ương Công Đị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ã 3 Hạ Long Quang Tru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Lai</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8.772</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4.140</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38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0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632</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6</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Văn Tầ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87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815</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751</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63</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01</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ác tuyến đường tại khu nhà ở cao cấp Á Châu phường 2</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a</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Phan Huy Ích, đường Thái Văn Lu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ăn Cao</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Hoa Thám</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ạc Long Quâ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Sâm</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Huy Chú</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ăn Cao</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Trọng Mậ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hái Văn Lu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Chu Tri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Kiều Thanh Quế</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Huy Chú</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ăn Cao</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Cầm</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Kiều Thanh Quế</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Chu Tri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Công Chấ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Huy Íc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Huy Chú</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Hữu Nam</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Chu Tri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Kiều Thanh Quế</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Văn Hòe</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Hữu Nam</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Huy Chú</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122" w:type="dxa"/>
            <w:gridSpan w:val="16"/>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NHỮNG TUYẾN ĐƯỜNG THUỘC TRUNG TÂM CHÍ LINH, PHƯỜNG 10, PHƯỜNG NGUYỄN AN NINH</w:t>
            </w:r>
          </w:p>
        </w:tc>
        <w:tc>
          <w:tcPr>
            <w:tcW w:w="8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NHỮNG TUYẾN ĐƯỜNG THUỘC TRUNG TÂM CHÍ LINH, PHƯỜNG 10, PHƯỜNG NGUYỄN AN NINHNHỮNG TUYẾN ĐƯỜNG THUỘC TRUNG TÂM CHÍ LINH, PHƯỜNG 10, PHƯỜNG NGUYỄN AN NINHNHỮNG TUYẾN ĐƯỜNG THUỘC TRUNG TÂM CHÍ LINH, PHƯỜNG 10, PHƯỜNG NGUYỄN AN NINHNHỮNG TUYẾN ĐƯỜNG THUỘC TRUNG TÂM CHÍ LINH, PHƯỜNG 10, PHƯỜNG NGUYỄN AN NINHNHỮNG TUYẾN ĐƯỜNG THUỘC TRUNG TÂM CHÍ LINH, PHƯỜNG 10, PHƯỜNG NGUYỄN AN NINHNHỮNG TUYẾN ĐƯỜNG THUỘC TRUNG TÂM CHÍ LINH, PHƯỜNG 10, PHƯỜNG NGUYỄN AN NINHNHỮNG TUYẾN ĐƯỜNG THUỘC TRUNG TÂM CHÍ LINH, PHƯỜNG 10, PHƯỜNG NGUYỄN AN NINHNHỮNG TUYẾN ĐƯỜNG THUỘC TRUNG TÂM CHÍ LINH, PHƯỜNG 10, PHƯỜNG NGUYỄN AN NINH</w:t>
            </w:r>
            <w:r>
              <w:rPr>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ác tuyến đường trong khu Trung tâm Chí Linh theo bản đồ điều chỉnh qui hoạch phân lô số CHL/QH-03/C</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Hữu Cả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ết phần đường thi công hoàn chỉnh (khu A8)</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5</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3.598</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3.518</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6.79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439</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079</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Đoạn từ giữa khu A4 đến hết ranh đất dự án về hướng đường 30/4</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Chí Li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àn Trần Nghiệp</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ình Giã</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Phạm Văn Bạc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 Vĩnh Diệ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ơ Trang Lo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ồ Dzế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àn Trần Nghiệp</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ùi Huy Đáp</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Bằng Đoà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ang Dũ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Cao Xuân Huy</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àn Trần Nghiệp</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am D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ữu Cả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Cù Chính La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Võ Duy Ni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S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à Thị Cầ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ù Chính La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Công Hoa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ù Chính La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àn Trần Nghiệp</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Đình Thi</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àn Trần Nghiệp</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Quyề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oàn Trần Nghiệp</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Hoa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Thị Nghĩa</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Dzế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ù Chính La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Xiể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Dzế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ù Chính La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Phùng Há</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S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Phúc Tầ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hí Li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An Hải</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Phư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An Trạc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S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hanh Tị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Hoa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rần Mai Ni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Phư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ang Dũ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ôn Quang Phiệ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Phư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nối Bình Quý và Trần Mai Ni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ình Quý</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Phư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ang Dũ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rần Đại Nghĩa</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ữu Cả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Đôn Tiế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Công Phư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ang Dũ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Công Phươ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nối (Nguyễn Hữu Cảnh - Nguyễn Duy Hiệ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uyễn Sá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Quang Dũ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Sông Hươ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Văn Hớ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Xuân So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Đoàn Kế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ạm văn Tr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ến Chương Dươ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ến Hải</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Văn Hớ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Xuân So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ến Chương Dươ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Xuân So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hạc Hã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Chí Cô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ạm Tu</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Vàm Cỏ</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ửu Lo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uỳnh Văn Hớ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hư Nguyệ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Văn Hớ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Đoàn Kết</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Sông Gia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Xuân So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Cửu Lo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ạm Văn Trá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ến Chương Dươ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ọc Li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ữu Cảnh</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Đình Tứ</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hất Sơ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a Vì</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ẫu Sơ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am Đảo</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oành Sơ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am Đảo</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ự Bì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ản Viê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am Đảo</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ự Bì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am Đảo</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ản Viê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ọc Lin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ạch Mã</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ản Viê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a Vì</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gự Bìn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ản Viê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ẻm nối Mẫu S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Nơ Trang Lo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Thiện Ngộ</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0/4</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rần Văn Ơ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rần Hữu Dực</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Phan Ngọc Hiể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à Bổ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Đinh Núp</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Bổ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Văn Ơn</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ích Khê</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Huy Giáp</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Diệp Minh Châu</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ích Khê</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Kỷ</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oàng Ngọc Phách</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ọn đườ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oàng Xuân Hã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ích Khê</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Hữu Tước</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Bùi Kỷ</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9</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Huy Giáp</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ống Duy Tân</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ống Đa</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Huy Giáp</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ống Phước Hiệp</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ích Khê</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Huy Giáp</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Tống Phước Hoà</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Xuân Hãn</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Kỷ</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Dương Tử Gia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Thiện Ngộ</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ến hết đường quy hoạch)</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Hà Huy Giáp</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Bùi Thiện Ngộ</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Dương Tử Giang</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004</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70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402</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301</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2842" w:type="dxa"/>
            <w:gridSpan w:val="4"/>
            <w:tcBorders>
              <w:bottom w:val="single" w:sz="8" w:space="0" w:color="000000"/>
              <w:right w:val="single" w:sz="8" w:space="0" w:color="000000"/>
            </w:tcBorders>
            <w:vAlign w:val="center"/>
          </w:tcPr>
          <w:p>
            <w:pPr>
              <w:pStyle w:val="Normal"/>
              <w:bidi w:val="0"/>
              <w:spacing w:before="0" w:after="0"/>
              <w:rPr>
                <w:b/>
                <w:b/>
                <w:bCs/>
                <w:sz w:val="14"/>
              </w:rPr>
            </w:pPr>
            <w:r>
              <w:rPr>
                <w:b/>
                <w:bCs/>
                <w:sz w:val="14"/>
              </w:rPr>
              <w:t>C. BỎ KHỎI PHỤ LỤC DANH MỤC CÁC ĐƯỜNG</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C. BỎ KHỎI PHỤ LỤC DANH MỤC CÁC ĐƯỜNGC. BỎ KHỎI PHỤ LỤC DANH MỤC CÁC ĐƯỜNG</w:t>
            </w:r>
            <w:r>
              <w:rPr>
                <w:sz w:val="14"/>
              </w:rPr>
              <w:t>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6</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ừ biệt thự 14,15 song song với đường Võ Thị Sáu đi ra khu biệt thự Công ty Phát triển nhà xây dựng</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066</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54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53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20</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07</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hững tuyến đường trong khu Trung tâm thương mại phường 7:</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4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4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am Cao</w:t>
            </w:r>
          </w:p>
        </w:tc>
        <w:tc>
          <w:tcPr>
            <w:tcW w:w="98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n Thất Tùng</w:t>
            </w:r>
          </w:p>
        </w:tc>
        <w:tc>
          <w:tcPr>
            <w:tcW w:w="10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ô Đức Kế</w:t>
            </w:r>
          </w:p>
        </w:tc>
        <w:tc>
          <w:tcPr>
            <w:tcW w:w="9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7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066</w:t>
            </w:r>
          </w:p>
        </w:tc>
        <w:tc>
          <w:tcPr>
            <w:tcW w:w="9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54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533</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6</w:t>
            </w:r>
          </w:p>
        </w:tc>
        <w:tc>
          <w:tcPr>
            <w:tcW w:w="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520</w:t>
            </w:r>
          </w:p>
        </w:tc>
      </w:tr>
    </w:tbl>
    <w:p>
      <w:pPr>
        <w:pStyle w:val="Normal"/>
        <w:bidi w:val="0"/>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bidi w:val="0"/>
        <w:spacing w:before="0" w:after="120"/>
        <w:rPr>
          <w:i/>
          <w:i/>
          <w:iCs/>
        </w:rPr>
      </w:pPr>
      <w:r>
        <w:rPr>
          <w:i/>
          <w:iCs/>
        </w:rPr>
        <w:t> </w:t>
      </w:r>
    </w:p>
    <w:p>
      <w:pPr>
        <w:pStyle w:val="Normal"/>
        <w:bidi w:val="0"/>
        <w:spacing w:before="0" w:after="120"/>
        <w:rPr>
          <w:b/>
          <w:b/>
          <w:bCs/>
        </w:rPr>
      </w:pPr>
      <w:bookmarkStart w:id="12" w:name="muc_2_pl"/>
      <w:r>
        <w:rPr>
          <w:b/>
          <w:bCs/>
        </w:rPr>
        <w:t>II. ĐỊA BÀN THÀNH PHỐ BÀ RỊA</w:t>
      </w:r>
      <w:bookmarkEnd w:id="12"/>
    </w:p>
    <w:tbl>
      <w:tblPr>
        <w:tblW w:w="5000" w:type="pct"/>
        <w:jc w:val="left"/>
        <w:tblInd w:w="-20" w:type="dxa"/>
        <w:tblLayout w:type="fixed"/>
        <w:tblCellMar>
          <w:top w:w="0" w:type="dxa"/>
          <w:left w:w="0" w:type="dxa"/>
          <w:bottom w:w="0" w:type="dxa"/>
          <w:right w:w="0" w:type="dxa"/>
        </w:tblCellMar>
      </w:tblPr>
      <w:tblGrid>
        <w:gridCol w:w="697"/>
        <w:gridCol w:w="984"/>
        <w:gridCol w:w="858"/>
        <w:gridCol w:w="1"/>
        <w:gridCol w:w="1122"/>
        <w:gridCol w:w="2"/>
        <w:gridCol w:w="948"/>
        <w:gridCol w:w="1"/>
        <w:gridCol w:w="705"/>
        <w:gridCol w:w="1"/>
        <w:gridCol w:w="885"/>
        <w:gridCol w:w="1"/>
        <w:gridCol w:w="873"/>
        <w:gridCol w:w="1"/>
        <w:gridCol w:w="916"/>
        <w:gridCol w:w="1"/>
        <w:gridCol w:w="819"/>
        <w:gridCol w:w="2"/>
        <w:gridCol w:w="819"/>
        <w:gridCol w:w="2"/>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T</w:t>
            </w:r>
          </w:p>
        </w:tc>
        <w:tc>
          <w:tcPr>
            <w:tcW w:w="9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Tên đường</w:t>
            </w:r>
          </w:p>
        </w:tc>
        <w:tc>
          <w:tcPr>
            <w:tcW w:w="1981"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Đoạn đường</w:t>
            </w:r>
          </w:p>
        </w:tc>
        <w:tc>
          <w:tcPr>
            <w:tcW w:w="95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Đoạn đườngLoại đường/ Khu vực</w:t>
            </w:r>
          </w:p>
        </w:tc>
        <w:tc>
          <w:tcPr>
            <w:tcW w:w="70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Hệ số</w:t>
            </w:r>
          </w:p>
        </w:tc>
        <w:tc>
          <w:tcPr>
            <w:tcW w:w="4318" w:type="dxa"/>
            <w:gridSpan w:val="10"/>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Đơn giá đất ở (sau khi đã có hệ số)Đơn giá đất ở (sau khi đã có hệ số)Đơn giá đất ở (sau khi đã có hệ số)Đơn giá đất ở (sau khi đã có hệ số)Đơn giá đất ở (sau khi đã có hệ số)</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Từ</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Đế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ị trí 1</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ị trí 2</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ị trí 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ị trí 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Vị trí 5</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1843" w:type="dxa"/>
            <w:gridSpan w:val="3"/>
            <w:tcBorders>
              <w:bottom w:val="single" w:sz="8" w:space="0" w:color="000000"/>
              <w:right w:val="single" w:sz="8" w:space="0" w:color="000000"/>
            </w:tcBorders>
            <w:vAlign w:val="center"/>
          </w:tcPr>
          <w:p>
            <w:pPr>
              <w:pStyle w:val="Normal"/>
              <w:bidi w:val="0"/>
              <w:spacing w:before="0" w:after="0"/>
              <w:rPr>
                <w:b/>
                <w:b/>
                <w:bCs/>
                <w:sz w:val="16"/>
              </w:rPr>
            </w:pPr>
            <w:r>
              <w:rPr>
                <w:b/>
                <w:bCs/>
                <w:sz w:val="16"/>
              </w:rPr>
              <w:t>A. BỔ SUNG TUYẾN ĐƯỜNG MỚI</w:t>
            </w:r>
          </w:p>
        </w:tc>
        <w:tc>
          <w:tcPr>
            <w:tcW w:w="11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6"/>
              </w:rPr>
              <w:t>A. BỔ SUNG TUYẾN ĐƯỜNG MỚI </w:t>
            </w:r>
          </w:p>
        </w:tc>
        <w:tc>
          <w:tcPr>
            <w:tcW w:w="9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 </w:t>
            </w:r>
          </w:p>
        </w:tc>
        <w:tc>
          <w:tcPr>
            <w:tcW w:w="2965" w:type="dxa"/>
            <w:gridSpan w:val="4"/>
            <w:tcBorders>
              <w:bottom w:val="single" w:sz="8" w:space="0" w:color="000000"/>
              <w:right w:val="single" w:sz="8" w:space="0" w:color="000000"/>
            </w:tcBorders>
            <w:vAlign w:val="center"/>
          </w:tcPr>
          <w:p>
            <w:pPr>
              <w:pStyle w:val="Normal"/>
              <w:bidi w:val="0"/>
              <w:spacing w:before="0" w:after="0"/>
              <w:rPr>
                <w:b/>
                <w:b/>
                <w:bCs/>
                <w:sz w:val="16"/>
              </w:rPr>
            </w:pPr>
            <w:r>
              <w:rPr>
                <w:b/>
                <w:bCs/>
                <w:sz w:val="16"/>
              </w:rPr>
              <w:t>1. NHỮNG TUYẾN ĐƯỜNG THUỘC ĐÔ THỊ</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6"/>
              </w:rPr>
              <w:t>1. NHỮNG TUYẾN ĐƯỜNG THUỘC ĐÔ THỊ1. NHỮNG TUYẾN ĐƯỜNG THUỘC ĐÔ THỊ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Văn Trỗi</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ất Thành</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ần Huy Liệu</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23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98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38</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uyến đường nối Nguyễn Văn Linh – Điện Biên Phủ (đường vào hồ khu phố 3)</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Văn Linh</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ết tuyế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uyến đường ranh đất Ngân hàng</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Duẩn</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ất Thành</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4.24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968</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12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696</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272</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uyến tránh Quốc lộ 56</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Giáp ranh phường Long Hương</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ết địa phận phường Kim Dinh</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5</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345</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542</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67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38</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804</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2. NHỮNG TUYẾN ĐƯỜNG THUỘC KHU VỰC NÔNG THÔN</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6"/>
              </w:rPr>
            </w:pPr>
            <w:r>
              <w:rPr>
                <w:b/>
                <w:bCs/>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4</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ương lộ 2</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ần Phú</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40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204</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563</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922</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5</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5</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447</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813</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2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17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634</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1</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2</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3</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6</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2</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7</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8</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8</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7</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1</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8</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2</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2</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8</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1</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3</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7</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3A</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3</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3</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5</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2</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6</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6</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1</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D7</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KV 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0</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486</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4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24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9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345</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B. ĐIỀU CHỈNH TÊN ĐƯỜNG, LOẠI ĐƯỜNG, ĐIỂM ĐẦU, ĐIỂM CUỐI</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1. NHỮNG TUYẾN ĐƯỜNG THUỘC ĐÔ THỊ</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ặng Văn Ngữ</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ù Chính Lan</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ết nhựa</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oạn đường bê tông còn lại</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5</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23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115</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92</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869</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7</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Đường 27/4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hà Tròn</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iện Biên Phủ</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92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44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9.968</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476</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iện Biên Phủ</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Ngọc Thạch</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80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90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120</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340</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Ngọc Thạch</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ầu Nhà máy nước (Hoàng Diệu)</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23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98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38</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hà Tròn (CMT8)</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r>
              <w:rPr>
                <w:sz w:val="16"/>
              </w:rPr>
              <w:t>Chi Lăng</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80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90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120</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340</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5</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Mạnh Hùng</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Văn Cừ</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ẻm 492 Điện Biên Phủ</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Văn Cừ</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Giáp đường mòn KP1, giáp huyện Long Điề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0</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Nguyễn Thái Bình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oạn đã thảm nhựa</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oạn đường đất còn lại</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6</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Văn Cừ</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MT8</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hợ Long Toà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7.80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90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7.120</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5.340</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Chợ Long Toàn</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Võ Thị Sáu</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2.460</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230</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984</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738</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23</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rần Chánh Chiếu</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Võ Thị Sáu</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Văn Bạch</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27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5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42</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832</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43</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Ung Văn Khiêm (P. Long Toàn)</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Văn Bạch</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Võ Văn Tầ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27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053</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442</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1.832</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NHỮNG TUYẾN ĐƯỜNG KHU TÁI ĐỊNH CƯ H20</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Bùi Xuân Phái (Nguyễn Viết Xuân)</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Ngọc Thạch</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Chánh Sắt</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Chánh Sắt (Tôn Thất Thuyết)</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Nguyễn Văn Trỗi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uỳnh Khương A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6"/>
              </w:rPr>
            </w:pPr>
            <w:r>
              <w:rPr>
                <w:b/>
                <w:bCs/>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Phạm Phú Thứ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Nguyễn Văn Trỗi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uỳnh Khương A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Tăng Bạt Hổ </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xml:space="preserve">Nguyễn Văn Trỗi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uỳnh Khương A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NHỮNG TUYẾN ĐƯỜNG KHU DÂN CƯ TRIỀU PHÁT</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Thái Văn Lung</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ất Thành</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Văn Hưởng</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7</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6"/>
              </w:rPr>
            </w:pPr>
            <w:r>
              <w:rPr>
                <w:b/>
                <w:bCs/>
                <w:sz w:val="16"/>
              </w:rPr>
              <w:t>NHỮNG TUYẾN ĐƯỜNG KHU TÁI ĐỊNH CƯ CÔNG VIÊN 30-4</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 </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 </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2</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ái Học</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ý Thái Tổ</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Văn Duyệt</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3</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Đường N5 (Lý Thái Tổ)</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Hùng</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ái Học</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Yên Thế</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Hùng</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ái Học</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5</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ị Hoa</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Văn Duyệt</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an Thanh Giả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97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8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91</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93</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6</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Mạc Chính Chung</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ị Hoa</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Tuấn Kiệt</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97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8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91</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93</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7</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Tuấn Kiệt</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Văn Duyệt</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an Thanh Giản</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97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8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91</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93</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8</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an Thanh Giản</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Hùng</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ái Học</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97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8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91</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93</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9</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Hà Đức Trọng</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ị Hoa</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Tuấn Kiệt</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0,8</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978</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884</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791</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093</w:t>
            </w:r>
          </w:p>
        </w:tc>
      </w:tr>
      <w:tr>
        <w:trPr/>
        <w:tc>
          <w:tcPr>
            <w:tcW w:w="69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10</w:t>
            </w:r>
          </w:p>
        </w:tc>
        <w:tc>
          <w:tcPr>
            <w:tcW w:w="9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Lê Văn Duyệt</w:t>
            </w:r>
          </w:p>
        </w:tc>
        <w:tc>
          <w:tcPr>
            <w:tcW w:w="85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Phạm Hùng</w:t>
            </w:r>
          </w:p>
        </w:tc>
        <w:tc>
          <w:tcPr>
            <w:tcW w:w="112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6"/>
              </w:rPr>
            </w:pPr>
            <w:r>
              <w:rPr>
                <w:sz w:val="16"/>
              </w:rPr>
              <w:t>Nguyễn Thái Học</w:t>
            </w:r>
          </w:p>
        </w:tc>
        <w:tc>
          <w:tcPr>
            <w:tcW w:w="9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4</w:t>
            </w:r>
          </w:p>
        </w:tc>
        <w:tc>
          <w:tcPr>
            <w:tcW w:w="7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6"/>
              </w:rPr>
            </w:pPr>
            <w:r>
              <w:rPr>
                <w:sz w:val="16"/>
              </w:rPr>
              <w:t> </w:t>
            </w:r>
          </w:p>
        </w:tc>
        <w:tc>
          <w:tcPr>
            <w:tcW w:w="8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8.722</w:t>
            </w:r>
          </w:p>
        </w:tc>
        <w:tc>
          <w:tcPr>
            <w:tcW w:w="87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6.105</w:t>
            </w:r>
          </w:p>
        </w:tc>
        <w:tc>
          <w:tcPr>
            <w:tcW w:w="91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4.361</w:t>
            </w:r>
          </w:p>
        </w:tc>
        <w:tc>
          <w:tcPr>
            <w:tcW w:w="8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3.489</w:t>
            </w:r>
          </w:p>
        </w:tc>
        <w:tc>
          <w:tcPr>
            <w:tcW w:w="8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6"/>
              </w:rPr>
            </w:pPr>
            <w:r>
              <w:rPr>
                <w:sz w:val="16"/>
              </w:rPr>
              <w:t>2.617</w:t>
            </w:r>
          </w:p>
        </w:tc>
      </w:tr>
    </w:tbl>
    <w:p>
      <w:pPr>
        <w:pStyle w:val="Normal"/>
        <w:bidi w:val="0"/>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bidi w:val="0"/>
        <w:spacing w:before="0" w:after="120"/>
        <w:rPr/>
      </w:pPr>
      <w:r>
        <w:rPr/>
        <w:t> </w:t>
      </w:r>
    </w:p>
    <w:p>
      <w:pPr>
        <w:pStyle w:val="Normal"/>
        <w:bidi w:val="0"/>
        <w:spacing w:before="0" w:after="120"/>
        <w:rPr>
          <w:b/>
          <w:b/>
          <w:bCs/>
        </w:rPr>
      </w:pPr>
      <w:bookmarkStart w:id="13" w:name="muc_3_pl"/>
      <w:r>
        <w:rPr>
          <w:b/>
          <w:bCs/>
        </w:rPr>
        <w:t>III. ĐỊA BÀN HUYỆN CHÂU ĐỨC</w:t>
      </w:r>
      <w:bookmarkEnd w:id="13"/>
      <w:r>
        <w:rPr>
          <w:b/>
          <w:bCs/>
        </w:rPr>
        <w:t xml:space="preserve"> </w:t>
      </w:r>
    </w:p>
    <w:tbl>
      <w:tblPr>
        <w:tblW w:w="5000" w:type="pct"/>
        <w:jc w:val="left"/>
        <w:tblInd w:w="-20" w:type="dxa"/>
        <w:tblLayout w:type="fixed"/>
        <w:tblCellMar>
          <w:top w:w="0" w:type="dxa"/>
          <w:left w:w="0" w:type="dxa"/>
          <w:bottom w:w="0" w:type="dxa"/>
          <w:right w:w="0" w:type="dxa"/>
        </w:tblCellMar>
      </w:tblPr>
      <w:tblGrid>
        <w:gridCol w:w="619"/>
        <w:gridCol w:w="805"/>
        <w:gridCol w:w="975"/>
        <w:gridCol w:w="1051"/>
        <w:gridCol w:w="918"/>
        <w:gridCol w:w="752"/>
        <w:gridCol w:w="976"/>
        <w:gridCol w:w="862"/>
        <w:gridCol w:w="863"/>
        <w:gridCol w:w="913"/>
        <w:gridCol w:w="904"/>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2"/>
              </w:rPr>
            </w:pPr>
            <w:r>
              <w:rPr>
                <w:b/>
                <w:bCs/>
                <w:sz w:val="12"/>
              </w:rPr>
              <w:t>TT</w:t>
            </w:r>
          </w:p>
        </w:tc>
        <w:tc>
          <w:tcPr>
            <w:tcW w:w="8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rPr>
            </w:pPr>
            <w:r>
              <w:rPr>
                <w:b/>
                <w:bCs/>
                <w:sz w:val="12"/>
              </w:rPr>
              <w:t>Tên đường</w:t>
            </w:r>
          </w:p>
        </w:tc>
        <w:tc>
          <w:tcPr>
            <w:tcW w:w="202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rPr>
            </w:pPr>
            <w:r>
              <w:rPr>
                <w:b/>
                <w:bCs/>
                <w:sz w:val="12"/>
              </w:rPr>
              <w:t>Đoạn đường</w:t>
            </w:r>
          </w:p>
        </w:tc>
        <w:tc>
          <w:tcPr>
            <w:tcW w:w="91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2"/>
              </w:rPr>
              <w:t>Đoạn đườngLoại đường/ Khu vực</w:t>
            </w:r>
          </w:p>
        </w:tc>
        <w:tc>
          <w:tcPr>
            <w:tcW w:w="75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Hệ số</w:t>
            </w:r>
          </w:p>
        </w:tc>
        <w:tc>
          <w:tcPr>
            <w:tcW w:w="4518"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2"/>
              </w:rPr>
              <w:t>Đơn giá đất ở (sau khi đã có hệ số)Đơn giá đất ở (sau khi đã có hệ số)Đơn giá đất ở (sau khi đã có hệ số)Đơn giá đất ở (sau khi đã có hệ số)Đơn giá đất ở (sau khi đã có hệ số)</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Từ</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Đến</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1</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2</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3</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4</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5</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A. BỔ SUNG TUYẾN ĐƯỜNG MỚI</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1. NHỮNG TUYẾN ĐƯỜNG THUỘC ĐÔ THỊ</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Các tuyến đường trong Khu tái định cư phía Nam thị trấn Ngãi Giao</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Tuyến đường N6 theo quy hoạch trong Khu tái định cư</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Trọn đường</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20</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126</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588</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563</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050</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538</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Các tuyến đường còn lại theo quy hoạch trong Khu tái định cư</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Trọn đường</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27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990</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136</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09</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282</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2</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vào Trung tâm Y tế huyện Châu Đức</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30/4</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Hết phạm vi ranh đất Trung tâm Y tế huyện Châu Đức</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27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990</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136</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09</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282</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Hết phạm vi ranh đất Trung tâm Y tế huyện Châu Đức</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Ranh giới hành chính giữa TT. Ngãi Giao và xã Bình Giã</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0,70</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990</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093</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495</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96</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97</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2. NHỮNG TUYẾN ĐƯỜNG THUỘC KHU VỰC NÔNG THÔN</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Trung tâm xã Kim Long (Hệ số 1,5 chỉ áp dụng đối với thửa đất có mặt tiền tiếp giáp với Đường Trung tâm)</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xml:space="preserve">Quốc lộ 56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xml:space="preserve">Đường Kim Long - Quảng Thành và Đường Kim Long - Cầu Sắ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50</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403</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2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0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81</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2</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B xã Kim Long (Hệ số 1,2 chỉ áp dụng đối với thửa đất có mặt tiền tiếp giáp với Đường B)</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Phía Đông QL56: Từ vòng xoay giao nhau giữa QL56 với Đường Kim Long - Láng Lớn</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xml:space="preserve">Quốc lộ 56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20</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92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2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0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81</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Phía Tây QL56: Từ Quốc lộ 56</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Kim Long - Láng Lớn</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60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2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0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81</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nối ĐT992 đến đường Quảng Phú - Phước An</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Hội Bài – Châu Pha – Đá Bạc - Phước Tân</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Quảng Phú – Phước An</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0,80</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28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97</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13</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85</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4</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vào Trung tâm Y tế huyện Châu Đức</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Ranh giới hành chính giữa TT. Ngãi Giao và xã Bình Giã</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Hàng 4 xã Bình Giã</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60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2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0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81</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B. ĐIỀU CHỈNH TÊN ĐƯỜNG, LOẠI ĐƯỜNG, ĐIỂM ĐẦU, ĐIỂM CUỐI</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1. NHỮNG TUYẾN ĐƯỜNG THUỘC ĐÔ THỊ</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28</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Ngãi Giao – Cù Bị.</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Lê Hồng Phong</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Giáp ranh xã Bàu Chinh</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4</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958</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37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979</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783</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87</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Lê Hồng Phong</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Giáp ranh xã Bình Ba</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4</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958</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37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979</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783</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87</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2. NHỮNG TUYẾN ĐƯỜNG THUỘC KHU VỰC NÔNG THÔN</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7</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Ngãi Giao – Cù Bị.</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vào xã Cù Bị</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Hết ranh giới xã Bàu Chinh</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0,8</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28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97</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13</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85</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Ranh giới hành chính giữa TT. Ngãi Giao và xã Bình Ba</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liên xã Suối Nghệ - Láng Lớn</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60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2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0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41</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81</w:t>
            </w:r>
          </w:p>
        </w:tc>
      </w:tr>
      <w:tr>
        <w:trPr/>
        <w:tc>
          <w:tcPr>
            <w:tcW w:w="6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7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liên xã Suối Nghệ - Láng Lớn</w:t>
            </w:r>
          </w:p>
        </w:tc>
        <w:tc>
          <w:tcPr>
            <w:tcW w:w="105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Hội Bài – Châu Pha – Đá Bạc - Phước Tân</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KV 2</w:t>
            </w:r>
          </w:p>
        </w:tc>
        <w:tc>
          <w:tcPr>
            <w:tcW w:w="7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2</w:t>
            </w:r>
          </w:p>
        </w:tc>
        <w:tc>
          <w:tcPr>
            <w:tcW w:w="9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922</w:t>
            </w:r>
          </w:p>
        </w:tc>
        <w:tc>
          <w:tcPr>
            <w:tcW w:w="8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345</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961</w:t>
            </w:r>
          </w:p>
        </w:tc>
        <w:tc>
          <w:tcPr>
            <w:tcW w:w="9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769</w:t>
            </w:r>
          </w:p>
        </w:tc>
        <w:tc>
          <w:tcPr>
            <w:tcW w:w="90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77</w:t>
            </w:r>
          </w:p>
        </w:tc>
      </w:tr>
    </w:tbl>
    <w:p>
      <w:pPr>
        <w:pStyle w:val="Normal"/>
        <w:bidi w:val="0"/>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bidi w:val="0"/>
        <w:spacing w:before="0" w:after="120"/>
        <w:rPr/>
      </w:pPr>
      <w:r>
        <w:rPr/>
        <w:t> </w:t>
      </w:r>
    </w:p>
    <w:p>
      <w:pPr>
        <w:pStyle w:val="Normal"/>
        <w:bidi w:val="0"/>
        <w:spacing w:before="0" w:after="120"/>
        <w:rPr>
          <w:b/>
          <w:b/>
          <w:bCs/>
        </w:rPr>
      </w:pPr>
      <w:bookmarkStart w:id="14" w:name="muc_4_pl"/>
      <w:r>
        <w:rPr>
          <w:b/>
          <w:bCs/>
        </w:rPr>
        <w:t>IV. ĐỊA BÀN HUYỆN LONG ĐIỀN</w:t>
      </w:r>
      <w:bookmarkEnd w:id="14"/>
      <w:r>
        <w:rPr>
          <w:b/>
          <w:bCs/>
        </w:rPr>
        <w:t xml:space="preserve"> </w:t>
      </w:r>
    </w:p>
    <w:tbl>
      <w:tblPr>
        <w:tblW w:w="5000" w:type="pct"/>
        <w:jc w:val="left"/>
        <w:tblInd w:w="-20" w:type="dxa"/>
        <w:tblLayout w:type="fixed"/>
        <w:tblCellMar>
          <w:top w:w="0" w:type="dxa"/>
          <w:left w:w="0" w:type="dxa"/>
          <w:bottom w:w="0" w:type="dxa"/>
          <w:right w:w="0" w:type="dxa"/>
        </w:tblCellMar>
      </w:tblPr>
      <w:tblGrid>
        <w:gridCol w:w="556"/>
        <w:gridCol w:w="1555"/>
        <w:gridCol w:w="879"/>
        <w:gridCol w:w="912"/>
        <w:gridCol w:w="1"/>
        <w:gridCol w:w="923"/>
        <w:gridCol w:w="1"/>
        <w:gridCol w:w="667"/>
        <w:gridCol w:w="1"/>
        <w:gridCol w:w="823"/>
        <w:gridCol w:w="832"/>
        <w:gridCol w:w="832"/>
        <w:gridCol w:w="831"/>
        <w:gridCol w:w="1"/>
        <w:gridCol w:w="822"/>
        <w:gridCol w:w="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2"/>
              </w:rPr>
            </w:pPr>
            <w:r>
              <w:rPr>
                <w:b/>
                <w:bCs/>
                <w:sz w:val="12"/>
              </w:rPr>
              <w:t>TT</w:t>
            </w:r>
          </w:p>
        </w:tc>
        <w:tc>
          <w:tcPr>
            <w:tcW w:w="15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rPr>
            </w:pPr>
            <w:r>
              <w:rPr>
                <w:b/>
                <w:bCs/>
                <w:sz w:val="12"/>
              </w:rPr>
              <w:t>Tên đường</w:t>
            </w:r>
          </w:p>
        </w:tc>
        <w:tc>
          <w:tcPr>
            <w:tcW w:w="179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2"/>
              </w:rPr>
            </w:pPr>
            <w:r>
              <w:rPr>
                <w:b/>
                <w:bCs/>
                <w:sz w:val="12"/>
              </w:rPr>
              <w:t>Đoạn đường</w:t>
            </w:r>
          </w:p>
        </w:tc>
        <w:tc>
          <w:tcPr>
            <w:tcW w:w="92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2"/>
              </w:rPr>
              <w:t>Đoạn đườngLoại đường/Khu vực</w:t>
            </w:r>
          </w:p>
        </w:tc>
        <w:tc>
          <w:tcPr>
            <w:tcW w:w="66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Hệ số</w:t>
            </w:r>
          </w:p>
        </w:tc>
        <w:tc>
          <w:tcPr>
            <w:tcW w:w="3319"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Đơn giá đất ở (sau khi đã có hệ số)</w:t>
            </w:r>
          </w:p>
        </w:tc>
        <w:tc>
          <w:tcPr>
            <w:tcW w:w="82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2"/>
              </w:rPr>
              <w:t>Đơn giá đất ở (sau khi đã có hệ số)Đơn giá đất ở (sau khi đã có hệ số)Đơn giá đất ở (sau khi đã có hệ số)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Từ</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Đến</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3</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4</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Vị trí 5</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A. BỔ SUNG TUYẾN ĐƯỜNG MỚI</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1. NHỮNG TUYẾN ĐƯỜNG THUỘC ĐÔ THỊ</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A. THỊ TRẤN LONG ĐIỀN</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số 20, thị trấn Long Điền</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Ngã 4 Ngân Hàng</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số 14</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25</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xml:space="preserve">5.563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89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781</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225</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669</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số 14</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Giáp Long Toàn, TP Bà Rịa</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45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11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225</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80</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335</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2</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tránh Quốc lộ 55</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oạn thuộc thị trấn Long Điền</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0,64</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xml:space="preserve">2.848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994</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424</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39</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54</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2. NHỮNG TUYẾN ĐƯỜNG THUỘC NÔNG THÔN (THUỘC CÁC XÃ: AN NGÃI, AN NHỨT, TAM PHƯỚC)</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tránh Quốc lộ 55</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oạn thuộc xã An Ngãi và An Nhứt</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r>
              <w:rPr>
                <w:sz w:val="12"/>
              </w:rPr>
              <w:t xml:space="preserve">KV2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8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246</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890</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713</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534</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2</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Tỉnh lộ 44B (Đoạn bổ sung)</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số 17 Tam Phước</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Giáp đường TL44B cũ</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r>
              <w:rPr>
                <w:sz w:val="12"/>
              </w:rPr>
              <w:t xml:space="preserve">KV1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r>
              <w:rPr>
                <w:sz w:val="12"/>
              </w:rPr>
              <w:t xml:space="preserve">0,6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35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64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175</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940</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705</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B. ĐIỀU CHỈNH TÊN ĐƯỜNG, LOẠI ĐƯỜNG, ĐIỂM ĐẦU, ĐIỂM CUỐI</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1. NHỮNG TUYẾN ĐƯỜNG THUỘC ĐÔ THỊ</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A. THỊ TRẤN LONG ĐIỀN</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2"/>
              </w:rPr>
            </w:pPr>
            <w:r>
              <w:rPr>
                <w:b/>
                <w:bCs/>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7</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bên hông Trung học Cơ sở Văn Lương</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Trung học Cơ sở Văn Lương</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quy hoạch số 7</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45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11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225</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80</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335</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2</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Phạm Hồng Thái</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Võ Thị Sáu</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số 16</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5</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675</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67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338</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670</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003</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B. THỊ TRẤN LONG HẢI</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2"/>
              </w:rPr>
            </w:pPr>
            <w:r>
              <w:rPr>
                <w:b/>
                <w:bCs/>
                <w:sz w:val="12"/>
              </w:rPr>
              <w:t>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2"/>
              </w:rPr>
            </w:pPr>
            <w:r>
              <w:rPr>
                <w:b/>
                <w:bCs/>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 </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4</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quy hoạch số 3</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quy hoạch số 4</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Tỉnh lộ 44A (GĐ2)</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2</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6.23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4.361</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115</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492</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869</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 </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Tỉnh lộ 44A GĐ2</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Cuối tuyến về hướng núi</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0,8</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56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49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80</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424</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068</w:t>
            </w:r>
          </w:p>
        </w:tc>
      </w:tr>
      <w:tr>
        <w:trPr/>
        <w:tc>
          <w:tcPr>
            <w:tcW w:w="55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15</w:t>
            </w:r>
          </w:p>
        </w:tc>
        <w:tc>
          <w:tcPr>
            <w:tcW w:w="15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Suối Tiên</w:t>
            </w:r>
          </w:p>
        </w:tc>
        <w:tc>
          <w:tcPr>
            <w:tcW w:w="87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Đường trung tâm Thị trấn Long Hải</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2"/>
              </w:rPr>
            </w:pPr>
            <w:r>
              <w:rPr>
                <w:sz w:val="12"/>
              </w:rPr>
              <w:t xml:space="preserve">Cuối tuyến </w:t>
            </w:r>
          </w:p>
        </w:tc>
        <w:tc>
          <w:tcPr>
            <w:tcW w:w="92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3</w:t>
            </w:r>
          </w:p>
        </w:tc>
        <w:tc>
          <w:tcPr>
            <w:tcW w:w="6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2"/>
              </w:rPr>
            </w:pPr>
            <w:r>
              <w:rPr>
                <w:sz w:val="12"/>
              </w:rPr>
              <w:t>0,8</w:t>
            </w:r>
          </w:p>
        </w:tc>
        <w:tc>
          <w:tcPr>
            <w:tcW w:w="8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3.560</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2.492</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780</w:t>
            </w:r>
          </w:p>
        </w:tc>
        <w:tc>
          <w:tcPr>
            <w:tcW w:w="8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424</w:t>
            </w:r>
          </w:p>
        </w:tc>
        <w:tc>
          <w:tcPr>
            <w:tcW w:w="8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2"/>
              </w:rPr>
            </w:pPr>
            <w:r>
              <w:rPr>
                <w:sz w:val="12"/>
              </w:rPr>
              <w:t>1.068</w:t>
            </w:r>
          </w:p>
        </w:tc>
      </w:tr>
    </w:tbl>
    <w:p>
      <w:pPr>
        <w:pStyle w:val="Normal"/>
        <w:bidi w:val="0"/>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bidi w:val="0"/>
        <w:spacing w:before="0" w:after="120"/>
        <w:rPr/>
      </w:pPr>
      <w:r>
        <w:rPr/>
        <w:t> </w:t>
      </w:r>
    </w:p>
    <w:p>
      <w:pPr>
        <w:pStyle w:val="Normal"/>
        <w:bidi w:val="0"/>
        <w:spacing w:before="0" w:after="120"/>
        <w:rPr>
          <w:b/>
          <w:b/>
          <w:bCs/>
        </w:rPr>
      </w:pPr>
      <w:bookmarkStart w:id="15" w:name="muc_5_pl"/>
      <w:r>
        <w:rPr>
          <w:b/>
          <w:bCs/>
        </w:rPr>
        <w:t>V. ĐỊA BÀN HUYỆN XUYÊN MỘC</w:t>
      </w:r>
      <w:bookmarkEnd w:id="15"/>
    </w:p>
    <w:tbl>
      <w:tblPr>
        <w:tblW w:w="5000" w:type="pct"/>
        <w:jc w:val="left"/>
        <w:tblInd w:w="-20" w:type="dxa"/>
        <w:tblLayout w:type="fixed"/>
        <w:tblCellMar>
          <w:top w:w="0" w:type="dxa"/>
          <w:left w:w="0" w:type="dxa"/>
          <w:bottom w:w="0" w:type="dxa"/>
          <w:right w:w="0" w:type="dxa"/>
        </w:tblCellMar>
      </w:tblPr>
      <w:tblGrid>
        <w:gridCol w:w="652"/>
        <w:gridCol w:w="895"/>
        <w:gridCol w:w="814"/>
        <w:gridCol w:w="699"/>
        <w:gridCol w:w="1133"/>
        <w:gridCol w:w="887"/>
        <w:gridCol w:w="961"/>
        <w:gridCol w:w="839"/>
        <w:gridCol w:w="863"/>
        <w:gridCol w:w="974"/>
        <w:gridCol w:w="919"/>
        <w:gridCol w:w="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T</w:t>
            </w:r>
          </w:p>
        </w:tc>
        <w:tc>
          <w:tcPr>
            <w:tcW w:w="8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đường</w:t>
            </w:r>
          </w:p>
        </w:tc>
        <w:tc>
          <w:tcPr>
            <w:tcW w:w="151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oạn đường</w:t>
            </w:r>
          </w:p>
        </w:tc>
        <w:tc>
          <w:tcPr>
            <w:tcW w:w="113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Đoạn đườngLoại đường/Khu vực</w:t>
            </w:r>
          </w:p>
        </w:tc>
        <w:tc>
          <w:tcPr>
            <w:tcW w:w="88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Hệ số</w:t>
            </w:r>
          </w:p>
        </w:tc>
        <w:tc>
          <w:tcPr>
            <w:tcW w:w="4558"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Đơn giá đất ở (sau khi đã có hệ số)Đơn giá đất ở (sau khi đã có hệ số)Đơn giá đất ở (sau khi đã có hệ số)Đơn giá đất ở (sau khi đã có hệ số)Đơn giá đất ở (sau khi đã có hệ số)</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Từ</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Đến</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1</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2</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3</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4</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5</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A. BỔ SUNG TUYẾN ĐƯỜNG MỚI</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1. NHỮNG TUYẾN ĐƯỜNG THUỘC ĐÔ THỊ</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số 34A</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Minh Thạ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ý Tự Trọng</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75</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67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27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336</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9</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ý Tự Trọ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số 34A</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75</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67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27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336</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9</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02</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2. NHỮNG TUYẾN ĐƯỜNG THUỘC KHU VỰC NÔNG THÔN</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khu dân cư Láng Hà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iếp giáp ngã ba đường Láng Găng - Bến Lội và đường GTNT ấp Láng Găng</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994</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916</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74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8</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75</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Bàu Bà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ốc lộ 5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Bàu Sen</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916</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74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8</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75</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Bàu Sen</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Khu neo đậu tránh trú bão cho tàu cá cửa Bến Lội - Bình Châu</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Hòa Bình - Hòa Hội - Bưng Riềng - Bình Châu (Đường 56)</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ỉnh lộ 328, xã Hòa Bì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ốc lộ 55, xã Bưng Riềng</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lô khu tái định cư xã Bưng Riề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5</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lô khu Tái định cư Láng Hà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ác tuyến đường thuộc khu hạ tầng khu đất 196 lô tại chợ trung tâm huyện Xuyên Mộc</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7</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huyện 54 (Hòa Hội - Hòa Bình)</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8, xã Hòa Bình</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9, xã Hòa Hội</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huyện 52 (Bàu Lâm - Hòa Hiệp)</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8 (xã Bàu Lâ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9 (xã Hòa Hiệp)</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9</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huyện 51 (Tân Lâm - Hòa Hiệp)</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8 (xã Tân Lâm)</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9 (xã Hòa Hiệp)</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Bình Châu - Bàu Ma - Hòa Hiệp</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ỉnh lộ 329 (xã Hòa Hiệp)</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ốc lộ 55, xã Bình Châu</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B. ĐIỀU CHỈNH TÊN ĐƯỜNG, LOẠI ĐƯỜNG, ĐIỂM ĐẦU, ĐIỂM CUỐI</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1. NHỮNG TUYẾN ĐƯỜNG THUỘC ĐÔ THỊ</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Bình Trọ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ốc lộ 5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7/4</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230</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36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115</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92</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9</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Xuyên Phước Cơ</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Ngã ba bến xe đến giao đường 27/4, có vỉa hè</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7.120</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98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560</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848</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36</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đường 27/4 đến hết ranh giới thị trấn Phước Bửu</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75</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675</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673</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338</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70</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003</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7</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Văn Trà</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ốc lộ 5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7/4</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230</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36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115</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92</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9</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3</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n Đức Thắng</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ốc lộ 5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27/4</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230</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36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115</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92</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9</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5</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Hưng Đạo</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ốc lộ 5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230</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36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115</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92</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69</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2. NHỮNG TUYẾN ĐƯỜNG THUỘC KHU VỰC NÔNG THÔN</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Đường liên Tỉnh lộ 329 (đi qua các xã Xuyên Mộc, Hòa Hội, Hòa Hiệp)</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b. Đoạn thuộc xã Hòa Hội</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Trường Mẫu giáo trung tâm - đầu thửa đất số 380, 637 và thửa đất số 641, 378 tờ bản đồ số 26, đến Nhà thờ - hết thửa đất số 145, tờ bản đồ số 18 và thửa đất số 528 tờ bản đồ số 15</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916</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74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8</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75</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đầu thửa đất số 142, tờ bản đồ số 18 - 529 tờ bản đồ số 15, đến hết thửa đất số 341, tờ bản đồ số 11 và thửa đất số 700, 541 tờ bản đồ số 11</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916</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74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8</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75</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Các đoạn còn lại</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13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93</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53</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94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c. Đoạn thuộc xã Hòa Hiệp:</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Trường Trần Đại Nghĩa - đầu thửa đất số 29&amp;58, tờ BĐ 113 đến ngã ba Bàu Ma - hết thửa đất số 136 &amp;149, tờ BĐ 104</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916</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741</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58</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75</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đầu thửa 101, 248, 94, 207 (cầu 4) tờ bản đồ số 38 đến trường Trần Đại Nghĩa hết thửa đất số 59, tờ bản đồ 113</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13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93</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66</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53</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940</w:t>
            </w:r>
          </w:p>
        </w:tc>
      </w:tr>
      <w:tr>
        <w:trPr/>
        <w:tc>
          <w:tcPr>
            <w:tcW w:w="6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sz w:val="14"/>
              </w:rPr>
            </w:pPr>
            <w:r>
              <w:rPr>
                <w:sz w:val="14"/>
              </w:rPr>
              <w:t> </w:t>
            </w:r>
          </w:p>
        </w:tc>
        <w:tc>
          <w:tcPr>
            <w:tcW w:w="8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ừ ngã ba Bàu Ma - hết thửa đất số 149 và đầu thửa 121, tờ BĐ 104 Đến hết thửa 06&amp;214, tờ BĐ 136</w:t>
            </w:r>
          </w:p>
        </w:tc>
        <w:tc>
          <w:tcPr>
            <w:tcW w:w="69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3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KV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68</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63</w:t>
            </w:r>
          </w:p>
        </w:tc>
        <w:tc>
          <w:tcPr>
            <w:tcW w:w="8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864</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31</w:t>
            </w:r>
          </w:p>
        </w:tc>
        <w:tc>
          <w:tcPr>
            <w:tcW w:w="9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65</w:t>
            </w:r>
          </w:p>
        </w:tc>
        <w:tc>
          <w:tcPr>
            <w:tcW w:w="9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00</w:t>
            </w:r>
          </w:p>
        </w:tc>
      </w:tr>
    </w:tbl>
    <w:p>
      <w:pPr>
        <w:pStyle w:val="Normal"/>
        <w:bidi w:val="0"/>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bidi w:val="0"/>
        <w:spacing w:before="0" w:after="120"/>
        <w:rPr/>
      </w:pPr>
      <w:r>
        <w:rPr/>
        <w:t> </w:t>
      </w:r>
    </w:p>
    <w:p>
      <w:pPr>
        <w:pStyle w:val="Normal"/>
        <w:bidi w:val="0"/>
        <w:spacing w:before="0" w:after="120"/>
        <w:rPr>
          <w:b/>
          <w:b/>
          <w:bCs/>
        </w:rPr>
      </w:pPr>
      <w:bookmarkStart w:id="16" w:name="muc_6_pl"/>
      <w:r>
        <w:rPr>
          <w:b/>
          <w:bCs/>
        </w:rPr>
        <w:t>VI. ĐỊA BÀN HUYỆN CÔN ĐẢO</w:t>
      </w:r>
      <w:bookmarkEnd w:id="16"/>
    </w:p>
    <w:tbl>
      <w:tblPr>
        <w:tblW w:w="5000" w:type="pct"/>
        <w:jc w:val="left"/>
        <w:tblInd w:w="-20" w:type="dxa"/>
        <w:tblLayout w:type="fixed"/>
        <w:tblCellMar>
          <w:top w:w="0" w:type="dxa"/>
          <w:left w:w="0" w:type="dxa"/>
          <w:bottom w:w="0" w:type="dxa"/>
          <w:right w:w="0" w:type="dxa"/>
        </w:tblCellMar>
      </w:tblPr>
      <w:tblGrid>
        <w:gridCol w:w="591"/>
        <w:gridCol w:w="894"/>
        <w:gridCol w:w="1038"/>
        <w:gridCol w:w="1113"/>
        <w:gridCol w:w="993"/>
        <w:gridCol w:w="628"/>
        <w:gridCol w:w="943"/>
        <w:gridCol w:w="837"/>
        <w:gridCol w:w="838"/>
        <w:gridCol w:w="876"/>
        <w:gridCol w:w="887"/>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T</w:t>
            </w:r>
          </w:p>
        </w:tc>
        <w:tc>
          <w:tcPr>
            <w:tcW w:w="8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ên đường</w:t>
            </w:r>
          </w:p>
        </w:tc>
        <w:tc>
          <w:tcPr>
            <w:tcW w:w="215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oạn đường</w:t>
            </w:r>
          </w:p>
        </w:tc>
        <w:tc>
          <w:tcPr>
            <w:tcW w:w="99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Đoạn đườngLoại đường/ Khu vực</w:t>
            </w:r>
          </w:p>
        </w:tc>
        <w:tc>
          <w:tcPr>
            <w:tcW w:w="62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Hệ số</w:t>
            </w:r>
          </w:p>
        </w:tc>
        <w:tc>
          <w:tcPr>
            <w:tcW w:w="4381"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Đơn giá đất ở (sau khi đã có hệ số)Đơn giá đất ở (sau khi đã có hệ số)Đơn giá đất ở (sau khi đã có hệ số)Đơn giá đất ở (sau khi đã có hệ số)Đơn giá đất ở (sau khi đã có hệ số)</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Từ</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Đế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1</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2</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Vị trí 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3045" w:type="dxa"/>
            <w:gridSpan w:val="3"/>
            <w:tcBorders>
              <w:bottom w:val="single" w:sz="8" w:space="0" w:color="000000"/>
              <w:right w:val="single" w:sz="8" w:space="0" w:color="000000"/>
            </w:tcBorders>
            <w:vAlign w:val="center"/>
          </w:tcPr>
          <w:p>
            <w:pPr>
              <w:pStyle w:val="Normal"/>
              <w:bidi w:val="0"/>
              <w:spacing w:before="0" w:after="0"/>
              <w:rPr>
                <w:b/>
                <w:b/>
                <w:bCs/>
                <w:sz w:val="14"/>
              </w:rPr>
            </w:pPr>
            <w:r>
              <w:rPr>
                <w:b/>
                <w:bCs/>
                <w:sz w:val="14"/>
              </w:rPr>
              <w:t>A. BỔ SUNG TUYẾN ĐƯỜNG MỚ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4"/>
              </w:rPr>
              <w:t>A. BỔ SUNG TUYẾN ĐƯỜNG MỚIA. BỔ SUNG TUYẾN ĐƯỜNG MỚI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4"/>
              </w:rPr>
            </w:pPr>
            <w:r>
              <w:rPr>
                <w:b/>
                <w:bCs/>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4"/>
              </w:rPr>
            </w:pPr>
            <w:r>
              <w:rPr>
                <w:b/>
                <w:bCs/>
                <w:sz w:val="14"/>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4"/>
              </w:rPr>
            </w:pPr>
            <w:r>
              <w:rPr>
                <w:b/>
                <w:bCs/>
                <w:sz w:val="14"/>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4"/>
              </w:rPr>
            </w:pPr>
            <w:r>
              <w:rPr>
                <w:b/>
                <w:bCs/>
                <w:sz w:val="1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4"/>
              </w:rPr>
            </w:pPr>
            <w:r>
              <w:rPr>
                <w:b/>
                <w:bCs/>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b/>
                <w:b/>
                <w:bCs/>
                <w:sz w:val="14"/>
              </w:rPr>
            </w:pPr>
            <w:r>
              <w:rPr>
                <w:b/>
                <w:bCs/>
                <w:sz w:val="14"/>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Dương Văn Mạnh</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ô Gia Tự</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Song Hà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3/2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Cừ</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An N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Bến Đầm 6</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Bến Đầm 7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5</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D1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3</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N1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D1</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y hoạch phía Tây</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7</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N2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D1</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y hoạch phía Tây</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8</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N3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D1</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Quy hoạch phía Tây</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9</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phía Tây</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ất Thà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Hùng Vương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Cừ</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0/4</w:t>
              <w:br/>
              <w:t>(Đường Bến Đầ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1</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Văn Lương (nối dài)</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Thị Sá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Duẩ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2</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Văn Sỹ</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ất Thà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3</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Xuân Trứ</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uệ</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4</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Lương Văn Can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Thị Sá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5</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ý Thường Kiệt</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Chu Tr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6</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a Thiên Lãnh</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Thúc Kh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Văn Kiệt</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7</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am Kỳ Khởi Nghĩa</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ất Thà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8</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Ngô Đức Kế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Thị Sá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9</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Nguyễn Chí Diễu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Huy Liệu (đường Nguyễn Văn Trổi cũ)</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3/2</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0</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ới</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Cừ</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ưu Chí Hiế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1</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ất Thành</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Văn Mịc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a Thiên Lã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2</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Thành Trung</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Tất Thà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3</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uyến đường N7</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ùng Vư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Thúc Khá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4</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ương Thúc Phan</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Thị Sá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ê Duẩ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5</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Văn Kiệt</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Bến Đầm (đường 30/4)</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Ma Thiên Lã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sz w:val="14"/>
              </w:rPr>
            </w:pPr>
            <w:r>
              <w:rPr>
                <w:b/>
                <w:bCs/>
                <w:sz w:val="14"/>
              </w:rPr>
              <w:t>B. ĐIỀU CHỈNH TÊN ĐƯỜNG, LOẠI ĐƯỜNG, ĐIỂM ĐẦU, ĐIỂM CUỐI</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 </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 </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 </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Bến Đầm </w:t>
              <w:br/>
              <w:t>(Đường 30/4)</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ã 3 An Hải</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Huy Giáp</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à Huy Giáp</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rục phía Bắc</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trục phía Bắc</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Giáp ranh điểm đầu khu đất Trạm Kiểm lâm Bến Đầ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7</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354</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110</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48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8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Giáp ranh điểm đầu khu đất Trạm Kiểm lâm Bến Đầm</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xuống cầu cảng Bến Đầm</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xuống cầu cảng Bến Đầm</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ến đường Tây Bắc </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7</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354</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110</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48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8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nhánh 1 (Trần Cao Vân)</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Phú</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ạm Văn Đồ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5</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nhánh 2 (Lê Thanh Nghị)</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nhánh 2 (Cao Văn Ngọc)</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Phú</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ạm Văn Đồ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6</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nhánh 3 (đường vòng cung phía sau Trường mầm non Tuổi thơ) (Huỳnh Tịnh Của)</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7</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Quy hoạch nhánh 4 (Nguyễn Hữu Tiến)</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ạm Văn Đồ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88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2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44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666</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0</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Văn Mịch</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Thúc Kh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oàng Phi Yến</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5</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Cừ</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uệ</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ò Vôi</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0.000</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000</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5.000</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00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000</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Lò Vôi</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An Ninh (Lưu Chí Hiế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An Ninh (Lưu Chí Hiế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Chu Tr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6</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uỳnh Thúc Khá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An Ninh</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0</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Phan Chu Trinh</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Cừ</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Võ Thị Sá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2</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 Hiệu</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Huệ</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3</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n Đức Thắng</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ã 4 Tôn Đức Thắng</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Cừ</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39</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Nội bộ số 8</w:t>
              <w:br/>
              <w:t>(Trần Phú)</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rần Huy Liệ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 Hiệu</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Nội bộ số 8</w:t>
              <w:br/>
              <w:t>(Hồ Văn Năm)</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Tô Hiệu</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ội bộ số 8</w:t>
              <w:br/>
              <w:t>(Trần Phú)</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 </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12.496</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8.747</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6.248</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98</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749</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0</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 xml:space="preserve">Đường Nội bộ Quy hoạch lô G (G1) </w:t>
              <w:br/>
              <w:t>(Nguyễn Văn Tiếp)</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1</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Nội bộ Quy hoạch lô G (G2)</w:t>
              <w:br/>
              <w:t>(Đặng Xuân Thiều)</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r>
        <w:trPr/>
        <w:tc>
          <w:tcPr>
            <w:tcW w:w="59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42</w:t>
            </w:r>
          </w:p>
        </w:tc>
        <w:tc>
          <w:tcPr>
            <w:tcW w:w="8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Đường Nội bộ Quy hoạch lô G (G3)</w:t>
              <w:br/>
              <w:t>(Trần Xuân Độ)</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Nguyễn Văn Linh</w:t>
            </w:r>
          </w:p>
        </w:tc>
        <w:tc>
          <w:tcPr>
            <w:tcW w:w="11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4"/>
              </w:rPr>
            </w:pPr>
            <w:r>
              <w:rPr>
                <w:sz w:val="14"/>
              </w:rPr>
              <w:t>Hồ Thanh Tòng</w:t>
            </w:r>
          </w:p>
        </w:tc>
        <w:tc>
          <w:tcPr>
            <w:tcW w:w="99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4"/>
              </w:rPr>
            </w:pPr>
            <w:r>
              <w:rPr>
                <w:sz w:val="14"/>
              </w:rPr>
              <w:t>0,8</w:t>
            </w:r>
          </w:p>
        </w:tc>
        <w:tc>
          <w:tcPr>
            <w:tcW w:w="9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7.109</w:t>
            </w:r>
          </w:p>
        </w:tc>
        <w:tc>
          <w:tcPr>
            <w:tcW w:w="83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4.976</w:t>
            </w:r>
          </w:p>
        </w:tc>
        <w:tc>
          <w:tcPr>
            <w:tcW w:w="8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3.554</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84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right"/>
              <w:rPr>
                <w:sz w:val="14"/>
              </w:rPr>
            </w:pPr>
            <w:r>
              <w:rPr>
                <w:sz w:val="14"/>
              </w:rPr>
              <w:t>2.133</w:t>
            </w:r>
          </w:p>
        </w:tc>
      </w:tr>
    </w:tbl>
    <w:p>
      <w:pPr>
        <w:pStyle w:val="Normal"/>
        <w:bidi w:val="0"/>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