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5980"/>
      </w:tblGrid>
      <w:tr>
        <w:trPr/>
        <w:tc>
          <w:tcPr>
            <w:tcW w:w="365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HẢI DƯƠNG</w:t>
              <w:br/>
              <w:t>------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8/2023/QĐ-UBND</w:t>
            </w:r>
          </w:p>
        </w:tc>
        <w:tc>
          <w:tcPr>
            <w:tcW w:w="598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ải Dương, ngày 09 tháng 5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DANH MỤC XÃ MIỀN NÚI BAN HÀNH KÈM THEO QUYẾT ĐỊNH SỐ 55/2019/QĐ-UBND NGÀY 20 THÁNG 12 NĂM 2019 CỦA ỦY BAN NHÂN DÂN TỈNH HẢI DƯƠ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HẢI DƯƠNG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quyết số 02/2023/NQ-HĐND ngày 09 tháng 5 năm 2023 của Hội đồng nhân dân tỉnh bãi bỏ danh mục xã miền núi ban hành kèm theo Quyết định số 55/2019/QĐ-UBND ngày 20 tháng 12 năm 2019 của Ủy ban nhân dân tỉnh Hải Dương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327/TTr-STNMT ngày 28 tháng 4 năm 2023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0" w:name="dieu_1"/>
      <w:r>
        <w:rPr>
          <w:b/>
          <w:bCs/>
        </w:rPr>
        <w:t>Điều 1.</w:t>
      </w:r>
      <w:bookmarkEnd w:id="0"/>
      <w:r>
        <w:rPr>
          <w:b/>
          <w:bCs/>
        </w:rPr>
        <w:t xml:space="preserve"> </w:t>
      </w:r>
      <w:bookmarkStart w:id="1" w:name="dieu_1_name"/>
      <w:r>
        <w:rPr/>
        <w:t>Bãi bỏ Mục 2, Danh mục xã miền núi của nội dung Ghi chú, Phụ lục 1 Quy định Bảng giá đất giai đoạn 2020-2024 trên địa bàn tỉnh ban hành kèm theo Quyết định số</w:t>
      </w:r>
      <w:bookmarkEnd w:id="1"/>
      <w:r>
        <w:rPr/>
        <w:t xml:space="preserve"> 55/2019/QĐ-UBND </w:t>
      </w:r>
      <w:bookmarkStart w:id="2" w:name="dieu_1_name_name"/>
      <w:r>
        <w:rPr/>
        <w:t>ngày 20 tháng 12 năm 2019 của Ủy ban nhân dân tỉnh Hải Dương.</w:t>
      </w:r>
      <w:bookmarkEnd w:id="2"/>
    </w:p>
    <w:p>
      <w:pPr>
        <w:pStyle w:val="Normal"/>
        <w:bidi w:val="0"/>
        <w:spacing w:before="120" w:after="280"/>
        <w:rPr/>
      </w:pPr>
      <w:r>
        <w:rPr/>
        <w:t>Việc xác định xã miền núi trên địa bàn tỉnh Hải Dương được thực hiện theo Quyết định của Thủ tướng Chính phủ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09 tháng 5 năm 2023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</w:t>
      </w:r>
      <w:r>
        <w:rPr/>
        <w:t>. Chánh Văn phòng Ủy ban nhân dân tỉnh, Giám đốc Sở Tài nguyên và Môi trường; Thủ trưởng các sở, ban, ngành; Chủ tịch Uỷ ban nhân dân các huyện, thị xã, thành phố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;</w:t>
              <w:br/>
              <w:t>- Bộ Tài nguyên và Môi trường;</w:t>
              <w:br/>
              <w:t>- Cục Kiểm tra Văn bản - Bộ Tư pháp;</w:t>
              <w:br/>
              <w:t>- Thường trực Tỉnh ủy, HĐND tỉnh;</w:t>
              <w:br/>
              <w:t>- Chủ tịch và PCT UBND tỉnh;</w:t>
              <w:br/>
              <w:t>- Lãnh đạo VP UBND tỉnh Hải Dương;</w:t>
              <w:br/>
              <w:t>- Website tỉnh Hải Dương;</w:t>
              <w:br/>
              <w:t>- Trung tâm CNTT-VPUBND tỉnh;</w:t>
              <w:br/>
              <w:t>- Lưu: VT, KTTC, Thư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Văn Quâ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