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BÌNH PHƯỚ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2020/NQ-HĐND</w:t>
            </w:r>
          </w:p>
        </w:tc>
        <w:tc>
          <w:tcPr>
            <w:tcW w:w="5724" w:type="dxa"/>
            <w:tcBorders/>
          </w:tcPr>
          <w:p>
            <w:pPr>
              <w:pStyle w:val="Normal"/>
              <w:bidi w:val="0"/>
              <w:spacing w:before="120" w:after="0"/>
              <w:jc w:val="right"/>
              <w:rPr/>
            </w:pPr>
            <w:r>
              <w:rPr>
                <w:i/>
                <w:iCs/>
                <w:lang w:val="vi-VN" w:eastAsia="vi-VN"/>
              </w:rPr>
              <w:t>Bình Phước, ngày 13 tháng 7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QUY ĐỊNH BẢNG GIÁ CÁC LOẠI ĐẤT TRÊN ĐỊA BÀN TỈNH BÌNH PHƯỚC GIAI ĐOẠN TỪ NĂM 2020 ĐẾN NĂM 2024</w:t>
      </w:r>
      <w:bookmarkEnd w:id="1"/>
    </w:p>
    <w:p>
      <w:pPr>
        <w:pStyle w:val="Normal"/>
        <w:bidi w:val="0"/>
        <w:spacing w:before="120" w:after="280"/>
        <w:jc w:val="center"/>
        <w:rPr/>
      </w:pPr>
      <w:r>
        <w:rPr>
          <w:b/>
          <w:bCs/>
          <w:sz w:val="24"/>
          <w:lang w:val="vi-VN" w:eastAsia="vi-VN"/>
        </w:rPr>
        <w:t xml:space="preserve">HỘI ĐỒNG NHÂN DÂN TỈNH BÌNH PHƯỚC </w:t>
      </w:r>
      <w:r>
        <w:rPr>
          <w:b/>
          <w:bCs/>
          <w:sz w:val="24"/>
        </w:rPr>
        <w:br/>
      </w:r>
      <w:r>
        <w:rPr>
          <w:b/>
          <w:bCs/>
          <w:sz w:val="24"/>
          <w:lang w:val="vi-VN" w:eastAsia="vi-VN"/>
        </w:rPr>
        <w:t>KHÓA IX, KỲ HỌP THỨ MƯỜI H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khoản 1 Điều 114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 năm 2013;</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Thông tư số 76/2014/TT-BTNMT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pPr>
      <w:r>
        <w:rPr>
          <w:i/>
          <w:iCs/>
          <w:lang w:val="vi-VN" w:eastAsia="vi-VN"/>
        </w:rPr>
        <w:t>Căn cứ Thông tư số 77/2014/TT-BTNMT ngày 16 tháng 6 năm 2014 c</w:t>
      </w:r>
      <w:r>
        <w:rPr>
          <w:i/>
          <w:iCs/>
        </w:rPr>
        <w:t>ủ</w:t>
      </w:r>
      <w:r>
        <w:rPr>
          <w:i/>
          <w:iCs/>
          <w:lang w:val="vi-VN" w:eastAsia="vi-VN"/>
        </w:rPr>
        <w:t>a Bộ Tài chính hướng dẫn một số điều của Nghị định số 46/2014/NĐ-CP ngày 15 tháng 5 năm 2014 của Chính phủ quy định thu tiền thuê đất, thuê mặt nước;</w:t>
      </w:r>
    </w:p>
    <w:p>
      <w:pPr>
        <w:pStyle w:val="Normal"/>
        <w:bidi w:val="0"/>
        <w:spacing w:before="120" w:after="280"/>
        <w:rPr>
          <w:i/>
          <w:i/>
          <w:iCs/>
          <w:lang w:val="vi-VN" w:eastAsia="vi-VN"/>
        </w:rPr>
      </w:pPr>
      <w:r>
        <w:rPr>
          <w:i/>
          <w:iCs/>
          <w:lang w:val="vi-VN" w:eastAsia="vi-VN"/>
        </w:rPr>
        <w:t>Căn cứ Thông tư số 36/2014/BTNMT ngày 30 tháng 6 năm 2014 của Bộ Tài nguyên và Môi trường quy định chi tiết phương pháp định giá đất; xây dựng, điều chỉnh khung giá đất, bảng giá đất; định giá đất cụ thể và hoạt động tư vấn xác định giá đất;</w:t>
      </w:r>
    </w:p>
    <w:p>
      <w:pPr>
        <w:pStyle w:val="Normal"/>
        <w:bidi w:val="0"/>
        <w:spacing w:before="120" w:after="280"/>
        <w:rPr>
          <w:i/>
          <w:i/>
          <w:iCs/>
          <w:lang w:val="vi-VN" w:eastAsia="vi-VN"/>
        </w:rPr>
      </w:pPr>
      <w:r>
        <w:rPr>
          <w:i/>
          <w:iCs/>
          <w:lang w:val="vi-VN" w:eastAsia="vi-VN"/>
        </w:rPr>
        <w:t>Xét Tờ trình số 55/TTr-UBND ngày 10 tháng 6 năm 2020 của Ủy ban nhân dân tỉnh; Báo cáo thẩm tra số 29/BC-HĐND-KTNS ngày 22 tháng 6 năm 2020 của Ban kinh tế - ngân sách Hội đồng nhân dân tỉnh; ý kiến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Quy định Bảng giá các loại đất trên địa bàn tỉnh Bình Phước giai đoạn từ năm 2020 đến năm 2024.</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bãi bỏ Nghị quyết số 23/2019/NQ-HĐND ngày 16 tháng 12 năm 2019 của Hội đồng nhân dân tỉnh Bình Phước về kéo dài thời gian thực hiện Nghị quyết số 03/2015/NQ-HĐND ngày 30 tháng 7 năm 2015 của Hội đồng nhân dân tỉnh Bình Phước thông qua quy định bảng giá các loại đất trên địa bàn tỉnh Bình Phước giai đoạn từ năm 2015 đến năm 2019 và thay thế Nghị quy</w:t>
      </w:r>
      <w:bookmarkEnd w:id="5"/>
      <w:r>
        <w:rPr/>
        <w:t>ế</w:t>
      </w:r>
      <w:r>
        <w:rPr>
          <w:lang w:val="vi-VN" w:eastAsia="vi-VN"/>
        </w:rPr>
        <w:t>t số 03/2015/NQ-HĐND ngày 30 tháng 7 năm 2015 của Hội đồng nhân dân tỉnh Bình Phước thông qua quy định bảng giá các loại đất trên địa bàn tỉnh Bình Phước giai đoạn từ năm 2015 đến năm 2019.</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Ủy ban nhân dân tỉnh quyết định ban hành Bảng giá các loại đất và công bố công khai trên địa bàn tỉnh theo đúng quy định của pháp luật; giao Thường trực Hội đồng nhân dân tỉnh, các Ban của Hội đồng nhân dân tỉnh, các Tổ đại biểu Hội đồng nhân dân tỉnh và các đại biểu Hội đ</w:t>
      </w:r>
      <w:bookmarkEnd w:id="7"/>
      <w:r>
        <w:rPr/>
        <w:t>ồ</w:t>
      </w:r>
      <w:r>
        <w:rPr>
          <w:lang w:val="vi-VN" w:eastAsia="vi-VN"/>
        </w:rPr>
        <w:t>ng nhân dân tỉnh giám sát việc thực hiện.</w:t>
      </w:r>
    </w:p>
    <w:p>
      <w:pPr>
        <w:pStyle w:val="Normal"/>
        <w:bidi w:val="0"/>
        <w:spacing w:before="120" w:after="280"/>
        <w:rPr>
          <w:lang w:val="vi-VN" w:eastAsia="vi-VN"/>
        </w:rPr>
      </w:pPr>
      <w:r>
        <w:rPr>
          <w:lang w:val="vi-VN" w:eastAsia="vi-VN"/>
        </w:rPr>
        <w:t>Nghị quyết này đã được Hội đồng nhân dân tỉnh Bình Phước khóa IX, kỳ họp thứ mười hai thông qua ngày 09 tháng 7 năm 2020 và có hiệu lực từ ngày 22 tháng 7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 Chính phủ;</w:t>
              <w:br/>
              <w:t>- Văn phòng Quốc hội, Văn phòng Chính phủ;</w:t>
              <w:br/>
              <w:t>- Bộ TN và MT, Bộ Tư pháp (Cục Kiểm tra văn bản);</w:t>
              <w:br/>
              <w:t>- TTTU, TT HĐND, UBND, BTT UBMTTQVN tỉnh;</w:t>
              <w:br/>
              <w:t>- Đoàn ĐBQH tỉnh;</w:t>
              <w:br/>
              <w:t>- Các Ban của HĐND tỉnh;</w:t>
              <w:br/>
              <w:t>- Đại biểu HĐND tỉnh;</w:t>
              <w:br/>
              <w:t>- Các cơ quan chuyên môn thuộc UBND tỉnh;</w:t>
              <w:br/>
              <w:t>- HĐND, UBND các huyện, thị xã, thành phố;</w:t>
              <w:br/>
              <w:t>- HĐND, UBND các xã, phường, thị trấn;</w:t>
              <w:br/>
              <w:t>- Trung tâm CNTT và TT;</w:t>
              <w:br/>
              <w:t>- LĐVP, Phòng Tổng hợp;</w:t>
              <w:br/>
              <w:t>- Lưu: VT.</w:t>
            </w:r>
          </w:p>
        </w:tc>
        <w:tc>
          <w:tcPr>
            <w:tcW w:w="4147" w:type="dxa"/>
            <w:tcBorders/>
          </w:tcPr>
          <w:p>
            <w:pPr>
              <w:pStyle w:val="Normal"/>
              <w:bidi w:val="0"/>
              <w:spacing w:before="120" w:after="0"/>
              <w:jc w:val="center"/>
              <w:rPr>
                <w:b/>
                <w:b/>
                <w:bCs/>
                <w:lang w:val="vi-VN" w:eastAsia="vi-VN"/>
              </w:rPr>
            </w:pPr>
            <w:r>
              <w:rPr>
                <w:b/>
                <w:bCs/>
                <w:lang w:val="vi-VN" w:eastAsia="vi-VN"/>
              </w:rPr>
              <w:t>CHỦ TỊCH</w:t>
              <w:br/>
              <w:br/>
              <w:br/>
              <w:br/>
              <w:br/>
              <w:t>Huỳnh Thị Hằ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BẢNG GIÁ CÁC LOẠI ĐẤT TRÊN ĐỊA BÀN TỈNH BÌNH PHƯỚC GIAI ĐOẠN TỪ NĂM 2020 ĐẾN NĂM 2024</w:t>
      </w:r>
      <w:bookmarkEnd w:id="9"/>
      <w:r>
        <w:rPr>
          <w:lang w:val="vi-VN" w:eastAsia="vi-VN"/>
        </w:rPr>
        <w:br/>
      </w:r>
      <w:r>
        <w:rPr>
          <w:i/>
          <w:iCs/>
          <w:lang w:val="vi-VN" w:eastAsia="vi-VN"/>
        </w:rPr>
        <w:t>(Ban hành kèm theo Nghị quyết số 16/2020/NQ-HĐND ngày 13 tháng 7 năm 2020 của Hội đồng nhân dân tỉnh Bình Phước)</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bảng giá các loại đất trên địa bàn tỉnh Bình Phước giai đoạn từ năm 2020 đến năm 2024.</w:t>
      </w:r>
    </w:p>
    <w:p>
      <w:pPr>
        <w:pStyle w:val="Normal"/>
        <w:bidi w:val="0"/>
        <w:spacing w:before="120" w:after="280"/>
        <w:rPr>
          <w:lang w:val="vi-VN" w:eastAsia="vi-VN"/>
        </w:rPr>
      </w:pPr>
      <w:r>
        <w:rPr>
          <w:lang w:val="vi-VN" w:eastAsia="vi-VN"/>
        </w:rPr>
        <w:t>Giá đất trong bảng giá đất đối với đất sử dụng có thời hạn được tính tương ứng với thời hạn sử dụng đất là 70 năm. Trường hợp khi xác định giá đất của thời hạn khác 70 năm theo các quy định của pháp luật có liên quan thì được tính theo công thức:</w:t>
      </w:r>
    </w:p>
    <w:tbl>
      <w:tblPr>
        <w:tblW w:w="5000" w:type="pct"/>
        <w:jc w:val="left"/>
        <w:tblInd w:w="0" w:type="dxa"/>
        <w:tblLayout w:type="fixed"/>
        <w:tblCellMar>
          <w:top w:w="0" w:type="dxa"/>
          <w:left w:w="0" w:type="dxa"/>
          <w:bottom w:w="0" w:type="dxa"/>
          <w:right w:w="0" w:type="dxa"/>
        </w:tblCellMar>
      </w:tblPr>
      <w:tblGrid>
        <w:gridCol w:w="2279"/>
        <w:gridCol w:w="535"/>
        <w:gridCol w:w="3608"/>
        <w:gridCol w:w="669"/>
        <w:gridCol w:w="2547"/>
      </w:tblGrid>
      <w:tr>
        <w:trPr/>
        <w:tc>
          <w:tcPr>
            <w:tcW w:w="2279" w:type="dxa"/>
            <w:vMerge w:val="restart"/>
            <w:tcBorders/>
            <w:vAlign w:val="center"/>
          </w:tcPr>
          <w:p>
            <w:pPr>
              <w:pStyle w:val="Normal"/>
              <w:bidi w:val="0"/>
              <w:spacing w:before="120" w:after="0"/>
              <w:jc w:val="center"/>
              <w:rPr>
                <w:lang w:val="vi-VN" w:eastAsia="vi-VN"/>
              </w:rPr>
            </w:pPr>
            <w:r>
              <w:rPr>
                <w:lang w:val="vi-VN" w:eastAsia="vi-VN"/>
              </w:rPr>
              <w:t>Giá đất theo thời hạn sử dụng đất</w:t>
            </w:r>
          </w:p>
        </w:tc>
        <w:tc>
          <w:tcPr>
            <w:tcW w:w="535" w:type="dxa"/>
            <w:vMerge w:val="restart"/>
            <w:tcBorders/>
            <w:vAlign w:val="center"/>
          </w:tcPr>
          <w:p>
            <w:pPr>
              <w:pStyle w:val="Normal"/>
              <w:bidi w:val="0"/>
              <w:spacing w:before="120" w:after="0"/>
              <w:jc w:val="center"/>
              <w:rPr>
                <w:lang w:val="vi-VN" w:eastAsia="vi-VN"/>
              </w:rPr>
            </w:pPr>
            <w:r>
              <w:rPr>
                <w:lang w:val="vi-VN" w:eastAsia="vi-VN"/>
              </w:rPr>
              <w:t>=</w:t>
            </w:r>
          </w:p>
        </w:tc>
        <w:tc>
          <w:tcPr>
            <w:tcW w:w="3608" w:type="dxa"/>
            <w:tcBorders>
              <w:bottom w:val="single" w:sz="8" w:space="0" w:color="000000"/>
            </w:tcBorders>
            <w:vAlign w:val="center"/>
          </w:tcPr>
          <w:p>
            <w:pPr>
              <w:pStyle w:val="Normal"/>
              <w:bidi w:val="0"/>
              <w:spacing w:before="120" w:after="0"/>
              <w:jc w:val="center"/>
              <w:rPr>
                <w:lang w:val="vi-VN" w:eastAsia="vi-VN"/>
              </w:rPr>
            </w:pPr>
            <w:r>
              <w:rPr>
                <w:lang w:val="vi-VN" w:eastAsia="vi-VN"/>
              </w:rPr>
              <w:t>Giá đất trong bảng giá đất</w:t>
            </w:r>
          </w:p>
        </w:tc>
        <w:tc>
          <w:tcPr>
            <w:tcW w:w="669" w:type="dxa"/>
            <w:vMerge w:val="restart"/>
            <w:tcBorders/>
            <w:vAlign w:val="center"/>
          </w:tcPr>
          <w:p>
            <w:pPr>
              <w:pStyle w:val="Normal"/>
              <w:bidi w:val="0"/>
              <w:spacing w:before="120" w:after="0"/>
              <w:jc w:val="center"/>
              <w:rPr>
                <w:lang w:val="vi-VN" w:eastAsia="vi-VN"/>
              </w:rPr>
            </w:pPr>
            <w:r>
              <w:rPr>
                <w:lang w:val="vi-VN" w:eastAsia="vi-VN"/>
              </w:rPr>
              <w:t>x</w:t>
            </w:r>
          </w:p>
        </w:tc>
        <w:tc>
          <w:tcPr>
            <w:tcW w:w="2547" w:type="dxa"/>
            <w:vMerge w:val="restart"/>
            <w:tcBorders/>
            <w:vAlign w:val="center"/>
          </w:tcPr>
          <w:p>
            <w:pPr>
              <w:pStyle w:val="Normal"/>
              <w:bidi w:val="0"/>
              <w:spacing w:before="120" w:after="0"/>
              <w:jc w:val="center"/>
              <w:rPr>
                <w:lang w:val="vi-VN" w:eastAsia="vi-VN"/>
              </w:rPr>
            </w:pPr>
            <w:r>
              <w:rPr>
                <w:lang w:val="vi-VN" w:eastAsia="vi-VN"/>
              </w:rPr>
              <w:t>Số năm sử dụng đất</w:t>
            </w:r>
          </w:p>
        </w:tc>
      </w:tr>
      <w:tr>
        <w:trPr/>
        <w:tc>
          <w:tcPr>
            <w:tcW w:w="2279" w:type="dxa"/>
            <w:vMerge w:val="continue"/>
            <w:tcBorders/>
            <w:vAlign w:val="center"/>
          </w:tcPr>
          <w:p>
            <w:pPr>
              <w:pStyle w:val="Normal"/>
              <w:bidi w:val="0"/>
              <w:snapToGrid w:val="false"/>
              <w:spacing w:before="120" w:after="0"/>
              <w:jc w:val="center"/>
              <w:rPr/>
            </w:pPr>
            <w:r>
              <w:rPr/>
            </w:r>
          </w:p>
        </w:tc>
        <w:tc>
          <w:tcPr>
            <w:tcW w:w="535" w:type="dxa"/>
            <w:vMerge w:val="continue"/>
            <w:tcBorders/>
            <w:vAlign w:val="center"/>
          </w:tcPr>
          <w:p>
            <w:pPr>
              <w:pStyle w:val="Normal"/>
              <w:bidi w:val="0"/>
              <w:snapToGrid w:val="false"/>
              <w:spacing w:before="120" w:after="0"/>
              <w:jc w:val="center"/>
              <w:rPr/>
            </w:pPr>
            <w:r>
              <w:rPr/>
            </w:r>
          </w:p>
        </w:tc>
        <w:tc>
          <w:tcPr>
            <w:tcW w:w="3608" w:type="dxa"/>
            <w:tcBorders/>
            <w:vAlign w:val="center"/>
          </w:tcPr>
          <w:p>
            <w:pPr>
              <w:pStyle w:val="Normal"/>
              <w:bidi w:val="0"/>
              <w:spacing w:before="120" w:after="0"/>
              <w:jc w:val="center"/>
              <w:rPr>
                <w:lang w:val="vi-VN" w:eastAsia="vi-VN"/>
              </w:rPr>
            </w:pPr>
            <w:r>
              <w:rPr>
                <w:lang w:val="vi-VN" w:eastAsia="vi-VN"/>
              </w:rPr>
              <w:t>70 năm</w:t>
            </w:r>
          </w:p>
        </w:tc>
        <w:tc>
          <w:tcPr>
            <w:tcW w:w="669" w:type="dxa"/>
            <w:vMerge w:val="continue"/>
            <w:tcBorders/>
            <w:vAlign w:val="center"/>
          </w:tcPr>
          <w:p>
            <w:pPr>
              <w:pStyle w:val="Normal"/>
              <w:bidi w:val="0"/>
              <w:snapToGrid w:val="false"/>
              <w:spacing w:before="120" w:after="0"/>
              <w:jc w:val="center"/>
              <w:rPr/>
            </w:pPr>
            <w:r>
              <w:rPr/>
            </w:r>
          </w:p>
        </w:tc>
        <w:tc>
          <w:tcPr>
            <w:tcW w:w="254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cơ quan quản lý nhà nước, cơ quan chuyên môn về tài nguyên và môi trường và các cơ quan, đơn vị khác có liên quan;</w:t>
      </w:r>
    </w:p>
    <w:p>
      <w:pPr>
        <w:pStyle w:val="Normal"/>
        <w:bidi w:val="0"/>
        <w:spacing w:before="120" w:after="280"/>
        <w:rPr/>
      </w:pPr>
      <w:r>
        <w:rPr>
          <w:lang w:val="vi-VN" w:eastAsia="vi-VN"/>
        </w:rPr>
        <w:t>b) Các tổ chức, hộ gia đình, cá nhân sử dụng đất và các đối tượng khác có liên quan đ</w:t>
      </w:r>
      <w:r>
        <w:rPr/>
        <w:t>ế</w:t>
      </w:r>
      <w:r>
        <w:rPr>
          <w:lang w:val="vi-VN" w:eastAsia="vi-VN"/>
        </w:rPr>
        <w:t>n việc quản lý, sử dụng đất.</w:t>
      </w:r>
    </w:p>
    <w:p>
      <w:pPr>
        <w:pStyle w:val="Normal"/>
        <w:bidi w:val="0"/>
        <w:spacing w:before="120" w:after="280"/>
        <w:rPr>
          <w:b/>
          <w:b/>
          <w:bCs/>
          <w:lang w:val="vi-VN" w:eastAsia="vi-VN"/>
        </w:rPr>
      </w:pPr>
      <w:bookmarkStart w:id="13" w:name="dieu_2_1"/>
      <w:r>
        <w:rPr>
          <w:b/>
          <w:bCs/>
          <w:lang w:val="vi-VN" w:eastAsia="vi-VN"/>
        </w:rPr>
        <w:t>Điều 2. Bảng giá các loại đất được sử dụng để làm căn cứ trong các trường hợp sau đây</w:t>
      </w:r>
      <w:bookmarkEnd w:id="13"/>
    </w:p>
    <w:p>
      <w:pPr>
        <w:pStyle w:val="Normal"/>
        <w:bidi w:val="0"/>
        <w:spacing w:before="120" w:after="280"/>
        <w:rPr>
          <w:lang w:val="vi-VN" w:eastAsia="vi-VN"/>
        </w:rPr>
      </w:pPr>
      <w:r>
        <w:rPr>
          <w:lang w:val="vi-VN" w:eastAsia="vi-VN"/>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lang w:val="vi-VN" w:eastAsia="vi-VN"/>
        </w:rPr>
      </w:pPr>
      <w:r>
        <w:rPr>
          <w:lang w:val="vi-VN" w:eastAsia="vi-VN"/>
        </w:rPr>
        <w:t>2. Tính thuế sử dụng đất.</w:t>
      </w:r>
    </w:p>
    <w:p>
      <w:pPr>
        <w:pStyle w:val="Normal"/>
        <w:bidi w:val="0"/>
        <w:spacing w:before="120" w:after="280"/>
        <w:rPr>
          <w:lang w:val="vi-VN" w:eastAsia="vi-VN"/>
        </w:rPr>
      </w:pPr>
      <w:r>
        <w:rPr>
          <w:lang w:val="vi-VN" w:eastAsia="vi-VN"/>
        </w:rPr>
        <w:t>3. Tính phí và lệ phí trong quản lý, sử dụng đất đai.</w:t>
      </w:r>
    </w:p>
    <w:p>
      <w:pPr>
        <w:pStyle w:val="Normal"/>
        <w:bidi w:val="0"/>
        <w:spacing w:before="120" w:after="280"/>
        <w:rPr>
          <w:lang w:val="vi-VN" w:eastAsia="vi-VN"/>
        </w:rPr>
      </w:pPr>
      <w:r>
        <w:rPr>
          <w:lang w:val="vi-VN" w:eastAsia="vi-VN"/>
        </w:rPr>
        <w:t xml:space="preserve">4. Tính tiền xử phạt vi phạm hành chính trong lĩnh vực đất đai. </w:t>
      </w:r>
    </w:p>
    <w:p>
      <w:pPr>
        <w:pStyle w:val="Normal"/>
        <w:bidi w:val="0"/>
        <w:spacing w:before="120" w:after="280"/>
        <w:rPr>
          <w:lang w:val="vi-VN" w:eastAsia="vi-VN"/>
        </w:rPr>
      </w:pPr>
      <w:r>
        <w:rPr>
          <w:lang w:val="vi-VN" w:eastAsia="vi-VN"/>
        </w:rPr>
        <w:t>5. Tính tiền bồi thường cho Nhà nước khi gây thiệt hại trong quản lý và sử dụng đất đai.</w:t>
      </w:r>
    </w:p>
    <w:p>
      <w:pPr>
        <w:pStyle w:val="Normal"/>
        <w:bidi w:val="0"/>
        <w:spacing w:before="120" w:after="280"/>
        <w:rPr>
          <w:lang w:val="vi-VN" w:eastAsia="vi-VN"/>
        </w:rPr>
      </w:pPr>
      <w:r>
        <w:rPr>
          <w:lang w:val="vi-VN" w:eastAsia="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lang w:val="vi-VN" w:eastAsia="vi-VN"/>
        </w:rPr>
      </w:pPr>
      <w:r>
        <w:rPr>
          <w:lang w:val="vi-VN" w:eastAsia="vi-VN"/>
        </w:rPr>
        <w:t>7. Áp dụng đối với các trường hợp khác theo quy định của Chính phủ.</w:t>
      </w:r>
    </w:p>
    <w:p>
      <w:pPr>
        <w:pStyle w:val="Normal"/>
        <w:bidi w:val="0"/>
        <w:spacing w:before="120" w:after="280"/>
        <w:rPr>
          <w:b/>
          <w:b/>
          <w:bCs/>
          <w:lang w:val="vi-VN" w:eastAsia="vi-VN"/>
        </w:rPr>
      </w:pPr>
      <w:bookmarkStart w:id="14" w:name="dieu_3_1"/>
      <w:r>
        <w:rPr>
          <w:b/>
          <w:bCs/>
          <w:lang w:val="vi-VN" w:eastAsia="vi-VN"/>
        </w:rPr>
        <w:t>Điều 3. Điều chỉnh bảng giá các loại đất</w:t>
      </w:r>
      <w:bookmarkEnd w:id="14"/>
    </w:p>
    <w:p>
      <w:pPr>
        <w:pStyle w:val="Normal"/>
        <w:bidi w:val="0"/>
        <w:spacing w:before="120" w:after="280"/>
        <w:rPr>
          <w:lang w:val="vi-VN" w:eastAsia="vi-VN"/>
        </w:rPr>
      </w:pPr>
      <w:r>
        <w:rPr>
          <w:lang w:val="vi-VN" w:eastAsia="vi-VN"/>
        </w:rPr>
        <w:t>1. Trong kỳ áp dụng, Ủy ban nhân dân tỉnh lập thủ tục điều chỉnh bảng giá các loại đất đối với các trường hợp sau:</w:t>
      </w:r>
    </w:p>
    <w:p>
      <w:pPr>
        <w:pStyle w:val="Normal"/>
        <w:bidi w:val="0"/>
        <w:spacing w:before="120" w:after="280"/>
        <w:rPr>
          <w:lang w:val="vi-VN" w:eastAsia="vi-VN"/>
        </w:rPr>
      </w:pPr>
      <w:r>
        <w:rPr>
          <w:lang w:val="vi-VN" w:eastAsia="vi-VN"/>
        </w:rPr>
        <w:t>a) Các trường hợp quy định tại khoản 1 Điều 14 Nghị định số 44/2014/NĐ-CP ngày 15 tháng 5 năm 2014 của Chính phủ quy định về giá đất (sau đây viết tắt là Nghị định số 44/2014/NĐ-CP);</w:t>
      </w:r>
    </w:p>
    <w:p>
      <w:pPr>
        <w:pStyle w:val="Normal"/>
        <w:bidi w:val="0"/>
        <w:spacing w:before="120" w:after="280"/>
        <w:rPr/>
      </w:pPr>
      <w:r>
        <w:rPr>
          <w:lang w:val="vi-VN" w:eastAsia="vi-VN"/>
        </w:rPr>
        <w:t>b) Trong kỳ ban hành bảng giá các loại đất, cấp có thẩm quyền điều chỉnh quy hoạch, kế hoạch sử dụng đất; thay đổi mục đích sử dụng đ</w:t>
      </w:r>
      <w:r>
        <w:rPr/>
        <w:t>ấ</w:t>
      </w:r>
      <w:r>
        <w:rPr>
          <w:lang w:val="vi-VN" w:eastAsia="vi-VN"/>
        </w:rPr>
        <w:t xml:space="preserve">t và bổ sung các tuyến đường, phố chưa có tên trong bảng giá đất hiện hành nhưng không thuộc các trường hợp quy định tại </w:t>
      </w:r>
      <w:r>
        <w:rPr/>
        <w:t xml:space="preserve">điểm </w:t>
      </w:r>
      <w:r>
        <w:rPr>
          <w:lang w:val="vi-VN" w:eastAsia="vi-VN"/>
        </w:rPr>
        <w:t>a Khoản này;</w:t>
      </w:r>
    </w:p>
    <w:p>
      <w:pPr>
        <w:pStyle w:val="Normal"/>
        <w:bidi w:val="0"/>
        <w:spacing w:before="120" w:after="280"/>
        <w:rPr>
          <w:lang w:val="vi-VN" w:eastAsia="vi-VN"/>
        </w:rPr>
      </w:pPr>
      <w:r>
        <w:rPr>
          <w:lang w:val="vi-VN" w:eastAsia="vi-VN"/>
        </w:rPr>
        <w:t>c) Các trường hợp khác theo quy định của Chính phủ.</w:t>
      </w:r>
    </w:p>
    <w:p>
      <w:pPr>
        <w:pStyle w:val="Normal"/>
        <w:bidi w:val="0"/>
        <w:spacing w:before="120" w:after="280"/>
        <w:rPr>
          <w:lang w:val="vi-VN" w:eastAsia="vi-VN"/>
        </w:rPr>
      </w:pPr>
      <w:r>
        <w:rPr>
          <w:lang w:val="vi-VN" w:eastAsia="vi-VN"/>
        </w:rPr>
        <w:t>2. Nội dung, trình tự thực hiện việc điều chỉnh bảng giá các loại đất theo quy định tại khoản 2, khoản 4 Điều 14 Nghị định số 44/2014/NĐ-CP.</w:t>
      </w:r>
    </w:p>
    <w:p>
      <w:pPr>
        <w:pStyle w:val="Normal"/>
        <w:bidi w:val="0"/>
        <w:spacing w:before="120" w:after="280"/>
        <w:rPr>
          <w:lang w:val="vi-VN" w:eastAsia="vi-VN"/>
        </w:rPr>
      </w:pPr>
      <w:r>
        <w:rPr>
          <w:lang w:val="vi-VN" w:eastAsia="vi-VN"/>
        </w:rPr>
        <w:t>3. Trường hợp quy định của Chính phủ có sửa đổi thì thực hiện theo quy định hiện hành.</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PHÂN KHU VỰC, VỊ TRÍ, PHẠM VI ĐẤT</w:t>
      </w:r>
      <w:bookmarkEnd w:id="16"/>
    </w:p>
    <w:p>
      <w:pPr>
        <w:pStyle w:val="Normal"/>
        <w:bidi w:val="0"/>
        <w:spacing w:before="120" w:after="280"/>
        <w:rPr>
          <w:b/>
          <w:b/>
          <w:bCs/>
          <w:lang w:val="vi-VN" w:eastAsia="vi-VN"/>
        </w:rPr>
      </w:pPr>
      <w:bookmarkStart w:id="17" w:name="dieu_4"/>
      <w:r>
        <w:rPr>
          <w:b/>
          <w:bCs/>
          <w:lang w:val="vi-VN" w:eastAsia="vi-VN"/>
        </w:rPr>
        <w:t>Điều 4. Quy định khu vực, cấp đô thị, vị trí đất, phạm vi đất, loại đường giao thông</w:t>
      </w:r>
      <w:bookmarkEnd w:id="17"/>
    </w:p>
    <w:p>
      <w:pPr>
        <w:pStyle w:val="Normal"/>
        <w:bidi w:val="0"/>
        <w:spacing w:before="120" w:after="280"/>
        <w:rPr>
          <w:lang w:val="vi-VN" w:eastAsia="vi-VN"/>
        </w:rPr>
      </w:pPr>
      <w:r>
        <w:rPr>
          <w:lang w:val="vi-VN" w:eastAsia="vi-VN"/>
        </w:rPr>
        <w:t>1. Phân khu vực</w:t>
      </w:r>
    </w:p>
    <w:p>
      <w:pPr>
        <w:pStyle w:val="Normal"/>
        <w:bidi w:val="0"/>
        <w:spacing w:before="120" w:after="280"/>
        <w:rPr>
          <w:lang w:val="vi-VN" w:eastAsia="vi-VN"/>
        </w:rPr>
      </w:pPr>
      <w:r>
        <w:rPr>
          <w:lang w:val="vi-VN" w:eastAsia="vi-VN"/>
        </w:rPr>
        <w:t>a) Khu vực 1: Các phường thuộc thành phố Đồng Xoài; Các phường thuộc thị xã Phước Long và thị xã Bình Long; Các thị trấn thuộc huyện;</w:t>
      </w:r>
    </w:p>
    <w:p>
      <w:pPr>
        <w:pStyle w:val="Normal"/>
        <w:bidi w:val="0"/>
        <w:spacing w:before="120" w:after="280"/>
        <w:rPr>
          <w:lang w:val="vi-VN" w:eastAsia="vi-VN"/>
        </w:rPr>
      </w:pPr>
      <w:r>
        <w:rPr>
          <w:lang w:val="vi-VN" w:eastAsia="vi-VN"/>
        </w:rPr>
        <w:t>b) Khu vực 2: Địa bàn các xã còn lại.</w:t>
      </w:r>
    </w:p>
    <w:p>
      <w:pPr>
        <w:pStyle w:val="Normal"/>
        <w:bidi w:val="0"/>
        <w:spacing w:before="120" w:after="280"/>
        <w:rPr>
          <w:lang w:val="vi-VN" w:eastAsia="vi-VN"/>
        </w:rPr>
      </w:pPr>
      <w:r>
        <w:rPr>
          <w:lang w:val="vi-VN" w:eastAsia="vi-VN"/>
        </w:rPr>
        <w:t>2. Cấp đô thị</w:t>
      </w:r>
    </w:p>
    <w:p>
      <w:pPr>
        <w:pStyle w:val="Normal"/>
        <w:bidi w:val="0"/>
        <w:spacing w:before="120" w:after="280"/>
        <w:rPr>
          <w:lang w:val="vi-VN" w:eastAsia="vi-VN"/>
        </w:rPr>
      </w:pPr>
      <w:r>
        <w:rPr>
          <w:lang w:val="vi-VN" w:eastAsia="vi-VN"/>
        </w:rPr>
        <w:t>a) Đô thị loại III: Địa bàn thành phố Đồng Xoài;</w:t>
      </w:r>
    </w:p>
    <w:p>
      <w:pPr>
        <w:pStyle w:val="Normal"/>
        <w:bidi w:val="0"/>
        <w:spacing w:before="120" w:after="280"/>
        <w:rPr>
          <w:lang w:val="vi-VN" w:eastAsia="vi-VN"/>
        </w:rPr>
      </w:pPr>
      <w:r>
        <w:rPr>
          <w:lang w:val="vi-VN" w:eastAsia="vi-VN"/>
        </w:rPr>
        <w:t>b) Đô thị loại IV: Các phường thuộc thị xã Phước Long và thị xã Bình Long;</w:t>
      </w:r>
    </w:p>
    <w:p>
      <w:pPr>
        <w:pStyle w:val="Normal"/>
        <w:bidi w:val="0"/>
        <w:spacing w:before="120" w:after="280"/>
        <w:rPr>
          <w:lang w:val="vi-VN" w:eastAsia="vi-VN"/>
        </w:rPr>
      </w:pPr>
      <w:r>
        <w:rPr>
          <w:lang w:val="vi-VN" w:eastAsia="vi-VN"/>
        </w:rPr>
        <w:t>c) Đô thị loại V: Địa bàn các thị trấn của các huyện, trung tâm các xã được cơ quan có thẩm quyền công nhận đạt đô thị loại V.</w:t>
      </w:r>
    </w:p>
    <w:p>
      <w:pPr>
        <w:pStyle w:val="Normal"/>
        <w:bidi w:val="0"/>
        <w:spacing w:before="120" w:after="280"/>
        <w:rPr>
          <w:lang w:val="vi-VN" w:eastAsia="vi-VN"/>
        </w:rPr>
      </w:pPr>
      <w:r>
        <w:rPr>
          <w:lang w:val="vi-VN" w:eastAsia="vi-VN"/>
        </w:rPr>
        <w:t>3. Vị trí đất: Được xác định theo quy định tại Điều 15 Thông tư số 36/2014/TT-BTNMT ngày 16 tháng 6 năm 2014 của Bộ Tài nguyên và Môi trường quy định chi tiết phương pháp định giá đất; xây dựng, điều chỉnh bảng giá đất; định giá đất cụ thể và tư vấn xác định giá đất. Cụ thể như sau:</w:t>
      </w:r>
    </w:p>
    <w:p>
      <w:pPr>
        <w:pStyle w:val="Normal"/>
        <w:bidi w:val="0"/>
        <w:spacing w:before="120" w:after="280"/>
        <w:rPr>
          <w:lang w:val="vi-VN" w:eastAsia="vi-VN"/>
        </w:rPr>
      </w:pPr>
      <w:r>
        <w:rPr>
          <w:lang w:val="vi-VN" w:eastAsia="vi-VN"/>
        </w:rPr>
        <w:t>a) Đối với đất nông nghiệp: Việc xác định vị trí đất theo từng đơn vị hành chính cấp xã hoặc đơn vị hành chính cấp huyện căn cứ vào năng suất cây trồng, điều kiện kết cấu hạ tầng, các lợi thế cho sản xuất, kinh doanh khác (đối với đất trồng cây hàng năm, đất trồng cây lâu năm);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đối với đất nuôi trồng thủy sản);</w:t>
      </w:r>
    </w:p>
    <w:p>
      <w:pPr>
        <w:pStyle w:val="Normal"/>
        <w:bidi w:val="0"/>
        <w:spacing w:before="120" w:after="280"/>
        <w:rPr>
          <w:lang w:val="vi-VN" w:eastAsia="vi-VN"/>
        </w:rPr>
      </w:pPr>
      <w:r>
        <w:rPr>
          <w:lang w:val="vi-VN" w:eastAsia="vi-VN"/>
        </w:rPr>
        <w:t>b) Đối với đất ở tại nông thôn: V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trong khu vực;</w:t>
      </w:r>
    </w:p>
    <w:p>
      <w:pPr>
        <w:pStyle w:val="Normal"/>
        <w:bidi w:val="0"/>
        <w:spacing w:before="120" w:after="280"/>
        <w:rPr>
          <w:lang w:val="vi-VN" w:eastAsia="vi-VN"/>
        </w:rPr>
      </w:pPr>
      <w:r>
        <w:rPr>
          <w:lang w:val="vi-VN" w:eastAsia="vi-VN"/>
        </w:rPr>
        <w:t>c) Đối với đất ở tại đô thị: Việc xác định vị trí đất theo từng đường, phố; đoạn đường, đoạn phố căn cứ vào điều kiện kết cấu hạ tầng kỹ thuật, hạ tàng xã hội, các lợi thế cho sản xuất, kinh doanh trong khu vực; khoảng cách đến trung tâm chính trị, kinh tế, thương mại trong khu vực.</w:t>
      </w:r>
    </w:p>
    <w:p>
      <w:pPr>
        <w:pStyle w:val="Normal"/>
        <w:bidi w:val="0"/>
        <w:spacing w:before="120" w:after="280"/>
        <w:rPr>
          <w:lang w:val="vi-VN" w:eastAsia="vi-VN"/>
        </w:rPr>
      </w:pPr>
      <w:r>
        <w:rPr>
          <w:lang w:val="vi-VN" w:eastAsia="vi-VN"/>
        </w:rPr>
        <w:t>4. Phạm vi đất: Là khoảng cách theo đường vuông góc (tịnh tiến) từ mép ngoài hành lang bảo vệ đường bộ (sau đây viết tắt là HLBVĐB) đối với các đường phố, các tuyến đường đã có quy định HLBVĐB (hoặc tính từ mép đường đối với các trường hợp chưa có HLBVĐB) đến một điểm cần xác định giá đất trong cùng một thửa đất.</w:t>
      </w:r>
    </w:p>
    <w:p>
      <w:pPr>
        <w:pStyle w:val="Normal"/>
        <w:bidi w:val="0"/>
        <w:spacing w:before="120" w:after="280"/>
        <w:rPr>
          <w:lang w:val="vi-VN" w:eastAsia="vi-VN"/>
        </w:rPr>
      </w:pPr>
      <w:r>
        <w:rPr>
          <w:lang w:val="vi-VN" w:eastAsia="vi-VN"/>
        </w:rPr>
        <w:t>5. Việc xác định vị trí đất, phạm vi đất đối với từng loại đất được quy định cụ thể tại Điều 5, Điều 6, Điều 7 của Quy định này.</w:t>
      </w:r>
    </w:p>
    <w:p>
      <w:pPr>
        <w:pStyle w:val="Normal"/>
        <w:bidi w:val="0"/>
        <w:spacing w:before="120" w:after="280"/>
        <w:rPr>
          <w:lang w:val="vi-VN" w:eastAsia="vi-VN"/>
        </w:rPr>
      </w:pPr>
      <w:r>
        <w:rPr>
          <w:lang w:val="vi-VN" w:eastAsia="vi-VN"/>
        </w:rPr>
        <w:t>6. Việc xác định loại đường giao thông thực hiện theo quy định hiện hành.</w:t>
      </w:r>
    </w:p>
    <w:p>
      <w:pPr>
        <w:pStyle w:val="Normal"/>
        <w:bidi w:val="0"/>
        <w:spacing w:before="120" w:after="280"/>
        <w:rPr>
          <w:b/>
          <w:b/>
          <w:bCs/>
          <w:lang w:val="vi-VN" w:eastAsia="vi-VN"/>
        </w:rPr>
      </w:pPr>
      <w:bookmarkStart w:id="18" w:name="dieu_5"/>
      <w:r>
        <w:rPr>
          <w:b/>
          <w:bCs/>
          <w:lang w:val="vi-VN" w:eastAsia="vi-VN"/>
        </w:rPr>
        <w:t>Điều 5. Xác định vị trí đất, phạm vi đất đối với đất ở tại đô thị</w:t>
      </w:r>
      <w:bookmarkEnd w:id="18"/>
    </w:p>
    <w:p>
      <w:pPr>
        <w:pStyle w:val="Normal"/>
        <w:bidi w:val="0"/>
        <w:spacing w:before="120" w:after="280"/>
        <w:rPr>
          <w:lang w:val="vi-VN" w:eastAsia="vi-VN"/>
        </w:rPr>
      </w:pPr>
      <w:r>
        <w:rPr>
          <w:lang w:val="vi-VN" w:eastAsia="vi-VN"/>
        </w:rPr>
        <w:t>1. Đất ở tại đô thị là đất ở tại các phường thuộc thành phố Đồng Xoài, thị xã Bình Long, thị xã Phước Long và các thị trấn thuộc các huyện. Đất ở tại đô thị được xác định bởi 03 vị trí:</w:t>
      </w:r>
    </w:p>
    <w:p>
      <w:pPr>
        <w:pStyle w:val="Normal"/>
        <w:bidi w:val="0"/>
        <w:spacing w:before="120" w:after="280"/>
        <w:rPr>
          <w:lang w:val="vi-VN" w:eastAsia="vi-VN"/>
        </w:rPr>
      </w:pPr>
      <w:r>
        <w:rPr>
          <w:lang w:val="vi-VN" w:eastAsia="vi-VN"/>
        </w:rPr>
        <w:t>a) Vị trí mặt tiền đường: Đất ở tại đô thị có mặt tiền tiếp giáp các đường phố, tuyến đường giao thông chính trên địa bàn các phường, thị trấn thuộc các huyện, thị xã, thành phố đã có hạ tầng đồng bộ và có khả năng sinh lợi thì được quy định mức giá đất cụ thể tại Phụ lục 01;</w:t>
      </w:r>
    </w:p>
    <w:p>
      <w:pPr>
        <w:pStyle w:val="Normal"/>
        <w:bidi w:val="0"/>
        <w:spacing w:before="120" w:after="280"/>
        <w:rPr/>
      </w:pPr>
      <w:r>
        <w:rPr>
          <w:lang w:val="vi-VN" w:eastAsia="vi-VN"/>
        </w:rPr>
        <w:t>b) Vị trí tiếp giáp hẻm/ngõ (sau đây gọi là h</w:t>
      </w:r>
      <w:r>
        <w:rPr/>
        <w:t>ẻ</w:t>
      </w:r>
      <w:r>
        <w:rPr>
          <w:lang w:val="vi-VN" w:eastAsia="vi-VN"/>
        </w:rPr>
        <w:t>m);</w:t>
      </w:r>
    </w:p>
    <w:p>
      <w:pPr>
        <w:pStyle w:val="Normal"/>
        <w:bidi w:val="0"/>
        <w:spacing w:before="120" w:after="280"/>
        <w:rPr>
          <w:lang w:val="vi-VN" w:eastAsia="vi-VN"/>
        </w:rPr>
      </w:pPr>
      <w:r>
        <w:rPr>
          <w:lang w:val="vi-VN" w:eastAsia="vi-VN"/>
        </w:rPr>
        <w:t>c) Vị trí còn lại: thửa đất không tiếp giáp đường giao thông.</w:t>
      </w:r>
    </w:p>
    <w:p>
      <w:pPr>
        <w:pStyle w:val="Normal"/>
        <w:bidi w:val="0"/>
        <w:spacing w:before="120" w:after="280"/>
        <w:rPr>
          <w:lang w:val="vi-VN" w:eastAsia="vi-VN"/>
        </w:rPr>
      </w:pPr>
      <w:r>
        <w:rPr>
          <w:lang w:val="vi-VN" w:eastAsia="vi-VN"/>
        </w:rPr>
        <w:t>2. Phạm vi đất ở tại đô thị</w:t>
      </w:r>
    </w:p>
    <w:p>
      <w:pPr>
        <w:pStyle w:val="Normal"/>
        <w:bidi w:val="0"/>
        <w:spacing w:before="120" w:after="280"/>
        <w:rPr>
          <w:lang w:val="vi-VN" w:eastAsia="vi-VN"/>
        </w:rPr>
      </w:pPr>
      <w:r>
        <w:rPr>
          <w:lang w:val="vi-VN" w:eastAsia="vi-VN"/>
        </w:rPr>
        <w:t>Đơn giá đất ở tại đô thị được xác định theo 05 phạm vi tính từ mép ngoài HLBVĐB đối với các đường phố, các tuyến đường đã có quy định HLBVĐB (hoặc tính từ mép đường đối với các trường hợp chưa có HLBVĐB) như sau:</w:t>
      </w:r>
    </w:p>
    <w:p>
      <w:pPr>
        <w:pStyle w:val="Normal"/>
        <w:bidi w:val="0"/>
        <w:spacing w:before="120" w:after="280"/>
        <w:rPr>
          <w:lang w:val="vi-VN" w:eastAsia="vi-VN"/>
        </w:rPr>
      </w:pPr>
      <w:r>
        <w:rPr>
          <w:lang w:val="vi-VN" w:eastAsia="vi-VN"/>
        </w:rPr>
        <w:t>a) Phạm vi 1: 25m đầu;</w:t>
      </w:r>
    </w:p>
    <w:p>
      <w:pPr>
        <w:pStyle w:val="Normal"/>
        <w:bidi w:val="0"/>
        <w:spacing w:before="120" w:after="280"/>
        <w:rPr>
          <w:lang w:val="vi-VN" w:eastAsia="vi-VN"/>
        </w:rPr>
      </w:pPr>
      <w:r>
        <w:rPr>
          <w:lang w:val="vi-VN" w:eastAsia="vi-VN"/>
        </w:rPr>
        <w:t>b) Phạm vi 2: Từ trên 25m đến 50m;</w:t>
      </w:r>
    </w:p>
    <w:p>
      <w:pPr>
        <w:pStyle w:val="Normal"/>
        <w:bidi w:val="0"/>
        <w:spacing w:before="120" w:after="280"/>
        <w:rPr>
          <w:lang w:val="vi-VN" w:eastAsia="vi-VN"/>
        </w:rPr>
      </w:pPr>
      <w:r>
        <w:rPr>
          <w:lang w:val="vi-VN" w:eastAsia="vi-VN"/>
        </w:rPr>
        <w:t>c) Phạm vi 3: Từ trên 50m đến 100m;</w:t>
      </w:r>
    </w:p>
    <w:p>
      <w:pPr>
        <w:pStyle w:val="Normal"/>
        <w:bidi w:val="0"/>
        <w:spacing w:before="120" w:after="280"/>
        <w:rPr>
          <w:lang w:val="vi-VN" w:eastAsia="vi-VN"/>
        </w:rPr>
      </w:pPr>
      <w:r>
        <w:rPr>
          <w:lang w:val="vi-VN" w:eastAsia="vi-VN"/>
        </w:rPr>
        <w:t>d) Phạm vi 4: Từ trên 100m đến 200m;</w:t>
      </w:r>
    </w:p>
    <w:p>
      <w:pPr>
        <w:pStyle w:val="Normal"/>
        <w:bidi w:val="0"/>
        <w:spacing w:before="120" w:after="280"/>
        <w:rPr>
          <w:lang w:val="vi-VN" w:eastAsia="vi-VN"/>
        </w:rPr>
      </w:pPr>
      <w:r>
        <w:rPr>
          <w:lang w:val="vi-VN" w:eastAsia="vi-VN"/>
        </w:rPr>
        <w:t>e) Phạm vi 5: Từ trên 200m.</w:t>
      </w:r>
    </w:p>
    <w:p>
      <w:pPr>
        <w:pStyle w:val="Normal"/>
        <w:bidi w:val="0"/>
        <w:spacing w:before="120" w:after="280"/>
        <w:rPr>
          <w:b/>
          <w:b/>
          <w:bCs/>
          <w:lang w:val="vi-VN" w:eastAsia="vi-VN"/>
        </w:rPr>
      </w:pPr>
      <w:bookmarkStart w:id="19" w:name="dieu_6"/>
      <w:r>
        <w:rPr>
          <w:b/>
          <w:bCs/>
          <w:lang w:val="vi-VN" w:eastAsia="vi-VN"/>
        </w:rPr>
        <w:t>Điều 6. Xác định vị trí đất, phạm vi đất đối với đất ở tại nông thôn</w:t>
      </w:r>
      <w:bookmarkEnd w:id="19"/>
    </w:p>
    <w:p>
      <w:pPr>
        <w:pStyle w:val="Normal"/>
        <w:bidi w:val="0"/>
        <w:spacing w:before="120" w:after="280"/>
        <w:rPr>
          <w:lang w:val="vi-VN" w:eastAsia="vi-VN"/>
        </w:rPr>
      </w:pPr>
      <w:r>
        <w:rPr>
          <w:lang w:val="vi-VN" w:eastAsia="vi-VN"/>
        </w:rPr>
        <w:t>1. Đất ở tại nông thôn là đất ở tại các xã trên địa bàn các huyện, thị xã, thành phố. Đất ở tại nông thôn được xác định bởi 02 vị trí:</w:t>
      </w:r>
    </w:p>
    <w:p>
      <w:pPr>
        <w:pStyle w:val="Normal"/>
        <w:bidi w:val="0"/>
        <w:spacing w:before="120" w:after="280"/>
        <w:rPr>
          <w:lang w:val="vi-VN" w:eastAsia="vi-VN"/>
        </w:rPr>
      </w:pPr>
      <w:r>
        <w:rPr>
          <w:lang w:val="vi-VN" w:eastAsia="vi-VN"/>
        </w:rPr>
        <w:t>a) Vị trí mặt tiền đường: Đất ở tại nông thôn có mặt tiền tiếp giáp các tuyến đường giao thông trên địa bàn các xã thuộc các huyện, thị xã, thành phố thì được quy định mức giá đất cụ thể tại Phụ lục 01;</w:t>
      </w:r>
    </w:p>
    <w:p>
      <w:pPr>
        <w:pStyle w:val="Normal"/>
        <w:bidi w:val="0"/>
        <w:spacing w:before="120" w:after="280"/>
        <w:rPr>
          <w:lang w:val="vi-VN" w:eastAsia="vi-VN"/>
        </w:rPr>
      </w:pPr>
      <w:r>
        <w:rPr>
          <w:lang w:val="vi-VN" w:eastAsia="vi-VN"/>
        </w:rPr>
        <w:t>b) Vị trí còn lại: thửa đất không tiếp giáp đường giao thông.</w:t>
      </w:r>
    </w:p>
    <w:p>
      <w:pPr>
        <w:pStyle w:val="Normal"/>
        <w:bidi w:val="0"/>
        <w:spacing w:before="120" w:after="280"/>
        <w:rPr>
          <w:lang w:val="vi-VN" w:eastAsia="vi-VN"/>
        </w:rPr>
      </w:pPr>
      <w:r>
        <w:rPr>
          <w:lang w:val="vi-VN" w:eastAsia="vi-VN"/>
        </w:rPr>
        <w:t>2. Phạm vi đất ở tại nông thôn</w:t>
      </w:r>
    </w:p>
    <w:p>
      <w:pPr>
        <w:pStyle w:val="Normal"/>
        <w:bidi w:val="0"/>
        <w:spacing w:before="120" w:after="280"/>
        <w:rPr/>
      </w:pPr>
      <w:r>
        <w:rPr>
          <w:lang w:val="vi-VN" w:eastAsia="vi-VN"/>
        </w:rPr>
        <w:t>Đơn giá đất ở tại nông thôn được xác định theo 04 phạm vi tính từ mép ngoài HLBVĐB đối với các tuyến đường đã có quy định HLBVĐB (hoặc tính từ mép đường đối với các trường h</w:t>
      </w:r>
      <w:r>
        <w:rPr/>
        <w:t>ợ</w:t>
      </w:r>
      <w:r>
        <w:rPr>
          <w:lang w:val="vi-VN" w:eastAsia="vi-VN"/>
        </w:rPr>
        <w:t>p chưa có HLBVĐB) như sau:</w:t>
      </w:r>
    </w:p>
    <w:p>
      <w:pPr>
        <w:pStyle w:val="Normal"/>
        <w:bidi w:val="0"/>
        <w:spacing w:before="120" w:after="280"/>
        <w:rPr>
          <w:lang w:val="vi-VN" w:eastAsia="vi-VN"/>
        </w:rPr>
      </w:pPr>
      <w:r>
        <w:rPr>
          <w:lang w:val="vi-VN" w:eastAsia="vi-VN"/>
        </w:rPr>
        <w:t>a) Phạm vi 1: 30m đầu;</w:t>
      </w:r>
    </w:p>
    <w:p>
      <w:pPr>
        <w:pStyle w:val="Normal"/>
        <w:bidi w:val="0"/>
        <w:spacing w:before="120" w:after="280"/>
        <w:rPr>
          <w:lang w:val="vi-VN" w:eastAsia="vi-VN"/>
        </w:rPr>
      </w:pPr>
      <w:r>
        <w:rPr>
          <w:lang w:val="vi-VN" w:eastAsia="vi-VN"/>
        </w:rPr>
        <w:t>b) Phạm vi 2: Từ trên 30m đến 60m;</w:t>
      </w:r>
    </w:p>
    <w:p>
      <w:pPr>
        <w:pStyle w:val="Normal"/>
        <w:bidi w:val="0"/>
        <w:spacing w:before="120" w:after="280"/>
        <w:rPr>
          <w:lang w:val="vi-VN" w:eastAsia="vi-VN"/>
        </w:rPr>
      </w:pPr>
      <w:r>
        <w:rPr>
          <w:lang w:val="vi-VN" w:eastAsia="vi-VN"/>
        </w:rPr>
        <w:t>c) Phạm vi 3: Từ trên 60m đến 120m;</w:t>
      </w:r>
    </w:p>
    <w:p>
      <w:pPr>
        <w:pStyle w:val="Normal"/>
        <w:bidi w:val="0"/>
        <w:spacing w:before="120" w:after="280"/>
        <w:rPr>
          <w:lang w:val="vi-VN" w:eastAsia="vi-VN"/>
        </w:rPr>
      </w:pPr>
      <w:r>
        <w:rPr>
          <w:lang w:val="vi-VN" w:eastAsia="vi-VN"/>
        </w:rPr>
        <w:t>d) Phạm vi 4: Từ trên 120m.</w:t>
      </w:r>
    </w:p>
    <w:p>
      <w:pPr>
        <w:pStyle w:val="Normal"/>
        <w:bidi w:val="0"/>
        <w:spacing w:before="120" w:after="280"/>
        <w:rPr>
          <w:b/>
          <w:b/>
          <w:bCs/>
          <w:lang w:val="vi-VN" w:eastAsia="vi-VN"/>
        </w:rPr>
      </w:pPr>
      <w:bookmarkStart w:id="20" w:name="dieu_7"/>
      <w:r>
        <w:rPr>
          <w:b/>
          <w:bCs/>
          <w:lang w:val="vi-VN" w:eastAsia="vi-VN"/>
        </w:rPr>
        <w:t>Điều 7. Xác định vị trí đất đối với đất nông nghiệp</w:t>
      </w:r>
      <w:bookmarkEnd w:id="20"/>
    </w:p>
    <w:p>
      <w:pPr>
        <w:pStyle w:val="Normal"/>
        <w:bidi w:val="0"/>
        <w:spacing w:before="120" w:after="280"/>
        <w:rPr>
          <w:lang w:val="vi-VN" w:eastAsia="vi-VN"/>
        </w:rPr>
      </w:pPr>
      <w:r>
        <w:rPr>
          <w:lang w:val="vi-VN" w:eastAsia="vi-VN"/>
        </w:rPr>
        <w:t>1. Đất trồng cây lâu năm, đất trồng cây hằng năm, đất nông nghiệp khác ở khu vực 1 và khu vực 2 được phân thành 04 vị trí trên cơ sở các tiêu chí sau:</w:t>
      </w:r>
    </w:p>
    <w:p>
      <w:pPr>
        <w:pStyle w:val="Normal"/>
        <w:bidi w:val="0"/>
        <w:spacing w:before="120" w:after="280"/>
        <w:rPr>
          <w:lang w:val="vi-VN" w:eastAsia="vi-VN"/>
        </w:rPr>
      </w:pPr>
      <w:r>
        <w:rPr>
          <w:lang w:val="vi-VN" w:eastAsia="vi-VN"/>
        </w:rPr>
        <w:t>a) Vị trí 1: Thửa đất mặt tiền đường phố, đường quốc lộ, đường tỉnh, đường huyện và đường xã;</w:t>
      </w:r>
    </w:p>
    <w:p>
      <w:pPr>
        <w:pStyle w:val="Normal"/>
        <w:bidi w:val="0"/>
        <w:spacing w:before="120" w:after="280"/>
        <w:rPr>
          <w:lang w:val="vi-VN" w:eastAsia="vi-VN"/>
        </w:rPr>
      </w:pPr>
      <w:r>
        <w:rPr>
          <w:lang w:val="vi-VN" w:eastAsia="vi-VN"/>
        </w:rPr>
        <w:t>b) Vị trí 2: Thửa đất mặt tiền đường giao thông liên thôn, liên ấp, liên khu phố;</w:t>
      </w:r>
    </w:p>
    <w:p>
      <w:pPr>
        <w:pStyle w:val="Normal"/>
        <w:bidi w:val="0"/>
        <w:spacing w:before="120" w:after="280"/>
        <w:rPr>
          <w:lang w:val="vi-VN" w:eastAsia="vi-VN"/>
        </w:rPr>
      </w:pPr>
      <w:r>
        <w:rPr>
          <w:lang w:val="vi-VN" w:eastAsia="vi-VN"/>
        </w:rPr>
        <w:t>c) Vị trí 3: Thửa đất mặt tiền các đường giao thông còn lại;</w:t>
      </w:r>
    </w:p>
    <w:p>
      <w:pPr>
        <w:pStyle w:val="Normal"/>
        <w:bidi w:val="0"/>
        <w:spacing w:before="120" w:after="280"/>
        <w:rPr>
          <w:lang w:val="vi-VN" w:eastAsia="vi-VN"/>
        </w:rPr>
      </w:pPr>
      <w:r>
        <w:rPr>
          <w:lang w:val="vi-VN" w:eastAsia="vi-VN"/>
        </w:rPr>
        <w:t>d) Vị trí 4: Các vị trí đất còn lại.</w:t>
      </w:r>
    </w:p>
    <w:p>
      <w:pPr>
        <w:pStyle w:val="Normal"/>
        <w:bidi w:val="0"/>
        <w:spacing w:before="120" w:after="280"/>
        <w:rPr>
          <w:lang w:val="vi-VN" w:eastAsia="vi-VN"/>
        </w:rPr>
      </w:pPr>
      <w:r>
        <w:rPr>
          <w:lang w:val="vi-VN" w:eastAsia="vi-VN"/>
        </w:rPr>
        <w:t>2. Đất rừng sản xuất, đất rừng phòng hộ, đất rừng đặc dụng, đất nuôi trồng thủy sản trên địa bàn các huyện, thị xã, thành phố được phân thành 01 vị trí.</w:t>
      </w:r>
    </w:p>
    <w:p>
      <w:pPr>
        <w:pStyle w:val="Normal"/>
        <w:bidi w:val="0"/>
        <w:spacing w:before="120" w:after="280"/>
        <w:rPr>
          <w:lang w:val="vi-VN" w:eastAsia="vi-VN"/>
        </w:rPr>
      </w:pPr>
      <w:r>
        <w:rPr>
          <w:lang w:val="vi-VN" w:eastAsia="vi-VN"/>
        </w:rPr>
        <w:t>3. Trường hợp thửa đất nông nghiệp có diện tích lớn, có từ 02 cạnh trở lên tiếp giáp với nhiều đường khác nhau thì vị trí đất được xác định theo đường có vị trí cao nhất.</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BẢNG GIÁ CÁC LOẠI ĐẤT</w:t>
      </w:r>
      <w:bookmarkEnd w:id="22"/>
    </w:p>
    <w:p>
      <w:pPr>
        <w:pStyle w:val="Normal"/>
        <w:bidi w:val="0"/>
        <w:spacing w:before="120" w:after="280"/>
        <w:rPr>
          <w:b/>
          <w:b/>
          <w:bCs/>
          <w:lang w:val="vi-VN" w:eastAsia="vi-VN"/>
        </w:rPr>
      </w:pPr>
      <w:bookmarkStart w:id="23" w:name="dieu_8"/>
      <w:r>
        <w:rPr>
          <w:b/>
          <w:bCs/>
          <w:lang w:val="vi-VN" w:eastAsia="vi-VN"/>
        </w:rPr>
        <w:t>Điều 8. Giá đất ở tại đô thị</w:t>
      </w:r>
      <w:bookmarkEnd w:id="23"/>
    </w:p>
    <w:p>
      <w:pPr>
        <w:pStyle w:val="Normal"/>
        <w:bidi w:val="0"/>
        <w:spacing w:before="120" w:after="280"/>
        <w:rPr>
          <w:lang w:val="vi-VN" w:eastAsia="vi-VN"/>
        </w:rPr>
      </w:pPr>
      <w:r>
        <w:rPr>
          <w:lang w:val="vi-VN" w:eastAsia="vi-VN"/>
        </w:rPr>
        <w:t>1. Đơn giá đất ở tại đô thị của thửa đất có vị trí mặt tiền đường phố, tuyến đường giao thông chính trên địa bàn các phường, thị trấn thuộc các huyện, thị xã, thành phố có phạm vi thửa đất ≤ 25m được quy định mức giá đất cụ thể tại Phụ lục 01. Trường hợp thửa đất có phạm vi &gt;25m thì đơn giá đất ở tại đô thị tại các phạm vi còn lại được xác định như sau:</w:t>
      </w:r>
    </w:p>
    <w:p>
      <w:pPr>
        <w:pStyle w:val="Normal"/>
        <w:bidi w:val="0"/>
        <w:spacing w:before="120" w:after="280"/>
        <w:rPr>
          <w:lang w:val="vi-VN" w:eastAsia="vi-VN"/>
        </w:rPr>
      </w:pPr>
      <w:r>
        <w:rPr>
          <w:lang w:val="vi-VN" w:eastAsia="vi-VN"/>
        </w:rPr>
        <w:t>a) Phạm vi 1: Giá đất được xác định bằng 100% mức giá chuẩn quy định cho đoạn đường/tuyến đường tại Phụ lục 01;</w:t>
      </w:r>
    </w:p>
    <w:p>
      <w:pPr>
        <w:pStyle w:val="Normal"/>
        <w:bidi w:val="0"/>
        <w:spacing w:before="120" w:after="280"/>
        <w:rPr>
          <w:lang w:val="vi-VN" w:eastAsia="vi-VN"/>
        </w:rPr>
      </w:pPr>
      <w:r>
        <w:rPr>
          <w:lang w:val="vi-VN" w:eastAsia="vi-VN"/>
        </w:rPr>
        <w:t>b) Phạm vi 2: Giá đất được xác định bằng 50% mức giá đất phạm vi 1, nhưng không được thấp hơn mức giá đất ở tối thiểu của khu vực. Trường hợp xác định thấp hơn thì tính bằng giá đất ở tối thiểu của khu vực theo quy định tại khoản 5 Điều này;</w:t>
      </w:r>
    </w:p>
    <w:p>
      <w:pPr>
        <w:pStyle w:val="Normal"/>
        <w:bidi w:val="0"/>
        <w:spacing w:before="120" w:after="280"/>
        <w:rPr>
          <w:lang w:val="vi-VN" w:eastAsia="vi-VN"/>
        </w:rPr>
      </w:pPr>
      <w:r>
        <w:rPr>
          <w:lang w:val="vi-VN" w:eastAsia="vi-VN"/>
        </w:rPr>
        <w:t>c) Phạm vi 3: Giá đất được xác định bằng 40% mức giá đất phạm vi 1, nhưng không được thấp hơn mức giá đất ở tối thiểu của khu vực. Trường hợp xác định thấp hơn thì tính bằng giá đất ở tối thiểu của khu vực theo quy định tại khoản 5 Điều này;</w:t>
      </w:r>
    </w:p>
    <w:p>
      <w:pPr>
        <w:pStyle w:val="Normal"/>
        <w:bidi w:val="0"/>
        <w:spacing w:before="120" w:after="280"/>
        <w:rPr/>
      </w:pPr>
      <w:r>
        <w:rPr>
          <w:lang w:val="vi-VN" w:eastAsia="vi-VN"/>
        </w:rPr>
        <w:t>d) Phạm vi 4: Giá đất được xác định bằng 30% mức giá đất phạm vi 1, nhưng không được thấp hơn mức giá đất ở tối thiểu của khu vực. Trường hợp xác định thấp hơn thì tính bằng giá đất ở tối thiểu của khu vực theo quy định tại khoản 5 Đi</w:t>
      </w:r>
      <w:r>
        <w:rPr/>
        <w:t>ề</w:t>
      </w:r>
      <w:r>
        <w:rPr>
          <w:lang w:val="vi-VN" w:eastAsia="vi-VN"/>
        </w:rPr>
        <w:t>u này;</w:t>
      </w:r>
    </w:p>
    <w:p>
      <w:pPr>
        <w:pStyle w:val="Normal"/>
        <w:bidi w:val="0"/>
        <w:spacing w:before="120" w:after="280"/>
        <w:rPr/>
      </w:pPr>
      <w:r>
        <w:rPr>
          <w:lang w:val="vi-VN" w:eastAsia="vi-VN"/>
        </w:rPr>
        <w:t>e) Phạm vi 5: Giá đất được xác định bằng 20% mức giá đất phạm vi 1, nhưng không được thấp h</w:t>
      </w:r>
      <w:r>
        <w:rPr/>
        <w:t xml:space="preserve">ơn </w:t>
      </w:r>
      <w:r>
        <w:rPr>
          <w:lang w:val="vi-VN" w:eastAsia="vi-VN"/>
        </w:rPr>
        <w:t>mức giá đất ở tối thiểu của khu vực. Trường hợp xác định thấp hơn thì tính bằng giá đất ở tối thiểu của khu vực theo quy định tại khoản 5 Điều này.</w:t>
      </w:r>
    </w:p>
    <w:p>
      <w:pPr>
        <w:pStyle w:val="Normal"/>
        <w:bidi w:val="0"/>
        <w:spacing w:before="120" w:after="280"/>
        <w:rPr>
          <w:lang w:val="vi-VN" w:eastAsia="vi-VN"/>
        </w:rPr>
      </w:pPr>
      <w:r>
        <w:rPr>
          <w:lang w:val="vi-VN" w:eastAsia="vi-VN"/>
        </w:rPr>
        <w:t>2. Giá đất ở tại vị trí hẻm</w:t>
      </w:r>
    </w:p>
    <w:p>
      <w:pPr>
        <w:pStyle w:val="Normal"/>
        <w:bidi w:val="0"/>
        <w:spacing w:before="120" w:after="280"/>
        <w:rPr/>
      </w:pPr>
      <w:r>
        <w:rPr>
          <w:lang w:val="vi-VN" w:eastAsia="vi-VN"/>
        </w:rPr>
        <w:t>a) Trường hợp các hẻm (các đoạn đường/tuyến đường chưa được đặt tên cụ thể) có giá đất ở đã được quy định cụ thể trong bảng giá đất ở tại Phụ lục 01 thì áp dụng mức giá đất này. Trường hợp giá đất ở trong hẻm chưa được quy định trong bảng giá đ</w:t>
      </w:r>
      <w:r>
        <w:rPr/>
        <w:t>ấ</w:t>
      </w:r>
      <w:r>
        <w:rPr>
          <w:lang w:val="vi-VN" w:eastAsia="vi-VN"/>
        </w:rPr>
        <w:t>t ở tại Phụ lục 01 thì áp dụng cách tính giá đất hẻm theo quy định tại điểm b Khoản này.</w:t>
      </w:r>
    </w:p>
    <w:p>
      <w:pPr>
        <w:pStyle w:val="Normal"/>
        <w:bidi w:val="0"/>
        <w:spacing w:before="120" w:after="280"/>
        <w:rPr>
          <w:lang w:val="vi-VN" w:eastAsia="vi-VN"/>
        </w:rPr>
      </w:pPr>
      <w:r>
        <w:rPr>
          <w:lang w:val="vi-VN" w:eastAsia="vi-VN"/>
        </w:rPr>
        <w:t>b) Cách xác định giá đất ở tiếp giáp hẻm</w:t>
      </w:r>
    </w:p>
    <w:p>
      <w:pPr>
        <w:pStyle w:val="Normal"/>
        <w:bidi w:val="0"/>
        <w:spacing w:before="120" w:after="280"/>
        <w:rPr>
          <w:lang w:val="vi-VN" w:eastAsia="vi-VN"/>
        </w:rPr>
      </w:pPr>
      <w:r>
        <w:rPr>
          <w:lang w:val="vi-VN" w:eastAsia="vi-VN"/>
        </w:rPr>
        <w:t>Giá đất ở của thửa đất tiếp giáp hẻm được xác định giá theo tỷ lệ % so với giá đất mặt tiền của đường phố đó, căn cứ vào các yếu tố như sau: loại hẻm, chiều dài của hẻm và kết cấu hẻm.</w:t>
      </w:r>
    </w:p>
    <w:p>
      <w:pPr>
        <w:pStyle w:val="Normal"/>
        <w:bidi w:val="0"/>
        <w:spacing w:before="120" w:after="280"/>
        <w:rPr>
          <w:lang w:val="vi-VN" w:eastAsia="vi-VN"/>
        </w:rPr>
      </w:pPr>
      <w:r>
        <w:rPr>
          <w:lang w:val="vi-VN" w:eastAsia="vi-VN"/>
        </w:rPr>
        <w:t xml:space="preserve">Đơn giá đất ở của hẻm xác định theo công thức sau: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Giá đất ở của hẻm = Giá đất mặt tiền đường phố x Tỷ lệ % theo loại hẻm x Tỷ lệ % theo chiều dài của hẻm x Tỷ lệ % theo kết cấu của hẻm</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b.1) Loại hẻm:</w:t>
      </w:r>
    </w:p>
    <w:p>
      <w:pPr>
        <w:pStyle w:val="Normal"/>
        <w:bidi w:val="0"/>
        <w:spacing w:before="120" w:after="280"/>
        <w:rPr>
          <w:lang w:val="vi-VN" w:eastAsia="vi-VN"/>
        </w:rPr>
      </w:pPr>
      <w:r>
        <w:rPr>
          <w:lang w:val="vi-VN" w:eastAsia="vi-VN"/>
        </w:rPr>
        <w:t>- Hẻm chính: (hẻm cấp 1) là hẻm đấu nối của đường phố hoặc các tuyến đường giao thông chính.</w:t>
      </w:r>
    </w:p>
    <w:p>
      <w:pPr>
        <w:pStyle w:val="Normal"/>
        <w:bidi w:val="0"/>
        <w:spacing w:before="120" w:after="280"/>
        <w:rPr>
          <w:lang w:val="vi-VN" w:eastAsia="vi-VN"/>
        </w:rPr>
      </w:pPr>
      <w:r>
        <w:rPr>
          <w:lang w:val="vi-VN" w:eastAsia="vi-VN"/>
        </w:rPr>
        <w:t>+ Chiều rộng từ 04 mét trở lên: Giá đất được xác định bằng 30% giá đất mặt tiền đường phố (vị trí 1) và phụ thuộc vào độ sâu của hẻm;</w:t>
      </w:r>
    </w:p>
    <w:p>
      <w:pPr>
        <w:pStyle w:val="Normal"/>
        <w:bidi w:val="0"/>
        <w:spacing w:before="120" w:after="280"/>
        <w:rPr>
          <w:lang w:val="vi-VN" w:eastAsia="vi-VN"/>
        </w:rPr>
      </w:pPr>
      <w:r>
        <w:rPr>
          <w:lang w:val="vi-VN" w:eastAsia="vi-VN"/>
        </w:rPr>
        <w:t>+ Chiều rộng từ 02 mét đến dưới 04 mét: Giá đất được xác định bằng 25% giá đất mặt tiền đường phố (vị trí 1) và phụ thuộc vào độ sâu của hẻm;</w:t>
      </w:r>
    </w:p>
    <w:p>
      <w:pPr>
        <w:pStyle w:val="Normal"/>
        <w:bidi w:val="0"/>
        <w:spacing w:before="120" w:after="280"/>
        <w:rPr>
          <w:lang w:val="vi-VN" w:eastAsia="vi-VN"/>
        </w:rPr>
      </w:pPr>
      <w:r>
        <w:rPr>
          <w:lang w:val="vi-VN" w:eastAsia="vi-VN"/>
        </w:rPr>
        <w:t>+ Chiều rộng dưới 02 mét: Giá đất được xác định bằng 20% giá đất mặt tiền đường phố (vị trí 1) và phụ thuộc vào độ sâu của hẻm.</w:t>
      </w:r>
    </w:p>
    <w:p>
      <w:pPr>
        <w:pStyle w:val="Normal"/>
        <w:bidi w:val="0"/>
        <w:spacing w:before="120" w:after="280"/>
        <w:rPr>
          <w:lang w:val="vi-VN" w:eastAsia="vi-VN"/>
        </w:rPr>
      </w:pPr>
      <w:r>
        <w:rPr>
          <w:lang w:val="vi-VN" w:eastAsia="vi-VN"/>
        </w:rPr>
        <w:t>- Hẻm phụ: (hẻm cấp 2) là hẻm đấu nối hẻm chính và các hẻm tiếp theo tiếp giáp với hẻm chính.</w:t>
      </w:r>
    </w:p>
    <w:p>
      <w:pPr>
        <w:pStyle w:val="Normal"/>
        <w:bidi w:val="0"/>
        <w:spacing w:before="120" w:after="280"/>
        <w:rPr>
          <w:lang w:val="vi-VN" w:eastAsia="vi-VN"/>
        </w:rPr>
      </w:pPr>
      <w:r>
        <w:rPr>
          <w:lang w:val="vi-VN" w:eastAsia="vi-VN"/>
        </w:rPr>
        <w:t>+ Chiều rộng từ 04 mét trở lên: Giá đất được xác định bằng 80% giá đất hẻm chính và phụ thuộc vào độ sâu của hẻm;</w:t>
      </w:r>
    </w:p>
    <w:p>
      <w:pPr>
        <w:pStyle w:val="Normal"/>
        <w:bidi w:val="0"/>
        <w:spacing w:before="120" w:after="280"/>
        <w:rPr>
          <w:lang w:val="vi-VN" w:eastAsia="vi-VN"/>
        </w:rPr>
      </w:pPr>
      <w:r>
        <w:rPr>
          <w:lang w:val="vi-VN" w:eastAsia="vi-VN"/>
        </w:rPr>
        <w:t>+ Chiều rộng từ 02 mét đến dưới 04 mét: Giá đất được xác định bằng 70% giá đất hẻm chính và phụ thuộc vào độ sâu của hẻm;</w:t>
      </w:r>
    </w:p>
    <w:p>
      <w:pPr>
        <w:pStyle w:val="Normal"/>
        <w:bidi w:val="0"/>
        <w:spacing w:before="120" w:after="280"/>
        <w:rPr>
          <w:lang w:val="vi-VN" w:eastAsia="vi-VN"/>
        </w:rPr>
      </w:pPr>
      <w:r>
        <w:rPr>
          <w:lang w:val="vi-VN" w:eastAsia="vi-VN"/>
        </w:rPr>
        <w:t>+ Chiều rộng dưới 02 mét: Giá đất được xác định bằng 60% giá đất hẻm chính và phụ thuộc vào độ sâu của hẻm.</w:t>
      </w:r>
    </w:p>
    <w:p>
      <w:pPr>
        <w:pStyle w:val="Normal"/>
        <w:bidi w:val="0"/>
        <w:spacing w:before="120" w:after="280"/>
        <w:rPr>
          <w:lang w:val="vi-VN" w:eastAsia="vi-VN"/>
        </w:rPr>
      </w:pPr>
      <w:r>
        <w:rPr>
          <w:lang w:val="vi-VN" w:eastAsia="vi-VN"/>
        </w:rPr>
        <w:t>- Độ rộng hẻm được xác định dựa trên hiện trạng sử dụng đất. Đối với những hẻm có độ rộng không đều nhau thì độ rộng hẻm được xác định bằng mặt cắt ngang nơi hẹp nhất phải đi qua để đến thửa đất.</w:t>
      </w:r>
    </w:p>
    <w:p>
      <w:pPr>
        <w:pStyle w:val="Normal"/>
        <w:bidi w:val="0"/>
        <w:spacing w:before="120" w:after="280"/>
        <w:rPr>
          <w:lang w:val="vi-VN" w:eastAsia="vi-VN"/>
        </w:rPr>
      </w:pPr>
      <w:r>
        <w:rPr>
          <w:lang w:val="vi-VN" w:eastAsia="vi-VN"/>
        </w:rPr>
        <w:t>b.2) Chiều dài (độ sâu) của hẻm: là chiều dài của hẻm được tính từ HLBVĐB, hoặc tính từ mép đường đối với các trường hợp chưa có HLBVĐB đến thửa đất cần xác định.</w:t>
      </w:r>
    </w:p>
    <w:p>
      <w:pPr>
        <w:pStyle w:val="Normal"/>
        <w:bidi w:val="0"/>
        <w:spacing w:before="120" w:after="280"/>
        <w:rPr>
          <w:lang w:val="vi-VN" w:eastAsia="vi-VN"/>
        </w:rPr>
      </w:pPr>
      <w:r>
        <w:rPr>
          <w:lang w:val="vi-VN" w:eastAsia="vi-VN"/>
        </w:rPr>
        <w:t>- Phạm vi 100 mét đầu: Giá đất tính bằng 100% giá đất của hẻm tương ứng;</w:t>
      </w:r>
    </w:p>
    <w:p>
      <w:pPr>
        <w:pStyle w:val="Normal"/>
        <w:bidi w:val="0"/>
        <w:spacing w:before="120" w:after="280"/>
        <w:rPr>
          <w:lang w:val="vi-VN" w:eastAsia="vi-VN"/>
        </w:rPr>
      </w:pPr>
      <w:r>
        <w:rPr>
          <w:lang w:val="vi-VN" w:eastAsia="vi-VN"/>
        </w:rPr>
        <w:t>- Phạm vi từ sau mét thứ 100 đến hết mét thứ 200: Giá đất tính bằng 90% giá đất của hẻm tương ứng;</w:t>
      </w:r>
    </w:p>
    <w:p>
      <w:pPr>
        <w:pStyle w:val="Normal"/>
        <w:bidi w:val="0"/>
        <w:spacing w:before="120" w:after="280"/>
        <w:rPr>
          <w:lang w:val="vi-VN" w:eastAsia="vi-VN"/>
        </w:rPr>
      </w:pPr>
      <w:r>
        <w:rPr>
          <w:lang w:val="vi-VN" w:eastAsia="vi-VN"/>
        </w:rPr>
        <w:t>- Phạm vi từ sau mét thứ 200 đến hết mét thứ 300: Giá đất tính bằng 80% giá đất của hẻm tương ứng;</w:t>
      </w:r>
    </w:p>
    <w:p>
      <w:pPr>
        <w:pStyle w:val="Normal"/>
        <w:bidi w:val="0"/>
        <w:spacing w:before="120" w:after="280"/>
        <w:rPr>
          <w:lang w:val="vi-VN" w:eastAsia="vi-VN"/>
        </w:rPr>
      </w:pPr>
      <w:r>
        <w:rPr>
          <w:lang w:val="vi-VN" w:eastAsia="vi-VN"/>
        </w:rPr>
        <w:t>- Phạm vi từ sau mét thứ 300 đến hết mét thứ 400: Giá đất tính bằng 70% giá đất của hẻm tương ứng;</w:t>
      </w:r>
    </w:p>
    <w:p>
      <w:pPr>
        <w:pStyle w:val="Normal"/>
        <w:bidi w:val="0"/>
        <w:spacing w:before="120" w:after="280"/>
        <w:rPr>
          <w:lang w:val="vi-VN" w:eastAsia="vi-VN"/>
        </w:rPr>
      </w:pPr>
      <w:r>
        <w:rPr>
          <w:lang w:val="vi-VN" w:eastAsia="vi-VN"/>
        </w:rPr>
        <w:t>- Phạm vi từ sau mét thứ 400: Giá đất tính bằng 60% giá đất của hẻm tương ứng;</w:t>
      </w:r>
    </w:p>
    <w:p>
      <w:pPr>
        <w:pStyle w:val="Normal"/>
        <w:bidi w:val="0"/>
        <w:spacing w:before="120" w:after="280"/>
        <w:rPr>
          <w:lang w:val="vi-VN" w:eastAsia="vi-VN"/>
        </w:rPr>
      </w:pPr>
      <w:r>
        <w:rPr>
          <w:lang w:val="vi-VN" w:eastAsia="vi-VN"/>
        </w:rPr>
        <w:t>b.3) Kết cấu của hẻm (hạ tầng hẻm);</w:t>
      </w:r>
    </w:p>
    <w:p>
      <w:pPr>
        <w:pStyle w:val="Normal"/>
        <w:bidi w:val="0"/>
        <w:spacing w:before="120" w:after="280"/>
        <w:rPr>
          <w:lang w:val="vi-VN" w:eastAsia="vi-VN"/>
        </w:rPr>
      </w:pPr>
      <w:r>
        <w:rPr>
          <w:lang w:val="vi-VN" w:eastAsia="vi-VN"/>
        </w:rPr>
        <w:t>- Hẻm trải nhựa: tính bằng 100% đơn giá đất ở trong hẻm;</w:t>
      </w:r>
    </w:p>
    <w:p>
      <w:pPr>
        <w:pStyle w:val="Normal"/>
        <w:bidi w:val="0"/>
        <w:spacing w:before="120" w:after="280"/>
        <w:rPr>
          <w:lang w:val="vi-VN" w:eastAsia="vi-VN"/>
        </w:rPr>
      </w:pPr>
      <w:r>
        <w:rPr>
          <w:lang w:val="vi-VN" w:eastAsia="vi-VN"/>
        </w:rPr>
        <w:t>- Hẻm còn lại khác (không trải nhựa): tính bằng 90% đơn giá đất ở trong hẻm.</w:t>
      </w:r>
    </w:p>
    <w:p>
      <w:pPr>
        <w:pStyle w:val="Normal"/>
        <w:bidi w:val="0"/>
        <w:spacing w:before="120" w:after="280"/>
        <w:rPr>
          <w:lang w:val="vi-VN" w:eastAsia="vi-VN"/>
        </w:rPr>
      </w:pPr>
      <w:r>
        <w:rPr>
          <w:lang w:val="vi-VN" w:eastAsia="vi-VN"/>
        </w:rPr>
        <w:t>b.4) Trường hợp xác định giá đất ở tại vị trí hẻm thấp hơn mức giá đất ở tối thiểu của khu vực thì tính bằng giá đất ở tối thiểu của khu vực theo quy định tại khoản 5 Điều này.</w:t>
      </w:r>
    </w:p>
    <w:p>
      <w:pPr>
        <w:pStyle w:val="Normal"/>
        <w:bidi w:val="0"/>
        <w:spacing w:before="120" w:after="280"/>
        <w:rPr>
          <w:lang w:val="vi-VN" w:eastAsia="vi-VN"/>
        </w:rPr>
      </w:pPr>
      <w:r>
        <w:rPr>
          <w:lang w:val="vi-VN" w:eastAsia="vi-VN"/>
        </w:rPr>
        <w:t>3. Giá đất tại vị trí còn lại</w:t>
      </w:r>
    </w:p>
    <w:p>
      <w:pPr>
        <w:pStyle w:val="Normal"/>
        <w:bidi w:val="0"/>
        <w:spacing w:before="120" w:after="280"/>
        <w:rPr>
          <w:lang w:val="vi-VN" w:eastAsia="vi-VN"/>
        </w:rPr>
      </w:pPr>
      <w:r>
        <w:rPr>
          <w:lang w:val="vi-VN" w:eastAsia="vi-VN"/>
        </w:rPr>
        <w:t>a) Trường hợp thửa đất không tiếp giáp đường nhưng nằm trong phạm vi 100m tính từ mép ngoài HLBVĐB đối với các tuyến đường đã có quy định HLBVĐB (hoặc tính từ mép đường đối với các trường hợp chưa có HLBVĐB) thì giá đất được xác định như sau:</w:t>
      </w:r>
    </w:p>
    <w:p>
      <w:pPr>
        <w:pStyle w:val="Normal"/>
        <w:bidi w:val="0"/>
        <w:spacing w:before="120" w:after="280"/>
        <w:rPr>
          <w:lang w:val="vi-VN" w:eastAsia="vi-VN"/>
        </w:rPr>
      </w:pPr>
      <w:r>
        <w:rPr>
          <w:lang w:val="vi-VN" w:eastAsia="vi-VN"/>
        </w:rPr>
        <w:t>- Thửa đất nằm trong phạm vi 25m thì giá đất được tính bằng 30% giá đất được quy định cho đoạn đường/tuyến đường tại Phụ lục 01, nhưng không được thấp hơn mức giá đất ở tối thiểu của khu vực. Trường hợp xác định thấp hơn thì tính bằng giá đất ở tối thiểu của khu vực theo quy định tại khoản 5 Điều này;</w:t>
      </w:r>
    </w:p>
    <w:p>
      <w:pPr>
        <w:pStyle w:val="Normal"/>
        <w:bidi w:val="0"/>
        <w:spacing w:before="120" w:after="280"/>
        <w:rPr>
          <w:lang w:val="vi-VN" w:eastAsia="vi-VN"/>
        </w:rPr>
      </w:pPr>
      <w:r>
        <w:rPr>
          <w:lang w:val="vi-VN" w:eastAsia="vi-VN"/>
        </w:rPr>
        <w:t>- Thửa đất nằm trong phạm vi từ trên 25m đến mét thứ 50 thì giá đất được tính bằng 20% giá đất được quy định cho đoạn đường/tuyến đường tại Phụ lục 01, nhưng không được thấp hơn mức giá đất ở tối thiểu của khu vực. Trường hợp xác định thấp hơn thì tính bằng giá đất ở tối thiểu của khu vực theo quy định tại khoản 5 Điều này;</w:t>
      </w:r>
    </w:p>
    <w:p>
      <w:pPr>
        <w:pStyle w:val="Normal"/>
        <w:bidi w:val="0"/>
        <w:spacing w:before="120" w:after="280"/>
        <w:rPr/>
      </w:pPr>
      <w:r>
        <w:rPr>
          <w:lang w:val="vi-VN" w:eastAsia="vi-VN"/>
        </w:rPr>
        <w:t>- Thửa đất nằm trong phạm vi từ trên 50m đến mét thứ 100 thì giá đất được tính bằng 10% giá đất được quy định cho đoạn đường/tuyến đường tại Phụ lục 01, nhưng không được thấp h</w:t>
      </w:r>
      <w:r>
        <w:rPr/>
        <w:t>ơ</w:t>
      </w:r>
      <w:r>
        <w:rPr>
          <w:lang w:val="vi-VN" w:eastAsia="vi-VN"/>
        </w:rPr>
        <w:t>n mức giá đất ở tối thiểu của khu vực. Trường hợp xác định thấp hơn thì tính bằng giá đất ở tối thiểu của khu vực theo quy định tại khoản 5 Điều này.</w:t>
      </w:r>
    </w:p>
    <w:p>
      <w:pPr>
        <w:pStyle w:val="Normal"/>
        <w:bidi w:val="0"/>
        <w:spacing w:before="120" w:after="280"/>
        <w:rPr>
          <w:lang w:val="vi-VN" w:eastAsia="vi-VN"/>
        </w:rPr>
      </w:pPr>
      <w:r>
        <w:rPr>
          <w:lang w:val="vi-VN" w:eastAsia="vi-VN"/>
        </w:rPr>
        <w:t>b) Trường hợp thửa đất không tiếp giáp đường có phạm vi &gt; 100m tính từ mép ngoài HLBVĐB đối với các tuyến đường đã có quy định HLBVĐB (hoặc tính từ mép đường đối với các trường hợp chưa có HLBVĐB) thì giá đất được xác định bằng giá đất ở tối thiểu của khu vực theo quy định tại khoản 5 Điều này.</w:t>
      </w:r>
    </w:p>
    <w:p>
      <w:pPr>
        <w:pStyle w:val="Normal"/>
        <w:bidi w:val="0"/>
        <w:spacing w:before="120" w:after="280"/>
        <w:rPr>
          <w:lang w:val="vi-VN" w:eastAsia="vi-VN"/>
        </w:rPr>
      </w:pPr>
      <w:r>
        <w:rPr>
          <w:lang w:val="vi-VN" w:eastAsia="vi-VN"/>
        </w:rPr>
        <w:t>c) Trường hợp thửa đất không tiếp giáp đường nằm trong phạm vi 100m tính từ mép ngoài HLBVĐB đối với các tuyến đường đã có quy định HLBVĐB (hoặc tính từ mép đường đối với các trường hợp chưa có HLBVĐB) của nhiều đường, hẻm thì giá đất được xác định theo đường, hẻm có giá cao nhất.</w:t>
      </w:r>
    </w:p>
    <w:p>
      <w:pPr>
        <w:pStyle w:val="Normal"/>
        <w:bidi w:val="0"/>
        <w:spacing w:before="120" w:after="280"/>
        <w:rPr>
          <w:lang w:val="vi-VN" w:eastAsia="vi-VN"/>
        </w:rPr>
      </w:pPr>
      <w:r>
        <w:rPr>
          <w:lang w:val="vi-VN" w:eastAsia="vi-VN"/>
        </w:rPr>
        <w:t>4. Các trường hợp đặc biệt</w:t>
      </w:r>
    </w:p>
    <w:p>
      <w:pPr>
        <w:pStyle w:val="Normal"/>
        <w:bidi w:val="0"/>
        <w:spacing w:before="120" w:after="280"/>
        <w:rPr>
          <w:lang w:val="vi-VN" w:eastAsia="vi-VN"/>
        </w:rPr>
      </w:pPr>
      <w:r>
        <w:rPr>
          <w:lang w:val="vi-VN" w:eastAsia="vi-VN"/>
        </w:rPr>
        <w:t>a) Trong trường hợp hẻm thông ra nhiều tuyến đường phố mà tính theo công thức tại điểm a khoản 2 Điều này cho ra nhiều đơn giá khác nhau thì đơn giá đất ở của hẻm được xác định bởi đơn giá có mức cao nhất;</w:t>
      </w:r>
    </w:p>
    <w:p>
      <w:pPr>
        <w:pStyle w:val="Normal"/>
        <w:bidi w:val="0"/>
        <w:spacing w:before="120" w:after="280"/>
        <w:rPr/>
      </w:pPr>
      <w:r>
        <w:rPr>
          <w:lang w:val="vi-VN" w:eastAsia="vi-VN"/>
        </w:rPr>
        <w:t xml:space="preserve">b) Đối với thửa đất mà điểm phân đoạn của đường, hẻm quy định tại Phụ lục 01 và Điểm c khoản 2 Điều này nằm vào giữa chiều rộng mặt </w:t>
      </w:r>
      <w:r>
        <w:rPr/>
        <w:t xml:space="preserve">tiền tiếp </w:t>
      </w:r>
      <w:r>
        <w:rPr>
          <w:lang w:val="vi-VN" w:eastAsia="vi-VN"/>
        </w:rPr>
        <w:t>giáp đường, hẻm thì áp dụng như sau:</w:t>
      </w:r>
    </w:p>
    <w:p>
      <w:pPr>
        <w:pStyle w:val="Normal"/>
        <w:bidi w:val="0"/>
        <w:spacing w:before="120" w:after="280"/>
        <w:rPr>
          <w:lang w:val="vi-VN" w:eastAsia="vi-VN"/>
        </w:rPr>
      </w:pPr>
      <w:r>
        <w:rPr>
          <w:lang w:val="vi-VN" w:eastAsia="vi-VN"/>
        </w:rPr>
        <w:t>- Nếu khoảng cách từ ranh giới thửa đất đến điểm phân đoạn của đường, hẻm so với chiều rộng (cạnh tiếp giáp đường hoặc hẻm) của thửa đất có tỷ lệ trên 50% thì áp dụng giá, hệ số của phân đoạn đường, hẻm có tỷ lệ trên 50% cho cả thửa đất;</w:t>
      </w:r>
    </w:p>
    <w:p>
      <w:pPr>
        <w:pStyle w:val="Normal"/>
        <w:bidi w:val="0"/>
        <w:spacing w:before="120" w:after="280"/>
        <w:rPr/>
      </w:pPr>
      <w:r>
        <w:rPr>
          <w:lang w:val="vi-VN" w:eastAsia="vi-VN"/>
        </w:rPr>
        <w:t>- Nếu khoảng cách từ ranh giới thửa đất đến điểm phân đoạn của đường, hẻm so với chiều rộng (cạnh tiếp giáp đường hoặc hẻm) của thửa đất có tỷ lệ bằng 50% thì áp dụng giá, hệ số của phân đoạn đường, hẻm có giá, hệ s</w:t>
      </w:r>
      <w:r>
        <w:rPr/>
        <w:t>ố</w:t>
      </w:r>
      <w:r>
        <w:rPr>
          <w:lang w:val="vi-VN" w:eastAsia="vi-VN"/>
        </w:rPr>
        <w:t xml:space="preserve"> cao h</w:t>
      </w:r>
      <w:r>
        <w:rPr/>
        <w:t>ơ</w:t>
      </w:r>
      <w:r>
        <w:rPr>
          <w:lang w:val="vi-VN" w:eastAsia="vi-VN"/>
        </w:rPr>
        <w:t>n cho cả thửa đất.</w:t>
      </w:r>
    </w:p>
    <w:p>
      <w:pPr>
        <w:pStyle w:val="Normal"/>
        <w:bidi w:val="0"/>
        <w:spacing w:before="120" w:after="280"/>
        <w:rPr/>
      </w:pPr>
      <w:r>
        <w:rPr>
          <w:lang w:val="vi-VN" w:eastAsia="vi-VN"/>
        </w:rPr>
        <w:t>5. Giá đất ở tối thiểu tại khu vực 1: các phường thuộc thành phố Đồng Xoài là 400.000 đồng/m</w:t>
      </w:r>
      <w:r>
        <w:rPr>
          <w:vertAlign w:val="superscript"/>
          <w:lang w:val="vi-VN" w:eastAsia="vi-VN"/>
        </w:rPr>
        <w:t>2</w:t>
      </w:r>
      <w:r>
        <w:rPr>
          <w:lang w:val="vi-VN" w:eastAsia="vi-VN"/>
        </w:rPr>
        <w:t>, thị xã Phước Long, Bình Long là 300.000 đ</w:t>
      </w:r>
      <w:r>
        <w:rPr/>
        <w:t>ồ</w:t>
      </w:r>
      <w:r>
        <w:rPr>
          <w:lang w:val="vi-VN" w:eastAsia="vi-VN"/>
        </w:rPr>
        <w:t>ng/m</w:t>
      </w:r>
      <w:r>
        <w:rPr>
          <w:vertAlign w:val="superscript"/>
          <w:lang w:val="vi-VN" w:eastAsia="vi-VN"/>
        </w:rPr>
        <w:t>2</w:t>
      </w:r>
      <w:r>
        <w:rPr>
          <w:lang w:val="vi-VN" w:eastAsia="vi-VN"/>
        </w:rPr>
        <w:t xml:space="preserve"> và thị trấn của các huyện là 150.000 đồng/m</w:t>
      </w:r>
      <w:r>
        <w:rPr>
          <w:vertAlign w:val="superscript"/>
          <w:lang w:val="vi-VN" w:eastAsia="vi-VN"/>
        </w:rPr>
        <w:t>2</w:t>
      </w:r>
      <w:r>
        <w:rPr>
          <w:lang w:val="vi-VN" w:eastAsia="vi-VN"/>
        </w:rPr>
        <w:t>.</w:t>
      </w:r>
    </w:p>
    <w:p>
      <w:pPr>
        <w:pStyle w:val="Normal"/>
        <w:bidi w:val="0"/>
        <w:spacing w:before="120" w:after="280"/>
        <w:rPr/>
      </w:pPr>
      <w:r>
        <w:rPr>
          <w:lang w:val="vi-VN" w:eastAsia="vi-VN"/>
        </w:rPr>
        <w:t>6. Thửa đất tiếp giáp hai mặt tiền đường tr</w:t>
      </w:r>
      <w:r>
        <w:rPr/>
        <w:t xml:space="preserve">ở </w:t>
      </w:r>
      <w:r>
        <w:rPr>
          <w:lang w:val="vi-VN" w:eastAsia="vi-VN"/>
        </w:rPr>
        <w:t>lên được xác định theo giá đất ở chuẩn quy định cho vị trí đó nhân với hệ số 1,2 lần. Trong trường hợp này chỉ tính từ 02 đường trở lên trong những đường giao thông sau: Đường phố tại đô thị, đường nội bộ các khu dân cư đã được xây dựng theo quy hoạch chi tiết được phê duyệt trong đô thị.</w:t>
      </w:r>
    </w:p>
    <w:p>
      <w:pPr>
        <w:pStyle w:val="Normal"/>
        <w:bidi w:val="0"/>
        <w:spacing w:before="120" w:after="280"/>
        <w:rPr>
          <w:lang w:val="vi-VN" w:eastAsia="vi-VN"/>
        </w:rPr>
      </w:pPr>
      <w:r>
        <w:rPr>
          <w:lang w:val="vi-VN" w:eastAsia="vi-VN"/>
        </w:rPr>
        <w:t>7. Thửa đất có vị trí mặt tiền của nhiều đường, nhiều hẻm khác nhau thì giá đất của thửa đất xác định theo giá đất của đường, hẻm có giá cao nhất.</w:t>
      </w:r>
    </w:p>
    <w:p>
      <w:pPr>
        <w:pStyle w:val="Normal"/>
        <w:bidi w:val="0"/>
        <w:spacing w:before="120" w:after="280"/>
        <w:rPr>
          <w:lang w:val="vi-VN" w:eastAsia="vi-VN"/>
        </w:rPr>
      </w:pPr>
      <w:r>
        <w:rPr>
          <w:lang w:val="vi-VN" w:eastAsia="vi-VN"/>
        </w:rPr>
        <w:t>8. Giá đất tại các khu dân cư đô thị được xây dựng theo dự án đầu tư mà chưa được quy định cụ thể vị trí, phạm vi theo Bảng giá các loại đất thì được cơ quan có thẩm quyền xác định theo quy định của pháp luật.</w:t>
      </w:r>
    </w:p>
    <w:p>
      <w:pPr>
        <w:pStyle w:val="Normal"/>
        <w:bidi w:val="0"/>
        <w:spacing w:before="120" w:after="280"/>
        <w:rPr>
          <w:b/>
          <w:b/>
          <w:bCs/>
          <w:lang w:val="vi-VN" w:eastAsia="vi-VN"/>
        </w:rPr>
      </w:pPr>
      <w:bookmarkStart w:id="24" w:name="dieu_9"/>
      <w:r>
        <w:rPr>
          <w:b/>
          <w:bCs/>
          <w:lang w:val="vi-VN" w:eastAsia="vi-VN"/>
        </w:rPr>
        <w:t>Điều 9. Giá đất ở tại nông thôn</w:t>
      </w:r>
      <w:bookmarkEnd w:id="24"/>
    </w:p>
    <w:p>
      <w:pPr>
        <w:pStyle w:val="Normal"/>
        <w:bidi w:val="0"/>
        <w:spacing w:before="120" w:after="280"/>
        <w:rPr/>
      </w:pPr>
      <w:r>
        <w:rPr>
          <w:lang w:val="vi-VN" w:eastAsia="vi-VN"/>
        </w:rPr>
        <w:t>1. Đơn giá đất ở tại nông thôn của thửa đất có vị trí mặt tiền đường giao thông trên địa bàn các xã thuộc các huyện, thị xã, thành phố có phạm vi thửa đất ≤ 30m được quy đ</w:t>
      </w:r>
      <w:r>
        <w:rPr/>
        <w:t>ị</w:t>
      </w:r>
      <w:r>
        <w:rPr>
          <w:lang w:val="vi-VN" w:eastAsia="vi-VN"/>
        </w:rPr>
        <w:t>nh mức giá đất cụ thể tại Phụ lục 01. Trường hợp thửa đất có phạm vi thửa đất &gt;30m thì đơn giá đất ở tại nông thôn tại các phạm vi còn lại được xác định như sau:</w:t>
      </w:r>
    </w:p>
    <w:p>
      <w:pPr>
        <w:pStyle w:val="Normal"/>
        <w:bidi w:val="0"/>
        <w:spacing w:before="120" w:after="280"/>
        <w:rPr>
          <w:lang w:val="vi-VN" w:eastAsia="vi-VN"/>
        </w:rPr>
      </w:pPr>
      <w:r>
        <w:rPr>
          <w:lang w:val="vi-VN" w:eastAsia="vi-VN"/>
        </w:rPr>
        <w:t>a) Phạm vi 1: Giá đất được xác định bằng 100% mức giá chuẩn quy định cho đoạn đường/tuyến đường tại Phụ lục 01;</w:t>
      </w:r>
    </w:p>
    <w:p>
      <w:pPr>
        <w:pStyle w:val="Normal"/>
        <w:bidi w:val="0"/>
        <w:spacing w:before="120" w:after="280"/>
        <w:rPr>
          <w:lang w:val="vi-VN" w:eastAsia="vi-VN"/>
        </w:rPr>
      </w:pPr>
      <w:r>
        <w:rPr>
          <w:lang w:val="vi-VN" w:eastAsia="vi-VN"/>
        </w:rPr>
        <w:t>b) Phạm vi 2: Giá đất được xác định bằng 50% mức giá đất phạm vi 1, nhưng không được thấp hơn mức giá đất ở tối thiểu của khu vực. Trường hợp xác định thấp hơn thì tính bằng giá đất ở tối thiểu của khu vực theo quy định tại khoản 3 Điều này;</w:t>
      </w:r>
    </w:p>
    <w:p>
      <w:pPr>
        <w:pStyle w:val="Normal"/>
        <w:bidi w:val="0"/>
        <w:spacing w:before="120" w:after="280"/>
        <w:rPr>
          <w:lang w:val="vi-VN" w:eastAsia="vi-VN"/>
        </w:rPr>
      </w:pPr>
      <w:r>
        <w:rPr>
          <w:lang w:val="vi-VN" w:eastAsia="vi-VN"/>
        </w:rPr>
        <w:t>c) Phạm vi 3: Giá đất được xác định bằng 40% mức giá đất phạm vi 1, nhưng không được thấp hơn mức giá đất ở tối thiểu của khu vực. Trường hợp xác định thấp hơn thì tính bằng giá đất ở tối thiểu của khu vực theo quy định tại khoản 3 Điều này;</w:t>
      </w:r>
    </w:p>
    <w:p>
      <w:pPr>
        <w:pStyle w:val="Normal"/>
        <w:bidi w:val="0"/>
        <w:spacing w:before="120" w:after="280"/>
        <w:rPr>
          <w:lang w:val="vi-VN" w:eastAsia="vi-VN"/>
        </w:rPr>
      </w:pPr>
      <w:r>
        <w:rPr>
          <w:lang w:val="vi-VN" w:eastAsia="vi-VN"/>
        </w:rPr>
        <w:t>d) Phạm vi 4: Giá đất được xác định bằng 30% mức giá đất phạm vi 1, nhưng không được thấp hơn mức giá đất ở tối thiểu của khu vực. Trường hợp xác định thấp hơn thì tính bằng giá đất ở tối thiểu của khu vực theo quy định tại khoản 3 Điều này.</w:t>
      </w:r>
    </w:p>
    <w:p>
      <w:pPr>
        <w:pStyle w:val="Normal"/>
        <w:bidi w:val="0"/>
        <w:spacing w:before="120" w:after="280"/>
        <w:rPr>
          <w:lang w:val="vi-VN" w:eastAsia="vi-VN"/>
        </w:rPr>
      </w:pPr>
      <w:r>
        <w:rPr>
          <w:lang w:val="vi-VN" w:eastAsia="vi-VN"/>
        </w:rPr>
        <w:t>2. Giá đất tại vị trí còn lại</w:t>
      </w:r>
    </w:p>
    <w:p>
      <w:pPr>
        <w:pStyle w:val="Normal"/>
        <w:bidi w:val="0"/>
        <w:spacing w:before="120" w:after="280"/>
        <w:rPr>
          <w:lang w:val="vi-VN" w:eastAsia="vi-VN"/>
        </w:rPr>
      </w:pPr>
      <w:r>
        <w:rPr>
          <w:lang w:val="vi-VN" w:eastAsia="vi-VN"/>
        </w:rPr>
        <w:t>a) Trường hợp thửa đất không tiếp giáp đường nhưng nằm trong phạm vi 120m tính từ mép ngoài HLBVĐB đối với các tuyến đường đã có quy định HLBVĐB (hoặc tính từ mép đường đối với các trường hợp chưa có HLBVĐB) thì giá đất được xác định như sau:</w:t>
      </w:r>
    </w:p>
    <w:p>
      <w:pPr>
        <w:pStyle w:val="Normal"/>
        <w:bidi w:val="0"/>
        <w:spacing w:before="120" w:after="280"/>
        <w:rPr/>
      </w:pPr>
      <w:r>
        <w:rPr>
          <w:lang w:val="vi-VN" w:eastAsia="vi-VN"/>
        </w:rPr>
        <w:t xml:space="preserve">- Thửa đất nằm trong phạm vi 30m thì giá đất được tính bằng 30% giá đất được quy định cho đoạn đường/tuyến đường tại Phụ lục 01, nhưng không được thấp hơn mức giá đất ở tối thiểu của khu vực. Trường hợp xác định thấp hơn thì tính bằng giá đất ở </w:t>
      </w:r>
      <w:r>
        <w:rPr/>
        <w:t xml:space="preserve">tối </w:t>
      </w:r>
      <w:r>
        <w:rPr>
          <w:lang w:val="vi-VN" w:eastAsia="vi-VN"/>
        </w:rPr>
        <w:t>thiểu của khu vực theo quy định tại khoản 3 Điều này;</w:t>
      </w:r>
    </w:p>
    <w:p>
      <w:pPr>
        <w:pStyle w:val="Normal"/>
        <w:bidi w:val="0"/>
        <w:spacing w:before="120" w:after="280"/>
        <w:rPr>
          <w:lang w:val="vi-VN" w:eastAsia="vi-VN"/>
        </w:rPr>
      </w:pPr>
      <w:r>
        <w:rPr>
          <w:lang w:val="vi-VN" w:eastAsia="vi-VN"/>
        </w:rPr>
        <w:t>- Thửa đất nằm trong phạm vi từ trên 30m đến mét thứ 60 thì giá đất được tính bằng 20% giá đất được quy định cho đoạn đường/tuyến đường tại Phụ lục 01, nhưng không được thấp hơn mức giá đất ở tối thiểu của khu vực. Trường hợp xác định thấp hơn thì tính bằng giá đất ở tối thiểu của khu vực theo quy định tại khoản 3 Điều này;</w:t>
      </w:r>
    </w:p>
    <w:p>
      <w:pPr>
        <w:pStyle w:val="Normal"/>
        <w:bidi w:val="0"/>
        <w:spacing w:before="120" w:after="280"/>
        <w:rPr>
          <w:lang w:val="vi-VN" w:eastAsia="vi-VN"/>
        </w:rPr>
      </w:pPr>
      <w:r>
        <w:rPr>
          <w:lang w:val="vi-VN" w:eastAsia="vi-VN"/>
        </w:rPr>
        <w:t>- Thửa đất nằm trong phạm vi từ trên 60m đến mét thứ 120 thì giá đất được tính bằng 10% giá đất được quy định cho đoạn đường/tuyến đường tại Phụ lục 01, nhưng không được thấp hơn mức giá đất ở tối thiểu của khu vực. Trường hợp xác định thấp hơn thì tính bằng giá đất ở tối thiểu của khu vực theo quy định tại khoản 3 Điều này.</w:t>
      </w:r>
    </w:p>
    <w:p>
      <w:pPr>
        <w:pStyle w:val="Normal"/>
        <w:bidi w:val="0"/>
        <w:spacing w:before="120" w:after="280"/>
        <w:rPr>
          <w:lang w:val="vi-VN" w:eastAsia="vi-VN"/>
        </w:rPr>
      </w:pPr>
      <w:r>
        <w:rPr>
          <w:lang w:val="vi-VN" w:eastAsia="vi-VN"/>
        </w:rPr>
        <w:t>b) Trường hợp thửa đất không tiếp giáp đường có phạm vi từ trên 120m tính từ mép ngoài HLBVĐB đối với các tuyến đường đã có quy định HLBVĐB (hoặc tính từ mép đường đối với các trường hợp chưa có HLBVĐB) thì giá đất được xác định bằng giá đất ở tối thiểu của khu vực theo quy định tại khoản 3 Điều này.</w:t>
      </w:r>
    </w:p>
    <w:p>
      <w:pPr>
        <w:pStyle w:val="Normal"/>
        <w:bidi w:val="0"/>
        <w:spacing w:before="120" w:after="280"/>
        <w:rPr>
          <w:lang w:val="vi-VN" w:eastAsia="vi-VN"/>
        </w:rPr>
      </w:pPr>
      <w:r>
        <w:rPr>
          <w:lang w:val="vi-VN" w:eastAsia="vi-VN"/>
        </w:rPr>
        <w:t>c) Trường hợp thửa đất không tiếp giáp đường nằm trong phạm vi 120m tính từ mép ngoài HLBVĐB đối với các tuyến đường đã có quy định HLBVĐB (hoặc tính từ mép đường đối với các trường hợp chưa có HLBVĐB) của nhiều đường, hẻm thì giá đất được xác định theo đường, hẻm có giá cao nhất.</w:t>
      </w:r>
    </w:p>
    <w:p>
      <w:pPr>
        <w:pStyle w:val="Normal"/>
        <w:bidi w:val="0"/>
        <w:spacing w:before="120" w:after="280"/>
        <w:rPr/>
      </w:pPr>
      <w:r>
        <w:rPr>
          <w:lang w:val="vi-VN" w:eastAsia="vi-VN"/>
        </w:rPr>
        <w:t>3. Giá đất ở tối thiểu tại khu vực 2 là 110.000 đồng/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4. Thửa đất có vị trí góc ngã ba, ngã tư đường, thửa đất tiếp giáp hai mặt tiền đường trở lên được xác định theo giá đất ở quy định cho vị trí đó nhân với hệ số 1,2 lần. Trong trường hợp này chỉ tính từ 02 đường trở lên trong những đường giao thông sau: Đường liên xã; đường do huyện, tỉnh, Trung ương quản lý; đường nội bộ các khu dân cư đã được xây dựng theo quy hoạch được phê duyệt chi tiết trên địa bàn các xã thuộc huyện.</w:t>
      </w:r>
    </w:p>
    <w:p>
      <w:pPr>
        <w:pStyle w:val="Normal"/>
        <w:bidi w:val="0"/>
        <w:spacing w:before="120" w:after="280"/>
        <w:rPr>
          <w:lang w:val="vi-VN" w:eastAsia="vi-VN"/>
        </w:rPr>
      </w:pPr>
      <w:r>
        <w:rPr>
          <w:lang w:val="vi-VN" w:eastAsia="vi-VN"/>
        </w:rPr>
        <w:t>5. Thửa đất có vị trí mặt tiền của nhiều đường khác nhau thì giá đất của thửa đất xác định theo giá đất của đường có giá cao nhất.</w:t>
      </w:r>
    </w:p>
    <w:p>
      <w:pPr>
        <w:pStyle w:val="Normal"/>
        <w:bidi w:val="0"/>
        <w:spacing w:before="120" w:after="280"/>
        <w:rPr>
          <w:lang w:val="vi-VN" w:eastAsia="vi-VN"/>
        </w:rPr>
      </w:pPr>
      <w:r>
        <w:rPr>
          <w:lang w:val="vi-VN" w:eastAsia="vi-VN"/>
        </w:rPr>
        <w:t>6. Giá đất tại các khu dân cư nông thôn được xây dựng theo dự án đầu tư mà chưa được quy định cụ thể vị trí, phạm vi theo Bảng giá các loại đất thì được cơ quan có thẩm quyền xác định theo quy định của pháp luật.</w:t>
      </w:r>
    </w:p>
    <w:p>
      <w:pPr>
        <w:pStyle w:val="Normal"/>
        <w:bidi w:val="0"/>
        <w:spacing w:before="120" w:after="280"/>
        <w:rPr>
          <w:b/>
          <w:b/>
          <w:bCs/>
          <w:lang w:val="vi-VN" w:eastAsia="vi-VN"/>
        </w:rPr>
      </w:pPr>
      <w:bookmarkStart w:id="25" w:name="dieu_10"/>
      <w:r>
        <w:rPr>
          <w:b/>
          <w:bCs/>
          <w:lang w:val="vi-VN" w:eastAsia="vi-VN"/>
        </w:rPr>
        <w:t>Điều 10. Giá đất nông nghiệp</w:t>
      </w:r>
      <w:bookmarkEnd w:id="25"/>
    </w:p>
    <w:p>
      <w:pPr>
        <w:pStyle w:val="Normal"/>
        <w:bidi w:val="0"/>
        <w:spacing w:before="120" w:after="280"/>
        <w:rPr>
          <w:lang w:val="vi-VN" w:eastAsia="vi-VN"/>
        </w:rPr>
      </w:pPr>
      <w:r>
        <w:rPr>
          <w:lang w:val="vi-VN" w:eastAsia="vi-VN"/>
        </w:rPr>
        <w:t>1. Đơn giá đất nông nghiệp trồng cây hằng năm, đất trồng cây lâu năm, đất nuôi trồng thủy sản, đất rừng sản xuất, đất rừng phòng hộ, đất rừng đặc dụng (trừ những đối tượng được quy định tại Khoản 2 Điều này) được quy định cụ thể tại Phụ lục 02, 03, 04 và 05.</w:t>
      </w:r>
    </w:p>
    <w:p>
      <w:pPr>
        <w:pStyle w:val="Normal"/>
        <w:bidi w:val="0"/>
        <w:spacing w:before="120" w:after="280"/>
        <w:rPr>
          <w:lang w:val="vi-VN" w:eastAsia="vi-VN"/>
        </w:rPr>
      </w:pPr>
      <w:r>
        <w:rPr>
          <w:lang w:val="vi-VN" w:eastAsia="vi-VN"/>
        </w:rPr>
        <w:t>2. Giá đất nông nghiệp được tính bằng 30% giá đất ở có cùng khu vực, vị trí, phạm vi trong các trường hợp sau:</w:t>
      </w:r>
    </w:p>
    <w:p>
      <w:pPr>
        <w:pStyle w:val="Normal"/>
        <w:bidi w:val="0"/>
        <w:spacing w:before="120" w:after="280"/>
        <w:rPr>
          <w:lang w:val="vi-VN" w:eastAsia="vi-VN"/>
        </w:rPr>
      </w:pPr>
      <w:r>
        <w:rPr>
          <w:lang w:val="vi-VN" w:eastAsia="vi-VN"/>
        </w:rPr>
        <w:t>a) Đất vườn, ao trong cùng thửa đất có nhà ở nhưng không được xác định là đất ở;</w:t>
      </w:r>
    </w:p>
    <w:p>
      <w:pPr>
        <w:pStyle w:val="Normal"/>
        <w:bidi w:val="0"/>
        <w:spacing w:before="120" w:after="280"/>
        <w:rPr/>
      </w:pPr>
      <w:r>
        <w:rPr>
          <w:lang w:val="vi-VN" w:eastAsia="vi-VN"/>
        </w:rPr>
        <w:t>b) Đất nông nghiệp trong phạm vi khu dân cư đã được xác định ranh giới theo quy hoạch sử dụng đất được cơ quan Nhà nước có thẩm quyền xét duyệt. Trường hợp đất nông nghiệp nằm trong phạm vi khu dân cư chưa có quy hoạch sử dụng đất được xét duyệt thì xác định theo ranh giới của thửa đ</w:t>
      </w:r>
      <w:r>
        <w:rPr/>
        <w:t>ấ</w:t>
      </w:r>
      <w:r>
        <w:rPr>
          <w:lang w:val="vi-VN" w:eastAsia="vi-VN"/>
        </w:rPr>
        <w:t>t có nhà ở ngoài cùng của khu dân cư.</w:t>
      </w:r>
    </w:p>
    <w:p>
      <w:pPr>
        <w:pStyle w:val="Normal"/>
        <w:bidi w:val="0"/>
        <w:spacing w:before="120" w:after="280"/>
        <w:rPr>
          <w:lang w:val="vi-VN" w:eastAsia="vi-VN"/>
        </w:rPr>
      </w:pPr>
      <w:r>
        <w:rPr>
          <w:lang w:val="vi-VN" w:eastAsia="vi-VN"/>
        </w:rPr>
        <w:t>3. Giá đất nông nghiệp quy định tại Khoản 2 Điều này không vượt quá mức sau:</w:t>
      </w:r>
    </w:p>
    <w:p>
      <w:pPr>
        <w:pStyle w:val="Normal"/>
        <w:bidi w:val="0"/>
        <w:spacing w:before="120" w:after="280"/>
        <w:rPr/>
      </w:pPr>
      <w:r>
        <w:rPr>
          <w:lang w:val="vi-VN" w:eastAsia="vi-VN"/>
        </w:rPr>
        <w:t>a) Đối với địa bàn các phường thành phố Đồng Xoài không được cao hơn 300.000 đồng/m</w:t>
      </w:r>
      <w:r>
        <w:rPr>
          <w:vertAlign w:val="superscript"/>
          <w:lang w:val="vi-VN" w:eastAsia="vi-VN"/>
        </w:rPr>
        <w:t>2</w:t>
      </w:r>
      <w:r>
        <w:rPr>
          <w:lang w:val="vi-VN" w:eastAsia="vi-VN"/>
        </w:rPr>
        <w:t xml:space="preserve"> và không thấp hơn giá đất trồng cây lâu năm;</w:t>
      </w:r>
    </w:p>
    <w:p>
      <w:pPr>
        <w:pStyle w:val="Normal"/>
        <w:bidi w:val="0"/>
        <w:spacing w:before="120" w:after="280"/>
        <w:rPr/>
      </w:pPr>
      <w:r>
        <w:rPr>
          <w:lang w:val="vi-VN" w:eastAsia="vi-VN"/>
        </w:rPr>
        <w:t>b) Đối với địa bàn các phường thị xã Bình Long, thị xã Phước Long không được cao hơn 250.000 đồng/m</w:t>
      </w:r>
      <w:r>
        <w:rPr>
          <w:vertAlign w:val="superscript"/>
          <w:lang w:val="vi-VN" w:eastAsia="vi-VN"/>
        </w:rPr>
        <w:t>2</w:t>
      </w:r>
      <w:r>
        <w:rPr>
          <w:lang w:val="vi-VN" w:eastAsia="vi-VN"/>
        </w:rPr>
        <w:t xml:space="preserve"> và không thấp hơn giá đất trồng cây lâu năm;</w:t>
      </w:r>
    </w:p>
    <w:p>
      <w:pPr>
        <w:pStyle w:val="Normal"/>
        <w:bidi w:val="0"/>
        <w:spacing w:before="120" w:after="280"/>
        <w:rPr/>
      </w:pPr>
      <w:r>
        <w:rPr>
          <w:lang w:val="vi-VN" w:eastAsia="vi-VN"/>
        </w:rPr>
        <w:t>c) Đối với địa bàn các xã thuộc thành phố, thị xã và thị trấn các huyện không được cao hơn 200.000 đồng/m</w:t>
      </w:r>
      <w:r>
        <w:rPr>
          <w:vertAlign w:val="superscript"/>
          <w:lang w:val="vi-VN" w:eastAsia="vi-VN"/>
        </w:rPr>
        <w:t>2</w:t>
      </w:r>
      <w:r>
        <w:rPr>
          <w:lang w:val="vi-VN" w:eastAsia="vi-VN"/>
        </w:rPr>
        <w:t xml:space="preserve"> và không thấp hơn giá đất trồng cây lâu năm.</w:t>
      </w:r>
    </w:p>
    <w:p>
      <w:pPr>
        <w:pStyle w:val="Normal"/>
        <w:bidi w:val="0"/>
        <w:spacing w:before="120" w:after="280"/>
        <w:rPr/>
      </w:pPr>
      <w:r>
        <w:rPr>
          <w:lang w:val="vi-VN" w:eastAsia="vi-VN"/>
        </w:rPr>
        <w:t>d) Đối với các xã còn lại trên địa bàn tỉnh không được cao hơn 150.000 đồng/m</w:t>
      </w:r>
      <w:r>
        <w:rPr>
          <w:vertAlign w:val="superscript"/>
          <w:lang w:val="vi-VN" w:eastAsia="vi-VN"/>
        </w:rPr>
        <w:t>2</w:t>
      </w:r>
      <w:r>
        <w:rPr>
          <w:lang w:val="vi-VN" w:eastAsia="vi-VN"/>
        </w:rPr>
        <w:t xml:space="preserve"> và không thấp hơn giá đất trồng cây lâu năm.</w:t>
      </w:r>
    </w:p>
    <w:p>
      <w:pPr>
        <w:pStyle w:val="Normal"/>
        <w:bidi w:val="0"/>
        <w:spacing w:before="120" w:after="280"/>
        <w:rPr>
          <w:lang w:val="vi-VN" w:eastAsia="vi-VN"/>
        </w:rPr>
      </w:pPr>
      <w:r>
        <w:rPr>
          <w:lang w:val="vi-VN" w:eastAsia="vi-VN"/>
        </w:rPr>
        <w:t>4. Giá đất nông nghiệp trong các trường hợp đặc biệt</w:t>
      </w:r>
    </w:p>
    <w:p>
      <w:pPr>
        <w:pStyle w:val="Normal"/>
        <w:bidi w:val="0"/>
        <w:spacing w:before="120" w:after="280"/>
        <w:rPr>
          <w:lang w:val="vi-VN" w:eastAsia="vi-VN"/>
        </w:rPr>
      </w:pPr>
      <w:r>
        <w:rPr>
          <w:lang w:val="vi-VN" w:eastAsia="vi-VN"/>
        </w:rPr>
        <w:t>a) Đất nông nghiệp khác: Được tính bằng giá đất trồng cây lâu năm liền kề có cùng khu vực, vị trí; trường hợp không có đất trồng cây lâu năm liền kề thì lấy giá đất trồng cây lâu năm khu vực gần nhất;</w:t>
      </w:r>
    </w:p>
    <w:p>
      <w:pPr>
        <w:pStyle w:val="Normal"/>
        <w:bidi w:val="0"/>
        <w:spacing w:before="120" w:after="280"/>
        <w:rPr>
          <w:lang w:val="vi-VN" w:eastAsia="vi-VN"/>
        </w:rPr>
      </w:pPr>
      <w:r>
        <w:rPr>
          <w:lang w:val="vi-VN" w:eastAsia="vi-VN"/>
        </w:rPr>
        <w:t>b) Đối với diện tích đất trồng rừng sản xuất sử dụng vào mục đích trồng cây lâu năm thì được xác định bằng với đơn giá đất trồng cây lâu năm;</w:t>
      </w:r>
    </w:p>
    <w:p>
      <w:pPr>
        <w:pStyle w:val="Normal"/>
        <w:bidi w:val="0"/>
        <w:spacing w:before="120" w:after="280"/>
        <w:rPr>
          <w:lang w:val="vi-VN" w:eastAsia="vi-VN"/>
        </w:rPr>
      </w:pPr>
      <w:r>
        <w:rPr>
          <w:lang w:val="vi-VN" w:eastAsia="vi-VN"/>
        </w:rPr>
        <w:t>c) Đối với diện tích đất nuôi trồng thủy sản nằm xen kẽ bởi các loại đất khác và hiện hạng sử dụng vào mục đích khác thì được xác định bằng với đơn giá đất nông nghiệp theo hiện trạng sử dụng.</w:t>
      </w:r>
    </w:p>
    <w:p>
      <w:pPr>
        <w:pStyle w:val="Normal"/>
        <w:bidi w:val="0"/>
        <w:spacing w:before="120" w:after="280"/>
        <w:rPr>
          <w:b/>
          <w:b/>
          <w:bCs/>
          <w:lang w:val="vi-VN" w:eastAsia="vi-VN"/>
        </w:rPr>
      </w:pPr>
      <w:bookmarkStart w:id="26" w:name="dieu_11"/>
      <w:r>
        <w:rPr>
          <w:b/>
          <w:bCs/>
          <w:lang w:val="vi-VN" w:eastAsia="vi-VN"/>
        </w:rPr>
        <w:t>Điều 11. Giá các loại đất khác</w:t>
      </w:r>
      <w:bookmarkEnd w:id="26"/>
    </w:p>
    <w:p>
      <w:pPr>
        <w:pStyle w:val="Normal"/>
        <w:bidi w:val="0"/>
        <w:spacing w:before="120" w:after="280"/>
        <w:rPr/>
      </w:pPr>
      <w:r>
        <w:rPr>
          <w:lang w:val="vi-VN" w:eastAsia="vi-VN"/>
        </w:rPr>
        <w:t>1. Giá đất thương mại, dịch vụ được xác định bằng 90% giá đất ở có cùng khu vực, tuyến đường, vị trí hoặc giá đất ở tại vùng lân cận g</w:t>
      </w:r>
      <w:r>
        <w:rPr/>
        <w:t>ầ</w:t>
      </w:r>
      <w:r>
        <w:rPr>
          <w:lang w:val="vi-VN" w:eastAsia="vi-VN"/>
        </w:rPr>
        <w:t>n nhất (trường hợp không có đất ở liền kề) nhưng không vượt quá khung giá đất quy định.</w:t>
      </w:r>
    </w:p>
    <w:p>
      <w:pPr>
        <w:pStyle w:val="Normal"/>
        <w:bidi w:val="0"/>
        <w:spacing w:before="120" w:after="280"/>
        <w:rPr>
          <w:lang w:val="vi-VN" w:eastAsia="vi-VN"/>
        </w:rPr>
      </w:pPr>
      <w:r>
        <w:rPr>
          <w:lang w:val="vi-VN" w:eastAsia="vi-VN"/>
        </w:rPr>
        <w:t>2. Giá đất sản xuất, kinh doanh phi nông nghiệp không phải đất thương mại, dịch vụ được xác định bằng 70% giá đất ở có cùng khu vực, tuyến đường, vị trí hoặc giá đất ở tại vùng lân cận gần nhất (trường hợp không có đất ở liền kề) nhưng không vượt quá khung giá đất quy định.</w:t>
      </w:r>
    </w:p>
    <w:p>
      <w:pPr>
        <w:pStyle w:val="Normal"/>
        <w:bidi w:val="0"/>
        <w:spacing w:before="120" w:after="280"/>
        <w:rPr/>
      </w:pPr>
      <w:r>
        <w:rPr>
          <w:lang w:val="vi-VN" w:eastAsia="vi-VN"/>
        </w:rPr>
        <w:t>3. Giá đất xây dựng trụ sở cơ quan, công trình sự nghiệp; đất sử dụng vào mục đích quốc phòng an ninh; đất sử dụng vào mục đích c</w:t>
      </w:r>
      <w:r>
        <w:rPr/>
        <w:t>ô</w:t>
      </w:r>
      <w:r>
        <w:rPr>
          <w:lang w:val="vi-VN" w:eastAsia="vi-VN"/>
        </w:rPr>
        <w:t>ng cộng; đất nghĩa trang, nghĩa địa; đất phi nông nghiệp khác được xác định bằng 60% giá đất ở có cùng khu vực, tuyến đường, vị trí hoặc giá đất ở tại vùng lân cận gần nhất (trường hợp không có đất ở liền kề) nhưng không vượt quá khung giá đất quy định. Trường hợp phục vụ cho mục đích kinh doanh thì giá đất được xác định bằng giá đất sản xuất, kinh doanh phi nông nghiệp không phải đất thương mại, dịch vụ.</w:t>
      </w:r>
    </w:p>
    <w:p>
      <w:pPr>
        <w:pStyle w:val="Normal"/>
        <w:bidi w:val="0"/>
        <w:spacing w:before="120" w:after="280"/>
        <w:rPr>
          <w:lang w:val="vi-VN" w:eastAsia="vi-VN"/>
        </w:rPr>
      </w:pPr>
      <w:r>
        <w:rPr>
          <w:lang w:val="vi-VN" w:eastAsia="vi-VN"/>
        </w:rPr>
        <w:t>4. Giá đất phi nông nghiệp không phải là đất ở tại các khu dân cư nông thôn, khu dân cư đô thị được xây dựng theo dự án đầu tư mà chưa được quy định cụ thể vị trí, phạm vi theo Bảng giá các loại đất thì được cơ quan có thẩm quyền xác định theo quy định của pháp luật.</w:t>
      </w:r>
    </w:p>
    <w:p>
      <w:pPr>
        <w:pStyle w:val="Normal"/>
        <w:bidi w:val="0"/>
        <w:spacing w:before="120" w:after="280"/>
        <w:rPr>
          <w:b/>
          <w:b/>
          <w:bCs/>
          <w:lang w:val="vi-VN" w:eastAsia="vi-VN"/>
        </w:rPr>
      </w:pPr>
      <w:bookmarkStart w:id="27" w:name="dieu_12"/>
      <w:r>
        <w:rPr>
          <w:b/>
          <w:bCs/>
          <w:lang w:val="vi-VN" w:eastAsia="vi-VN"/>
        </w:rPr>
        <w:t>Điều 12. Giá đất khu vực giáp ranh giữa tỉnh Bình Phước và các tỉnh lân cận</w:t>
      </w:r>
      <w:bookmarkEnd w:id="27"/>
    </w:p>
    <w:p>
      <w:pPr>
        <w:pStyle w:val="Normal"/>
        <w:bidi w:val="0"/>
        <w:spacing w:before="120" w:after="280"/>
        <w:rPr>
          <w:lang w:val="vi-VN" w:eastAsia="vi-VN"/>
        </w:rPr>
      </w:pPr>
      <w:r>
        <w:rPr>
          <w:lang w:val="vi-VN" w:eastAsia="vi-VN"/>
        </w:rPr>
        <w:t>1. Khu vực giáp ranh giữa tỉnh Bình Phước và các tỉnh lân cận (sau đây gọi là khu vực giáp ranh) được quy định theo các loại đất sau:</w:t>
      </w:r>
    </w:p>
    <w:p>
      <w:pPr>
        <w:pStyle w:val="Normal"/>
        <w:bidi w:val="0"/>
        <w:spacing w:before="120" w:after="280"/>
        <w:rPr>
          <w:lang w:val="vi-VN" w:eastAsia="vi-VN"/>
        </w:rPr>
      </w:pPr>
      <w:r>
        <w:rPr>
          <w:lang w:val="vi-VN" w:eastAsia="vi-VN"/>
        </w:rPr>
        <w:t>a) Đối với đất nông nghiệp tại khu vực giáp ranh được xác định từ đường địa giới hành chính giữa các tỉnh vào sâu địa phận mỗi tỉnh tối đa 1.000m;</w:t>
      </w:r>
    </w:p>
    <w:p>
      <w:pPr>
        <w:pStyle w:val="Normal"/>
        <w:bidi w:val="0"/>
        <w:spacing w:before="120" w:after="280"/>
        <w:rPr>
          <w:lang w:val="vi-VN" w:eastAsia="vi-VN"/>
        </w:rPr>
      </w:pPr>
      <w:r>
        <w:rPr>
          <w:lang w:val="vi-VN" w:eastAsia="vi-VN"/>
        </w:rPr>
        <w:t>b) Đối với đất phi nông nghiệp tại khu vực giáp ranh được xác định từ đường địa giới hành chính giữa các tỉnh vào sâu địa phận mỗi tỉnh tối đa 500m;</w:t>
      </w:r>
    </w:p>
    <w:p>
      <w:pPr>
        <w:pStyle w:val="Normal"/>
        <w:bidi w:val="0"/>
        <w:spacing w:before="120" w:after="280"/>
        <w:rPr>
          <w:lang w:val="vi-VN" w:eastAsia="vi-VN"/>
        </w:rPr>
      </w:pPr>
      <w:r>
        <w:rPr>
          <w:lang w:val="vi-VN" w:eastAsia="vi-VN"/>
        </w:rPr>
        <w:t>c) Đối với khu vực giáp ranh bị ngăn cách bởi sông, hồ, kênh có chiều rộng chủ yếu từ 100m trở xuống thì khu vực đất giáp ranh được xác định từ bờ sông, bờ hồ, bờ kênh vào sâu địa giới của mỗi tỉnh theo quy định tại Điểm a và Điểm b Khoản này. Trường hợp chiều rộng của sông, hồ, kênh chủ yếu trên 100m thì không xếp loại đất giáp ranh.</w:t>
      </w:r>
    </w:p>
    <w:p>
      <w:pPr>
        <w:pStyle w:val="Normal"/>
        <w:bidi w:val="0"/>
        <w:spacing w:before="120" w:after="280"/>
        <w:rPr>
          <w:lang w:val="vi-VN" w:eastAsia="vi-VN"/>
        </w:rPr>
      </w:pPr>
      <w:r>
        <w:rPr>
          <w:lang w:val="vi-VN" w:eastAsia="vi-VN"/>
        </w:rPr>
        <w:t>2. Đất tại khu vực giáp ranh có cùng mục đích sử dụng, khả năng sinh lời, thu nhập từ việc sử dụng đất tương tự nhau thì quy định mức giá như nhau. Trường hợp có sự khác nhau về các yếu tố nêu trên, giá đất tại tỉnh Bình Phước thấp hơn các tỉnh, thành phố giáp ranh thì mức giá đất tại khu vực giáp ranh của tỉnh Bình Phước được xác định như sau:</w:t>
      </w:r>
    </w:p>
    <w:p>
      <w:pPr>
        <w:pStyle w:val="Normal"/>
        <w:bidi w:val="0"/>
        <w:spacing w:before="120" w:after="280"/>
        <w:rPr>
          <w:lang w:val="vi-VN" w:eastAsia="vi-VN"/>
        </w:rPr>
      </w:pPr>
      <w:r>
        <w:rPr>
          <w:lang w:val="vi-VN" w:eastAsia="vi-VN"/>
        </w:rPr>
        <w:t>a) Nếu mức chênh lệch giá vượt quá 30% thì tính bằng 70% đơn giá đất của tỉnh, thành phố có giá đất cao hơn;</w:t>
      </w:r>
    </w:p>
    <w:p>
      <w:pPr>
        <w:pStyle w:val="Normal"/>
        <w:bidi w:val="0"/>
        <w:spacing w:before="120" w:after="280"/>
        <w:rPr>
          <w:lang w:val="vi-VN" w:eastAsia="vi-VN"/>
        </w:rPr>
      </w:pPr>
      <w:r>
        <w:rPr>
          <w:lang w:val="vi-VN" w:eastAsia="vi-VN"/>
        </w:rPr>
        <w:t>b) Nếu mức chênh lệch giá từ 30% trở xuống thì tính theo Bảng giá đất tại địa phương./.</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8" w:name="chuong_pl_1"/>
      <w:r>
        <w:rPr>
          <w:b/>
          <w:bCs/>
          <w:sz w:val="24"/>
          <w:lang w:val="vi-VN" w:eastAsia="vi-VN"/>
        </w:rPr>
        <w:t>PHỤ LỤC I</w:t>
      </w:r>
      <w:bookmarkEnd w:id="28"/>
    </w:p>
    <w:p>
      <w:pPr>
        <w:pStyle w:val="Normal"/>
        <w:bidi w:val="0"/>
        <w:spacing w:before="120" w:after="280"/>
        <w:jc w:val="center"/>
        <w:rPr/>
      </w:pPr>
      <w:bookmarkStart w:id="29" w:name="chuong_pl_1_name"/>
      <w:r>
        <w:rPr>
          <w:lang w:val="vi-VN" w:eastAsia="vi-VN"/>
        </w:rPr>
        <w:t>BẢNG GIÁ ĐẤT Ở CÁC TUYẾN ĐƯỜNG GIAO THÔNG TRÊN ĐỊA BÀN TỈNH BÌNH PHƯỚC</w:t>
      </w:r>
      <w:bookmarkEnd w:id="29"/>
      <w:r>
        <w:rPr>
          <w:lang w:val="vi-VN" w:eastAsia="vi-VN"/>
        </w:rPr>
        <w:br/>
      </w:r>
      <w:r>
        <w:rPr>
          <w:i/>
          <w:iCs/>
          <w:lang w:val="vi-VN" w:eastAsia="vi-VN"/>
        </w:rPr>
        <w:t>(Ban hành kèm theo Nghị quyết số 16/2020/NQ-HĐND ngày 13 tháng 7 năm 2020 của Hội đồng nhân dân tỉnh Bình Phước)</w:t>
      </w:r>
      <w:r>
        <w:rPr>
          <w:lang w:val="vi-VN" w:eastAsia="vi-VN"/>
        </w:rPr>
        <w:t xml:space="preserve"> </w:t>
      </w:r>
    </w:p>
    <w:p>
      <w:pPr>
        <w:pStyle w:val="Normal"/>
        <w:bidi w:val="0"/>
        <w:spacing w:before="120" w:after="280"/>
        <w:jc w:val="center"/>
        <w:rPr>
          <w:b/>
          <w:b/>
          <w:bCs/>
          <w:lang w:val="vi-VN" w:eastAsia="vi-VN"/>
        </w:rPr>
      </w:pPr>
      <w:bookmarkStart w:id="30" w:name="dieu_1_2"/>
      <w:r>
        <w:rPr>
          <w:b/>
          <w:bCs/>
          <w:lang w:val="vi-VN" w:eastAsia="vi-VN"/>
        </w:rPr>
        <w:t>1. THÀNH PHỐ ĐỒNG XOÀI</w:t>
      </w:r>
      <w:bookmarkEnd w:id="30"/>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70"/>
        <w:gridCol w:w="2704"/>
        <w:gridCol w:w="16"/>
        <w:gridCol w:w="9"/>
        <w:gridCol w:w="2568"/>
        <w:gridCol w:w="2405"/>
        <w:gridCol w:w="95"/>
        <w:gridCol w:w="2"/>
        <w:gridCol w:w="1167"/>
        <w:gridCol w:w="2"/>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7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09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1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oạn đườngĐoạn đườngGiá đất</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11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Đế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TÂN PHÚPHƯỜNG TÂN PHÚPHƯỜNG TÂN PHÚPHƯỜNG TÂN PHÚPHƯỜNG TÂN PHÚPHƯỜNG TÂN PHÚ</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Đường Lê Duẩ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Duẩn2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Nguyễn Văn Li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Văn Linh24.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LinhRanh giới phường Tiến Thà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phường Tiến Thành20.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Đường Lý Thường Kiệt</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ý Thường Kiệt2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Đường Trương Công Đị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ương Công Định24.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ơng Công Đị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ương Công ĐịnhĐường Cách Mạng Tháng 8</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Cách Mạng Tháng 82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Hết ranh đất Trung tâm Sát Hạch lái xe Cao Su</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rung tâm Sát Hạch lái xe Cao Su1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Trung tâm Sát Hạch lái xe Cao S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Trung tâm Sát Hạch lái xe Cao SuRanh giới huyện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huyện Đồng Phú12.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Trần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Phú26.1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Nguyễn Chí Tha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Chí Thanh2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Chí ThanhĐường Nguyễn Bì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Bình16.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Bì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BìnhRanh phường Tiến Thà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phường Tiến Thành5.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Lý Thường Kiệt</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ý Thường Kiệt17.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6 tháng 1</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Nguyễn Văn Li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Văn Linh12.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12.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12.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12.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Đình Hổ</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Đình HổĐường Hồ Xuân H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Xuân Hương7.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9.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Cuối đườ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uối đường9.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á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9.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Bì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1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13.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13.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ập Suối Cam</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ập Suối Cam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Văn Thụ</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ự Trọng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9.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LinhĐường Lê Hồng Pho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Hồng Phong9.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Văn Trà</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8.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ường ChinhĐường Nguyễn Chí Tha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Chí Thanh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Văn Thá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Hồng PhongĐường Nguyễn Bì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Bình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Đị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oàng Văn ThụĐường Nguyễn Bì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Bình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Nghệ</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Hồng PhongĐường Nguyễn Bì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Bình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Gia Tự</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6 tháng 1</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6 tháng 1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8.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Huy Tập</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6 tháng 1</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6 tháng 1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8.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Phạm Đình Hổ</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Đình Hổ7.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Trần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Phú12.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PhúNgã 3 đường Lê Duẩn - Đường Lý Thường Kiệt</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Lê Duẩn - Đường Lý Thường Kiệt9.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Lê Duẩn - Đường Lý Thường Kiệt</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Lê Duẩn - Đường Lý Thường KiệtĐường Hàm Ngh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àm Nghi12.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m Ngh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àm NghiĐường Hồ Xuân H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Xuân Hương12.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Lý Thường Kiệt</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ý Thường Kiệt1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Hữu Nghĩa</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á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ChánhĐường Nguyễn Bì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Bình10.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Cao Vâ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12.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ượng Hiề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9.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Lý Thường Kiệt</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ý Thường Kiệt6.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ư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ương Công Đị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ương Công Định13.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ơng Công Đị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ương Công ĐịnhĐường Bùi Thị Xuâ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ùi Thị Xuân6.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Xuân Hươ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ường ChinhĐường Hàm Ngh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àm Nghi16.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m Ngh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àm NghiĐường Lê Trọng Tấ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Trọng Tấn1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rọng Tấ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Trọng TấnĐường Nguyễn Hữu Cả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Hữu Cảnh15.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Cả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ữu CảnhĐường N16 KDC Bắc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16 KDC Bắc Đồng Phú9.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Biểu Chá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Đường Hồ Xuân H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Xuân Hươ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Gia Thiều</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Bỉnh Khiêm</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Bỉnh KhiêmĐường Hồ Xuân H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Xuân Hươ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Xí</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ạch ĐằngĐường Hồ Xuân H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Xuân Hương7.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m Ngh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Xuân Hươ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ồ Xuân HươngĐường Nguyễn Bỉnh Khiêm</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Bỉnh Khiêm7.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Bỉnh Khiêm</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Bỉnh KhiêmĐường Trường Chi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ường Chinh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Bỉnh Khiêm</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Xuân Hươ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ồ Xuân HươngĐường Triệu Quang Phục</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iệu Quang Phục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Thì Nhậm</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ạch ĐằngĐường Hồ Xuân H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Xuân Hươ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Siêu</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m Ngh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àm NghiĐường Hồ Xuân H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Xuân Hươ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Phú Thứ</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ạch ĐằngĐường Hồ Xuân H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Xuân Hươ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iệu Quang Phục</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ường ChinhĐường Nguyễn Xí</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Xí7.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Trần Quang Diệu</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Quang Diệu7.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ang Diệ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ang DiệuĐường Trường Chi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ường Chinh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Văn Đạt</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ang Diệ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ang DiệuĐường Lê Duẩ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Duẩn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Đình Hổ</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ang Diệ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ang DiệuĐường Lê Duẩ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Duẩn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ương Bá Trạc</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Đường 26 tháng 12</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26 tháng 12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trong khu dân cư phía Bắc tỉnh lỵ</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7.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6 tháng 12</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Đặng Thai Ma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ặng Thai Mai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9 tháng 6</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Dương Bá Trạc</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Dương Bá Trạc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Huâ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9 tháng 6</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9 tháng 6Đường số 4</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4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Huấn Nghiệp</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6 tháng 12</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26 tháng 12Đường 9 tháng 6</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9 tháng 6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ạc Đĩnh Ch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Đường 9 tháng 6</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9 tháng 6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9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ường Ph</w:t>
            </w:r>
            <w:r>
              <w:rPr/>
              <w:t xml:space="preserve">ú </w:t>
            </w:r>
            <w:r>
              <w:rPr>
                <w:lang w:val="vi-VN" w:eastAsia="vi-VN"/>
              </w:rPr>
              <w:t>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w:t>
            </w:r>
            <w:r>
              <w:rPr/>
              <w:t xml:space="preserve">ú </w:t>
            </w:r>
            <w:r>
              <w:rPr>
                <w:lang w:val="vi-VN" w:eastAsia="vi-VN"/>
              </w:rPr>
              <w:t>Riềng ĐỏĐường Vũ Như Tô</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ũ Như Tô1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Thai Ma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ơng Công Đị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ương Công ĐịnhĐường Phan Huy Íc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an Huy Ích10.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ơng Công Đị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Đặng Thai Ma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ặng Thai Mai12.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Thai Ma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ặng Thai MaiĐường Lê Trọng Tấ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Trọng Tấn1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rọng Tấ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ùi Thị XuânĐường Hồ Xuân H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Xuân Hương8.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Đặng Thai Ma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ặng Thai Mai1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Thai Ma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ặng Thai MaiĐường Lê Trọng Tấ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Trọng Tấn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Điểm</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Đường Trương Công Đị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ương Công Định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Cả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Đường Lê Lợ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Lợi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ũ Như Tô</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ùi Thị XuânCuối đườ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uối đường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ơng Văn Ca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ùi Thị XuânĐường 26 tháng 12</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26 tháng 12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ăng Bạt Hổ</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u Văn A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hu Văn AnĐường Lương Văn Ca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ương Văn Can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Hảo Hớ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u Văn A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hu Văn AnĐường Đặng Thai Ma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ặng Thai Mai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ông Trứ</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rọng Tấ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Trọng TấnĐường Nguyễn Hữu Cả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Hữu Cảnh6.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rọng Tấ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Trọng TấnĐường Nguyễn Hữu Cả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Hữu Cảnh6.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Thai Ma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ặng Thai MaiĐường Phạm Hù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Hù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Nhật Duật</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rọng Tấ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Trọng Tấn.Đ</w:t>
            </w:r>
            <w:r>
              <w:rPr/>
              <w:t>ư</w:t>
            </w:r>
            <w:r>
              <w:rPr>
                <w:lang w:val="vi-VN" w:eastAsia="vi-VN"/>
              </w:rPr>
              <w:t>ờng Nguyễn Hữu Cả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w:t>
            </w:r>
            <w:r>
              <w:rPr/>
              <w:t>ư</w:t>
            </w:r>
            <w:r>
              <w:rPr>
                <w:lang w:val="vi-VN" w:eastAsia="vi-VN"/>
              </w:rPr>
              <w:t>ờng Nguyễn Hữu Cản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Ngọc Vâ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ùi Thị XuânĐường Trương Công Đị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ương Công Địn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Anh Xuâ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rần Hưng Đạ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Hưng Đạo1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n Thuyê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ưng nối dà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ai Bà Trưng nối dàiĐường Phạm Hù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Hùng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iên Hồ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ù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HùngĐường Đặng Thai Ma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ặng Thai Mai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u Văn A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ơng Công Địn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ương Công ĐịnhĐường 26 tháng 12</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26 tháng 12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ù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6 tháng 12</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26 tháng 12Đường Lê Lợ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Lợi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Huy Íc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ù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HùngĐường Đặng Thai Ma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ặng Thai Mai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g Khở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Bình Giã</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ình Giã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ình Giã</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PhúĐường Đồng Khở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ồng Khởi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Thất Tù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PhúĐường Nguyễn Thượng Hiề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Thượng Hiền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ữu Trí</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PhúĐường Nguyễn Thượng Hiề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Thượng Hiền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ang Đị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PhúĐường Đặng Trần Th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ặng Trần Thi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Trần Th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Lý Thường Kiệt</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ý Thường Kiệt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Văn Ngữ</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Lê Quang Đị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Quang Địn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át</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Lê Quang Đị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Quang Địn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trong khu dân cư Trung tâm hành chính thành phố</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uốt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t tuyếnSuốt tuyếnSuốt tuyến5.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7 KDC Bắc Đồng Phú</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N16 KDC Bắc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16 KDC Bắc Đồng Phú8.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7 KDC Bắc Đồng Phú</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Cống thoát nước qua suối giáp ấp Làng Ba, phường Tiến Thà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ống thoát nước qua suối giáp ấp Làng Ba, phường Tiến Thành7.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13 KDC Bắc Đồng Phú</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9 KDC Bắc Đồng Phú</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D9 KDC Bắc Đồng PhúĐường D7 KDC Bắc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D7 KDC Bắc Đồng Phú6.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8, D9, D10 KDC Bắc Đồng Phú</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7.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1, N2, N3, N4, N5, N6, N7, N8, N9, N10, N11, N12, N14, N15, N16 KDC Bắc Đồng Phú</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5.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1, D2, D3, D4, D5, D6 KDC Bắc Đồng Phú</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5.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1, D5, D7A KDC Phú Thịnh - Khu Lâm Viên</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9.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1, D2, D4 KDC Phú Thịnh - Khu Lâm Viên</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Toàn tuy</w:t>
            </w:r>
            <w:r>
              <w:rPr/>
              <w:t>ế</w:t>
            </w:r>
            <w:r>
              <w:rPr>
                <w:lang w:val="vi-VN" w:eastAsia="vi-VN"/>
              </w:rPr>
              <w:t>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w:t>
            </w:r>
            <w:r>
              <w:rPr/>
              <w:t>ế</w:t>
            </w:r>
            <w:r>
              <w:rPr>
                <w:lang w:val="vi-VN" w:eastAsia="vi-VN"/>
              </w:rPr>
              <w:t>nToàn tuy</w:t>
            </w:r>
            <w:r>
              <w:rPr/>
              <w:t>ế</w:t>
            </w:r>
            <w:r>
              <w:rPr>
                <w:lang w:val="vi-VN" w:eastAsia="vi-VN"/>
              </w:rPr>
              <w:t>nToàn tuy</w:t>
            </w:r>
            <w:r>
              <w:rPr/>
              <w:t>ế</w:t>
            </w:r>
            <w:r>
              <w:rPr>
                <w:lang w:val="vi-VN" w:eastAsia="vi-VN"/>
              </w:rPr>
              <w:t>n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trong KDC Phú Thịnh - Khu Lâm Viên (trừ các tuyến đường đã có tên trong bảng giá đất)</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còn lại trong KDC Phú Thịnh - Khu Lâm Viên (trừ các tuyến đường đã có tên trong bảng giá đất)Các tuyến đường còn lại trong KDC Phú Thịnh - Khu Lâm Viên (trừ các tuyến đường đã có tên trong bảng giá đất)Các tuyến đường còn lại trong KDC Phú Thịnh - Khu Lâm Viên (trừ các tuyến đường đã có tên trong bảng giá đất)Các tuyến đường còn lại trong KDC Phú Thịnh - Khu Lâm Viên (trừ các tuyến đường đã có tên trong bảng giá đất)5.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phường chưa được đầu tư tráng nhự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phường đã được đầu tư tráng nhự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5.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TÂN BÌNHPHƯỜNG TÂN BÌNHPHƯỜNG TÂN BÌNHPHƯỜNG TÂN BÌNHPHƯỜNG TÂN BÌNHPHƯỜNG TÂN BÌNH</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Đường Lê Duẩ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Duẩn2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Hết ranh thửa đất Tòa Án Nhân dân tỉnh Bình Phước (cũ)</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hửa đất Tòa Án Nhân dân tỉnh Bình Phước (cũ)24.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thửa đất Tòa Án Nhân dân tỉnh Bình Phước (cũ)</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thửa đất Tòa Án Nhân dân tỉnh Bình Phước (cũ)Ranh giới phường Tiến Thà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phường Tiến Thành20.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Đường Nơ Trang Lo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ơ Trang Long3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ơ Trang Lo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ơ Trang LongĐường Hùng V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ùng Vương25.4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Hết ranh đất chi cục Kiểm lâm tỉnh Bình Phước</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chi cục Kiểm lâm tỉnh Bình Phước15.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chi cục Kiểm lâm tỉnh Bình Phước</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chi cục Kiểm lâm tỉnh Bình PhướcGiáp ranh giới xã Tiến Hư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giới xã Tiến Hưng10.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4" w:type="dxa"/>
            <w:tcBorders>
              <w:bottom w:val="single" w:sz="8" w:space="0" w:color="000000"/>
              <w:right w:val="single" w:sz="8" w:space="0" w:color="000000"/>
            </w:tcBorders>
            <w:vAlign w:val="center"/>
          </w:tcPr>
          <w:p>
            <w:pPr>
              <w:pStyle w:val="Normal"/>
              <w:bidi w:val="0"/>
              <w:spacing w:before="120" w:after="0"/>
              <w:rPr/>
            </w:pPr>
            <w:r>
              <w:rPr>
                <w:lang w:val="vi-VN" w:eastAsia="vi-VN"/>
              </w:rPr>
              <w:t>Đường H</w:t>
            </w:r>
            <w:r>
              <w:rPr/>
              <w:t>ù</w:t>
            </w:r>
            <w:r>
              <w:rPr>
                <w:lang w:val="vi-VN" w:eastAsia="vi-VN"/>
              </w:rPr>
              <w:t>ng Vươ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Phú Riềng Đỏ</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ú Riềng Đỏ3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Văn Tầ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Đường Nơ Trang Lo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ơ Trang Long15.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vực ChợKhu vực ChợKhu vực ChợKhu vực ChợKhu vực ChợKhu vực Chợ</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số 7</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725.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7</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7Đường Phú Riềng Đỏ</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ú Riềng Đỏ25.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số 5</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5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số 7</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7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ểu Ô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ểu ÔngĐường Trần Quốc Toả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Quốc Toản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6</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1Đường số 4</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4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7</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ểu Ô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ểu ÔngĐường Trần Quốc Toả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Quốc Toản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8</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2Đường Trần Quốc Toả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Quốc Toản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2Đường Điểu Ô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iểu Ông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ểu Ô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Phú Riềng Đỏ</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ú Riềng Đỏ25.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ốc Toả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Phú Riềng Đỏ</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ú Riềng Đỏ25.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rung tâm thương mại thành phố Đồng XoàiTrung tâm thương mại thành phố Đồng XoàiTrung tâm thương mại thành phố Đồng XoàiTrung tâm thương mại thành phố Đồng XoàiTrung tâm thương mại thành phố Đồng XoàiTrung tâm thương mại thành phố Đồng Xoài</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ơ Trang Lo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Văn Tầ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ểu Ô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ểu ÔngĐường Nơ Trang Lo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ơ Trang Long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ảo</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ị Riêng</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ị Hồng Gấm</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20.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Quốc lộ 14</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Quốc lộ 1414.6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n Dương Vươ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15.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Văn Tầ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Văn TầnQuốc lộ 14</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Quốc lộ 141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ông Hoa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Đường Nguyễn Lương Bằ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Lương Bằng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Lương Bă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Nguyễn Công Hoa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Công Hoan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y</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Nguyễn Công Hoa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Công Hoan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Thế Hiể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Đường Nguyễn Duy</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Duy9.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ơng Thế Vinh</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9.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Thọ</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Lương Thế Vi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ương Thế Vinh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i</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Hiệu</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Đức Thắ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7.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Văn Tầ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Đức Thắ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ôn Đức ThắngĐường số 31</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316.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ành Thá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6.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oà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6.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1</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6.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704" w:type="dxa"/>
            <w:tcBorders>
              <w:bottom w:val="single" w:sz="8" w:space="0" w:color="000000"/>
              <w:right w:val="single" w:sz="8" w:space="0" w:color="000000"/>
            </w:tcBorders>
            <w:vAlign w:val="center"/>
          </w:tcPr>
          <w:p>
            <w:pPr>
              <w:pStyle w:val="Normal"/>
              <w:bidi w:val="0"/>
              <w:spacing w:before="120" w:after="0"/>
              <w:rPr/>
            </w:pPr>
            <w:r>
              <w:rPr>
                <w:lang w:val="vi-VN" w:eastAsia="vi-VN"/>
              </w:rPr>
              <w:t>Đường Huỳnh M</w:t>
            </w:r>
            <w:r>
              <w:rPr/>
              <w:t>ẫ</w:t>
            </w:r>
            <w:r>
              <w:rPr>
                <w:lang w:val="vi-VN" w:eastAsia="vi-VN"/>
              </w:rPr>
              <w:t>n Đạt</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ành Thá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hành TháiĐường Tôn Đức Thắ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ôn Đức Thắng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704" w:type="dxa"/>
            <w:tcBorders>
              <w:bottom w:val="single" w:sz="8" w:space="0" w:color="000000"/>
              <w:right w:val="single" w:sz="8" w:space="0" w:color="000000"/>
            </w:tcBorders>
            <w:vAlign w:val="center"/>
          </w:tcPr>
          <w:p>
            <w:pPr>
              <w:pStyle w:val="Normal"/>
              <w:bidi w:val="0"/>
              <w:spacing w:before="120" w:after="0"/>
              <w:rPr/>
            </w:pPr>
            <w:r>
              <w:rPr>
                <w:lang w:val="vi-VN" w:eastAsia="vi-VN"/>
              </w:rPr>
              <w:t>Đường Mai Th</w:t>
            </w:r>
            <w:r>
              <w:rPr/>
              <w:t>ú</w:t>
            </w:r>
            <w:r>
              <w:rPr>
                <w:lang w:val="vi-VN" w:eastAsia="vi-VN"/>
              </w:rPr>
              <w:t>c Loan</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ao Văn Lầu</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ai Thúc Loa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Mai Thúc Loan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ăn Cao</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ai Thúc Loa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Mai Thúc Loan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Văn Huê</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ai Thúc Loa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Mai Thúc LoanĐường Võ Văn Tầ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Tần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phường chưa được đầu tư tráng nhự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2.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phường đã được đầu tư tráng nhự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4.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TIẾN THÀNHPHƯỜNG TIẾN THÀNHPHƯỜNG TIẾN THÀNHPHƯỜNG TIẾN THÀNHPHƯỜNG TIẾN THÀNHPHƯỜNG TIẾN THÀNH</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93"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ường Phan Bội Châu</w:t>
            </w:r>
          </w:p>
          <w:p>
            <w:pPr>
              <w:pStyle w:val="Normal"/>
              <w:bidi w:val="0"/>
              <w:spacing w:before="120" w:after="0"/>
              <w:rPr/>
            </w:pPr>
            <w:r>
              <w:rPr>
                <w:lang w:val="vi-VN" w:eastAsia="vi-VN"/>
              </w:rPr>
              <w:t>- Ranh P. Tân Phú</w:t>
            </w:r>
          </w:p>
        </w:tc>
        <w:tc>
          <w:tcPr>
            <w:tcW w:w="2502"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 C</w:t>
            </w:r>
            <w:r>
              <w:rPr/>
              <w:t>ổ</w:t>
            </w:r>
            <w:r>
              <w:rPr>
                <w:lang w:val="vi-VN" w:eastAsia="vi-VN"/>
              </w:rPr>
              <w:t>ng KCN Đồng Xoài II (Đường N3)</w:t>
            </w:r>
            <w:r>
              <w:rPr/>
              <w:t>- Đường Phan Bội Châu</w:t>
            </w:r>
          </w:p>
          <w:p>
            <w:pPr>
              <w:pStyle w:val="Normal"/>
              <w:bidi w:val="0"/>
              <w:spacing w:before="120" w:after="0"/>
              <w:rPr/>
            </w:pPr>
            <w:r>
              <w:rPr>
                <w:lang w:val="vi-VN" w:eastAsia="vi-VN"/>
              </w:rPr>
              <w:t>- Phía Tây Trường THCS Tiến Thành</w:t>
            </w:r>
          </w:p>
          <w:p>
            <w:pPr>
              <w:pStyle w:val="Normal"/>
              <w:bidi w:val="0"/>
              <w:spacing w:before="120" w:after="0"/>
              <w:rPr>
                <w:lang w:val="vi-VN" w:eastAsia="vi-VN"/>
              </w:rPr>
            </w:pPr>
            <w:r>
              <w:rPr>
                <w:lang w:val="vi-VN" w:eastAsia="vi-VN"/>
              </w:rPr>
              <w:t>- Ranh P. Tân Phú</w:t>
            </w:r>
          </w:p>
        </w:tc>
        <w:tc>
          <w:tcPr>
            <w:tcW w:w="116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600- C</w:t>
            </w:r>
            <w:r>
              <w:rPr/>
              <w:t>ổ</w:t>
            </w:r>
            <w:r>
              <w:rPr>
                <w:lang w:val="vi-VN" w:eastAsia="vi-VN"/>
              </w:rPr>
              <w:t>ng KCN Đồng Xoài II (Đường N3)</w:t>
            </w:r>
          </w:p>
          <w:p>
            <w:pPr>
              <w:pStyle w:val="Normal"/>
              <w:bidi w:val="0"/>
              <w:spacing w:before="120" w:after="0"/>
              <w:rPr>
                <w:lang w:val="vi-VN" w:eastAsia="vi-VN"/>
              </w:rPr>
            </w:pPr>
            <w:r>
              <w:rPr>
                <w:lang w:val="vi-VN" w:eastAsia="vi-VN"/>
              </w:rPr>
              <w:t>- Phía Tây Trường THCS Tiến Thành</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ổng KCN Đồng Xoài 11 (Đường N3)</w:t>
            </w:r>
          </w:p>
          <w:p>
            <w:pPr>
              <w:pStyle w:val="Normal"/>
              <w:bidi w:val="0"/>
              <w:spacing w:before="120" w:after="0"/>
              <w:rPr/>
            </w:pPr>
            <w:r>
              <w:rPr>
                <w:lang w:val="vi-VN" w:eastAsia="vi-VN"/>
              </w:rPr>
              <w:t>- Phía Tây Trường THCS Tiến Thành</w:t>
            </w:r>
          </w:p>
        </w:tc>
        <w:tc>
          <w:tcPr>
            <w:tcW w:w="2502"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Ranh giới xã Tân Thành</w:t>
            </w:r>
            <w:r>
              <w:rPr/>
              <w:t>- Cổng KCN Đồng Xoài 11 (Đường N3)</w:t>
            </w:r>
          </w:p>
          <w:p>
            <w:pPr>
              <w:pStyle w:val="Normal"/>
              <w:bidi w:val="0"/>
              <w:spacing w:before="120" w:after="0"/>
              <w:rPr>
                <w:lang w:val="vi-VN" w:eastAsia="vi-VN"/>
              </w:rPr>
            </w:pPr>
            <w:r>
              <w:rPr>
                <w:lang w:val="vi-VN" w:eastAsia="vi-VN"/>
              </w:rPr>
              <w:t>- Phía Tây Trường THCS Tiến Thà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Tân Thành11.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ôn Đức Thắ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ôn Đức Thắ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Chu Tri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ôn Đức Thắ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ôn Đức Thắ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ữu Độ</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ôn Đức Thắ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ôn Đức Thắ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ôn Đức Thắ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ôn Đức Thắng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ải Thượng Lãn Ô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Tôn Đức Thắ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ôn Đức Thắng9.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Đức Thắ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Hải Thượng Lãn Ô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ải Thượng Lãn Ông8.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ãi Thượng Lãn Ô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ãi Thượng Lãn ÔngĐường Số 32 (N7)</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32 (N7)9.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uy Liệu</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ạm Ngọc Thạc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Ngọc Thạc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Xuân Soạ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ạm Ngọc Thạc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Ngọc Thạc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Văn Trị</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ạm Ngọc Thạc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Ngọc Thạc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Việ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ạm Ngọc Thạc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Ngọc Thạc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Đức Kế</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ạm Ngọc Thạc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Ngọc Thạc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rần Cô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ạm Ngọc Thạc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Ngọc Thạch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am Cao</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Ngọc ThạchĐường Hải Thượng Lãn Ô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ải Thượng Lãn Ông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04" w:type="dxa"/>
            <w:tcBorders>
              <w:bottom w:val="single" w:sz="8" w:space="0" w:color="000000"/>
              <w:right w:val="single" w:sz="8" w:space="0" w:color="000000"/>
            </w:tcBorders>
            <w:vAlign w:val="center"/>
          </w:tcPr>
          <w:p>
            <w:pPr>
              <w:pStyle w:val="Normal"/>
              <w:bidi w:val="0"/>
              <w:spacing w:before="120" w:after="0"/>
              <w:rPr/>
            </w:pPr>
            <w:r>
              <w:rPr>
                <w:lang w:val="vi-VN" w:eastAsia="vi-VN"/>
              </w:rPr>
              <w:t>Khu Dân Cư Thiên Ph</w:t>
            </w:r>
            <w:r>
              <w:rPr/>
              <w:t>ú</w:t>
            </w:r>
            <w:r>
              <w:rPr>
                <w:lang w:val="vi-VN" w:eastAsia="vi-VN"/>
              </w:rPr>
              <w:t>c Lợi</w:t>
            </w:r>
          </w:p>
        </w:tc>
        <w:tc>
          <w:tcPr>
            <w:tcW w:w="5093"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Các tuyến đường trong KDC Thiên Phúc Lợi trừ các tuyến đường đã có tên trong b</w:t>
            </w:r>
            <w:r>
              <w:rPr/>
              <w:t>ả</w:t>
            </w:r>
            <w:r>
              <w:rPr>
                <w:lang w:val="vi-VN" w:eastAsia="vi-VN"/>
              </w:rPr>
              <w:t>ng giá đất</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DC Thiên Phúc Lợi trừ các tuyến đường đã có tên trong b</w:t>
            </w:r>
            <w:r>
              <w:rPr/>
              <w:t>ả</w:t>
            </w:r>
            <w:r>
              <w:rPr>
                <w:lang w:val="vi-VN" w:eastAsia="vi-VN"/>
              </w:rPr>
              <w:t>ng giá đấtCác tuyến đường trong KDC Thiên Phúc Lợi trừ các tuyến đường đã có tên trong b</w:t>
            </w:r>
            <w:r>
              <w:rPr/>
              <w:t>ả</w:t>
            </w:r>
            <w:r>
              <w:rPr>
                <w:lang w:val="vi-VN" w:eastAsia="vi-VN"/>
              </w:rPr>
              <w:t>ng giá đấtCác tuyến đường trong KDC Thiên Phúc Lợi trừ các tuyến đường đã có tên trong b</w:t>
            </w:r>
            <w:r>
              <w:rPr/>
              <w:t>ả</w:t>
            </w:r>
            <w:r>
              <w:rPr>
                <w:lang w:val="vi-VN" w:eastAsia="vi-VN"/>
              </w:rPr>
              <w:t>ng giá đất5.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Quang Minh Tiến</w:t>
            </w:r>
          </w:p>
        </w:tc>
        <w:tc>
          <w:tcPr>
            <w:tcW w:w="5093"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uyến đường </w:t>
            </w:r>
            <w:r>
              <w:rPr/>
              <w:t>tro</w:t>
            </w:r>
            <w:r>
              <w:rPr>
                <w:lang w:val="vi-VN" w:eastAsia="vi-VN"/>
              </w:rPr>
              <w:t>ng KDC Quang Minh Tiến trừ đường Đường Tôn Đức Thắng</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Các tuyến đường </w:t>
            </w:r>
            <w:r>
              <w:rPr/>
              <w:t>tro</w:t>
            </w:r>
            <w:r>
              <w:rPr>
                <w:lang w:val="vi-VN" w:eastAsia="vi-VN"/>
              </w:rPr>
              <w:t xml:space="preserve">ng KDC Quang Minh Tiến trừ đường Đường Tôn Đức ThắngCác tuyến đường </w:t>
            </w:r>
            <w:r>
              <w:rPr/>
              <w:t>tro</w:t>
            </w:r>
            <w:r>
              <w:rPr>
                <w:lang w:val="vi-VN" w:eastAsia="vi-VN"/>
              </w:rPr>
              <w:t xml:space="preserve">ng KDC Quang Minh Tiến trừ đường Đường Tôn Đức ThắngCác tuyến đường </w:t>
            </w:r>
            <w:r>
              <w:rPr/>
              <w:t>tro</w:t>
            </w:r>
            <w:r>
              <w:rPr>
                <w:lang w:val="vi-VN" w:eastAsia="vi-VN"/>
              </w:rPr>
              <w:t>ng KDC Quang Minh Tiến trừ đường Đường Tôn Đức Thắng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e Gold Mart</w:t>
            </w:r>
          </w:p>
        </w:tc>
        <w:tc>
          <w:tcPr>
            <w:tcW w:w="509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DC The Gold Mart trừ đường Đường Tôn Đức Thắng</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DC The Gold Mart trừ đường Đường Tôn Đức ThắngCác tuyến đường trong KDC The Gold Mart trừ đường Đường Tôn Đức ThắngCác tuyến đường trong KDC The Gold Mart trừ đường Đường Tôn Đức Thắng7.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797"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Các tuyến đường giao thông còn lại trên địa bàn phường chưa được đầu tư tráng nh</w:t>
            </w:r>
            <w:r>
              <w:rPr/>
              <w:t>ự</w:t>
            </w:r>
            <w:r>
              <w:rPr>
                <w:lang w:val="vi-VN" w:eastAsia="vi-VN"/>
              </w:rPr>
              <w:t>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chưa được đầu tư tráng nh</w:t>
            </w:r>
            <w:r>
              <w:rPr/>
              <w:t>ự</w:t>
            </w:r>
            <w:r>
              <w:rPr>
                <w:lang w:val="vi-VN" w:eastAsia="vi-VN"/>
              </w:rPr>
              <w:t>a, đổ bê tông có bề rộng mặt đường từ 7m trở lênCác tuyến đường giao thông còn lại trên địa bàn phường chưa được đầu tư tráng nh</w:t>
            </w:r>
            <w:r>
              <w:rPr/>
              <w:t>ự</w:t>
            </w:r>
            <w:r>
              <w:rPr>
                <w:lang w:val="vi-VN" w:eastAsia="vi-VN"/>
              </w:rPr>
              <w:t>a, đổ bê tông có bề rộng mặt đường từ 7m trở lênCác tuyến đường giao thông còn lại trên địa bàn phường chưa được đầu tư tráng nh</w:t>
            </w:r>
            <w:r>
              <w:rPr/>
              <w:t>ự</w:t>
            </w:r>
            <w:r>
              <w:rPr>
                <w:lang w:val="vi-VN" w:eastAsia="vi-VN"/>
              </w:rPr>
              <w:t>a, đổ bê tông có bề rộng mặt đường từ 7m trở lênCác tuyến đường giao thông còn lại trên địa bàn phường chưa được đầu tư tráng nh</w:t>
            </w:r>
            <w:r>
              <w:rPr/>
              <w:t>ự</w:t>
            </w:r>
            <w:r>
              <w:rPr>
                <w:lang w:val="vi-VN" w:eastAsia="vi-VN"/>
              </w:rPr>
              <w:t>a, đổ bê tông có bề rộng mặt đường từ 7m trở lê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797"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Các tuyến đường giao th</w:t>
            </w:r>
            <w:r>
              <w:rPr/>
              <w:t>ô</w:t>
            </w:r>
            <w:r>
              <w:rPr>
                <w:lang w:val="vi-VN" w:eastAsia="vi-VN"/>
              </w:rPr>
              <w:t>ng còn lại trên địa bàn phường đã được đầu tư tráng nhự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w:t>
            </w:r>
            <w:r>
              <w:rPr/>
              <w:t>ô</w:t>
            </w:r>
            <w:r>
              <w:rPr>
                <w:lang w:val="vi-VN" w:eastAsia="vi-VN"/>
              </w:rPr>
              <w:t>ng còn lại trên địa bàn phường đã được đầu tư tráng nhựa, đổ bê tông có bề rộng mặt đường từ 7m trở lênCác tuyến đường giao th</w:t>
            </w:r>
            <w:r>
              <w:rPr/>
              <w:t>ô</w:t>
            </w:r>
            <w:r>
              <w:rPr>
                <w:lang w:val="vi-VN" w:eastAsia="vi-VN"/>
              </w:rPr>
              <w:t>ng còn lại trên địa bàn phường đã được đầu tư tráng nhựa, đổ bê tông có bề rộng mặt đường từ 7m trở lênCác tuyến đường giao th</w:t>
            </w:r>
            <w:r>
              <w:rPr/>
              <w:t>ô</w:t>
            </w:r>
            <w:r>
              <w:rPr>
                <w:lang w:val="vi-VN" w:eastAsia="vi-VN"/>
              </w:rPr>
              <w:t>ng còn lại trên địa bàn phường đã được đầu tư tráng nhựa, đổ bê tông có bề rộng mặt đường từ 7m trở lênCác tuyến đường giao th</w:t>
            </w:r>
            <w:r>
              <w:rPr/>
              <w:t>ô</w:t>
            </w:r>
            <w:r>
              <w:rPr>
                <w:lang w:val="vi-VN" w:eastAsia="vi-VN"/>
              </w:rPr>
              <w:t>ng còn lại trên địa bàn phường đã được đầu tư tráng nhựa, đổ bê tông có bề rộng mặt đường từ 7m trở lên3.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TÂN XUÂNPHƯỜNG TÂN XUÂNPHƯỜNG TÂN XUÂNPHƯỜNG TÂN XUÂNPHƯỜNG TÂN XUÂNPHƯỜNG TÂN XUÂN</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9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ường Lê Quý Đ</w:t>
            </w:r>
            <w:r>
              <w:rPr/>
              <w:t>ô</w:t>
            </w:r>
            <w:r>
              <w:rPr>
                <w:lang w:val="vi-VN" w:eastAsia="vi-VN"/>
              </w:rPr>
              <w:t>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Quý Đ</w:t>
            </w:r>
            <w:r>
              <w:rPr/>
              <w:t>ô</w:t>
            </w:r>
            <w:r>
              <w:rPr>
                <w:lang w:val="vi-VN" w:eastAsia="vi-VN"/>
              </w:rPr>
              <w:t>nCống Tầm Vô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ống Tầm Vông25.4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Tầm Vông</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ống Tầm VôngĐường Nguyễn Huệ</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Huệ15.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Ranh giới xã Tiến Hư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Tiến Hưng10.1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Phú Riềng Đỏ + 65m hướng về Ngã tư Bàu Trúc (tính từ tim đường Phú Riềng Đỏ +65m)</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ú Riềng Đỏ + 65m hướng về Ngã tư Bàu Trúc (tính từ tim đường Phú Riềng Đỏ +65m)2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ường Phú Riềng Đ</w:t>
            </w:r>
            <w:r>
              <w:rPr/>
              <w:t xml:space="preserve">ỏ </w:t>
            </w:r>
            <w:r>
              <w:rPr>
                <w:lang w:val="vi-VN" w:eastAsia="vi-VN"/>
              </w:rPr>
              <w:t>+ 65m hướng về Ngã tư Bàu Trúc (tính từ tim đường Phú Riềng Đỏ +65m)</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w:t>
            </w:r>
            <w:r>
              <w:rPr/>
              <w:t xml:space="preserve">ỏ </w:t>
            </w:r>
            <w:r>
              <w:rPr>
                <w:lang w:val="vi-VN" w:eastAsia="vi-VN"/>
              </w:rPr>
              <w:t>+ 65m hướng về Ngã tư Bàu Trúc (tính từ tim đường Phú Riềng Đỏ +65m)Đường dẫn vào Trường THCS Tân Xuâ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dẫn vào Trường THCS Tân Xuân16.8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ẫn vào Trường THCS Tân Xuâ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dẫn vào Trường THCS Tân XuânNgã tư Bàu Trúc</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Bàu Trúc11.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53</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Bàu Trúc</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Bàu TrúcĐường Cù Chính La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Cù Chính Lan8.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ù Chính La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ù Chính LanCầu Rạt nhỏ</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Rạt nhỏ5.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Rạt nh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Rạt nhỏCầu Rạt lớn (Ranh huyện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Rạt lớn (Ranh huyện Đồng Phú)4.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Bàu Trúc</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Bàu TrúcĐường Võ Thị Sáu</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Thị Sáu8.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Sá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Thị SáuĐường Phú Riềng Đỏ</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ú Riềng Đỏ7.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Phú Riềng ĐỏHết tuyến (Toàn tuyế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 (Toàn tuyến)3.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ẻm 752 - Đường Phú Riềng Đỏ</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ù Chính La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Quý ĐônĐường Võ Thị Sáu</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Thị Sáu3.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4" w:type="dxa"/>
            <w:tcBorders>
              <w:bottom w:val="single" w:sz="8" w:space="0" w:color="000000"/>
              <w:right w:val="single" w:sz="8" w:space="0" w:color="000000"/>
            </w:tcBorders>
            <w:vAlign w:val="center"/>
          </w:tcPr>
          <w:p>
            <w:pPr>
              <w:pStyle w:val="Normal"/>
              <w:bidi w:val="0"/>
              <w:spacing w:before="120" w:after="0"/>
              <w:rPr/>
            </w:pPr>
            <w:r>
              <w:rPr>
                <w:lang w:val="vi-VN" w:eastAsia="vi-VN"/>
              </w:rPr>
              <w:t>Đường Trần T</w:t>
            </w:r>
            <w:r>
              <w:rPr/>
              <w:t>ế</w:t>
            </w:r>
            <w:r>
              <w:rPr>
                <w:lang w:val="vi-VN" w:eastAsia="vi-VN"/>
              </w:rPr>
              <w:t xml:space="preserve"> Xươ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ù Chính La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ù Chính LanHết ranh đất Công An phường Tân Xuâ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Công An phường Tân Xuân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ông</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Sá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Thị SáuĐường Trần Tế X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Tế Xương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rường Toả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Sáu</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Thị SáuĐường Trần Tế X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Tế Xương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Sáu</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Hết ranh đất Trường Mầm Non Hoa Huệ</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rường Mầm Non Hoa Huệ4.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797"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uyến đường giao thông </w:t>
            </w:r>
            <w:r>
              <w:rPr/>
              <w:t xml:space="preserve">còn </w:t>
            </w:r>
            <w:r>
              <w:rPr>
                <w:lang w:val="vi-VN" w:eastAsia="vi-VN"/>
              </w:rPr>
              <w:t xml:space="preserve">lại trên địa bàn phường chưa được đầu tư </w:t>
            </w:r>
            <w:r>
              <w:rPr/>
              <w:t>tr</w:t>
            </w:r>
            <w:r>
              <w:rPr>
                <w:lang w:val="vi-VN" w:eastAsia="vi-VN"/>
              </w:rPr>
              <w:t>áng nhự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Các tuyến đường giao thông </w:t>
            </w:r>
            <w:r>
              <w:rPr/>
              <w:t xml:space="preserve">còn </w:t>
            </w:r>
            <w:r>
              <w:rPr>
                <w:lang w:val="vi-VN" w:eastAsia="vi-VN"/>
              </w:rPr>
              <w:t xml:space="preserve">lại trên địa bàn phường chưa được đầu tư </w:t>
            </w:r>
            <w:r>
              <w:rPr/>
              <w:t>tr</w:t>
            </w:r>
            <w:r>
              <w:rPr>
                <w:lang w:val="vi-VN" w:eastAsia="vi-VN"/>
              </w:rPr>
              <w:t xml:space="preserve">áng nhựa, đổ bê tông có bề rộng mặt đường từ 7m trở lênCác tuyến đường giao thông </w:t>
            </w:r>
            <w:r>
              <w:rPr/>
              <w:t xml:space="preserve">còn </w:t>
            </w:r>
            <w:r>
              <w:rPr>
                <w:lang w:val="vi-VN" w:eastAsia="vi-VN"/>
              </w:rPr>
              <w:t xml:space="preserve">lại trên địa bàn phường chưa được đầu tư </w:t>
            </w:r>
            <w:r>
              <w:rPr/>
              <w:t>tr</w:t>
            </w:r>
            <w:r>
              <w:rPr>
                <w:lang w:val="vi-VN" w:eastAsia="vi-VN"/>
              </w:rPr>
              <w:t xml:space="preserve">áng nhựa, đổ bê tông có bề rộng mặt đường từ 7m trở lênCác tuyến đường giao thông </w:t>
            </w:r>
            <w:r>
              <w:rPr/>
              <w:t xml:space="preserve">còn </w:t>
            </w:r>
            <w:r>
              <w:rPr>
                <w:lang w:val="vi-VN" w:eastAsia="vi-VN"/>
              </w:rPr>
              <w:t xml:space="preserve">lại trên địa bàn phường chưa được đầu tư </w:t>
            </w:r>
            <w:r>
              <w:rPr/>
              <w:t>tr</w:t>
            </w:r>
            <w:r>
              <w:rPr>
                <w:lang w:val="vi-VN" w:eastAsia="vi-VN"/>
              </w:rPr>
              <w:t xml:space="preserve">áng nhựa, đổ bê tông có bề rộng mặt đường từ 7m trở lênCác tuyến đường giao thông </w:t>
            </w:r>
            <w:r>
              <w:rPr/>
              <w:t xml:space="preserve">còn </w:t>
            </w:r>
            <w:r>
              <w:rPr>
                <w:lang w:val="vi-VN" w:eastAsia="vi-VN"/>
              </w:rPr>
              <w:t xml:space="preserve">lại trên địa bàn phường chưa được đầu tư </w:t>
            </w:r>
            <w:r>
              <w:rPr/>
              <w:t>tr</w:t>
            </w:r>
            <w:r>
              <w:rPr>
                <w:lang w:val="vi-VN" w:eastAsia="vi-VN"/>
              </w:rPr>
              <w:t>áng nhựa, đổ bê tông có bề rộng mặt đường từ 7m trở lên2.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phường đã được đầu tư tráng nhự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3.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TÂN ĐỒNGPHƯỜNG TÂN ĐỒNGPHƯỜNG TÂN ĐỒNGPHƯỜNG TÂN ĐỒNGPHƯỜNG TÂN ĐỒNGPHƯỜNG TÂN ĐỒNG</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Ngã tư Đồng Xoài hướng về xã Đồng Tiến (tính từ tim đường Phú Riềng Đỏ + 65 m)</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7.0002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 hướng về xã Đồng Tiến (tính từ tim đường Phú Riềng Đỏ + 65m)</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 hướng về xã Đồng Tiến (tính từ tim đường Phú Riềng Đỏ + 65m)Đường Nguyễn Huệ nối dài</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50021.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nối dà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 nối dàiĐường Nguyễn Văn Trỗi</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60015.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TrỗiCầu số 2 ranh giới huyện Đồng Phú</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0.20010.2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Đường Lý Thường Kiệt</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7.0002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Hẻm 1308 đường Phú Riềng Đỏ</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4.00024.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ẻm 1308 đường Phú Riềng Đỏ</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ẻm 1308 đường Phú Riềng ĐỏCổng Trường Cao đẳng Công Nghiệp Cao Su</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0002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rường Cao đẳng Công Nghiệp Cao Su</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ông Trường Cao đẳng Công Nghiệp Cao SuHết ranh thửa đất cây xăng Quân Đội</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7.0001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hửa đất cây xăng Quân Độ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hửa đất cây xăng Quân ĐộiRanh giới huyện Đồng Phú</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00012.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nối dà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Lý Thường Kiệt nối dài</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50012.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 nối dà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 nối dàiĐường Lê Lợi</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0011.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Đường Lê Lợi</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500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Văn Sỹ</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nối dà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 nối dàiĐường Nguyễn Văn Trỗi</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00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ường Tộ</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nối dà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 nối dàiĐường Nguyễn Văn Trỗi</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00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ng ích Khiêm</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ường Tộ</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ường TộĐường Lê Văn Sỹ</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004.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Khuyế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ường Tộ</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ường TộĐường Lê Văn Sỹ</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004.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Khương Ni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Ông Ích Khiêm</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Ông Ích KhiêmĐường Nguyễn Khuyến</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004.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TrỗiĐường Lý Thái Tổ</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500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ái Tổ</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LợiĐường Lê Lai</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500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a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nối dài</w:t>
            </w:r>
          </w:p>
        </w:tc>
        <w:tc>
          <w:tcPr>
            <w:tcW w:w="24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 nối dàiĐường Lý Thái Tổ</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004.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70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phường chưa được đầu tư tráng nhựa, đổ bê tông có bề rộng mặt đường từ 7m trở lên</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2.000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70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phường đã được đầu tư tráng nhựa, đổ bê tông có bề rộng mặt đường từ 7m trở lên</w:t>
            </w:r>
          </w:p>
        </w:tc>
        <w:tc>
          <w:tcPr>
            <w:tcW w:w="12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3.0003.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TÂN THIỆNPHƯỜNG TÂN THIỆNPHƯỜNG TÂN THIỆNPHƯỜNG TÂN THIỆNPHƯỜNG TÂN THIỆNPHƯỜNG TÂN THIỆN</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Ngã tư Đồng Xoài hướng về xã Đồng Tiến tính từ tim đường Phú Riềng Đỏ +65m</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ồng Xoài hướng về xã Đồng Tiến tính từ tim đường Phú Riềng Đỏ +65m2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 hướng về xã Đồng Tiến tính từ tim đường Phú Riềng Đỏ +65 m</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 hướng về xã Đồng Tiến tính từ tim đường Phú Riềng Đỏ +65 mĐường Nguyễn Huệ</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Huệ21.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Hết ranh quy hoạch Đường số 2</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quy hoạch Đường số 215.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quy hoạch Đường số 2</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quy hoạch Đường số 2Cầu số 2 ranh giới huyện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ố 2 ranh giới huyện Đồng Phú10.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ồng Xoài</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ồng XoàiĐường Lê Quý Đô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Quý Đôn30.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Phú Riềng Đỏ + 65m hướng về Ngã tư Bàu Trúc (tính từ tim đường Phú Riềng Đỏ +65m)</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ú Riềng Đỏ + 65m hướng về Ngã tư Bàu Trúc (tính từ tim đường Phú Riềng Đỏ +65m)2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 + 65m hướng về Ngã tư Bàu Trúc (tính từ tim đường Phú Riềng Đỏ +65m)</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 + 65m hướng về Ngã tư Bàu Trúc (tính từ tim đường Phú Riềng Đỏ +65m)Đường Ngô Quyề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ô Quyền16.8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Ngã tư Bàu Trúc</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Bàu Trúc11.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53</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Bàu Trúc</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Bàu TrúcNgã tư Bàu Trúc + 100m hướng về xã Tân Phước</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Bàu Trúc + 100m hướng về xã Tân Phước8.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Bàu Trúc + 100m hướng về xã Tân Phước</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Bàu Trúc + 100m hướng về xã Tân PhướcCầu Rạt nhỏ</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Rạt nhỏ5.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Rạt nh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Rạt nhỏCầu Rạt lớn (ranh giới huyện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Rạt lớn (ranh giới huyện Đồng Phú)4.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Giáp hẻm 54 đường Nguyễn Huệ</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hẻm 54 đường Nguyễn Huệ12.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hẻm 54 đường Nguyễn Huệ</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hẻm 54 đường Nguyễn HuệĐường Số 2</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211.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2Ngã tư Bàu Trúc</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Bàu Trúc1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ò</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òĐường Ngô Quyề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ô Quyền8.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Hoa Thám</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Ngô Quyề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ô Quyền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à Triệu</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Ngô Quyề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ô Quyền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ũ Lão</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Suối Đồng Tiề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i Đồng Tiền4.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ình Chiểu</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Suối Đồng Tiề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i Đồng Tiền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Quý ĐônCổng trường tiểu học</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ổng trường tiểu học6.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Bộ Lĩnh</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Trần Quang Khả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Quang Khải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ang Khải</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Số 2</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24.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w:t>
            </w:r>
          </w:p>
        </w:tc>
        <w:tc>
          <w:tcPr>
            <w:tcW w:w="259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0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Trần Quang Khả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ần Quang Khải4.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3, N5</w:t>
            </w:r>
          </w:p>
        </w:tc>
        <w:tc>
          <w:tcPr>
            <w:tcW w:w="5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3.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phường chưa được đầu tư tráng nhự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Các tuyến đường giao thông còn lại trên địa bàn phường chưa được đầu tư tráng nhựa, đổ bê tông có bề rộng mặt đường từ 7m trở lê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phường đã được đầu tư tráng nhựa, đổ bê tông có bề rộng mặt đường từ 7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Các tuyến đường giao thông còn lại trên địa bàn phường đã được đầu tư tráng nhựa, đổ bê tông có bề rộng mặt đường từ 7m trở lên3.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IẾN HƯNGXÃ TIẾN HƯNGXÃ TIẾN HƯNGXÃ TIẾN HƯNGXÃ TIẾN HƯNGXÃ TIẾN HƯ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41</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41Giáp ranh giới phường Tân Bình, Tân Xuân</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giới huyện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giới huyện Đồng Phú6.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 507 (Đường Nông Trường)</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H 507 (Đường Nông Trường)ĐT741</w:t>
            </w:r>
          </w:p>
        </w:tc>
        <w:tc>
          <w:tcPr>
            <w:tcW w:w="2502"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Hết ranh đất Tờ số 22, Th</w:t>
            </w:r>
            <w:r>
              <w:rPr/>
              <w:t>ử</w:t>
            </w:r>
            <w:r>
              <w:rPr>
                <w:lang w:val="vi-VN" w:eastAsia="vi-VN"/>
              </w:rPr>
              <w:t>a số 49</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ờ số 22, Th</w:t>
            </w:r>
            <w:r>
              <w:rPr/>
              <w:t>ử</w:t>
            </w:r>
            <w:r>
              <w:rPr>
                <w:lang w:val="vi-VN" w:eastAsia="vi-VN"/>
              </w:rPr>
              <w:t>a số 492.1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Tờ số 22, Thửa số 49</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ông Trườ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ông Trường1.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ông Trường</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ộ đội</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ộ đội2.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ộ đội</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xã An Thái, huyện Phú Giáo, tỉnh Bình Dươ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xã An Thái, huyện Phú Giáo, tỉnh Bình Dương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ong An</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ong AnĐT 741</w:t>
            </w:r>
          </w:p>
        </w:tc>
        <w:tc>
          <w:tcPr>
            <w:tcW w:w="2502"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liên xã </w:t>
            </w:r>
            <w:r>
              <w:rPr/>
              <w:t>đ</w:t>
            </w:r>
            <w:r>
              <w:rPr>
                <w:lang w:val="vi-VN" w:eastAsia="vi-VN"/>
              </w:rPr>
              <w:t>i Tân Hưng - huyện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Đường liên xã </w:t>
            </w:r>
            <w:r>
              <w:rPr/>
              <w:t>đ</w:t>
            </w:r>
            <w:r>
              <w:rPr>
                <w:lang w:val="vi-VN" w:eastAsia="vi-VN"/>
              </w:rPr>
              <w:t>i Tân Hưng - huyện Đồng Phú1.4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đi Tân Hưng - huyện Đồng Phú</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đi Tân Hưng - huyện Đồng PhúĐT 741 (Trạm Y Tế Xã)</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Long An)</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Long An)1.4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Long An)</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Rạt xã Tân Hưng, huyện Đồng Phú</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Rạt xã Tân Hưng, huyện Đồng Phú1.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Khu Công Nghiệp Đồng Xoài 3</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o Khu Công Nghiệp Đồng Xoài 3ĐT 741</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Khu Công Nghiệp Đồng Xoài 3</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đất Khu Công Nghiệp Đồng Xoài 32.4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Khu Công Nghiệp Đồng Xoài 3</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Khu Công Nghiệp Đồng Xoài 3</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Khu Công Nghiệp Đồng Xoài 31.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cặp Trường THCS Tiến Hưng</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hựa cặp Trường THCS Tiến HưngĐT 741</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khu dân cư 92 ha</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khu dân cư 92 ha1.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khu dân cư 92 ha</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 507</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H 5071.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vào bãi rác</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hựa vào bãi rácĐT 741</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át ranh đất nhà máy xử lý rác</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át ranh đất nhà máy xử lý rác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493, 477</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õ 493, 477ĐT 741</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à Bế Gold</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Khu dân cư Tà Bế Gold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461, 445, 427, 419, 401, 393, 371</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õ 461, 445, 427, 419, 401, 393, 371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98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466, 434, 364</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õ 466, 434, 364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97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422</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õ 422ĐT 741 1</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354</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õ 3549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354</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õ 354ĐT 741 1</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364</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õ 3649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326, 292, 282, 280</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õ 326, 292, 282, 280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97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246, 212, 182, 136, 68</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õ 246, 212, 182, 136, 68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226, 202,160,</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õ 226, 202,160,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22, 44</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õ 22, 44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2</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õ 2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49, 67,91, 113, 129, 145, 167,187, 197, 227</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õ 49, 67,91, 113, 129, 145, 167,187, 197, 227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õ 251, 281, 301</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õ 251, 281, 301Toàn tuyế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9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7797"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Các tuyến đường giao thông còn lại trên địa bàn xã được đầu tư tráng nhựa, đổ bê tông có b</w:t>
            </w:r>
            <w:r>
              <w:rPr/>
              <w:t xml:space="preserve">ề </w:t>
            </w:r>
            <w:r>
              <w:rPr>
                <w:lang w:val="vi-VN" w:eastAsia="vi-VN"/>
              </w:rPr>
              <w:t>rộng mặt đường từ 3,5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xã được đầu tư tráng nhựa, đổ bê tông có b</w:t>
            </w:r>
            <w:r>
              <w:rPr/>
              <w:t xml:space="preserve">ề </w:t>
            </w:r>
            <w:r>
              <w:rPr>
                <w:lang w:val="vi-VN" w:eastAsia="vi-VN"/>
              </w:rPr>
              <w:t>rộng mặt đường từ 3,5m trở lênCác tuyến đường giao thông còn lại trên địa bàn xã được đầu tư tráng nhựa, đổ bê tông có b</w:t>
            </w:r>
            <w:r>
              <w:rPr/>
              <w:t xml:space="preserve">ề </w:t>
            </w:r>
            <w:r>
              <w:rPr>
                <w:lang w:val="vi-VN" w:eastAsia="vi-VN"/>
              </w:rPr>
              <w:t>rộng mặt đường từ 3,5m trở lênCác tuyến đường giao thông còn lại trên địa bàn xã được đầu tư tráng nhựa, đổ bê tông có b</w:t>
            </w:r>
            <w:r>
              <w:rPr/>
              <w:t xml:space="preserve">ề </w:t>
            </w:r>
            <w:r>
              <w:rPr>
                <w:lang w:val="vi-VN" w:eastAsia="vi-VN"/>
              </w:rPr>
              <w:t>rộng mặt đường từ 3,5m trở lênCác tuyến đường giao thông còn lại trên địa bàn xã được đầu tư tráng nhựa, đổ bê tông có b</w:t>
            </w:r>
            <w:r>
              <w:rPr/>
              <w:t xml:space="preserve">ề </w:t>
            </w:r>
            <w:r>
              <w:rPr>
                <w:lang w:val="vi-VN" w:eastAsia="vi-VN"/>
              </w:rPr>
              <w:t>rộng mặt đường từ 3,5m trở lên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Các tuyến đường giao thông còn lạiCác tuyến đường giao thông còn lạiCác tuyến đường giao thông còn lại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dân cư Sando</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 SandoCác tuyến đường trong Khu dân cư SandoCác tuyến đường trong Khu dân cư SandoCác tuyến đường trong Khu dân cư Sando2.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896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THÀNHXÃ TÂN THÀNHXÃ TÂN THÀNHXÃ TÂN THÀNHXÃ TÂN THÀNHXÃ TÂN THÀNH</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Giáp ranh giới xã Tân Thành - Tiến Thành</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Nông trường cao su Tân Thà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ổng Nông trường cao su Tân Thành4.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Nông trường cao su Tân Thành</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UBND xã Tân Thà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UBND xã Tân Thành3.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UBND xã Tân Thành</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huyện Chơn Thành</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huyện Chơn Thành1.8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ạm xá K23</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o Trạm xá K23Quốc lộ 14</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nhà văn hóa ấp 2</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ào nhà văn hóa ấp 21.2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nhà văn hóa ấp 2</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Quận 3</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Quận 3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n hông Trường Quân Sự địa phương ấp 6</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ên hông Trường Quân Sự địa phương ấp 6Quốc lộ 14</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Trương Tấn Việt</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Trương Tấn Việt8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hà ông Trương Tấn Việt</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Bưng Sê</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Bưng Sê35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Việt Úc</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hựa Việt ÚcQuốc lộ 14</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văn hóa ấp 7</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văn hóa ấp 79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hà văn hóa ấp 7</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ối đường</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uối đường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ường vào Trung tâm Khuy</w:t>
            </w:r>
            <w:r>
              <w:rPr/>
              <w:t>ế</w:t>
            </w:r>
            <w:r>
              <w:rPr>
                <w:lang w:val="vi-VN" w:eastAsia="vi-VN"/>
              </w:rPr>
              <w:t>n Nông</w:t>
            </w:r>
          </w:p>
        </w:tc>
        <w:tc>
          <w:tcPr>
            <w:tcW w:w="2577"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o Trung tâm Khuy</w:t>
            </w:r>
            <w:r>
              <w:rPr/>
              <w:t>ế</w:t>
            </w:r>
            <w:r>
              <w:rPr>
                <w:lang w:val="vi-VN" w:eastAsia="vi-VN"/>
              </w:rPr>
              <w:t>n NôngQuốc lộ 14</w:t>
            </w:r>
          </w:p>
        </w:tc>
        <w:tc>
          <w:tcPr>
            <w:tcW w:w="250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Khu Nông Nghiệp Công Nghệ Cao</w:t>
            </w:r>
          </w:p>
        </w:tc>
        <w:tc>
          <w:tcPr>
            <w:tcW w:w="116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ổng Khu Nông Nghiệp Công Nghệ Cao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rung Tâm Khuyến Nông</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Dân Cư Trung Tâm Khuyến NôngCác tuyến đường trong Dân cư</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Dân cưCác tuyến đường trong Dân cư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uấn Trang</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Dân Cư Tuấn TrangCác tuy</w:t>
            </w:r>
            <w:r>
              <w:rPr/>
              <w:t>ế</w:t>
            </w:r>
            <w:r>
              <w:rPr>
                <w:lang w:val="vi-VN" w:eastAsia="vi-VN"/>
              </w:rPr>
              <w:t>n đường trong Dân cư</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w:t>
            </w:r>
            <w:r>
              <w:rPr/>
              <w:t>ế</w:t>
            </w:r>
            <w:r>
              <w:rPr>
                <w:lang w:val="vi-VN" w:eastAsia="vi-VN"/>
              </w:rPr>
              <w:t>n đường trong Dân cưCác tuy</w:t>
            </w:r>
            <w:r>
              <w:rPr/>
              <w:t>ế</w:t>
            </w:r>
            <w:r>
              <w:rPr>
                <w:lang w:val="vi-VN" w:eastAsia="vi-VN"/>
              </w:rPr>
              <w:t>n đường trong Dân cư2.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2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Cán bộ sĩ quan, quân nhân chuyên nghiệp của Bộ chỉ huy Quân sự tỉnh</w:t>
            </w:r>
          </w:p>
        </w:tc>
        <w:tc>
          <w:tcPr>
            <w:tcW w:w="507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dân cư Cán bộ sĩ quan, quân nhân chuyên nghiệp của Bộ chỉ huy Quân sự tỉnhĐường số 01</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01Đường số 012.15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077"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số 02</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02Đường số 022.1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077"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số 3</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3Đường số 3</w:t>
            </w:r>
            <w:r>
              <w:rPr/>
              <w:t>4.</w:t>
            </w:r>
            <w:r>
              <w:rPr>
                <w:lang w:val="vi-VN" w:eastAsia="vi-VN"/>
              </w:rPr>
              <w:t>2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077"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số 4</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4Đường số 42.3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077"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số 6, số 7, số 8</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6, số 7, số 8Đường số 6, số 7, số 8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 được đầu tư tráng nhựa, đổ bê tông có bề rộng mặt đường từ 3,5m trở lên</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 trên địa bàn xã được đầu tư tráng nhựa, đổ bê tông có bề rộng mặt đường từ 3,5m trở lênCác tuyến đường giao thông còn lại trên địa bàn xã được đầu tư tráng nhựa, đổ bê tông có bề rộng mặt đường từ 3,5m trở lênCác tuyến đường giao thông còn lại trên địa bàn xã được đầu tư tráng nhựa, đổ bê tông có bề rộng mặt đường từ 3,5m trở lênCác tuyến đường giao thông còn lại trên địa bàn xã được đầu tư tráng nhựa, đổ bê tông có bề rộng mặt đường từ 3,5m trở lên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còn lạiCác tuyến đường giao thông còn lạiCác tuyến đường giao thông còn lạiCác tuyến đường giao thông còn lại2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797"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dân cư Việt Phương</w:t>
            </w:r>
          </w:p>
        </w:tc>
        <w:tc>
          <w:tcPr>
            <w:tcW w:w="116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 Việt PhươngCác tuyến đường trong Khu dân cư Việt PhươngCác tuyến đường trong Khu dân cư Việt PhươngCác tuyến đường trong Khu dân cư Việt Phương2.500</w:t>
            </w:r>
          </w:p>
        </w:tc>
      </w:tr>
      <w:tr>
        <w:trPr/>
        <w:tc>
          <w:tcPr>
            <w:tcW w:w="670" w:type="dxa"/>
            <w:tcBorders/>
            <w:vAlign w:val="center"/>
          </w:tcPr>
          <w:p>
            <w:pPr>
              <w:pStyle w:val="Normal"/>
              <w:bidi w:val="0"/>
              <w:snapToGrid w:val="false"/>
              <w:spacing w:before="0" w:after="0"/>
              <w:rPr/>
            </w:pPr>
            <w:r>
              <w:rPr/>
            </w:r>
          </w:p>
        </w:tc>
        <w:tc>
          <w:tcPr>
            <w:tcW w:w="2704"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68" w:type="dxa"/>
            <w:tcBorders/>
            <w:vAlign w:val="center"/>
          </w:tcPr>
          <w:p>
            <w:pPr>
              <w:pStyle w:val="Normal"/>
              <w:bidi w:val="0"/>
              <w:snapToGrid w:val="false"/>
              <w:spacing w:before="0" w:after="0"/>
              <w:rPr/>
            </w:pPr>
            <w:r>
              <w:rPr/>
            </w:r>
          </w:p>
        </w:tc>
        <w:tc>
          <w:tcPr>
            <w:tcW w:w="2405" w:type="dxa"/>
            <w:tcBorders/>
            <w:vAlign w:val="center"/>
          </w:tcPr>
          <w:p>
            <w:pPr>
              <w:pStyle w:val="Normal"/>
              <w:bidi w:val="0"/>
              <w:snapToGrid w:val="false"/>
              <w:spacing w:before="0" w:after="0"/>
              <w:rPr/>
            </w:pPr>
            <w:r>
              <w:rPr/>
            </w:r>
          </w:p>
        </w:tc>
        <w:tc>
          <w:tcPr>
            <w:tcW w:w="95" w:type="dxa"/>
            <w:tcBorders/>
            <w:vAlign w:val="center"/>
          </w:tcPr>
          <w:p>
            <w:pPr>
              <w:pStyle w:val="Normal"/>
              <w:bidi w:val="0"/>
              <w:snapToGrid w:val="false"/>
              <w:spacing w:before="0" w:after="0"/>
              <w:rPr/>
            </w:pPr>
            <w:r>
              <w:rPr/>
            </w:r>
          </w:p>
        </w:tc>
        <w:tc>
          <w:tcPr>
            <w:tcW w:w="1169" w:type="dxa"/>
            <w:gridSpan w:val="2"/>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bookmarkStart w:id="31" w:name="dieu_2_2"/>
      <w:r>
        <w:rPr>
          <w:b/>
          <w:bCs/>
          <w:lang w:val="vi-VN" w:eastAsia="vi-VN"/>
        </w:rPr>
        <w:t>2. THỊ XÃ BÌNH LONG</w:t>
      </w:r>
      <w:bookmarkEnd w:id="31"/>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80"/>
        <w:gridCol w:w="2416"/>
        <w:gridCol w:w="27"/>
        <w:gridCol w:w="2516"/>
        <w:gridCol w:w="96"/>
        <w:gridCol w:w="2879"/>
        <w:gridCol w:w="1"/>
        <w:gridCol w:w="1121"/>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4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51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12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oạn đườngĐoạn đườngGiá đất</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TừĐến</w:t>
            </w:r>
          </w:p>
        </w:tc>
        <w:tc>
          <w:tcPr>
            <w:tcW w:w="11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5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AN LỘCPHƯỜNG AN LỘCPHƯỜNG AN LỘCPHƯỜNG AN LỘCPHƯỜNG AN LỘCPHƯỜNG AN LỘ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LợiĐường Lê LợiĐường Hùng Vươ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Đường Trần Phú</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Tiên Hoà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nh Tiên HoàngĐường Đinh Tiên HoàngĐường Ngô Quyề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LợiĐường Lê LợiĐường Trần Hưng Đạo</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Trần Hưng ĐạoĐường Phan Bội Châ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Trần Hưng ĐạoĐường Nguyễn Huệ</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Trần Hưng ĐạoĐường Phan Bội Châ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an Bội ChâuĐường Hùng Vươ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Đường Hùng VươngĐường Ngô Quyền (cũ)</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 (cũ)</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 (cũ)Đường Ngô Quyền (cũ)Đường Nguyễn Thái Học</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Sáu</w:t>
            </w:r>
          </w:p>
        </w:tc>
        <w:tc>
          <w:tcPr>
            <w:tcW w:w="2639"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ư</w:t>
            </w:r>
            <w:r>
              <w:rPr/>
              <w:t>ờ</w:t>
            </w:r>
            <w:r>
              <w:rPr>
                <w:lang w:val="vi-VN" w:eastAsia="vi-VN"/>
              </w:rPr>
              <w:t>ng Lê Lợ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w:t>
            </w:r>
            <w:r>
              <w:rPr/>
              <w:t>ờ</w:t>
            </w:r>
            <w:r>
              <w:rPr>
                <w:lang w:val="vi-VN" w:eastAsia="vi-VN"/>
              </w:rPr>
              <w:t>ng Lê LợiĐư</w:t>
            </w:r>
            <w:r>
              <w:rPr/>
              <w:t>ờ</w:t>
            </w:r>
            <w:r>
              <w:rPr>
                <w:lang w:val="vi-VN" w:eastAsia="vi-VN"/>
              </w:rPr>
              <w:t>ng Lê LợiĐường Hùng Vươ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Đường Ngô Quyề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Đường Ngô QuyềnĐường Trần Phú</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PhúĐường Trần PhúĐường Đoàn Thị Điể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2</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Trần Quang Khả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Trần Quang KhảiNgã ba đường Trần Quang KhảiNgã 3 ông Mườ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ông Mườ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ông MườiNgã 3 ông MườiNgã 3 xe tă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xe tă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xe tăngNgã 3 xe tăngGiáp ranh xã Minh Tâ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Ngã ba đường ALT 1</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ALT 1</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Ngã ba đường ALT 1Ngã ba đường ALT 1Đường Trừ </w:t>
            </w:r>
            <w:r>
              <w:rPr/>
              <w:t xml:space="preserve">Văn </w:t>
            </w:r>
            <w:r>
              <w:rPr>
                <w:lang w:val="vi-VN" w:eastAsia="vi-VN"/>
              </w:rPr>
              <w:t>Thố</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ừ Văn Thố</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ừ Văn ThốĐường Trừ Văn ThốĐường Hàm Ngh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m Ngh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àm NghiĐường Hàm NghiĐường Phan Bội Châ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Đường Ngô Quyề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Đường Ngô QuyềnĐường Đoàn Thị Điể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Điể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Thị ĐiểmĐường Đoàn Thị ĐiểmNg</w:t>
            </w:r>
            <w:r>
              <w:rPr/>
              <w:t>ã</w:t>
            </w:r>
            <w:r>
              <w:rPr>
                <w:lang w:val="vi-VN" w:eastAsia="vi-VN"/>
              </w:rPr>
              <w:t xml:space="preserve"> ba ông Chín So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ừ Văn Thố</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Đường Ngô Quyề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Đường Ngô QuyềnĐường Trần Phú</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an Bội ChâuĐường Bùi Thị Xuâ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ùi Thị XuânĐường Bùi Thị XuânĐường Ngô Quyề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m Nghi</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Điể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Thị ĐiểmĐường Đoàn Thị ĐiểmĐường Trần Phú</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PhúĐường Trần PhúĐường Lê Quý Đô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Tiên Hoàng</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ủ Khoa Huâ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hủ Khoa HuânĐường Thủ Khoa HuânĐường Trừ Văn Thố</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ừ Văn Thố</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ừ Văn ThốĐường Trừ Văn ThốĐường Trần Hưng Đạo</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Trần Hưng ĐạoĐường Hàm Ngh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Đường Ngô Quyề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Đường Ngô QuyềnCuối đường (giáp suố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ủ Khoa Huân</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Đường Ngô Quyề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Đường Ngô QuyềnĐường Đoàn Thị Điể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Điểm</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an Bội ChâuĐường Hùng Vươ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Đường Hùng VươngĐường Nguyễn Thái Học</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Đường Đoàn Thị Điể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ú Xương</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phúĐường Trần phúĐường Đoàn Thị Điể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xe Tă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xe TăngNgã ba xe TăngCuối đường nhựa ấp Sóc D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1</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Đường Ngô QuyềnTrụ sở khu phố Bình Tâ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sở khu phố Bình Tâ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ụ sở khu phố Bình TânTrụ sở khu phố Bình TânCuối đường nhựa hiện hữ</w:t>
            </w:r>
            <w:r>
              <w:rPr/>
              <w:t>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2</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2</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2Đường ĐT 752Ngã ba Cây Xoài đô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3</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2</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2Đường ĐT 752Đường ALT 1</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4</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xe tă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xe tăngNgã ba xe tăngĐường đi xã An Phú</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5</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Điể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Thị ĐiểmĐường Đoàn Thị ĐiểmGiáp ranh xã Thanh Phú</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7</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ối Đường ALT 1</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uối Đường ALT 1Cuối Đường ALT 1Đường ALT 3</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11</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2</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2Đường ĐT 752Hết đất ông Lê Trường Thươ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12</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đất bà Phạm Thị Hồng Vâ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bà Phạm Thị Hồng VânĐầu ranh đất bà Phạm Thị Hồng VânĐường ALT 14</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14</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ALT 14Đường ALT 14Hết ranh đất nhà ông Vũ Thanh Huy</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13</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đất bà Phạm Thị Le</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bà Phạm Thị LeĐầu ranh đất bà Phạm Thị LeHết ranh đất nhà ông ba Dậ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14</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ông Trá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ống ông TrángCống ông TrángHết ranh đất nhà ông Nguyễn Anh Tà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15</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 (nhà bà Na)</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 (nhà bà Na)Đường Ngô Quyền (nhà bà Na)Đường Nguyễn Thái Học</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16</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52</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752Đường ĐT752Đường nhựa vào Sóc D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ALT 6</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ALT 6Ngã 3 ALT 6Đường ALT 3</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4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18</w:t>
            </w:r>
          </w:p>
        </w:tc>
        <w:tc>
          <w:tcPr>
            <w:tcW w:w="263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4</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ALT 4Đường ALT 4Cuối đường đất giáp ranh xã An Phú -Hớn Quả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935"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Các đường nội bộ trong khu phố, ấp thuộc phường An Lộc có mặt đường hiện hữu (theo bản đồ chính quy) rộng từ 03m đến dưới 6m và đường mới mở từ 7m - 10m nếu không tiếp giáp đường đ</w:t>
            </w:r>
            <w:r>
              <w:rPr/>
              <w:t xml:space="preserve">ã </w:t>
            </w:r>
            <w:r>
              <w:rPr>
                <w:lang w:val="vi-VN" w:eastAsia="vi-VN"/>
              </w:rPr>
              <w:t>xác định giá</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nội bộ trong khu phố, ấp thuộc phường An Lộc có mặt đường hiện hữu (theo bản đồ chính quy) rộng từ 03m đến dưới 6m và đường mới mở từ 7m - 10m nếu không tiếp giáp đường đ</w:t>
            </w:r>
            <w:r>
              <w:rPr/>
              <w:t xml:space="preserve">ã </w:t>
            </w:r>
            <w:r>
              <w:rPr>
                <w:lang w:val="vi-VN" w:eastAsia="vi-VN"/>
              </w:rPr>
              <w:t>xác định giáCác đường nội bộ trong khu phố, ấp thuộc phường An Lộc có mặt đường hiện hữu (theo bản đồ chính quy) rộng từ 03m đến dưới 6m và đường mới mở từ 7m - 10m nếu không tiếp giáp đường đ</w:t>
            </w:r>
            <w:r>
              <w:rPr/>
              <w:t xml:space="preserve">ã </w:t>
            </w:r>
            <w:r>
              <w:rPr>
                <w:lang w:val="vi-VN" w:eastAsia="vi-VN"/>
              </w:rPr>
              <w:t>xác định giáCác đường nội bộ trong khu phố, ấp thuộc phường An Lộc có mặt đường hiện hữu (theo bản đồ chính quy) rộng từ 03m đến dưới 6m và đường mới mở từ 7m - 10m nếu không tiếp giáp đường đ</w:t>
            </w:r>
            <w:r>
              <w:rPr/>
              <w:t xml:space="preserve">ã </w:t>
            </w:r>
            <w:r>
              <w:rPr>
                <w:lang w:val="vi-VN" w:eastAsia="vi-VN"/>
              </w:rPr>
              <w:t>xác định giáCác đường nội bộ trong khu phố, ấp thuộc phường An Lộc có mặt đường hiện hữu (theo bản đồ chính quy) rộng từ 03m đến dưới 6m và đường mới mở từ 7m - 10m nếu không tiếp giáp đường đ</w:t>
            </w:r>
            <w:r>
              <w:rPr/>
              <w:t xml:space="preserve">ã </w:t>
            </w:r>
            <w:r>
              <w:rPr>
                <w:lang w:val="vi-VN" w:eastAsia="vi-VN"/>
              </w:rPr>
              <w:t>xác định giá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hửa đất tiếp giáp đường (theo bản đồ chính quy dưới 3m) và các thửa đất không tiếp giáp đường đi hoặc tiếp giáp đường đi dọc theo các lô cao su mà không thể hiện trên bản đồ chính quy</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hửa đất tiếp giáp đường (theo bản đồ chính quy dưới 3m) và các thửa đất không tiếp giáp đường đi hoặc tiếp giáp đường đi dọc theo các lô cao su mà không thể hiện trên bản đồ chính quyCác thửa đất tiếp giáp đường (theo bản đồ chính quy dưới 3m) và các thửa đất không tiếp giáp đường đi hoặc tiếp giáp đường đi dọc theo các lô cao su mà không thể hiện trên bản đồ chính quyCác thửa đất tiếp giáp đường (theo bản đồ chính quy dưới 3m) và các thửa đất không tiếp giáp đường đi hoặc tiếp giáp đường đi dọc theo các lô cao su mà không thể hiện trên bản đồ chính quyCác thửa đất tiếp giáp đường (theo bản đồ chính quy dưới 3m) và các thửa đất không tiếp giáp đường đi hoặc tiếp giáp đường đi dọc theo các lô cao su mà không thể hiện trên bản đồ chính quy3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5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HƯNG CHIẾNPHƯỜNG HƯNG CHIẾNPHƯỜNG HƯNG CHIẾNPHƯỜNG HƯNG CHIẾNPHƯỜNG HƯNG CHIẾNPHƯỜNG HƯNG CHIẾ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Văn Trỗ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TrỗiĐường Phan Bội Châ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ốc Thảo</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ốc ThảoĐường Trần Tế Xươ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Tế XươngĐường Lê Quang Đị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Bỉnh Khiêm</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Bỉnh Khiêm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Đường Trần Quốc Thảo</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ốc Thả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ốc ThảoĐường Lê Quang Định</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r>
              <w:rPr/>
              <w:t>.</w:t>
            </w:r>
            <w:r>
              <w:rPr>
                <w:lang w:val="vi-VN" w:eastAsia="vi-VN"/>
              </w:rPr>
              <w:t>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ang Định</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Quang Định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Đường Hải Thượng Lãn Ô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ình Chiểu</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Đình Chiểu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Đường Nguyễn Bỉnh Khiê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Tế Xươ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Tế Xương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Đường Nguyễn Bỉnh Khiê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ải Thượng Lãn Ô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ải Thượng Lãn ÔngĐường Trần Tế Xươ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Tế XươngĐường Lê Quang Đị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 (đoạn bùng binh Bình Lo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Quý Đôn (đoạn bùng binh Bình Long)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Phan Bội Châ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Đường Nguyễn Văn Trỗ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TrỗiĐường Lương Thế Vi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ơng Thế Vi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ương Thế VinhGiáp ranh xã Thanh Bình, huyện Hớn Quả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ô Quyề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Đường Đoàn Thị Điể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Điể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Thị ĐiểmĐường Trần Quang Kh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2</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2Đường Trần Quang Khả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ang KhảiĐường HCT1</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1</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1Ngã Ba Xe Tă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Xe Tă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Xe Tăngđường HCT 3</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Ngọc ThạchĐường Phan Bội Châ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Lê Hồng Pho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Hồng Phong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Phạm Ngọc Thạc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Ngọc ThạchĐường Trần Quang Kh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Trỗi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Hết đất Kho vật tư cũ</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Chí Thanh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Phạm Ngọc Thạc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Điểm</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Thị ĐiểmĐường Phan Bội Châ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Nguyễn Văn Trỗ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ư Vạn Hạnh (Đường lòng hồ Sa Cát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ư Vạn Hạnh (Đường lòng hồ Sa Cát cũ)Đường Lương Thế Vi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ương Thế VinhCuối đườ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4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ường Cao Bá Quát (Đường lòng hồ Sa-</w:t>
            </w:r>
            <w:r>
              <w:rPr/>
              <w:t>C</w:t>
            </w:r>
            <w:r>
              <w:rPr>
                <w:lang w:val="vi-VN" w:eastAsia="vi-VN"/>
              </w:rPr>
              <w:t>át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ao Bá Quát (Đường lòng hồ Sa-</w:t>
            </w:r>
            <w:r>
              <w:rPr/>
              <w:t>C</w:t>
            </w:r>
            <w:r>
              <w:rPr>
                <w:lang w:val="vi-VN" w:eastAsia="vi-VN"/>
              </w:rPr>
              <w:t>át cũ)Đường Lương Thế Vi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ương Thế VinhCuối Đườ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ang Khải (Đường HCT2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ang Khải (Đường HCT2 cũ)Đường ĐT 752 (Ngã ba ông Chín So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2 (Ngã ba ông Chín Song)Đường HCT 2 (Ngã 3 Hưng Phú)</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Đại Hành</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Đại HànhQuốc lộ 13 (Ngã 3 Phở Duy)</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 (Ngã 3 Phở Duy)Ngã ba Trụ sở khu phố Xa Cam 2</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rụ sở Khu phố Xa Cam 2</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rụ sở Khu phố Xa Cam 2Cuối đườ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ơng Thế Vinh (Đường HCT19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ương Thế Vinh (Đường HCT19 cũ)Quốc lộ 13 (Ngã ba Xa Ca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 (Ngã ba Xa Cam)Đường Cao Bá Quát</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Đường Phan Bội Châ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Phạm Ngọc Thạc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ãi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Đoàn Thị Điể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1</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1Đường DT 752</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DT 752Ngã ba nhà ông Tóa</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Tóa</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hà ông TóaĐường Trần Quang Kh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2</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2Đường Trần Quang Khả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ang KhảiĐường Nguyễn Văn Trỗ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3 (Đường giáp ranh xã Minh Tâm - huyện Hớn Quản)</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3 (Đường giáp ranh xã Minh Tâm - huyện Hớn Quản)Đường HCT 4</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4Đường ĐT 752</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4</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4Đường Cao Bá Quát</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ao Bá QuátNgã tư đội I Nông trường Bình Mi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ội I Nông trường Bình Mi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ội I Nông trường Bình MinhĐường HCT 3</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 T5 (đường giáp ranh xã Thanh Bình - Hớn Quản)</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 T5 (đường giáp ranh xã Thanh Bình - Hớn Quản)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hết Tuyế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6</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6Ngã 3 Đường HCT 7 (Nhà ông Mười Bà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HCT 7 (Nhà ông Mười Bào)Đường Đoàn Thị Điể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7 (Nhánh)</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7 (Nhánh)Đường ĐT 752 (Cổng chào Kp. Hưng Thị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2 (Cổng chào Kp. Hưng Thịnh)Đường HCT 7 (Giáp ranh đất nhà ông Quyết)</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7</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7Đường Trần Quang Khâ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ang KhâiNgã ba đường HCT1 (ngã ba nhà ông Tỏa)</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7 (Nối dài)</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7 (Nối dài)Đường Đoàn Thị Điể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Thị ĐiểmĐường Trần Quang Kh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8</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8Ngã tư Bình Ninh I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Bình Ninh IIĐường HCT3</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8</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8ĐT 752</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2Ngã tư Bình Ninh I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19</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19Đường ĐT 752 (Trụ sở UBND phường Hưng Chiế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2 (Trụ sở UBND phường Hưng Chiến)Giáp ranh phường An Lộc</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T21</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T21Hết đất Kho vật tư cũ</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đất Kho vật tư cũĐường HC T24</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 T24</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 T24Đường HC T22</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 T1</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 T1Đường HC T3</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23</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23Đường HCT 21</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21Đường HCT 25</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24</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24Đường HCT 21</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21Ngã ba đội 1 nông trường Bình Mi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25</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25Đường HCT 2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23Hết tuyế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CT 26</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CT 26đường Lê Đại Hành (Ngã 3 trụ sở Xã Cam I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Đại Hành (Ngã 3 trụ sở Xã Cam II)Đường Lương Thế Vi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LT 4</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ALT 4Ngã ba xe tă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xe tăngCột mốc 2 mặt (ranh phường An Lộc và Hưng Chiế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 T9</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 T9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Ranh giới xã Thanh Bì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7935"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đường nội bộ trong khu phố, </w:t>
            </w:r>
            <w:r>
              <w:rPr/>
              <w:t>ấ</w:t>
            </w:r>
            <w:r>
              <w:rPr>
                <w:lang w:val="vi-VN" w:eastAsia="vi-VN"/>
              </w:rPr>
              <w:t>p thuộc phường Hưng Chiến chưa có tên đường và có mặt đường hiện hữu (theo bản đồ chính quy) rộng từ 03m đến dưới 6m</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Các đường nội bộ trong khu phố, </w:t>
            </w:r>
            <w:r>
              <w:rPr/>
              <w:t>ấ</w:t>
            </w:r>
            <w:r>
              <w:rPr>
                <w:lang w:val="vi-VN" w:eastAsia="vi-VN"/>
              </w:rPr>
              <w:t xml:space="preserve">p thuộc phường Hưng Chiến chưa có tên đường và có mặt đường hiện hữu (theo bản đồ chính quy) rộng từ 03m đến dưới 6mCác đường nội bộ trong khu phố, </w:t>
            </w:r>
            <w:r>
              <w:rPr/>
              <w:t>ấ</w:t>
            </w:r>
            <w:r>
              <w:rPr>
                <w:lang w:val="vi-VN" w:eastAsia="vi-VN"/>
              </w:rPr>
              <w:t xml:space="preserve">p thuộc phường Hưng Chiến chưa có tên đường và có mặt đường hiện hữu (theo bản đồ chính quy) rộng từ 03m đến dưới 6mCác đường nội bộ trong khu phố, </w:t>
            </w:r>
            <w:r>
              <w:rPr/>
              <w:t>ấ</w:t>
            </w:r>
            <w:r>
              <w:rPr>
                <w:lang w:val="vi-VN" w:eastAsia="vi-VN"/>
              </w:rPr>
              <w:t xml:space="preserve">p thuộc phường Hưng Chiến chưa có tên đường và có mặt đường hiện hữu (theo bản đồ chính quy) rộng từ 03m đến dưới 6mCác đường nội bộ trong khu phố, </w:t>
            </w:r>
            <w:r>
              <w:rPr/>
              <w:t>ấ</w:t>
            </w:r>
            <w:r>
              <w:rPr>
                <w:lang w:val="vi-VN" w:eastAsia="vi-VN"/>
              </w:rPr>
              <w:t>p thuộc phường Hưng Chiến chưa có tên đường và có mặt đường hiện hữu (theo bản đồ chính quy) rộng từ 03m đến dưới 6m55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7935"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đường nội bộ trong khu phố, </w:t>
            </w:r>
            <w:r>
              <w:rPr/>
              <w:t>ấ</w:t>
            </w:r>
            <w:r>
              <w:rPr>
                <w:lang w:val="vi-VN" w:eastAsia="vi-VN"/>
              </w:rPr>
              <w:t xml:space="preserve">p thuộc phường Hưng Chiến không có tên Đường và có mặt đường hiện hữu (theo bản đồ chính quy) rộng dưới 03m; các thửa đất không giáp Đường đi chung; các thửa đất có đường </w:t>
            </w:r>
            <w:r>
              <w:rPr/>
              <w:t>đ</w:t>
            </w:r>
            <w:r>
              <w:rPr>
                <w:lang w:val="vi-VN" w:eastAsia="vi-VN"/>
              </w:rPr>
              <w:t>i tự phát theo các lô cao su</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Các đường nội bộ trong khu phố, </w:t>
            </w:r>
            <w:r>
              <w:rPr/>
              <w:t>ấ</w:t>
            </w:r>
            <w:r>
              <w:rPr>
                <w:lang w:val="vi-VN" w:eastAsia="vi-VN"/>
              </w:rPr>
              <w:t xml:space="preserve">p thuộc phường Hưng Chiến không có tên Đường và có mặt đường hiện hữu (theo bản đồ chính quy) rộng dưới 03m; các thửa đất không giáp Đường đi chung; các thửa đất có đường </w:t>
            </w:r>
            <w:r>
              <w:rPr/>
              <w:t>đ</w:t>
            </w:r>
            <w:r>
              <w:rPr>
                <w:lang w:val="vi-VN" w:eastAsia="vi-VN"/>
              </w:rPr>
              <w:t xml:space="preserve">i tự phát theo các lô cao suCác đường nội bộ trong khu phố, </w:t>
            </w:r>
            <w:r>
              <w:rPr/>
              <w:t>ấ</w:t>
            </w:r>
            <w:r>
              <w:rPr>
                <w:lang w:val="vi-VN" w:eastAsia="vi-VN"/>
              </w:rPr>
              <w:t xml:space="preserve">p thuộc phường Hưng Chiến không có tên Đường và có mặt đường hiện hữu (theo bản đồ chính quy) rộng dưới 03m; các thửa đất không giáp Đường đi chung; các thửa đất có đường </w:t>
            </w:r>
            <w:r>
              <w:rPr/>
              <w:t>đ</w:t>
            </w:r>
            <w:r>
              <w:rPr>
                <w:lang w:val="vi-VN" w:eastAsia="vi-VN"/>
              </w:rPr>
              <w:t xml:space="preserve">i tự phát theo các lô cao suCác đường nội bộ trong khu phố, </w:t>
            </w:r>
            <w:r>
              <w:rPr/>
              <w:t>ấ</w:t>
            </w:r>
            <w:r>
              <w:rPr>
                <w:lang w:val="vi-VN" w:eastAsia="vi-VN"/>
              </w:rPr>
              <w:t xml:space="preserve">p thuộc phường Hưng Chiến không có tên Đường và có mặt đường hiện hữu (theo bản đồ chính quy) rộng dưới 03m; các thửa đất không giáp Đường đi chung; các thửa đất có đường </w:t>
            </w:r>
            <w:r>
              <w:rPr/>
              <w:t>đ</w:t>
            </w:r>
            <w:r>
              <w:rPr>
                <w:lang w:val="vi-VN" w:eastAsia="vi-VN"/>
              </w:rPr>
              <w:t xml:space="preserve">i tự phát theo các lô cao suCác đường nội bộ trong khu phố, </w:t>
            </w:r>
            <w:r>
              <w:rPr/>
              <w:t>ấ</w:t>
            </w:r>
            <w:r>
              <w:rPr>
                <w:lang w:val="vi-VN" w:eastAsia="vi-VN"/>
              </w:rPr>
              <w:t xml:space="preserve">p thuộc phường Hưng Chiến không có tên Đường và có mặt đường hiện hữu (theo bản đồ chính quy) rộng dưới 03m; các thửa đất không giáp Đường đi chung; các thửa đất có đường </w:t>
            </w:r>
            <w:r>
              <w:rPr/>
              <w:t>đ</w:t>
            </w:r>
            <w:r>
              <w:rPr>
                <w:lang w:val="vi-VN" w:eastAsia="vi-VN"/>
              </w:rPr>
              <w:t>i tự phát theo các lô cao su4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5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PHÚ THỊNHPHƯỜNG PHÚ THỊNHPHƯỜNG PHÚ THỊNHPHƯỜNG PHÚ THỊNHPHƯỜNG PHÚ THỊNHPHƯỜNG PHÚ THỊNH</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Hùng Vươ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Đường Ngô Quyền (cũ)</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 (cũ)</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 (cũ)Đường Nguyễn Thái Học (ngã ba Phú Lạc)</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Lý Thường Kiệt</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Ngã 3 Cây Điệp</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Cây Điệp</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Cây ĐiệpRanh giới xã Tân L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D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Du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Nơ Trang Lo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ơ Trang Lo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ơ Trang LongĐường Nguyễn Huệ</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Xuân Hươ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ồ Xuân Hương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D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u Văn An</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hu Văn An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Trần Hưng Đạo</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ơ Trang Lo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ơ Trang Long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ray xe lửa</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à Triệu</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à TriệuTrụ sở UBND phường Phú Thị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ụ sở UBND phường Phú ThịnhĐường Nguyễn D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u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ai Bà Trung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Trụ sở UBND phường Phú Thị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sở UBND phường Phú Thịnh (cách Đường PTT1 50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ụ sở UBND phường Phú Thịnh (cách Đường PTT1 50m)Ngã ba nhà ông Trị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Tùng Mậu (Đường PTT 6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ồ Tùng Mậu (Đường PTT 6 cũ)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Cầu Sắt</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TT 4</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TT 4Ngã ba Phú Lạc (cách đường Nguyễn Huệ 200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Phú Lạc (cách đường Nguyễn Huệ 200m)Ngã ba nhà ông Dâ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TT 22</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TT 22Ng</w:t>
            </w:r>
            <w:r>
              <w:rPr/>
              <w:t>ã</w:t>
            </w:r>
            <w:r>
              <w:rPr>
                <w:lang w:val="vi-VN" w:eastAsia="vi-VN"/>
              </w:rPr>
              <w:t xml:space="preserve"> ba nhà ông Dân</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w:t>
            </w:r>
            <w:r>
              <w:rPr/>
              <w:t>ã</w:t>
            </w:r>
            <w:r>
              <w:rPr>
                <w:lang w:val="vi-VN" w:eastAsia="vi-VN"/>
              </w:rPr>
              <w:t xml:space="preserve"> ba nhà ông DânNg</w:t>
            </w:r>
            <w:r>
              <w:rPr/>
              <w:t>ã</w:t>
            </w:r>
            <w:r>
              <w:rPr>
                <w:lang w:val="vi-VN" w:eastAsia="vi-VN"/>
              </w:rPr>
              <w:t xml:space="preserve"> ba cuối đ</w:t>
            </w:r>
            <w:r>
              <w:rPr/>
              <w:t>ấ</w:t>
            </w:r>
            <w:r>
              <w:rPr>
                <w:lang w:val="vi-VN" w:eastAsia="vi-VN"/>
              </w:rPr>
              <w:t>t nhà bà Lo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4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ường</w:t>
            </w:r>
            <w:r>
              <w:rPr/>
              <w:t xml:space="preserve"> P</w:t>
            </w:r>
            <w:r>
              <w:rPr>
                <w:lang w:val="vi-VN" w:eastAsia="vi-VN"/>
              </w:rPr>
              <w:t>TT 3</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w:t>
            </w:r>
            <w:r>
              <w:rPr/>
              <w:t xml:space="preserve"> P</w:t>
            </w:r>
            <w:r>
              <w:rPr>
                <w:lang w:val="vi-VN" w:eastAsia="vi-VN"/>
              </w:rPr>
              <w:t>TT 3Đường rày xe lửa</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rày xe lửaNgã ba nhà ông Da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2 KP Phú Xuân</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ổ 2 KP Phú XuânĐường Nơ Trang Lo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ơ Trang LongĐường Nguyễn D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nội bộ trong khu phố, ấp thuộc phường Phú Thịnh chưa có tên đường và có mặt đường hiện hữu (theo bản đồ chính quy) rộng từ 03m đến dưới 6m. Đường mới mở 7m - 10m</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nội bộ trong khu phố, ấp thuộc phường Phú Thịnh chưa có tên đường và có mặt đường hiện hữu (theo bản đồ chính quy) rộng từ 03m đến dưới 6m. Đường mới mở 7m - 10mCác đường nội bộ trong khu phố, ấp thuộc phường Phú Thịnh chưa có tên đường và có mặt đường hiện hữu (theo bản đồ chính quy) rộng từ 03m đến dưới 6m. Đường mới mở 7m - 10mCác đường nội bộ trong khu phố, ấp thuộc phường Phú Thịnh chưa có tên đường và có mặt đường hiện hữu (theo bản đồ chính quy) rộng từ 03m đến dưới 6m. Đường mới mở 7m - 10mCác đường nội bộ trong khu phố, ấp thuộc phường Phú Thịnh chưa có tên đường và có mặt đường hiện hữu (theo bản đồ chính quy) rộng từ 03m đến dưới 6m. Đường mới mở 7m - 10m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nội bộ trong khu phố, ấp thuộc phường Phú Thịnh không có tên đường và có mặt đường hiện hữu (theo bản đồ chính quy) rộng dưới 03m; các thửa đất không giáp Đường đi chung; các thửa đất có đường đi mới theo các lô cao su</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nội bộ trong khu phố, ấp thuộc phường Phú Thịnh không có tên đường và có mặt đường hiện hữu (theo bản đồ chính quy) rộng dưới 03m; các thửa đất không giáp Đường đi chung; các thửa đất có đường đi mới theo các lô cao suCác Đường nội bộ trong khu phố, ấp thuộc phường Phú Thịnh không có tên đường và có mặt đường hiện hữu (theo bản đồ chính quy) rộng dưới 03m; các thửa đất không giáp Đường đi chung; các thửa đất có đường đi mới theo các lô cao suCác Đường nội bộ trong khu phố, ấp thuộc phường Phú Thịnh không có tên đường và có mặt đường hiện hữu (theo bản đồ chính quy) rộng dưới 03m; các thửa đất không giáp Đường đi chung; các thửa đất có đường đi mới theo các lô cao suCác Đường nội bộ trong khu phố, ấp thuộc phường Phú Thịnh không có tên đường và có mặt đường hiện hữu (theo bản đồ chính quy) rộng dưới 03m; các thửa đất không giáp Đường đi chung; các thửa đất có đường đi mới theo các lô cao su45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05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PHÚ ĐỨCPHƯỜNG PHÚ ĐỨCPHƯỜNG PHÚ ĐỨCPHƯỜNG PHÚ ĐỨCPHƯỜNG PHÚ ĐỨCPHƯỜNG PHÚ ĐỨ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Lê Đại Hà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Đại HànhĐường Trần Hưng Đạo</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Lý Thường Kiệt</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Đường Ng</w:t>
            </w:r>
            <w:r>
              <w:rPr/>
              <w:t xml:space="preserve">ã </w:t>
            </w:r>
            <w:r>
              <w:rPr>
                <w:lang w:val="vi-VN" w:eastAsia="vi-VN"/>
              </w:rPr>
              <w:t>ba cây Điệp (Đường vào phường Phú Thị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ã ba cây Điệp (Đường vào phường Phú Thị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ã ba cây Điệp (Đường vào phường Phú Thịnh)Giáp ranh xã Tân L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D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Đường Phan Bội Châ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ãi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D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DuĐường Nguyễn Trã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ãiĐường Trần Hưng Đạo</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Đường Nguyễn Thị Minh Kha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hị Minh KhaiĐường Lê Đại Hà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 (Tây đườ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Du (Tây đường)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Tr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 (Đông đườ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Du (Đông đường)Đường Nguyễn Huệ</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Tr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Nghệ</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uỳnh Văn NghệĐường Phan Bội Châ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Cuối đườ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ung Trực</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ung TrựcĐường Nguyễn D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DuĐường Lê Đại Hà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Đại Hành</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Đại Hành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Đường Nguyễn Trung Trực</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Thúc Kháng (Đường PĐT 1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uỳnh Thúc Kháng (Đường PĐT 1 cũ)Đường Trần Hưng Đạo (Cách 200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 (Cách 200m)Cầu Ba Kiề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1</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1Đường Nguyễn Trung Trực</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ung TrựcCầu Ba Kiề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2</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2Đường PĐT 1</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1Giáp ranh xã Tân L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3</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3Đường Huỳnh Thúc Kháng Đường PĐT 1 cũ)</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uỳnh Thúc Kháng Đường PĐT 1 cũ)Hết ranh đất nhà ông Bình (suối cầu đỏ)</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4</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4Đường Trần Hưng Đạo (Cách 200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 (Cách 200m)Đường Nguyễn Trung Trực</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5</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5Đường Huỳnh Thúc Khá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uỳnh Thúc KhángĐường PĐT 4</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6</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6Đường PĐT 5</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5Giáp suối Cầu Đỏ</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7</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7Giáp Đường PĐT 2</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PĐT 2Giáp ranh Hớn Quản (Đường PĐT 9)</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8</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8Đường PĐT 9</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Đường PĐT 9Giáp ranh xã Tân Lợi </w:t>
            </w:r>
            <w:r>
              <w:rPr/>
              <w:t xml:space="preserve">- </w:t>
            </w:r>
            <w:r>
              <w:rPr>
                <w:lang w:val="vi-VN" w:eastAsia="vi-VN"/>
              </w:rPr>
              <w:t>Hớn Quản (Giáp Đường PĐT 7)</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9</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9Đường PĐT 2</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2Ngã ba Thanh Bình (Ngã ba nhà ông Duyê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lô cao s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lô cao suNgã ba Thanh Bình (Ngã ba nhà ông Duyê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hanh Bì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hanh BìnhGiáp ranh xã Tân Lợi</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10</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10Đường PĐT 1</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1Hết ranh đất nhà ông Hạ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11</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11Đường Nguyễn D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DuĐường Lê Đại Hà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Đại Hành</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Đại HànhĐường PĐT 12</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ĐT 12</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ĐT 12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Đường PĐT 9</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44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ường ven kênh cầu Tr</w:t>
            </w:r>
            <w:r>
              <w:rPr/>
              <w:t>ắ</w:t>
            </w:r>
            <w:r>
              <w:rPr>
                <w:lang w:val="vi-VN" w:eastAsia="vi-VN"/>
              </w:rPr>
              <w:t>ng (PĐT 13)</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en kênh cầu Tr</w:t>
            </w:r>
            <w:r>
              <w:rPr/>
              <w:t>ắ</w:t>
            </w:r>
            <w:r>
              <w:rPr>
                <w:lang w:val="vi-VN" w:eastAsia="vi-VN"/>
              </w:rPr>
              <w:t>ng (PĐT 13)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Cầu Ba Kiề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44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ường ven kênh cầu Tr</w:t>
            </w:r>
            <w:r>
              <w:rPr/>
              <w:t>ắ</w:t>
            </w:r>
            <w:r>
              <w:rPr>
                <w:lang w:val="vi-VN" w:eastAsia="vi-VN"/>
              </w:rPr>
              <w:t>ng (PĐT 14)</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en kênh cầu Tr</w:t>
            </w:r>
            <w:r>
              <w:rPr/>
              <w:t>ắ</w:t>
            </w:r>
            <w:r>
              <w:rPr>
                <w:lang w:val="vi-VN" w:eastAsia="vi-VN"/>
              </w:rPr>
              <w:t>ng (PĐT 14)Đường Trần Hưng Đạo</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Cầu Ba Kiềm</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en kênh cầu Trắng (Hai bên đườ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en kênh cầu Trắng (Hai bên đường)Cầu Ba Kiềm</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Ba KiềmĐường PĐT 9</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ị Hồng Gấm (T2 Lý Thường Kiệt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Thị Hồng Gấm (T2 Lý Thường Kiệt cũ)Đường Phan Bội Châu</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Đường Trần Hưng Đạo</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Công Tráng (D1 KDC Thị ủy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nh Công Tráng (D1 KDC Thị ủy cũ)Đường Nguyễn Trã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ãiĐường Phan Bội Châ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ức Cảnh (D2 KDC Thị ủy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Đức Cảnh (D2 KDC Thị ủy cũ)Đường Nguyễn Trãi</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ãiĐường Đường Phan Bội Châu</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 (Đường vào UBND Phú Đức cũ)</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hị Minh Khai (Đường vào UBND Phú Đức cũ)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Đường PĐT 12</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nội bộ trong khu phố, ấp thuộc phường Phú Đức chưa có tên đường và có mặt đường hiện hữu rộng từ 7m đến 10m</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nội bộ trong khu phố, ấp thuộc phường Phú Đức chưa có tên đường và có mặt đường hiện hữu rộng từ 7m đến 10mCác đường nội bộ trong khu phố, ấp thuộc phường Phú Đức chưa có tên đường và có mặt đường hiện hữu rộng từ 7m đến 10mCác đường nội bộ trong khu phố, ấp thuộc phường Phú Đức chưa có tên đường và có mặt đường hiện hữu rộng từ 7m đến 10mCác đường nội bộ trong khu phố, ấp thuộc phường Phú Đức chưa có tên đường và có mặt đường hiện hữu rộng từ 7m đến 10m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nội bộ trong khu phố, ấp thuộc phường Phú Đức chưa có tên đường và có mặt đường hiện hữu (theo bản đồ chính quy) rộng từ 03m đến dưới 6m</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nội bộ trong khu phố, ấp thuộc phường Phú Đức chưa có tên đường và có mặt đường hiện hữu (theo bản đồ chính quy) rộng từ 03m đến dưới 6mCác đường nội bộ trong khu phố, ấp thuộc phường Phú Đức chưa có tên đường và có mặt đường hiện hữu (theo bản đồ chính quy) rộng từ 03m đến dưới 6mCác đường nội bộ trong khu phố, ấp thuộc phường Phú Đức chưa có tên đường và có mặt đường hiện hữu (theo bản đồ chính quy) rộng từ 03m đến dưới 6mCác đường nội bộ trong khu phố, ấp thuộc phường Phú Đức chưa có tên đường và có mặt đường hiện hữu (theo bản đồ chính quy) rộng từ 03m đến dưới 6m45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nội bộ trong khu phố, ấp thuộc phường Phú Đức không có tên đường và có mặt đường hiện hữu (theo bản đồ chính quy) rộng dưới 03m; các thửa đất không giáp đường đi chung; các thửa đất có đường đi tự phát theo các lô cao su</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nội bộ trong khu phố, ấp thuộc phường Phú Đức không có tên đường và có mặt đường hiện hữu (theo bản đồ chính quy) rộng dưới 03m; các thửa đất không giáp đường đi chung; các thửa đất có đường đi tự phát theo các lô cao suCác Đường nội bộ trong khu phố, ấp thuộc phường Phú Đức không có tên đường và có mặt đường hiện hữu (theo bản đồ chính quy) rộng dưới 03m; các thửa đất không giáp đường đi chung; các thửa đất có đường đi tự phát theo các lô cao suCác Đường nội bộ trong khu phố, ấp thuộc phường Phú Đức không có tên đường và có mặt đường hiện hữu (theo bản đồ chính quy) rộng dưới 03m; các thửa đất không giáp đường đi chung; các thửa đất có đường đi tự phát theo các lô cao suCác Đường nội bộ trong khu phố, ấp thuộc phường Phú Đức không có tên đường và có mặt đường hiện hữu (theo bản đồ chính quy) rộng dưới 03m; các thửa đất không giáp đường đi chung; các thửa đất có đường đi tự phát theo các lô cao su45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905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ANH LƯƠNGXÃ THANH LƯƠNGXÃ THANH LƯƠNGXÃ THANH LƯƠNGXÃ THANH LƯƠNGXÃ THANH LƯƠNG</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Giáp ranh xã Thanh Phú</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Thanh PhúHết ranh đất nhà ông Tuyến Nhật</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hà ông Tuyến Nhật</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nhà ông Tuyến NhậtĐường TLT 18</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LT 18</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LT 18Đường TLT 15</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LT 15</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LT 15Đường vào nhà máy xi măng</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nhà máy xi măng</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o nhà máy xi măngĐến Cầu Cần Lê, giáp ranh Lộc Ninh</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7</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7Quốc lộ 13</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Giáp ranh xã An Khương huyện Hớn Quản</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ao quanh chợ</w:t>
            </w:r>
          </w:p>
        </w:tc>
        <w:tc>
          <w:tcPr>
            <w:tcW w:w="549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bao quanh chợToàn tuyến</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5.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nhà máy xi măng</w:t>
            </w:r>
          </w:p>
        </w:tc>
        <w:tc>
          <w:tcPr>
            <w:tcW w:w="2612"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Đường vào nhà máy xi măngQuốc lộ 13 </w:t>
            </w:r>
          </w:p>
        </w:tc>
        <w:tc>
          <w:tcPr>
            <w:tcW w:w="2880"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 Cuối đường đã thảm nhựa</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rộng từ 7m trở lên</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rộng từ 7m trở lênCác tuyến đường rộng từ 7m trở lênCác tuyến đường rộng từ 7m trở lênCác tuyến đường rộng từ 7m trở lên6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bê tông, giao thông nông thôn từ 3,5 m đến dưới 7m (theo bản đồ chính quy)</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bê tông, giao thông nông thôn từ 3,5 m đến dưới 7m (theo bản đồ chính quy)Các tuyến đường bê tông, giao thông nông thôn từ 3,5 m đến dưới 7m (theo bản đồ chính quy)Các tuyến đường bê tông, giao thông nông thôn từ 3,5 m đến dưới 7m (theo bản đồ chính quy)Các tuyến đường bê tông, giao thông nông thôn từ 3,5 m đến dưới 7m (theo bản đồ chính quy)4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còn lại</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còn lạiCác tuyến còn lạiCác tuyến còn lạiCác tuyến còn lại25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905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ANH PHÚXÃ THANH PHÚXÃ THANH PHÚXÃ THANH PHÚXÃ THANH PHÚXÃ THANH PHÚ</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516"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Ranh giới An Lộc - Thanh Phú</w:t>
            </w:r>
          </w:p>
        </w:tc>
        <w:tc>
          <w:tcPr>
            <w:tcW w:w="2976"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Ngã ba Sóc B</w:t>
            </w:r>
            <w:r>
              <w:rPr/>
              <w:t>ế</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Sóc B</w:t>
            </w:r>
            <w:r>
              <w:rPr/>
              <w:t>ế</w:t>
            </w:r>
            <w:r>
              <w:rPr>
                <w:lang w:val="vi-VN" w:eastAsia="vi-VN"/>
              </w:rPr>
              <w:t>2.7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6" w:type="dxa"/>
            <w:tcBorders>
              <w:bottom w:val="single" w:sz="8" w:space="0" w:color="000000"/>
              <w:right w:val="single" w:sz="8" w:space="0" w:color="000000"/>
            </w:tcBorders>
            <w:vAlign w:val="center"/>
          </w:tcPr>
          <w:p>
            <w:pPr>
              <w:pStyle w:val="Normal"/>
              <w:bidi w:val="0"/>
              <w:spacing w:before="120" w:after="0"/>
              <w:rPr/>
            </w:pPr>
            <w:r>
              <w:rPr>
                <w:lang w:val="vi-VN" w:eastAsia="vi-VN"/>
              </w:rPr>
              <w:t>Ng</w:t>
            </w:r>
            <w:r>
              <w:rPr/>
              <w:t>ã</w:t>
            </w:r>
            <w:r>
              <w:rPr>
                <w:lang w:val="vi-VN" w:eastAsia="vi-VN"/>
              </w:rPr>
              <w:t xml:space="preserve"> ba Sóc Bế</w:t>
            </w:r>
          </w:p>
        </w:tc>
        <w:tc>
          <w:tcPr>
            <w:tcW w:w="297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Cây xăng Thạnh Phú</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Cây xăng Thạnh Phú1.8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Cây xăng Thạnh Phú</w:t>
            </w:r>
          </w:p>
        </w:tc>
        <w:tc>
          <w:tcPr>
            <w:tcW w:w="297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ông Trường Xa Cam</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ông Trường Xa Cam2.700</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4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ông Trường Xa Cam</w:t>
            </w:r>
          </w:p>
        </w:tc>
        <w:tc>
          <w:tcPr>
            <w:tcW w:w="297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hanh Lương</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hanh Lương1.8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ao quanh khu dân cư chợ xã Thanh Phú</w:t>
            </w:r>
          </w:p>
        </w:tc>
        <w:tc>
          <w:tcPr>
            <w:tcW w:w="549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bao quanh khu dân cư chợ xã Thanh PhúToàn tuyến</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7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P T 22</w:t>
            </w:r>
          </w:p>
        </w:tc>
        <w:tc>
          <w:tcPr>
            <w:tcW w:w="2516"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P T 22Đường rày xe lửa (cũ)</w:t>
            </w:r>
          </w:p>
        </w:tc>
        <w:tc>
          <w:tcPr>
            <w:tcW w:w="2976"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cuối đất nhà bà Long</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cuối đất nhà bà Long6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bê tông, giao thông nông thôn từ 3,5 m trở lên (theo bản đồ chính quy)</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bê tông, giao thông nông thôn từ 3,5 m trở lên (theo bản đồ chính quy)Các tuyến đường bê tông, giao thông nông thôn từ 3,5 m trở lên (theo bản đồ chính quy)Các tuyến đường bê tông, giao thông nông thôn từ 3,5 m trở lên (theo bản đồ chính quy)Các tuyến đường bê tông, giao thông nông thôn từ 3,5 m trở lên (theo bản đồ chính quy)4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93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còn lại</w:t>
            </w:r>
          </w:p>
        </w:tc>
        <w:tc>
          <w:tcPr>
            <w:tcW w:w="112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còn lạiCác tuyến còn lạiCác tuyến còn lạiCác tuyến còn lại250</w:t>
            </w:r>
          </w:p>
        </w:tc>
      </w:tr>
      <w:tr>
        <w:trPr/>
        <w:tc>
          <w:tcPr>
            <w:tcW w:w="580" w:type="dxa"/>
            <w:tcBorders/>
            <w:vAlign w:val="center"/>
          </w:tcPr>
          <w:p>
            <w:pPr>
              <w:pStyle w:val="Normal"/>
              <w:bidi w:val="0"/>
              <w:snapToGrid w:val="false"/>
              <w:spacing w:before="0" w:after="0"/>
              <w:rPr/>
            </w:pPr>
            <w:r>
              <w:rPr/>
            </w:r>
          </w:p>
        </w:tc>
        <w:tc>
          <w:tcPr>
            <w:tcW w:w="2416" w:type="dxa"/>
            <w:tcBorders/>
            <w:vAlign w:val="center"/>
          </w:tcPr>
          <w:p>
            <w:pPr>
              <w:pStyle w:val="Normal"/>
              <w:bidi w:val="0"/>
              <w:snapToGrid w:val="false"/>
              <w:spacing w:before="0" w:after="0"/>
              <w:rPr/>
            </w:pPr>
            <w:r>
              <w:rPr/>
            </w:r>
          </w:p>
        </w:tc>
        <w:tc>
          <w:tcPr>
            <w:tcW w:w="27" w:type="dxa"/>
            <w:tcBorders/>
            <w:vAlign w:val="center"/>
          </w:tcPr>
          <w:p>
            <w:pPr>
              <w:pStyle w:val="Normal"/>
              <w:bidi w:val="0"/>
              <w:snapToGrid w:val="false"/>
              <w:spacing w:before="0" w:after="0"/>
              <w:rPr/>
            </w:pPr>
            <w:r>
              <w:rPr/>
            </w:r>
          </w:p>
        </w:tc>
        <w:tc>
          <w:tcPr>
            <w:tcW w:w="2516" w:type="dxa"/>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2880" w:type="dxa"/>
            <w:gridSpan w:val="2"/>
            <w:tcBorders/>
            <w:vAlign w:val="center"/>
          </w:tcPr>
          <w:p>
            <w:pPr>
              <w:pStyle w:val="Normal"/>
              <w:bidi w:val="0"/>
              <w:snapToGrid w:val="false"/>
              <w:spacing w:before="0" w:after="0"/>
              <w:rPr/>
            </w:pPr>
            <w:r>
              <w:rPr/>
            </w:r>
          </w:p>
        </w:tc>
        <w:tc>
          <w:tcPr>
            <w:tcW w:w="1123" w:type="dxa"/>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bookmarkStart w:id="32" w:name="dieu_3_2"/>
      <w:r>
        <w:rPr>
          <w:b/>
          <w:bCs/>
          <w:lang w:val="vi-VN" w:eastAsia="vi-VN"/>
        </w:rPr>
        <w:t>3. THỊ XÃ PHƯỚC LONG</w:t>
      </w:r>
      <w:bookmarkEnd w:id="32"/>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60"/>
        <w:gridCol w:w="2726"/>
        <w:gridCol w:w="17"/>
        <w:gridCol w:w="8"/>
        <w:gridCol w:w="2518"/>
        <w:gridCol w:w="17"/>
        <w:gridCol w:w="9"/>
        <w:gridCol w:w="7"/>
        <w:gridCol w:w="17"/>
        <w:gridCol w:w="1"/>
        <w:gridCol w:w="26"/>
        <w:gridCol w:w="260"/>
        <w:gridCol w:w="1"/>
        <w:gridCol w:w="2292"/>
        <w:gridCol w:w="1"/>
        <w:gridCol w:w="95"/>
        <w:gridCol w:w="981"/>
        <w:gridCol w:w="2"/>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252"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r>
              <w:rPr>
                <w:b/>
                <w:bCs/>
                <w:lang w:val="vi-VN" w:eastAsia="vi-VN"/>
              </w:rPr>
              <w:t>Đoạn đường</w:t>
            </w:r>
          </w:p>
        </w:tc>
        <w:tc>
          <w:tcPr>
            <w:tcW w:w="9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oạn đườngĐoạn đườngĐoạn đườngĐoạn đườngĐoạn đườngGiá đất</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255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đườngTừ</w:t>
            </w:r>
          </w:p>
        </w:tc>
        <w:tc>
          <w:tcPr>
            <w:tcW w:w="269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TừĐến</w:t>
            </w:r>
          </w:p>
        </w:tc>
        <w:tc>
          <w:tcPr>
            <w:tcW w:w="9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ĐếnĐến</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7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PHƯỚC TÍNXÃ PHƯỚC TÍNXÃ PHƯỚC TÍNXÃ PHƯỚC TÍNXÃ PHƯỚC TÍNXÃ PHƯỚC TÍNXÃ PHƯỚC TÍNXÃ PHƯỚC TÍNXÃ PHƯỚC TÍNXÃ PHƯỚC TÍN</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ống Nhất (ĐT 759)</w:t>
            </w:r>
          </w:p>
        </w:tc>
        <w:tc>
          <w:tcPr>
            <w:tcW w:w="255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hống Nhất (ĐT 759)Giáp ranh Phường Phước Bình hướng về ngã ba Phước Quả</w:t>
            </w:r>
          </w:p>
        </w:tc>
        <w:tc>
          <w:tcPr>
            <w:tcW w:w="259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Phường Phước Bình hướng về ngã ba Phước QuảGiáp ranh Phường Phước Bình hướng về ngã ba Phước QuảHét ranh đất nhà ông Ngô Xuân (quán cà phê Quê Hươ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ét ranh đất nhà ông Ngô Xuân (quán cà phê Quê Hương)Hét ranh đất nhà ông Ngô Xuân (quán cà phê Quê Hương)1.6001.6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59"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Ngô Xuân (quán cà phê Quê Hương) hướng về ngã ba Phước Quả</w:t>
            </w:r>
          </w:p>
        </w:tc>
        <w:tc>
          <w:tcPr>
            <w:tcW w:w="259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nhà ông Ngô Xuân (quán cà phê Quê Hương) hướng về ngã ba Phước QuảHết ranh đất nhà ông Ngô Xuân (quán cà phê Quê Hương) hướng về ngã ba Phước QuảHết ranh trường THCS (chợ tạm xa Phước Tín) hướng Bù Đă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rường THCS (chợ tạm xa Phước Tín) hướng Bù ĐăngHết ranh trường THCS (chợ tạm xa Phước Tín) hướng Bù Đăng2.6002.6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59"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trường THCS (chợ tạm xã Phước Tín) hướng Bù Đăng</w:t>
            </w:r>
          </w:p>
        </w:tc>
        <w:tc>
          <w:tcPr>
            <w:tcW w:w="259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trường THCS (chợ tạm xã Phước Tín) hướng Bù ĐăngHết ranh trường THCS (chợ tạm xã Phước Tín) hướng Bù ĐăngGiáp ranh xã Phước Tâ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Phước TânGiáp ranh xã Phước Tân1.3501.35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ện Biên Phủ (đường Trung tâm xã Phước Tín)</w:t>
            </w:r>
          </w:p>
        </w:tc>
        <w:tc>
          <w:tcPr>
            <w:tcW w:w="255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ện Biên Phủ (đường Trung tâm xã Phước Tín)Ngã ba Phước Quả</w:t>
            </w:r>
          </w:p>
        </w:tc>
        <w:tc>
          <w:tcPr>
            <w:tcW w:w="259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Phước QuảNgã ba Phước QuảNgã 3 ranh thôn Phước Quả với Phước Lộc (Ngã 3 nhà ông Hoàng Thanh Đức)</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ranh thôn Phước Quả với Phước Lộc (Ngã 3 nhà ông Hoàng Thanh Đức)Ngã 3 ranh thôn Phước Quả với Phước Lộc (Ngã 3 nhà ông Hoàng Thanh Đức)1.6001.6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59"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ranh thôn Phước Quả với Phước Lộc (Ngã 3 nhà ông Hoàng Thanh Đức)</w:t>
            </w:r>
          </w:p>
        </w:tc>
        <w:tc>
          <w:tcPr>
            <w:tcW w:w="259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ranh thôn Phước Quả với Phước Lộc (Ngã 3 nhà ông Hoàng Thanh Đức)Ngã 3 ranh thôn Phước Quả với Phước Lộc (Ngã 3 nhà ông Hoàng Thanh Đức)Ngã ba đập Phước Tín về Phước Long (Ngã 3 Phước Lộc)</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ập Phước Tín về Phước Long (Ngã 3 Phước Lộc)Ngã ba đập Phước Tín về Phước Long (Ngã 3 Phước Lộc)1.1001.1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59"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ập Phước Tín về Phước Long (Ngã 3 Phước Lộc)</w:t>
            </w:r>
          </w:p>
        </w:tc>
        <w:tc>
          <w:tcPr>
            <w:tcW w:w="259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ập Phước Tín về Phước Long (Ngã 3 Phước Lộc)Ngã ba đập Phước Tín về Phước Long (Ngã 3 Phước Lộc)Lòng Hồ Thác Mơ</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Lòng Hồ Thác MơLòng Hồ Thác Mơ73073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Yên Thế (Đường đi Thác Mơ)</w:t>
            </w:r>
          </w:p>
        </w:tc>
        <w:tc>
          <w:tcPr>
            <w:tcW w:w="255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Yên Thế (Đường đi Thác Mơ)Ng</w:t>
            </w:r>
            <w:r>
              <w:rPr/>
              <w:t xml:space="preserve">ã </w:t>
            </w:r>
            <w:r>
              <w:rPr>
                <w:lang w:val="vi-VN" w:eastAsia="vi-VN"/>
              </w:rPr>
              <w:t>ba đập Phước Tín về Phước Long (Ngã 3 Phước Lộc)</w:t>
            </w:r>
          </w:p>
        </w:tc>
        <w:tc>
          <w:tcPr>
            <w:tcW w:w="259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w:t>
            </w:r>
            <w:r>
              <w:rPr/>
              <w:t xml:space="preserve">ã </w:t>
            </w:r>
            <w:r>
              <w:rPr>
                <w:lang w:val="vi-VN" w:eastAsia="vi-VN"/>
              </w:rPr>
              <w:t>ba đập Phước Tín về Phước Long (Ngã 3 Phước Lộc)Ng</w:t>
            </w:r>
            <w:r>
              <w:rPr/>
              <w:t xml:space="preserve">ã </w:t>
            </w:r>
            <w:r>
              <w:rPr>
                <w:lang w:val="vi-VN" w:eastAsia="vi-VN"/>
              </w:rPr>
              <w:t>ba đập Phước Tín về Phước Long (Ngã 3 Phước Lộc)Giáp ranh phường Thác Mơ</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phường Thác MơGiáp ranh phường Thác Mơ85085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bê tông, giao thông nông thôn tù 3,5m trở lên</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bê tông, giao thông nông thôn tù 3,5m trở lên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4004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003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7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LONG GIANGXÃ LONG GIANGXÃ LONG GIANGXÃ LONG GIANGXÃ LONG GIANGXÃ LONG GIANGXÃ LONG GIANGXÃ LONG GIANGXÃ LONG GIANGXÃ LONG GIANG</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Đức Thắng (Đường trung tâm xã Long Giang)</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ôn Đức Thắng (Đường trung tâm xã Long Giang)Giáp ranh phường Sơn Giang</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trường tiểu học Long Gia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rường tiểu học Long GiangHết ranh đất trường tiểu học Long GiangHết ranh đất trường tiểu học Long GiangHết ranh đất trường tiểu học Long Giang1.4001.4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trường tiểu học Long Giang</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Trung tâm Văn hóa-Thể thao của xã Long Gia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rung tâm Văn hóa-Thể thao của xã Long GiangHết ranh Trung tâm Văn hóa-Thể thao của xã Long GiangHết ranh Trung tâm Văn hóa-Thể thao của xã Long GiangHết ranh Trung tâm Văn hóa-Thể thao của xã Long Giang1.0001.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Trung tâm Văn hóa-Thể thao của xã Long Giang</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ý Tự Trọng, thôn An Lương (Giáp ranh phường Long Thủy)</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Lý Tự Trọng, thôn An Lương (Giáp ranh phường Long Thủy)Giáp đường Lý Tự Trọng, thôn An Lương (Giáp ranh phường Long Thủy)Giáp đường Lý Tự Trọng, thôn An Lương (Giáp ranh phường Long Thủy)Giáp đường Lý Tự Trọng, thôn An Lương (Giáp ranh phường Long Thủy)7007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Văn Kiệt (Thôn 7) (Đường vào tập đoàn 7)</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Văn Kiệt (Thôn 7) (Đường vào tập đoàn 7)Giáp ranh Trung tâm hành chính thị xã Phước Long</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trường tiểu học thôn 7</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rường tiểu học thôn 7Hết ranh trường tiểu học thôn 7Hết ranh trường tiểu học thôn 7Hết ranh trường tiểu học thôn 71.2001.2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trường tiểu học thôn 7</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ý Tự Trọng (thôn An Lươ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Lý Tự Trọng (thôn An Lương)Giáp đường Lý Tự Trọng (thôn An Lương)Giáp đường Lý Tự Trọng (thôn An Lương)Giáp đường Lý Tự Trọng (thôn An Lương)800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 (thôn An Lương)</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ự Trọng (thôn An Lương)Giáp ranh phường Long Thủy</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Kinh tế thôn An Lương +700m</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Kinh tế thôn An Lương +700mCầu Kinh tế thôn An Lương +700mCầu Kinh tế thôn An Lương +700mCầu Kinh tế thôn An Lương +700m800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 (đường Nhơn Hòa 2)</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ãi (đường Nhơn Hòa 2)Giáp ranh phường Sơn Giang</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trường thôn Nhơn Hòa 2</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ội trường thôn Nhơn Hòa 2Hội trường thôn Nhơn Hòa 2Hội trường thôn Nhơn Hòa 2Hội trường thôn Nhơn Hòa 28008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Huy Tập (thôn Bù Xiết)</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à Huy Tập (thôn Bù Xiết)Giáp ranh phường Sơn Giang</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ghĩa địa thôn Bù Xiế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nghĩa địa thôn Bù XiếtGiáp ranh nghĩa địa thôn Bù XiếtGiáp ranh nghĩa địa thôn Bù XiếtGiáp ranh nghĩa địa thôn Bù Xiết8008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ranh đất nhà ông Lê Minh Hoàng</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thôn Nhơn Hòa 1</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thôn Nhơn Hòa 1Ngã tư thôn Nhơn Hòa 1Ngã tư thôn Nhơn Hòa 1Ngã tư thôn Nhơn Hòa 1800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bê tông, giao thông nông thôn từ 3,5m trở lên</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bê tông, giao thông nông thôn từ 3,5m trở lên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4004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003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7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LONG THỦYPHƯỜNG LONG THỦYPHƯỜNG LONG THỦYPHƯỜNG LONG THỦYPHƯỜNG LONG THỦYPHƯỜNG LONG THỦYPHƯỜNG LONG THỦYPHƯỜNG LONG THỦYPHƯỜNG LONG THỦYPHƯỜNG LONG THỦY</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Tiên Hoàng</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nh Tiên HoàngGiáp đường Lê Quý Đôn</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Lê Quý ĐônGiáp đường Lê Văn Duy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Lê Văn DuyệtGiáp đường Lê Văn DuyệtGiáp đường Lê Văn Duyệt5.1005.1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Lê Văn Duyệt</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Lê Văn DuyệtNgã tư giao đường Tr</w:t>
            </w:r>
            <w:r>
              <w:rPr/>
              <w:t>ầ</w:t>
            </w:r>
            <w:r>
              <w:rPr>
                <w:lang w:val="vi-VN" w:eastAsia="vi-VN"/>
              </w:rPr>
              <w:t>n Quang Khải</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giao đường Tr</w:t>
            </w:r>
            <w:r>
              <w:rPr/>
              <w:t>ầ</w:t>
            </w:r>
            <w:r>
              <w:rPr>
                <w:lang w:val="vi-VN" w:eastAsia="vi-VN"/>
              </w:rPr>
              <w:t>n Quang KhảiNgã tư giao đường Tr</w:t>
            </w:r>
            <w:r>
              <w:rPr/>
              <w:t>ầ</w:t>
            </w:r>
            <w:r>
              <w:rPr>
                <w:lang w:val="vi-VN" w:eastAsia="vi-VN"/>
              </w:rPr>
              <w:t>n Quang KhảiNgã tư giao đường Tr</w:t>
            </w:r>
            <w:r>
              <w:rPr/>
              <w:t>ầ</w:t>
            </w:r>
            <w:r>
              <w:rPr>
                <w:lang w:val="vi-VN" w:eastAsia="vi-VN"/>
              </w:rPr>
              <w:t>n Quang Khải5.000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giao đường Trần Quang Khải</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giao đường Trần Quang KhảiTrụ sở UBND phường Long Thủy</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ụ sở UBND phường Long ThủyTrụ sở UBND phường Long ThủyTrụ sở UBND phường Long Thủy5.0005.0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6/1 (ĐT 741 cũ)</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6/1 (ĐT 741 cũ)Ngã ba Tư Hiền</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ư HiềnĐường Đinh Tiên Hoà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inh Tiên HoàngĐường Đinh Tiên HoàngĐường Đinh Tiên Hoàng6.0006.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áp Đinh Tiên Hoà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áp Đinh Tiên HoàngTượng đài Chiến thắ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ượng đài Chiến thắngTượng đài Chiến thắngTượng đài Chiến thắng3.0003.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6/1 (ĐT 741 cũ) (Phía bên phường Long Thủy)</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6/1 (ĐT 741 cũ) (Phía bên phường Long Thủy)Tượng đài chiến thắ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ượng đài chiến thắngCầu Đak Lu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Đak LungCầu Đak LungCầu Đak Lung1.3001.3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ất Thành (ĐT 741)</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ất Thành (ĐT 741)Ngã ba Trần Hưng Đạo</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rần Hưng ĐạoCầu Suối Du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uối DungCầu Suối DungCầu Suối Dung5.0005.0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Tượng đài chiến thắ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ượng đài chiến thắngGiáp đường Lê Văn Duy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Lê Văn DuyệtGiáp đường Lê Văn DuyệtGiáp đường Lê Văn Duyệt4.0004.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đường Lê Văn Duyệt</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đường Lê Văn DuyệtGiao đường Lê Hồng Pho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ao đường Lê Hồng PhongGiao đường Lê Hồng PhongGiao đường Lê Hồng Phong3.5003.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Văn A</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ê Văn A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5003.5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ang Khải</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ang KhảiNgã ba đường 6/1</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6/1Ngã 4 giáp đường Lê Văn Duy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4 giáp đường Lê Văn DuyệtNgã 4 giáp đường Lê Văn DuyệtNgã 4 giáp đường Lê Văn Duyệt3.5003.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giáp đường Lê van Duyệt</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giáp đường Lê van DuyệtNgã ba đường Hồ Long Thủy</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Hồ Long ThủyNgã ba đường Hồ Long ThủyNgã ba đường Hồ Long Thủy3.0003.0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Tượng đài chiến thắ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ượng đài chiến thắngNgã ba giáp đường Sư Vạn Hạnh</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áp đường Sư Vạn HạnhNgã ba giáp đường Sư Vạn HạnhNgã ba giáp đường Sư Vạn Hạnh4.0004.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áp đường Sư Vạn Hạ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áp đường Sư Vạn Hạnh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3.8003.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ưng</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Hai Bà Trưng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4.0004.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ự Do</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Tự Do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5003.5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Giao Đường Nguyễn Tất Thà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Đường Nguyễn Tất ThànhGiao với đường Lê Văn A</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ao với đường Lê Văn AGiao với đường Lê Văn AGiao với đường Lê Văn A4.5004.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giao với đường Lê Văn A</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giao với đường Lê Văn ACuối tuyến (Khu 4)</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uối tuyến (Khu 4)Cuối tuyến (Khu 4)Cuối tuyến (Khu 4)3.0003.0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Long Thủy</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ồ Long ThủyNgã tư giáp Đường 6/1</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giáp Đường 6/1Hết ranh Nhà Văn hóa thiếu nhi</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Văn hóa thiếu nhiHết ranh Nhà Văn hóa thiếu nhiHết ranh Nhà Văn hóa thiếu nhi4.2004.2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Văn hóa thiếu nhi</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Văn hóa thiếu nhiNgã ba giáp đường Lý Thái Tổ</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áp đường Lý Thái TổNgã ba giáp đường Lý Thái TổNgã ba giáp đường Lý Thái Tổ3.5003.5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ốc Toản</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Quốc ToảnNgã tư giáp Đường Tr</w:t>
            </w:r>
            <w:r>
              <w:rPr/>
              <w:t>ầ</w:t>
            </w:r>
            <w:r>
              <w:rPr>
                <w:lang w:val="vi-VN" w:eastAsia="vi-VN"/>
              </w:rPr>
              <w:t>n Quang Khải</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giáp Đường Tr</w:t>
            </w:r>
            <w:r>
              <w:rPr/>
              <w:t>ầ</w:t>
            </w:r>
            <w:r>
              <w:rPr>
                <w:lang w:val="vi-VN" w:eastAsia="vi-VN"/>
              </w:rPr>
              <w:t>n Quang KhảiNgã tư giáp Đường Lý Thái T</w:t>
            </w:r>
            <w:r>
              <w:rPr/>
              <w:t>ổ</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giáp Đường Lý Thái T</w:t>
            </w:r>
            <w:r>
              <w:rPr/>
              <w:t>ổ</w:t>
            </w:r>
            <w:r>
              <w:rPr>
                <w:lang w:val="vi-VN" w:eastAsia="vi-VN"/>
              </w:rPr>
              <w:t>Ngã tư giáp Đường Lý Thái T</w:t>
            </w:r>
            <w:r>
              <w:rPr/>
              <w:t>ổ</w:t>
            </w:r>
            <w:r>
              <w:rPr>
                <w:lang w:val="vi-VN" w:eastAsia="vi-VN"/>
              </w:rPr>
              <w:t>Ngã tư giáp Đường Lý Thái T</w:t>
            </w:r>
            <w:r>
              <w:rPr/>
              <w:t>ổ</w:t>
            </w:r>
            <w:r>
              <w:rPr>
                <w:lang w:val="vi-VN" w:eastAsia="vi-VN"/>
              </w:rPr>
              <w:t>3.5003.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lộ đường Lê Văn Duyệt</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lộ đường Lê Văn DuyệtGiao lộ Đường Trần Quang Khải</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ao lộ Đường Trần Quang KhảiGiao lộ Đường Trần Quang KhảiGiao lộ Đường Trần Quang Khải3.0003.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ư Vạn Hạnh</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Sư Vạn Hạnh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5003.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ái Tổ</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ý Thái Tổ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5003.5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Văn Duyệt</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Văn DuyệtGiao đường Đinh Tiên Hoà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đường Đinh Tiên HoàngGiao đường Lý Thái Tổ</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ao đường Lý Thái TổGiao đường Lý Thái TổGiao đường Lý Thái Tổ3.5003.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đường Lý Thái Tổ</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đường Lý Thái Tổ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2.5002.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 (đoạn 1)</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Trỗi (đoạn 1)Giao đường Đinh Tiên Hoà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đường Đinh Tiên HoàngGiao đường Trần Quốc Toả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ao đường Trần Quốc ToảnGiao đường Trần Quốc ToảnGiao đường Trần Quốc Toản2.5002.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m Nghi</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Hàm Nghi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5002.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dân cư y tế khu 5</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ội bộ khu dân cư y tế khu 5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5002.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Đak Son</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 Đak SonGiao đường Cách mạng tháng 8</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đường Cách mạng tháng 8Hết tuyến đường nhựa</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 đường nhựaHết tuyến đường nhựaHết tuyến đường nhựa1.6001.6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guyễn Văn Cừ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8001.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Trần Phú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8001.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ê Hồng Phong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8001.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anh Niên</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Thanh Niên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2001.2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 (đường An Lương)</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ự Trọng (đường An Lương)Ngã 3 giáp Lý Thái Tổ và Lê Hồng Phò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áp Lý Thái Tổ và Lê Hồng PhòngCầu An Lươ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An LươngCầu An LươngCầu An Lương1.0001.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Bội ChâuNg</w:t>
            </w:r>
            <w:r>
              <w:rPr/>
              <w:t xml:space="preserve">ã </w:t>
            </w:r>
            <w:r>
              <w:rPr>
                <w:lang w:val="vi-VN" w:eastAsia="vi-VN"/>
              </w:rPr>
              <w:t>3 giáp đường 6/1 và Nguyễn Tất Thà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w:t>
            </w:r>
            <w:r>
              <w:rPr/>
              <w:t xml:space="preserve">ã </w:t>
            </w:r>
            <w:r>
              <w:rPr>
                <w:lang w:val="vi-VN" w:eastAsia="vi-VN"/>
              </w:rPr>
              <w:t>3 giáp đường 6/1 và Nguyễn Tất ThànhHết tuyến đường nhựa</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 đường nhựaHết tuyến đường nhựaHết tuyến đường nhựa1.8001.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im Đồng</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Kim ĐồngNgã 3 giáp đường Hồ Long Thủy</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áp đường Hồ Long ThủyNgã 3 (nhà ông Bùi Tí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nhà ông Bùi Tín)Ngã 3 (nhà ông Bùi Tín)Ngã 3 (nhà ông Bùi Tín)2.0002.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à Triệu</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Bà Triệu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0002.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ao Bá Quát</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Cao Bá Quá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0002.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ình Giót</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Phan Đình Gió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0002.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Diệu</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Hoàng Diệu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6001.6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à thiếu nhi đi vào</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hà thiếu nhi đi vàoNgã ba giáp Đường Hồ Long Thủy</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áp Đường Hồ Long ThủyHết tuyến đường nhựa (Giáp ranh bến xe)</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 đường nhựa (Giáp ranh bến xe)Hết tuyến đường nhựa (Giáp ranh bến xe)Hết tuyến đường nhựa (Giáp ranh bến xe)1.8001.8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Nhà ông Hoàng Công Trườ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Nhà ông Hoàng Công TrườngHết tuyến đường nhựa (Nhà ông Tuyến, ông Toà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 đường nhựa (Nhà ông Tuyến, ông Toàn)Hết tuyến đường nhựa (Nhà ông Tuyến, ông Toàn)Hết tuyến đường nhựa (Nhà ông Tuyến, ông Toàn)1.6001.6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Trần Quang Khải và Nguyễn Văn Trỗi</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ối Trần Quang Khải và Nguyễn Văn TrỗiNgã 3 giáp đường Trần Quang Khải</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áp đường Trần Quang KhảiNgã 3 giáp đường Nguyễn Văn Trỗi</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giáp đường Nguyễn Văn TrỗiNgã 3 giáp đường Nguyễn Văn TrỗiNgã 3 giáp đường Nguyễn Văn Trỗi2.0002.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ẻm Lê Văn Duyệt (Cách ngã 3 Lý Thái Tổ và Lê Văn Duyệt 50m)</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ẻm Lê Văn Duyệt (Cách ngã 3 Lý Thái Tổ và Lê Văn Duyệt 50m)Ngã 3 giáp đường Lê Văn Duyệt</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áp đường Lê Văn Duyệt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1.8001.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sân vận động</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o sân vận độngNgã 3 giáp đường Lê Văn Duyệt</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áp đường Lê Văn Duyệt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1.8001.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ẻm Hồ Long Thủy (Cách ngã 3 Hồ Long Thủy và Trần Quang Khải 140m)</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ẻm Hồ Long Thủy (Cách ngã 3 Hồ Long Thủy và Trần Quang Khải 140m)Ngã 3 giáp đường Hồ Long Thủy</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áp đường Hồ Long Thủy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1.6001.6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ẻm ra đường Trần Hưng Đạo và đường Tự Do</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hẻm ra đường Trần Hưng Đạo và đường Tự Do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6001.6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7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THÁC MƠPHƯỜNG THÁC MƠPHƯỜNG THÁC MƠPHƯỜNG THÁC MƠPHƯỜNG THÁC MƠPHƯỜNG THÁC MƠPHƯỜNG THÁC MƠPHƯỜNG THÁC MƠPHƯỜNG THÁC MƠPHƯỜNG THÁC MƠ</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Tiên Hoàng</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nh Tiên HoàngGiáp đường Nguyễn Tất Thà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Tất ThànhGiáp Đường Lê Quý Đô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Lê Quý ĐônGiáp Đường Lê Quý ĐônGiáp Đường Lê Quý Đôn5.000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ê Quý Đôn</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Lê Quý ĐônGiáp đường Lê Văn Duy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Lê Văn DuyệtGiáp đường Lê Văn DuyệtGiáp đường Lê Văn Duyệt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Quý ĐônGiáp đường 6/1</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6/1Giáp đường Trần Hưng Đạo</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rần Hưng ĐạoGiáp đường Trần Hưng ĐạoGiáp đường Trần Hưng Đạo4.5004.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ô chợ Phước Long</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ội ô chợ Phước LongGiáp đường Đinh Tiên Hoà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inh Tiên HoàngGiáp đường 6 tháng 1</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6 tháng 1Giáp đường 6 tháng 1Giáp đường 6 tháng 14.2004.2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6/1 (ĐT741 cũ)</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6/1 (ĐT741 cũ)Ngã ba Tư Hiền</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ư HiềnĐường Đinh Tiên Hoà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inh Tiên HoàngĐường Đinh Tiên HoàngĐường Đinh Tiên Hoàng6.0006.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áp Đinh Tiên Hoà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áp Đinh Tiên HoàngTượng đài Chiến thắ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ượng đài Chiến thắngTượng đài Chiến thắngTượng đài Chiến thắng3.0003.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6/1 (ĐT 741 cũ) (Phía bên phường Thác Mơ)</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6/1 (ĐT 741 cũ) (Phía bên phường Thác Mơ)Tượng đài chiến thắ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ượng đài chiến thắngCầu Đak Lu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Đak LungCầu Đak LungCầu Đak Lung1.0001.0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ất Thành (ĐT 741)</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ất Thành (ĐT 741)Cầu Suối Du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uối DungNgã ba đường Trần Hưng Đạo</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Trần Hưng ĐạoNgã ba đường Trần Hưng ĐạoNgã ba đường Trần Hưng Đạo5.000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rần Hưng Đạo</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rần Hưng ĐạoTượng Đức Mẹ</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ượng Đức MẹTượng Đức MẹTượng Đức Mẹ4.0004.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ợng Đức Mẹ</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ượng Đức MẹCầu Thác Mẹ</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Thác MẹCầu Thác MẹCầu Thác Mẹ1.2001.2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hác Mẹ</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Thác MẹGiáp ranh xã Phú Nghĩa</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Phú NghĩaGiáp ranh xã Phú NghĩaGiáp ranh xã Phú Nghĩa800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Hưng ĐạoGiao Đường Nguyễn Tất Thà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Đường Nguyễn Tất ThànhGiao với đường Lê Văn A</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ao với đường Lê Văn AGiao với đường Lê Văn AGiao với đường Lê Văn A4.5004.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QuyềnGiáp đường Nguyễn Tất Thà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Tất ThànhGiáp đường Lê Quý Đô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Lê Quý ĐônGiáp đường Lê Quý ĐônGiáp đường Lê Quý Đôn3.0003.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Chí ThanhGiáp Đường Đinh Tiên Hoà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inh Tiên HoàngGiáp đường Trần Hung Đạo</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rần Hung ĐạoGiáp đường Trần Hung ĐạoGiáp đường Trần Hung Đạo2.0002.0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 (nối dài)</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Quý Đôn (nối dài)Giáp đường Trần Hưng Đạo</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rần Hưng ĐạoHết ranh nhà trẻ Tuổi Thơ</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trẻ Tuổi ThơHết ranh nhà trẻ Tuổi ThơHết ranh nhà trẻ Tuổi Thơ1.3501.35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trẻ Tuổi Thơ</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trẻ Tuổi ThơGiáp đường Đinh Công Trứ</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Đinh Công TrứGiáp đường Đinh Công TrứGiáp đường Đinh Công Trứ1.1001.1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Công Trứ (Tư Hiền 2 cũ)</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nh Công Trứ (Tư Hiền 2 cũ)Giáp đường Nguyễn Tất Thà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Tất ThànhGi</w:t>
            </w:r>
            <w:r>
              <w:rPr/>
              <w:t>á</w:t>
            </w:r>
            <w:r>
              <w:rPr>
                <w:lang w:val="vi-VN" w:eastAsia="vi-VN"/>
              </w:rPr>
              <w:t>p đường Lê Quý Đô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w:t>
            </w:r>
            <w:r>
              <w:rPr/>
              <w:t>á</w:t>
            </w:r>
            <w:r>
              <w:rPr>
                <w:lang w:val="vi-VN" w:eastAsia="vi-VN"/>
              </w:rPr>
              <w:t>p đường Lê Quý ĐônGi</w:t>
            </w:r>
            <w:r>
              <w:rPr/>
              <w:t>á</w:t>
            </w:r>
            <w:r>
              <w:rPr>
                <w:lang w:val="vi-VN" w:eastAsia="vi-VN"/>
              </w:rPr>
              <w:t>p đường Lê Quý ĐônGi</w:t>
            </w:r>
            <w:r>
              <w:rPr/>
              <w:t>á</w:t>
            </w:r>
            <w:r>
              <w:rPr>
                <w:lang w:val="vi-VN" w:eastAsia="vi-VN"/>
              </w:rPr>
              <w:t>p đường Lê Quý Đôn1.2001.2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ê Quý Đôn</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Lê Quý ĐônHết tuyến nhựa</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 nhựaHết tuyến nhựaHết tuyến nhựa1.0001.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Yên Thế (Đường đi Phước Tín)</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Yên Thế (Đường đi Phước Tín)Tượng Đức Mẹ</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ượng Đức MẹGiáp ranh xã Phước Tí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Phước TínGiáp ranh xã Phước TínGiáp ranh xã Phước Tín1.2001.2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Hòa Tiến</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 Hòa TiếnGiáp đường Nguyễn Tất Thà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Tất ThànhĐập tràn Thủy điện Thác Mơ</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ập tràn Thủy điện Thác MơĐập tràn Thủy điện Thác MơĐập tràn Thủy điện Thác Mơ800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vào Hội trường Khu phố 4</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 vào Hội trường Khu phố 4Giáp Đường Nguyễn Chí Tha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Chí ThanhGiáp đường Trần Hưng Đạo</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rần Hưng ĐạoGiáp đường Trần Hưng ĐạoGiáp đường Trần Hưng Đạo85085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7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SƠN GIANGPHƯỜNG SƠN GIANGPHƯỜNG SƠN GIANGPHƯỜNG SƠN GIANGPHƯỜNG SƠN GIANGPHƯỜNG SƠN GIANGPHƯỜNG SƠN GIANGPHƯỜNG SƠN GIANGPHƯỜNG SƠN GIANGPHƯỜNG SƠN GIANG</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ất Thành (ĐT 741)</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ất Thành (ĐT 741)Cầu Suối Du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uối DungNgã ba giao đường Tôn Đức Thắ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Tôn Đức ThắngNgã ba giao đường Tôn Đức ThắngNgã ba giao đường Tôn Đức Thắng3.5003.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Tôn Đức Thắng</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Tôn Đức ThắngGiáp ranh phường Long Phước</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phường Long PhướcGiáp ranh phường Long PhướcGiáp ranh phường Long Phước4.0004.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ộc Lập (đường Vòng Sân Bay) (Phần đất thuộc Phường Sơn Giang)</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ộc Lập (đường Vòng Sân Bay) (Phần đất thuộc Phường Sơn Giang)Ngã ba giao đường Nguyễn Tất Thà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Nguyễn Tất Thành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4.0004.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Văn Kiệt (Tập Đoàn 7) (phần đất thuộc phường Sơn Giang)</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Văn Kiệt (Tập Đoàn 7) (phần đất thuộc phường Sơn Giang)Ngã ba giao đường Nguyễn Tất Thành</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Nguyễn Tất ThànhHết ranh QH khu tái định cư</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QH khu tái định cưHết ranh QH khu tái định cưHết ranh QH khu tái định cư2.3002.3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H khu tái định cư</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QH khu tái định cưGiáp ranh xã Long Gia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Long GiangGiáp ranh xã Long GiangGiáp ranh xã Long Giang1.8001.8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rọng Tấn (đường Đắk Ton) (Phía phường Sơn Giang)</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Trọng Tấn (đường Đắk Ton) (Phía phường Sơn Giang)Ngã ba giao đường Độc Lập</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Độc LậpNgã ba giao đường Vành Đai 2</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Vành Đai 2Ngã ba giao đường Vành Đai 2Ngã ba giao đường Vành Đai 22.0002.0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 (đường Sơn Long cũ)</w:t>
            </w:r>
          </w:p>
        </w:tc>
        <w:tc>
          <w:tcPr>
            <w:tcW w:w="2543"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Hồng Phong (đường Sơn Long cũ)Giáp ranh phường Thác Mơ (Cầu số 1)</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phường Thác Mơ (Cầu số 1)Cầu số 2</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ố 2Cầu số 2Cầu số 21.2001.2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ố 2</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ố 2Cầu số 3</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ố 3Cầu số 3Cầu số 31.1001.1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ố 3</w:t>
            </w:r>
          </w:p>
        </w:tc>
        <w:tc>
          <w:tcPr>
            <w:tcW w:w="2613"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ố 3Ngã ba giao đường Nguyễn Tất Thành</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Nguyễn Tất ThànhNgã ba giao đường Nguyễn Tất ThànhNgã ba giao đường Nguyễn Tất Thành1.3501.35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à Rá (Đường vòng quanh Núi Bà Rá)</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Bà Rá (Đường vòng quanh Núi Bà Rá)Toàn tuyến thuộc phường Sơn Gia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 thuộc phường Sơn GiangToàn tuyến thuộc phường Sơn GiangToàn tuyến thuộc phường Sơn GiangToàn tuyến thuộc phường Sơn GiangToàn tuyến thuộc phường Sơn Giang1.5001.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Đức Thắng (Đường Nhơn Hòa 1)</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ôn Đức Thắng (Đường Nhơn Hòa 1)Ngã ba giao đường Nguyễn Tất Thành</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Long Gia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Long GiangGiáp ranh xã Long GiangGiáp ranh xã Long GiangGiáp ranh xã Long Giang1.6001.6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 (Đường Nhơn Hòa 2)</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ãi (Đường Nhơn Hòa 2)Ngã ba giao đường Nguyễn Tất Thành</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Long Gia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Long GiangGiáp ranh xã Long GiangGiáp ranh xã Long GiangGiáp ranh xã Long Giang1.2001.2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Văn Thái (đường Sơn Thành)</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oàng Văn Thái (đường Sơn Thành)Ngã ba giao đường Độc Lập</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Sản Xuất (giáp đất ông Bùi Quốc Cườ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Sản Xuất (giáp đất ông Bùi Quốc Cường)Ngã ba giao đường Sản Xuất (giáp đất ông Bùi Quốc Cường)Ngã ba giao đường Sản Xuất (giáp đất ông Bùi Quốc Cường)Ngã ba giao đường Sản Xuất (giáp đất ông Bùi Quốc Cường)1.5001.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Sản Xuất (giáp đất ông Bùi Quốc Cường)</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Vành Đai 2</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Vành Đai 2Ngã ba giao đường Vành Đai 2Ngã ba giao đường Vành Đai 2Ngã ba giao đường Vành Đai 21.2001.2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Định (đường cây khế bà Định)</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hị Định (đường cây khế bà Định)Ngã ba giao đường Nguyễn Tất Thành</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hựa</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hựaNgã ba đường nhựaNgã ba đường nhựaNgã ba đường nhựa1.1001.1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hựa</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02 nhánh đường nhựa</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02 nhánh đường nhựaHết 02 nhánh đường nhựaHết 02 nhánh đường nhựaHết 02 nhánh đường nhựa9009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Huy Tập (Đường Bù Xiết)</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à Huy Tập (Đường Bù Xiết)Ngã ba giao đường Nguyễn Tất Thành</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Long Gia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Long GiangGiáp ranh xã Long GiangGiáp ranh xã Long GiangGiáp ranh xã Long Giang9009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ội Nước</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Mội NướcNgã ba giao đường Nguyễn Tất Thành</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Lê Hồng Pho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Lê Hồng PhongNgã ba giao đường Lê Hồng PhongNgã ba giao đường Lê Hồng PhongNgã ba giao đường Lê Hồng Phong1.0001.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nh Đai 2</w:t>
            </w:r>
          </w:p>
        </w:tc>
        <w:tc>
          <w:tcPr>
            <w:tcW w:w="5156"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Vành Đai 2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0001.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ầu ông Năm Trưởng nối dài</w:t>
            </w:r>
          </w:p>
        </w:tc>
        <w:tc>
          <w:tcPr>
            <w:tcW w:w="252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ầu ông Năm Trưởng nối dàiNgã ba giao đường Lê Hồng Phong (Cầu Số 3)</w:t>
            </w:r>
          </w:p>
        </w:tc>
        <w:tc>
          <w:tcPr>
            <w:tcW w:w="2630" w:type="dxa"/>
            <w:gridSpan w:val="9"/>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Nguyễn Văn Định</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Nguyễn Văn ĐịnhHết ranh đất nhà ông Nguyễn Văn ĐịnhHết ranh đất nhà ông Nguyễn Văn ĐịnhHết ranh đất nhà ông Nguyễn Văn Định75075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97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LONG PHƯỚCPHƯỜNG LONG PHƯỚCPHƯỜNG LONG PHƯỚCPHƯỜNG LONG PHƯỚCPHƯỜNG LONG PHƯỚCPHƯỜNG LONG PHƯỚCPHƯỜNG LONG PHƯỚCPHƯỜNG LONG PHƯỚCPHƯỜNG LONG PHƯỚCPHƯỜNG LONG PHƯỚC</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ất Thành (ĐT 741)</w:t>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phường Sơn Giang</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phường Sơn GiangGiáp ranh phường Sơn GiangGiáp ranh phường Sơn GiangGiáp ranh phường Sơn GiangGiáp ranh phường Sơn GiangNgã ba Nguyễn Tất Thành - đường 3/2 (ng</w:t>
            </w:r>
            <w:r>
              <w:rPr/>
              <w:t xml:space="preserve">ã </w:t>
            </w:r>
            <w:r>
              <w:rPr>
                <w:lang w:val="vi-VN" w:eastAsia="vi-VN"/>
              </w:rPr>
              <w:t>ba cơ khí chế biến cao su)</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4.00014.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hống Nhất (vòng xoay)</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hống Nhất (vòng xoay)Giáp đường Thống Nhất (vòng xoay)Giáp đường Thống Nhất (vòng xoay)Giáp đường Thống Nhất (vòng xoay)Giáp đường Thống Nhất (vòng xoay)Ngã ba vòng xoay + 200m về hướng Bù Nho</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0007.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 ba vòng xoay + 200m về hướng Bù Nho</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a ba vòng xoay + 200m về hướng Bù NhoNga ba vòng xoay + 200m về hướng Bù NhoNga ba vòng xoay + 200m về hướng Bù NhoNga ba vòng xoay + 200m về hướng Bù NhoNga ba vòng xoay + 200m về hướng Bù NhoNgã ba Nguyễn Thái Học (nông trường 4)</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5005.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guyễn Tất Thành - Nguyễn Thái Học</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guyễn Tất Thành - Nguyễn Thái HọcNgã ba Nguyễn Tất Thành - Nguyễn Thái HọcNgã ba Nguyễn Tất Thành - Nguyễn Thái HọcNgã ba Nguyễn Tất Thành - Nguyễn Thái HọcNgã ba Nguyễn Tất Thành - Nguyễn Thái HọcHết ranh nhà ông Bùi Văn Ngọc, Khu phố Phước Trung</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004.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Bùi Văn Ngọc, Khu phố Phước Trung</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Bùi Văn Ngọc, Khu phố Phước TrungHết ranh nhà ông Bùi Văn Ngọc, Khu phố Phước TrungHết ranh nhà ông Bùi Văn Ngọc, Khu phố Phước TrungHết ranh nhà ông Bùi Văn Ngọc, Khu phố Phước TrungHết ranh nhà ông Bùi Văn Ngọc, Khu phố Phước TrungGiáp ranh xã Bình Tân (H.Phú Riềng)</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5003.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ống Nhất (ĐT 759)</w:t>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guyễn Tất Thành - đường 3/2 (ngã ba cơ khí chế biến cao su)</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guyễn Tất Thành - đường 3/2 (ngã ba cơ khí chế biến cao su)Ngã ba Nguyễn Tất Thành - đường 3/2 (ngã ba cơ khí chế biến cao su)Ngã ba Nguyễn Tất Thành - đường 3/2 (ngã ba cơ khí chế biến cao su)Ngã ba Nguyễn Tất Thành - đường 3/2 (ngã ba cơ khí chế biến cao su)Ngã ba Nguyễn Tất Thành - đường 3/2 (ngã ba cơ khí chế biến cao su)Ngã ba giao Nguyễn Tất Thành (vòng xoay)</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0008.0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2 (ĐT759)</w:t>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guyễn Tất Thành - đường 3/2</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guyễn Tất Thành - đường 3/2Ngã ba Nguyễn Tất Thành - đường 3/2Ngã ba Nguyễn Tất Thành - đường 3/2Ngã ba Nguyễn Tất Thành - đường 3/2Ngã ba Nguyễn Tất Thành - đường 3/2Hết ranh QH Trung tâm TM Phước Bình</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5008.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1" w:type="dxa"/>
            <w:gridSpan w:val="11"/>
            <w:tcBorders>
              <w:bottom w:val="single" w:sz="8" w:space="0" w:color="000000"/>
              <w:right w:val="single" w:sz="8" w:space="0" w:color="000000"/>
            </w:tcBorders>
            <w:vAlign w:val="center"/>
          </w:tcPr>
          <w:p>
            <w:pPr>
              <w:pStyle w:val="Normal"/>
              <w:bidi w:val="0"/>
              <w:spacing w:before="120" w:after="0"/>
              <w:rPr/>
            </w:pPr>
            <w:r>
              <w:rPr/>
              <w:t>H</w:t>
            </w:r>
            <w:r>
              <w:rPr>
                <w:lang w:val="vi-VN" w:eastAsia="vi-VN"/>
              </w:rPr>
              <w:t>ết ranh QH Trung tâm TM Phước Bình</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t>H</w:t>
            </w:r>
            <w:r>
              <w:rPr>
                <w:lang w:val="vi-VN" w:eastAsia="vi-VN"/>
              </w:rPr>
              <w:t>ết ranh QH Trung tâm TM Phước Bình</w:t>
            </w:r>
            <w:r>
              <w:rPr/>
              <w:t>H</w:t>
            </w:r>
            <w:r>
              <w:rPr>
                <w:lang w:val="vi-VN" w:eastAsia="vi-VN"/>
              </w:rPr>
              <w:t>ết ranh QH Trung tâm TM Phước Bình</w:t>
            </w:r>
            <w:r>
              <w:rPr/>
              <w:t>H</w:t>
            </w:r>
            <w:r>
              <w:rPr>
                <w:lang w:val="vi-VN" w:eastAsia="vi-VN"/>
              </w:rPr>
              <w:t>ết ranh QH Trung tâm TM Phước Bình</w:t>
            </w:r>
            <w:r>
              <w:rPr/>
              <w:t>H</w:t>
            </w:r>
            <w:r>
              <w:rPr>
                <w:lang w:val="vi-VN" w:eastAsia="vi-VN"/>
              </w:rPr>
              <w:t>ết ranh QH Trung tâm TM Phước Bình</w:t>
            </w:r>
            <w:r>
              <w:rPr/>
              <w:t>H</w:t>
            </w:r>
            <w:r>
              <w:rPr>
                <w:lang w:val="vi-VN" w:eastAsia="vi-VN"/>
              </w:rPr>
              <w:t>ết ranh QH Trung tâm TM Phước BìnhCổng trường Mẫu Giáo Sao Mai</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0006.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trường Mẫu Giáo Sao Mai</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ổng trường Mẫu Giáo Sao MaiCổng trường Mẫu Giáo Sao MaiCổng trường Mẫu Giáo Sao MaiCổng trường Mẫu Giáo Sao MaiCổng trường Mẫu Giáo Sao MaiGiáp ranh xã Bình Sơn (Phú Riềng)</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7003.7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ộc Lập (Đường Vòng Sân Bay) (Phần đất thuộc Phường Long Phước)</w:t>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Nguyễn Tất Thành</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Nguyễn Tất ThànhNgã ba giao đường Nguyễn Tất ThànhNgã ba giao đường Nguyễn Tất ThànhNgã ba giao đường Nguyễn Tất ThànhNgã ba giao đường Nguyễn Tất ThànhHết tuyến</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5007.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nghĩa trang nhân dân Phước Bình</w:t>
            </w:r>
          </w:p>
        </w:tc>
        <w:tc>
          <w:tcPr>
            <w:tcW w:w="2881" w:type="dxa"/>
            <w:gridSpan w:val="11"/>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Tất Thành</w:t>
            </w:r>
          </w:p>
        </w:tc>
        <w:tc>
          <w:tcPr>
            <w:tcW w:w="229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Tất ThànhGiáp đường Nguyễn Tất ThànhGiáp đường Nguyễn Tất ThànhGiáp đường Nguyễn Tất ThànhGiáp đường Nguyễn Tất ThànhCổng nghĩa trang</w:t>
            </w:r>
          </w:p>
        </w:tc>
        <w:tc>
          <w:tcPr>
            <w:tcW w:w="10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Ô Trung tâm TM Phước Bình</w:t>
            </w:r>
          </w:p>
        </w:tc>
        <w:tc>
          <w:tcPr>
            <w:tcW w:w="5173"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10.00010.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2 - Khu 6 (Sau lưng trung tâm thương mại Phước Bình)</w:t>
            </w:r>
          </w:p>
        </w:tc>
        <w:tc>
          <w:tcPr>
            <w:tcW w:w="5173"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7.0007.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Văn Ngữ</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Tất Thà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Tất ThànhGiáp 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Độc LậpGiáp đường Độc LậpGiáp đường Độc LậpGiáp đường Độc Lậ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26"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ư</w:t>
            </w:r>
            <w:r>
              <w:rPr>
                <w:lang w:val="vi-VN" w:eastAsia="vi-VN"/>
              </w:rPr>
              <w:t>ờng Lê Văn Sỹ</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Tất Thà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Tất ThànhGiáp 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Độc LậpGiáp đường Độc LậpGiáp đường Độc LậpGiáp đường Độc Lậ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ùng</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Mai Chí Thọ</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Mai Chí ThọGiáp 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Độc LậpGiáp đường Độc LậpGiáp đường Độc LậpGiáp đường Độc Lậ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Đức Thái</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Hữu Thọ</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Hữu ThọGiáp Đường Nơ Trang Lo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Nơ Trang LongGiáp Đường Nơ Trang LongGiáp Đường Nơ Trang LongGiáp Đường Nơ Trang Long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ểu Ong</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ất Thà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ất Thành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Văn Đồng</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Thọ</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ữu Thọ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Đường Nguyễn Tất Thành</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Tất ThànhĐường Nguyễn Tất ThànhĐường Nguyễn Tất ThànhĐường Nguyễn Tất Thành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ông Hoan</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ộc Lập</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ộc LậpĐường Lê Anh Xuâ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Anh XuânĐường Lê Anh XuânĐường Lê Anh XuânĐường Lê Anh Xuân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ai Chí Thọ</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Mai Chí ThọĐường Lý Thường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ý Thường KiệtĐường Lý Thường KiệtĐường Lý Thường KiệtĐường Lý Thường Kiệt6.0006.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ất Thà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ất Thành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Đường Nguyễn Tất Thành</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Tất ThànhĐường Nguyễn Tất ThànhĐường Nguyễn Tất ThànhĐường Nguyễn Tất Thành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Anh Xuân</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ông Hoan</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Công Hoan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Nguyên Giáp</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Thọ</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ữu Thọ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ế Văn Đàn</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Văn Dù</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ùi Văn Dù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Văn Tám</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Văn Dù</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ùi Văn Dù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Văn Kiệt</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ất Thà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ất ThànhHết ranh QH Trung tâm hành chính và ĐTM</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QH Trung tâm hành chính và ĐTMHết ranh QH Trung tâm hành chính và ĐTMHết ranh QH Trung tâm hành chính và ĐTMHết ranh QH Trung tâm hành chính và ĐTM6.0006.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ình Giót</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Văn Dù</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ùi Văn Dù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ai Chí Thọ</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ù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HùngĐường Võ Văn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KiệtĐường Võ Văn KiệtĐường Võ Văn KiệtĐường Võ Văn Kiệt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i PhươngĐường Nguyễn Trãi</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TrãiĐường Nguyễn TrãiĐường Nguyễn TrãiĐường Nguyễn Trãi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Thọ</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ù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HùngĐường Võ Văn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KiệtĐường Võ Văn KiệtĐường Võ Văn KiệtĐường Võ Văn Kiệt6.0006.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ùng Khắc Khoan</w:t>
            </w:r>
          </w:p>
        </w:tc>
        <w:tc>
          <w:tcPr>
            <w:tcW w:w="2543"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ao lộ đường Nguy</w:t>
            </w:r>
            <w:r>
              <w:rPr/>
              <w:t>ễ</w:t>
            </w:r>
            <w:r>
              <w:rPr>
                <w:lang w:val="vi-VN" w:eastAsia="vi-VN"/>
              </w:rPr>
              <w:t>n Văn Linh - Lý Thường Kiệt</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lộ đường Nguy</w:t>
            </w:r>
            <w:r>
              <w:rPr/>
              <w:t>ễ</w:t>
            </w:r>
            <w:r>
              <w:rPr>
                <w:lang w:val="vi-VN" w:eastAsia="vi-VN"/>
              </w:rPr>
              <w:t>n Văn Linh - Lý Thường KiệtGiao lộ đường Lê Duẩn - Lý Thường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ao lộ đường Lê Duẩn - Lý Thường KiệtGiao lộ đường Lê Duẩn - Lý Thường KiệtGiao lộ đường Lê Duẩn - Lý Thường KiệtGiao lộ đường Lê Duẩn - Lý Thường Kiệt6.0006.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Huy Tập</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Đức Thái</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Đức Thái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Hết tuyến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lộ Lê Duẩn - Lý Thường Kiệt</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ao lộ Lê Duẩn - Lý Thường KiệtGiao lộ đường Nguyễn Văn Linh - Lý Thường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ao lộ đường Nguyễn Văn Linh - Lý Thường KiệtGiao lộ đường Nguyễn Văn Linh - Lý Thường KiệtGiao lộ đường Nguyễn Văn Linh - Lý Thường KiệtGiao lộ đường Nguyễn Văn Linh - Lý Thường Kiệt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Hiệu</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Nguyên Giáp</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Nguyên GiápĐường Võ Văn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KiệtĐường Võ Văn KiệtĐường Võ Văn KiệtĐường Võ Văn Kiệt5.5005.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y Trinh</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Nguyên Giáp</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Nguyên GiápĐường Võ Văn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KiệtĐường Võ Văn KiệtĐường Võ Văn KiệtĐường Võ Văn Kiệt5.5005.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Văn Trà</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ù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HùngĐường Võ Văn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KiệtĐường Võ Văn KiệtĐường Võ Văn KiệtĐường Võ Văn Kiệt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ơ Trang Long</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ù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HùngĐường Đoàn Đức Thái</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oàn Đức TháiĐường Đoàn Đức TháiĐường Đoàn Đức TháiĐường Đoàn Đức Thái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Xuân Soạn</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Nguyên Giáp</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Nguyên GiápĐường Võ Văn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KiệtĐường Võ Văn KiệtĐường Võ Văn KiệtĐường Võ Văn Kiệt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ha Vạn Cân</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Nguyên Giáp</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Nguyên GiápĐường Võ Văn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KiệtĐường Võ Văn KiệtĐường Võ Văn KiệtĐường Võ Văn Kiệt5.5005.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Thúc Kháng</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ù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HùngĐường Nguyễn Văn Linh</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Văn LinhĐường Nguyễn Văn LinhĐường Nguyễn Văn LinhĐường Nguyễn Văn Linh7.0007.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Chu Trinh</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Võ Văn Kiệt</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Văn KiệtĐường Võ Văn KiệtĐường Võ Văn KiệtĐường Võ Văn Kiệt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Đại Nghĩa</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ểu O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ểu OngĐường V</w:t>
            </w:r>
            <w:r>
              <w:rPr/>
              <w:t>õ</w:t>
            </w:r>
            <w:r>
              <w:rPr>
                <w:lang w:val="vi-VN" w:eastAsia="vi-VN"/>
              </w:rPr>
              <w:t xml:space="preserve"> Nguyên Giá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w:t>
            </w:r>
            <w:r>
              <w:rPr/>
              <w:t>õ</w:t>
            </w:r>
            <w:r>
              <w:rPr>
                <w:lang w:val="vi-VN" w:eastAsia="vi-VN"/>
              </w:rPr>
              <w:t xml:space="preserve"> Nguyên GiápĐường V</w:t>
            </w:r>
            <w:r>
              <w:rPr/>
              <w:t>õ</w:t>
            </w:r>
            <w:r>
              <w:rPr>
                <w:lang w:val="vi-VN" w:eastAsia="vi-VN"/>
              </w:rPr>
              <w:t xml:space="preserve"> Nguyên GiápĐường V</w:t>
            </w:r>
            <w:r>
              <w:rPr/>
              <w:t>õ</w:t>
            </w:r>
            <w:r>
              <w:rPr>
                <w:lang w:val="vi-VN" w:eastAsia="vi-VN"/>
              </w:rPr>
              <w:t xml:space="preserve"> Nguyên GiápĐường V</w:t>
            </w:r>
            <w:r>
              <w:rPr/>
              <w:t>õ</w:t>
            </w:r>
            <w:r>
              <w:rPr>
                <w:lang w:val="vi-VN" w:eastAsia="vi-VN"/>
              </w:rPr>
              <w:t xml:space="preserve"> Nguyên Giáp5.5005.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Thất Tùng</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Văn Ngữ</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ặng Văn NgữĐường Lê Văn Sỹ</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Văn SỹĐường Lê Văn SỹĐường Lê Văn SỹĐường Lê Văn Sỹ5.5005.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Văn Ngữ</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ặng Văn NgữĐường Võ Nguyên Giá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Nguyên GiápĐường Võ Nguyên GiápĐường Võ Nguyên GiápĐường Võ Nguyên Giá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ố Hữu</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ù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ạm Hùng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Ngọc Vân</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Anh Xuân</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Anh Xuân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Hết tuyến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Văn Dù</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Nguyên Giáp</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õ Nguyên GiápĐường Độc Lậ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ộc LậpĐường Độc LậpĐường Độc LậpĐường Độc Lập6.5006.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Bỉnh Khiêm</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ường ChinhĐường Võ Nguyên Giáp</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õ Nguyên GiápĐường Võ Nguyên GiápĐường Võ Nguyên GiápĐường Võ Nguyên Giáp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i Thanh</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Anh Xuân</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Anh Xuân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Hết tuyến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Thất Tùng</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ặng Văn Ngữ</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ặng Văn NgữĐường Lê Văn Sỹ</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Văn SỹĐường Lê Văn SỹĐường Lê Văn SỹĐường Lê Văn Sỹ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ường NB1</w:t>
            </w:r>
          </w:p>
        </w:tc>
        <w:tc>
          <w:tcPr>
            <w:tcW w:w="5173"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ường NB2</w:t>
            </w:r>
          </w:p>
        </w:tc>
        <w:tc>
          <w:tcPr>
            <w:tcW w:w="5173" w:type="dxa"/>
            <w:gridSpan w:val="12"/>
            <w:tcBorders>
              <w:bottom w:val="single" w:sz="8" w:space="0" w:color="000000"/>
              <w:right w:val="single" w:sz="8" w:space="0" w:color="000000"/>
            </w:tcBorders>
            <w:vAlign w:val="center"/>
          </w:tcPr>
          <w:p>
            <w:pPr>
              <w:pStyle w:val="Normal"/>
              <w:bidi w:val="0"/>
              <w:spacing w:before="120" w:after="0"/>
              <w:jc w:val="center"/>
              <w:rPr/>
            </w:pPr>
            <w:r>
              <w:rPr>
                <w:lang w:val="vi-VN" w:eastAsia="vi-VN"/>
              </w:rPr>
              <w:t>Toàn tuy</w:t>
            </w:r>
            <w:r>
              <w:rPr/>
              <w:t>ế</w:t>
            </w:r>
            <w:r>
              <w:rPr>
                <w:lang w:val="vi-VN" w:eastAsia="vi-VN"/>
              </w:rPr>
              <w:t>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w:t>
            </w:r>
            <w:r>
              <w:rPr/>
              <w:t>ế</w:t>
            </w:r>
            <w:r>
              <w:rPr>
                <w:lang w:val="vi-VN" w:eastAsia="vi-VN"/>
              </w:rPr>
              <w:t>nToàn tuy</w:t>
            </w:r>
            <w:r>
              <w:rPr/>
              <w:t>ế</w:t>
            </w:r>
            <w:r>
              <w:rPr>
                <w:lang w:val="vi-VN" w:eastAsia="vi-VN"/>
              </w:rPr>
              <w:t>nToàn tuy</w:t>
            </w:r>
            <w:r>
              <w:rPr/>
              <w:t>ế</w:t>
            </w:r>
            <w:r>
              <w:rPr>
                <w:lang w:val="vi-VN" w:eastAsia="vi-VN"/>
              </w:rPr>
              <w:t>nToàn tuy</w:t>
            </w:r>
            <w:r>
              <w:rPr/>
              <w:t>ế</w:t>
            </w:r>
            <w:r>
              <w:rPr>
                <w:lang w:val="vi-VN" w:eastAsia="vi-VN"/>
              </w:rPr>
              <w:t>nToàn tuy</w:t>
            </w:r>
            <w:r>
              <w:rPr/>
              <w:t>ế</w:t>
            </w:r>
            <w:r>
              <w:rPr>
                <w:lang w:val="vi-VN" w:eastAsia="vi-VN"/>
              </w:rPr>
              <w:t>nToàn tuy</w:t>
            </w:r>
            <w:r>
              <w:rPr/>
              <w:t>ế</w:t>
            </w:r>
            <w:r>
              <w:rPr>
                <w:lang w:val="vi-VN" w:eastAsia="vi-VN"/>
              </w:rPr>
              <w:t>n5.0005.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ị Hồng Gấm</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ri PhươngĐường Lê Thị Hồng Gấm</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Thị Hồng GấmĐường Lê Thị Hồng GấmĐường Lê Thị Hồng GấmĐường Lê Thị Hồng Gấm5.0005.0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 (Đường đi Suối Minh)</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guyễn Thái Học - Nguyễn Tất Thà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guyễn Thái Học - Nguyễn Tất ThànhGiáp ranh nhà bà Ngô Thị Mỏ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nhà bà Ngô Thị MỏngGiáp ranh nhà bà Ngô Thị MỏngGiáp ranh nhà bà Ngô Thị MỏngGiáp ranh nhà bà Ngô Thị Mỏng3.2003.2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bà Ngô Thị Mỏ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bà Ngô Thị MỏngGiáp ranh xã Bình Tân (H.Phú Riề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Bình Tân (H.Phú Riềng)Giáp ranh xã Bình Tân (H.Phú Riềng)Giáp ranh xã Bình Tân (H.Phú Riềng)Giáp ranh xã Bình Tân (H.Phú Riềng)2.5002.5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Văn Kiệt (Tập Đoàn 7, phần đất thuộc phường Long Phước)</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Nguyễn Tất Thà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Nguyễn Tất ThànhHết ranh QH khu tái định cư</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QH khu tái định cưHết ranh QH khu tái định cưHết ranh QH khu tái định cưHết ranh QH khu tái định cư3.1503.15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QH khu tái định cư</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QH khu tái định cưGiáp ranh xã Long Gia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Long GiangGiáp ranh xã Long GiangGiáp ranh xã Long GiangGiáp ranh xã Long Giang3.0003.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Ô khu 6-7-8</w:t>
            </w:r>
          </w:p>
        </w:tc>
        <w:tc>
          <w:tcPr>
            <w:tcW w:w="5173"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2.0002.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ô khu 9</w:t>
            </w:r>
          </w:p>
        </w:tc>
        <w:tc>
          <w:tcPr>
            <w:tcW w:w="5173"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2.0002.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976" w:type="dxa"/>
            <w:gridSpan w:val="1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PHƯỚC BÌNHPHƯỜNG PHƯỚC BÌNHPHƯỜNG PHƯỚC BÌNHPHƯỜNG PHƯỚC BÌNHPHƯỜNG PHƯỚC BÌNHPHƯỜNG PHƯỚC BÌNHPHƯỜNG PHƯỚC BÌNHPHƯỜNG PHƯỚC BÌNHPHƯỜNG PHƯỚC BÌNHPHƯỜNG PHƯỚC BÌNH</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ất Thành (ĐT 741)</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hống Nhất (vòng xoay)</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hống Nhất (vòng xoay)Ngã ba vòng xoay + 200m về hướng Bù Nho</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vòng xoay + 200m về hướng Bù NhoNgã ba vòng xoay + 200m về hướng Bù NhoNgã ba vòng xoay + 200m về hướng Bù NhoNgã ba vòng xoay + 200m về hướng Bù Nho7.0007.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vòng xoay + 200m về hướng Bù Nho</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vòng xoay + 200m về hướng Bù NhoNgã ba đường Nguyễn Thái Học (nông trường 4)</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guyễn Thái Học (nông trường 4)Ngã ba đường Nguyễn Thái Học (nông trường 4)Ngã ba đường Nguyễn Thái Học (nông trường 4)Ngã ba đường Nguyễn Thái Học (nông trường 4)5.5005.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guyễn Tất Thành - Nguyễn Thái Học</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guyễn Tất Thành - Nguyễn Thái HọcHết ranh nhà ông Bùi Văn Ngọc, Khu phố Phước Tru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ông Bùi Văn Ngọc, Khu phố Phước TrungHết ranh nhà ông Bùi Văn Ngọc, Khu phố Phước TrungHết ranh nhà ông Bùi Văn Ngọc, Khu phố Phước TrungHết ranh nhà ông Bùi Văn Ngọc, Khu phố Phước Trung4.5004.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Bùi Văn Ngọc, Khu phố Phước Tru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Bùi Văn Ngọc, Khu phố Phước TrungGiáp ranh xã Bình Tân (H.Phú Riề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Bình Tân (H.Phú Riềng)Giáp ranh xã Bình Tân (H.Phú Riềng)Giáp ranh xã Bình Tân (H.Phú Riềng)Giáp ranh xã Bình Tân (H.Phú Riềng)3.5003.5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Nhất (ĐT 759)</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guyễn Tất Thành đường 3/2 (ngã ba cơ khí chế biến cao su)</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guyễn Tất Thành đường 3/2 (ngã ba cơ khí chế biến cao su)Ngã ba giao đường Nguyễn Tất Thành (vòng xoay)</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Nguyễn Tất Thành (vòng xoay)Ngã ba giao đường Nguyễn Tất Thành (vòng xoay)Ngã ba giao đường Nguyễn Tất Thành (vòng xoay)Ngã ba giao đường Nguyễn Tất Thành (vòng xoay)8.0008.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Tất Thành (vòng xoay)</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Tất Thành (vòng xoay)Ngã ba đường Xóm Chùa (Thích Quảng Đức)</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Xóm Chùa (Thích Quảng Đức)Ngã ba đường Xóm Chùa (Thích Quảng Đức)Ngã ba đường Xóm Chùa (Thích Quảng Đức)Ngã ba đường Xóm Chùa (Thích Quảng Đức)6.5006.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Xóm Chùa (Thích Quảng Đức)</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Xóm Chùa (Thích Quảng Đức)Hết ranh UBND phường Phước Bình</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UBND phường Phước BìnhHết ranh UBND phường Phước BìnhHết ranh UBND phường Phước BìnhHết ranh UBND phường Phước Bình5.0005.0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UBND phường Phước Bì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UBND phường Phước Bình</w:t>
            </w:r>
            <w:r>
              <w:rPr/>
              <w:t>H</w:t>
            </w:r>
            <w:r>
              <w:rPr>
                <w:lang w:val="vi-VN" w:eastAsia="vi-VN"/>
              </w:rPr>
              <w:t>ết ranh xưởng điều Sơn Tù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t>H</w:t>
            </w:r>
            <w:r>
              <w:rPr>
                <w:lang w:val="vi-VN" w:eastAsia="vi-VN"/>
              </w:rPr>
              <w:t>ết ranh xưởng điều Sơn Tùng</w:t>
            </w:r>
            <w:r>
              <w:rPr/>
              <w:t>H</w:t>
            </w:r>
            <w:r>
              <w:rPr>
                <w:lang w:val="vi-VN" w:eastAsia="vi-VN"/>
              </w:rPr>
              <w:t>ết ranh xưởng điều Sơn Tùng</w:t>
            </w:r>
            <w:r>
              <w:rPr/>
              <w:t>H</w:t>
            </w:r>
            <w:r>
              <w:rPr>
                <w:lang w:val="vi-VN" w:eastAsia="vi-VN"/>
              </w:rPr>
              <w:t>ết ranh xưởng điều Sơn Tùng</w:t>
            </w:r>
            <w:r>
              <w:rPr/>
              <w:t>H</w:t>
            </w:r>
            <w:r>
              <w:rPr>
                <w:lang w:val="vi-VN" w:eastAsia="vi-VN"/>
              </w:rPr>
              <w:t>ết ranh xưởng điều Sơn Tùng3.7003.7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xưởng điều Sơn Tùng</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xưởng điều Sơn TùngĐường Vành Đai 2</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ành Đai 2Đường Vành Đai 2Đường Vành Đai 2Đường Vành Đai 22.7002.7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nh Đai 2</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nh Đai 2Đường Xóm Huế</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Xóm HuếĐường Xóm HuếĐường Xóm HuếĐường Xóm Huế2.2002.2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óm Huế</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Xóm HuếGiáp ranh xã Phước Tí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Phước TínGiáp ranh xã Phước TínGiáp ranh xã Phước TínGiáp ranh xã Phước Tín2.0002.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c Lập (đường Vòng Sân Bay) (Phần đất thuộc Phường Phước Bình)</w:t>
            </w:r>
          </w:p>
        </w:tc>
        <w:tc>
          <w:tcPr>
            <w:tcW w:w="254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Nguyễn Tất Thành</w:t>
            </w:r>
          </w:p>
        </w:tc>
        <w:tc>
          <w:tcPr>
            <w:tcW w:w="263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Nguyễn Tất Thành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Hết tuyếnHết tuyến5.5005.5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óm Chùa (Thích Quảng Đức)</w:t>
            </w:r>
          </w:p>
        </w:tc>
        <w:tc>
          <w:tcPr>
            <w:tcW w:w="5173"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2.7002.7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văn hóa - TDTT Phước Bình</w:t>
            </w:r>
          </w:p>
        </w:tc>
        <w:tc>
          <w:tcPr>
            <w:tcW w:w="5173"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2.7002.7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rọng Tấn (Đường đi Đăk Ton khu phố Phước An) (phía phường Phước Bình)</w:t>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giáp đường Độc Lập</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áp đường Độc LậpNgã 3 giáp đường Độc LậpNgã 3 giáp đường Độc LậpNgã 3 giáp đường Độc LậpNgã ba nhà ông Nguyễn Mạnh Hiề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nhà ông Nguyễn Mạnh Hiền2.5002.5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173" w:type="dxa"/>
            <w:gridSpan w:val="1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còn lại</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oạn còn lạiĐoạn còn lạiĐoạn còn lạiĐoạn còn lạiĐoạn còn lạiĐoạn còn lại2.0002.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 (Đường Suối Tân)</w:t>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hống Nhất</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hống NhấtGiáp Đường Thống NhấtGiáp Đường Thống NhấtGiáp Đường Thống NhấtNgã ba nhà ông Trần Văn Hưng</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nhà ông Trần Văn Hưng1.5001.5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 (Đường Suối Tân)</w:t>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Trần Văn Hưng</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hà ông Trần Văn HưngNgã ba nhà ông Trần Văn HưngNgã ba nhà ông Trần Văn HưngNgã ba nhà ông Trần Văn HưngNgã ba nhà ông Cao Văn Thục</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nhà ông Cao Văn Thục1.1001.1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Cao Văn Thục</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hà ông Cao Văn ThụcNgã ba nhà ông Cao Văn ThụcNgã ba nhà ông Cao Văn ThụcNgã ba nhà ông Cao Văn Thục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9009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óm Huế</w:t>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hống Nhất</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hống NhấtGiáp đường Thống NhấtGiáp đường Thống NhấtGiáp đường Thống NhấtGiáp đường Thống Nhất + 350m</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hống Nhất + 350m1.3001.3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hống Nhất + 350m</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hống Nhất + 350mGiáp đường Thống Nhất + 350mGiáp đường Thống Nhất + 350mGiáp đường Thống Nhất + 350m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1.1001.1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m Sơn (Đường vào núi Bà Rá)</w:t>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hống Nhất</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hống NhấtGiáp đường Thống NhấtGiáp đường Thống NhấtGiáp đường Thống NhấtGiáp đường Thống Nhất + 350m</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hống Nhất + 350m1.3001.3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hống Nhất + 350m</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hống Nhất + 350mGiáp đường Thống Nhất + 350mGiáp đường Thống Nhất + 350mGiáp đường Thống Nhất + 350mHết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1.1001.100</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Thái (Đường Đập Đăk Tol - Khu Phước Vĩnh)</w:t>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hống Nhất</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hống NhấtGiáp đường Thống NhấtGiáp đường Thống NhấtGiáp đường Thống NhấtGiáp Đường Thống Nhất + 350m</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hống Nhất + 350m1.3001.300</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3"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hống Nhất + 350m</w:t>
            </w:r>
          </w:p>
        </w:tc>
        <w:tc>
          <w:tcPr>
            <w:tcW w:w="258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hống Nhất + 350mGiáp đường Thống Nhất + 350mGiáp đường Thống Nhất + 350mGiáp đường Thống Nhất + 350mGiáp Đường Thống Nhất + 900m</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hống Nhất + 900m1.1001.1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ành Đai 2</w:t>
            </w:r>
          </w:p>
        </w:tc>
        <w:tc>
          <w:tcPr>
            <w:tcW w:w="5173"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77"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1.5001.500</w:t>
            </w:r>
          </w:p>
        </w:tc>
      </w:tr>
      <w:tr>
        <w:trPr/>
        <w:tc>
          <w:tcPr>
            <w:tcW w:w="660" w:type="dxa"/>
            <w:tcBorders/>
            <w:vAlign w:val="center"/>
          </w:tcPr>
          <w:p>
            <w:pPr>
              <w:pStyle w:val="Normal"/>
              <w:bidi w:val="0"/>
              <w:snapToGrid w:val="false"/>
              <w:spacing w:before="0" w:after="0"/>
              <w:rPr/>
            </w:pPr>
            <w:r>
              <w:rPr/>
            </w:r>
          </w:p>
        </w:tc>
        <w:tc>
          <w:tcPr>
            <w:tcW w:w="2726"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18"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c>
          <w:tcPr>
            <w:tcW w:w="260" w:type="dxa"/>
            <w:tcBorders/>
            <w:vAlign w:val="center"/>
          </w:tcPr>
          <w:p>
            <w:pPr>
              <w:pStyle w:val="Normal"/>
              <w:bidi w:val="0"/>
              <w:snapToGrid w:val="false"/>
              <w:spacing w:before="0" w:after="0"/>
              <w:rPr/>
            </w:pPr>
            <w:r>
              <w:rPr/>
            </w:r>
          </w:p>
        </w:tc>
        <w:tc>
          <w:tcPr>
            <w:tcW w:w="2293" w:type="dxa"/>
            <w:gridSpan w:val="2"/>
            <w:tcBorders/>
            <w:vAlign w:val="center"/>
          </w:tcPr>
          <w:p>
            <w:pPr>
              <w:pStyle w:val="Normal"/>
              <w:bidi w:val="0"/>
              <w:snapToGrid w:val="false"/>
              <w:spacing w:before="0" w:after="0"/>
              <w:rPr/>
            </w:pPr>
            <w:r>
              <w:rPr/>
            </w:r>
          </w:p>
        </w:tc>
        <w:tc>
          <w:tcPr>
            <w:tcW w:w="96" w:type="dxa"/>
            <w:gridSpan w:val="2"/>
            <w:tcBorders/>
            <w:vAlign w:val="center"/>
          </w:tcPr>
          <w:p>
            <w:pPr>
              <w:pStyle w:val="Normal"/>
              <w:bidi w:val="0"/>
              <w:snapToGrid w:val="false"/>
              <w:spacing w:before="0" w:after="0"/>
              <w:rPr/>
            </w:pPr>
            <w:r>
              <w:rPr/>
            </w:r>
          </w:p>
        </w:tc>
        <w:tc>
          <w:tcPr>
            <w:tcW w:w="981" w:type="dxa"/>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bookmarkStart w:id="33" w:name="dieu_4_1"/>
      <w:r>
        <w:rPr>
          <w:b/>
          <w:bCs/>
          <w:lang w:val="vi-VN" w:eastAsia="vi-VN"/>
        </w:rPr>
        <w:t>4. HUYỆN CHƠN THÀNH</w:t>
      </w:r>
      <w:bookmarkEnd w:id="33"/>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75"/>
        <w:gridCol w:w="2626"/>
        <w:gridCol w:w="17"/>
        <w:gridCol w:w="9"/>
        <w:gridCol w:w="2493"/>
        <w:gridCol w:w="27"/>
        <w:gridCol w:w="17"/>
        <w:gridCol w:w="9"/>
        <w:gridCol w:w="183"/>
        <w:gridCol w:w="2533"/>
        <w:gridCol w:w="1047"/>
        <w:gridCol w:w="2"/>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288"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0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oạn đườngĐoạn đườngĐoạn đườngĐoạn đườngGiá đất</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TừĐến</w:t>
            </w:r>
          </w:p>
        </w:tc>
        <w:tc>
          <w:tcPr>
            <w:tcW w:w="10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Đến</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914" w:type="dxa"/>
            <w:gridSpan w:val="9"/>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Ị TRẤN CHƠN THÀNH</w:t>
            </w:r>
          </w:p>
        </w:tc>
        <w:tc>
          <w:tcPr>
            <w:tcW w:w="104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Ị TRẤN CHƠN THÀNHTHỊ TRẤN CHƠN THÀNHTHỊ TRẤN CHƠN THÀNHTHỊ TRẤN CHƠN THÀNHTHỊ TRẤN CHƠN THÀNHTHỊ TRẤN CHƠN THÀNH </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2 tháng 4 (Quốc lộ 13)</w:t>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Chơn Thành</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Ngã tư Chơn ThànhNgã tư Chơn ThànhNgã tư Chơn ThànhPhía Đông: Giáp Đường bê tông (Hết ranh đất bà Nguyễn Thị Riêng)</w:t>
            </w:r>
          </w:p>
          <w:p>
            <w:pPr>
              <w:pStyle w:val="Normal"/>
              <w:bidi w:val="0"/>
              <w:spacing w:before="120" w:after="0"/>
              <w:rPr/>
            </w:pPr>
            <w:r>
              <w:rPr>
                <w:lang w:val="vi-VN" w:eastAsia="vi-VN"/>
              </w:rPr>
              <w:t>Phía Tây: Giáp đường bê tông Hết ranh đất bà Nguyễn Thị Mòi</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w:t>
            </w:r>
            <w:r>
              <w:rPr/>
              <w:t>Phía Đông: Giáp Đường bê tông (Hết ranh đất bà Nguyễn Thị Riêng)</w:t>
            </w:r>
          </w:p>
          <w:p>
            <w:pPr>
              <w:pStyle w:val="Normal"/>
              <w:bidi w:val="0"/>
              <w:spacing w:before="120" w:after="0"/>
              <w:rPr>
                <w:lang w:val="vi-VN" w:eastAsia="vi-VN"/>
              </w:rPr>
            </w:pPr>
            <w:r>
              <w:rPr>
                <w:lang w:val="vi-VN" w:eastAsia="vi-VN"/>
              </w:rPr>
              <w:t>Phía Tây: Giáp đường bê tông Hết ranh đất bà Nguyễn Thị Mòi</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280"/>
              <w:rPr/>
            </w:pPr>
            <w:r>
              <w:rPr>
                <w:lang w:val="vi-VN" w:eastAsia="vi-VN"/>
              </w:rPr>
              <w:t>Phía Đông: Giáp đường bê tông (Hết ranh đất bà Nguyễn Thị Ri</w:t>
            </w:r>
            <w:r>
              <w:rPr/>
              <w:t>ê</w:t>
            </w:r>
            <w:r>
              <w:rPr>
                <w:lang w:val="vi-VN" w:eastAsia="vi-VN"/>
              </w:rPr>
              <w:t>ng)</w:t>
            </w:r>
          </w:p>
          <w:p>
            <w:pPr>
              <w:pStyle w:val="Normal"/>
              <w:bidi w:val="0"/>
              <w:spacing w:before="120" w:after="0"/>
              <w:rPr/>
            </w:pPr>
            <w:r>
              <w:rPr>
                <w:lang w:val="vi-VN" w:eastAsia="vi-VN"/>
              </w:rPr>
              <w:t>Phía Tây: Giáp đường bê tông Hết ranh đất bà Nguyễn Thị Mòi</w:t>
            </w:r>
          </w:p>
        </w:tc>
        <w:tc>
          <w:tcPr>
            <w:tcW w:w="272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Ngã tư đường Ngô Gia Tự (Đường số 3)Phía Đông: Giáp đường bê tông (Hết ranh đất bà Nguyễn Thị Riêng)Phía Đông: Giáp đường bê tông (Hết ranh đất bà Nguyễn Thị Riêng)Phía Đông: Giáp đường bê tông (Hết ranh đất bà Nguyễn Thị Ri</w:t>
            </w:r>
            <w:r>
              <w:rPr/>
              <w:t>ê</w:t>
            </w:r>
            <w:r>
              <w:rPr>
                <w:lang w:val="vi-VN" w:eastAsia="vi-VN"/>
              </w:rPr>
              <w:t>ng)</w:t>
            </w:r>
          </w:p>
          <w:p>
            <w:pPr>
              <w:pStyle w:val="Normal"/>
              <w:bidi w:val="0"/>
              <w:spacing w:before="120" w:after="0"/>
              <w:rPr>
                <w:lang w:val="vi-VN" w:eastAsia="vi-VN"/>
              </w:rPr>
            </w:pPr>
            <w:r>
              <w:rPr>
                <w:lang w:val="vi-VN" w:eastAsia="vi-VN"/>
              </w:rPr>
              <w:t>Phía Tây: Giáp đường bê tông Hết ranh đất bà Nguyễn Thị Mòi</w:t>
            </w:r>
          </w:p>
          <w:p>
            <w:pPr>
              <w:pStyle w:val="Normal"/>
              <w:bidi w:val="0"/>
              <w:spacing w:before="120" w:after="0"/>
              <w:rPr>
                <w:lang w:val="vi-VN" w:eastAsia="vi-VN"/>
              </w:rPr>
            </w:pPr>
            <w:r>
              <w:rPr>
                <w:lang w:val="vi-VN" w:eastAsia="vi-VN"/>
              </w:rPr>
              <w:t>Phía Tây: Giáp đường bê tông Hết ranh đất bà Nguyễn Thị Mòi</w:t>
            </w:r>
          </w:p>
          <w:p>
            <w:pPr>
              <w:pStyle w:val="Normal"/>
              <w:bidi w:val="0"/>
              <w:spacing w:before="120" w:after="0"/>
              <w:rPr>
                <w:lang w:val="vi-VN" w:eastAsia="vi-VN"/>
              </w:rPr>
            </w:pPr>
            <w:r>
              <w:rPr>
                <w:lang w:val="vi-VN" w:eastAsia="vi-VN"/>
              </w:rPr>
              <w:t>Phía Tây: Giáp đường bê tông Hết ranh đất bà Nguyễn Thị Mòi</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Ngô Gia Tự (Đường số 3)10.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Gia Tự (Đường số 3)</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Gia Tự (Đường số 3)Đường Ngô Gia Tự (Đường số 3)Đường Ngô Gia Tự (Đường số 3)Đường Lạc Long Quân (Đường s</w:t>
            </w:r>
            <w:r>
              <w:rPr/>
              <w:t>ố</w:t>
            </w:r>
            <w:r>
              <w:rPr>
                <w:lang w:val="vi-VN" w:eastAsia="vi-VN"/>
              </w:rPr>
              <w:t xml:space="preserve"> 7)</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ạc Long Quân (Đường s</w:t>
            </w:r>
            <w:r>
              <w:rPr/>
              <w:t>ố</w:t>
            </w:r>
            <w:r>
              <w:rPr>
                <w:lang w:val="vi-VN" w:eastAsia="vi-VN"/>
              </w:rPr>
              <w:t xml:space="preserve"> 7)7.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ạc Long Quân (Đường số 7)</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ạc Long Quân (Đường số 7)Đường Lạc Long Quân (Đường số 7)Đường Lạc Long Quân (Đường số 7)Đường Nguyễn Công Hoa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Công Hoan5.8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ông Hoan</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Công HoanĐường Nguyễn Công HoanĐường Nguyễn Công HoanĐường Phùng Hưng (Ngã 3 tổ 9-10, ấp 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ùng Hưng (Ngã 3 tổ 9-10, ấp 3)5.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ùng Hưng (Ngã 3 tổ 9-10, ấp 3)</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ùng Hưng (Ngã 3 tổ 9-10, ấp 3)Đường Phùng Hưng (Ngã 3 tổ 9-10, ấp 3)Đường Phùng Hưng (Ngã 3 tổ 9-10, ấp 3)Ranh giới xã Minh Hư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Minh Hưng3.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Chơn Thành</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Chơn ThànhNgã tư Chơn ThànhNgã tư Chơn ThànhCầu Bến Đì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Bến Đình15.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Bến Đình</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Bến ĐìnhCầu Bến ĐìnhCầu Bến ĐìnhNgã ba đường Phú Riềng Đỏ</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Phú Riềng Đỏ10.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Phú Riềng Đỏ</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Ngã ba đường Phú Riềng ĐỏNgã ba đường Phú Riềng ĐỏNgã ba đường Phú Riềng ĐỏPhía Tây: Đường bê tông giáp ranh công ty Medivice 3s</w:t>
            </w:r>
          </w:p>
          <w:p>
            <w:pPr>
              <w:pStyle w:val="Normal"/>
              <w:bidi w:val="0"/>
              <w:spacing w:before="120" w:after="0"/>
              <w:rPr/>
            </w:pPr>
            <w:r>
              <w:rPr>
                <w:lang w:val="vi-VN" w:eastAsia="vi-VN"/>
              </w:rPr>
              <w:t>Phía Đông: Đường bê tông vào văn phòng KP7</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w:t>
            </w:r>
            <w:r>
              <w:rPr/>
              <w:t>Phía Tây: Đường bê tông giáp ranh công ty Medivice 3s</w:t>
            </w:r>
          </w:p>
          <w:p>
            <w:pPr>
              <w:pStyle w:val="Normal"/>
              <w:bidi w:val="0"/>
              <w:spacing w:before="120" w:after="0"/>
              <w:rPr>
                <w:lang w:val="vi-VN" w:eastAsia="vi-VN"/>
              </w:rPr>
            </w:pPr>
            <w:r>
              <w:rPr>
                <w:lang w:val="vi-VN" w:eastAsia="vi-VN"/>
              </w:rPr>
              <w:t>Phía Đông: Đường bê tông vào văn phòng KP7</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Đường bê tông giáp ranh công ty Medivice 3s</w:t>
            </w:r>
          </w:p>
          <w:p>
            <w:pPr>
              <w:pStyle w:val="Normal"/>
              <w:bidi w:val="0"/>
              <w:spacing w:before="120" w:after="0"/>
              <w:rPr/>
            </w:pPr>
            <w:r>
              <w:rPr>
                <w:lang w:val="vi-VN" w:eastAsia="vi-VN"/>
              </w:rPr>
              <w:t>Phía Đông: Đường bê tông vào văn phòng KP7</w:t>
            </w:r>
          </w:p>
        </w:tc>
        <w:tc>
          <w:tcPr>
            <w:tcW w:w="272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Ranh giới xã Thành TâmPhía Tây: Đường bê tông giáp ranh công ty Medivice 3sPhía Tây: Đường bê tông giáp ranh công ty Medivice 3s</w:t>
            </w:r>
            <w:r>
              <w:rPr/>
              <w:t>Phía Tây: Đường bê tông giáp ranh công ty Medivice 3s</w:t>
            </w:r>
          </w:p>
          <w:p>
            <w:pPr>
              <w:pStyle w:val="Normal"/>
              <w:bidi w:val="0"/>
              <w:spacing w:before="120" w:after="0"/>
              <w:rPr>
                <w:lang w:val="vi-VN" w:eastAsia="vi-VN"/>
              </w:rPr>
            </w:pPr>
            <w:r>
              <w:rPr>
                <w:lang w:val="vi-VN" w:eastAsia="vi-VN"/>
              </w:rPr>
              <w:t>Phía Đông: Đường bê tông vào văn phòng KP7</w:t>
            </w:r>
          </w:p>
          <w:p>
            <w:pPr>
              <w:pStyle w:val="Normal"/>
              <w:bidi w:val="0"/>
              <w:spacing w:before="120" w:after="0"/>
              <w:rPr>
                <w:lang w:val="vi-VN" w:eastAsia="vi-VN"/>
              </w:rPr>
            </w:pPr>
            <w:r>
              <w:rPr>
                <w:lang w:val="vi-VN" w:eastAsia="vi-VN"/>
              </w:rPr>
              <w:t>Phía Đông: Đường bê tông vào văn phòng KP7</w:t>
            </w:r>
          </w:p>
          <w:p>
            <w:pPr>
              <w:pStyle w:val="Normal"/>
              <w:bidi w:val="0"/>
              <w:spacing w:before="120" w:after="0"/>
              <w:rPr>
                <w:lang w:val="vi-VN" w:eastAsia="vi-VN"/>
              </w:rPr>
            </w:pPr>
            <w:r>
              <w:rPr>
                <w:lang w:val="vi-VN" w:eastAsia="vi-VN"/>
              </w:rPr>
              <w:t>Phía Đông: Đường bê tông vào văn phòng KP7</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Thành Tâm5.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 ĐT 751 (Quốc lộ 14 cũ)</w:t>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Chơn Thành</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Chơn ThànhNgã tư Chơn ThànhNgã tư Chơn ThànhCầu Suối Đôi</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uối Đôi15.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uối Đôi</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uối ĐôiCầu Suối ĐôiCầu Suối ĐôiCầu Bàu Bà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Bàu Bàng9.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Bàu Bàng</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Bàu BàngCầu Bàu BàngCầu Bàu BàngĐường Phạm Ngọc Thạch (đường vào bệnh viện huyệ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ạm Ngọc Thạch (đường vào bệnh viện huyện)8.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 (đường vào bệnh viện huyện)</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Phạm Ngọc Thạch (đường vào bệnh viện huyện)Đường Phạm Ngọc Thạch (đường vào bệnh viện huyện)Đường Phạm Ngọc Thạch (đường vào bệnh viện huyện)Phía Bắc: Đường bê tông giáp ranh đất ông Phan Văn Xem (Thửa số 87 tờ bản đồ số 15)</w:t>
            </w:r>
          </w:p>
          <w:p>
            <w:pPr>
              <w:pStyle w:val="Normal"/>
              <w:bidi w:val="0"/>
              <w:spacing w:before="120" w:after="0"/>
              <w:rPr/>
            </w:pPr>
            <w:r>
              <w:rPr>
                <w:lang w:val="vi-VN" w:eastAsia="vi-VN"/>
              </w:rPr>
              <w:t>Phía Nam: Đến mương thoát nước (Hết ranh thửa số 2 tờ bản đồ số 42)</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900</w:t>
            </w:r>
            <w:r>
              <w:rPr/>
              <w:t>Phía Bắc: Đường bê tông giáp ranh đất ông Phan Văn Xem (Thửa số 87 tờ bản đồ số 15)</w:t>
            </w:r>
          </w:p>
          <w:p>
            <w:pPr>
              <w:pStyle w:val="Normal"/>
              <w:bidi w:val="0"/>
              <w:spacing w:before="120" w:after="0"/>
              <w:rPr>
                <w:lang w:val="vi-VN" w:eastAsia="vi-VN"/>
              </w:rPr>
            </w:pPr>
            <w:r>
              <w:rPr>
                <w:lang w:val="vi-VN" w:eastAsia="vi-VN"/>
              </w:rPr>
              <w:t>Phía Nam: Đến mương thoát nước (Hết ranh thửa số 2 tờ bản đồ số 4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Đường bê tông giáp ranh đất ông Phan Văn Xem (Thửa số 87 tờ bản đồ số 15)</w:t>
            </w:r>
          </w:p>
          <w:p>
            <w:pPr>
              <w:pStyle w:val="Normal"/>
              <w:bidi w:val="0"/>
              <w:spacing w:before="120" w:after="0"/>
              <w:rPr/>
            </w:pPr>
            <w:r>
              <w:rPr>
                <w:lang w:val="vi-VN" w:eastAsia="vi-VN"/>
              </w:rPr>
              <w:t>Phía Nam: Đến mương thoát nước (Hết ranh thửa số 2 tờ bản đồ số 42)</w:t>
            </w:r>
          </w:p>
        </w:tc>
        <w:tc>
          <w:tcPr>
            <w:tcW w:w="272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Ranh giới xã Minh ThànhPhía Bắc: Đường bê tông giáp ranh đất ông Phan Văn Xem (Thửa số 87 tờ bản đồ số 15)Phía Bắc: Đường bê tông giáp ranh đất ông Phan Văn Xem (Thửa số 87 tờ bản đồ số 15)</w:t>
            </w:r>
            <w:r>
              <w:rPr/>
              <w:t>Phía Bắc: Đường bê tông giáp ranh đất ông Phan Văn Xem (Thửa số 87 tờ bản đồ số 15)</w:t>
            </w:r>
          </w:p>
          <w:p>
            <w:pPr>
              <w:pStyle w:val="Normal"/>
              <w:bidi w:val="0"/>
              <w:spacing w:before="120" w:after="0"/>
              <w:rPr>
                <w:lang w:val="vi-VN" w:eastAsia="vi-VN"/>
              </w:rPr>
            </w:pPr>
            <w:r>
              <w:rPr>
                <w:lang w:val="vi-VN" w:eastAsia="vi-VN"/>
              </w:rPr>
              <w:t>Phía Nam: Đến mương thoát nước (Hết ranh thửa số 2 tờ bản đồ số 42)</w:t>
            </w:r>
          </w:p>
          <w:p>
            <w:pPr>
              <w:pStyle w:val="Normal"/>
              <w:bidi w:val="0"/>
              <w:spacing w:before="120" w:after="0"/>
              <w:rPr>
                <w:lang w:val="vi-VN" w:eastAsia="vi-VN"/>
              </w:rPr>
            </w:pPr>
            <w:r>
              <w:rPr>
                <w:lang w:val="vi-VN" w:eastAsia="vi-VN"/>
              </w:rPr>
              <w:t>Phía Nam: Đến mương thoát nước (Hết ranh thửa số 2 tờ bản đồ số 42)</w:t>
            </w:r>
          </w:p>
          <w:p>
            <w:pPr>
              <w:pStyle w:val="Normal"/>
              <w:bidi w:val="0"/>
              <w:spacing w:before="120" w:after="0"/>
              <w:rPr>
                <w:lang w:val="vi-VN" w:eastAsia="vi-VN"/>
              </w:rPr>
            </w:pPr>
            <w:r>
              <w:rPr>
                <w:lang w:val="vi-VN" w:eastAsia="vi-VN"/>
              </w:rPr>
              <w:t>Phía Nam: Đến mương thoát nước (Hết ranh thửa số 2 tờ bản đồ số 4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Minh Thành4.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Chơn Thành</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Chơn ThànhNgã tư Chơn ThànhNgã tư Chơn ThànhHết ranh UBND thị trấn Chơn Thà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UBND thị trấn Chơn Thành15.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UBND thị trấn Chơn Thành</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Hết ranh UBND thị trấn Chơn ThànhHết ranh UBND thị trấn Chơn ThànhHết ranh UBND thị trấn Chơn ThànhNgã ba Đường bê tông</w:t>
            </w:r>
          </w:p>
          <w:p>
            <w:pPr>
              <w:pStyle w:val="Normal"/>
              <w:bidi w:val="0"/>
              <w:spacing w:before="120" w:after="280"/>
              <w:rPr/>
            </w:pPr>
            <w:r>
              <w:rPr>
                <w:lang w:val="vi-VN" w:eastAsia="vi-VN"/>
              </w:rPr>
              <w:t>Phía Bắc: hết ranh đất nhà ông Nguyễn Minh Hùng</w:t>
            </w:r>
          </w:p>
          <w:p>
            <w:pPr>
              <w:pStyle w:val="Normal"/>
              <w:bidi w:val="0"/>
              <w:spacing w:before="120" w:after="0"/>
              <w:rPr/>
            </w:pPr>
            <w:r>
              <w:rPr>
                <w:lang w:val="vi-VN" w:eastAsia="vi-VN"/>
              </w:rPr>
              <w:t>Phía Nam: đường bê tông vào VP KP 4</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500</w:t>
            </w:r>
            <w:r>
              <w:rPr/>
              <w:t>Ngã ba Đường bê tông</w:t>
            </w:r>
          </w:p>
          <w:p>
            <w:pPr>
              <w:pStyle w:val="Normal"/>
              <w:bidi w:val="0"/>
              <w:spacing w:before="120" w:after="280"/>
              <w:rPr/>
            </w:pPr>
            <w:r>
              <w:rPr>
                <w:lang w:val="vi-VN" w:eastAsia="vi-VN"/>
              </w:rPr>
              <w:t>Phía Bắc: hết ranh đất nhà ông Nguyễn Minh Hùng</w:t>
            </w:r>
          </w:p>
          <w:p>
            <w:pPr>
              <w:pStyle w:val="Normal"/>
              <w:bidi w:val="0"/>
              <w:spacing w:before="120" w:after="0"/>
              <w:rPr>
                <w:lang w:val="vi-VN" w:eastAsia="vi-VN"/>
              </w:rPr>
            </w:pPr>
            <w:r>
              <w:rPr>
                <w:lang w:val="vi-VN" w:eastAsia="vi-VN"/>
              </w:rPr>
              <w:t>Phía Nam: đường bê tông vào VP KP 4</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gã ba đường bê tông</w:t>
            </w:r>
          </w:p>
          <w:p>
            <w:pPr>
              <w:pStyle w:val="Normal"/>
              <w:bidi w:val="0"/>
              <w:spacing w:before="120" w:after="280"/>
              <w:rPr/>
            </w:pPr>
            <w:r>
              <w:rPr>
                <w:lang w:val="vi-VN" w:eastAsia="vi-VN"/>
              </w:rPr>
              <w:t>Phía Bắc: hết ranh đất nhà ông Nguyễn Minh Hùng</w:t>
            </w:r>
          </w:p>
          <w:p>
            <w:pPr>
              <w:pStyle w:val="Normal"/>
              <w:bidi w:val="0"/>
              <w:spacing w:before="120" w:after="0"/>
              <w:rPr/>
            </w:pPr>
            <w:r>
              <w:rPr>
                <w:lang w:val="vi-VN" w:eastAsia="vi-VN"/>
              </w:rPr>
              <w:t>Phía Nam: Đường bê tông vào VP KP 4</w:t>
            </w:r>
          </w:p>
        </w:tc>
        <w:tc>
          <w:tcPr>
            <w:tcW w:w="2725"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Phía Bắc: Hết ranh trường Chu Văn AnNgã ba đường bê tôngNgã ba đường bê tông</w:t>
            </w:r>
            <w:r>
              <w:rPr/>
              <w:t>Ngã ba đường bê tông</w:t>
            </w:r>
          </w:p>
          <w:p>
            <w:pPr>
              <w:pStyle w:val="Normal"/>
              <w:bidi w:val="0"/>
              <w:spacing w:before="120" w:after="0"/>
              <w:rPr/>
            </w:pPr>
            <w:r>
              <w:rPr>
                <w:lang w:val="vi-VN" w:eastAsia="vi-VN"/>
              </w:rPr>
              <w:t>Phía Nam: Hết ranh đất nhà ông Nguyễn Hải Hiệu</w:t>
            </w:r>
          </w:p>
          <w:p>
            <w:pPr>
              <w:pStyle w:val="Normal"/>
              <w:bidi w:val="0"/>
              <w:spacing w:before="120" w:after="280"/>
              <w:rPr/>
            </w:pPr>
            <w:r>
              <w:rPr>
                <w:lang w:val="vi-VN" w:eastAsia="vi-VN"/>
              </w:rPr>
              <w:t>Phía Bắc: hết ranh đất nhà ông Nguyễn Minh Hùng</w:t>
            </w:r>
          </w:p>
          <w:p>
            <w:pPr>
              <w:pStyle w:val="Normal"/>
              <w:bidi w:val="0"/>
              <w:spacing w:before="120" w:after="0"/>
              <w:rPr>
                <w:lang w:val="vi-VN" w:eastAsia="vi-VN"/>
              </w:rPr>
            </w:pPr>
            <w:r>
              <w:rPr>
                <w:lang w:val="vi-VN" w:eastAsia="vi-VN"/>
              </w:rPr>
              <w:t>Phía Nam: Đường bê tông vào VP KP 4</w:t>
            </w:r>
          </w:p>
          <w:p>
            <w:pPr>
              <w:pStyle w:val="Normal"/>
              <w:bidi w:val="0"/>
              <w:spacing w:before="120" w:after="280"/>
              <w:rPr/>
            </w:pPr>
            <w:r>
              <w:rPr>
                <w:lang w:val="vi-VN" w:eastAsia="vi-VN"/>
              </w:rPr>
              <w:t>Phía Bắc: hết ranh đất nhà ông Nguyễn Minh Hùng</w:t>
            </w:r>
          </w:p>
          <w:p>
            <w:pPr>
              <w:pStyle w:val="Normal"/>
              <w:bidi w:val="0"/>
              <w:spacing w:before="120" w:after="0"/>
              <w:rPr>
                <w:lang w:val="vi-VN" w:eastAsia="vi-VN"/>
              </w:rPr>
            </w:pPr>
            <w:r>
              <w:rPr>
                <w:lang w:val="vi-VN" w:eastAsia="vi-VN"/>
              </w:rPr>
              <w:t>Phía Nam: Đường bê tông vào VP KP 4</w:t>
            </w:r>
          </w:p>
          <w:p>
            <w:pPr>
              <w:pStyle w:val="Normal"/>
              <w:bidi w:val="0"/>
              <w:spacing w:before="120" w:after="280"/>
              <w:rPr/>
            </w:pPr>
            <w:r>
              <w:rPr>
                <w:lang w:val="vi-VN" w:eastAsia="vi-VN"/>
              </w:rPr>
              <w:t>Phía Bắc: hết ranh đất nhà ông Nguyễn Minh Hùng</w:t>
            </w:r>
          </w:p>
          <w:p>
            <w:pPr>
              <w:pStyle w:val="Normal"/>
              <w:bidi w:val="0"/>
              <w:spacing w:before="120" w:after="0"/>
              <w:rPr>
                <w:lang w:val="vi-VN" w:eastAsia="vi-VN"/>
              </w:rPr>
            </w:pPr>
            <w:r>
              <w:rPr>
                <w:lang w:val="vi-VN" w:eastAsia="vi-VN"/>
              </w:rPr>
              <w:t>Phía Nam: Đường bê tông vào VP KP 4</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500</w:t>
            </w:r>
            <w:r>
              <w:rPr/>
              <w:t>Phía Bắc: Hết ranh trường Chu Văn An</w:t>
            </w:r>
          </w:p>
          <w:p>
            <w:pPr>
              <w:pStyle w:val="Normal"/>
              <w:bidi w:val="0"/>
              <w:spacing w:before="120" w:after="0"/>
              <w:rPr>
                <w:lang w:val="vi-VN" w:eastAsia="vi-VN"/>
              </w:rPr>
            </w:pPr>
            <w:r>
              <w:rPr>
                <w:lang w:val="vi-VN" w:eastAsia="vi-VN"/>
              </w:rPr>
              <w:t>Phía Nam: Hết ranh đất nhà ông Nguyễn Hải Hiệu</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Hết ranh trường Chu Văn An</w:t>
            </w:r>
          </w:p>
          <w:p>
            <w:pPr>
              <w:pStyle w:val="Normal"/>
              <w:bidi w:val="0"/>
              <w:spacing w:before="120" w:after="0"/>
              <w:rPr/>
            </w:pPr>
            <w:r>
              <w:rPr>
                <w:lang w:val="vi-VN" w:eastAsia="vi-VN"/>
              </w:rPr>
              <w:t>Phía Nam: Hết ranh đất nhà ông Nguyễn Hải Hiệu</w:t>
            </w:r>
          </w:p>
        </w:tc>
        <w:tc>
          <w:tcPr>
            <w:tcW w:w="272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Ngã ba đường Ngô Đức KếPhía Bắc: Hết ranh trường Chu Văn AnPhía Bắc: Hết ranh trường Chu Văn An</w:t>
            </w:r>
            <w:r>
              <w:rPr/>
              <w:t>Phía Bắc: Hết ranh trường Chu Văn An</w:t>
            </w:r>
          </w:p>
          <w:p>
            <w:pPr>
              <w:pStyle w:val="Normal"/>
              <w:bidi w:val="0"/>
              <w:spacing w:before="120" w:after="0"/>
              <w:rPr>
                <w:lang w:val="vi-VN" w:eastAsia="vi-VN"/>
              </w:rPr>
            </w:pPr>
            <w:r>
              <w:rPr>
                <w:lang w:val="vi-VN" w:eastAsia="vi-VN"/>
              </w:rPr>
              <w:t>Phía Nam: Hết ranh đất nhà ông Nguyễn Hải Hiệu</w:t>
            </w:r>
          </w:p>
          <w:p>
            <w:pPr>
              <w:pStyle w:val="Normal"/>
              <w:bidi w:val="0"/>
              <w:spacing w:before="120" w:after="0"/>
              <w:rPr>
                <w:lang w:val="vi-VN" w:eastAsia="vi-VN"/>
              </w:rPr>
            </w:pPr>
            <w:r>
              <w:rPr>
                <w:lang w:val="vi-VN" w:eastAsia="vi-VN"/>
              </w:rPr>
              <w:t>Phía Nam: Hết ranh đất nhà ông Nguyễn Hải Hiệu</w:t>
            </w:r>
          </w:p>
          <w:p>
            <w:pPr>
              <w:pStyle w:val="Normal"/>
              <w:bidi w:val="0"/>
              <w:spacing w:before="120" w:after="0"/>
              <w:rPr>
                <w:lang w:val="vi-VN" w:eastAsia="vi-VN"/>
              </w:rPr>
            </w:pPr>
            <w:r>
              <w:rPr>
                <w:lang w:val="vi-VN" w:eastAsia="vi-VN"/>
              </w:rPr>
              <w:t>Phía Nam: Hết ranh đất nhà ông Nguyễn Hải Hiệu</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gô Đức Kế4.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gô Đức Kế</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gô Đức KếNgã ba đường Ngô Đức KếNgã ba đường Ngô Đức KếNgã ba đường bê tông ranh giới thị trấn Chơn Thành- Minh Lo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bê tông ranh giới thị trấn Chơn Thành- Minh Long3.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ạc Long Quân</w:t>
              <w:br/>
              <w:t>(Đường quy hoạch số 7)</w:t>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uyến (Cách HLBVĐB - QL 14: 25m)</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tuyến (Cách HLBVĐB - QL 14: 25m)Đầu tuyến (Cách HLBVĐB - QL 14: 25m)Đầu tuyến (Cách HLBVĐB - QL 14: 25m)Ngã tư Đường bê tông hết ranh trường tiểu học Chơn Thành A</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bê tông hết ranh trường tiểu học Chơn Thành A7.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bê tông hết ranh trường tiểu học Chơn Thành A</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bê tông hết ranh trường tiểu học Chơn Thành ANgã tư đường bê tông hết ranh trường tiểu học Chơn Thành ANgã tư đường bê tông hết ranh trường tiểu học Chơn Thành ANgã ba đường Ngô Gia Tự nối dài</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gô Gia Tự nối dài5.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gô Gia Tự nối dài</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gô Gia Tự nối dàiNgã ba đường Ngô Gia Tự nối dàiNgã ba đường Ngô Gia Tự nối dàiĐến ng</w:t>
            </w:r>
            <w:r>
              <w:rPr/>
              <w:t xml:space="preserve">ã </w:t>
            </w:r>
            <w:r>
              <w:rPr>
                <w:lang w:val="vi-VN" w:eastAsia="vi-VN"/>
              </w:rPr>
              <w:t>tư đường giáp ranh đất ông Liên Hoàng Quâ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ến ng</w:t>
            </w:r>
            <w:r>
              <w:rPr/>
              <w:t xml:space="preserve">ã </w:t>
            </w:r>
            <w:r>
              <w:rPr>
                <w:lang w:val="vi-VN" w:eastAsia="vi-VN"/>
              </w:rPr>
              <w:t>tư đường giáp ranh đất ông Liên Hoàng Quân4.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ngã tư đường giáp ranh đất ông Liên Hoàng Quân</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ến ngã tư đường giáp ranh đất ông Liên Hoàng QuânĐến ngã tư đường giáp ranh đất ông Liên Hoàng QuânĐến ngã tư đường giáp ranh đất ông Liên Hoàng QuânĐường 2 tháng 4 (Cách HLBVĐB QL 13: 25m)</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2 tháng 4 (Cách HLBVĐB QL 13: 25m)5.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ồng Thái</w:t>
              <w:br/>
              <w:t>(Đường số 8)</w:t>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ường Nguyễn Huệ (ĐT 751)</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ầu Đường Nguyễn Huệ (ĐT 751)Đầu Đường Nguyễn Huệ (ĐT 751)Đầu Đường Nguyễn Huệ (ĐT 751)Phía Đông: Đến đường tổ 1 KP3 (Hết thửa đất số 84 tờ bản đồ 79)</w:t>
            </w:r>
          </w:p>
          <w:p>
            <w:pPr>
              <w:pStyle w:val="Normal"/>
              <w:bidi w:val="0"/>
              <w:spacing w:before="120" w:after="0"/>
              <w:rPr/>
            </w:pPr>
            <w:r>
              <w:rPr>
                <w:lang w:val="vi-VN" w:eastAsia="vi-VN"/>
              </w:rPr>
              <w:t>Phía Tây: Đến đường bê tông (Hết thửa đất số 44 tờ bản đồ số 79)</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500</w:t>
            </w:r>
            <w:r>
              <w:rPr/>
              <w:t>Phía Đông: Đến đường tổ 1 KP3 (Hết thửa đất số 84 tờ bản đồ 79)</w:t>
            </w:r>
          </w:p>
          <w:p>
            <w:pPr>
              <w:pStyle w:val="Normal"/>
              <w:bidi w:val="0"/>
              <w:spacing w:before="120" w:after="0"/>
              <w:rPr>
                <w:lang w:val="vi-VN" w:eastAsia="vi-VN"/>
              </w:rPr>
            </w:pPr>
            <w:r>
              <w:rPr>
                <w:lang w:val="vi-VN" w:eastAsia="vi-VN"/>
              </w:rPr>
              <w:t>Phía Tây: Đến đường bê tông (Hết thửa đất số 44 tờ bản đồ số 79)</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280"/>
              <w:rPr/>
            </w:pPr>
            <w:r>
              <w:rPr>
                <w:lang w:val="vi-VN" w:eastAsia="vi-VN"/>
              </w:rPr>
              <w:t>Phía Đông: Đ</w:t>
            </w:r>
            <w:r>
              <w:rPr/>
              <w:t>ế</w:t>
            </w:r>
            <w:r>
              <w:rPr>
                <w:lang w:val="vi-VN" w:eastAsia="vi-VN"/>
              </w:rPr>
              <w:t>n đường tổ 1 KP3 (H</w:t>
            </w:r>
            <w:r>
              <w:rPr/>
              <w:t>ế</w:t>
            </w:r>
            <w:r>
              <w:rPr>
                <w:lang w:val="vi-VN" w:eastAsia="vi-VN"/>
              </w:rPr>
              <w:t>t thửa đất số 84 tờ bản đồ 79)</w:t>
            </w:r>
          </w:p>
          <w:p>
            <w:pPr>
              <w:pStyle w:val="Normal"/>
              <w:bidi w:val="0"/>
              <w:spacing w:before="120" w:after="0"/>
              <w:rPr/>
            </w:pPr>
            <w:r>
              <w:rPr>
                <w:lang w:val="vi-VN" w:eastAsia="vi-VN"/>
              </w:rPr>
              <w:t>Phía Tây: Đến đường bê tông (Hết th</w:t>
            </w:r>
            <w:r>
              <w:rPr/>
              <w:t>ử</w:t>
            </w:r>
            <w:r>
              <w:rPr>
                <w:lang w:val="vi-VN" w:eastAsia="vi-VN"/>
              </w:rPr>
              <w:t>a đất số 44 tờ bản đồ số 79)</w:t>
            </w:r>
          </w:p>
        </w:tc>
        <w:tc>
          <w:tcPr>
            <w:tcW w:w="272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Ngã tư đường Phạm Hồng Thái và đường Ngô Gia TựPhía Đông: Đến đường tổ 1 KP3 (Hết thửa đất số 84 tờ bản đồ 79)Phía Đông: Đến đường tổ 1 KP3 (Hết thửa đất số 84 tờ bản đồ 79)Phía Đông: Đ</w:t>
            </w:r>
            <w:r>
              <w:rPr/>
              <w:t>ế</w:t>
            </w:r>
            <w:r>
              <w:rPr>
                <w:lang w:val="vi-VN" w:eastAsia="vi-VN"/>
              </w:rPr>
              <w:t>n đường tổ 1 KP3 (H</w:t>
            </w:r>
            <w:r>
              <w:rPr/>
              <w:t>ế</w:t>
            </w:r>
            <w:r>
              <w:rPr>
                <w:lang w:val="vi-VN" w:eastAsia="vi-VN"/>
              </w:rPr>
              <w:t>t thửa đất số 84 tờ bản đồ 79)</w:t>
            </w:r>
          </w:p>
          <w:p>
            <w:pPr>
              <w:pStyle w:val="Normal"/>
              <w:bidi w:val="0"/>
              <w:spacing w:before="120" w:after="0"/>
              <w:rPr/>
            </w:pPr>
            <w:r>
              <w:rPr>
                <w:lang w:val="vi-VN" w:eastAsia="vi-VN"/>
              </w:rPr>
              <w:t>Phía Tây: Đến đường bê tông (Hết th</w:t>
            </w:r>
            <w:r>
              <w:rPr/>
              <w:t>ử</w:t>
            </w:r>
            <w:r>
              <w:rPr>
                <w:lang w:val="vi-VN" w:eastAsia="vi-VN"/>
              </w:rPr>
              <w:t>a đất số 44 tờ bản đồ số 79)</w:t>
            </w:r>
          </w:p>
          <w:p>
            <w:pPr>
              <w:pStyle w:val="Normal"/>
              <w:bidi w:val="0"/>
              <w:spacing w:before="120" w:after="0"/>
              <w:rPr/>
            </w:pPr>
            <w:r>
              <w:rPr>
                <w:lang w:val="vi-VN" w:eastAsia="vi-VN"/>
              </w:rPr>
              <w:t>Phía Tây: Đến đường bê tông (Hết th</w:t>
            </w:r>
            <w:r>
              <w:rPr/>
              <w:t>ử</w:t>
            </w:r>
            <w:r>
              <w:rPr>
                <w:lang w:val="vi-VN" w:eastAsia="vi-VN"/>
              </w:rPr>
              <w:t>a đất số 44 tờ bản đồ số 79)</w:t>
            </w:r>
          </w:p>
          <w:p>
            <w:pPr>
              <w:pStyle w:val="Normal"/>
              <w:bidi w:val="0"/>
              <w:spacing w:before="120" w:after="0"/>
              <w:rPr/>
            </w:pPr>
            <w:r>
              <w:rPr>
                <w:lang w:val="vi-VN" w:eastAsia="vi-VN"/>
              </w:rPr>
              <w:t>Phía Tây: Đến đường bê tông (Hết th</w:t>
            </w:r>
            <w:r>
              <w:rPr/>
              <w:t>ử</w:t>
            </w:r>
            <w:r>
              <w:rPr>
                <w:lang w:val="vi-VN" w:eastAsia="vi-VN"/>
              </w:rPr>
              <w:t>a đất số 44 tờ bản đồ số 79)</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Phạm Hồng Thái và đường Ngô Gia Tự6.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Phạm Hồng Thái và đường Ngô Gia Tự</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Ngã tư đường Phạm Hồng Thái và đường Ngô Gia TựNgã tư đường Phạm Hồng Thái và đường Ngô Gia TựNgã tư đường Phạm Hồng Thái và đường Ngô Gia TựPhía Đông: Ngã ba đường nhựa hướng ra Đường 2 tháng 4 (Hết thửa đất số 46 tờ bản đồ số 60)</w:t>
            </w:r>
          </w:p>
          <w:p>
            <w:pPr>
              <w:pStyle w:val="Normal"/>
              <w:bidi w:val="0"/>
              <w:spacing w:before="120" w:after="0"/>
              <w:rPr/>
            </w:pPr>
            <w:r>
              <w:rPr>
                <w:lang w:val="vi-VN" w:eastAsia="vi-VN"/>
              </w:rPr>
              <w:t>Phía Tây: Hết ranh thửa đất số 45 ở bản đồ số 6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0</w:t>
            </w:r>
            <w:r>
              <w:rPr/>
              <w:t>Phía Đông: Ngã ba đường nhựa hướng ra Đường 2 tháng 4 (Hết thửa đất số 46 tờ bản đồ số 60)</w:t>
            </w:r>
          </w:p>
          <w:p>
            <w:pPr>
              <w:pStyle w:val="Normal"/>
              <w:bidi w:val="0"/>
              <w:spacing w:before="120" w:after="0"/>
              <w:rPr>
                <w:lang w:val="vi-VN" w:eastAsia="vi-VN"/>
              </w:rPr>
            </w:pPr>
            <w:r>
              <w:rPr>
                <w:lang w:val="vi-VN" w:eastAsia="vi-VN"/>
              </w:rPr>
              <w:t>Phía Tây: Hết ranh thửa đất số 45 ở bản đồ số 6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Ngã ba đường nhựa hướng ra Đường 2 tháng 4 (Hết thửa đất số 46 tờ bản đồ số 60)</w:t>
            </w:r>
          </w:p>
          <w:p>
            <w:pPr>
              <w:pStyle w:val="Normal"/>
              <w:bidi w:val="0"/>
              <w:spacing w:before="120" w:after="0"/>
              <w:rPr/>
            </w:pPr>
            <w:r>
              <w:rPr>
                <w:lang w:val="vi-VN" w:eastAsia="vi-VN"/>
              </w:rPr>
              <w:t>Phía Tây: Hết ranh thửa đất số 45 ở bản đồ số 60</w:t>
            </w:r>
          </w:p>
        </w:tc>
        <w:tc>
          <w:tcPr>
            <w:tcW w:w="2725" w:type="dxa"/>
            <w:gridSpan w:val="3"/>
            <w:tcBorders>
              <w:bottom w:val="single" w:sz="8" w:space="0" w:color="000000"/>
              <w:right w:val="single" w:sz="8" w:space="0" w:color="000000"/>
            </w:tcBorders>
            <w:vAlign w:val="center"/>
          </w:tcPr>
          <w:p>
            <w:pPr>
              <w:pStyle w:val="Normal"/>
              <w:bidi w:val="0"/>
              <w:spacing w:before="120" w:after="280"/>
              <w:rPr/>
            </w:pPr>
            <w:r>
              <w:rPr>
                <w:lang w:val="vi-VN" w:eastAsia="vi-VN"/>
              </w:rPr>
              <w:t>Phía Đông: Hết ranh thửa đất số 5 tờ bản đồ số 56Phía Đông: Ngã ba đường nhựa hướng ra Đường 2 tháng 4 (Hết thửa đất số 46 tờ bản đồ số 60)Phía Đông: Ngã ba đường nhựa hướng ra Đường 2 tháng 4 (Hết thửa đất số 46 tờ bản đồ số 60)</w:t>
            </w:r>
            <w:r>
              <w:rPr/>
              <w:t>Phía Đông: Ngã ba đường nhựa hướng ra Đường 2 tháng 4 (Hết thửa đất số 46 tờ bản đồ số 60)</w:t>
            </w:r>
          </w:p>
          <w:p>
            <w:pPr>
              <w:pStyle w:val="Normal"/>
              <w:bidi w:val="0"/>
              <w:spacing w:before="120" w:after="0"/>
              <w:rPr/>
            </w:pPr>
            <w:r>
              <w:rPr>
                <w:lang w:val="vi-VN" w:eastAsia="vi-VN"/>
              </w:rPr>
              <w:t>Phía Tây: Giáp đường bê tông (Hết ranh thửa đất số 106 tờ bản đồ số 12)</w:t>
            </w:r>
          </w:p>
          <w:p>
            <w:pPr>
              <w:pStyle w:val="Normal"/>
              <w:bidi w:val="0"/>
              <w:spacing w:before="120" w:after="0"/>
              <w:rPr>
                <w:lang w:val="vi-VN" w:eastAsia="vi-VN"/>
              </w:rPr>
            </w:pPr>
            <w:r>
              <w:rPr>
                <w:lang w:val="vi-VN" w:eastAsia="vi-VN"/>
              </w:rPr>
              <w:t>Phía Tây: Hết ranh thửa đất số 45 ở bản đồ số 60</w:t>
            </w:r>
          </w:p>
          <w:p>
            <w:pPr>
              <w:pStyle w:val="Normal"/>
              <w:bidi w:val="0"/>
              <w:spacing w:before="120" w:after="0"/>
              <w:rPr>
                <w:lang w:val="vi-VN" w:eastAsia="vi-VN"/>
              </w:rPr>
            </w:pPr>
            <w:r>
              <w:rPr>
                <w:lang w:val="vi-VN" w:eastAsia="vi-VN"/>
              </w:rPr>
              <w:t>Phía Tây: Hết ranh thửa đất số 45 ở bản đồ số 60</w:t>
            </w:r>
          </w:p>
          <w:p>
            <w:pPr>
              <w:pStyle w:val="Normal"/>
              <w:bidi w:val="0"/>
              <w:spacing w:before="120" w:after="0"/>
              <w:rPr>
                <w:lang w:val="vi-VN" w:eastAsia="vi-VN"/>
              </w:rPr>
            </w:pPr>
            <w:r>
              <w:rPr>
                <w:lang w:val="vi-VN" w:eastAsia="vi-VN"/>
              </w:rPr>
              <w:t>Phía Tây: Hết ranh thửa đất số 45 ở bản đồ số 6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r>
              <w:rPr/>
              <w:t>Phía Đông: Hết ranh thửa đất số 5 tờ bản đồ số 56</w:t>
            </w:r>
          </w:p>
          <w:p>
            <w:pPr>
              <w:pStyle w:val="Normal"/>
              <w:bidi w:val="0"/>
              <w:spacing w:before="120" w:after="0"/>
              <w:rPr>
                <w:lang w:val="vi-VN" w:eastAsia="vi-VN"/>
              </w:rPr>
            </w:pPr>
            <w:r>
              <w:rPr>
                <w:lang w:val="vi-VN" w:eastAsia="vi-VN"/>
              </w:rPr>
              <w:t>Phía Tây: Giáp đường bê tông (Hết ranh thửa đất số 106 tờ bản đồ số 1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280"/>
              <w:rPr/>
            </w:pPr>
            <w:r>
              <w:rPr>
                <w:lang w:val="vi-VN" w:eastAsia="vi-VN"/>
              </w:rPr>
              <w:t>Phía Đông: Hết ranh thửa đất số 5 tờ b</w:t>
            </w:r>
            <w:r>
              <w:rPr/>
              <w:t>ả</w:t>
            </w:r>
            <w:r>
              <w:rPr>
                <w:lang w:val="vi-VN" w:eastAsia="vi-VN"/>
              </w:rPr>
              <w:t>n đồ số 56</w:t>
            </w:r>
          </w:p>
          <w:p>
            <w:pPr>
              <w:pStyle w:val="Normal"/>
              <w:bidi w:val="0"/>
              <w:spacing w:before="120" w:after="0"/>
              <w:rPr/>
            </w:pPr>
            <w:r>
              <w:rPr>
                <w:lang w:val="vi-VN" w:eastAsia="vi-VN"/>
              </w:rPr>
              <w:t>Phía Tây: Giáp đường bê tông (Hết ranh thửa đất số 106 tờ bản đồ số 12)</w:t>
            </w:r>
          </w:p>
        </w:tc>
        <w:tc>
          <w:tcPr>
            <w:tcW w:w="272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Ngã tư đường Phạm Thế HiểnPhía Đông: Hết ranh thửa đất số 5 tờ bản đồ số 56Phía Đông: Hết ranh thửa đất số 5 tờ bản đồ số 56Phía Đông: Hết ranh thửa đất số 5 tờ b</w:t>
            </w:r>
            <w:r>
              <w:rPr/>
              <w:t>ả</w:t>
            </w:r>
            <w:r>
              <w:rPr>
                <w:lang w:val="vi-VN" w:eastAsia="vi-VN"/>
              </w:rPr>
              <w:t>n đồ số 56</w:t>
            </w:r>
          </w:p>
          <w:p>
            <w:pPr>
              <w:pStyle w:val="Normal"/>
              <w:bidi w:val="0"/>
              <w:spacing w:before="120" w:after="0"/>
              <w:rPr>
                <w:lang w:val="vi-VN" w:eastAsia="vi-VN"/>
              </w:rPr>
            </w:pPr>
            <w:r>
              <w:rPr>
                <w:lang w:val="vi-VN" w:eastAsia="vi-VN"/>
              </w:rPr>
              <w:t>Phía Tây: Giáp đường bê tông (Hết ranh thửa đất số 106 tờ bản đồ số 12)</w:t>
            </w:r>
          </w:p>
          <w:p>
            <w:pPr>
              <w:pStyle w:val="Normal"/>
              <w:bidi w:val="0"/>
              <w:spacing w:before="120" w:after="0"/>
              <w:rPr>
                <w:lang w:val="vi-VN" w:eastAsia="vi-VN"/>
              </w:rPr>
            </w:pPr>
            <w:r>
              <w:rPr>
                <w:lang w:val="vi-VN" w:eastAsia="vi-VN"/>
              </w:rPr>
              <w:t>Phía Tây: Giáp đường bê tông (Hết ranh thửa đất số 106 tờ bản đồ số 12)</w:t>
            </w:r>
          </w:p>
          <w:p>
            <w:pPr>
              <w:pStyle w:val="Normal"/>
              <w:bidi w:val="0"/>
              <w:spacing w:before="120" w:after="0"/>
              <w:rPr>
                <w:lang w:val="vi-VN" w:eastAsia="vi-VN"/>
              </w:rPr>
            </w:pPr>
            <w:r>
              <w:rPr>
                <w:lang w:val="vi-VN" w:eastAsia="vi-VN"/>
              </w:rPr>
              <w:t>Phía Tây: Giáp đường bê tông (Hết ranh thửa đất số 106 tờ bản đồ số 1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Phạm Thế Hiển2.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Phạm Thế Hiển</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Ngã tư đường Phạm Thế HiểnNgã tư đường Phạm Thế HiểnNgã tư đường Phạm Thế HiểnPhía Đông: Đến ngã ba (Hết ranh thửa số 29 tờ bản đồ số 49)</w:t>
            </w:r>
          </w:p>
          <w:p>
            <w:pPr>
              <w:pStyle w:val="Normal"/>
              <w:bidi w:val="0"/>
              <w:spacing w:before="120" w:after="0"/>
              <w:rPr/>
            </w:pPr>
            <w:r>
              <w:rPr>
                <w:lang w:val="vi-VN" w:eastAsia="vi-VN"/>
              </w:rPr>
              <w:t>Phía Tây: Hết ranh đất thửa số 5 tờ bản đồ số 49</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r>
              <w:rPr/>
              <w:t>Phía Đông: Đến ngã ba (Hết ranh thửa số 29 tờ bản đồ số 49)</w:t>
            </w:r>
          </w:p>
          <w:p>
            <w:pPr>
              <w:pStyle w:val="Normal"/>
              <w:bidi w:val="0"/>
              <w:spacing w:before="120" w:after="0"/>
              <w:rPr>
                <w:lang w:val="vi-VN" w:eastAsia="vi-VN"/>
              </w:rPr>
            </w:pPr>
            <w:r>
              <w:rPr>
                <w:lang w:val="vi-VN" w:eastAsia="vi-VN"/>
              </w:rPr>
              <w:t>Phía Tây: Hết ranh đất thửa số 5 tờ bản đồ số 49</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Gia Tự (Đường số 3)</w:t>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uyến (Cách HLBVĐB - Đường 2 tháng 4: 25m)</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tuyến (Cách HLBVĐB - Đường 2 tháng 4: 25m)Đầu tuyến (Cách HLBVĐB - Đường 2 tháng 4: 25m)Đầu tuyến (Cách HLBVĐB - Đường 2 tháng 4: 25m)Ngã tư đường bê tông (hết ranh thửa đất 15 tờ bản đồ 7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bê tông (hết ranh thửa đất 15 tờ bản đồ 72)6.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bê tông (hết ranh thửa đất 15 tờ bản đồ 72)</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bê tông (hết ranh thửa đất 15 tờ bản đồ 72)Ngã tư đường bê tông (hết ranh thửa đất 15 tờ bản đồ 72)Ngã tư đường bê tông (hết ranh thửa đất 15 tờ bản đồ 72)Cuối tuyến (đường Nguyễn Huệ)</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uối tuyến (đường Nguyễn Huệ)5.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Hoa Thám (D1)</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6.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 (D9)</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6.5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THC huyện Chơn Thành</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THC huyện Chơn ThànhTTHC huyện Chơn ThànhĐường Phan Đình Phùng (N9)</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an Đình Phùng (N9)Đường Phan Đình Phùng (N9)6.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ình Phùng (N9)</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Đình Phùng (N9)Đường Phan Đình Phùng (N9)Ngã tư Đường Cao Bá Quát</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Cao Bá QuátNgã tư Đường Cao Bá Quát6.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ình Giót (N1)</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6.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ình Phùng (N9)</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6.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quy hoạch còn lại trong khu trung tâm hành chính huyện</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5.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Chí Minh</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giới xã Minh Thành</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Minh ThànhRanh giới xã Minh ThànhRanh giới xã Thành Tâm</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Thành TâmRanh giới xã Thành Tâm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ước Long (đường N3 cũ)</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2 tháng 4</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02 tháng 4Đường 02 tháng 4Hết đất nhà ông Trần Dũ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đất nhà ông Trần DũngHết đất nhà ông Trần Dũng5.5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 (Gò Mạc cũ)</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2 tháng 4</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02 tháng 4Đường 02 tháng 4Ngã ba Đường tổ Kp 6 (Hết đất nhà ông Nguyễn Văn Hùng) thửa số 69 tờ số 34</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tổ Kp 6 (Hết đất nhà ông Nguyễn Văn Hùng) thửa số 69 tờ số 34Ngã ba Đường tổ Kp 6 (Hết đất nhà ông Nguyễn Văn Hùng) thửa số 69 tờ số 343.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tổ Kp 6 (Hết đất nhà Ông Nguyễn Văn Hùng) thửa 69 tờ 34</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tổ Kp 6 (Hết đất nhà Ông Nguyễn Văn Hùng) thửa 69 tờ 34Ngã ba đường tổ Kp 6 (Hết đất nhà Ông Nguyễn Văn Hùng) thửa 69 tờ 34C</w:t>
            </w:r>
            <w:r>
              <w:rPr/>
              <w:t>ố</w:t>
            </w:r>
            <w:r>
              <w:rPr>
                <w:lang w:val="vi-VN" w:eastAsia="vi-VN"/>
              </w:rPr>
              <w:t>ng Gò Mạc (Ranh giới TT Chơn Thành và xã Thành Tâm)</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w:t>
            </w:r>
            <w:r>
              <w:rPr/>
              <w:t>ố</w:t>
            </w:r>
            <w:r>
              <w:rPr>
                <w:lang w:val="vi-VN" w:eastAsia="vi-VN"/>
              </w:rPr>
              <w:t>ng Gò Mạc (Ranh giới TT Chơn Thành và xã Thành Tâm)C</w:t>
            </w:r>
            <w:r>
              <w:rPr/>
              <w:t>ố</w:t>
            </w:r>
            <w:r>
              <w:rPr>
                <w:lang w:val="vi-VN" w:eastAsia="vi-VN"/>
              </w:rPr>
              <w:t>ng Gò Mạc (Ranh giới TT Chơn Thành và xã Thành Tâm)2.5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Âu Cơ (Đường tố 7, khu phố 1)</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Ngã tư hết thửa đất số 4 tờ bản đố số 86</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hết thửa đất số 4 tờ bản đố số 86Ngã tư hết thửa đất số 4 tờ bản đố số 864.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hết thửa đất số 4 tờ bản đồ số 86</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hết thửa đất số 4 tờ bản đồ số 86Ngã tư hết thửa đất số 4 tờ bản đồ số 86Đường Lạc Long Quâ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ạc Long QuânĐường Lạc Long Quân3.5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ao Thắng</w:t>
              <w:br/>
              <w:t>(Đường tổ 3, tổ 4 ấp Hiếu Cảm)</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QL14)</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 (QL14)Đường Nguyễn Huệ (QL14)Hết ranh đất nhà ông Nguyễn Văn Song (thửa 209 tờ 28)</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Nguyễn Văn Song (thửa 209 tờ 28)Hết ranh đất nhà ông Nguyễn Văn Song (thửa 209 tờ 28)4.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Nguyễn Văn Song (thửa 209 tờ 28)</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nhà ông Nguyễn Văn Song (thửa 209 tờ 28)Hết ranh đất nhà ông Nguyễn Văn Song (thửa 209 tờ 28)Cầu Suối Đĩa</w:t>
              <w:br/>
              <w:t>(Hết đất ông Hoàng Văn Lo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uối Đĩa</w:t>
              <w:br/>
              <w:t>(Hết đất ông Hoàng Văn Long)Cầu Suối Đĩa</w:t>
              <w:br/>
              <w:t>(Hết đất ông Hoàng Văn Long)3.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uối Đĩa</w:t>
              <w:br/>
              <w:t>(Hết đất ông Hoàng Văn Long)</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uối Đĩa</w:t>
              <w:br/>
              <w:t>(Hết đất ông Hoàng Văn Long)Cầu Suối Đĩa</w:t>
              <w:br/>
              <w:t>(Hết đất ông Hoàng Văn Long)Hết đường điện 110KV</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đường điện 110KVHết đường điện 110KV2.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ường điện 110KV</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đường điện 110KVĐầu đường điện 110KVĐường Hồ Chí Mi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Chí MinhĐường Hồ Chí Minh9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4, khu phố Trung Lợi</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Nguyễn Huệ</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oạn từ đường Nguyễn HuệĐoạn từ đường Nguyễn HuệNgã tư Đường bê tông (Hết ranh thửa 282 và 279 tờ bản đồ số 20)</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bê tông (Hết ranh thửa 282 và 279 tờ bản đồ số 20)Ngã tư Đường bê tông (Hết ranh thửa 282 và 279 tờ bản đồ số 20)1.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bê tông (Hết ranh thửa 282 và 279 tờ bản đồ số 20)</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bê tông (Hết ranh thửa 282 và 279 tờ bản đồ số 20)Ngã tư đường bê tông (Hết ranh thửa 282 và 279 tờ bản đồ số 20)Phía Đông: Ngã ba hết ranh thửa đất số 142 tờ bản đồ số 20 Phía Tây: Giáp đường đất hết thửa số 158 tờ bản đồ số 20</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Phía Đông: Ngã ba hết ranh thửa đất số 142 tờ bản đồ số 20 Phía Tây: Giáp đường đất hết thửa số 158 tờ bản đồ số 20Phía Đông: Ngã ba hết ranh thửa đất số 142 tờ bản đồ số 20 Phía Tây: Giáp đường đất hết thửa số 158 tờ bản đồ số 20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a Đông: Ngã ba hết ranh thửa đất số 142 tờ bản đồ số 20 Phía Tây: Giáp đường đất hết thửa số 158 tờ bản đồ số 20</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ía Đông: Ngã ba hết ranh thửa đất số 142 tờ bản đồ số 20 Phía Tây: Giáp đường đất hết thửa số 158 tờ bản đồ số 20Phía Đông: Ngã ba hết ranh thửa đất số 142 tờ bản đồ số 20 Phía Tây: Giáp đường đất hết thửa số 158 tờ bản đồ số 20Đường Lê Duẩn (đường sỏi đỏ khu phố Trung Lợi cũ)</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Lê Duẩn (đường sỏi đỏ khu phố Trung Lợi cũ)Đường Lê Duẩn (đường sỏi đỏ khu phố Trung Lợi cũ)1.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 (Đường sỏi đỏ, khu phố Trung Lợi)</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Nguyễn Huệ</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oạn từ Đường Nguyễn HuệĐoạn từ Đường Nguyễn HuệNgã tư hết th</w:t>
            </w:r>
            <w:r>
              <w:rPr/>
              <w:t>ử</w:t>
            </w:r>
            <w:r>
              <w:rPr>
                <w:lang w:val="vi-VN" w:eastAsia="vi-VN"/>
              </w:rPr>
              <w:t>a đất số 325 tờ bản đồ số 20</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hết th</w:t>
            </w:r>
            <w:r>
              <w:rPr/>
              <w:t>ử</w:t>
            </w:r>
            <w:r>
              <w:rPr>
                <w:lang w:val="vi-VN" w:eastAsia="vi-VN"/>
              </w:rPr>
              <w:t>a đất số 325 tờ bản đồ số 20Ngã tư hết th</w:t>
            </w:r>
            <w:r>
              <w:rPr/>
              <w:t>ử</w:t>
            </w:r>
            <w:r>
              <w:rPr>
                <w:lang w:val="vi-VN" w:eastAsia="vi-VN"/>
              </w:rPr>
              <w:t>a đất số 325 tờ bản đồ số 206.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hết thửa đất số 325 tờ bản đồ số 20</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hết thửa đất số 325 tờ bản đồ số 20Ngã tư hết thửa đất số 325 tờ bản đồ số 20Phía Đông: Giáp thửa đất số 372 tờ bản đồ số 13 Phía Tây: Giáp đường bê tông thửa số 143 tờ bản đồ số 1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Phía Đông: Giáp thửa đất số 372 tờ bản đồ số 13 Phía Tây: Giáp đường bê tông thửa số 143 tờ bản đồ số 13Phía Đông: Giáp thửa đất số 372 tờ bản đồ số 13 Phía Tây: Giáp đường bê tông thửa số 143 tờ bản đồ số 134.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Giáp thửa đất số 372 tờ bản đồ số 13</w:t>
            </w:r>
          </w:p>
          <w:p>
            <w:pPr>
              <w:pStyle w:val="Normal"/>
              <w:bidi w:val="0"/>
              <w:spacing w:before="120" w:after="0"/>
              <w:rPr/>
            </w:pPr>
            <w:r>
              <w:rPr>
                <w:lang w:val="vi-VN" w:eastAsia="vi-VN"/>
              </w:rPr>
              <w:t>Phía Tây: Giáp đường bê tông thửa số 143 tờ bản đồ số 13</w:t>
            </w:r>
          </w:p>
        </w:tc>
        <w:tc>
          <w:tcPr>
            <w:tcW w:w="2742" w:type="dxa"/>
            <w:gridSpan w:val="4"/>
            <w:tcBorders>
              <w:bottom w:val="single" w:sz="8" w:space="0" w:color="000000"/>
              <w:right w:val="single" w:sz="8" w:space="0" w:color="000000"/>
            </w:tcBorders>
            <w:vAlign w:val="center"/>
          </w:tcPr>
          <w:p>
            <w:pPr>
              <w:pStyle w:val="Normal"/>
              <w:bidi w:val="0"/>
              <w:spacing w:before="120" w:after="280"/>
              <w:rPr/>
            </w:pPr>
            <w:r>
              <w:rPr>
                <w:lang w:val="vi-VN" w:eastAsia="vi-VN"/>
              </w:rPr>
              <w:t>Phía Đông: Giáp thửa đất số 99 tờ bản đồ số 3Phía Đông: Giáp thửa đất số 372 tờ bản đồ số 13</w:t>
            </w:r>
            <w:r>
              <w:rPr/>
              <w:t>Phía Đông: Giáp thửa đất số 372 tờ bản đồ số 13</w:t>
            </w:r>
          </w:p>
          <w:p>
            <w:pPr>
              <w:pStyle w:val="Normal"/>
              <w:bidi w:val="0"/>
              <w:spacing w:before="120" w:after="0"/>
              <w:rPr/>
            </w:pPr>
            <w:r>
              <w:rPr>
                <w:lang w:val="vi-VN" w:eastAsia="vi-VN"/>
              </w:rPr>
              <w:t>Phía Tây: Giáp đường đất (thửa số 100 tờ bản đồ số 3)</w:t>
            </w:r>
          </w:p>
          <w:p>
            <w:pPr>
              <w:pStyle w:val="Normal"/>
              <w:bidi w:val="0"/>
              <w:spacing w:before="120" w:after="0"/>
              <w:rPr>
                <w:lang w:val="vi-VN" w:eastAsia="vi-VN"/>
              </w:rPr>
            </w:pPr>
            <w:r>
              <w:rPr>
                <w:lang w:val="vi-VN" w:eastAsia="vi-VN"/>
              </w:rPr>
              <w:t>Phía Tây: Giáp đường bê tông thửa số 143 tờ bản đồ số 13</w:t>
            </w:r>
          </w:p>
          <w:p>
            <w:pPr>
              <w:pStyle w:val="Normal"/>
              <w:bidi w:val="0"/>
              <w:spacing w:before="120" w:after="0"/>
              <w:rPr>
                <w:lang w:val="vi-VN" w:eastAsia="vi-VN"/>
              </w:rPr>
            </w:pPr>
            <w:r>
              <w:rPr>
                <w:lang w:val="vi-VN" w:eastAsia="vi-VN"/>
              </w:rPr>
              <w:t>Phía Tây: Giáp đường bê tông thửa số 143 tờ bản đồ số 13</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Phía Đông: Giáp thửa đất số 99 tờ bản đồ số 3</w:t>
            </w:r>
            <w:r>
              <w:rPr/>
              <w:t>Phía Đông: Giáp thửa đất số 99 tờ bản đồ số 3</w:t>
            </w:r>
          </w:p>
          <w:p>
            <w:pPr>
              <w:pStyle w:val="Normal"/>
              <w:bidi w:val="0"/>
              <w:spacing w:before="120" w:after="0"/>
              <w:rPr>
                <w:lang w:val="vi-VN" w:eastAsia="vi-VN"/>
              </w:rPr>
            </w:pPr>
            <w:r>
              <w:rPr>
                <w:lang w:val="vi-VN" w:eastAsia="vi-VN"/>
              </w:rPr>
              <w:t>Phía Tây: Giáp đường đất (thửa số 100 tờ bản đồ số 3)</w:t>
            </w:r>
          </w:p>
          <w:p>
            <w:pPr>
              <w:pStyle w:val="Normal"/>
              <w:bidi w:val="0"/>
              <w:spacing w:before="120" w:after="0"/>
              <w:rPr>
                <w:lang w:val="vi-VN" w:eastAsia="vi-VN"/>
              </w:rPr>
            </w:pPr>
            <w:r>
              <w:rPr>
                <w:lang w:val="vi-VN" w:eastAsia="vi-VN"/>
              </w:rPr>
              <w:t>Phía Tây: Giáp đường đất (thửa số 100 tờ bản đồ số 3)</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Giáp thửa đất số 99 tờ bản đồ số 3</w:t>
            </w:r>
          </w:p>
          <w:p>
            <w:pPr>
              <w:pStyle w:val="Normal"/>
              <w:bidi w:val="0"/>
              <w:spacing w:before="120" w:after="0"/>
              <w:rPr/>
            </w:pPr>
            <w:r>
              <w:rPr>
                <w:lang w:val="vi-VN" w:eastAsia="vi-VN"/>
              </w:rPr>
              <w:t>Phía Tây: Giáp đường đất (thửa số 100 tờ bản đồ số 3)</w:t>
            </w:r>
          </w:p>
        </w:tc>
        <w:tc>
          <w:tcPr>
            <w:tcW w:w="2742"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Giáp Đường Cao Bá QuátPhía Đông: Giáp thửa đất số 99 tờ bản đồ số 3</w:t>
            </w:r>
            <w:r>
              <w:rPr/>
              <w:t>Phía Đông: Giáp thửa đất số 99 tờ bản đồ số 3</w:t>
            </w:r>
          </w:p>
          <w:p>
            <w:pPr>
              <w:pStyle w:val="Normal"/>
              <w:bidi w:val="0"/>
              <w:spacing w:before="120" w:after="0"/>
              <w:rPr>
                <w:lang w:val="vi-VN" w:eastAsia="vi-VN"/>
              </w:rPr>
            </w:pPr>
            <w:r>
              <w:rPr>
                <w:lang w:val="vi-VN" w:eastAsia="vi-VN"/>
              </w:rPr>
              <w:t>Phía Tây: Giáp đường đất (thửa số 100 tờ bản đồ số 3)</w:t>
            </w:r>
          </w:p>
          <w:p>
            <w:pPr>
              <w:pStyle w:val="Normal"/>
              <w:bidi w:val="0"/>
              <w:spacing w:before="120" w:after="0"/>
              <w:rPr>
                <w:lang w:val="vi-VN" w:eastAsia="vi-VN"/>
              </w:rPr>
            </w:pPr>
            <w:r>
              <w:rPr>
                <w:lang w:val="vi-VN" w:eastAsia="vi-VN"/>
              </w:rPr>
              <w:t>Phía Tây: Giáp đường đất (thửa số 100 tờ bản đồ số 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Cao Bá QuátGiáp Đường Cao Bá Quát2.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Tất Tố (Đường ấp 2, TT thị trấn Chơn Thành đi Minh Hưng)</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hửa số 39 tờ bản đồ số 58</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thửa số 39 tờ bản đồ số 58Đầu thửa số 39 tờ bản đồ số 58Giáp đường Huỳnh Văn Bá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Huỳnh Văn BánhGiáp đường Huỳnh Văn Bánh1.4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ao Bá Quát (Đường ranh giới Chơn Thành - Minh Hưng)</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2 tháng 4</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02 tháng 4Đường 02 tháng 4Đường Nguyễn Văn Li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Văn LinhĐường Nguyễn Văn Linh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LinhĐường Nguyễn Văn LinhRanh giới xã Minh Thà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Minh ThànhRanh giới xã Minh Thành8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Ngã ba tổ 9 -10 ấp 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ổ 9 -10 ấp 3Ngã ba tổ 9 -10 ấp 3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ổ 9 -10 ấp 3</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ổ 9 -10 ấp 3Ngã ba tổ 9 -10 ấp 3Giáp ranh xã Minh Lo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Minh LongGiáp ranh xã Minh Long8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ùng Hưng</w:t>
              <w:br/>
              <w:t>(Đường liên tổ 9, 10 ấp 3, thị trấn Chơn Thành)</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2 tháng 4</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02 tháng 4Đường 02 tháng 4Ngã tư đường tổ 9 -10 ấp 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tổ 9 -10 ấp 3Ngã tư đường tổ 9 -10 ấp 3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Ngã tư đường t</w:t>
            </w:r>
            <w:r>
              <w:rPr/>
              <w:t xml:space="preserve">ổ </w:t>
            </w:r>
            <w:r>
              <w:rPr>
                <w:lang w:val="vi-VN" w:eastAsia="vi-VN"/>
              </w:rPr>
              <w:t>9 -10 ấp 3</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t</w:t>
            </w:r>
            <w:r>
              <w:rPr/>
              <w:t xml:space="preserve">ổ </w:t>
            </w:r>
            <w:r>
              <w:rPr>
                <w:lang w:val="vi-VN" w:eastAsia="vi-VN"/>
              </w:rPr>
              <w:t>9 -10 ấp 3Ngã tư đường t</w:t>
            </w:r>
            <w:r>
              <w:rPr/>
              <w:t xml:space="preserve">ổ </w:t>
            </w:r>
            <w:r>
              <w:rPr>
                <w:lang w:val="vi-VN" w:eastAsia="vi-VN"/>
              </w:rPr>
              <w:t>9 -10 ấp 3Giáp ranh xã Minh Lo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Minh LongGiáp ranh xã Minh Long8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ừ Văn Thố (Đường 239 cũ)</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Nguyễn HuệĐường Nguyễn HuệPhía Bắc: Ngã ba tổ 6 KP 8 (Hết ranh đất văn phòng KP4)</w:t>
            </w:r>
          </w:p>
          <w:p>
            <w:pPr>
              <w:pStyle w:val="Normal"/>
              <w:bidi w:val="0"/>
              <w:spacing w:before="120" w:after="0"/>
              <w:rPr/>
            </w:pPr>
            <w:r>
              <w:rPr>
                <w:lang w:val="vi-VN" w:eastAsia="vi-VN"/>
              </w:rPr>
              <w:t>Phía Nam: Hết ranh thửa đất 173 tờ bản đồ số 82</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Phía Bắc: Ngã ba tổ 6 KP 8 (Hết ranh đất văn phòng KP4)</w:t>
            </w:r>
            <w:r>
              <w:rPr/>
              <w:t>Phía Bắc: Ngã ba tổ 6 KP 8 (Hết ranh đất văn phòng KP4)</w:t>
            </w:r>
          </w:p>
          <w:p>
            <w:pPr>
              <w:pStyle w:val="Normal"/>
              <w:bidi w:val="0"/>
              <w:spacing w:before="120" w:after="0"/>
              <w:rPr>
                <w:lang w:val="vi-VN" w:eastAsia="vi-VN"/>
              </w:rPr>
            </w:pPr>
            <w:r>
              <w:rPr>
                <w:lang w:val="vi-VN" w:eastAsia="vi-VN"/>
              </w:rPr>
              <w:t>Phía Nam: Hết ranh thửa đất 173 tờ bản đồ số 82</w:t>
            </w:r>
          </w:p>
          <w:p>
            <w:pPr>
              <w:pStyle w:val="Normal"/>
              <w:bidi w:val="0"/>
              <w:spacing w:before="120" w:after="0"/>
              <w:rPr>
                <w:lang w:val="vi-VN" w:eastAsia="vi-VN"/>
              </w:rPr>
            </w:pPr>
            <w:r>
              <w:rPr>
                <w:lang w:val="vi-VN" w:eastAsia="vi-VN"/>
              </w:rPr>
              <w:t>Phía Nam: Hết ranh thửa đất 173 tờ bản đồ số 8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Ngã ba tổ 6 KP 8 (Hết ranh đất văn phòng KP4)</w:t>
            </w:r>
          </w:p>
          <w:p>
            <w:pPr>
              <w:pStyle w:val="Normal"/>
              <w:bidi w:val="0"/>
              <w:spacing w:before="120" w:after="0"/>
              <w:rPr/>
            </w:pPr>
            <w:r>
              <w:rPr>
                <w:lang w:val="vi-VN" w:eastAsia="vi-VN"/>
              </w:rPr>
              <w:t>Phía Nam: Hết ranh thửa đất 173 tờ bản đồ số 82</w:t>
            </w:r>
          </w:p>
        </w:tc>
        <w:tc>
          <w:tcPr>
            <w:tcW w:w="2742" w:type="dxa"/>
            <w:gridSpan w:val="4"/>
            <w:tcBorders>
              <w:bottom w:val="single" w:sz="8" w:space="0" w:color="000000"/>
              <w:right w:val="single" w:sz="8" w:space="0" w:color="000000"/>
            </w:tcBorders>
            <w:vAlign w:val="center"/>
          </w:tcPr>
          <w:p>
            <w:pPr>
              <w:pStyle w:val="Normal"/>
              <w:bidi w:val="0"/>
              <w:spacing w:before="120" w:after="280"/>
              <w:rPr/>
            </w:pPr>
            <w:r>
              <w:rPr>
                <w:lang w:val="vi-VN" w:eastAsia="vi-VN"/>
              </w:rPr>
              <w:t>Phía Bắc: Ngã ba đường bê tông sau bệnh viện cũPhía Bắc: Ngã ba tổ 6 KP 8 (Hết ranh đất văn phòng KP4)</w:t>
            </w:r>
            <w:r>
              <w:rPr/>
              <w:t>Phía Bắc: Ngã ba tổ 6 KP 8 (Hết ranh đất văn phòng KP4)</w:t>
            </w:r>
          </w:p>
          <w:p>
            <w:pPr>
              <w:pStyle w:val="Normal"/>
              <w:bidi w:val="0"/>
              <w:spacing w:before="120" w:after="0"/>
              <w:rPr/>
            </w:pPr>
            <w:r>
              <w:rPr>
                <w:lang w:val="vi-VN" w:eastAsia="vi-VN"/>
              </w:rPr>
              <w:t>Phía Nam: Hết ranh đất thửa số 4 tờ bản đồ số 25</w:t>
            </w:r>
          </w:p>
          <w:p>
            <w:pPr>
              <w:pStyle w:val="Normal"/>
              <w:bidi w:val="0"/>
              <w:spacing w:before="120" w:after="0"/>
              <w:rPr>
                <w:lang w:val="vi-VN" w:eastAsia="vi-VN"/>
              </w:rPr>
            </w:pPr>
            <w:r>
              <w:rPr>
                <w:lang w:val="vi-VN" w:eastAsia="vi-VN"/>
              </w:rPr>
              <w:t>Phía Nam: Hết ranh thửa đất 173 tờ bản đồ số 82</w:t>
            </w:r>
          </w:p>
          <w:p>
            <w:pPr>
              <w:pStyle w:val="Normal"/>
              <w:bidi w:val="0"/>
              <w:spacing w:before="120" w:after="0"/>
              <w:rPr>
                <w:lang w:val="vi-VN" w:eastAsia="vi-VN"/>
              </w:rPr>
            </w:pPr>
            <w:r>
              <w:rPr>
                <w:lang w:val="vi-VN" w:eastAsia="vi-VN"/>
              </w:rPr>
              <w:t>Phía Nam: Hết ranh thửa đất 173 tờ bản đồ số 82</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Phía Bắc: Ngã ba đường bê tông sau bệnh viện cũ</w:t>
            </w:r>
            <w:r>
              <w:rPr/>
              <w:t>Phía Bắc: Ngã ba đường bê tông sau bệnh viện cũ</w:t>
            </w:r>
          </w:p>
          <w:p>
            <w:pPr>
              <w:pStyle w:val="Normal"/>
              <w:bidi w:val="0"/>
              <w:spacing w:before="120" w:after="0"/>
              <w:rPr>
                <w:lang w:val="vi-VN" w:eastAsia="vi-VN"/>
              </w:rPr>
            </w:pPr>
            <w:r>
              <w:rPr>
                <w:lang w:val="vi-VN" w:eastAsia="vi-VN"/>
              </w:rPr>
              <w:t>Phía Nam: Hết ranh đất thửa số 4 tờ bản đồ số 25</w:t>
            </w:r>
          </w:p>
          <w:p>
            <w:pPr>
              <w:pStyle w:val="Normal"/>
              <w:bidi w:val="0"/>
              <w:spacing w:before="120" w:after="0"/>
              <w:rPr>
                <w:lang w:val="vi-VN" w:eastAsia="vi-VN"/>
              </w:rPr>
            </w:pPr>
            <w:r>
              <w:rPr>
                <w:lang w:val="vi-VN" w:eastAsia="vi-VN"/>
              </w:rPr>
              <w:t>Phía Nam: Hết ranh đất thửa số 4 tờ bản đồ số 25</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Ngã ba đường bê tông sau bệnh viện cũ</w:t>
            </w:r>
          </w:p>
          <w:p>
            <w:pPr>
              <w:pStyle w:val="Normal"/>
              <w:bidi w:val="0"/>
              <w:spacing w:before="120" w:after="0"/>
              <w:rPr/>
            </w:pPr>
            <w:r>
              <w:rPr>
                <w:lang w:val="vi-VN" w:eastAsia="vi-VN"/>
              </w:rPr>
              <w:t>Phía Nam: Hết ranh đất thửa số 4 tờ bản đồ số 25</w:t>
            </w:r>
          </w:p>
        </w:tc>
        <w:tc>
          <w:tcPr>
            <w:tcW w:w="2742"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Ranh giới xã Minh LongPhía Bắc: Ngã ba đường bê tông sau bệnh viện cũ</w:t>
            </w:r>
            <w:r>
              <w:rPr/>
              <w:t>Phía Bắc: Ngã ba đường bê tông sau bệnh viện cũ</w:t>
            </w:r>
          </w:p>
          <w:p>
            <w:pPr>
              <w:pStyle w:val="Normal"/>
              <w:bidi w:val="0"/>
              <w:spacing w:before="120" w:after="0"/>
              <w:rPr>
                <w:lang w:val="vi-VN" w:eastAsia="vi-VN"/>
              </w:rPr>
            </w:pPr>
            <w:r>
              <w:rPr>
                <w:lang w:val="vi-VN" w:eastAsia="vi-VN"/>
              </w:rPr>
              <w:t>Phía Nam: Hết ranh đất thửa số 4 tờ bản đồ số 25</w:t>
            </w:r>
          </w:p>
          <w:p>
            <w:pPr>
              <w:pStyle w:val="Normal"/>
              <w:bidi w:val="0"/>
              <w:spacing w:before="120" w:after="0"/>
              <w:rPr>
                <w:lang w:val="vi-VN" w:eastAsia="vi-VN"/>
              </w:rPr>
            </w:pPr>
            <w:r>
              <w:rPr>
                <w:lang w:val="vi-VN" w:eastAsia="vi-VN"/>
              </w:rPr>
              <w:t>Phía Nam: Hết ranh đất thửa số 4 tờ bản đồ số 25</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Minh LongRanh giới xã Minh Long1.2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ỏi đỏ liên khu 4-5-8 TT. Chơn Thành</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ốc Toản</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Trần Quốc ToảnĐường Trần Quốc ToảnPhía Bắc: Ngã ba đường tổ 4 Kp 5 (Hết ranh thửa đất số 19 tờ bản đồ số 103)</w:t>
            </w:r>
          </w:p>
          <w:p>
            <w:pPr>
              <w:pStyle w:val="Normal"/>
              <w:bidi w:val="0"/>
              <w:spacing w:before="120" w:after="0"/>
              <w:rPr/>
            </w:pPr>
            <w:r>
              <w:rPr>
                <w:lang w:val="vi-VN" w:eastAsia="vi-VN"/>
              </w:rPr>
              <w:t>Phía Nam: Hết ranh thửa đất số 63 tờ bản đồ số 103)</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Phía Bắc: Ngã ba đường tổ 4 Kp 5 (Hết ranh thửa đất số 19 tờ bản đồ số 103)</w:t>
            </w:r>
            <w:r>
              <w:rPr/>
              <w:t>Phía Bắc: Ngã ba đường tổ 4 Kp 5 (Hết ranh thửa đất số 19 tờ bản đồ số 103)</w:t>
            </w:r>
          </w:p>
          <w:p>
            <w:pPr>
              <w:pStyle w:val="Normal"/>
              <w:bidi w:val="0"/>
              <w:spacing w:before="120" w:after="0"/>
              <w:rPr>
                <w:lang w:val="vi-VN" w:eastAsia="vi-VN"/>
              </w:rPr>
            </w:pPr>
            <w:r>
              <w:rPr>
                <w:lang w:val="vi-VN" w:eastAsia="vi-VN"/>
              </w:rPr>
              <w:t>Phía Nam: Hết ranh thửa đất số 63 tờ bản đồ số 103)</w:t>
            </w:r>
          </w:p>
          <w:p>
            <w:pPr>
              <w:pStyle w:val="Normal"/>
              <w:bidi w:val="0"/>
              <w:spacing w:before="120" w:after="0"/>
              <w:rPr>
                <w:lang w:val="vi-VN" w:eastAsia="vi-VN"/>
              </w:rPr>
            </w:pPr>
            <w:r>
              <w:rPr>
                <w:lang w:val="vi-VN" w:eastAsia="vi-VN"/>
              </w:rPr>
              <w:t>Phía Nam: Hết ranh thửa đất số 63 tờ bản đồ số 103)</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Ngã ba đường tổ 4 Kp 5 (Hết ranh thửa đất số 19 tờ bản đồ số 103)</w:t>
            </w:r>
          </w:p>
          <w:p>
            <w:pPr>
              <w:pStyle w:val="Normal"/>
              <w:bidi w:val="0"/>
              <w:spacing w:before="120" w:after="0"/>
              <w:rPr/>
            </w:pPr>
            <w:r>
              <w:rPr>
                <w:lang w:val="vi-VN" w:eastAsia="vi-VN"/>
              </w:rPr>
              <w:t>Phía Nam: Hết ranh thửa đất số 63 tờ bản đồ số 103)</w:t>
            </w:r>
          </w:p>
        </w:tc>
        <w:tc>
          <w:tcPr>
            <w:tcW w:w="2742"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Hết tuyến</w:t>
              <w:br/>
              <w:t>(Hết ranh đất thửa số 18 tờ bản đồ số 23)Phía Bắc: Ngã ba đường tổ 4 Kp 5 (Hết ranh thửa đất số 19 tờ bản đồ số 103)</w:t>
            </w:r>
            <w:r>
              <w:rPr/>
              <w:t>Phía Bắc: Ngã ba đường tổ 4 Kp 5 (Hết ranh thửa đất số 19 tờ bản đồ số 103)</w:t>
            </w:r>
          </w:p>
          <w:p>
            <w:pPr>
              <w:pStyle w:val="Normal"/>
              <w:bidi w:val="0"/>
              <w:spacing w:before="120" w:after="0"/>
              <w:rPr>
                <w:lang w:val="vi-VN" w:eastAsia="vi-VN"/>
              </w:rPr>
            </w:pPr>
            <w:r>
              <w:rPr>
                <w:lang w:val="vi-VN" w:eastAsia="vi-VN"/>
              </w:rPr>
              <w:t>Phía Nam: Hết ranh thửa đất số 63 tờ bản đồ số 103)</w:t>
            </w:r>
          </w:p>
          <w:p>
            <w:pPr>
              <w:pStyle w:val="Normal"/>
              <w:bidi w:val="0"/>
              <w:spacing w:before="120" w:after="0"/>
              <w:rPr>
                <w:lang w:val="vi-VN" w:eastAsia="vi-VN"/>
              </w:rPr>
            </w:pPr>
            <w:r>
              <w:rPr>
                <w:lang w:val="vi-VN" w:eastAsia="vi-VN"/>
              </w:rPr>
              <w:t>Phía Nam: Hết ranh thửa đất số 63 tờ bản đồ số 10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w:t>
              <w:br/>
              <w:t>(Hết ranh đất thửa số 18 tờ bản đồ số 23)Hết tuyến</w:t>
              <w:br/>
              <w:t>(Hết ranh đất thửa số 18 tờ bản đồ số 23)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ỏi đỏ liên tổ 1, 2, 3 khu phố 5</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ối đường sỏi đỏ khu phố 5 giáp suối Bến Đình (giáp đất bà Đặng Thị Sang)</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uối đường sỏi đỏ khu phố 5 giáp suối Bến Đình (giáp đất bà Đặng Thị Sang)Cuối đường sỏi đỏ khu phố 5 giáp suối Bến Đình (giáp đất bà Đặng Thị Sang)Đến ranh thửa đất số 57 tờ bản đồ số 10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ến ranh thửa đất số 57 tờ bản đồ số 102Đến ranh thửa đất số 57 tờ bản đồ số 102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ỏi đỏ tổ 4 khu phố 5</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ểu Ong</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ểu OngĐường Điểu OngNgã ba đường liên tổ 5, khu phố 5 (giáp đất bà Nguyễn Thị Ái) (Hết ranh đất thửa số 19 tờ bản đồ số 10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liên tổ 5, khu phố 5 (giáp đất bà Nguyễn Thị Ái) (Hết ranh đất thửa số 19 tờ bản đồ số 103)Ngã ba đường liên tổ 5, khu phố 5 (giáp đất bà Nguyễn Thị Ái) (Hết ranh đất thửa số 19 tờ bản đồ số 103)1.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ờng Hoàng Diệu (đường tổ 4, ấp Hiếu Cảm</w:t>
            </w:r>
            <w:r>
              <w:rPr/>
              <w:t>)</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Hết đất của Ông La Xuân (thửa đất số 92, tờ bản đồ số 27)</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đất của Ông La Xuân (thửa đất số 92, tờ bản đồ số 27)Hết đất của Ông La Xuân (thửa đất số 92, tờ bản đồ số 27)2.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đất của Ông La Xuân (thửa đất số 92, tờ bản đồ số 27)</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đất của Ông La Xuân (thửa đất số 92, tờ bản đồ số 27)Hết đất của Ông La Xuân (thửa đất số 92, tờ bản đồ số 27)Hết đất của bà Tống Thị Vân (thửa đất số 61, tờ bản đồ số 28)</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đất của bà Tống Thị Vân (thửa đất số 61, tờ bản đồ số 28)Hết đất của bà Tống Thị Vân (thửa đất số 61, tờ bản đồ số 28)2.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ốc Toản</w:t>
            </w:r>
          </w:p>
        </w:tc>
        <w:tc>
          <w:tcPr>
            <w:tcW w:w="254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2 tháng 4</w:t>
            </w:r>
          </w:p>
        </w:tc>
        <w:tc>
          <w:tcPr>
            <w:tcW w:w="2742"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02 tháng 4Đường 02 tháng 4Ngã tư đường Điểu O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Điểu OngNgã tư đường Điểu Ong1.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ểu Ong</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ung Trực</w:t>
            </w:r>
          </w:p>
        </w:tc>
        <w:tc>
          <w:tcPr>
            <w:tcW w:w="256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2 tháng 4</w:t>
            </w:r>
          </w:p>
        </w:tc>
        <w:tc>
          <w:tcPr>
            <w:tcW w:w="2725"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02 tháng 4Đường 02 tháng 4Đường 02 tháng 4Đường Điểu O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iểu Ong1.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Hiến Thành</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5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Đức Kế</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Ngã ba đường đất (Hết ranh thửa đất số 57 tờ bản đồ số 11)</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đất (Hết ranh thửa đất số 57 tờ bản đồ số 11)Ngã ba đường đất (Hết ranh thửa đất số 57 tờ bản đồ số 11)Ngã ba đường đất (Hết ranh thửa đất số 57 tờ bản đồ số 11)1.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ất (Hết ranh thửa đất số 57 tờ bản đồ số 11)</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ất (Hết ranh thửa đất số 57 tờ bản đồ số 11)Hết tuyến (Đến ranh thửa đất số 41 tờ bản đồ số 6)</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 (Đến ranh thửa đất số 41 tờ bản đồ số 6)Hết tuyến (Đến ranh thửa đất số 41 tờ bản đồ số 6)Hết tuyến (Đến ranh thửa đất số 41 tờ bản đồ số 6)8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Thị Điể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Gia Tự (Đường số 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Ngô Gia Tự (Đường số 3)Phía Bắc: Hết đường bê tông (Hết ranh thủa đất số 1 tờ bản đồ số 71)</w:t>
            </w:r>
          </w:p>
          <w:p>
            <w:pPr>
              <w:pStyle w:val="Normal"/>
              <w:bidi w:val="0"/>
              <w:spacing w:before="120" w:after="0"/>
              <w:rPr/>
            </w:pPr>
            <w:r>
              <w:rPr>
                <w:lang w:val="vi-VN" w:eastAsia="vi-VN"/>
              </w:rPr>
              <w:t>Phía Nam: (Hết ranh thửa đất số 68 tờ bản đồ số 71)</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Phía Bắc: Hết đường bê tông (Hết ranh thủa đất số 1 tờ bản đồ số 71)Phía Bắc: Hết đường bê tông (Hết ranh thủa đất số 1 tờ bản đồ số 71)</w:t>
            </w:r>
            <w:r>
              <w:rPr/>
              <w:t>Phía Bắc: Hết đường bê tông (Hết ranh thủa đất số 1 tờ bản đồ số 71)</w:t>
            </w:r>
          </w:p>
          <w:p>
            <w:pPr>
              <w:pStyle w:val="Normal"/>
              <w:bidi w:val="0"/>
              <w:spacing w:before="120" w:after="0"/>
              <w:rPr>
                <w:lang w:val="vi-VN" w:eastAsia="vi-VN"/>
              </w:rPr>
            </w:pPr>
            <w:r>
              <w:rPr>
                <w:lang w:val="vi-VN" w:eastAsia="vi-VN"/>
              </w:rPr>
              <w:t>Phía Nam: (Hết ranh thửa đất số 68 tờ bản đồ số 71)</w:t>
            </w:r>
          </w:p>
          <w:p>
            <w:pPr>
              <w:pStyle w:val="Normal"/>
              <w:bidi w:val="0"/>
              <w:spacing w:before="120" w:after="0"/>
              <w:rPr>
                <w:lang w:val="vi-VN" w:eastAsia="vi-VN"/>
              </w:rPr>
            </w:pPr>
            <w:r>
              <w:rPr>
                <w:lang w:val="vi-VN" w:eastAsia="vi-VN"/>
              </w:rPr>
              <w:t>Phía Nam: (Hết ranh thửa đất số 68 tờ bản đồ số 71)</w:t>
            </w:r>
          </w:p>
          <w:p>
            <w:pPr>
              <w:pStyle w:val="Normal"/>
              <w:bidi w:val="0"/>
              <w:spacing w:before="120" w:after="0"/>
              <w:rPr>
                <w:lang w:val="vi-VN" w:eastAsia="vi-VN"/>
              </w:rPr>
            </w:pPr>
            <w:r>
              <w:rPr>
                <w:lang w:val="vi-VN" w:eastAsia="vi-VN"/>
              </w:rPr>
              <w:t>Phía Nam: (Hết ranh thửa đất số 68 tờ bản đồ số 7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Hết đường bê tông (Hết ranh thửa đất số 1 tờ bản đồ số 71)</w:t>
            </w:r>
          </w:p>
          <w:p>
            <w:pPr>
              <w:pStyle w:val="Normal"/>
              <w:bidi w:val="0"/>
              <w:spacing w:before="120" w:after="0"/>
              <w:rPr/>
            </w:pPr>
            <w:r>
              <w:rPr>
                <w:lang w:val="vi-VN" w:eastAsia="vi-VN"/>
              </w:rPr>
              <w:t>Phía Nam: (Hết ranh thửa đất số 68 tờ bản đồ số 71)</w:t>
            </w:r>
          </w:p>
        </w:tc>
        <w:tc>
          <w:tcPr>
            <w:tcW w:w="2769"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Ngã ba đường liên ấp 2-Kp 2</w:t>
            </w:r>
            <w:r>
              <w:rPr/>
              <w:t>Phía Bắc: Hết đường bê tông (Hết ranh thửa đất số 1 tờ bản đồ số 71)</w:t>
            </w:r>
          </w:p>
          <w:p>
            <w:pPr>
              <w:pStyle w:val="Normal"/>
              <w:bidi w:val="0"/>
              <w:spacing w:before="120" w:after="0"/>
              <w:rPr>
                <w:lang w:val="vi-VN" w:eastAsia="vi-VN"/>
              </w:rPr>
            </w:pPr>
            <w:r>
              <w:rPr>
                <w:lang w:val="vi-VN" w:eastAsia="vi-VN"/>
              </w:rPr>
              <w:t>Phía Nam: (Hết ranh thửa đất số 68 tờ bản đồ số 71)</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liên ấp 2-Kp 2Ngã ba đường liên ấp 2-Kp 2Ngã ba đường liên ấp 2-Kp 2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Hảo Hớn</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ông Hoan</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Thế Hiển</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Bánh</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 tháng 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2 tháng 4Phía Bắc: Ngã ba đường đất (Hết ranh đất thửa số 126 tờ bản đồ số 3)</w:t>
            </w:r>
          </w:p>
          <w:p>
            <w:pPr>
              <w:pStyle w:val="Normal"/>
              <w:bidi w:val="0"/>
              <w:spacing w:before="120" w:after="0"/>
              <w:rPr/>
            </w:pPr>
            <w:r>
              <w:rPr>
                <w:lang w:val="vi-VN" w:eastAsia="vi-VN"/>
              </w:rPr>
              <w:t>Phía Nam: Ngã ba đường Ngô Tất Tố (Hết ranh thửa đất số 3 tờ bản đồ số 3)</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Phía Bắc: Ngã ba đường đất (Hết ranh đất thửa số 126 tờ bản đồ số 3)Phía Bắc: Ngã ba đường đất (Hết ranh đất thửa số 126 tờ bản đồ số 3)</w:t>
            </w:r>
            <w:r>
              <w:rPr/>
              <w:t>Phía Bắc: Ngã ba đường đất (Hết ranh đất thửa số 126 tờ bản đồ số 3)</w:t>
            </w:r>
          </w:p>
          <w:p>
            <w:pPr>
              <w:pStyle w:val="Normal"/>
              <w:bidi w:val="0"/>
              <w:spacing w:before="120" w:after="0"/>
              <w:rPr>
                <w:lang w:val="vi-VN" w:eastAsia="vi-VN"/>
              </w:rPr>
            </w:pPr>
            <w:r>
              <w:rPr>
                <w:lang w:val="vi-VN" w:eastAsia="vi-VN"/>
              </w:rPr>
              <w:t>Phía Nam: Ngã ba đường Ngô Tất Tố (Hết ranh thửa đất số 3 tờ bản đồ số 3)</w:t>
            </w:r>
          </w:p>
          <w:p>
            <w:pPr>
              <w:pStyle w:val="Normal"/>
              <w:bidi w:val="0"/>
              <w:spacing w:before="120" w:after="0"/>
              <w:rPr>
                <w:lang w:val="vi-VN" w:eastAsia="vi-VN"/>
              </w:rPr>
            </w:pPr>
            <w:r>
              <w:rPr>
                <w:lang w:val="vi-VN" w:eastAsia="vi-VN"/>
              </w:rPr>
              <w:t>Phía Nam: Ngã ba đường Ngô Tất Tố (Hết ranh thửa đất số 3 tờ bản đồ số 3)</w:t>
            </w:r>
          </w:p>
          <w:p>
            <w:pPr>
              <w:pStyle w:val="Normal"/>
              <w:bidi w:val="0"/>
              <w:spacing w:before="120" w:after="0"/>
              <w:rPr>
                <w:lang w:val="vi-VN" w:eastAsia="vi-VN"/>
              </w:rPr>
            </w:pPr>
            <w:r>
              <w:rPr>
                <w:lang w:val="vi-VN" w:eastAsia="vi-VN"/>
              </w:rPr>
              <w:t>Phía Nam: Ngã ba đường Ngô Tất Tố (Hết ranh thửa đất số 3 tờ bản đồ số 3)</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Ngã ba đường đất (Hết ranh đất thửa số 126 tờ bản đồ số 3)</w:t>
            </w:r>
          </w:p>
          <w:p>
            <w:pPr>
              <w:pStyle w:val="Normal"/>
              <w:bidi w:val="0"/>
              <w:spacing w:before="120" w:after="0"/>
              <w:rPr/>
            </w:pPr>
            <w:r>
              <w:rPr>
                <w:lang w:val="vi-VN" w:eastAsia="vi-VN"/>
              </w:rPr>
              <w:t>Phía Nam: Ngã ba đường Ngô Tất Tố (Hết ranh thửa đất số 3 tờ bản đồ số 3)</w:t>
            </w:r>
          </w:p>
        </w:tc>
        <w:tc>
          <w:tcPr>
            <w:tcW w:w="2769"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Ngã ba đường Cao Bá Quát</w:t>
            </w:r>
            <w:r>
              <w:rPr/>
              <w:t>Phía Bắc: Ngã ba đường đất (Hết ranh đất thửa số 126 tờ bản đồ số 3)</w:t>
            </w:r>
          </w:p>
          <w:p>
            <w:pPr>
              <w:pStyle w:val="Normal"/>
              <w:bidi w:val="0"/>
              <w:spacing w:before="120" w:after="0"/>
              <w:rPr>
                <w:lang w:val="vi-VN" w:eastAsia="vi-VN"/>
              </w:rPr>
            </w:pPr>
            <w:r>
              <w:rPr>
                <w:lang w:val="vi-VN" w:eastAsia="vi-VN"/>
              </w:rPr>
              <w:t>Phía Nam: Ngã ba đường Ngô Tất Tố (Hết ranh thửa đất số 3 tờ bản đồ số 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Cao Bá QuátNgã ba đường Cao Bá QuátNgã ba đường Cao Bá Quát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ống Duy Tân</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 tháng 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2 tháng 4Ngã ba đường Ngô Tất Tố</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gô Tất TốNgã ba đường Ngô Tất TốNgã ba đường Ngô Tất Tố1.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Kế Bính</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 tháng 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2 tháng 4Ngã ba đường Ngô Tất Tố</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gô Tất TốNgã ba đường Ngô Tất TốNgã ba đường Ngô Tất Tố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ốc Thảo</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 tháng 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2 tháng 4Ngã ba đường Ngô Tất Tố</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gô Tất TốNgã ba đường Ngô Tất TốNgã ba đường Ngô Tất Tố1.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ành Thái</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ranh giới KP 1-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ranh giới KP 1-3Ngã ba đường nhựa (Hết thửa đất số 64 tờ bản đồ số 65)</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hựa (Hết thửa đất số 64 tờ bản đồ số 65)Ngã ba đường nhựa (Hết thửa đất số 64 tờ bản đồ số 65)Ngã ba đường nhựa (Hết thửa đất số 64 tờ bản đồ số 65)1.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ào Duy Từ</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Văn Nghệ</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tổ 10, ấp 3</w:t>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Đến ngã ba (Hết ranh thửa số 29 tờ bản đồ số 49)</w:t>
            </w:r>
          </w:p>
          <w:p>
            <w:pPr>
              <w:pStyle w:val="Normal"/>
              <w:bidi w:val="0"/>
              <w:spacing w:before="120" w:after="0"/>
              <w:rPr/>
            </w:pPr>
            <w:r>
              <w:rPr>
                <w:lang w:val="vi-VN" w:eastAsia="vi-VN"/>
              </w:rPr>
              <w:t xml:space="preserve">Phía Tây: Hết ranh đất thửa số 5 tờ bản </w:t>
            </w:r>
            <w:r>
              <w:rPr/>
              <w:t>đ</w:t>
            </w:r>
            <w:r>
              <w:rPr>
                <w:lang w:val="vi-VN" w:eastAsia="vi-VN"/>
              </w:rPr>
              <w:t>ồ số 49</w:t>
            </w:r>
          </w:p>
        </w:tc>
        <w:tc>
          <w:tcPr>
            <w:tcW w:w="2769"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Đường Cao Bá Quát</w:t>
            </w:r>
            <w:r>
              <w:rPr/>
              <w:t>Phía Đông: Đến ngã ba (Hết ranh thửa số 29 tờ bản đồ số 49)</w:t>
            </w:r>
          </w:p>
          <w:p>
            <w:pPr>
              <w:pStyle w:val="Normal"/>
              <w:bidi w:val="0"/>
              <w:spacing w:before="120" w:after="0"/>
              <w:rPr/>
            </w:pPr>
            <w:r>
              <w:rPr>
                <w:lang w:val="vi-VN" w:eastAsia="vi-VN"/>
              </w:rPr>
              <w:t xml:space="preserve">Phía Tây: Hết ranh đất thửa số 5 tờ bản </w:t>
            </w:r>
            <w:r>
              <w:rPr/>
              <w:t>đ</w:t>
            </w:r>
            <w:r>
              <w:rPr>
                <w:lang w:val="vi-VN" w:eastAsia="vi-VN"/>
              </w:rPr>
              <w:t>ồ số 49</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Cao Bá QuátĐường Cao Bá QuátĐường Cao Bá Quát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01, tổ 12, ấp 2</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Hồ Hảo Hớn</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Hồ Hảo HớnNgã ba đường Nguyễn Công Hoa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guyễn Công HoanNgã ba đường Nguyễn Công HoanNgã ba đường Nguyễn Công Hoan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11, ấp 2</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guyễn Công Hoan 1</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guyễn Công Hoan 1Ngã ba đường Ngô Đức Kế</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gô Đức KếNgã ba đường Ngô Đức KếNgã ba đường Ngô Đức Kế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ấp 2 - ấp 3</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tổ 1 ấp 2</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tổ 1 ấp 2Giáp thửa đất số 48 tờ bản đồ số 6</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thửa đất số 48 tờ bản đồ số 6Giáp thửa đất số 48 tờ bản đồ số 6Giáp thửa đất số 48 tờ bản đồ số 66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ấp 2 - khu phố 2</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Nguyễn HuệPhía Đông: Ngã ba hết ranh thửa đất số 4 tờ bản đồ 18</w:t>
            </w:r>
          </w:p>
          <w:p>
            <w:pPr>
              <w:pStyle w:val="Normal"/>
              <w:bidi w:val="0"/>
              <w:spacing w:before="120" w:after="0"/>
              <w:rPr/>
            </w:pPr>
            <w:r>
              <w:rPr>
                <w:lang w:val="vi-VN" w:eastAsia="vi-VN"/>
              </w:rPr>
              <w:t>Phía Tây: Ngã ba hết ranh thửa số 6 tờ bản đ</w:t>
            </w:r>
            <w:r>
              <w:rPr/>
              <w:t xml:space="preserve">ồ </w:t>
            </w:r>
            <w:r>
              <w:rPr>
                <w:lang w:val="vi-VN" w:eastAsia="vi-VN"/>
              </w:rPr>
              <w:t>số 18</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Phía Đông: Ngã ba hết ranh thửa đất số 4 tờ bản đồ 18Phía Đông: Ngã ba hết ranh thửa đất số 4 tờ bản đồ 18</w:t>
            </w:r>
            <w:r>
              <w:rPr/>
              <w:t>Phía Đông: Ngã ba hết ranh thửa đất số 4 tờ bản đồ 18</w:t>
            </w:r>
          </w:p>
          <w:p>
            <w:pPr>
              <w:pStyle w:val="Normal"/>
              <w:bidi w:val="0"/>
              <w:spacing w:before="120" w:after="0"/>
              <w:rPr/>
            </w:pPr>
            <w:r>
              <w:rPr>
                <w:lang w:val="vi-VN" w:eastAsia="vi-VN"/>
              </w:rPr>
              <w:t>Phía Tây: Ngã ba hết ranh thửa số 6 tờ bản đ</w:t>
            </w:r>
            <w:r>
              <w:rPr/>
              <w:t xml:space="preserve">ồ </w:t>
            </w:r>
            <w:r>
              <w:rPr>
                <w:lang w:val="vi-VN" w:eastAsia="vi-VN"/>
              </w:rPr>
              <w:t>số 18</w:t>
            </w:r>
          </w:p>
          <w:p>
            <w:pPr>
              <w:pStyle w:val="Normal"/>
              <w:bidi w:val="0"/>
              <w:spacing w:before="120" w:after="0"/>
              <w:rPr/>
            </w:pPr>
            <w:r>
              <w:rPr>
                <w:lang w:val="vi-VN" w:eastAsia="vi-VN"/>
              </w:rPr>
              <w:t>Phía Tây: Ngã ba hết ranh thửa số 6 tờ bản đ</w:t>
            </w:r>
            <w:r>
              <w:rPr/>
              <w:t xml:space="preserve">ồ </w:t>
            </w:r>
            <w:r>
              <w:rPr>
                <w:lang w:val="vi-VN" w:eastAsia="vi-VN"/>
              </w:rPr>
              <w:t>số 18</w:t>
            </w:r>
          </w:p>
          <w:p>
            <w:pPr>
              <w:pStyle w:val="Normal"/>
              <w:bidi w:val="0"/>
              <w:spacing w:before="120" w:after="0"/>
              <w:rPr/>
            </w:pPr>
            <w:r>
              <w:rPr>
                <w:lang w:val="vi-VN" w:eastAsia="vi-VN"/>
              </w:rPr>
              <w:t>Phía Tây: Ngã ba hết ranh thửa số 6 tờ bản đ</w:t>
            </w:r>
            <w:r>
              <w:rPr/>
              <w:t xml:space="preserve">ồ </w:t>
            </w:r>
            <w:r>
              <w:rPr>
                <w:lang w:val="vi-VN" w:eastAsia="vi-VN"/>
              </w:rPr>
              <w:t>số 18</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Ngã ba hết ranh thửa đất số 4 tờ bản đồ 18</w:t>
            </w:r>
          </w:p>
          <w:p>
            <w:pPr>
              <w:pStyle w:val="Normal"/>
              <w:bidi w:val="0"/>
              <w:spacing w:before="120" w:after="0"/>
              <w:rPr/>
            </w:pPr>
            <w:r>
              <w:rPr>
                <w:lang w:val="vi-VN" w:eastAsia="vi-VN"/>
              </w:rPr>
              <w:t>Phía Tây: Ngã ba hết ranh thửa số 6 tờ bản đố số 18</w:t>
            </w:r>
          </w:p>
        </w:tc>
        <w:tc>
          <w:tcPr>
            <w:tcW w:w="2769" w:type="dxa"/>
            <w:gridSpan w:val="5"/>
            <w:tcBorders>
              <w:bottom w:val="single" w:sz="8" w:space="0" w:color="000000"/>
              <w:right w:val="single" w:sz="8" w:space="0" w:color="000000"/>
            </w:tcBorders>
            <w:vAlign w:val="center"/>
          </w:tcPr>
          <w:p>
            <w:pPr>
              <w:pStyle w:val="Normal"/>
              <w:bidi w:val="0"/>
              <w:spacing w:before="120" w:after="280"/>
              <w:rPr/>
            </w:pPr>
            <w:r>
              <w:rPr>
                <w:lang w:val="vi-VN" w:eastAsia="vi-VN"/>
              </w:rPr>
              <w:t>Phía Đông: Ngã ba hết ranh thửa đất số 665 tờ bản đồ số 11</w:t>
            </w:r>
            <w:r>
              <w:rPr/>
              <w:t>Phía Đông: Ngã ba hết ranh thửa đất số 4 tờ bản đồ 18</w:t>
            </w:r>
          </w:p>
          <w:p>
            <w:pPr>
              <w:pStyle w:val="Normal"/>
              <w:bidi w:val="0"/>
              <w:spacing w:before="120" w:after="0"/>
              <w:rPr/>
            </w:pPr>
            <w:r>
              <w:rPr>
                <w:lang w:val="vi-VN" w:eastAsia="vi-VN"/>
              </w:rPr>
              <w:t>Phía Tây: Ngã ba hết ranh thửa đất số 748 tờ bản đồ số 11</w:t>
            </w:r>
          </w:p>
          <w:p>
            <w:pPr>
              <w:pStyle w:val="Normal"/>
              <w:bidi w:val="0"/>
              <w:spacing w:before="120" w:after="0"/>
              <w:rPr>
                <w:lang w:val="vi-VN" w:eastAsia="vi-VN"/>
              </w:rPr>
            </w:pPr>
            <w:r>
              <w:rPr>
                <w:lang w:val="vi-VN" w:eastAsia="vi-VN"/>
              </w:rPr>
              <w:t>Phía Tây: Ngã ba hết ranh thửa số 6 tờ bản đố số 18</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Phía Đông: Ngã ba hết ranh thửa đất số 665 tờ bản đồ số 11Phía Đông: Ngã ba hết ranh thửa đất số 665 tờ bản đồ số 11</w:t>
            </w:r>
            <w:r>
              <w:rPr/>
              <w:t>Phía Đông: Ngã ba hết ranh thửa đất số 665 tờ bản đồ số 11</w:t>
            </w:r>
          </w:p>
          <w:p>
            <w:pPr>
              <w:pStyle w:val="Normal"/>
              <w:bidi w:val="0"/>
              <w:spacing w:before="120" w:after="0"/>
              <w:rPr>
                <w:lang w:val="vi-VN" w:eastAsia="vi-VN"/>
              </w:rPr>
            </w:pPr>
            <w:r>
              <w:rPr>
                <w:lang w:val="vi-VN" w:eastAsia="vi-VN"/>
              </w:rPr>
              <w:t>Phía Tây: Ngã ba hết ranh thửa đất số 748 tờ bản đồ số 11</w:t>
            </w:r>
          </w:p>
          <w:p>
            <w:pPr>
              <w:pStyle w:val="Normal"/>
              <w:bidi w:val="0"/>
              <w:spacing w:before="120" w:after="0"/>
              <w:rPr>
                <w:lang w:val="vi-VN" w:eastAsia="vi-VN"/>
              </w:rPr>
            </w:pPr>
            <w:r>
              <w:rPr>
                <w:lang w:val="vi-VN" w:eastAsia="vi-VN"/>
              </w:rPr>
              <w:t>Phía Tây: Ngã ba hết ranh thửa đất số 748 tờ bản đồ số 11</w:t>
            </w:r>
          </w:p>
          <w:p>
            <w:pPr>
              <w:pStyle w:val="Normal"/>
              <w:bidi w:val="0"/>
              <w:spacing w:before="120" w:after="0"/>
              <w:rPr>
                <w:lang w:val="vi-VN" w:eastAsia="vi-VN"/>
              </w:rPr>
            </w:pPr>
            <w:r>
              <w:rPr>
                <w:lang w:val="vi-VN" w:eastAsia="vi-VN"/>
              </w:rPr>
              <w:t>Phía Tây: Ngã ba hết ranh thửa đất số 748 tờ bản đồ số 11</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ấp 2 - khu phố 2</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gô Đức Kế</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gô Đức KếĐường tổ 1- tổ 12 ấp 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ổ 1- tổ 12 ấp 2Đường tổ 1- tổ 12 ấp 2Đường tổ 1- tổ 12 ấp 2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ấp 3</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ao Bá Quát (thửa đất số 495, tờ bản đồ số 01)</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ao Bá Quát (thửa đất số 495, tờ bản đồ số 01)Đường Phùng Hưng (thửa đất số 16, tờ bản đồ số 06)</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ùng Hưng (thửa đất số 16, tờ bản đồ số 06)Đường Phùng Hưng (thửa đất số 16, tờ bản đồ số 06)Đường Phùng Hưng (thửa đất số 16, tờ bản đồ số 06)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ấp 3</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ao Bá Quát (thửa đất số 170, tờ bản đồ số 01)</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ao Bá Quát (thửa đất số 170, tờ bản đồ số 01)Đường Phùng Hưng (thửa đất số 8, tờ bản đồ số 06)</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Phùng Hưng (thửa đất số 8, tờ bản đồ số 06)Đường Phùng Hưng (thửa đất số 8, tờ bản đồ số 06)Đường Phùng Hưng (thửa đất số 8, tờ bản đồ số 06)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ấp 3</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ao Bá Quát (thửa đất số 168, tờ bản đồ số 01)</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ao Bá Quát (thửa đất số 168, tờ bản đồ số 01)Ngã ba đường tổ 9 -10 ấp 3 (Hết ranh thửa đất số 539 tờ bản đồ số 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tổ 9 -10 ấp 3 (Hết ranh thửa đất số 539 tờ bản đồ số 2)Ngã ba đường tổ 9 -10 ấp 3 (Hết ranh thửa đất số 539 tờ bản đồ số 2)Ngã ba đường tổ 9 -10 ấp 3 (Hết ranh thửa đất số 539 tờ bản đồ số 2)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ranh giới thị trấn Chơn Thành - xã Minh Thành (Đường rộng 2m chưa đầu tư nâng cấp)</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giới xã Minh Thành (thửa đất số 29, tờ bản đồ 16)</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Minh Thành (thửa đất số 29, tờ bản đồ 16)Đường Hồ Chí Mi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Chí MinhĐường Hồ Chí MinhĐường Hồ Chí Minh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10, ấp Hiế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ổ 9 - 7B - 5 - 6, ấp Hiếu Cảm</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tổ 9 - 7B - 5 - 6, ấp Hiếu CảmĐường ranh giới thị trấn Chơn Thành - xã Minh Thành (Đường rộng 2m chưa đầu tư nâng cấp)</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ranh giới thị trấn Chơn Thành - xã Minh Thành (Đường rộng 2m chưa đầu tư nâng cấp)Đường ranh giới thị trấn Chơn Thành - xã Minh Thành (Đường rộng 2m chưa đầu tư nâng cấp)Đường ranh giới thị trấn Chơn Thành - xã Minh Thành (Đường rộng 2m chưa đầu tư nâng cấp)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10, ấp Hiế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giáp ranh thửa đất số 39 tờ bản đồ số 107</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giáp ranh thửa đất số 39 tờ bản đồ số 107Giáp thửa đất số 24 tờ bản đồ số 109</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thửa đất số 24 tờ bản đồ số 109Giáp thửa đất số 24 tờ bản đồ số 109Giáp thửa đất số 24 tờ bản đồ số 1093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ổ 9 - 7B - 5 - 6, ấp Hiế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Ngã ba hết ranh đất nhà ông Đặng Văn Hiếu</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hết ranh đất nhà ông Đặng Văn HiếuNgã ba hết ranh đất nhà ông Đặng Văn HiếuNgã ba hết ranh đất nhà ông Đặng Văn Hiếu8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hết ranh đất nhà ông Đặng Văn Hiếu</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hết ranh đất nhà ông Đặng Văn HiếuNgã ba đường đất (Hết ranh đất bà Trần Thị Hải)</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đất (Hết ranh đất bà Trần Thị Hải)Ngã ba đường đất (Hết ranh đất bà Trần Thị Hải)Ngã ba đường đất (Hết ranh đất bà Trần Thị Hải)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ất (Hết ranh đất bà Trần Thị Hải)</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ất (Hết ranh đất bà Trần Thị Hải)Đường Hồ Chí Mi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ồ Chí MinhĐường Hồ Chí MinhĐường Hồ Chí Minh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6 ấp Hiế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thửa số 11 tờ bản đồ số 111</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thửa số 11 tờ bản đồ số 111Hết ranh thửa số 1 tờ bản đồ số 111</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hửa số 1 tờ bản đồ số 111Hết ranh thửa số 1 tờ bản đồ số 111Hết ranh thửa số 1 tờ bản đồ số 111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6 ấp Hiể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thửa số 113 tờ bản đồ số 111</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thửa số 113 tờ bản đồ số 111Ngã ba hết ranh thửa đất số 34 tờ bản đồ số 11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hết ranh thửa đất số 34 tờ bản đồ số 112Ngã ba hết ranh thửa đất số 34 tờ bản đồ số 112Ngã ba hết ranh thửa đất số 34 tờ bản đồ số 112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ổ 7A-7B, ấp Hiế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Hết ranh đất thửa số 49 tờ bản đồ số 44</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hửa số 49 tờ bản đồ số 44Hết ranh đất thửa số 49 tờ bản đồ số 44Hết ranh đất thửa số 49 tờ bản đồ số 44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ổ 7A-7B, ấp Hiếu Cảm (Nhánh 1)</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thửa số 49 tờ bản đồ số 4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thửa số 49 tờ bản đồ số 44Giáp ranh đất nhà bà Trần Thị Phiê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đất nhà bà Trần Thị PhiênGiáp ranh đất nhà bà Trần Thị PhiênGiáp ranh đất nhà bà Trần Thị Phiên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626" w:type="dxa"/>
            <w:tcBorders>
              <w:bottom w:val="single" w:sz="8" w:space="0" w:color="000000"/>
              <w:right w:val="single" w:sz="8" w:space="0" w:color="000000"/>
            </w:tcBorders>
            <w:vAlign w:val="center"/>
          </w:tcPr>
          <w:p>
            <w:pPr>
              <w:pStyle w:val="Normal"/>
              <w:bidi w:val="0"/>
              <w:spacing w:before="120" w:after="0"/>
              <w:rPr/>
            </w:pPr>
            <w:r>
              <w:rPr>
                <w:lang w:val="vi-VN" w:eastAsia="vi-VN"/>
              </w:rPr>
              <w:t>Đường liên t</w:t>
            </w:r>
            <w:r>
              <w:rPr/>
              <w:t xml:space="preserve">ổ </w:t>
            </w:r>
            <w:r>
              <w:rPr>
                <w:lang w:val="vi-VN" w:eastAsia="vi-VN"/>
              </w:rPr>
              <w:t>7A-7B, ấp Hiếu Cảm (Nhánh 2)</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thửa số 49 tờ bản đồ số 4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thửa số 49 tờ bản đồ số 44Ngã ba đường liên tổ 9 - 7B - 5 - 6, ấp Hiếu Cảm</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liên tổ 9 - 7B - 5 - 6, ấp Hiếu CảmNgã ba đường liên tổ 9 - 7B - 5 - 6, ấp Hiếu CảmNgã ba đường liên tổ 9 - 7B - 5 - 6, ấp Hiếu Cảm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ổ 7A-7B, ấp Hiếu Cảm (Nhánh 3)</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ổ 7A-7B, ấp Hiếu Cảm (Nhánh 2)</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tổ 7A-7B, ấp Hiếu Cảm (Nhánh 2)Giáp ranh đất ông Võ Văn Nàm</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đất ông Võ Văn NàmGiáp ranh đất ông Võ Văn NàmGiáp ranh đất ông Võ Văn Nàm5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4, ấp Hiế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Nguyễn HuệPhía Đông: Hết ranh thửa đất số 22 tờ bản đồ số 28</w:t>
            </w:r>
          </w:p>
          <w:p>
            <w:pPr>
              <w:pStyle w:val="Normal"/>
              <w:bidi w:val="0"/>
              <w:spacing w:before="120" w:after="0"/>
              <w:rPr/>
            </w:pPr>
            <w:r>
              <w:rPr>
                <w:lang w:val="vi-VN" w:eastAsia="vi-VN"/>
              </w:rPr>
              <w:t>Phía Tây: Hết ranh thửa đất số 127 tờ bản đồ số 29</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0Phía Đông: Hết ranh thửa đất số 22 tờ bản đồ số 28Phía Đông: Hết ranh thửa đất số 22 tờ bản đồ số 28</w:t>
            </w:r>
            <w:r>
              <w:rPr/>
              <w:t>Phía Đông: Hết ranh thửa đất số 22 tờ bản đồ số 28</w:t>
            </w:r>
          </w:p>
          <w:p>
            <w:pPr>
              <w:pStyle w:val="Normal"/>
              <w:bidi w:val="0"/>
              <w:spacing w:before="120" w:after="0"/>
              <w:rPr>
                <w:lang w:val="vi-VN" w:eastAsia="vi-VN"/>
              </w:rPr>
            </w:pPr>
            <w:r>
              <w:rPr>
                <w:lang w:val="vi-VN" w:eastAsia="vi-VN"/>
              </w:rPr>
              <w:t>Phía Tây: Hết ranh thửa đất số 127 tờ bản đồ số 29</w:t>
            </w:r>
          </w:p>
          <w:p>
            <w:pPr>
              <w:pStyle w:val="Normal"/>
              <w:bidi w:val="0"/>
              <w:spacing w:before="120" w:after="0"/>
              <w:rPr>
                <w:lang w:val="vi-VN" w:eastAsia="vi-VN"/>
              </w:rPr>
            </w:pPr>
            <w:r>
              <w:rPr>
                <w:lang w:val="vi-VN" w:eastAsia="vi-VN"/>
              </w:rPr>
              <w:t>Phía Tây: Hết ranh thửa đất số 127 tờ bản đồ số 29</w:t>
            </w:r>
          </w:p>
          <w:p>
            <w:pPr>
              <w:pStyle w:val="Normal"/>
              <w:bidi w:val="0"/>
              <w:spacing w:before="120" w:after="0"/>
              <w:rPr>
                <w:lang w:val="vi-VN" w:eastAsia="vi-VN"/>
              </w:rPr>
            </w:pPr>
            <w:r>
              <w:rPr>
                <w:lang w:val="vi-VN" w:eastAsia="vi-VN"/>
              </w:rPr>
              <w:t>Phía Tây: Hết ranh thửa đất số 127 tờ bản đồ số 29</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Hết ranh thửa đất số 22 tờ bản đồ số 28</w:t>
            </w:r>
          </w:p>
          <w:p>
            <w:pPr>
              <w:pStyle w:val="Normal"/>
              <w:bidi w:val="0"/>
              <w:spacing w:before="120" w:after="0"/>
              <w:rPr/>
            </w:pPr>
            <w:r>
              <w:rPr>
                <w:lang w:val="vi-VN" w:eastAsia="vi-VN"/>
              </w:rPr>
              <w:t>Phía Tây: Hết ranh thửa đất số 127 tờ bản đồ số 29</w:t>
            </w:r>
          </w:p>
        </w:tc>
        <w:tc>
          <w:tcPr>
            <w:tcW w:w="2769"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Suối Bàu Bàng</w:t>
            </w:r>
            <w:r>
              <w:rPr/>
              <w:t>Phía Đông: Hết ranh thửa đất số 22 tờ bản đồ số 28</w:t>
            </w:r>
          </w:p>
          <w:p>
            <w:pPr>
              <w:pStyle w:val="Normal"/>
              <w:bidi w:val="0"/>
              <w:spacing w:before="120" w:after="0"/>
              <w:rPr>
                <w:lang w:val="vi-VN" w:eastAsia="vi-VN"/>
              </w:rPr>
            </w:pPr>
            <w:r>
              <w:rPr>
                <w:lang w:val="vi-VN" w:eastAsia="vi-VN"/>
              </w:rPr>
              <w:t>Phía Tây: Hết ranh thửa đất số 127 tờ bản đồ số 29</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i Bàu BàngSuối Bàu BàngSuối Bàu Bàng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6, ấp Hiế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Chí Minh (thửa đất số 68, tờ bản đồ 111)</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ồ Chí Minh (thửa đất số 68, tờ bản đồ 111)Đất nhà Ông Võ Văn Thành (thửa đất số 04, tờ bản đồ số 115)</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ất nhà Ông Võ Văn Thành (thửa đất số 04, tờ bản đồ số 115)Đất nhà Ông Võ Văn Thành (thửa đất số 04, tờ bản đồ số 115)Đất nhà Ông Võ Văn Thành (thửa đất số 04, tờ bản đồ số 115)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6, ấp Hiế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Chí Minh (thửa đất số 12, tờ bản đồ 46),</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ồ Chí Minh (thửa đất số 12, tờ bản đồ 46),Đất nhà ông Nguyễn Văn Sơn (thửa đất số 07, tờ bản đồ số 115)</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ất nhà ông Nguyễn Văn Sơn (thửa đất số 07, tờ bản đồ số 115)Đất nhà ông Nguyễn Văn Sơn (thửa đất số 07, tờ bản đồ số 115)Đất nhà ông Nguyễn Văn Sơn (thửa đất số 07, tờ bản đồ số 115)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6, tổ 7, khu phố Trung Lợi</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 thửa đất số 102, tờ bản đồ 1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Lê Duẩn: thửa đất số 102, tờ bản đồ 13)Đường Cao Bá Quát</w:t>
            </w:r>
          </w:p>
          <w:p>
            <w:pPr>
              <w:pStyle w:val="Normal"/>
              <w:bidi w:val="0"/>
              <w:spacing w:before="120" w:after="0"/>
              <w:rPr/>
            </w:pPr>
            <w:r>
              <w:rPr>
                <w:lang w:val="vi-VN" w:eastAsia="vi-VN"/>
              </w:rPr>
              <w:t>(thửa đất số 02, tờ bản đồ số 04)</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Đường Cao Bá QuátĐường Cao Bá Quát</w:t>
            </w:r>
            <w:r>
              <w:rPr/>
              <w:t>Đường Cao Bá Quát</w:t>
            </w:r>
          </w:p>
          <w:p>
            <w:pPr>
              <w:pStyle w:val="Normal"/>
              <w:bidi w:val="0"/>
              <w:spacing w:before="120" w:after="0"/>
              <w:rPr>
                <w:lang w:val="vi-VN" w:eastAsia="vi-VN"/>
              </w:rPr>
            </w:pPr>
            <w:r>
              <w:rPr>
                <w:lang w:val="vi-VN" w:eastAsia="vi-VN"/>
              </w:rPr>
              <w:t>(thửa đất số 02, tờ bản đồ số 04)</w:t>
            </w:r>
          </w:p>
          <w:p>
            <w:pPr>
              <w:pStyle w:val="Normal"/>
              <w:bidi w:val="0"/>
              <w:spacing w:before="120" w:after="0"/>
              <w:rPr>
                <w:lang w:val="vi-VN" w:eastAsia="vi-VN"/>
              </w:rPr>
            </w:pPr>
            <w:r>
              <w:rPr>
                <w:lang w:val="vi-VN" w:eastAsia="vi-VN"/>
              </w:rPr>
              <w:t>(thửa đất số 02, tờ bản đồ số 04)</w:t>
            </w:r>
          </w:p>
          <w:p>
            <w:pPr>
              <w:pStyle w:val="Normal"/>
              <w:bidi w:val="0"/>
              <w:spacing w:before="120" w:after="0"/>
              <w:rPr>
                <w:lang w:val="vi-VN" w:eastAsia="vi-VN"/>
              </w:rPr>
            </w:pPr>
            <w:r>
              <w:rPr>
                <w:lang w:val="vi-VN" w:eastAsia="vi-VN"/>
              </w:rPr>
              <w:t>(thửa đất số 02, tờ bản đồ số 04)</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8, khu phố Trung Lợi</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inh Phùng</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an Đinh PhùngĐường tổ 4, khu phố Trung Lợi (thửa đất số 125, tờ bản đồ số 1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ổ 4, khu phố Trung Lợi (thửa đất số 125, tờ bản đồ số 13)Đường tổ 4, khu phố Trung Lợi (thửa đất số 125, tờ bản đồ số 13)Đường tổ 4, khu phố Trung Lợi (thửa đất số 125, tờ bản đồ số 13)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7, khu phố Trung Lợi</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 (đường TTHC-Minh Hưng): (thửa đất số 11, tờ bản đồ 1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Linh (đường TTHC-Minh Hưng): (thửa đất số 11, tờ bản đồ 14)Ranh giới xã Minh Thành (thửa đất số 07, tờ bản đồ số 10)</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Minh Thành (thửa đất số 07, tờ bản đồ số 10)Ranh giới xã Minh Thành (thửa đất số 07, tờ bản đồ số 10)Ranh giới xã Minh Thành (thửa đất số 07, tờ bản đồ số 10)7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khu phố Trung Lợi</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 (đường TTHC-Minh Hưng): (thửa đất số 23, tờ bản đồ 1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Nguyễn Văn Linh (đường TTHC-Minh Hưng): (thửa đất số 23, tờ bản đồ 14)Phía Nam: Đường điện 110KV (Hết ranh thửa đất số 391 tờ bản đồ số 15)</w:t>
            </w:r>
          </w:p>
          <w:p>
            <w:pPr>
              <w:pStyle w:val="Normal"/>
              <w:bidi w:val="0"/>
              <w:spacing w:before="120" w:after="0"/>
              <w:rPr/>
            </w:pPr>
            <w:r>
              <w:rPr>
                <w:lang w:val="vi-VN" w:eastAsia="vi-VN"/>
              </w:rPr>
              <w:t>Phía Bắc: Hết thửa đất số 561 tờ bản đồ số 15)</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Phía Nam: Đường điện 110KV (Hết ranh thửa đất số 391 tờ bản đồ số 15)Phía Nam: Đường điện 110KV (Hết ranh thửa đất số 391 tờ bản đồ số 15)</w:t>
            </w:r>
            <w:r>
              <w:rPr/>
              <w:t>Phía Nam: Đường điện 110KV (Hết ranh thửa đất số 391 tờ bản đồ số 15)</w:t>
            </w:r>
          </w:p>
          <w:p>
            <w:pPr>
              <w:pStyle w:val="Normal"/>
              <w:bidi w:val="0"/>
              <w:spacing w:before="120" w:after="0"/>
              <w:rPr>
                <w:lang w:val="vi-VN" w:eastAsia="vi-VN"/>
              </w:rPr>
            </w:pPr>
            <w:r>
              <w:rPr>
                <w:lang w:val="vi-VN" w:eastAsia="vi-VN"/>
              </w:rPr>
              <w:t>Phía Bắc: Hết thửa đất số 561 tờ bản đồ số 15)</w:t>
            </w:r>
          </w:p>
          <w:p>
            <w:pPr>
              <w:pStyle w:val="Normal"/>
              <w:bidi w:val="0"/>
              <w:spacing w:before="120" w:after="0"/>
              <w:rPr>
                <w:lang w:val="vi-VN" w:eastAsia="vi-VN"/>
              </w:rPr>
            </w:pPr>
            <w:r>
              <w:rPr>
                <w:lang w:val="vi-VN" w:eastAsia="vi-VN"/>
              </w:rPr>
              <w:t>Phía Bắc: Hết thửa đất số 561 tờ bản đồ số 15)</w:t>
            </w:r>
          </w:p>
          <w:p>
            <w:pPr>
              <w:pStyle w:val="Normal"/>
              <w:bidi w:val="0"/>
              <w:spacing w:before="120" w:after="0"/>
              <w:rPr>
                <w:lang w:val="vi-VN" w:eastAsia="vi-VN"/>
              </w:rPr>
            </w:pPr>
            <w:r>
              <w:rPr>
                <w:lang w:val="vi-VN" w:eastAsia="vi-VN"/>
              </w:rPr>
              <w:t>Phía Bắc: Hết thửa đất số 561 tờ bản đồ số 15)</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Nam: Đường điện 110KV (Hết ranh thửa đất số 391 tờ bản đồ số 15)</w:t>
            </w:r>
          </w:p>
          <w:p>
            <w:pPr>
              <w:pStyle w:val="Normal"/>
              <w:bidi w:val="0"/>
              <w:spacing w:before="120" w:after="0"/>
              <w:rPr/>
            </w:pPr>
            <w:r>
              <w:rPr>
                <w:lang w:val="vi-VN" w:eastAsia="vi-VN"/>
              </w:rPr>
              <w:t>Phía Bắc: Hết thửa đất số 561 tờ bản đồ số 15)</w:t>
            </w:r>
          </w:p>
        </w:tc>
        <w:tc>
          <w:tcPr>
            <w:tcW w:w="2769"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Ranh giới xã Minh Thành (thửa đất số 07, tờ bản đồ số 10)</w:t>
            </w:r>
            <w:r>
              <w:rPr/>
              <w:t>Phía Nam: Đường điện 110KV (Hết ranh thửa đất số 391 tờ bản đồ số 15)</w:t>
            </w:r>
          </w:p>
          <w:p>
            <w:pPr>
              <w:pStyle w:val="Normal"/>
              <w:bidi w:val="0"/>
              <w:spacing w:before="120" w:after="0"/>
              <w:rPr>
                <w:lang w:val="vi-VN" w:eastAsia="vi-VN"/>
              </w:rPr>
            </w:pPr>
            <w:r>
              <w:rPr>
                <w:lang w:val="vi-VN" w:eastAsia="vi-VN"/>
              </w:rPr>
              <w:t>Phía Bắc: Hết thửa đất số 561 tờ bản đồ số 15)</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Minh Thành (thửa đất số 07, tờ bản đồ số 10)Ranh giới xã Minh Thành (thửa đất số 07, tờ bản đồ số 10)Ranh giới xã Minh Thành (thửa đất số 07, tờ bản đồ số 10)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khu phố Trung Lợi</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QL 14 cũ): Đất nhà ông Nguyễn Diệu (thửa đất số 59, tờ bản đồ 15)</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 (QL 14 cũ): Đất nhà ông Nguyễn Diệu (thửa đất số 59, tờ bản đồ 15)Đất nhà ông Nguyễn Văn Hùng (thửa đất số 26, tờ bản đồ số 15)</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ất nhà ông Nguyễn Văn Hùng (thửa đất số 26, tờ bản đồ số 15)Đất nhà ông Nguyễn Văn Hùng (thửa đất số 26, tờ bản đồ số 15)Đất nhà ông Nguyễn Văn Hùng (thửa đất số 26, tờ bản đồ số 15)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ranh giới thị trấn Chơn Thành - xã Minh Thành</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QL 14 cũ): Đất nhà bà Võ Thị Thức (thửa đất số 02, tờ bản đồ 16)</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 (QL 14 cũ): Đất nhà bà Võ Thị Thức (thửa đất số 02, tờ bản đồ 16)Đường Cao Bá Quát</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Cao Bá QuátĐường Cao Bá QuátĐường Cao Bá Quát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8, tổ 3A, khu phố 4</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ừ Văn Thố: Đất nhà ông Phạm Văn Bảo (thửa đất số 130, tờ bản đồ 26)</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ừ Văn Thố: Đất nhà ông Phạm Văn Bảo (thửa đất số 130, tờ bản đồ 26)Ngã ba đường liên kp 4-5-8 (Hết ranh đất nhà bà Đặng Thị Se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liên kp 4-5-8 (Hết ranh đất nhà bà Đặng Thị Sen)Ngã ba đường liên kp 4-5-8 (Hết ranh đất nhà bà Đặng Thị Sen)Ngã ba đường liên kp 4-5-8 (Hết ranh đất nhà bà Đặng Thị Sen)1.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626" w:type="dxa"/>
            <w:tcBorders>
              <w:bottom w:val="single" w:sz="8" w:space="0" w:color="000000"/>
              <w:right w:val="single" w:sz="8" w:space="0" w:color="000000"/>
            </w:tcBorders>
            <w:vAlign w:val="center"/>
          </w:tcPr>
          <w:p>
            <w:pPr>
              <w:pStyle w:val="Normal"/>
              <w:bidi w:val="0"/>
              <w:spacing w:before="120" w:after="0"/>
              <w:rPr/>
            </w:pPr>
            <w:r>
              <w:rPr>
                <w:lang w:val="vi-VN" w:eastAsia="vi-VN"/>
              </w:rPr>
              <w:t>Đường tổ 3A, khu ph</w:t>
            </w:r>
            <w:r>
              <w:rPr/>
              <w:t>ố</w:t>
            </w:r>
            <w:r>
              <w:rPr>
                <w:lang w:val="vi-VN" w:eastAsia="vi-VN"/>
              </w:rPr>
              <w:t xml:space="preserve"> 4</w:t>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Đầu ranh thửa số 34 tờ bản đồ số 26</w:t>
            </w:r>
          </w:p>
          <w:p>
            <w:pPr>
              <w:pStyle w:val="Normal"/>
              <w:bidi w:val="0"/>
              <w:spacing w:before="120" w:after="0"/>
              <w:rPr/>
            </w:pPr>
            <w:r>
              <w:rPr>
                <w:lang w:val="vi-VN" w:eastAsia="vi-VN"/>
              </w:rPr>
              <w:t>Phía Nam: Đầu ranh thửa đất số 53 tờ bản đồ số 26</w:t>
            </w:r>
          </w:p>
        </w:tc>
        <w:tc>
          <w:tcPr>
            <w:tcW w:w="2769" w:type="dxa"/>
            <w:gridSpan w:val="5"/>
            <w:tcBorders>
              <w:bottom w:val="single" w:sz="8" w:space="0" w:color="000000"/>
              <w:right w:val="single" w:sz="8" w:space="0" w:color="000000"/>
            </w:tcBorders>
            <w:vAlign w:val="center"/>
          </w:tcPr>
          <w:p>
            <w:pPr>
              <w:pStyle w:val="Normal"/>
              <w:bidi w:val="0"/>
              <w:spacing w:before="120" w:after="280"/>
              <w:rPr/>
            </w:pPr>
            <w:r>
              <w:rPr>
                <w:lang w:val="vi-VN" w:eastAsia="vi-VN"/>
              </w:rPr>
              <w:t>Đất nhà bà Nguyễn Thị Thanh Thanh</w:t>
            </w:r>
            <w:r>
              <w:rPr/>
              <w:t>Phía Bắc: Đầu ranh thửa số 34 tờ bản đồ số 26</w:t>
            </w:r>
          </w:p>
          <w:p>
            <w:pPr>
              <w:pStyle w:val="Normal"/>
              <w:bidi w:val="0"/>
              <w:spacing w:before="120" w:after="0"/>
              <w:rPr/>
            </w:pPr>
            <w:r>
              <w:rPr>
                <w:lang w:val="vi-VN" w:eastAsia="vi-VN"/>
              </w:rPr>
              <w:t>(thửa đất số 158, tờ bản đồ 26)</w:t>
            </w:r>
          </w:p>
          <w:p>
            <w:pPr>
              <w:pStyle w:val="Normal"/>
              <w:bidi w:val="0"/>
              <w:spacing w:before="120" w:after="0"/>
              <w:rPr>
                <w:lang w:val="vi-VN" w:eastAsia="vi-VN"/>
              </w:rPr>
            </w:pPr>
            <w:r>
              <w:rPr>
                <w:lang w:val="vi-VN" w:eastAsia="vi-VN"/>
              </w:rPr>
              <w:t>Phía Nam: Đầu ranh thửa đất số 53 tờ bản đồ số 26</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Đất nhà bà Nguyễn Thị Thanh ThanhĐất nhà bà Nguyễn Thị Thanh Thanh</w:t>
            </w:r>
            <w:r>
              <w:rPr/>
              <w:t>Đất nhà bà Nguyễn Thị Thanh Thanh</w:t>
            </w:r>
          </w:p>
          <w:p>
            <w:pPr>
              <w:pStyle w:val="Normal"/>
              <w:bidi w:val="0"/>
              <w:spacing w:before="120" w:after="0"/>
              <w:rPr>
                <w:lang w:val="vi-VN" w:eastAsia="vi-VN"/>
              </w:rPr>
            </w:pPr>
            <w:r>
              <w:rPr>
                <w:lang w:val="vi-VN" w:eastAsia="vi-VN"/>
              </w:rPr>
              <w:t>(thửa đất số 158, tờ bản đồ 26)</w:t>
            </w:r>
          </w:p>
          <w:p>
            <w:pPr>
              <w:pStyle w:val="Normal"/>
              <w:bidi w:val="0"/>
              <w:spacing w:before="120" w:after="0"/>
              <w:rPr>
                <w:lang w:val="vi-VN" w:eastAsia="vi-VN"/>
              </w:rPr>
            </w:pPr>
            <w:r>
              <w:rPr>
                <w:lang w:val="vi-VN" w:eastAsia="vi-VN"/>
              </w:rPr>
              <w:t>(thửa đất số 158, tờ bản đồ 26)</w:t>
            </w:r>
          </w:p>
          <w:p>
            <w:pPr>
              <w:pStyle w:val="Normal"/>
              <w:bidi w:val="0"/>
              <w:spacing w:before="120" w:after="0"/>
              <w:rPr>
                <w:lang w:val="vi-VN" w:eastAsia="vi-VN"/>
              </w:rPr>
            </w:pPr>
            <w:r>
              <w:rPr>
                <w:lang w:val="vi-VN" w:eastAsia="vi-VN"/>
              </w:rPr>
              <w:t>(thửa đất số 158, tờ bản đồ 26)</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3A, 3B, khu phố 4</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hà bà Võ Thị Khen (thửa đất số 121, tờ bản đồ 25)</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ất nhà bà Võ Thị Khen (thửa đất số 121, tờ bản đồ 25)Đất nhà ông Phan Kỹ (thửa đất số 17, tờ bản đồ 3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ất nhà ông Phan Kỹ (thửa đất số 17, tờ bản đồ 32)Đất nhà ông Phan Kỹ (thửa đất số 17, tờ bản đồ 32)Đất nhà ông Phan Kỹ (thửa đất số 17, tờ bản đồ 32)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khu phố 4 - khu phố 5</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hà ông Đinh Biên Cương (thửa đất số 92, tờ bản đồ số 32)</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ất nhà ông Đinh Biên Cương (thửa đất số 92, tờ bản đồ số 32)Phía Nam: Ngã ba hết ranh thửa đất số 24 tờ bản đồ số 32</w:t>
            </w:r>
          </w:p>
          <w:p>
            <w:pPr>
              <w:pStyle w:val="Normal"/>
              <w:bidi w:val="0"/>
              <w:spacing w:before="120" w:after="0"/>
              <w:rPr/>
            </w:pPr>
            <w:r>
              <w:rPr>
                <w:lang w:val="vi-VN" w:eastAsia="vi-VN"/>
              </w:rPr>
              <w:t xml:space="preserve">Phía Bắc: Ngã ba hết ranh thửa số 10 tờ bản </w:t>
            </w:r>
            <w:r>
              <w:rPr/>
              <w:t>đ</w:t>
            </w:r>
            <w:r>
              <w:rPr>
                <w:lang w:val="vi-VN" w:eastAsia="vi-VN"/>
              </w:rPr>
              <w:t>ồ số 32</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Phía Nam: Ngã ba hết ranh thửa đất số 24 tờ bản đồ số 32Phía Nam: Ngã ba hết ranh thửa đất số 24 tờ bản đồ số 32</w:t>
            </w:r>
            <w:r>
              <w:rPr/>
              <w:t>Phía Nam: Ngã ba hết ranh thửa đất số 24 tờ bản đồ số 32</w:t>
            </w:r>
          </w:p>
          <w:p>
            <w:pPr>
              <w:pStyle w:val="Normal"/>
              <w:bidi w:val="0"/>
              <w:spacing w:before="120" w:after="0"/>
              <w:rPr/>
            </w:pPr>
            <w:r>
              <w:rPr>
                <w:lang w:val="vi-VN" w:eastAsia="vi-VN"/>
              </w:rPr>
              <w:t xml:space="preserve">Phía Bắc: Ngã ba hết ranh thửa số 10 tờ bản </w:t>
            </w:r>
            <w:r>
              <w:rPr/>
              <w:t>đ</w:t>
            </w:r>
            <w:r>
              <w:rPr>
                <w:lang w:val="vi-VN" w:eastAsia="vi-VN"/>
              </w:rPr>
              <w:t>ồ số 32</w:t>
            </w:r>
          </w:p>
          <w:p>
            <w:pPr>
              <w:pStyle w:val="Normal"/>
              <w:bidi w:val="0"/>
              <w:spacing w:before="120" w:after="0"/>
              <w:rPr/>
            </w:pPr>
            <w:r>
              <w:rPr>
                <w:lang w:val="vi-VN" w:eastAsia="vi-VN"/>
              </w:rPr>
              <w:t xml:space="preserve">Phía Bắc: Ngã ba hết ranh thửa số 10 tờ bản </w:t>
            </w:r>
            <w:r>
              <w:rPr/>
              <w:t>đ</w:t>
            </w:r>
            <w:r>
              <w:rPr>
                <w:lang w:val="vi-VN" w:eastAsia="vi-VN"/>
              </w:rPr>
              <w:t>ồ số 32</w:t>
            </w:r>
          </w:p>
          <w:p>
            <w:pPr>
              <w:pStyle w:val="Normal"/>
              <w:bidi w:val="0"/>
              <w:spacing w:before="120" w:after="0"/>
              <w:rPr/>
            </w:pPr>
            <w:r>
              <w:rPr>
                <w:lang w:val="vi-VN" w:eastAsia="vi-VN"/>
              </w:rPr>
              <w:t xml:space="preserve">Phía Bắc: Ngã ba hết ranh thửa số 10 tờ bản </w:t>
            </w:r>
            <w:r>
              <w:rPr/>
              <w:t>đ</w:t>
            </w:r>
            <w:r>
              <w:rPr>
                <w:lang w:val="vi-VN" w:eastAsia="vi-VN"/>
              </w:rPr>
              <w:t>ồ số 32</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khu phố 4 - khu phố 5</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đất thửa số 45 tờ bản đồ số 32</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ầu ranh đất thửa số 45 tờ bản đồ số 32Phía Nam: Hết ranh thửa đất số 447 tờ bản đồ 32</w:t>
            </w:r>
          </w:p>
          <w:p>
            <w:pPr>
              <w:pStyle w:val="Normal"/>
              <w:bidi w:val="0"/>
              <w:spacing w:before="120" w:after="0"/>
              <w:rPr/>
            </w:pPr>
            <w:r>
              <w:rPr>
                <w:lang w:val="vi-VN" w:eastAsia="vi-VN"/>
              </w:rPr>
              <w:t>Phía Bắc: Hết ranh thửa đất số 99 tờ bản đồ số 31</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Phía Nam: Hết ranh thửa đất số 447 tờ bản đồ 32Phía Nam: Hết ranh thửa đất số 447 tờ bản đồ 32</w:t>
            </w:r>
            <w:r>
              <w:rPr/>
              <w:t>Phía Nam: Hết ranh thửa đất số 447 tờ bản đồ 32</w:t>
            </w:r>
          </w:p>
          <w:p>
            <w:pPr>
              <w:pStyle w:val="Normal"/>
              <w:bidi w:val="0"/>
              <w:spacing w:before="120" w:after="0"/>
              <w:rPr>
                <w:lang w:val="vi-VN" w:eastAsia="vi-VN"/>
              </w:rPr>
            </w:pPr>
            <w:r>
              <w:rPr>
                <w:lang w:val="vi-VN" w:eastAsia="vi-VN"/>
              </w:rPr>
              <w:t>Phía Bắc: Hết ranh thửa đất số 99 tờ bản đồ số 31</w:t>
            </w:r>
          </w:p>
          <w:p>
            <w:pPr>
              <w:pStyle w:val="Normal"/>
              <w:bidi w:val="0"/>
              <w:spacing w:before="120" w:after="0"/>
              <w:rPr>
                <w:lang w:val="vi-VN" w:eastAsia="vi-VN"/>
              </w:rPr>
            </w:pPr>
            <w:r>
              <w:rPr>
                <w:lang w:val="vi-VN" w:eastAsia="vi-VN"/>
              </w:rPr>
              <w:t>Phía Bắc: Hết ranh thửa đất số 99 tờ bản đồ số 31</w:t>
            </w:r>
          </w:p>
          <w:p>
            <w:pPr>
              <w:pStyle w:val="Normal"/>
              <w:bidi w:val="0"/>
              <w:spacing w:before="120" w:after="0"/>
              <w:rPr>
                <w:lang w:val="vi-VN" w:eastAsia="vi-VN"/>
              </w:rPr>
            </w:pPr>
            <w:r>
              <w:rPr>
                <w:lang w:val="vi-VN" w:eastAsia="vi-VN"/>
              </w:rPr>
              <w:t>Phía Bắc: Hết ranh thửa đất số 99 tờ bản đồ số 3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Nam: Hết ranh thửa đất số 447 tờ bản đồ 32</w:t>
            </w:r>
          </w:p>
          <w:p>
            <w:pPr>
              <w:pStyle w:val="Normal"/>
              <w:bidi w:val="0"/>
              <w:spacing w:before="120" w:after="0"/>
              <w:rPr/>
            </w:pPr>
            <w:r>
              <w:rPr>
                <w:lang w:val="vi-VN" w:eastAsia="vi-VN"/>
              </w:rPr>
              <w:t>Phía Bắc: Hết ranh thửa đất số 99 tờ bản đồ số 31</w:t>
            </w:r>
          </w:p>
        </w:tc>
        <w:tc>
          <w:tcPr>
            <w:tcW w:w="2769"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Hết tuyến (Giáp ranh thửa số 32 tờ bản đồ số 31)</w:t>
            </w:r>
            <w:r>
              <w:rPr/>
              <w:t>Phía Nam: Hết ranh thửa đất số 447 tờ bản đồ 32</w:t>
            </w:r>
          </w:p>
          <w:p>
            <w:pPr>
              <w:pStyle w:val="Normal"/>
              <w:bidi w:val="0"/>
              <w:spacing w:before="120" w:after="0"/>
              <w:rPr>
                <w:lang w:val="vi-VN" w:eastAsia="vi-VN"/>
              </w:rPr>
            </w:pPr>
            <w:r>
              <w:rPr>
                <w:lang w:val="vi-VN" w:eastAsia="vi-VN"/>
              </w:rPr>
              <w:t>Phía Bắc: Hết ranh thửa đất số 99 tờ bản đồ số 31</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 (Giáp ranh thửa số 32 tờ bản đồ số 31)Hết tuyến (Giáp ranh thửa số 32 tờ bản đồ số 31)Hết tuyến (Giáp ranh thửa số 32 tờ bản đồ số 31)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7 khu phố 5</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đất thửa số 570 tờ bản đồ số 32</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thửa số 570 tờ bản đồ số 32Hết ranh đất thửa số 575 tờ bản đồ số 3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hửa số 575 tờ bản đồ số 32Hết ranh đất thửa số 575 tờ bản đồ số 32Hết ranh đất thửa số 575 tờ bản đồ số 32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7 khu phố 5</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đất thửa số 400 tờ bản đồ số 32</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thửa số 400 tờ bản đồ số 32Hết ranh đất thửa số 422 tờ bản đồ số 32</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hửa số 422 tờ bản đồ số 32Hết ranh đất thửa số 422 tờ bản đồ số 32Hết ranh đất thửa số 422 tờ bản đồ số 32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4, khu phố 6</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 tháng 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2 tháng 4Đất nhà ông Nguyễn Văn Bé (thửa đất số 72, tờ bản đồ số 26)</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ất nhà ông Nguyễn Văn Bé (thửa đất số 72, tờ bản đồ số 26)Đất nhà ông Nguyễn Văn Bé (thửa đất số 72, tờ bản đồ số 26)Đất nhà ông Nguyễn Văn Bé (thửa đất số 72, tờ bản đồ số 26)1.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4, khu phố 6</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tổ 4 - tổ 5 KP6</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tổ 4 - tổ 5 KP6Ngã ba đường tổ 5 - tổ 7 KP6</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tổ 5 - tổ 7 KP6Ngã ba đường tổ 5 - tổ 7 KP6Ngã ba đường tổ 5 - tổ 7 KP6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4 tổ 5 khu phố 6</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đất thửa số 95 tờ bản đồ số 27</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thửa số 95 tờ bản đồ số 27Đường tổ 6 - tổ 7 KP6</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ổ 6 - tổ 7 KP6Đường tổ 6 - tổ 7 KP6Đường tổ 6 - tổ 7 KP6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5, tổ 7, khu phố 6</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ường Nguyễn HuệPhía Nam: Hết ranh thửa số 64 tờ bản đồ số 34</w:t>
            </w:r>
          </w:p>
          <w:p>
            <w:pPr>
              <w:pStyle w:val="Normal"/>
              <w:bidi w:val="0"/>
              <w:spacing w:before="120" w:after="0"/>
              <w:rPr/>
            </w:pPr>
            <w:r>
              <w:rPr>
                <w:lang w:val="vi-VN" w:eastAsia="vi-VN"/>
              </w:rPr>
              <w:t>Phía Bắc: Ngã ba đường hết ranh thửa 38 tờ bản đồ số 34</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Phía Nam: Hết ranh thửa số 64 tờ bản đồ số 34Phía Nam: Hết ranh thửa số 64 tờ bản đồ số 34</w:t>
            </w:r>
            <w:r>
              <w:rPr/>
              <w:t>Phía Nam: Hết ranh thửa số 64 tờ bản đồ số 34</w:t>
            </w:r>
          </w:p>
          <w:p>
            <w:pPr>
              <w:pStyle w:val="Normal"/>
              <w:bidi w:val="0"/>
              <w:spacing w:before="120" w:after="0"/>
              <w:rPr>
                <w:lang w:val="vi-VN" w:eastAsia="vi-VN"/>
              </w:rPr>
            </w:pPr>
            <w:r>
              <w:rPr>
                <w:lang w:val="vi-VN" w:eastAsia="vi-VN"/>
              </w:rPr>
              <w:t>Phía Bắc: Ngã ba đường hết ranh thửa 38 tờ bản đồ số 34</w:t>
            </w:r>
          </w:p>
          <w:p>
            <w:pPr>
              <w:pStyle w:val="Normal"/>
              <w:bidi w:val="0"/>
              <w:spacing w:before="120" w:after="0"/>
              <w:rPr>
                <w:lang w:val="vi-VN" w:eastAsia="vi-VN"/>
              </w:rPr>
            </w:pPr>
            <w:r>
              <w:rPr>
                <w:lang w:val="vi-VN" w:eastAsia="vi-VN"/>
              </w:rPr>
              <w:t>Phía Bắc: Ngã ba đường hết ranh thửa 38 tờ bản đồ số 34</w:t>
            </w:r>
          </w:p>
          <w:p>
            <w:pPr>
              <w:pStyle w:val="Normal"/>
              <w:bidi w:val="0"/>
              <w:spacing w:before="120" w:after="0"/>
              <w:rPr>
                <w:lang w:val="vi-VN" w:eastAsia="vi-VN"/>
              </w:rPr>
            </w:pPr>
            <w:r>
              <w:rPr>
                <w:lang w:val="vi-VN" w:eastAsia="vi-VN"/>
              </w:rPr>
              <w:t>Phía Bắc: Ngã ba đường hết ranh thửa 38 tờ bản đồ số 34</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8, tổ 9, khu phố 7</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tổ 5 - tổ 7 KP6 (Đầu ranh đất thửa số 18 tờ bản đồ số 3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Ngã ba Đường tổ 5 - tổ 7 KP6 (Đầu ranh đất thửa số 18 tờ bản đồ số 34)Ngã ba đường bê tông thửa đất số 6 tờ bản </w:t>
            </w:r>
            <w:r>
              <w:rPr/>
              <w:t>đ</w:t>
            </w:r>
            <w:r>
              <w:rPr>
                <w:lang w:val="vi-VN" w:eastAsia="vi-VN"/>
              </w:rPr>
              <w:t>ồ số 35</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Ngã ba đường bê tông thửa đất số 6 tờ bản </w:t>
            </w:r>
            <w:r>
              <w:rPr/>
              <w:t>đ</w:t>
            </w:r>
            <w:r>
              <w:rPr>
                <w:lang w:val="vi-VN" w:eastAsia="vi-VN"/>
              </w:rPr>
              <w:t xml:space="preserve">ồ số 35Ngã ba đường bê tông thửa đất số 6 tờ bản </w:t>
            </w:r>
            <w:r>
              <w:rPr/>
              <w:t>đ</w:t>
            </w:r>
            <w:r>
              <w:rPr>
                <w:lang w:val="vi-VN" w:eastAsia="vi-VN"/>
              </w:rPr>
              <w:t xml:space="preserve">ồ số 35Ngã ba đường bê tông thửa đất số 6 tờ bản </w:t>
            </w:r>
            <w:r>
              <w:rPr/>
              <w:t>đ</w:t>
            </w:r>
            <w:r>
              <w:rPr>
                <w:lang w:val="vi-VN" w:eastAsia="vi-VN"/>
              </w:rPr>
              <w:t>ồ số 35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626" w:type="dxa"/>
            <w:tcBorders>
              <w:bottom w:val="single" w:sz="8" w:space="0" w:color="000000"/>
              <w:right w:val="single" w:sz="8" w:space="0" w:color="000000"/>
            </w:tcBorders>
            <w:vAlign w:val="center"/>
          </w:tcPr>
          <w:p>
            <w:pPr>
              <w:pStyle w:val="Normal"/>
              <w:bidi w:val="0"/>
              <w:spacing w:before="120" w:after="0"/>
              <w:rPr/>
            </w:pPr>
            <w:r>
              <w:rPr>
                <w:lang w:val="vi-VN" w:eastAsia="vi-VN"/>
              </w:rPr>
              <w:t>Đường tổ 8 khu ph</w:t>
            </w:r>
            <w:r>
              <w:rPr/>
              <w:t>ố</w:t>
            </w:r>
            <w:r>
              <w:rPr>
                <w:lang w:val="vi-VN" w:eastAsia="vi-VN"/>
              </w:rPr>
              <w:t xml:space="preserve"> 7</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Phú Riềng Đỏ (Đầu ranh thửa số 134 tờ bản đồ số 3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Phú Riềng Đỏ (Đầu ranh thửa số 134 tờ bản đồ số 34)Hết ranh thửa đất số 117 tờ bản đồ số 34</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hửa đất số 117 tờ bản đồ số 34Hết ranh thửa đất số 117 tờ bản đồ số 34Hết ranh thửa đất số 117 tờ bản đồ số 34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8 khu phố 7</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Phú Riềng Đỏ (Đầu ranh thửa số 94 tờ bản đồ số 3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Phú Riềng Đỏ (Đầu ranh thửa số 94 tờ bản đồ số 34)Hết ranh thửa đất số 136 tờ bản đồ số 34</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hửa đất số 136 tờ bản đồ số 34Hết ranh thửa đất số 136 tờ bản đồ số 34Hết ranh thửa đất số 136 tờ bản đồ số 34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khu phố 7</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Phú Riềng Đỏ</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Phú Riềng ĐỏNgã ba Đường tổ 8, tổ 9, khu phố 7 thửa số 58 tờ bản đồ số 34</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tổ 8, tổ 9, khu phố 7 thửa số 58 tờ bản đồ số 34Ngã ba Đường tổ 8, tổ 9, khu phố 7 thửa số 58 tờ bản đồ số 34Ngã ba Đường tổ 8, tổ 9, khu phố 7 thửa số 58 tờ bản đồ số 34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khu phố 7</w:t>
            </w:r>
          </w:p>
        </w:tc>
        <w:tc>
          <w:tcPr>
            <w:tcW w:w="2519"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Ngã ba đường Phú Ri</w:t>
            </w:r>
            <w:r>
              <w:rPr/>
              <w:t>ề</w:t>
            </w:r>
            <w:r>
              <w:rPr>
                <w:lang w:val="vi-VN" w:eastAsia="vi-VN"/>
              </w:rPr>
              <w:t>ng Đỏ</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Phú Ri</w:t>
            </w:r>
            <w:r>
              <w:rPr/>
              <w:t>ề</w:t>
            </w:r>
            <w:r>
              <w:rPr>
                <w:lang w:val="vi-VN" w:eastAsia="vi-VN"/>
              </w:rPr>
              <w:t>ng ĐỏNgã ba đường tổ 8, tổ 9, khu phố 7 thủa số 56 tờ bản đồ số 34</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tổ 8, tổ 9, khu phố 7 thủa số 56 tờ bản đồ số 34Ngã ba đường tổ 8, tổ 9, khu phố 7 thủa số 56 tờ bản đồ số 34Ngã ba đường tổ 8, tổ 9, khu phố 7 thủa số 56 tờ bản đồ số 346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ranh giới thị trấn Chơn Thành - xã Thành Tâ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Hiến Thành (Thửa đất số 39, tờ bản đồ 3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ô Hiến Thành (Thửa đất số 39, tờ bản đồ 33)Đất nhà ông Trần Tuấn Vũ (thửa đất số 169, tờ bản đồ số 34)</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ất nhà ông Trần Tuấn Vũ (thửa đất số 169, tờ bản đồ số 34)Đất nhà ông Trần Tuấn Vũ (thửa đất số 169, tờ bản đồ số 34)Đất nhà ông Trần Tuấn Vũ (thửa đất số 169, tờ bản đồ số 34)6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7, khu phố 8</w:t>
            </w:r>
          </w:p>
        </w:tc>
        <w:tc>
          <w:tcPr>
            <w:tcW w:w="2519"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ường Trừ Văn Thố: Đất nhà ông Ngô Văn Diệu (th</w:t>
            </w:r>
            <w:r>
              <w:rPr/>
              <w:t>ử</w:t>
            </w:r>
            <w:r>
              <w:rPr>
                <w:lang w:val="vi-VN" w:eastAsia="vi-VN"/>
              </w:rPr>
              <w:t>a đất số 11, tờ bản đồ 29)</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ừ Văn Thố: Đất nhà ông Ngô Văn Diệu (th</w:t>
            </w:r>
            <w:r>
              <w:rPr/>
              <w:t>ử</w:t>
            </w:r>
            <w:r>
              <w:rPr>
                <w:lang w:val="vi-VN" w:eastAsia="vi-VN"/>
              </w:rPr>
              <w:t>a đất số 11, tờ bản đồ 29)Suối xóm Hồ (Ranh giới xã Minh Lo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i xóm Hồ (Ranh giới xã Minh Long)Suối xóm Hồ (Ranh giới xã Minh Long)Suối xóm Hồ (Ranh giới xã Minh Long)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4, khu phố 8</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ầu ranh đất nhà ông Lê Trành Công (thửa đất số 13, tờ bản đồ 30)</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ầu ranh đất nhà ông Lê Trành Công (thửa đất số 13, tờ bản đồ 30)Ngã ba đường tổ 9 KP 8 (Hết ranh thửa số 88 tờ bản đồ số 23)</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tổ 9 KP 8 (Hết ranh thửa số 88 tờ bản đồ số 23)Ngã ba đường tổ 9 KP 8 (Hết ranh thửa số 88 tờ bản đồ số 23)Ngã ba đường tổ 9 KP 8 (Hết ranh thửa số 88 tờ bản đồ số 23)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5, khu phố 8</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ừ Văn Thố: Đầu ranh - thửa đất số 07, tờ bản đồ 17)</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ừ Văn Thố: Đầu ranh - thửa đất số 07, tờ bản đồ 17)Ngã ba đường liên khu 4-5-8</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liên khu 4-5-8Ngã ba đường liên khu 4-5-8Ngã ba đường liên khu 4-5-8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khu phố 8</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Trừ Văn Thố: Đầu ranh thửa đất số 11, tờ bản đồ 2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Trừ Văn Thố: Đầu ranh thửa đất số 11, tờ bản đồ 23)Hết ranh th</w:t>
            </w:r>
            <w:r>
              <w:rPr/>
              <w:t>ử</w:t>
            </w:r>
            <w:r>
              <w:rPr>
                <w:lang w:val="vi-VN" w:eastAsia="vi-VN"/>
              </w:rPr>
              <w:t>a</w:t>
            </w:r>
            <w:r>
              <w:rPr/>
              <w:t xml:space="preserve"> đ</w:t>
            </w:r>
            <w:r>
              <w:rPr>
                <w:lang w:val="vi-VN" w:eastAsia="vi-VN"/>
              </w:rPr>
              <w:t>ất số 69 tờ bản đồ số 30</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h</w:t>
            </w:r>
            <w:r>
              <w:rPr/>
              <w:t>ử</w:t>
            </w:r>
            <w:r>
              <w:rPr>
                <w:lang w:val="vi-VN" w:eastAsia="vi-VN"/>
              </w:rPr>
              <w:t>a</w:t>
            </w:r>
            <w:r>
              <w:rPr/>
              <w:t xml:space="preserve"> đ</w:t>
            </w:r>
            <w:r>
              <w:rPr>
                <w:lang w:val="vi-VN" w:eastAsia="vi-VN"/>
              </w:rPr>
              <w:t>ất số 69 tờ bản đồ số 30Hết ranh th</w:t>
            </w:r>
            <w:r>
              <w:rPr/>
              <w:t>ử</w:t>
            </w:r>
            <w:r>
              <w:rPr>
                <w:lang w:val="vi-VN" w:eastAsia="vi-VN"/>
              </w:rPr>
              <w:t>a</w:t>
            </w:r>
            <w:r>
              <w:rPr/>
              <w:t xml:space="preserve"> đ</w:t>
            </w:r>
            <w:r>
              <w:rPr>
                <w:lang w:val="vi-VN" w:eastAsia="vi-VN"/>
              </w:rPr>
              <w:t>ất số 69 tờ bản đồ số 30Hết ranh th</w:t>
            </w:r>
            <w:r>
              <w:rPr/>
              <w:t>ử</w:t>
            </w:r>
            <w:r>
              <w:rPr>
                <w:lang w:val="vi-VN" w:eastAsia="vi-VN"/>
              </w:rPr>
              <w:t>a</w:t>
            </w:r>
            <w:r>
              <w:rPr/>
              <w:t xml:space="preserve"> đ</w:t>
            </w:r>
            <w:r>
              <w:rPr>
                <w:lang w:val="vi-VN" w:eastAsia="vi-VN"/>
              </w:rPr>
              <w:t>ất số 69 tờ bản đồ số 30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 khu phố 8</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Trừ Văn Thố: Đầu ranh thửa đất số 60, tờ bản đồ 2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Trừ Văn Thố: Đầu ranh thửa đất số 60, tờ bản đồ 23)Ranh giới xã Thành Tâm thửa đất số 63, tờ bản đồ số 30)</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Thành Tâm thửa đất số 63, tờ bản đồ số 30)Ranh giới xã Thành Tâm thửa đất số 63, tờ bản đồ số 30)Ranh giới xã Thành Tâm thửa đất số 63, tờ bản đồ số 30)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5 KP 8 (tránh mỏ Cao Lanh)</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hửa số 28 tờ bản đồ số 18</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thửa số 28 tờ bản đồ số 18Hết thửa số 29 tờ bản đồ số 25</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hửa số 29 tờ bản đồ số 25Hết thửa số 29 tờ bản đồ số 25Hết thửa số 29 tờ bản đồ số 254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tổ 3 - tổ 4 ấp Hiếu Cảm</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ường Cao Thắng</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đường Cao ThắngĐường Hoàng Diệu</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oàng DiệuĐường Hoàng DiệuĐường Hoàng Diệu1.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đường bê tông còn lại</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4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đất còn lại</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6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MINH HƯNGXÃ MINH HƯNGXÃ MINH HƯNGXÃ MINH HƯNGXÃ MINH HƯNGXÃ MINH HƯNGXÃ MINH HƯNGXÃ MINH HƯNG</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giới thị trấn Chơn Thành</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thị trấn Chơn ThànhNgã tư giáp ranh đất ông Phạm Văn Hoa (thửa 212 tờ 30)</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giáp ranh đất ông Phạm Văn Hoa (thửa 212 tờ 30)Ngã tư giáp ranh đất ông Phạm Văn Hoa (thửa 212 tờ 30)Ngã tư giáp ranh đất ông Phạm Văn Hoa (thửa 212 tờ 30)3.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giáp ranh đất ông Phạm Văn Hoa (thửa 212 tờ 30)</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giáp ranh đất ông Phạm Văn Hoa (thửa 212 tờ 30)Ngã tư Đường bê tông hết ranh thửa đất 520 tờ 24</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bê tông hết ranh thửa đất 520 tờ 24Ngã tư Đường bê tông hết ranh thửa đất 520 tờ 24Ngã tư Đường bê tông hết ranh thửa đất 520 tờ 245.3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bê tông hết ranh thửa đất 520 tờ 24</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Ngã tư đường bê tông hết ranh thửa đất 520 tờ 24Phía Đông: giáp đường bê tông vào trường THCS Minh Hưng</w:t>
            </w:r>
          </w:p>
          <w:p>
            <w:pPr>
              <w:pStyle w:val="Normal"/>
              <w:bidi w:val="0"/>
              <w:spacing w:before="120" w:after="0"/>
              <w:rPr/>
            </w:pPr>
            <w:r>
              <w:rPr>
                <w:lang w:val="vi-VN" w:eastAsia="vi-VN"/>
              </w:rPr>
              <w:t>Phía Tây: Giáp đường bê tông ranh giới ấp 2 và ấp 3b</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0Phía Đông: giáp đường bê tông vào trường THCS Minh HưngPhía Đông: giáp đường bê tông vào trường THCS Minh Hưng</w:t>
            </w:r>
            <w:r>
              <w:rPr/>
              <w:t>Phía Đông: giáp đường bê tông vào trường THCS Minh Hưng</w:t>
            </w:r>
          </w:p>
          <w:p>
            <w:pPr>
              <w:pStyle w:val="Normal"/>
              <w:bidi w:val="0"/>
              <w:spacing w:before="120" w:after="0"/>
              <w:rPr>
                <w:lang w:val="vi-VN" w:eastAsia="vi-VN"/>
              </w:rPr>
            </w:pPr>
            <w:r>
              <w:rPr>
                <w:lang w:val="vi-VN" w:eastAsia="vi-VN"/>
              </w:rPr>
              <w:t>Phía Tây: Giáp đường bê tông ranh giới ấp 2 và ấp 3b</w:t>
            </w:r>
          </w:p>
          <w:p>
            <w:pPr>
              <w:pStyle w:val="Normal"/>
              <w:bidi w:val="0"/>
              <w:spacing w:before="120" w:after="0"/>
              <w:rPr>
                <w:lang w:val="vi-VN" w:eastAsia="vi-VN"/>
              </w:rPr>
            </w:pPr>
            <w:r>
              <w:rPr>
                <w:lang w:val="vi-VN" w:eastAsia="vi-VN"/>
              </w:rPr>
              <w:t>Phía Tây: Giáp đường bê tông ranh giới ấp 2 và ấp 3b</w:t>
            </w:r>
          </w:p>
          <w:p>
            <w:pPr>
              <w:pStyle w:val="Normal"/>
              <w:bidi w:val="0"/>
              <w:spacing w:before="120" w:after="0"/>
              <w:rPr>
                <w:lang w:val="vi-VN" w:eastAsia="vi-VN"/>
              </w:rPr>
            </w:pPr>
            <w:r>
              <w:rPr>
                <w:lang w:val="vi-VN" w:eastAsia="vi-VN"/>
              </w:rPr>
              <w:t>Phía Tây: Giáp đường bê tông ranh giới ấp 2 và ấp 3b</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giáp đường bê tông vào trường THCS Minh Hưng</w:t>
            </w:r>
          </w:p>
          <w:p>
            <w:pPr>
              <w:pStyle w:val="Normal"/>
              <w:bidi w:val="0"/>
              <w:spacing w:before="120" w:after="0"/>
              <w:rPr/>
            </w:pPr>
            <w:r>
              <w:rPr>
                <w:lang w:val="vi-VN" w:eastAsia="vi-VN"/>
              </w:rPr>
              <w:t>Phía Tây: Giáp đường bê tông ranh giới ấp 2 và ấp 3b</w:t>
            </w:r>
          </w:p>
        </w:tc>
        <w:tc>
          <w:tcPr>
            <w:tcW w:w="2769" w:type="dxa"/>
            <w:gridSpan w:val="5"/>
            <w:tcBorders>
              <w:bottom w:val="single" w:sz="8" w:space="0" w:color="000000"/>
              <w:right w:val="single" w:sz="8" w:space="0" w:color="000000"/>
            </w:tcBorders>
            <w:vAlign w:val="center"/>
          </w:tcPr>
          <w:p>
            <w:pPr>
              <w:pStyle w:val="Normal"/>
              <w:bidi w:val="0"/>
              <w:spacing w:before="120" w:after="280"/>
              <w:rPr/>
            </w:pPr>
            <w:r>
              <w:rPr>
                <w:lang w:val="vi-VN" w:eastAsia="vi-VN"/>
              </w:rPr>
              <w:t>Phía Đông: giáp đường bê tông giáp ranh cây xăng Lan Sinh</w:t>
            </w:r>
            <w:r>
              <w:rPr/>
              <w:t>Phía Đông: giáp đường bê tông vào trường THCS Minh Hưng</w:t>
            </w:r>
          </w:p>
          <w:p>
            <w:pPr>
              <w:pStyle w:val="Normal"/>
              <w:bidi w:val="0"/>
              <w:spacing w:before="120" w:after="0"/>
              <w:rPr/>
            </w:pPr>
            <w:r>
              <w:rPr>
                <w:lang w:val="vi-VN" w:eastAsia="vi-VN"/>
              </w:rPr>
              <w:t>Phía Tây: Đường vào khu Công nghiệp Minh Hưng III</w:t>
            </w:r>
          </w:p>
          <w:p>
            <w:pPr>
              <w:pStyle w:val="Normal"/>
              <w:bidi w:val="0"/>
              <w:spacing w:before="120" w:after="0"/>
              <w:rPr>
                <w:lang w:val="vi-VN" w:eastAsia="vi-VN"/>
              </w:rPr>
            </w:pPr>
            <w:r>
              <w:rPr>
                <w:lang w:val="vi-VN" w:eastAsia="vi-VN"/>
              </w:rPr>
              <w:t>Phía Tây: Giáp đường bê tông ranh giới ấp 2 và ấp 3b</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Phía Đông: giáp đường bê tông giáp ranh cây xăng Lan SinhPhía Đông: giáp đường bê tông giáp ranh cây xăng Lan Sinh</w:t>
            </w:r>
            <w:r>
              <w:rPr/>
              <w:t>Phía Đông: giáp đường bê tông giáp ranh cây xăng Lan Sinh</w:t>
            </w:r>
          </w:p>
          <w:p>
            <w:pPr>
              <w:pStyle w:val="Normal"/>
              <w:bidi w:val="0"/>
              <w:spacing w:before="120" w:after="0"/>
              <w:rPr>
                <w:lang w:val="vi-VN" w:eastAsia="vi-VN"/>
              </w:rPr>
            </w:pPr>
            <w:r>
              <w:rPr>
                <w:lang w:val="vi-VN" w:eastAsia="vi-VN"/>
              </w:rPr>
              <w:t>Phía Tây: Đường vào khu Công nghiệp Minh Hưng III</w:t>
            </w:r>
          </w:p>
          <w:p>
            <w:pPr>
              <w:pStyle w:val="Normal"/>
              <w:bidi w:val="0"/>
              <w:spacing w:before="120" w:after="0"/>
              <w:rPr>
                <w:lang w:val="vi-VN" w:eastAsia="vi-VN"/>
              </w:rPr>
            </w:pPr>
            <w:r>
              <w:rPr>
                <w:lang w:val="vi-VN" w:eastAsia="vi-VN"/>
              </w:rPr>
              <w:t>Phía Tây: Đường vào khu Công nghiệp Minh Hưng III</w:t>
            </w:r>
          </w:p>
          <w:p>
            <w:pPr>
              <w:pStyle w:val="Normal"/>
              <w:bidi w:val="0"/>
              <w:spacing w:before="120" w:after="0"/>
              <w:rPr>
                <w:lang w:val="vi-VN" w:eastAsia="vi-VN"/>
              </w:rPr>
            </w:pPr>
            <w:r>
              <w:rPr>
                <w:lang w:val="vi-VN" w:eastAsia="vi-VN"/>
              </w:rPr>
              <w:t>Phía Tây: Đường vào khu Công nghiệp Minh Hưng III</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giáp đường bê tông giáp ranh cây xăng Lan Sinh</w:t>
            </w:r>
          </w:p>
          <w:p>
            <w:pPr>
              <w:pStyle w:val="Normal"/>
              <w:bidi w:val="0"/>
              <w:spacing w:before="120" w:after="0"/>
              <w:rPr/>
            </w:pPr>
            <w:r>
              <w:rPr>
                <w:lang w:val="vi-VN" w:eastAsia="vi-VN"/>
              </w:rPr>
              <w:t>Phía Tây: Đường vào khu Công nghiệp Minh Hưng III</w:t>
            </w:r>
          </w:p>
        </w:tc>
        <w:tc>
          <w:tcPr>
            <w:tcW w:w="2769" w:type="dxa"/>
            <w:gridSpan w:val="5"/>
            <w:tcBorders>
              <w:bottom w:val="single" w:sz="8" w:space="0" w:color="000000"/>
              <w:right w:val="single" w:sz="8" w:space="0" w:color="000000"/>
            </w:tcBorders>
            <w:vAlign w:val="center"/>
          </w:tcPr>
          <w:p>
            <w:pPr>
              <w:pStyle w:val="Normal"/>
              <w:bidi w:val="0"/>
              <w:spacing w:before="120" w:after="280"/>
              <w:rPr/>
            </w:pPr>
            <w:r>
              <w:rPr>
                <w:lang w:val="vi-VN" w:eastAsia="vi-VN"/>
              </w:rPr>
              <w:t>Phía Đông: Đường số 25 (hết ranh KDC Đại Nam)</w:t>
            </w:r>
            <w:r>
              <w:rPr/>
              <w:t>Phía Đông: giáp đường bê tông giáp ranh cây xăng Lan Sinh</w:t>
            </w:r>
          </w:p>
          <w:p>
            <w:pPr>
              <w:pStyle w:val="Normal"/>
              <w:bidi w:val="0"/>
              <w:spacing w:before="120" w:after="0"/>
              <w:rPr/>
            </w:pPr>
            <w:r>
              <w:rPr>
                <w:lang w:val="vi-VN" w:eastAsia="vi-VN"/>
              </w:rPr>
              <w:t>Phía Tây: Hết ranh thửa đất 209 bản đồ số 12</w:t>
            </w:r>
          </w:p>
          <w:p>
            <w:pPr>
              <w:pStyle w:val="Normal"/>
              <w:bidi w:val="0"/>
              <w:spacing w:before="120" w:after="0"/>
              <w:rPr>
                <w:lang w:val="vi-VN" w:eastAsia="vi-VN"/>
              </w:rPr>
            </w:pPr>
            <w:r>
              <w:rPr>
                <w:lang w:val="vi-VN" w:eastAsia="vi-VN"/>
              </w:rPr>
              <w:t>Phía Tây: Đường vào khu Công nghiệp Minh Hưng III</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0Phía Đông: Đường số 25 (hết ranh KDC Đại Nam)Phía Đông: Đường số 25 (hết ranh KDC Đại Nam)</w:t>
            </w:r>
            <w:r>
              <w:rPr/>
              <w:t>Phía Đông: Đường số 25 (hết ranh KDC Đại Nam)</w:t>
            </w:r>
          </w:p>
          <w:p>
            <w:pPr>
              <w:pStyle w:val="Normal"/>
              <w:bidi w:val="0"/>
              <w:spacing w:before="120" w:after="0"/>
              <w:rPr>
                <w:lang w:val="vi-VN" w:eastAsia="vi-VN"/>
              </w:rPr>
            </w:pPr>
            <w:r>
              <w:rPr>
                <w:lang w:val="vi-VN" w:eastAsia="vi-VN"/>
              </w:rPr>
              <w:t>Phía Tây: Hết ranh thửa đất 209 bản đồ số 12</w:t>
            </w:r>
          </w:p>
          <w:p>
            <w:pPr>
              <w:pStyle w:val="Normal"/>
              <w:bidi w:val="0"/>
              <w:spacing w:before="120" w:after="0"/>
              <w:rPr>
                <w:lang w:val="vi-VN" w:eastAsia="vi-VN"/>
              </w:rPr>
            </w:pPr>
            <w:r>
              <w:rPr>
                <w:lang w:val="vi-VN" w:eastAsia="vi-VN"/>
              </w:rPr>
              <w:t>Phía Tây: Hết ranh thửa đất 209 bản đồ số 12</w:t>
            </w:r>
          </w:p>
          <w:p>
            <w:pPr>
              <w:pStyle w:val="Normal"/>
              <w:bidi w:val="0"/>
              <w:spacing w:before="120" w:after="0"/>
              <w:rPr>
                <w:lang w:val="vi-VN" w:eastAsia="vi-VN"/>
              </w:rPr>
            </w:pPr>
            <w:r>
              <w:rPr>
                <w:lang w:val="vi-VN" w:eastAsia="vi-VN"/>
              </w:rPr>
              <w:t>Phía Tây: Hết ranh thửa đất 209 bản đồ số 1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Đường số 25 (hết ranh KDC Đại Nam)</w:t>
            </w:r>
          </w:p>
          <w:p>
            <w:pPr>
              <w:pStyle w:val="Normal"/>
              <w:bidi w:val="0"/>
              <w:spacing w:before="120" w:after="0"/>
              <w:rPr/>
            </w:pPr>
            <w:r>
              <w:rPr>
                <w:lang w:val="vi-VN" w:eastAsia="vi-VN"/>
              </w:rPr>
              <w:t>Phía Tây: Hết ranh thửa đất 209 bản đồ số 12</w:t>
            </w:r>
          </w:p>
        </w:tc>
        <w:tc>
          <w:tcPr>
            <w:tcW w:w="2769" w:type="dxa"/>
            <w:gridSpan w:val="5"/>
            <w:tcBorders>
              <w:bottom w:val="single" w:sz="8" w:space="0" w:color="000000"/>
              <w:right w:val="single" w:sz="8" w:space="0" w:color="000000"/>
            </w:tcBorders>
            <w:vAlign w:val="center"/>
          </w:tcPr>
          <w:p>
            <w:pPr>
              <w:pStyle w:val="Normal"/>
              <w:bidi w:val="0"/>
              <w:spacing w:before="120" w:after="280"/>
              <w:rPr/>
            </w:pPr>
            <w:r>
              <w:rPr>
                <w:lang w:val="vi-VN" w:eastAsia="vi-VN"/>
              </w:rPr>
              <w:t>Phía Đông: Hết ranh thửa đất số 36, tờ bản đồ số 11</w:t>
            </w:r>
            <w:r>
              <w:rPr/>
              <w:t>Phía Đông: Đường số 25 (hết ranh KDC Đại Nam)</w:t>
            </w:r>
          </w:p>
          <w:p>
            <w:pPr>
              <w:pStyle w:val="Normal"/>
              <w:bidi w:val="0"/>
              <w:spacing w:before="120" w:after="0"/>
              <w:rPr/>
            </w:pPr>
            <w:r>
              <w:rPr>
                <w:lang w:val="vi-VN" w:eastAsia="vi-VN"/>
              </w:rPr>
              <w:t>Phía Tây: Đường bê tông (thửa đất số 246, tờ bản đồ số 11)</w:t>
            </w:r>
          </w:p>
          <w:p>
            <w:pPr>
              <w:pStyle w:val="Normal"/>
              <w:bidi w:val="0"/>
              <w:spacing w:before="120" w:after="0"/>
              <w:rPr>
                <w:lang w:val="vi-VN" w:eastAsia="vi-VN"/>
              </w:rPr>
            </w:pPr>
            <w:r>
              <w:rPr>
                <w:lang w:val="vi-VN" w:eastAsia="vi-VN"/>
              </w:rPr>
              <w:t>Phía Tây: Hết ranh thửa đất 209 bản đồ số 12</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300Phía Đông: Hết ranh thửa đất số 36, tờ bản đồ số 11Phía Đông: Hết ranh thửa đất số 36, tờ bản đồ số 11</w:t>
            </w:r>
            <w:r>
              <w:rPr/>
              <w:t>Phía Đông: Hết ranh thửa đất số 36, tờ bản đồ số 11</w:t>
            </w:r>
          </w:p>
          <w:p>
            <w:pPr>
              <w:pStyle w:val="Normal"/>
              <w:bidi w:val="0"/>
              <w:spacing w:before="120" w:after="0"/>
              <w:rPr>
                <w:lang w:val="vi-VN" w:eastAsia="vi-VN"/>
              </w:rPr>
            </w:pPr>
            <w:r>
              <w:rPr>
                <w:lang w:val="vi-VN" w:eastAsia="vi-VN"/>
              </w:rPr>
              <w:t>Phía Tây: Đường bê tông (thửa đất số 246, tờ bản đồ số 11)</w:t>
            </w:r>
          </w:p>
          <w:p>
            <w:pPr>
              <w:pStyle w:val="Normal"/>
              <w:bidi w:val="0"/>
              <w:spacing w:before="120" w:after="0"/>
              <w:rPr>
                <w:lang w:val="vi-VN" w:eastAsia="vi-VN"/>
              </w:rPr>
            </w:pPr>
            <w:r>
              <w:rPr>
                <w:lang w:val="vi-VN" w:eastAsia="vi-VN"/>
              </w:rPr>
              <w:t>Phía Tây: Đường bê tông (thửa đất số 246, tờ bản đồ số 11)</w:t>
            </w:r>
          </w:p>
          <w:p>
            <w:pPr>
              <w:pStyle w:val="Normal"/>
              <w:bidi w:val="0"/>
              <w:spacing w:before="120" w:after="0"/>
              <w:rPr>
                <w:lang w:val="vi-VN" w:eastAsia="vi-VN"/>
              </w:rPr>
            </w:pPr>
            <w:r>
              <w:rPr>
                <w:lang w:val="vi-VN" w:eastAsia="vi-VN"/>
              </w:rPr>
              <w:t>Phía Tây: Đường bê tông (thửa đất số 246, tờ bản đồ số 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Hết ranh thửa đất số 36, tờ bản đồ số 11</w:t>
            </w:r>
          </w:p>
          <w:p>
            <w:pPr>
              <w:pStyle w:val="Normal"/>
              <w:bidi w:val="0"/>
              <w:spacing w:before="120" w:after="0"/>
              <w:rPr/>
            </w:pPr>
            <w:r>
              <w:rPr>
                <w:lang w:val="vi-VN" w:eastAsia="vi-VN"/>
              </w:rPr>
              <w:t>Phía Tây: Đường bê tông (thửa đất số 246, tờ bản đồ số 11)</w:t>
            </w:r>
          </w:p>
        </w:tc>
        <w:tc>
          <w:tcPr>
            <w:tcW w:w="2769"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Ranh giới xã Tân Khai - Hớn Quản</w:t>
            </w:r>
            <w:r>
              <w:rPr/>
              <w:t>Phía Đông: Hết ranh thửa đất số 36, tờ bản đồ số 11</w:t>
            </w:r>
          </w:p>
          <w:p>
            <w:pPr>
              <w:pStyle w:val="Normal"/>
              <w:bidi w:val="0"/>
              <w:spacing w:before="120" w:after="0"/>
              <w:rPr>
                <w:lang w:val="vi-VN" w:eastAsia="vi-VN"/>
              </w:rPr>
            </w:pPr>
            <w:r>
              <w:rPr>
                <w:lang w:val="vi-VN" w:eastAsia="vi-VN"/>
              </w:rPr>
              <w:t>Phía Tây: Đường bê tông (thửa đất số 246, tờ bản đồ số 11)</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Tân Khai - Hớn QuảnRanh giới xã Tân Khai - Hớn QuảnRanh giới xã Tân Khai - Hớn Quản3.5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trung tâm hành chính huyện</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Quốc lộ 1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Ngã ba Quốc lộ 13Phía Nam: đường bê tông vào trường cấp II, III</w:t>
            </w:r>
          </w:p>
          <w:p>
            <w:pPr>
              <w:pStyle w:val="Normal"/>
              <w:bidi w:val="0"/>
              <w:spacing w:before="120" w:after="0"/>
              <w:rPr/>
            </w:pPr>
            <w:r>
              <w:rPr>
                <w:lang w:val="vi-VN" w:eastAsia="vi-VN"/>
              </w:rPr>
              <w:t>Phía Bắc: Giáp Đường nhựa số 21</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Phía Nam: đường bê tông vào trường cấp II, IIIPhía Nam: đường bê tông vào trường cấp II, III</w:t>
            </w:r>
            <w:r>
              <w:rPr/>
              <w:t>Phía Nam: đường bê tông vào trường cấp II, III</w:t>
            </w:r>
          </w:p>
          <w:p>
            <w:pPr>
              <w:pStyle w:val="Normal"/>
              <w:bidi w:val="0"/>
              <w:spacing w:before="120" w:after="0"/>
              <w:rPr>
                <w:lang w:val="vi-VN" w:eastAsia="vi-VN"/>
              </w:rPr>
            </w:pPr>
            <w:r>
              <w:rPr>
                <w:lang w:val="vi-VN" w:eastAsia="vi-VN"/>
              </w:rPr>
              <w:t>Phía Bắc: Giáp Đường nhựa số 21</w:t>
            </w:r>
          </w:p>
          <w:p>
            <w:pPr>
              <w:pStyle w:val="Normal"/>
              <w:bidi w:val="0"/>
              <w:spacing w:before="120" w:after="0"/>
              <w:rPr>
                <w:lang w:val="vi-VN" w:eastAsia="vi-VN"/>
              </w:rPr>
            </w:pPr>
            <w:r>
              <w:rPr>
                <w:lang w:val="vi-VN" w:eastAsia="vi-VN"/>
              </w:rPr>
              <w:t>Phía Bắc: Giáp Đường nhựa số 21</w:t>
            </w:r>
          </w:p>
          <w:p>
            <w:pPr>
              <w:pStyle w:val="Normal"/>
              <w:bidi w:val="0"/>
              <w:spacing w:before="120" w:after="0"/>
              <w:rPr>
                <w:lang w:val="vi-VN" w:eastAsia="vi-VN"/>
              </w:rPr>
            </w:pPr>
            <w:r>
              <w:rPr>
                <w:lang w:val="vi-VN" w:eastAsia="vi-VN"/>
              </w:rPr>
              <w:t>Phía Bắc: Giáp Đường nhựa số 2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Nam: đường bê tông vào trường cấp II, III</w:t>
            </w:r>
          </w:p>
          <w:p>
            <w:pPr>
              <w:pStyle w:val="Normal"/>
              <w:bidi w:val="0"/>
              <w:spacing w:before="120" w:after="0"/>
              <w:rPr/>
            </w:pPr>
            <w:r>
              <w:rPr>
                <w:lang w:val="vi-VN" w:eastAsia="vi-VN"/>
              </w:rPr>
              <w:t>Phía Bắc: Giáp Đường nhựa số 21</w:t>
            </w:r>
          </w:p>
        </w:tc>
        <w:tc>
          <w:tcPr>
            <w:tcW w:w="2769"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Giáp ranh thị trấn Chơn Thành (ngã tư đường Cao Bá Quát)</w:t>
            </w:r>
            <w:r>
              <w:rPr/>
              <w:t>Phía Nam: đường bê tông vào trường cấp II, III</w:t>
            </w:r>
          </w:p>
          <w:p>
            <w:pPr>
              <w:pStyle w:val="Normal"/>
              <w:bidi w:val="0"/>
              <w:spacing w:before="120" w:after="0"/>
              <w:rPr>
                <w:lang w:val="vi-VN" w:eastAsia="vi-VN"/>
              </w:rPr>
            </w:pPr>
            <w:r>
              <w:rPr>
                <w:lang w:val="vi-VN" w:eastAsia="vi-VN"/>
              </w:rPr>
              <w:t>Phía Bắc: Giáp Đường nhựa số 21</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thị trấn Chơn Thành (ngã tư đường Cao Bá Quát)Giáp ranh thị trấn Chơn Thành (ngã tư đường Cao Bá Quát)Giáp ranh thị trấn Chơn Thành (ngã tư đường Cao Bá Quát)6.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inh Hưng - Minh Thạnh (đoạn vào khu công nghiệp Minh Hưng III)</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Ngã tư Đường số 19</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số 19Ngã tư Đường số 19Ngã tư Đường số 198.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inh Hưng - Minh Thạnh (đoạn còn lại)</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số 19</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số 19Ngã tư đường số 17 (đến ranh thửa đất ông Phạm Minh Dũ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số 17 (đến ranh thửa đất ông Phạm Minh Dũng)Ngã tư đường số 17 (đến ranh thửa đất ông Phạm Minh Dũng)Ngã tư đường số 17 (đến ranh thửa đất ông Phạm Minh Dũng)1.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số 17 (đến ranh thửa đất ông Phạm Minh Dũng)</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số 17 (đến ranh thửa đất ông Phạm Minh Dũng)Ranh giới xã Minh Thạnh, huyện Dầu Tiếng, tỉnh Bình Dươ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Minh Thạnh, huyện Dầu Tiếng, tỉnh Bình DươngRanh giới xã Minh Thạnh, huyện Dầu Tiếng, tỉnh Bình DươngRanh giới xã Minh Thạnh, huyện Dầu Tiếng, tỉnh Bình Dương1.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inh Hưng - Đồng Nơ</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3Ngã tư hết đất nông trường cao su Minh Hưng</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hết đất nông trường cao su Minh HưngNgã tư hết đất nông trường cao su Minh HưngNgã tư hết đất nông trường cao su Minh Hưng5.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inh Hưng - Đồng Nơ</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hết đất nông trường cao su Minh Hưng</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hết đất nông trường cao su Minh HưngGiáp ranh xã Đông Nơ huyện Hớn Quả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Đông Nơ huyện Hớn QuảnGiáp ranh xã Đông Nơ huyện Hớn QuảnGiáp ranh xã Đông Nơ huyện Hớn Quản4.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số 21</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số 3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số 33Giáp đường Nguyễn Văn Li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Nguyễn Văn LinhGiáp đường Nguyễn Văn LinhGiáp đường Nguyễn Văn Linh3.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số 19</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số 58</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số 58Ngã tư đường bê tông (hết ranh thửa đất 87 tờ bản đồ 30)</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bê tông (hết ranh thửa đất 87 tờ bản đồ 30)Ngã tư đường bê tông (hết ranh thửa đất 87 tờ bản đồ 30)Ngã tư đường bê tông (hết ranh thửa đất 87 tờ bản đồ 30)3.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inh Hưng - Tân Quan</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LinhNgã tư (hết ranh thửa đất 194 tờ bản đồ 31)</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hết ranh thửa đất 194 tờ bản đồ 31)Ngã tư (hết ranh thửa đất 194 tờ bản đồ 31)Ngã tư (hết ranh thửa đất 194 tờ bản đồ 31)2.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inh Hưng - Tân Quan</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hết ranh thửa đất 194 tờ bản đồ 31)</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hết ranh thửa đất 194 tờ bản đồ 31)Giáp ranh xã Tân Qua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ân QuanGiáp ranh xã Tân QuanGiáp ranh xã Tân Quan75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ao Bá Quát (Đường ranh giới Chơn Thành - Minh Hưng)</w:t>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1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L 13Đường Nguyễn Văn Li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Văn LinhĐường Nguyễn Văn LinhĐường Nguyễn Văn Linh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LinhRanh giới xã Minh Thành</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Minh ThànhRanh giới xã Minh ThànhRanh giới xã Minh Thành8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13</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L 13Đường đất hết ranh đất thửa số 458 tờ bản đồ số 30</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ất hết ranh đất thửa số 458 tờ bản đồ số 30Đường đất hết ranh đất thửa số 458 tờ bản đồ số 30Đường đất hết ranh đất thửa số 458 tờ bản đồ số 30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1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hết ranh đất thửa số 458 tờ bản đồ số 30</w:t>
            </w:r>
          </w:p>
        </w:tc>
        <w:tc>
          <w:tcPr>
            <w:tcW w:w="276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ất hết ranh đất thửa số 458 tờ bản đồ số 30Hết ranh đất thửa số 118 tờ bản đồ số 28</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hửa số 118 tờ bản đồ số 28Hết ranh đất thửa số 118 tờ bản đồ số 28Hết ranh đất thửa số 118 tờ bản đồ số 28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Đường bê tông nông thôn</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4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đất còn lại</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963" w:type="dxa"/>
            <w:gridSpan w:val="10"/>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KDC Đại NamĐường KDC Đại NamĐường KDC Đại NamĐường KDC Đại NamĐường KDC Đại NamĐường KDC Đại NamĐường KDC Đại NamĐường KDC Đại Nam</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4</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chào KDC Đại Nam (Giáp QL13)</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ổng chào KDC Đại Nam (Giáp QL13)Cổng chào KDC Đại Nam (Giáp QL13)Cổng chào KDC Đại Nam (Giáp QL13)Cổng chào KDC Đại Nam (Giáp QL13)Hết tuyến</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5.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6, 7, 9, 10</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5.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 5, 11, 17, 19</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4.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còn lại trong KDC</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4.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6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ÀNH TÂMXÃ THÀNH TÂMXÃ THÀNH TÂMXÃ THÀNH TÂMXÃ THÀNH TÂMXÃ THÀNH TÂMXÃ THÀNH TÂMXÃ THÀNH TÂM</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giới thị trấn Chơn Thành</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thị trấn Chơn ThànhRanh giới thị trấn Chơn ThànhRanh giới thị trấn Chơn ThànhRanh giới thị trấn Chơn ThànhĐầu đất cty gỗ Phong Phú (Ngã tư đường Hồ Chí Minh và QL13 cũ)</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55" w:type="dxa"/>
            <w:gridSpan w:val="7"/>
            <w:tcBorders>
              <w:bottom w:val="single" w:sz="8" w:space="0" w:color="000000"/>
              <w:right w:val="single" w:sz="8" w:space="0" w:color="000000"/>
            </w:tcBorders>
            <w:vAlign w:val="center"/>
          </w:tcPr>
          <w:p>
            <w:pPr>
              <w:pStyle w:val="Normal"/>
              <w:bidi w:val="0"/>
              <w:spacing w:before="120" w:after="0"/>
              <w:rPr/>
            </w:pPr>
            <w:r>
              <w:rPr>
                <w:lang w:val="vi-VN" w:eastAsia="vi-VN"/>
              </w:rPr>
              <w:t>Đầu đất cty gỗ Phong Phú (Ng</w:t>
            </w:r>
            <w:r>
              <w:rPr/>
              <w:t>ã</w:t>
            </w:r>
            <w:r>
              <w:rPr>
                <w:lang w:val="vi-VN" w:eastAsia="vi-VN"/>
              </w:rPr>
              <w:t xml:space="preserve"> t</w:t>
            </w:r>
            <w:r>
              <w:rPr/>
              <w:t xml:space="preserve">ư </w:t>
            </w:r>
            <w:r>
              <w:rPr>
                <w:lang w:val="vi-VN" w:eastAsia="vi-VN"/>
              </w:rPr>
              <w:t>đường Hồ Chí Minh và QL13 cũ)</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đất cty gỗ Phong Phú (Ng</w:t>
            </w:r>
            <w:r>
              <w:rPr/>
              <w:t>ã</w:t>
            </w:r>
            <w:r>
              <w:rPr>
                <w:lang w:val="vi-VN" w:eastAsia="vi-VN"/>
              </w:rPr>
              <w:t xml:space="preserve"> t</w:t>
            </w:r>
            <w:r>
              <w:rPr/>
              <w:t xml:space="preserve">ư </w:t>
            </w:r>
            <w:r>
              <w:rPr>
                <w:lang w:val="vi-VN" w:eastAsia="vi-VN"/>
              </w:rPr>
              <w:t>đường Hồ Chí Minh và QL13 cũ)Đầu đất cty gỗ Phong Phú (Ng</w:t>
            </w:r>
            <w:r>
              <w:rPr/>
              <w:t>ã</w:t>
            </w:r>
            <w:r>
              <w:rPr>
                <w:lang w:val="vi-VN" w:eastAsia="vi-VN"/>
              </w:rPr>
              <w:t xml:space="preserve"> t</w:t>
            </w:r>
            <w:r>
              <w:rPr/>
              <w:t xml:space="preserve">ư </w:t>
            </w:r>
            <w:r>
              <w:rPr>
                <w:lang w:val="vi-VN" w:eastAsia="vi-VN"/>
              </w:rPr>
              <w:t>đường Hồ Chí Minh và QL13 cũ)Đầu đất cty gỗ Phong Phú (Ng</w:t>
            </w:r>
            <w:r>
              <w:rPr/>
              <w:t>ã</w:t>
            </w:r>
            <w:r>
              <w:rPr>
                <w:lang w:val="vi-VN" w:eastAsia="vi-VN"/>
              </w:rPr>
              <w:t xml:space="preserve"> t</w:t>
            </w:r>
            <w:r>
              <w:rPr/>
              <w:t xml:space="preserve">ư </w:t>
            </w:r>
            <w:r>
              <w:rPr>
                <w:lang w:val="vi-VN" w:eastAsia="vi-VN"/>
              </w:rPr>
              <w:t>đường Hồ Chí Minh và QL13 cũ)Đầu đất cty gỗ Phong Phú (Ng</w:t>
            </w:r>
            <w:r>
              <w:rPr/>
              <w:t>ã</w:t>
            </w:r>
            <w:r>
              <w:rPr>
                <w:lang w:val="vi-VN" w:eastAsia="vi-VN"/>
              </w:rPr>
              <w:t xml:space="preserve"> t</w:t>
            </w:r>
            <w:r>
              <w:rPr/>
              <w:t xml:space="preserve">ư </w:t>
            </w:r>
            <w:r>
              <w:rPr>
                <w:lang w:val="vi-VN" w:eastAsia="vi-VN"/>
              </w:rPr>
              <w:t>đường Hồ Chí Minh và QL13 cũ)Hết đường số 29</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đường số 29</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đường số 29Hết đường số 29Hết đường số 29Hết đường số 29Cầu Tham Rớt</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4</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13</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L13QL13QL13QL13Giáp ranh thị trấn Chơn Thàn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ục chính KCN Chơn Thành</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13</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L 13QL 13QL 13QL 13Mương thoát nước phía tây KCN Chơn Thàn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ung tâm hành chính xã Thành Tâm</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9</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13</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L 13QL 13QL 13QL 13Hết tuyến</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2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ảm nhựa ấp Hòa Vinh 2 (Đường vào KMC)</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13</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L 13QL 13QL 13QL 13Ngã tư đường (Hết ranh thửa đất số 119 tờ bản đồ số 22)</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Hết ranh thửa đất số 119 tờ bản đồ số 22)</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Hết ranh thửa đất số 119 tờ bản đồ số 22)Ngã tư đường (Hết ranh thửa đất số 119 tờ bản đồ số 22)Ngã tư đường (Hết ranh thửa đất số 119 tờ bản đồ số 22)Ngã tư đường (Hết ranh thửa đất số 119 tờ bản đồ số 22)Cống thoát nước hết ranh công ty bột mỳ Thành Công</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thoát nước hết ranh công ty bột mỳ Thành Công</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ống thoát nước hết ranh công ty bột mỳ Thành CôngCống thoát nước hết ranh công ty bột mỳ Thành CôngCống thoát nước hết ranh công ty bột mỳ Thành CôngCống thoát nước hết ranh công ty bột mỳ Thành CôngHết tuyến (Đường đất)</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áp ranh Thành Tâm - Thị trấn Chơn Thành</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13 cũ (Đầu ranh thửa đất số 139 tờ bản đồ số 3)</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L 13 cũ (Đầu ranh thửa đất số 139 tờ bản đồ số 3)QL 13 cũ (Đầu ranh thửa đất số 139 tờ bản đồ số 3)QL 13 cũ (Đầu ranh thửa đất số 139 tờ bản đồ số 3)QL 13 cũ (Đầu ranh thửa đất số 139 tờ bản đồ số 3)Hết ranh thửa đất số 100 tờ bản đồ số 3</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26" w:type="dxa"/>
            <w:tcBorders>
              <w:bottom w:val="single" w:sz="8" w:space="0" w:color="000000"/>
              <w:right w:val="single" w:sz="8" w:space="0" w:color="000000"/>
            </w:tcBorders>
            <w:vAlign w:val="center"/>
          </w:tcPr>
          <w:p>
            <w:pPr>
              <w:pStyle w:val="Normal"/>
              <w:bidi w:val="0"/>
              <w:spacing w:before="120" w:after="0"/>
              <w:rPr/>
            </w:pPr>
            <w:r>
              <w:rPr>
                <w:lang w:val="vi-VN" w:eastAsia="vi-VN"/>
              </w:rPr>
              <w:t>Đường giáp ranh Thành Tâm - Thị tr</w:t>
            </w:r>
            <w:r>
              <w:rPr/>
              <w:t>ấ</w:t>
            </w:r>
            <w:r>
              <w:rPr>
                <w:lang w:val="vi-VN" w:eastAsia="vi-VN"/>
              </w:rPr>
              <w:t>n Chơn Thành</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đất thửa số 1 tờ bản đồ số 1</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thửa số 1 tờ bản đồ số 1Đầu ranh đất thửa số 1 tờ bản đồ số 1Đầu ranh đất thửa số 1 tờ bản đồ số 1Đầu ranh đất thửa số 1 tờ bản đồ số 1Đầu ranh đất thửa số 15 tờ bản đồ số 1</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áp ranh Thành Tâm - Thị trấn Chơn Thành</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đất thửa số 65 tờ bản đồ số 2</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thửa số 65 tờ bản đồ số 2Đầu ranh đất thửa số 65 tờ bản đồ số 2Đầu ranh đất thửa số 65 tờ bản đồ số 2Đầu ranh đất thửa số 65 tờ bản đồ số 2Đầu ranh đất thửa số 7 tờ bản đồ số 1</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Chí Minh</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0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ranh giới Thành Tâm - Trừ Văn Thố</w:t>
            </w:r>
          </w:p>
        </w:tc>
        <w:tc>
          <w:tcPr>
            <w:tcW w:w="275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ối ranh KCN Chơn Thành</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uối ranh KCN Chơn ThànhCuối ranh KCN Chơn ThànhCuối ranh KCN Chơn ThànhCuối ranh KCN Chơn ThànhHết tuyến</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đường bê tông nông thôn</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3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đất còn lại</w:t>
            </w:r>
          </w:p>
        </w:tc>
        <w:tc>
          <w:tcPr>
            <w:tcW w:w="528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6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MINH LONGXÃ MINH LONGXÃ MINH LONGXÃ MINH LONGXÃ MINH LONGXÃ MINH LONGXÃ MINH LONGXÃ MINH LONG</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1</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T 751Phía Bắc: Ngã ba đường Ngô Đức Kế</w:t>
            </w:r>
          </w:p>
          <w:p>
            <w:pPr>
              <w:pStyle w:val="Normal"/>
              <w:bidi w:val="0"/>
              <w:spacing w:before="120" w:after="0"/>
              <w:rPr/>
            </w:pPr>
            <w:r>
              <w:rPr>
                <w:lang w:val="vi-VN" w:eastAsia="vi-VN"/>
              </w:rPr>
              <w:t>(Ranh thị trấn Chơn Thành)</w:t>
            </w:r>
          </w:p>
        </w:tc>
        <w:tc>
          <w:tcPr>
            <w:tcW w:w="2533" w:type="dxa"/>
            <w:tcBorders>
              <w:bottom w:val="single" w:sz="8" w:space="0" w:color="000000"/>
              <w:right w:val="single" w:sz="8" w:space="0" w:color="000000"/>
            </w:tcBorders>
            <w:vAlign w:val="center"/>
          </w:tcPr>
          <w:p>
            <w:pPr>
              <w:pStyle w:val="Normal"/>
              <w:bidi w:val="0"/>
              <w:spacing w:before="120" w:after="280"/>
              <w:rPr/>
            </w:pPr>
            <w:r>
              <w:rPr>
                <w:lang w:val="vi-VN" w:eastAsia="vi-VN"/>
              </w:rPr>
              <w:t>Phía Bắc: Hết ranh giới thửa đất số 5 tờ bản đồ số 17Phía Bắc: Ngã ba đường Ngô Đức KếPhía Bắc: Ngã ba đường Ngô Đức Kế</w:t>
            </w:r>
            <w:r>
              <w:rPr/>
              <w:t>Phía Bắc: Ngã ba đường Ngô Đức Kế</w:t>
            </w:r>
          </w:p>
          <w:p>
            <w:pPr>
              <w:pStyle w:val="Normal"/>
              <w:bidi w:val="0"/>
              <w:spacing w:before="120" w:after="0"/>
              <w:rPr/>
            </w:pPr>
            <w:r>
              <w:rPr>
                <w:lang w:val="vi-VN" w:eastAsia="vi-VN"/>
              </w:rPr>
              <w:t>Phía Nam: Ngã ba đường bê tông ranh giới thị trấn Chơn Thành</w:t>
            </w:r>
          </w:p>
          <w:p>
            <w:pPr>
              <w:pStyle w:val="Normal"/>
              <w:bidi w:val="0"/>
              <w:spacing w:before="120" w:after="0"/>
              <w:rPr>
                <w:lang w:val="vi-VN" w:eastAsia="vi-VN"/>
              </w:rPr>
            </w:pPr>
            <w:r>
              <w:rPr>
                <w:lang w:val="vi-VN" w:eastAsia="vi-VN"/>
              </w:rPr>
              <w:t>(Ranh thị trấn Chơn Thành)</w:t>
            </w:r>
          </w:p>
          <w:p>
            <w:pPr>
              <w:pStyle w:val="Normal"/>
              <w:bidi w:val="0"/>
              <w:spacing w:before="120" w:after="0"/>
              <w:rPr>
                <w:lang w:val="vi-VN" w:eastAsia="vi-VN"/>
              </w:rPr>
            </w:pPr>
            <w:r>
              <w:rPr>
                <w:lang w:val="vi-VN" w:eastAsia="vi-VN"/>
              </w:rPr>
              <w:t>(Ranh thị trấn Chơn Thành)</w:t>
            </w:r>
          </w:p>
          <w:p>
            <w:pPr>
              <w:pStyle w:val="Normal"/>
              <w:bidi w:val="0"/>
              <w:spacing w:before="120" w:after="0"/>
              <w:rPr>
                <w:lang w:val="vi-VN" w:eastAsia="vi-VN"/>
              </w:rPr>
            </w:pPr>
            <w:r>
              <w:rPr>
                <w:lang w:val="vi-VN" w:eastAsia="vi-VN"/>
              </w:rPr>
              <w:t>(Ranh thị trấn Chơn Thàn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Hết ranh giới thửa đất số 5 tờ bản đồ số 17</w:t>
            </w:r>
          </w:p>
          <w:p>
            <w:pPr>
              <w:pStyle w:val="Normal"/>
              <w:bidi w:val="0"/>
              <w:spacing w:before="120" w:after="0"/>
              <w:rPr/>
            </w:pPr>
            <w:r>
              <w:rPr>
                <w:lang w:val="vi-VN" w:eastAsia="vi-VN"/>
              </w:rPr>
              <w:t>Phía Nam: Ngã ba đường bê tông ranh giới thị trấn Chơn Thành</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Ngã tư Đường số 4 và đường số 9Phía Bắc: Hết ranh giới thửa đất số 5 tờ bản đồ số 17Phía Bắc: Hết ranh giới thửa đất số 5 tờ bản đồ số 17</w:t>
            </w:r>
            <w:r>
              <w:rPr/>
              <w:t>Phía Bắc: Hết ranh giới thửa đất số 5 tờ bản đồ số 17</w:t>
            </w:r>
          </w:p>
          <w:p>
            <w:pPr>
              <w:pStyle w:val="Normal"/>
              <w:bidi w:val="0"/>
              <w:spacing w:before="120" w:after="0"/>
              <w:rPr>
                <w:lang w:val="vi-VN" w:eastAsia="vi-VN"/>
              </w:rPr>
            </w:pPr>
            <w:r>
              <w:rPr>
                <w:lang w:val="vi-VN" w:eastAsia="vi-VN"/>
              </w:rPr>
              <w:t>Phía Nam: Ngã ba đường bê tông ranh giới thị trấn Chơn Thành</w:t>
            </w:r>
          </w:p>
          <w:p>
            <w:pPr>
              <w:pStyle w:val="Normal"/>
              <w:bidi w:val="0"/>
              <w:spacing w:before="120" w:after="0"/>
              <w:rPr>
                <w:lang w:val="vi-VN" w:eastAsia="vi-VN"/>
              </w:rPr>
            </w:pPr>
            <w:r>
              <w:rPr>
                <w:lang w:val="vi-VN" w:eastAsia="vi-VN"/>
              </w:rPr>
              <w:t>Phía Nam: Ngã ba đường bê tông ranh giới thị trấn Chơn Thành</w:t>
            </w:r>
          </w:p>
          <w:p>
            <w:pPr>
              <w:pStyle w:val="Normal"/>
              <w:bidi w:val="0"/>
              <w:spacing w:before="120" w:after="0"/>
              <w:rPr>
                <w:lang w:val="vi-VN" w:eastAsia="vi-VN"/>
              </w:rPr>
            </w:pPr>
            <w:r>
              <w:rPr>
                <w:lang w:val="vi-VN" w:eastAsia="vi-VN"/>
              </w:rPr>
              <w:t>Phía Nam: Ngã ba đường bê tông ranh giới thị trấn Chơn Thàn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số 4 và đường số 9</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số 4 và đường số 9Ngã tư đường số 4 và đường số 9Ngã tư đường số 4 và đường số 9Ngã tư đường số 14 và đường số 19 (Ngã tư Ngọc Lầu)</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số 14 và đường số 19 (Ngã tư Ngọc Lầu)</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số 14 và đường số 19 (Ngã tư Ngọc Lầu)Ngã tư đường số 14 và đường số 19 (Ngã tư Ngọc Lầu)Ngã tư đường số 14 và đường số 19 (Ngã tư Ngọc Lầu)Ngã tư đường số 32 và đường số 41 (Nhà văn hóa ấp 3)</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số 32 và đường số 41 (Nhà văn hóa ấp 3)</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số 32 và đường số 41 (Nhà văn hóa ấp 3)Ngã tư đường số 32 và đường số 41 (Nhà văn hóa ấp 3)Ngã tư đường số 32 và đường số 41 (Nhà văn hóa ấp 3)Cầu Bà Và (Ranh giới tỉnh Bình Dương)</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 239</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H 239Ranh giới thị trấn Chơn Thành</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Ranh giới thị trấn Chơn ThànhRanh giới thị trấn Chơn ThànhRanh giới thị trấn Chơn ThànhPhía Bắc: Hết ranh thửa đất số 624, tờ bản đồ số 18</w:t>
            </w:r>
          </w:p>
          <w:p>
            <w:pPr>
              <w:pStyle w:val="Normal"/>
              <w:bidi w:val="0"/>
              <w:spacing w:before="120" w:after="0"/>
              <w:rPr/>
            </w:pPr>
            <w:r>
              <w:rPr>
                <w:lang w:val="vi-VN" w:eastAsia="vi-VN"/>
              </w:rPr>
              <w:t>Phía Nam: Ngã ba Đường ĐH 239 và đường số 4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Hết ranh thửa đất số 624, tờ bản đồ số 18</w:t>
            </w:r>
          </w:p>
          <w:p>
            <w:pPr>
              <w:pStyle w:val="Normal"/>
              <w:bidi w:val="0"/>
              <w:spacing w:before="120" w:after="0"/>
              <w:rPr/>
            </w:pPr>
            <w:r>
              <w:rPr>
                <w:lang w:val="vi-VN" w:eastAsia="vi-VN"/>
              </w:rPr>
              <w:t>Phía Nam: Ngã ba Đường ĐH 239 và đường số 44</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Hết tuyếnPhía Bắc: Hết ranh thửa đất số 624, tờ bản đồ số 18Phía Bắc: Hết ranh thửa đất số 624, tờ bản đồ số 18</w:t>
            </w:r>
            <w:r>
              <w:rPr/>
              <w:t>Phía Bắc: Hết ranh thửa đất số 624, tờ bản đồ số 18</w:t>
            </w:r>
          </w:p>
          <w:p>
            <w:pPr>
              <w:pStyle w:val="Normal"/>
              <w:bidi w:val="0"/>
              <w:spacing w:before="120" w:after="0"/>
              <w:rPr>
                <w:lang w:val="vi-VN" w:eastAsia="vi-VN"/>
              </w:rPr>
            </w:pPr>
            <w:r>
              <w:rPr>
                <w:lang w:val="vi-VN" w:eastAsia="vi-VN"/>
              </w:rPr>
              <w:t>Phía Nam: Ngã ba Đường ĐH 239 và đường số 44</w:t>
            </w:r>
          </w:p>
          <w:p>
            <w:pPr>
              <w:pStyle w:val="Normal"/>
              <w:bidi w:val="0"/>
              <w:spacing w:before="120" w:after="0"/>
              <w:rPr>
                <w:lang w:val="vi-VN" w:eastAsia="vi-VN"/>
              </w:rPr>
            </w:pPr>
            <w:r>
              <w:rPr>
                <w:lang w:val="vi-VN" w:eastAsia="vi-VN"/>
              </w:rPr>
              <w:t>Phía Nam: Ngã ba Đường ĐH 239 và đường số 44</w:t>
            </w:r>
          </w:p>
          <w:p>
            <w:pPr>
              <w:pStyle w:val="Normal"/>
              <w:bidi w:val="0"/>
              <w:spacing w:before="120" w:after="0"/>
              <w:rPr>
                <w:lang w:val="vi-VN" w:eastAsia="vi-VN"/>
              </w:rPr>
            </w:pPr>
            <w:r>
              <w:rPr>
                <w:lang w:val="vi-VN" w:eastAsia="vi-VN"/>
              </w:rPr>
              <w:t>Phía Nam: Ngã ba Đường ĐH 239 và đường số 4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Đức Kế (Ranh giới thị trấn Chơn Thành)</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ô Đức Kế (Ranh giới thị trấn Chơn Thành)ĐT 751</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1ĐT 751ĐT 751Ngã ba đường đất (Hết ranh thửa đất số 143 tờ bản đồ số 5)</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ất (Hết ranh thửa đất số 143 tờ bản đồ số 5)</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ất (Hết ranh thửa đất số 143 tờ bản đồ số 5)Ngã ba đường đất (Hết ranh thửa đất số 143 tờ bản đồ số 5)Ngã ba đường đất (Hết ranh thửa đất số 143 tờ bản đồ số 5)Hết tuyến (Đến ranh thửa đất số 34 tờ bản đồ số 5)</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9</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29HLLG đường ĐT 751</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HLLG đường ĐT 751HLLG đường ĐT 751HLLG đường ĐT 751Phía Tây: Ngã ba Đường đất (thửa đất số 79, tờ bản đồ số 4)</w:t>
            </w:r>
          </w:p>
          <w:p>
            <w:pPr>
              <w:pStyle w:val="Normal"/>
              <w:bidi w:val="0"/>
              <w:spacing w:before="120" w:after="0"/>
              <w:rPr/>
            </w:pPr>
            <w:r>
              <w:rPr>
                <w:lang w:val="vi-VN" w:eastAsia="vi-VN"/>
              </w:rPr>
              <w:t>Phía Đông: Hết ranh thửa đất số 103, tờ bản đồ số 09</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Ngã ba hết ranh đất nhà ông Nhân (thửa đất số 51, tờ bản đồ số 9)</w:t>
            </w:r>
          </w:p>
          <w:p>
            <w:pPr>
              <w:pStyle w:val="Normal"/>
              <w:bidi w:val="0"/>
              <w:spacing w:before="120" w:after="0"/>
              <w:rPr/>
            </w:pPr>
            <w:r>
              <w:rPr>
                <w:lang w:val="vi-VN" w:eastAsia="vi-VN"/>
              </w:rPr>
              <w:t>Phía Đông: Hết ranh thửa đất số 103, tờ bản đồ số 09</w:t>
            </w:r>
          </w:p>
        </w:tc>
        <w:tc>
          <w:tcPr>
            <w:tcW w:w="2533" w:type="dxa"/>
            <w:tcBorders>
              <w:bottom w:val="single" w:sz="8" w:space="0" w:color="000000"/>
              <w:right w:val="single" w:sz="8" w:space="0" w:color="000000"/>
            </w:tcBorders>
            <w:vAlign w:val="center"/>
          </w:tcPr>
          <w:p>
            <w:pPr>
              <w:pStyle w:val="Normal"/>
              <w:bidi w:val="0"/>
              <w:spacing w:before="120" w:after="280"/>
              <w:rPr/>
            </w:pPr>
            <w:r>
              <w:rPr>
                <w:lang w:val="vi-VN" w:eastAsia="vi-VN"/>
              </w:rPr>
              <w:t>Phía Tây: Hết ranh thửa đất số 60, tờ bản đồ số 04Phía Tây: Ngã ba hết ranh đất nhà ông Nhân (thửa đất số 51, tờ bản đồ số 9)Phía Tây: Ngã ba hết ranh đất nhà ông Nhân (thửa đất số 51, tờ bản đồ số 9)</w:t>
            </w:r>
            <w:r>
              <w:rPr/>
              <w:t>Phía Tây: Ngã ba hết ranh đất nhà ông Nhân (thửa đất số 51, tờ bản đồ số 9)</w:t>
            </w:r>
          </w:p>
          <w:p>
            <w:pPr>
              <w:pStyle w:val="Normal"/>
              <w:bidi w:val="0"/>
              <w:spacing w:before="120" w:after="0"/>
              <w:rPr/>
            </w:pPr>
            <w:r>
              <w:rPr>
                <w:lang w:val="vi-VN" w:eastAsia="vi-VN"/>
              </w:rPr>
              <w:t>Phía Đông: Hết ranh thửa đất số 107, tờ bản đồ số 04</w:t>
            </w:r>
          </w:p>
          <w:p>
            <w:pPr>
              <w:pStyle w:val="Normal"/>
              <w:bidi w:val="0"/>
              <w:spacing w:before="120" w:after="0"/>
              <w:rPr>
                <w:lang w:val="vi-VN" w:eastAsia="vi-VN"/>
              </w:rPr>
            </w:pPr>
            <w:r>
              <w:rPr>
                <w:lang w:val="vi-VN" w:eastAsia="vi-VN"/>
              </w:rPr>
              <w:t>Phía Đông: Hết ranh thửa đất số 103, tờ bản đồ số 09</w:t>
            </w:r>
          </w:p>
          <w:p>
            <w:pPr>
              <w:pStyle w:val="Normal"/>
              <w:bidi w:val="0"/>
              <w:spacing w:before="120" w:after="0"/>
              <w:rPr>
                <w:lang w:val="vi-VN" w:eastAsia="vi-VN"/>
              </w:rPr>
            </w:pPr>
            <w:r>
              <w:rPr>
                <w:lang w:val="vi-VN" w:eastAsia="vi-VN"/>
              </w:rPr>
              <w:t>Phía Đông: Hết ranh thửa đất số 103, tờ bản đồ số 09</w:t>
            </w:r>
          </w:p>
          <w:p>
            <w:pPr>
              <w:pStyle w:val="Normal"/>
              <w:bidi w:val="0"/>
              <w:spacing w:before="120" w:after="0"/>
              <w:rPr>
                <w:lang w:val="vi-VN" w:eastAsia="vi-VN"/>
              </w:rPr>
            </w:pPr>
            <w:r>
              <w:rPr>
                <w:lang w:val="vi-VN" w:eastAsia="vi-VN"/>
              </w:rPr>
              <w:t>Phía Đông: Hết ranh thửa đất số 103, tờ bản đồ số 09</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Hết ranh thửa đất số 60, tờ bản đồ số 04</w:t>
            </w:r>
          </w:p>
          <w:p>
            <w:pPr>
              <w:pStyle w:val="Normal"/>
              <w:bidi w:val="0"/>
              <w:spacing w:before="120" w:after="0"/>
              <w:rPr/>
            </w:pPr>
            <w:r>
              <w:rPr>
                <w:lang w:val="vi-VN" w:eastAsia="vi-VN"/>
              </w:rPr>
              <w:t>Phía Đông: Hết ranh thửa đất số 107, tờ bản đồ số 04</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Ranh giới xã Minh HưngPhía Tây: Hết ranh thửa đất số 60, tờ bản đồ số 04Phía Tây: Hết ranh thửa đất số 60, tờ bản đồ số 04</w:t>
            </w:r>
            <w:r>
              <w:rPr/>
              <w:t>Phía Tây: Hết ranh thửa đất số 60, tờ bản đồ số 04</w:t>
            </w:r>
          </w:p>
          <w:p>
            <w:pPr>
              <w:pStyle w:val="Normal"/>
              <w:bidi w:val="0"/>
              <w:spacing w:before="120" w:after="0"/>
              <w:rPr>
                <w:lang w:val="vi-VN" w:eastAsia="vi-VN"/>
              </w:rPr>
            </w:pPr>
            <w:r>
              <w:rPr>
                <w:lang w:val="vi-VN" w:eastAsia="vi-VN"/>
              </w:rPr>
              <w:t>Phía Đông: Hết ranh thửa đất số 107, tờ bản đồ số 04</w:t>
            </w:r>
          </w:p>
          <w:p>
            <w:pPr>
              <w:pStyle w:val="Normal"/>
              <w:bidi w:val="0"/>
              <w:spacing w:before="120" w:after="0"/>
              <w:rPr>
                <w:lang w:val="vi-VN" w:eastAsia="vi-VN"/>
              </w:rPr>
            </w:pPr>
            <w:r>
              <w:rPr>
                <w:lang w:val="vi-VN" w:eastAsia="vi-VN"/>
              </w:rPr>
              <w:t>Phía Đông: Hết ranh thửa đất số 107, tờ bản đồ số 04</w:t>
            </w:r>
          </w:p>
          <w:p>
            <w:pPr>
              <w:pStyle w:val="Normal"/>
              <w:bidi w:val="0"/>
              <w:spacing w:before="120" w:after="0"/>
              <w:rPr>
                <w:lang w:val="vi-VN" w:eastAsia="vi-VN"/>
              </w:rPr>
            </w:pPr>
            <w:r>
              <w:rPr>
                <w:lang w:val="vi-VN" w:eastAsia="vi-VN"/>
              </w:rPr>
              <w:t>Phía Đông: Hết ranh thửa đất số 107, tờ bản đồ số 0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9</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19HLLG Đường ĐT 751</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HLLG Đường ĐT 751HLLG Đường ĐT 751HLLG Đường ĐT 751Phía Tây: Hết ranh thửa đất số 349, tờ bản đồ số 09</w:t>
            </w:r>
          </w:p>
          <w:p>
            <w:pPr>
              <w:pStyle w:val="Normal"/>
              <w:bidi w:val="0"/>
              <w:spacing w:before="120" w:after="0"/>
              <w:rPr/>
            </w:pPr>
            <w:r>
              <w:rPr>
                <w:lang w:val="vi-VN" w:eastAsia="vi-VN"/>
              </w:rPr>
              <w:t>Phía Đông: Ngã ba đường song hành (thửa đất số 26, tờ bản đồ số</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Hết ranh thửa đất số 349, tờ bản đồ sổ 09</w:t>
            </w:r>
          </w:p>
          <w:p>
            <w:pPr>
              <w:pStyle w:val="Normal"/>
              <w:bidi w:val="0"/>
              <w:spacing w:before="120" w:after="0"/>
              <w:rPr/>
            </w:pPr>
            <w:r>
              <w:rPr>
                <w:lang w:val="vi-VN" w:eastAsia="vi-VN"/>
              </w:rPr>
              <w:t>Phía Đông: Ngã ba đường song hành (thửa đất số 26, tờ bản đồ số 10)</w:t>
            </w:r>
          </w:p>
        </w:tc>
        <w:tc>
          <w:tcPr>
            <w:tcW w:w="2533" w:type="dxa"/>
            <w:tcBorders>
              <w:bottom w:val="single" w:sz="8" w:space="0" w:color="000000"/>
              <w:right w:val="single" w:sz="8" w:space="0" w:color="000000"/>
            </w:tcBorders>
            <w:vAlign w:val="center"/>
          </w:tcPr>
          <w:p>
            <w:pPr>
              <w:pStyle w:val="Normal"/>
              <w:bidi w:val="0"/>
              <w:spacing w:before="120" w:after="280"/>
              <w:rPr/>
            </w:pPr>
            <w:r>
              <w:rPr>
                <w:lang w:val="vi-VN" w:eastAsia="vi-VN"/>
              </w:rPr>
              <w:t>Phía Tây: Hết ranh thửa đất số 49, tờ bản đồ số 05Phía Tây: Hết ranh thửa đất số 349, tờ bản đồ sổ 09Phía Tây: Hết ranh thửa đất số 349, tờ bản đồ sổ 09</w:t>
            </w:r>
            <w:r>
              <w:rPr/>
              <w:t>Phía Tây: Hết ranh thửa đất số 349, tờ bản đồ sổ 09</w:t>
            </w:r>
          </w:p>
          <w:p>
            <w:pPr>
              <w:pStyle w:val="Normal"/>
              <w:bidi w:val="0"/>
              <w:spacing w:before="120" w:after="0"/>
              <w:rPr/>
            </w:pPr>
            <w:r>
              <w:rPr>
                <w:lang w:val="vi-VN" w:eastAsia="vi-VN"/>
              </w:rPr>
              <w:t xml:space="preserve">Phía Đông: Hết ranh đất công </w:t>
            </w:r>
            <w:r>
              <w:rPr/>
              <w:t>t</w:t>
            </w:r>
            <w:r>
              <w:rPr>
                <w:lang w:val="vi-VN" w:eastAsia="vi-VN"/>
              </w:rPr>
              <w:t>y Cao lanh Phúc Lộc Thọ (hết ranh thửa đất số 47, tờ bản đồ số 05)</w:t>
            </w:r>
          </w:p>
          <w:p>
            <w:pPr>
              <w:pStyle w:val="Normal"/>
              <w:bidi w:val="0"/>
              <w:spacing w:before="120" w:after="0"/>
              <w:rPr>
                <w:lang w:val="vi-VN" w:eastAsia="vi-VN"/>
              </w:rPr>
            </w:pPr>
            <w:r>
              <w:rPr>
                <w:lang w:val="vi-VN" w:eastAsia="vi-VN"/>
              </w:rPr>
              <w:t>Phía Đông: Ngã ba đường song hành (thửa đất số 26, tờ bản đồ số 10)</w:t>
            </w:r>
          </w:p>
          <w:p>
            <w:pPr>
              <w:pStyle w:val="Normal"/>
              <w:bidi w:val="0"/>
              <w:spacing w:before="120" w:after="0"/>
              <w:rPr>
                <w:lang w:val="vi-VN" w:eastAsia="vi-VN"/>
              </w:rPr>
            </w:pPr>
            <w:r>
              <w:rPr>
                <w:lang w:val="vi-VN" w:eastAsia="vi-VN"/>
              </w:rPr>
              <w:t>Phía Đông: Ngã ba đường song hành (thửa đất số 26, tờ bản đồ số 10)</w:t>
            </w:r>
          </w:p>
          <w:p>
            <w:pPr>
              <w:pStyle w:val="Normal"/>
              <w:bidi w:val="0"/>
              <w:spacing w:before="120" w:after="0"/>
              <w:rPr>
                <w:lang w:val="vi-VN" w:eastAsia="vi-VN"/>
              </w:rPr>
            </w:pPr>
            <w:r>
              <w:rPr>
                <w:lang w:val="vi-VN" w:eastAsia="vi-VN"/>
              </w:rPr>
              <w:t>Phía Đông: Ngã ba đường song hành (thửa đất số 26, tờ bản đồ số 10)</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Hết ranh thửa đất số 49, tờ bản đồ số 05</w:t>
            </w:r>
          </w:p>
          <w:p>
            <w:pPr>
              <w:pStyle w:val="Normal"/>
              <w:bidi w:val="0"/>
              <w:spacing w:before="120" w:after="0"/>
              <w:rPr/>
            </w:pPr>
            <w:r>
              <w:rPr>
                <w:lang w:val="vi-VN" w:eastAsia="vi-VN"/>
              </w:rPr>
              <w:t>Phía Đông: Hết ranh đất công ty Cao lanh Phúc Lộc Thọ (hết ranh thửa đất số 47, tờ bản đồ số 05)</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Ranh giới xã Minh HưngPhía Tây: Hết ranh thửa đất số 49, tờ bản đồ số 05Phía Tây: Hết ranh thửa đất số 49, tờ bản đồ số 05</w:t>
            </w:r>
            <w:r>
              <w:rPr/>
              <w:t>Phía Tây: Hết ranh thửa đất số 49, tờ bản đồ số 05</w:t>
            </w:r>
          </w:p>
          <w:p>
            <w:pPr>
              <w:pStyle w:val="Normal"/>
              <w:bidi w:val="0"/>
              <w:spacing w:before="120" w:after="0"/>
              <w:rPr>
                <w:lang w:val="vi-VN" w:eastAsia="vi-VN"/>
              </w:rPr>
            </w:pPr>
            <w:r>
              <w:rPr>
                <w:lang w:val="vi-VN" w:eastAsia="vi-VN"/>
              </w:rPr>
              <w:t>Phía Đông: Hết ranh đất công ty Cao lanh Phúc Lộc Thọ (hết ranh thửa đất số 47, tờ bản đồ số 05)</w:t>
            </w:r>
          </w:p>
          <w:p>
            <w:pPr>
              <w:pStyle w:val="Normal"/>
              <w:bidi w:val="0"/>
              <w:spacing w:before="120" w:after="0"/>
              <w:rPr>
                <w:lang w:val="vi-VN" w:eastAsia="vi-VN"/>
              </w:rPr>
            </w:pPr>
            <w:r>
              <w:rPr>
                <w:lang w:val="vi-VN" w:eastAsia="vi-VN"/>
              </w:rPr>
              <w:t>Phía Đông: Hết ranh đất công ty Cao lanh Phúc Lộc Thọ (hết ranh thửa đất số 47, tờ bản đồ số 05)</w:t>
            </w:r>
          </w:p>
          <w:p>
            <w:pPr>
              <w:pStyle w:val="Normal"/>
              <w:bidi w:val="0"/>
              <w:spacing w:before="120" w:after="0"/>
              <w:rPr>
                <w:lang w:val="vi-VN" w:eastAsia="vi-VN"/>
              </w:rPr>
            </w:pPr>
            <w:r>
              <w:rPr>
                <w:lang w:val="vi-VN" w:eastAsia="vi-VN"/>
              </w:rPr>
              <w:t>Phía Đông: Hết ranh đất công ty Cao lanh Phúc Lộc Thọ (hết ranh thửa đất số 47, tờ bản đồ số 05)</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2ĐT 751</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1ĐT 751ĐT 751Đường 239</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7</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7ĐT 751</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T 751ĐT 751ĐT 751Phía Tây: Hết thửa đất số 155 tờ bản đồ số 5</w:t>
            </w:r>
          </w:p>
          <w:p>
            <w:pPr>
              <w:pStyle w:val="Normal"/>
              <w:bidi w:val="0"/>
              <w:spacing w:before="120" w:after="0"/>
              <w:rPr/>
            </w:pPr>
            <w:r>
              <w:rPr>
                <w:lang w:val="vi-VN" w:eastAsia="vi-VN"/>
              </w:rPr>
              <w:t>Phía Đông: Hết thửa đất số 156 tờ bản đồ số 5</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Hết thửa đất số 155 tờ bản đồ số 5</w:t>
            </w:r>
          </w:p>
          <w:p>
            <w:pPr>
              <w:pStyle w:val="Normal"/>
              <w:bidi w:val="0"/>
              <w:spacing w:before="120" w:after="0"/>
              <w:rPr/>
            </w:pPr>
            <w:r>
              <w:rPr>
                <w:lang w:val="vi-VN" w:eastAsia="vi-VN"/>
              </w:rPr>
              <w:t>Phía Đông: Hết thửa đất số 156 tờ bản đồ số 5</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Ranh giới xã Minh HưngPhía Tây: Hết thửa đất số 155 tờ bản đồ số 5Phía Tây: Hết thửa đất số 155 tờ bản đồ số 5</w:t>
            </w:r>
            <w:r>
              <w:rPr/>
              <w:t>Phía Tây: Hết thửa đất số 155 tờ bản đồ số 5</w:t>
            </w:r>
          </w:p>
          <w:p>
            <w:pPr>
              <w:pStyle w:val="Normal"/>
              <w:bidi w:val="0"/>
              <w:spacing w:before="120" w:after="0"/>
              <w:rPr>
                <w:lang w:val="vi-VN" w:eastAsia="vi-VN"/>
              </w:rPr>
            </w:pPr>
            <w:r>
              <w:rPr>
                <w:lang w:val="vi-VN" w:eastAsia="vi-VN"/>
              </w:rPr>
              <w:t>Phía Đông: Hết thửa đất số 156 tờ bản đồ số 5</w:t>
            </w:r>
          </w:p>
          <w:p>
            <w:pPr>
              <w:pStyle w:val="Normal"/>
              <w:bidi w:val="0"/>
              <w:spacing w:before="120" w:after="0"/>
              <w:rPr>
                <w:lang w:val="vi-VN" w:eastAsia="vi-VN"/>
              </w:rPr>
            </w:pPr>
            <w:r>
              <w:rPr>
                <w:lang w:val="vi-VN" w:eastAsia="vi-VN"/>
              </w:rPr>
              <w:t>Phía Đông: Hết thửa đất số 156 tờ bản đồ số 5</w:t>
            </w:r>
          </w:p>
          <w:p>
            <w:pPr>
              <w:pStyle w:val="Normal"/>
              <w:bidi w:val="0"/>
              <w:spacing w:before="120" w:after="0"/>
              <w:rPr>
                <w:lang w:val="vi-VN" w:eastAsia="vi-VN"/>
              </w:rPr>
            </w:pPr>
            <w:r>
              <w:rPr>
                <w:lang w:val="vi-VN" w:eastAsia="vi-VN"/>
              </w:rPr>
              <w:t>Phía Đông: Hết thửa đất số 156 tờ bản đồ số 5</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4</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14ĐT 751</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1ĐT 751ĐT 751Đường 239</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6</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36ĐT 751</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1ĐT 751ĐT 751Ngã tư đường số 40</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số 40</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Ngã tư Đường số 40Ngã tư Đường số 40Ngã tư Đường số 40Phía Tây: Ngã ba đường (thửa đất số 44, tờ bản đồ số 18</w:t>
            </w:r>
          </w:p>
          <w:p>
            <w:pPr>
              <w:pStyle w:val="Normal"/>
              <w:bidi w:val="0"/>
              <w:spacing w:before="120" w:after="0"/>
              <w:rPr/>
            </w:pPr>
            <w:r>
              <w:rPr>
                <w:lang w:val="vi-VN" w:eastAsia="vi-VN"/>
              </w:rPr>
              <w:t>Phía Đông: Hết ranh thửa đất số 68, tờ bản đồ số 18</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Ngã ba đường (thửa đất số 44, tờ bản đồ số 18</w:t>
            </w:r>
          </w:p>
          <w:p>
            <w:pPr>
              <w:pStyle w:val="Normal"/>
              <w:bidi w:val="0"/>
              <w:spacing w:before="120" w:after="0"/>
              <w:rPr/>
            </w:pPr>
            <w:r>
              <w:rPr>
                <w:lang w:val="vi-VN" w:eastAsia="vi-VN"/>
              </w:rPr>
              <w:t>Phía Đông: Hết ranh thửa đất số 68, tờ bản đồ số 18</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Đường ĐH 239Phía Tây: Ngã ba đường (thửa đất số 44, tờ bản đồ số 18Phía Tây: Ngã ba đường (thửa đất số 44, tờ bản đồ số 18</w:t>
            </w:r>
            <w:r>
              <w:rPr/>
              <w:t>Phía Tây: Ngã ba đường (thửa đất số 44, tờ bản đồ số 18</w:t>
            </w:r>
          </w:p>
          <w:p>
            <w:pPr>
              <w:pStyle w:val="Normal"/>
              <w:bidi w:val="0"/>
              <w:spacing w:before="120" w:after="0"/>
              <w:rPr>
                <w:lang w:val="vi-VN" w:eastAsia="vi-VN"/>
              </w:rPr>
            </w:pPr>
            <w:r>
              <w:rPr>
                <w:lang w:val="vi-VN" w:eastAsia="vi-VN"/>
              </w:rPr>
              <w:t>Phía Đông: Hết ranh thửa đất số 68, tờ bản đồ số 18</w:t>
            </w:r>
          </w:p>
          <w:p>
            <w:pPr>
              <w:pStyle w:val="Normal"/>
              <w:bidi w:val="0"/>
              <w:spacing w:before="120" w:after="0"/>
              <w:rPr>
                <w:lang w:val="vi-VN" w:eastAsia="vi-VN"/>
              </w:rPr>
            </w:pPr>
            <w:r>
              <w:rPr>
                <w:lang w:val="vi-VN" w:eastAsia="vi-VN"/>
              </w:rPr>
              <w:t>Phía Đông: Hết ranh thửa đất số 68, tờ bản đồ số 18</w:t>
            </w:r>
          </w:p>
          <w:p>
            <w:pPr>
              <w:pStyle w:val="Normal"/>
              <w:bidi w:val="0"/>
              <w:spacing w:before="120" w:after="0"/>
              <w:rPr>
                <w:lang w:val="vi-VN" w:eastAsia="vi-VN"/>
              </w:rPr>
            </w:pPr>
            <w:r>
              <w:rPr>
                <w:lang w:val="vi-VN" w:eastAsia="vi-VN"/>
              </w:rPr>
              <w:t>Phía Đông: Hết ranh thửa đất số 68, tờ bản đồ số 18</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8</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38ĐT751</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751ĐT751ĐT751Ngã ba đường số 40</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71" w:type="dxa"/>
            <w:gridSpan w:val="7"/>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oạn còn lại</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oạn còn lạiĐoạn còn lạiĐoạn còn lạiĐoạn còn lại4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1</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41ĐT 751</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T 751ĐT 751ĐT 751Phía Tây: Ngã ba đường (thửa đất số 51, tờ bản đồ số 07</w:t>
            </w:r>
          </w:p>
          <w:p>
            <w:pPr>
              <w:pStyle w:val="Normal"/>
              <w:bidi w:val="0"/>
              <w:spacing w:before="120" w:after="0"/>
              <w:rPr/>
            </w:pPr>
            <w:r>
              <w:rPr>
                <w:lang w:val="vi-VN" w:eastAsia="vi-VN"/>
              </w:rPr>
              <w:t>Phía Đông: Hết ranh thửa đất số 53, tờ bản đồ số 08)</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Ngã ba đường (thửa đất số 51, tờ bản đồ số 07</w:t>
            </w:r>
          </w:p>
          <w:p>
            <w:pPr>
              <w:pStyle w:val="Normal"/>
              <w:bidi w:val="0"/>
              <w:spacing w:before="120" w:after="0"/>
              <w:rPr/>
            </w:pPr>
            <w:r>
              <w:rPr>
                <w:lang w:val="vi-VN" w:eastAsia="vi-VN"/>
              </w:rPr>
              <w:t>Phía Đông: Hết ranh thửa đất số 53, tờ bản đồ số 08)</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Ranh thửa đất số 01 tờ bản đồ số 08Phía Tây: Ngã ba đường (thửa đất số 51, tờ bản đồ số 07Phía Tây: Ngã ba đường (thửa đất số 51, tờ bản đồ số 07</w:t>
            </w:r>
            <w:r>
              <w:rPr/>
              <w:t>Phía Tây: Ngã ba đường (thửa đất số 51, tờ bản đồ số 07</w:t>
            </w:r>
          </w:p>
          <w:p>
            <w:pPr>
              <w:pStyle w:val="Normal"/>
              <w:bidi w:val="0"/>
              <w:spacing w:before="120" w:after="0"/>
              <w:rPr>
                <w:lang w:val="vi-VN" w:eastAsia="vi-VN"/>
              </w:rPr>
            </w:pPr>
            <w:r>
              <w:rPr>
                <w:lang w:val="vi-VN" w:eastAsia="vi-VN"/>
              </w:rPr>
              <w:t>Phía Đông: Hết ranh thửa đất số 53, tờ bản đồ số 08)</w:t>
            </w:r>
          </w:p>
          <w:p>
            <w:pPr>
              <w:pStyle w:val="Normal"/>
              <w:bidi w:val="0"/>
              <w:spacing w:before="120" w:after="0"/>
              <w:rPr>
                <w:lang w:val="vi-VN" w:eastAsia="vi-VN"/>
              </w:rPr>
            </w:pPr>
            <w:r>
              <w:rPr>
                <w:lang w:val="vi-VN" w:eastAsia="vi-VN"/>
              </w:rPr>
              <w:t>Phía Đông: Hết ranh thửa đất số 53, tờ bản đồ số 08)</w:t>
            </w:r>
          </w:p>
          <w:p>
            <w:pPr>
              <w:pStyle w:val="Normal"/>
              <w:bidi w:val="0"/>
              <w:spacing w:before="120" w:after="0"/>
              <w:rPr>
                <w:lang w:val="vi-VN" w:eastAsia="vi-VN"/>
              </w:rPr>
            </w:pPr>
            <w:r>
              <w:rPr>
                <w:lang w:val="vi-VN" w:eastAsia="vi-VN"/>
              </w:rPr>
              <w:t>Phía Đông: Hết ranh thửa đất số 53, tờ bản đồ số 08)</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5</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45ĐT 751</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1ĐT 751ĐT 751Ngã tư thửa đất số 37 tờ bản đồ số 7</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71"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nhựa còn lại</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oạn đường nhựa còn lạiĐoạn đường nhựa còn lạiĐoạn đường nhựa còn lạiĐoạn đường nhựa còn lại6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1</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51Đường số 45</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45Đường số 45Đường số 45Hết ranh thửa đất số 09, tờ số 08 (hết đường nhựa)</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đường bê tông nông thôn</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hựa, đường bê tông nông thôn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4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đất còn lại</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đất còn lại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6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MINH THÀNHXÃ MINH THÀNHXÃ MINH THÀNHXÃ MINH THÀNHXÃ MINH THÀNHXÃ MINH THÀNHXÃ MINH THÀNHXÃ MINH THÀNH</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T 751 (Quốc lộ 14 cũ)</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DT 751 (Quốc lộ 14 cũ)Ranh giới thị trấn Chơn Thành</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thị trấn Chơn ThànhRanh giới thị trấn Chơn ThànhRanh giới thị trấn Chơn ThànhHết đường vào Cổng chính khu Công Nghiệp Becamex</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đường vào Cổng chính khu Công Nghiệp Becamex</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đường vào Cổng chính khu Công Nghiệp BecamexHết đường vào Cổng chính khu Công Nghiệp BecamexHết đường vào Cổng chính khu Công Nghiệp BecamexNgã tư đường N2</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N2</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N2Ngã tư đường N2Ngã tư đường N2Cầu suối ngang (ranh xã Nha Bíc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Chí Minh</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Hồ Chí Minh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0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Minh Thành - An Long</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Minh Thành - An LongĐầu đất nhà ông Huỳnh Văn Đáo (thửa 16, tờ 28)</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đất nhà ông Huỳnh Văn Đáo (thửa 16, tờ 28)Đầu đất nhà ông Huỳnh Văn Đáo (thửa 16, tờ 28)Đầu đất nhà ông Huỳnh Văn Đáo (thửa 16, tờ 28)Hết đất nhà bà Lê Thị Gái (thửa 198, tờ 33)</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Hết đất nhà bà Lê Thị G</w:t>
            </w:r>
            <w:r>
              <w:rPr/>
              <w:t>á</w:t>
            </w:r>
            <w:r>
              <w:rPr>
                <w:lang w:val="vi-VN" w:eastAsia="vi-VN"/>
              </w:rPr>
              <w:t>i (thửa 198, tờ 33)</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đất nhà bà Lê Thị G</w:t>
            </w:r>
            <w:r>
              <w:rPr/>
              <w:t>á</w:t>
            </w:r>
            <w:r>
              <w:rPr>
                <w:lang w:val="vi-VN" w:eastAsia="vi-VN"/>
              </w:rPr>
              <w:t>i (thửa 198, tờ 33)Hết đất nhà bà Lê Thị G</w:t>
            </w:r>
            <w:r>
              <w:rPr/>
              <w:t>á</w:t>
            </w:r>
            <w:r>
              <w:rPr>
                <w:lang w:val="vi-VN" w:eastAsia="vi-VN"/>
              </w:rPr>
              <w:t>i (thửa 198, tờ 33)Hết đất nhà bà Lê Thị G</w:t>
            </w:r>
            <w:r>
              <w:rPr/>
              <w:t>á</w:t>
            </w:r>
            <w:r>
              <w:rPr>
                <w:lang w:val="vi-VN" w:eastAsia="vi-VN"/>
              </w:rPr>
              <w:t>i (thửa 198, tờ 33)Ranh giới xã An Long, Phú Giáo, Bình Dương</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Minh Thành - Bàu Nàm</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hựa Minh Thành - Bàu NàmRanh giới xã Nha Bích</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Nha BíchRanh giới xã Nha BíchRanh giới xã Nha BíchGiáp đập Phước Hòa- Ranh giới tỉnh Bình Dương</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ấp 3 -ấp 5</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hựa ấp 3 -ấp 5ĐT 751 (QL 14 cũ)</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1 (QL 14 cũ)ĐT 751 (QL 14 cũ)ĐT 751 (QL 14 cũ)Ngã 4 đường đất đỏ ấp 5, xã Minh Thàn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ranh giới thị trấn Chơn Thành - xã Minh Thành</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ranh giới thị trấn Chơn Thành - xã Minh ThànhĐT751 (QL 14 cũ)</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751 (QL 14 cũ)ĐT751 (QL 14 cũ)ĐT751 (QL 14 cũ)Đường Hồ Chí Min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đường bê tông nông thôn.</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hựa, đường bê tông nông thôn.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7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đất còn lại</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đất còn lại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96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NHA BÍCHXÃ NHA BÍCHXÃ NHA BÍCHXÃ NHA BÍCHXÃ NHA BÍCHXÃ NHA BÍCHXÃ NHA BÍCHXÃ NHA BÍCH</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Giáp ranh xã Minh Thành (Cầu Suối Ngang)</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Giáp ranh xã Minh Thành (Cầu Suối Ngang)Giáp ranh xã Minh Thành (Cầu Suối Ngang)Giáp ranh xã Minh Thành (Cầu Suối Ngang)Phía Tây: Ngã ba đường bê tông (thửa đất số 78, tờ bản đồ số 24)</w:t>
            </w:r>
          </w:p>
          <w:p>
            <w:pPr>
              <w:pStyle w:val="Normal"/>
              <w:bidi w:val="0"/>
              <w:spacing w:before="120" w:after="0"/>
              <w:rPr/>
            </w:pPr>
            <w:r>
              <w:rPr>
                <w:lang w:val="vi-VN" w:eastAsia="vi-VN"/>
              </w:rPr>
              <w:t>Phía Đông: Hết ranh đất nhà văn hóa ấp 2 (thửa số 89, tờ bản đồ số 2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Ngã ba đường bê tông (thửa đất số 78, tờ bản đồ số 24)</w:t>
            </w:r>
          </w:p>
          <w:p>
            <w:pPr>
              <w:pStyle w:val="Normal"/>
              <w:bidi w:val="0"/>
              <w:spacing w:before="120" w:after="0"/>
              <w:rPr/>
            </w:pPr>
            <w:r>
              <w:rPr>
                <w:lang w:val="vi-VN" w:eastAsia="vi-VN"/>
              </w:rPr>
              <w:t>Phía Đông: Hết ranh đất nhà văn hóa ấp 2 (thửa số 89, tờ bản đồ số 24)</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Đến ranh đất cây xăng số 25 Bình PhướcPhía Tây: Ngã ba đường bê tông (thửa đất số 78, tờ bản đồ số 24)Phía Tây: Ngã ba đường bê tông (thửa đất số 78, tờ bản đồ số 24)</w:t>
            </w:r>
            <w:r>
              <w:rPr/>
              <w:t>Phía Tây: Ngã ba đường bê tông (thửa đất số 78, tờ bản đồ số 24)</w:t>
            </w:r>
          </w:p>
          <w:p>
            <w:pPr>
              <w:pStyle w:val="Normal"/>
              <w:bidi w:val="0"/>
              <w:spacing w:before="120" w:after="0"/>
              <w:rPr>
                <w:lang w:val="vi-VN" w:eastAsia="vi-VN"/>
              </w:rPr>
            </w:pPr>
            <w:r>
              <w:rPr>
                <w:lang w:val="vi-VN" w:eastAsia="vi-VN"/>
              </w:rPr>
              <w:t>Phía Đông: Hết ranh đất nhà văn hóa ấp 2 (thửa số 89, tờ bản đồ số 24)</w:t>
            </w:r>
          </w:p>
          <w:p>
            <w:pPr>
              <w:pStyle w:val="Normal"/>
              <w:bidi w:val="0"/>
              <w:spacing w:before="120" w:after="0"/>
              <w:rPr>
                <w:lang w:val="vi-VN" w:eastAsia="vi-VN"/>
              </w:rPr>
            </w:pPr>
            <w:r>
              <w:rPr>
                <w:lang w:val="vi-VN" w:eastAsia="vi-VN"/>
              </w:rPr>
              <w:t>Phía Đông: Hết ranh đất nhà văn hóa ấp 2 (thửa số 89, tờ bản đồ số 24)</w:t>
            </w:r>
          </w:p>
          <w:p>
            <w:pPr>
              <w:pStyle w:val="Normal"/>
              <w:bidi w:val="0"/>
              <w:spacing w:before="120" w:after="0"/>
              <w:rPr>
                <w:lang w:val="vi-VN" w:eastAsia="vi-VN"/>
              </w:rPr>
            </w:pPr>
            <w:r>
              <w:rPr>
                <w:lang w:val="vi-VN" w:eastAsia="vi-VN"/>
              </w:rPr>
              <w:t>Phía Đông: Hết ranh đất nhà văn hóa ấp 2 (thửa số 89, tờ bản đồ số 2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ranh đất cây xăng số 25 Bình Phước</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Đến ranh đất cây xăng số 25 Bình PhướcĐến ranh đất cây xăng số 25 Bình PhướcĐến ranh đất cây xăng số 25 Bình PhướcPhía Tây Bắc: Hết ranh thửa đất số 25, tờ bản đồ số 18 (Trạm xăng dầu Mai Linh)</w:t>
            </w:r>
          </w:p>
          <w:p>
            <w:pPr>
              <w:pStyle w:val="Normal"/>
              <w:bidi w:val="0"/>
              <w:spacing w:before="120" w:after="0"/>
              <w:rPr/>
            </w:pPr>
            <w:r>
              <w:rPr>
                <w:lang w:val="vi-VN" w:eastAsia="vi-VN"/>
              </w:rPr>
              <w:t>Phía Đông Nam: Suối cạn (thửa số 39, tờ bản đồ số 18)</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Bắc: Hết ranh thửa đất số 25, tờ bản đồ số 18 (Trạm xăng dầu Mai Linh)</w:t>
            </w:r>
          </w:p>
          <w:p>
            <w:pPr>
              <w:pStyle w:val="Normal"/>
              <w:bidi w:val="0"/>
              <w:spacing w:before="120" w:after="0"/>
              <w:rPr/>
            </w:pPr>
            <w:r>
              <w:rPr>
                <w:lang w:val="vi-VN" w:eastAsia="vi-VN"/>
              </w:rPr>
              <w:t>Phía Đông Nam: Suối cạn (thửa số 39, tờ bản đồ số 18)</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Giáp ranh xã Minh ThắngPhía Tây Bắc: Hết ranh thửa đất số 25, tờ bản đồ số 18 (Trạm xăng dầu Mai Linh)Phía Tây Bắc: Hết ranh thửa đất số 25, tờ bản đồ số 18 (Trạm xăng dầu Mai Linh)</w:t>
            </w:r>
            <w:r>
              <w:rPr/>
              <w:t>Phía Tây Bắc: Hết ranh thửa đất số 25, tờ bản đồ số 18 (Trạm xăng dầu Mai Linh)</w:t>
            </w:r>
          </w:p>
          <w:p>
            <w:pPr>
              <w:pStyle w:val="Normal"/>
              <w:bidi w:val="0"/>
              <w:spacing w:before="120" w:after="0"/>
              <w:rPr>
                <w:lang w:val="vi-VN" w:eastAsia="vi-VN"/>
              </w:rPr>
            </w:pPr>
            <w:r>
              <w:rPr>
                <w:lang w:val="vi-VN" w:eastAsia="vi-VN"/>
              </w:rPr>
              <w:t>Phía Đông Nam: Suối cạn (thửa số 39, tờ bản đồ số 18)</w:t>
            </w:r>
          </w:p>
          <w:p>
            <w:pPr>
              <w:pStyle w:val="Normal"/>
              <w:bidi w:val="0"/>
              <w:spacing w:before="120" w:after="0"/>
              <w:rPr>
                <w:lang w:val="vi-VN" w:eastAsia="vi-VN"/>
              </w:rPr>
            </w:pPr>
            <w:r>
              <w:rPr>
                <w:lang w:val="vi-VN" w:eastAsia="vi-VN"/>
              </w:rPr>
              <w:t>Phía Đông Nam: Suối cạn (thửa số 39, tờ bản đồ số 18)</w:t>
            </w:r>
          </w:p>
          <w:p>
            <w:pPr>
              <w:pStyle w:val="Normal"/>
              <w:bidi w:val="0"/>
              <w:spacing w:before="120" w:after="0"/>
              <w:rPr>
                <w:lang w:val="vi-VN" w:eastAsia="vi-VN"/>
              </w:rPr>
            </w:pPr>
            <w:r>
              <w:rPr>
                <w:lang w:val="vi-VN" w:eastAsia="vi-VN"/>
              </w:rPr>
              <w:t>Phía Đông Nam: Suối cạn (thửa số 39, tờ bản đồ số 18)</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3"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ường ĐT 756B</w:t>
            </w:r>
          </w:p>
          <w:p>
            <w:pPr>
              <w:pStyle w:val="Normal"/>
              <w:bidi w:val="0"/>
              <w:spacing w:before="120" w:after="0"/>
              <w:rPr/>
            </w:pPr>
            <w:r>
              <w:rPr>
                <w:lang w:val="vi-VN" w:eastAsia="vi-VN"/>
              </w:rPr>
              <w:t>(Nha Bích - Tân Khai - nhựa)</w:t>
            </w:r>
          </w:p>
        </w:tc>
        <w:tc>
          <w:tcPr>
            <w:tcW w:w="2738"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Quốc lộ 14</w:t>
            </w:r>
            <w:r>
              <w:rPr/>
              <w:t>Đường ĐT 756B</w:t>
            </w:r>
          </w:p>
          <w:p>
            <w:pPr>
              <w:pStyle w:val="Normal"/>
              <w:bidi w:val="0"/>
              <w:spacing w:before="120" w:after="0"/>
              <w:rPr>
                <w:lang w:val="vi-VN" w:eastAsia="vi-VN"/>
              </w:rPr>
            </w:pPr>
            <w:r>
              <w:rPr>
                <w:lang w:val="vi-VN" w:eastAsia="vi-VN"/>
              </w:rPr>
              <w:t>(Nha Bích - Tân Khai - nhựa)</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Quốc lộ 14Hết ranh đất bà Hồ Thị Vinh (ngã ba đường nhựa)</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ường ĐT 756B</w:t>
            </w:r>
          </w:p>
          <w:p>
            <w:pPr>
              <w:pStyle w:val="Normal"/>
              <w:bidi w:val="0"/>
              <w:spacing w:before="120" w:after="0"/>
              <w:rPr/>
            </w:pPr>
            <w:r>
              <w:rPr>
                <w:lang w:val="vi-VN" w:eastAsia="vi-VN"/>
              </w:rPr>
              <w:t>(Nha Bích - Tân Khai - đường đất)</w:t>
            </w:r>
          </w:p>
        </w:tc>
        <w:tc>
          <w:tcPr>
            <w:tcW w:w="2738"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Hết ranh đất bà Hồ Thị Vinh (ngã ba đường nhựa)</w:t>
            </w:r>
            <w:r>
              <w:rPr/>
              <w:t>Đường ĐT 756B</w:t>
            </w:r>
          </w:p>
          <w:p>
            <w:pPr>
              <w:pStyle w:val="Normal"/>
              <w:bidi w:val="0"/>
              <w:spacing w:before="120" w:after="0"/>
              <w:rPr>
                <w:lang w:val="vi-VN" w:eastAsia="vi-VN"/>
              </w:rPr>
            </w:pPr>
            <w:r>
              <w:rPr>
                <w:lang w:val="vi-VN" w:eastAsia="vi-VN"/>
              </w:rPr>
              <w:t>(Nha Bích - Tân Khai - đường đất)</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bà Hồ Thị Vinh (ngã ba đường nhựa)Hết ranh đất bà Hồ Thị Vinh (ngã ba đường nhựa)Hết ranh đất bà Hồ Thị Vinh (ngã ba đường nhựa)Ranh giới xã Tân Quan, huyện Hớn Quản</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ộ ĐH 13</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uyện lộ ĐH 13Quốc lộ 14</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Quốc lộ 14Quốc lộ 14Quốc lộ 14Phía Tây: Đường bê tông (thửa số 25, tờ bản đồ số 22)</w:t>
            </w:r>
          </w:p>
          <w:p>
            <w:pPr>
              <w:pStyle w:val="Normal"/>
              <w:bidi w:val="0"/>
              <w:spacing w:before="120" w:after="0"/>
              <w:rPr/>
            </w:pPr>
            <w:r>
              <w:rPr>
                <w:lang w:val="vi-VN" w:eastAsia="vi-VN"/>
              </w:rPr>
              <w:t>Phía Đông: Đường bê tông (thửa số 24, tờ bản đồ số 22)</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Đường bê tông (thửa số 25, tờ bản đồ số 22)</w:t>
            </w:r>
          </w:p>
          <w:p>
            <w:pPr>
              <w:pStyle w:val="Normal"/>
              <w:bidi w:val="0"/>
              <w:spacing w:before="120" w:after="0"/>
              <w:rPr/>
            </w:pPr>
            <w:r>
              <w:rPr>
                <w:lang w:val="vi-VN" w:eastAsia="vi-VN"/>
              </w:rPr>
              <w:t>Phía Đông: Đường bê tông (thửa số 24, tờ bản đồ số 22)</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Ngã ba nhà văn hóa ấp 6Phía Tây: Đường bê tông (thửa số 25, tờ bản đồ số 22)Phía Tây: Đường bê tông (thửa số 25, tờ bản đồ số 22)</w:t>
            </w:r>
            <w:r>
              <w:rPr/>
              <w:t>Phía Tây: Đường bê tông (thửa số 25, tờ bản đồ số 22)</w:t>
            </w:r>
          </w:p>
          <w:p>
            <w:pPr>
              <w:pStyle w:val="Normal"/>
              <w:bidi w:val="0"/>
              <w:spacing w:before="120" w:after="0"/>
              <w:rPr>
                <w:lang w:val="vi-VN" w:eastAsia="vi-VN"/>
              </w:rPr>
            </w:pPr>
            <w:r>
              <w:rPr>
                <w:lang w:val="vi-VN" w:eastAsia="vi-VN"/>
              </w:rPr>
              <w:t>Phía Đông: Đường bê tông (thửa số 24, tờ bản đồ số 22)</w:t>
            </w:r>
          </w:p>
          <w:p>
            <w:pPr>
              <w:pStyle w:val="Normal"/>
              <w:bidi w:val="0"/>
              <w:spacing w:before="120" w:after="0"/>
              <w:rPr>
                <w:lang w:val="vi-VN" w:eastAsia="vi-VN"/>
              </w:rPr>
            </w:pPr>
            <w:r>
              <w:rPr>
                <w:lang w:val="vi-VN" w:eastAsia="vi-VN"/>
              </w:rPr>
              <w:t>Phía Đông: Đường bê tông (thửa số 24, tờ bản đồ số 22)</w:t>
            </w:r>
          </w:p>
          <w:p>
            <w:pPr>
              <w:pStyle w:val="Normal"/>
              <w:bidi w:val="0"/>
              <w:spacing w:before="120" w:after="0"/>
              <w:rPr>
                <w:lang w:val="vi-VN" w:eastAsia="vi-VN"/>
              </w:rPr>
            </w:pPr>
            <w:r>
              <w:rPr>
                <w:lang w:val="vi-VN" w:eastAsia="vi-VN"/>
              </w:rPr>
              <w:t>Phía Đông: Đường bê tông (thửa số 24, tờ bản đồ số 22)</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inh Thành- Bàu Nàm</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Minh Thành- Bàu NàmQuốc lộ 14</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Quốc lộ 14Hết ranh khu TĐC 10 ha</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khu TĐC 10 ha</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khu TĐC 10 haHết ranh khu TĐC 10 haHết ranh khu TĐC 10 haGiáp ranh xã Minh Thàn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đường bê tông nông thôn</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hựa, đường bê tông nông thôn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7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đất còn lại</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đất còn lại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96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MINH THẮNGXÃ MINH THẮNGXÃ MINH THẮNGXÃ MINH THẮNGXÃ MINH THẮNGXÃ MINH THẮNGXÃ MINH THẮNGXÃ MINH THẮNG</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Ranh giới xã Nha Bích (Cầu lò gạch)</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Ranh giới xã Nha Bích (Cầu lò gạch)Ranh giới xã Nha Bích (Cầu lò gạch)Ranh giới xã Nha Bích (Cầu lò gạch)Phía Đông Nam: đường vào nông trường cao su Nha Bích</w:t>
            </w:r>
          </w:p>
          <w:p>
            <w:pPr>
              <w:pStyle w:val="Normal"/>
              <w:bidi w:val="0"/>
              <w:spacing w:before="120" w:after="0"/>
              <w:rPr/>
            </w:pPr>
            <w:r>
              <w:rPr>
                <w:lang w:val="vi-VN" w:eastAsia="vi-VN"/>
              </w:rPr>
              <w:t>Phía Tây Bắc: Đường Bê tông (thửa số 07, tờ bản đồ số 22)</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Đông Nam: đường vào nông trường cao su Nha Bích</w:t>
            </w:r>
          </w:p>
          <w:p>
            <w:pPr>
              <w:pStyle w:val="Normal"/>
              <w:bidi w:val="0"/>
              <w:spacing w:before="120" w:after="0"/>
              <w:rPr/>
            </w:pPr>
            <w:r>
              <w:rPr>
                <w:lang w:val="vi-VN" w:eastAsia="vi-VN"/>
              </w:rPr>
              <w:t>Phía Tây Bắc: Đường Bê tông (thửa số 07, tờ bản đồ số 22)</w:t>
            </w:r>
          </w:p>
        </w:tc>
        <w:tc>
          <w:tcPr>
            <w:tcW w:w="2533" w:type="dxa"/>
            <w:tcBorders>
              <w:bottom w:val="single" w:sz="8" w:space="0" w:color="000000"/>
              <w:right w:val="single" w:sz="8" w:space="0" w:color="000000"/>
            </w:tcBorders>
            <w:vAlign w:val="center"/>
          </w:tcPr>
          <w:p>
            <w:pPr>
              <w:pStyle w:val="Normal"/>
              <w:bidi w:val="0"/>
              <w:spacing w:before="120" w:after="280"/>
              <w:rPr/>
            </w:pPr>
            <w:r>
              <w:rPr>
                <w:lang w:val="vi-VN" w:eastAsia="vi-VN"/>
              </w:rPr>
              <w:t>Phía Nam: Đường nhựa (thửa số 211, tờ bản đồ số 18)Phía Đông Nam: đường vào nông trường cao su Nha BíchPhía Đông Nam: đường vào nông trường cao su Nha Bích</w:t>
            </w:r>
            <w:r>
              <w:rPr/>
              <w:t>Phía Đông Nam: đường vào nông trường cao su Nha Bích</w:t>
            </w:r>
          </w:p>
          <w:p>
            <w:pPr>
              <w:pStyle w:val="Normal"/>
              <w:bidi w:val="0"/>
              <w:spacing w:before="120" w:after="0"/>
              <w:rPr/>
            </w:pPr>
            <w:r>
              <w:rPr>
                <w:lang w:val="vi-VN" w:eastAsia="vi-VN"/>
              </w:rPr>
              <w:t>Phía Bắc: Đường bê tông (thửa số 57, tờ bản đồ số 22)</w:t>
            </w:r>
          </w:p>
          <w:p>
            <w:pPr>
              <w:pStyle w:val="Normal"/>
              <w:bidi w:val="0"/>
              <w:spacing w:before="120" w:after="0"/>
              <w:rPr>
                <w:lang w:val="vi-VN" w:eastAsia="vi-VN"/>
              </w:rPr>
            </w:pPr>
            <w:r>
              <w:rPr>
                <w:lang w:val="vi-VN" w:eastAsia="vi-VN"/>
              </w:rPr>
              <w:t>Phía Tây Bắc: Đường Bê tông (thửa số 07, tờ bản đồ số 22)</w:t>
            </w:r>
          </w:p>
          <w:p>
            <w:pPr>
              <w:pStyle w:val="Normal"/>
              <w:bidi w:val="0"/>
              <w:spacing w:before="120" w:after="0"/>
              <w:rPr>
                <w:lang w:val="vi-VN" w:eastAsia="vi-VN"/>
              </w:rPr>
            </w:pPr>
            <w:r>
              <w:rPr>
                <w:lang w:val="vi-VN" w:eastAsia="vi-VN"/>
              </w:rPr>
              <w:t>Phía Tây Bắc: Đường Bê tông (thửa số 07, tờ bản đồ số 22)</w:t>
            </w:r>
          </w:p>
          <w:p>
            <w:pPr>
              <w:pStyle w:val="Normal"/>
              <w:bidi w:val="0"/>
              <w:spacing w:before="120" w:after="0"/>
              <w:rPr>
                <w:lang w:val="vi-VN" w:eastAsia="vi-VN"/>
              </w:rPr>
            </w:pPr>
            <w:r>
              <w:rPr>
                <w:lang w:val="vi-VN" w:eastAsia="vi-VN"/>
              </w:rPr>
              <w:t>Phía Tây Bắc: Đường Bê tông (thửa số 07, tờ bản đồ số 22)</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Nam: Đường nhựa (thửa số 211, tờ bản đồ số 18)</w:t>
            </w:r>
          </w:p>
          <w:p>
            <w:pPr>
              <w:pStyle w:val="Normal"/>
              <w:bidi w:val="0"/>
              <w:spacing w:before="120" w:after="0"/>
              <w:rPr/>
            </w:pPr>
            <w:r>
              <w:rPr>
                <w:lang w:val="vi-VN" w:eastAsia="vi-VN"/>
              </w:rPr>
              <w:t>Phía Bắc: Đường bê tông (thửa số 57, tờ bản đồ số 22)</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Ranh giới xã Minh LậpPhía Nam: Đường nhựa (thửa số 211, tờ bản đồ số 18)Phía Nam: Đường nhựa (thửa số 211, tờ bản đồ số 18)</w:t>
            </w:r>
            <w:r>
              <w:rPr/>
              <w:t>Phía Nam: Đường nhựa (thửa số 211, tờ bản đồ số 18)</w:t>
            </w:r>
          </w:p>
          <w:p>
            <w:pPr>
              <w:pStyle w:val="Normal"/>
              <w:bidi w:val="0"/>
              <w:spacing w:before="120" w:after="0"/>
              <w:rPr>
                <w:lang w:val="vi-VN" w:eastAsia="vi-VN"/>
              </w:rPr>
            </w:pPr>
            <w:r>
              <w:rPr>
                <w:lang w:val="vi-VN" w:eastAsia="vi-VN"/>
              </w:rPr>
              <w:t>Phía Bắc: Đường bê tông (thửa số 57, tờ bản đồ số 22)</w:t>
            </w:r>
          </w:p>
          <w:p>
            <w:pPr>
              <w:pStyle w:val="Normal"/>
              <w:bidi w:val="0"/>
              <w:spacing w:before="120" w:after="0"/>
              <w:rPr>
                <w:lang w:val="vi-VN" w:eastAsia="vi-VN"/>
              </w:rPr>
            </w:pPr>
            <w:r>
              <w:rPr>
                <w:lang w:val="vi-VN" w:eastAsia="vi-VN"/>
              </w:rPr>
              <w:t>Phía Bắc: Đường bê tông (thửa số 57, tờ bản đồ số 22)</w:t>
            </w:r>
          </w:p>
          <w:p>
            <w:pPr>
              <w:pStyle w:val="Normal"/>
              <w:bidi w:val="0"/>
              <w:spacing w:before="120" w:after="0"/>
              <w:rPr>
                <w:lang w:val="vi-VN" w:eastAsia="vi-VN"/>
              </w:rPr>
            </w:pPr>
            <w:r>
              <w:rPr>
                <w:lang w:val="vi-VN" w:eastAsia="vi-VN"/>
              </w:rPr>
              <w:t>Phía Bắc: Đường bê tông (thửa số 57, tờ bản đồ số 22)</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3" w:type="dxa"/>
            <w:gridSpan w:val="2"/>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ường ĐT 756B</w:t>
            </w:r>
          </w:p>
          <w:p>
            <w:pPr>
              <w:pStyle w:val="Normal"/>
              <w:bidi w:val="0"/>
              <w:spacing w:before="120" w:after="0"/>
              <w:rPr/>
            </w:pPr>
            <w:r>
              <w:rPr>
                <w:lang w:val="vi-VN" w:eastAsia="vi-VN"/>
              </w:rPr>
              <w:t>(Nha Bích - Tân Khai - đường đất)</w:t>
            </w:r>
          </w:p>
        </w:tc>
        <w:tc>
          <w:tcPr>
            <w:tcW w:w="2738" w:type="dxa"/>
            <w:gridSpan w:val="6"/>
            <w:tcBorders>
              <w:bottom w:val="single" w:sz="8" w:space="0" w:color="000000"/>
              <w:right w:val="single" w:sz="8" w:space="0" w:color="000000"/>
            </w:tcBorders>
            <w:vAlign w:val="center"/>
          </w:tcPr>
          <w:p>
            <w:pPr>
              <w:pStyle w:val="Normal"/>
              <w:bidi w:val="0"/>
              <w:spacing w:before="120" w:after="0"/>
              <w:rPr/>
            </w:pPr>
            <w:r>
              <w:rPr>
                <w:lang w:val="vi-VN" w:eastAsia="vi-VN"/>
              </w:rPr>
              <w:t>Ranh giới xã Nha Bích</w:t>
            </w:r>
            <w:r>
              <w:rPr/>
              <w:t>Đường ĐT 756B</w:t>
            </w:r>
          </w:p>
          <w:p>
            <w:pPr>
              <w:pStyle w:val="Normal"/>
              <w:bidi w:val="0"/>
              <w:spacing w:before="120" w:after="0"/>
              <w:rPr>
                <w:lang w:val="vi-VN" w:eastAsia="vi-VN"/>
              </w:rPr>
            </w:pPr>
            <w:r>
              <w:rPr>
                <w:lang w:val="vi-VN" w:eastAsia="vi-VN"/>
              </w:rPr>
              <w:t>(Nha Bích - Tân Khai - đường đất)</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Nha BíchRanh giới xã Nha BíchRanh giới xã Nha BíchHết tuyến (thửa đất số 77 tờ bản số 07)</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ộ ĐH 13</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uyện lộ ĐH 13Ranh giới xã Nha Bích</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Nha BíchRanh giới xã Nha BíchRanh giới xã Nha BíchHết tuyến (thửa đất số 38 tờ bản số 29)</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Minh Thắng - Quang Minh</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Minh Thắng - Quang MinhQuốc lộ 14 (Giáp ranh đất nhà ông Nguyễn Xuân Thành)</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 (Giáp ranh đất nhà ông Nguyễn Xuân Thành)Quốc lộ 14 (Giáp ranh đất nhà ông Nguyễn Xuân Thành)Quốc lộ 14 (Giáp ranh đất nhà ông Nguyễn Xuân Thành)Giáp ranh xã Quang Min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ấp 1 - Tân Quan, Quang Minh</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ấp 1 - Tân Quan, Quang MinhQuốc lộ 14 (Giáp ranh đất nhà ông Trần Văn Minh)</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 (Giáp ranh đất nhà ông Trần Văn Minh)Quốc lộ 14 (Giáp ranh đất nhà ông Trần Văn Minh)Quốc lộ 14 (Giáp ranh đất nhà ông Trần Văn Minh)Giáp ranh xã Quãng Minh - xã Tân Quan</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inh Lập - Minh Thắng - Nha Bích</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Minh Lập - Minh Thắng - Nha BíchGiáp ranh xã Minh Lập (Từ ranh đất nhà ông Nguyễn Văn Đông)</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Minh Lập (Từ ranh đất nhà ông Nguyễn Văn Đông)Giáp ranh xã Minh Lập (Từ ranh đất nhà ông Nguyễn Văn Đông)Giáp ranh xã Minh Lập (Từ ranh đất nhà ông Nguyễn Văn Đông)Giáp ranh xã Nha Bích (Đường DH 13)</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ấp 2</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hựa ấp 2Quốc lộ 14 (Giáp ranh nhà hàng Dũng Luyện)</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Quốc lộ 14 (Giáp ranh nhà hàng Dũng Luyện)Quốc lộ 14 (Giáp ranh nhà hàng Dũng Luyện)Quốc lộ 14 (Giáp ranh nhà hàng Dũng Luyện)Hết đường nhựa:</w:t>
            </w:r>
          </w:p>
          <w:p>
            <w:pPr>
              <w:pStyle w:val="Normal"/>
              <w:bidi w:val="0"/>
              <w:spacing w:before="120" w:after="280"/>
              <w:rPr/>
            </w:pPr>
            <w:r>
              <w:rPr>
                <w:lang w:val="vi-VN" w:eastAsia="vi-VN"/>
              </w:rPr>
              <w:t>- Hết ranh đất nhà ông Nguyễn Xuân Hải (tổ 3) (thửa 55 tờ 16)</w:t>
            </w:r>
          </w:p>
          <w:p>
            <w:pPr>
              <w:pStyle w:val="Normal"/>
              <w:bidi w:val="0"/>
              <w:spacing w:before="120" w:after="0"/>
              <w:rPr/>
            </w:pPr>
            <w:r>
              <w:rPr>
                <w:lang w:val="vi-VN" w:eastAsia="vi-VN"/>
              </w:rPr>
              <w:t>- Hết ranh đất nhà ông Trần Hữu Đài (tổ 2) (thửa 21 tờ 16)</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đường bê tông nông thôn</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hựa, đường bê tông nông thôn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7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đất còn lại</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đất còn lại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896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MINH LẬPXÃ MINH LẬPXÃ MINH LẬPXÃ MINH LẬPXÃ MINH LẬPXÃ MINH LẬPXÃ MINH LẬPXÃ MINH LẬP</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Ranh giới xã Minh Thắng (cầu suối Dung)</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Ranh giới xã Minh Thắng (cầu suối Dung)Ranh giới xã Minh Thắng (cầu suối Dung)Ranh giới xã Minh Thắng (cầu suối Dung)Phía Bắc: Ngã ba đường bê tông (thửa đất số 187, tờ bản đồ số 14)</w:t>
            </w:r>
          </w:p>
          <w:p>
            <w:pPr>
              <w:pStyle w:val="Normal"/>
              <w:bidi w:val="0"/>
              <w:spacing w:before="120" w:after="0"/>
              <w:rPr/>
            </w:pPr>
            <w:r>
              <w:rPr>
                <w:lang w:val="vi-VN" w:eastAsia="vi-VN"/>
              </w:rPr>
              <w:t>Phía Nam: Ngã ba đường liên xã Minh Lập - xã Minh Thắng</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ía Bắc: Ngã đường bê tông (thửa đất số 187, tờ bản đồ số 14) Phía Nam: Ngã ba đường liên xã Minh Lập - xã Minh Thắng</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Phía Bắc: Ngã đường bê tông (thửa đất số 187, tờ bản đồ số 14) Phía Nam: Ngã ba đường liên xã Minh Lập - xã Minh ThắngPhía Bắc: Ngã đường bê tông (thửa đất số 187, tờ bản đồ số 14) Phía Nam: Ngã ba đường liên xã Minh Lập - xã Minh ThắngPhía Bắc: Ngã đường bê tông (thửa đất số 187, tờ bản đồ số 14) Phía Nam: Ngã ba đường liên xã Minh Lập - xã Minh ThắngNgã tư (thửa đất số 311, tờ bản đồ số 1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thửa đất số 311, tờ bản đồ số 14)</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thửa đất số 311, tờ bản đồ số 14)Ngã tư (thửa đất số 311, tờ bản đồ số 14)Ngã tư (thửa đất số 311, tờ bản đồ số 14)Ngã tư (thửa đất số 428, tờ bản đồ số 1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thửa đất số 428, tờ bản đồ số 14)</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thửa đất số 428, tờ bản đồ số 14)Ngã tư (thửa đất số 428, tờ bản đồ số 14)Ngã tư (thửa đất số 428, tờ bản đồ số 14)Ngã tư khu vực tập thể đội sản xuất Nông trường Nha Bích (thửa đất số 370, tờ bản đồ s</w:t>
            </w:r>
            <w:r>
              <w:rPr/>
              <w:t>ố</w:t>
            </w:r>
            <w:r>
              <w:rPr>
                <w:lang w:val="vi-VN" w:eastAsia="vi-VN"/>
              </w:rPr>
              <w:t xml:space="preserve"> 19)</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khu vực tập thể đội sản xuất Nông trường Nha Bích (thửa đất số 370, tờ bản đồ số 19)</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khu vực tập thể đội sản xuất Nông trường Nha Bích (thửa đất số 370, tờ bản đồ số 19)Ngã tư khu vực tập thể đội sản xuất Nông trường Nha Bích (thửa đất số 370, tờ bản đồ số 19)Ngã tư khu vực tập thể đội sản xuất Nông trường Nha Bích (thửa đất số 370, tờ bản đồ số 19)Giáp ranh thành phố Đồng Xoài (Cầu Nha Bíc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6</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6Tiếp giáp QL 14</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Tiếp giáp QL 14Tiếp giáp QL 14Tiếp giáp QL 14Phía Tây: Công trường THCS Minh Lập (thửa đất số 64, tờ bản đồ số 12)</w:t>
            </w:r>
          </w:p>
          <w:p>
            <w:pPr>
              <w:pStyle w:val="Normal"/>
              <w:bidi w:val="0"/>
              <w:spacing w:before="120" w:after="0"/>
              <w:rPr/>
            </w:pPr>
            <w:r>
              <w:rPr>
                <w:lang w:val="vi-VN" w:eastAsia="vi-VN"/>
              </w:rPr>
              <w:t>Phía Đông: Hết ranh thửa đất số 68, tờ bản đồ số 12)</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Tây: Cổng trường THCS Minh Lập (thửa đất số 64, tờ bản đồ số 12)</w:t>
            </w:r>
          </w:p>
          <w:p>
            <w:pPr>
              <w:pStyle w:val="Normal"/>
              <w:bidi w:val="0"/>
              <w:spacing w:before="120" w:after="0"/>
              <w:rPr/>
            </w:pPr>
            <w:r>
              <w:rPr>
                <w:lang w:val="vi-VN" w:eastAsia="vi-VN"/>
              </w:rPr>
              <w:t>Phía Đông: Hết ranh thửa đất số 68, t</w:t>
            </w:r>
            <w:r>
              <w:rPr/>
              <w:t xml:space="preserve">ờ </w:t>
            </w:r>
            <w:r>
              <w:rPr>
                <w:lang w:val="vi-VN" w:eastAsia="vi-VN"/>
              </w:rPr>
              <w:t>bản đồ số 12)</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Ngã tư (thửa đất số 08, tờ bản đồ số 12)Phía Tây: Cổng trường THCS Minh Lập (thửa đất số 64, tờ bản đồ số 12)Phía Tây: Cổng trường THCS Minh Lập (thửa đất số 64, tờ bản đồ số 12)</w:t>
            </w:r>
            <w:r>
              <w:rPr/>
              <w:t>Phía Tây: Cổng trường THCS Minh Lập (thửa đất số 64, tờ bản đồ số 12)</w:t>
            </w:r>
          </w:p>
          <w:p>
            <w:pPr>
              <w:pStyle w:val="Normal"/>
              <w:bidi w:val="0"/>
              <w:spacing w:before="120" w:after="0"/>
              <w:rPr/>
            </w:pPr>
            <w:r>
              <w:rPr>
                <w:lang w:val="vi-VN" w:eastAsia="vi-VN"/>
              </w:rPr>
              <w:t>Phía Đông: Hết ranh thửa đất số 68, t</w:t>
            </w:r>
            <w:r>
              <w:rPr/>
              <w:t xml:space="preserve">ờ </w:t>
            </w:r>
            <w:r>
              <w:rPr>
                <w:lang w:val="vi-VN" w:eastAsia="vi-VN"/>
              </w:rPr>
              <w:t>bản đồ số 12)</w:t>
            </w:r>
          </w:p>
          <w:p>
            <w:pPr>
              <w:pStyle w:val="Normal"/>
              <w:bidi w:val="0"/>
              <w:spacing w:before="120" w:after="0"/>
              <w:rPr/>
            </w:pPr>
            <w:r>
              <w:rPr>
                <w:lang w:val="vi-VN" w:eastAsia="vi-VN"/>
              </w:rPr>
              <w:t>Phía Đông: Hết ranh thửa đất số 68, t</w:t>
            </w:r>
            <w:r>
              <w:rPr/>
              <w:t xml:space="preserve">ờ </w:t>
            </w:r>
            <w:r>
              <w:rPr>
                <w:lang w:val="vi-VN" w:eastAsia="vi-VN"/>
              </w:rPr>
              <w:t>bản đồ số 12)</w:t>
            </w:r>
          </w:p>
          <w:p>
            <w:pPr>
              <w:pStyle w:val="Normal"/>
              <w:bidi w:val="0"/>
              <w:spacing w:before="120" w:after="0"/>
              <w:rPr/>
            </w:pPr>
            <w:r>
              <w:rPr>
                <w:lang w:val="vi-VN" w:eastAsia="vi-VN"/>
              </w:rPr>
              <w:t>Phía Đông: Hết ranh thửa đất số 68, t</w:t>
            </w:r>
            <w:r>
              <w:rPr/>
              <w:t xml:space="preserve">ờ </w:t>
            </w:r>
            <w:r>
              <w:rPr>
                <w:lang w:val="vi-VN" w:eastAsia="vi-VN"/>
              </w:rPr>
              <w:t>bản đồ số 12)</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thủa đất số 08, tờ bản đồ số 12)</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thủa đất số 08, tờ bản đồ số 12)Ngã tư (thủa đất số 08, tờ bản đồ số 12)Ngã tư (thủa đất số 08, tờ bản đồ số 12)Ng</w:t>
            </w:r>
            <w:r>
              <w:rPr/>
              <w:t>ã</w:t>
            </w:r>
            <w:r>
              <w:rPr>
                <w:lang w:val="vi-VN" w:eastAsia="vi-VN"/>
              </w:rPr>
              <w:t xml:space="preserve"> ba Suối Nghiên (đường ĐT 756 và ĐT 756C)</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Suối Nghiên (đường ĐT 756 và ĐT 756C)</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Suối Nghiên (đường ĐT 756 và ĐT 756C)Ngã ba Suối Nghiên (đường ĐT 756 và ĐT 756C)Ngã ba Suối Nghiên (đường ĐT 756 và ĐT 756C)Ranh giới xã Tân Hưng, huyện Hớn Quản</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6C</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6CNgã ba giao đường DT 756 và DT 756C</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DT 756 và DT 756CNgã ba giao đường DT 756 và DT 756CNgã ba giao đường DT 756 và DT 756CRanh giới xã Quang Minh</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Minh Lập - Minh Thắng</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Minh Lập - Minh ThắngQuốc lộ 14</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Quốc lộ 14Giáp ranh xã Minh Thắng</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đường bê tông nông thôn</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hựa, đường bê tông nông thôn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C</w:t>
            </w:r>
            <w:r>
              <w:rPr/>
              <w:t>á</w:t>
            </w:r>
            <w:r>
              <w:rPr>
                <w:lang w:val="vi-VN" w:eastAsia="vi-VN"/>
              </w:rPr>
              <w:t>c tuyến đường đ</w:t>
            </w:r>
            <w:r>
              <w:rPr/>
              <w:t>ấ</w:t>
            </w:r>
            <w:r>
              <w:rPr>
                <w:lang w:val="vi-VN" w:eastAsia="vi-VN"/>
              </w:rPr>
              <w:t>t còn lại</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w:t>
            </w:r>
            <w:r>
              <w:rPr/>
              <w:t>á</w:t>
            </w:r>
            <w:r>
              <w:rPr>
                <w:lang w:val="vi-VN" w:eastAsia="vi-VN"/>
              </w:rPr>
              <w:t>c tuyến đường đ</w:t>
            </w:r>
            <w:r>
              <w:rPr/>
              <w:t>ấ</w:t>
            </w:r>
            <w:r>
              <w:rPr>
                <w:lang w:val="vi-VN" w:eastAsia="vi-VN"/>
              </w:rPr>
              <w:t>t còn lại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8963"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QUANG MINHXÃ QUANG MINHXÃ QUANG MINHXÃ QUANG MINHXÃ QUANG MINHXÃ QUANG MINHXÃ QUANG MINHXÃ QUANG MINH</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ĐT 756C</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ỉnh ĐT 756CRanh giới xa Tân Quan, huyện Hớn Quản</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a Tân Quan, huyện Hớn QuảnRanh giới xa Tân Quan, huyện Hớn QuảnRanh giới xa Tân Quan, huyện Hớn QuảnHết ranh thửa đất số 469, tờ bản đồ số 0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thửa đất số 469, tờ bản đồ số 04</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thửa đất số 469, tờ bản đồ số 04Hết ranh thửa đất số 469, tờ bản đồ số 04Hết ranh thửa đất số 469, tờ bản đồ số 04Ngã ba đường đất (thửa đất số 947, tờ bản đồ số 0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ất (thửa đất số 947, tờ bản đồ số 04)</w:t>
            </w:r>
          </w:p>
        </w:tc>
        <w:tc>
          <w:tcPr>
            <w:tcW w:w="253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ất (thửa đất số 947, tờ bản đồ số 04)Ngã ba đường đất (thửa đất số 947, tờ bản đồ số 04)Ngã ba đường đất (thửa đất số 947, tờ bản đồ số 04)Ranh giới xã Minh Lập</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Quang Minh - Phước An</w:t>
            </w:r>
          </w:p>
        </w:tc>
        <w:tc>
          <w:tcPr>
            <w:tcW w:w="273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Quang Minh - Phước AnNgã ba UBND xã Quang Minh</w:t>
            </w:r>
          </w:p>
        </w:tc>
        <w:tc>
          <w:tcPr>
            <w:tcW w:w="2533" w:type="dxa"/>
            <w:tcBorders>
              <w:bottom w:val="single" w:sz="8" w:space="0" w:color="000000"/>
              <w:right w:val="single" w:sz="8" w:space="0" w:color="000000"/>
            </w:tcBorders>
            <w:vAlign w:val="center"/>
          </w:tcPr>
          <w:p>
            <w:pPr>
              <w:pStyle w:val="Normal"/>
              <w:bidi w:val="0"/>
              <w:snapToGrid w:val="false"/>
              <w:spacing w:before="120" w:after="280"/>
              <w:rPr/>
            </w:pPr>
            <w:r>
              <w:rPr>
                <w:lang w:val="vi-VN" w:eastAsia="vi-VN"/>
              </w:rPr>
              <w:t>Ngã ba UBND xã Quang MinhNgã ba UBND xã Quang MinhNgã ba UBND xã Quang MinhPhía Bắc: Hết ranh đất Bưu điện xã (thửa đất số 450, tờ bản đồ số 04)</w:t>
            </w:r>
          </w:p>
          <w:p>
            <w:pPr>
              <w:pStyle w:val="Normal"/>
              <w:bidi w:val="0"/>
              <w:spacing w:before="120" w:after="0"/>
              <w:rPr/>
            </w:pPr>
            <w:r>
              <w:rPr>
                <w:lang w:val="vi-VN" w:eastAsia="vi-VN"/>
              </w:rPr>
              <w:t>Phía Nam: Ngã ba đường đất (thửa số 597, tờ bản đồ số 0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8" w:type="dxa"/>
            <w:gridSpan w:val="6"/>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Phía Bắc: Hết ranh đất Bưu điện xã (thửa đất số 450, tờ bản đồ số 04)</w:t>
            </w:r>
          </w:p>
          <w:p>
            <w:pPr>
              <w:pStyle w:val="Normal"/>
              <w:bidi w:val="0"/>
              <w:spacing w:before="120" w:after="0"/>
              <w:rPr/>
            </w:pPr>
            <w:r>
              <w:rPr>
                <w:lang w:val="vi-VN" w:eastAsia="vi-VN"/>
              </w:rPr>
              <w:t>Phía Nam: Ngã ba đường đất (thửa số 597, tờ bản đồ số 04)</w:t>
            </w:r>
          </w:p>
        </w:tc>
        <w:tc>
          <w:tcPr>
            <w:tcW w:w="2533" w:type="dxa"/>
            <w:tcBorders>
              <w:bottom w:val="single" w:sz="8" w:space="0" w:color="000000"/>
              <w:right w:val="single" w:sz="8" w:space="0" w:color="000000"/>
            </w:tcBorders>
            <w:vAlign w:val="center"/>
          </w:tcPr>
          <w:p>
            <w:pPr>
              <w:pStyle w:val="Normal"/>
              <w:bidi w:val="0"/>
              <w:spacing w:before="120" w:after="0"/>
              <w:rPr/>
            </w:pPr>
            <w:r>
              <w:rPr>
                <w:lang w:val="vi-VN" w:eastAsia="vi-VN"/>
              </w:rPr>
              <w:t>Giáp ranh đất Nông Trường cao su Xa TrạchPhía Bắc: Hết ranh đất Bưu điện xã (thửa đất số 450, tờ bản đồ số 04)Phía Bắc: Hết ranh đất Bưu điện xã (thửa đất số 450, tờ bản đồ số 04)</w:t>
            </w:r>
            <w:r>
              <w:rPr/>
              <w:t>Phía Bắc: Hết ranh đất Bưu điện xã (thửa đất số 450, tờ bản đồ số 04)</w:t>
            </w:r>
          </w:p>
          <w:p>
            <w:pPr>
              <w:pStyle w:val="Normal"/>
              <w:bidi w:val="0"/>
              <w:spacing w:before="120" w:after="0"/>
              <w:rPr>
                <w:lang w:val="vi-VN" w:eastAsia="vi-VN"/>
              </w:rPr>
            </w:pPr>
            <w:r>
              <w:rPr>
                <w:lang w:val="vi-VN" w:eastAsia="vi-VN"/>
              </w:rPr>
              <w:t>Phía Nam: Ngã ba đường đất (thửa số 597, tờ bản đồ số 04)</w:t>
            </w:r>
          </w:p>
          <w:p>
            <w:pPr>
              <w:pStyle w:val="Normal"/>
              <w:bidi w:val="0"/>
              <w:spacing w:before="120" w:after="0"/>
              <w:rPr>
                <w:lang w:val="vi-VN" w:eastAsia="vi-VN"/>
              </w:rPr>
            </w:pPr>
            <w:r>
              <w:rPr>
                <w:lang w:val="vi-VN" w:eastAsia="vi-VN"/>
              </w:rPr>
              <w:t>Phía Nam: Ngã ba đường đất (thửa số 597, tờ bản đồ số 04)</w:t>
            </w:r>
          </w:p>
          <w:p>
            <w:pPr>
              <w:pStyle w:val="Normal"/>
              <w:bidi w:val="0"/>
              <w:spacing w:before="120" w:after="0"/>
              <w:rPr>
                <w:lang w:val="vi-VN" w:eastAsia="vi-VN"/>
              </w:rPr>
            </w:pPr>
            <w:r>
              <w:rPr>
                <w:lang w:val="vi-VN" w:eastAsia="vi-VN"/>
              </w:rPr>
              <w:t>Phía Nam: Ngã ba đường đất (thửa số 597, tờ bản đồ số 04)</w:t>
            </w:r>
          </w:p>
        </w:tc>
        <w:tc>
          <w:tcPr>
            <w:tcW w:w="10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đường bê tông nông thôn</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hựa, đường bê tông nông thôn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đất còn lại</w:t>
            </w:r>
          </w:p>
        </w:tc>
        <w:tc>
          <w:tcPr>
            <w:tcW w:w="5271"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đất còn lạiToàn tuyến</w:t>
            </w:r>
          </w:p>
        </w:tc>
        <w:tc>
          <w:tcPr>
            <w:tcW w:w="104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w:t>
            </w:r>
          </w:p>
        </w:tc>
      </w:tr>
      <w:tr>
        <w:trPr/>
        <w:tc>
          <w:tcPr>
            <w:tcW w:w="675" w:type="dxa"/>
            <w:tcBorders/>
            <w:vAlign w:val="center"/>
          </w:tcPr>
          <w:p>
            <w:pPr>
              <w:pStyle w:val="Normal"/>
              <w:bidi w:val="0"/>
              <w:snapToGrid w:val="false"/>
              <w:spacing w:before="0" w:after="0"/>
              <w:rPr/>
            </w:pPr>
            <w:r>
              <w:rPr/>
            </w:r>
          </w:p>
        </w:tc>
        <w:tc>
          <w:tcPr>
            <w:tcW w:w="2626"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493" w:type="dxa"/>
            <w:tcBorders/>
            <w:vAlign w:val="center"/>
          </w:tcPr>
          <w:p>
            <w:pPr>
              <w:pStyle w:val="Normal"/>
              <w:bidi w:val="0"/>
              <w:snapToGrid w:val="false"/>
              <w:spacing w:before="0" w:after="0"/>
              <w:rPr/>
            </w:pPr>
            <w:r>
              <w:rPr/>
            </w:r>
          </w:p>
        </w:tc>
        <w:tc>
          <w:tcPr>
            <w:tcW w:w="27"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183" w:type="dxa"/>
            <w:tcBorders/>
            <w:vAlign w:val="center"/>
          </w:tcPr>
          <w:p>
            <w:pPr>
              <w:pStyle w:val="Normal"/>
              <w:bidi w:val="0"/>
              <w:snapToGrid w:val="false"/>
              <w:spacing w:before="0" w:after="0"/>
              <w:rPr/>
            </w:pPr>
            <w:r>
              <w:rPr/>
            </w:r>
          </w:p>
        </w:tc>
        <w:tc>
          <w:tcPr>
            <w:tcW w:w="2533" w:type="dxa"/>
            <w:tcBorders/>
            <w:vAlign w:val="center"/>
          </w:tcPr>
          <w:p>
            <w:pPr>
              <w:pStyle w:val="Normal"/>
              <w:bidi w:val="0"/>
              <w:snapToGrid w:val="false"/>
              <w:spacing w:before="0" w:after="0"/>
              <w:rPr/>
            </w:pPr>
            <w:r>
              <w:rPr/>
            </w:r>
          </w:p>
        </w:tc>
        <w:tc>
          <w:tcPr>
            <w:tcW w:w="1047" w:type="dxa"/>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bookmarkStart w:id="34" w:name="dieu_5_1"/>
      <w:r>
        <w:rPr>
          <w:b/>
          <w:bCs/>
          <w:lang w:val="vi-VN" w:eastAsia="vi-VN"/>
        </w:rPr>
        <w:t>5. HUYỆN HỚN QUẢN</w:t>
      </w:r>
      <w:bookmarkEnd w:id="34"/>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50"/>
        <w:gridCol w:w="2694"/>
        <w:gridCol w:w="17"/>
        <w:gridCol w:w="9"/>
        <w:gridCol w:w="8"/>
        <w:gridCol w:w="16"/>
        <w:gridCol w:w="1"/>
        <w:gridCol w:w="26"/>
        <w:gridCol w:w="2568"/>
        <w:gridCol w:w="16"/>
        <w:gridCol w:w="9"/>
        <w:gridCol w:w="8"/>
        <w:gridCol w:w="18"/>
        <w:gridCol w:w="2585"/>
        <w:gridCol w:w="17"/>
        <w:gridCol w:w="9"/>
        <w:gridCol w:w="87"/>
        <w:gridCol w:w="1"/>
        <w:gridCol w:w="99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394" w:type="dxa"/>
            <w:gridSpan w:val="1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9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oạn đườngĐoạn đườngĐoạn đườngĐoạn đườngĐoạn đườngĐoạn đườngĐoạn đườngGiá đấ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5" w:type="dxa"/>
            <w:gridSpan w:val="7"/>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TừTừĐến</w:t>
            </w:r>
          </w:p>
        </w:tc>
        <w:tc>
          <w:tcPr>
            <w:tcW w:w="9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ĐếnĐến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Ị TRẤN TÂN KHAITHỊ TRẤN TÂN KHAITHỊ TRẤN TÂN KHAITHỊ TRẤN TÂN KHAITHỊ TRẤN TÂN KHAITHỊ TRẤN TÂN KHAITHỊ TRẤN TÂN KHAITHỊ TRẤN TÂN KHAITHỊ TRẤN TÂN KHAITHỊ TRẤN TÂN KHAITHỊ TRẤN TÂN KHAI</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giới thị trấn Tân Khai- Thanh Bình</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thị trấn Tân Khai- Thanh BìnhRanh giới thị trấn Tân Khai- Thanh BìnhRanh giới thị trấn Tân Khai- Thanh BìnhTrạm thu phí</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ạm thu phíTrạm thu phíTrạm thu phíTrạm thu phí3.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thu phí</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ạm thu phíTrạm thu phíTrạm thu phíĐiểm đầu cây xăng Tấn Kiệt</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ểm đầu cây xăng Tấn KiệtĐiểm đầu cây xăng Tấn KiệtĐiểm đầu cây xăng Tấn KiệtĐiểm đầu cây xăng Tấn Kiệt6.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đầu cây xăng Tấn Kiệt</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iểm đầu cây xăng Tấn KiệtĐiểm đầu cây xăng Tấn KiệtĐiểm đầu cây xăng Tấn KiệtHết ranh đất cây xăng ĐVT</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cây xăng ĐVTHết ranh đất cây xăng ĐVTHết ranh đất cây xăng ĐVTHết ranh đất cây xăng ĐVT3.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cây xăng ĐVT</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cây xăng ĐVTGiáp ranh đất cây xăng ĐVTGiáp ranh đất cây xăng ĐVTRanh giới Hớn Quản - Chơn Thành</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Hớn Quản - Chơn ThànhRanh giới Hớn Quản - Chơn ThànhRanh giới Hớn Quản - Chơn ThànhRanh giới Hớn Quản - Chơn Thành3.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 Bắc Nam</w:t>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giao đường Đông Tây 10</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ao đường Đông Tây 10Ngã 3 giao đường Đông Tây 10Ngã 3 giao đường Đông Tây 10Ngã 4 giao đường Đông Tây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4 giao đường Đông Tây 7Ngã 4 giao đường Đông Tây 7Ngã 4 giao đường Đông Tây 7Ngã 4 giao đường Đông Tây 7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giao đường Đông Tây 7</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giao đường Đông Tây 7Ngã 4 giao đường Đông Tây 7Ngã 4 giao đường Đông Tây 7Vòng xoay ngã 5 giao đường Đồng Tây 15</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Vòng xoay ngã 5 giao đường Đồng Tây 15Vòng xoay ngã 5 giao đường Đồng Tây 15Vòng xoay ngã 5 giao đường Đồng Tây 15Vòng xoay ngã 5 giao đường Đồng Tây 15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oạn còn lại</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oạn còn lạiĐoạn còn lạiĐoạn còn lạiĐoạn còn lạiĐoạn còn lạiĐoạn còn lạiĐoạn còn lạiĐoạn còn lại2.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1</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1a</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1b</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2</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3</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9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ắ</w:t>
            </w:r>
            <w:r>
              <w:rPr>
                <w:lang w:val="vi-VN" w:eastAsia="vi-VN"/>
              </w:rPr>
              <w:t>c Nam 4</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4a</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4b</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5</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5a</w:t>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đường Đông Tây 5</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đường Đông Tây 5Ngã ba tiếp giáp đường Đông Tây 5Ngã ba tiếp giáp đường Đông Tây 5Ngã ba tiếp giáp đường Đông Tây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iếp giáp đường Đông Tây 7Ngã ba tiếp giáp đường Đông Tây 7Ngã ba tiếp giáp đường Đông Tây 7Ngã ba tiếp giáp đường Đông Tây 7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5b</w:t>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đường Đông Tây 5</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đường Đông Tây 5Ngã ba tiếp giáp đường Đông Tây 5Ngã ba tiếp giáp đường Đông Tây 5Ngã ba tiếp giáp đường Đông Tây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iếp giáp đường Đông Tây 7Ngã ba tiếp giáp đường Đông Tây 7Ngã ba tiếp giáp đường Đông Tây 7Ngã ba tiếp giáp đường Đông Tây 72</w:t>
            </w:r>
            <w:r>
              <w:rPr/>
              <w:t>.</w:t>
            </w:r>
            <w:r>
              <w:rPr>
                <w:lang w:val="vi-VN" w:eastAsia="vi-VN"/>
              </w:rPr>
              <w:t>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5c</w:t>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đường Đông Tây 5</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đường Đông Tây 5Ngã ba tiếp giáp đường Đông Tây 5Ngã ba tiếp giáp đường Đông Tây 5Nga ba tiếp giáp đường Đông Tây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a ba tiếp giáp đường Đông Tây 7Nga ba tiếp giáp đường Đông Tây 7Nga ba tiếp giáp đường Đông Tây 7Nga ba tiếp giáp đường Đông Tây 7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6</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am 7</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 Đống Tây</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3,7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1</w:t>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 ba tiếp giáp QL13</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a ba tiếp giáp QL13Nga ba tiếp giáp QL13Nga ba tiếp giáp QL13Ngã 4 giao đường trục chính Bắc Nam</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4 giao đường trục chính Bắc NamNgã 4 giao đường trục chính Bắc NamNgã 4 giao đường trục chính Bắc NamNgã 4 giao đường trục chính Bắc Nam3.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giao đường trục chính Bắc Nam</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giao đường trục chính Bắc NamNgã 4 giao đường trục chính Bắc NamNgã 4 giao đường trục chính Bắc NamNgã 4 giao đường Bắc Nam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4 giao đường Bắc Nam 7Ngã 4 giao đường Bắc Nam 7Ngã 4 giao đường Bắc Nam 7Ngã 4 giao đường Bắc Nam 72.9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2</w:t>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Bắc Nam 1</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Bắc Nam 1Ngã ba tiếp giáp Bắc Nam 1Ngã ba tiếp giáp Bắc Nam 1Ngã 4 giao Đường trục chính Bắc Nam</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4 giao Đường trục chính Bắc NamNgã 4 giao Đường trục chính Bắc NamNgã 4 giao Đường trục chính Bắc NamNgã 4 giao Đường trục chính Bắc Nam3.2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giao đường trục chính Bấc Nam</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giao đường trục chính Bấc NamNgã 4 giao đường trục chính Bấc NamNgã 4 giao đường trục chính Bấc NamNgã 3 giao đường Bắc Nam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giao đường Bắc Nam 7Ngã 3 giao đường Bắc Nam 7Ngã 3 giao đường Bắc Nam 7Ngã 3 giao đường Bắc Nam 72.2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3</w:t>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QL13</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QL13Ngã ba tiếp giáp QL13Ngã ba tiếp giáp QL13Ng</w:t>
            </w:r>
            <w:r>
              <w:rPr/>
              <w:t xml:space="preserve">ã </w:t>
            </w:r>
            <w:r>
              <w:rPr>
                <w:lang w:val="vi-VN" w:eastAsia="vi-VN"/>
              </w:rPr>
              <w:t>4 giao đường trục chính B</w:t>
            </w:r>
            <w:r>
              <w:rPr/>
              <w:t>ắ</w:t>
            </w:r>
            <w:r>
              <w:rPr>
                <w:lang w:val="vi-VN" w:eastAsia="vi-VN"/>
              </w:rPr>
              <w:t>c Nam</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w:t>
            </w:r>
            <w:r>
              <w:rPr/>
              <w:t xml:space="preserve">ã </w:t>
            </w:r>
            <w:r>
              <w:rPr>
                <w:lang w:val="vi-VN" w:eastAsia="vi-VN"/>
              </w:rPr>
              <w:t>4 giao đường trục chính B</w:t>
            </w:r>
            <w:r>
              <w:rPr/>
              <w:t>ắ</w:t>
            </w:r>
            <w:r>
              <w:rPr>
                <w:lang w:val="vi-VN" w:eastAsia="vi-VN"/>
              </w:rPr>
              <w:t>c NamNg</w:t>
            </w:r>
            <w:r>
              <w:rPr/>
              <w:t xml:space="preserve">ã </w:t>
            </w:r>
            <w:r>
              <w:rPr>
                <w:lang w:val="vi-VN" w:eastAsia="vi-VN"/>
              </w:rPr>
              <w:t>4 giao đường trục chính B</w:t>
            </w:r>
            <w:r>
              <w:rPr/>
              <w:t>ắ</w:t>
            </w:r>
            <w:r>
              <w:rPr>
                <w:lang w:val="vi-VN" w:eastAsia="vi-VN"/>
              </w:rPr>
              <w:t>c NamNg</w:t>
            </w:r>
            <w:r>
              <w:rPr/>
              <w:t xml:space="preserve">ã </w:t>
            </w:r>
            <w:r>
              <w:rPr>
                <w:lang w:val="vi-VN" w:eastAsia="vi-VN"/>
              </w:rPr>
              <w:t>4 giao đường trục chính B</w:t>
            </w:r>
            <w:r>
              <w:rPr/>
              <w:t>ắ</w:t>
            </w:r>
            <w:r>
              <w:rPr>
                <w:lang w:val="vi-VN" w:eastAsia="vi-VN"/>
              </w:rPr>
              <w:t>c NamNg</w:t>
            </w:r>
            <w:r>
              <w:rPr/>
              <w:t xml:space="preserve">ã </w:t>
            </w:r>
            <w:r>
              <w:rPr>
                <w:lang w:val="vi-VN" w:eastAsia="vi-VN"/>
              </w:rPr>
              <w:t>4 giao đường trục chính B</w:t>
            </w:r>
            <w:r>
              <w:rPr/>
              <w:t>ắ</w:t>
            </w:r>
            <w:r>
              <w:rPr>
                <w:lang w:val="vi-VN" w:eastAsia="vi-VN"/>
              </w:rPr>
              <w:t>c Nam3.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giao Đường trục chính Bắc Nam</w:t>
            </w:r>
          </w:p>
        </w:tc>
        <w:tc>
          <w:tcPr>
            <w:tcW w:w="2750" w:type="dxa"/>
            <w:gridSpan w:val="9"/>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giao Đường trục chính Bắc NamNgã 4 giao Đường trục chính Bắc NamNgã 4 giao Đường trục chính Bắc NamNg</w:t>
            </w:r>
            <w:r>
              <w:rPr/>
              <w:t xml:space="preserve">ã </w:t>
            </w:r>
            <w:r>
              <w:rPr>
                <w:lang w:val="vi-VN" w:eastAsia="vi-VN"/>
              </w:rPr>
              <w:t>3 giao đường Bắc Nam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w:t>
            </w:r>
            <w:r>
              <w:rPr/>
              <w:t xml:space="preserve">ã </w:t>
            </w:r>
            <w:r>
              <w:rPr>
                <w:lang w:val="vi-VN" w:eastAsia="vi-VN"/>
              </w:rPr>
              <w:t>3 giao đường Bắc Nam 7Ng</w:t>
            </w:r>
            <w:r>
              <w:rPr/>
              <w:t xml:space="preserve">ã </w:t>
            </w:r>
            <w:r>
              <w:rPr>
                <w:lang w:val="vi-VN" w:eastAsia="vi-VN"/>
              </w:rPr>
              <w:t>3 giao đường Bắc Nam 7Ng</w:t>
            </w:r>
            <w:r>
              <w:rPr/>
              <w:t xml:space="preserve">ã </w:t>
            </w:r>
            <w:r>
              <w:rPr>
                <w:lang w:val="vi-VN" w:eastAsia="vi-VN"/>
              </w:rPr>
              <w:t>3 giao đường Bắc Nam 7Ng</w:t>
            </w:r>
            <w:r>
              <w:rPr/>
              <w:t xml:space="preserve">ã </w:t>
            </w:r>
            <w:r>
              <w:rPr>
                <w:lang w:val="vi-VN" w:eastAsia="vi-VN"/>
              </w:rPr>
              <w:t>3 giao đường Bắc Nam 72.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4</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4a</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Quốc lộ 13</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Quốc lộ 13Ngã ba tiếp giáp Quốc lộ 13Ngã ba tiếp giáp Quốc lộ 13Ngã ba tiếp giáp Quốc lộ 13Ngã ba tiếp giáp Quốc lộ 13Ngã ba tiếp giáp đường Bắc Nam 2</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iếp giáp đường Bắc Nam 2Ngã ba tiếp giáp đường Bắc Nam 22.7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4b</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đường Bắc Nam 5</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đường Bắc Nam 5Ngã ba tiếp giáp đường Bắc Nam 5Ngã ba tiếp giáp đường Bắc Nam 5Ngã ba tiếp giáp đường Bắc Nam 5Ngã ba tiếp giáp đường Bắc Nam 5Ngã ba tiếp giáp đường Bắc Nam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iếp giáp đường Bắc Nam 7Ngã ba tiếp giáp đường Bắc Nam 72.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4c</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Đường Bắc Nam 5</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Đường Bắc Nam 5Ngã ba tiếp giáp Đường Bắc Nam 5Ngã ba tiếp giáp Đường Bắc Nam 5Ngã ba tiếp giáp Đường Bắc Nam 5Ngã ba tiếp giáp Đường Bắc Nam 5Ngã ba tiếp giáp đường Bắc Nam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iếp giáp đường Bắc Nam 7Ngã ba tiếp giáp đường Bắc Nam 72.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5</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QL13</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QL13Ngã ba tiếp giáp QL13Ngã ba tiếp giáp QL13Ngã ba tiếp giáp QL13Ngã ba tiếp giáp QL13Ngã 3 giao với đường Bắc Nam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giao với đường Bắc Nam 7Ngã 3 giao với đường Bắc Nam 73.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5a</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đường Bắc Nam 2</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đường Bắc Nam 2Ngã ba tiếp giáp đường Bắc Nam 2Ngã ba tiếp giáp đường Bắc Nam 2Ngã ba tiếp giáp đường Bắc Nam 2Ngã ba tiếp giáp đường Bắc Nam 2Ngã ba tiếp giáp Đường B</w:t>
            </w:r>
            <w:r>
              <w:rPr/>
              <w:t>ắ</w:t>
            </w:r>
            <w:r>
              <w:rPr>
                <w:lang w:val="vi-VN" w:eastAsia="vi-VN"/>
              </w:rPr>
              <w:t>c Nam 3</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iếp giáp Đường B</w:t>
            </w:r>
            <w:r>
              <w:rPr/>
              <w:t>ắ</w:t>
            </w:r>
            <w:r>
              <w:rPr>
                <w:lang w:val="vi-VN" w:eastAsia="vi-VN"/>
              </w:rPr>
              <w:t>c Nam 3Ngã ba tiếp giáp Đường B</w:t>
            </w:r>
            <w:r>
              <w:rPr/>
              <w:t>ắ</w:t>
            </w:r>
            <w:r>
              <w:rPr>
                <w:lang w:val="vi-VN" w:eastAsia="vi-VN"/>
              </w:rPr>
              <w:t>c Nam 32.7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6</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đường Bắc Nam 2</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đường Bắc Nam 2Ngã ba tiếp giáp đường Bắc Nam 2Ngã ba tiếp giáp đường Bắc Nam 2Ngã ba tiếp giáp đường Bắc Nam 2Ngã ba tiếp giáp đường Bắc Nam 2Ngã ba giao đường trục chính Bắc Nam</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trục chính Bắc NamNgã ba giao đường trục chính Bắc Nam2.7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6a</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đường Bắc Nam 2</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đường Bắc Nam 2Ngã ba tiếp giáp đường Bắc Nam 2Ngã ba tiếp giáp đường Bắc Nam 2Ngã ba tiếp giáp đường Bắc Nam 2Ngã ba tiếp giáp đường Bắc Nam 2Ngã ba tiếp giáp đường BắcNam 3</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iếp giáp đường BắcNam 3Ngã ba tiếp giáp đường BắcNam 32.7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7</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iếp giáp QL13</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QL13Ngã ba tiếp giáp QL13Ngã ba tiếp giáp QL13Ngã ba tiếp giáp QL13Ngã ba tiếp giáp QL13Ngã 4 giao đường trục chính Bắc Nam</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4 giao đường trục chính Bắc NamNgã 4 giao đường trục chính Bắc Nam3.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giao đường trục chính Bắc Nam</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giao đường trục chính Bắc NamNgã 4 giao đường trục chính Bắc NamNgã 4 giao đường trục chính Bắc NamNgã 4 giao đường trục chính Bắc NamNgã 4 giao đường trục chính Bắc NamNgã 4 giao với Đường Bắc Nam 7</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4 giao với Đường Bắc Nam 7Ngã 4 giao với Đường Bắc Nam 72.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8</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1.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9</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10</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11</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12</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13</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14</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15</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QL13</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QL13Ngã ba giao QL13Ngã ba giao QL13Ngã ba giao QL13Ngã ba giao QL13Vòng xoay ngã 5 giao đường xã đi Đồng Nơ</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Vòng xoay ngã 5 giao đường xã đi Đồng NơVòng xoay ngã 5 giao đường xã đi Đồng Nơ3.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oạn còn lại</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oạn còn lạiĐoạn còn lạiĐoạn còn lạiĐoạn còn lạiĐoạn còn lạiĐoạn còn lạiĐoạn còn lạiĐoạn còn lại2.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16</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Tây 17</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1.9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C</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ân Quan</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ân QuanNgã ba Tân QuanNgã ba Tân QuanNgã ba Tân QuanNgã ba Tân QuanCụm công nghiệp Lê Vy</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ụm công nghiệp Lê VyCụm công nghiệp Lê Vy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công nghiệp Lê Vy</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ụm công nghiệp Lê VyCụm công nghiệp Lê VyCụm công nghiệp Lê VyCụm công nghiệp Lê VyCụm công nghiệp Lê VyCầu bà Hô giáp ranh Tăn Quan</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bà Hô giáp ranh Tăn QuanCầu bà Hô giáp ranh Tăn Quan1.9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B</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giao đường Đông Tây 1 và Bắc Nam 7</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giao đường Đông Tây 1 và Bắc Nam 7Ngã 4 giao đường Đông Tây 1 và Bắc Nam 7Ngã 4 giao đường Đông Tây 1 và Bắc Nam 7Ngã 4 giao đường Đông Tây 1 và Bắc Nam 7Ngã 4 giao đường Đông Tây 1 và Bắc Nam 7Giáp ranh xã Đồng Nơ</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Đồng NơGiáp ranh xã Đồng Nơ1.9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KCN Tân Khai 2</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QL13</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QL13Giáp QL13Giáp QL13Giáp QL13Giáp QL13Cách QL 13 vào 300m</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h QL 13 vào 300mCách QL 13 vào 300m2.4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QL 13 vào 300m</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h QL 13 vào 300mCách QL 13 vào 300mCách QL 13 vào 300mCách QL 13 vào 300mCách QL 13 vào 300mKCN Tân Khai 2</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KCN Tân Khai 2KCN Tân Khai 21.7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nh đai</w:t>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C</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6CĐT 756CĐT 756CĐT 756CĐT 756CNgã tư đường vào cầu huyện ủy</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vào cầu huyện ủyNgã tư đường vào cầu huyện ủy2.6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69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ờng liên ranh khu ph</w:t>
            </w:r>
            <w:r>
              <w:rPr/>
              <w:t>ố</w:t>
            </w:r>
            <w:r>
              <w:rPr>
                <w:lang w:val="vi-VN" w:eastAsia="vi-VN"/>
              </w:rPr>
              <w:t xml:space="preserve"> 1-2</w:t>
            </w:r>
          </w:p>
        </w:tc>
        <w:tc>
          <w:tcPr>
            <w:tcW w:w="5394" w:type="dxa"/>
            <w:gridSpan w:val="1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ửa đất nằm trong phạm vi từ 0-200m không tiếp giáp QL13</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2.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QL 13 200m</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h QL 13 200mCách QL 13 200mCách QL 13 200mCách QL 13 200mCách QL 13 200mĐường vành đai</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ành đaiĐường vành đai2.2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nh đai</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nh đaiĐường vành đaiĐường vành đaiĐường vành đaiĐường vành đaiHết tuyến</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1.8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hu phố 2-9</w:t>
            </w:r>
          </w:p>
        </w:tc>
        <w:tc>
          <w:tcPr>
            <w:tcW w:w="5394" w:type="dxa"/>
            <w:gridSpan w:val="1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ửa đất nằm trong phạm vi từ 0-200m không tiếp giáp QL13</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Thửa đất nằm trong phạm vi từ 0-200m không tiếp giáp QL132.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10"/>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QL 13 200m</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Cách QL 13 200mCách QL 13 200mCách QL 13 200mCách QL 13 200mCách QL 13 200mĐường vành </w:t>
            </w:r>
            <w:r>
              <w:rPr/>
              <w:t>đ</w:t>
            </w:r>
            <w:r>
              <w:rPr>
                <w:lang w:val="vi-VN" w:eastAsia="vi-VN"/>
              </w:rPr>
              <w:t>ai</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Đường vành </w:t>
            </w:r>
            <w:r>
              <w:rPr/>
              <w:t>đ</w:t>
            </w:r>
            <w:r>
              <w:rPr>
                <w:lang w:val="vi-VN" w:eastAsia="vi-VN"/>
              </w:rPr>
              <w:t xml:space="preserve">aiĐường vành </w:t>
            </w:r>
            <w:r>
              <w:rPr/>
              <w:t>đ</w:t>
            </w:r>
            <w:r>
              <w:rPr>
                <w:lang w:val="vi-VN" w:eastAsia="vi-VN"/>
              </w:rPr>
              <w:t>ai2.2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10"/>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vành </w:t>
            </w:r>
            <w:r>
              <w:rPr/>
              <w:t>đ</w:t>
            </w:r>
            <w:r>
              <w:rPr>
                <w:lang w:val="vi-VN" w:eastAsia="vi-VN"/>
              </w:rPr>
              <w:t>ai</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Đường vành </w:t>
            </w:r>
            <w:r>
              <w:rPr/>
              <w:t>đ</w:t>
            </w:r>
            <w:r>
              <w:rPr>
                <w:lang w:val="vi-VN" w:eastAsia="vi-VN"/>
              </w:rPr>
              <w:t xml:space="preserve">aiĐường vành </w:t>
            </w:r>
            <w:r>
              <w:rPr/>
              <w:t>đ</w:t>
            </w:r>
            <w:r>
              <w:rPr>
                <w:lang w:val="vi-VN" w:eastAsia="vi-VN"/>
              </w:rPr>
              <w:t xml:space="preserve">aiĐường vành </w:t>
            </w:r>
            <w:r>
              <w:rPr/>
              <w:t>đ</w:t>
            </w:r>
            <w:r>
              <w:rPr>
                <w:lang w:val="vi-VN" w:eastAsia="vi-VN"/>
              </w:rPr>
              <w:t xml:space="preserve">aiĐường vành </w:t>
            </w:r>
            <w:r>
              <w:rPr/>
              <w:t>đ</w:t>
            </w:r>
            <w:r>
              <w:rPr>
                <w:lang w:val="vi-VN" w:eastAsia="vi-VN"/>
              </w:rPr>
              <w:t xml:space="preserve">aiĐường vành </w:t>
            </w:r>
            <w:r>
              <w:rPr/>
              <w:t>đ</w:t>
            </w:r>
            <w:r>
              <w:rPr>
                <w:lang w:val="vi-VN" w:eastAsia="vi-VN"/>
              </w:rPr>
              <w:t>aiHết tuyến</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Hết tuyến1.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hựa, bê tông có độ rộng từ 3m trở lên</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AN KHƯƠNGXÃ AN KHƯƠNGXÃ AN KHƯƠNGXÃ AN KHƯƠNGXÃ AN KHƯƠNGXÃ AN KHƯƠNGXÃ AN KHƯƠNGXÃ AN KHƯƠNGXÃ AN KHƯƠNGXÃ AN KHƯƠNGXÃ AN K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4"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7</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7ĐT 757ĐT 757Cầu ranh giới An Khương - Thanh Lương</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ranh giới An Khương - Thanh LươngCầu ranh giới An Khương - Thanh LươngCống giáp Thanh An</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ống giáp Thanh AnCống giáp Thanh An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4"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Đường liên xãĐường liên xãNgã 3 ấp 5 Xa Cô (Tờ 29 thửa 152)</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ấp 5 Xa Cô (Tờ 29 thửa 152)Ngã 3 ấp 5 Xa Cô (Tờ 29 thửa 152)Trạm y tế xã (Tờ 29 thửa 05)</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ạm y tế xã (Tờ 29 thửa 05)Trạm y tế xã (Tờ 29 thửa 05)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4"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i Lòng Hồ</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i Lòng HồNgã ba đi Lòng HồNgã ba đi Lòng HồNgã ba xa (Tờ 23 thửa 781)</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xa (Tờ 23 thửa 781)Ngã ba xa (Tờ 23 thửa 781)Cống số 1 ấp 3 (Tờ 23 thửa 445)</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ống số 1 ấp 3 (Tờ 23 thửa 445)Cống số 1 ấp 3 (Tờ 23 thửa 445)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4"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34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ở lênĐường giao thông nông thôn có độ rộng từ 3m trở lênĐường giao thông nông thôn có độ rộng từ 3m trở lên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44"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4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Các tuyến đường còn lại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9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AN PHÚXÃ AN PHÚXÃ AN PHÚXÃ AN PHÚXÃ AN PHÚXÃ AN PHÚXÃ AN PHÚXÃ AN PHÚXÃ AN PHÚXÃ AN PHÚXÃ AN PHÚ</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4"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liên xã</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hựa liên xãĐường nhựa liên xãĐường nhựa liên xãThửa đất s</w:t>
            </w:r>
            <w:r>
              <w:rPr/>
              <w:t xml:space="preserve">ố </w:t>
            </w:r>
            <w:r>
              <w:rPr>
                <w:lang w:val="vi-VN" w:eastAsia="vi-VN"/>
              </w:rPr>
              <w:t>119, tờ bản đồ số 9</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ửa đất s</w:t>
            </w:r>
            <w:r>
              <w:rPr/>
              <w:t xml:space="preserve">ố </w:t>
            </w:r>
            <w:r>
              <w:rPr>
                <w:lang w:val="vi-VN" w:eastAsia="vi-VN"/>
              </w:rPr>
              <w:t>119, tờ bản đồ số 9Thửa đất s</w:t>
            </w:r>
            <w:r>
              <w:rPr/>
              <w:t xml:space="preserve">ố </w:t>
            </w:r>
            <w:r>
              <w:rPr>
                <w:lang w:val="vi-VN" w:eastAsia="vi-VN"/>
              </w:rPr>
              <w:t>119, tờ bản đồ số 9Thửa đất số 20, tờ bản đồ số 7 (Nhà ông Cao T</w:t>
            </w:r>
            <w:r>
              <w:rPr/>
              <w:t>ấ</w:t>
            </w:r>
            <w:r>
              <w:rPr>
                <w:lang w:val="vi-VN" w:eastAsia="vi-VN"/>
              </w:rPr>
              <w:t>n Kiệt)</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ửa đất số 20, tờ bản đồ số 7 (Nhà ông Cao T</w:t>
            </w:r>
            <w:r>
              <w:rPr/>
              <w:t>ấ</w:t>
            </w:r>
            <w:r>
              <w:rPr>
                <w:lang w:val="vi-VN" w:eastAsia="vi-VN"/>
              </w:rPr>
              <w:t>n Kiệt)Thửa đất số 20, tờ bản đồ số 7 (Nhà ông Cao T</w:t>
            </w:r>
            <w:r>
              <w:rPr/>
              <w:t>ấ</w:t>
            </w:r>
            <w:r>
              <w:rPr>
                <w:lang w:val="vi-VN" w:eastAsia="vi-VN"/>
              </w:rPr>
              <w:t>n Kiệt)3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4"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phố Lố</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phố LốNgã ba phố LốGiáp ranh xã Thanh Phú- Bình Long</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hanh Phú- Bình LongGiáp ranh xã Thanh Phú- Bình Long2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4"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phố Lố</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phố LốNgã ba phố LốGiáp ranh xã Thanh Lương- Bình Long</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hanh Lương- Bình LongGiáp ranh xã Thanh Lương- Bình Long2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4"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4C (QL 14C)</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4C (QL 14C)ĐT 754C (QL 14C)ĐT 754C (QL 14C)Ngã tư Tiến Toán</w:t>
            </w:r>
          </w:p>
        </w:tc>
        <w:tc>
          <w:tcPr>
            <w:tcW w:w="2717"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Tiến ToánNgã tư Tiến ToánCầu Cần Lê 2 (Huyện Lộc Ninh)</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Cần Lê 2 (Huyện Lộc Ninh)Cầu Cần Lê 2 (Huyện Lộc Ninh)3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4"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34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ở lênĐường giao thông nông thôn có độ rộng từ 3m trở lênĐường giao thông nông thôn có độ rộng từ 3m trở lên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4"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4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Các tuyến đường còn lại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NƠXÃ ĐỒNG NƠXÃ ĐỒNG NƠXÃ ĐỒNG NƠXÃ ĐỒNG NƠXÃ ĐỒNG NƠXÃ ĐỒNG NƠXÃ ĐỒNG NƠXÃ ĐỒNG NƠXÃ ĐỒNG NƠXÃ ĐỒNG NƠ</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B (Đường huyện 245)</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6B (Đường huyện 245)Ngã 3 đoạn giáp ranh thị trấn Tân Khai - Minh Đức - Đồng Nơ</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oạn giáp ranh thị trấn Tân Khai - Minh Đức - Đồng NơNgã 3 đoạn giáp ranh thị trấn Tân Khai - Minh Đức - Đồng NơĐiểm cuối Văn phòng ấp 3 (tờ 22 thửa 117)</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ểm cuối Văn phòng ấp 3 (tờ 22 thửa 117)Điểm cuối Văn phòng ấp 3 (tờ 22 thửa 117)1.3001.3001.3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cuối Văn phòng ấp 3 (tờ 22 thửa 117)</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iểm cuối Văn phòng ấp 3 (tờ 22 thửa 117)Điểm cuối Văn phòng ấp 3 (tờ 22 thửa 117)Điểm cuối nhà ông Mai Viết Huê (tờ 27 thửa 08)</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ểm cuối nhà ông Mai Viết Huê (tờ 27 thửa 08)Điểm cuối nhà ông Mai Viết Huê (tờ 27 thửa 08)1.5001.500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cuối nhà ông Mai Viết Huê (tờ 27 thửa 08)</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iểm cuối nhà ông Mai Viết Huê (tờ 27 thửa 08)Điểm cuối nhà ông Mai Viết Huê (tờ 27 thửa 08)Cổng Nông trưòng 425</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ổng Nông trưòng 425Cổng Nông trưòng 4251.8001.8001.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2B</w:t>
              <w:br/>
              <w:t>(Đường Minh Hưng - Đồng Nơ)</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2B</w:t>
              <w:br/>
              <w:t>(Đường Minh Hưng - Đồng Nơ)Giáp ranh xã Minh Hưng</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Minh HưngGiáp ranh xã Minh HưngĐường 756B</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756BĐường 756B3.5003.5003.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26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ở lên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502502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6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202202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MINH ĐỨCXÃ MINH ĐỨCXÃ MINH ĐỨCXÃ MINH ĐỨCXÃ MINH ĐỨCXÃ MINH ĐỨCXÃ MINH ĐỨCXÃ MINH ĐỨCXÃ MINH ĐỨCXÃ MINH ĐỨCXÃ MINH ĐỨ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 246</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H 246Ngã ba T&amp; T (tờ 24, thửa 229)</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amp; T (tờ 24, thửa 229)Ngã ba T&amp; T (tờ 24, thửa 229)Hết ranh đất ông Luật (giáp ranh xã Minh Tâm) (tờ 15, thửa 59)</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ông Luật (giáp ranh xã Minh Tâm) (tờ 15, thửa 59)Hết ranh đất ông Luật (giáp ranh xã Minh Tâm) (tờ 15, thửa 59)45045045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trường THCS ấp 1A</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ất trường THCS ấp 1ATrường THCS Minh Đức</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ường THCS Minh ĐứcTrường THCS Minh ĐứcNgã ba Tuấn Thêu (tờ 24, thửa 635)</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uấn Thêu (tờ 24, thửa 635)Ngã ba Tuấn Thêu (tờ 24, thửa 635)2502502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Minh Đức</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ường THCS Minh ĐứcTrường THCS Minh ĐứcHết ranh đất ông Tăng (tờ 24, thửa 700)</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ông Tăng (tờ 24, thửa 700)Hết ranh đất ông Tăng (tờ 24, thửa 700)2502502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CS Minh Đức</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ường THCS Minh ĐứcTrường THCS Minh ĐứcHết ranh đất ông Thực (tờ 24, thửa 328)</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ông Thực (tờ 24, thửa 328)Hết ranh đất ông Thực (tờ 24, thửa 328)2502502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Đồng Nơ - Minh Đức</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Đồng Nơ - Minh ĐứcUBND xã Minh Đức</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UBND xã Minh ĐứcUBND xã Minh ĐứcNgã ba Hương Cường (tờ 28, thửa 22)</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Hương Cường (tờ 28, thửa 22)Ngã ba Hương Cường (tờ 28, thửa 22)3503503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 đal ấp 2</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Lộ đal ấp 2Đầu ranh đất bà Tư Khuôn (tờ 28, thửa 34)</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bà Tư Khuôn (tờ 28, thửa 34)Đầu ranh đất bà Tư Khuôn (tờ 28, thửa 34)Cầu Sất Chà Lon (tờ 28)</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ất Chà Lon (tờ 28)Cầu Sất Chà Lon (tờ 28)2302302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 đal ấp 3</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Lộ đal ấp 3Đầu ranh đất ông Thanh (tờ 28, thửa 21)</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ông Thanh (tờ 28, thửa 21)Đầu ranh đất ông Thanh (tờ 28, thửa 21)Hết ranh đất ông Hưng (tờ 28, thửa 122)</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ông Hưng (tờ 28, thửa 122)Hết ranh đất ông Hưng (tờ 28, thửa 122)23023023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26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ở lên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202202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6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9019019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MINH TÂMXÃ MINH TÂMXÃ MINH TÂMXÃ MINH TÂMXÃ MINH TÂMXÃ MINH TÂMXÃ MINH TÂMXÃ MINH TÂMXÃ MINH TÂMXÃ MINH TÂMXÃ MINH TÂM</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2</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2Giáp ranh phường Hưng Chiến, Tx. Bình Long</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phường Hưng Chiến, Tx. Bình LongGiáp ranh phường Hưng Chiến, Tx. Bình LongĐiểm đầu cây xăng Phúc Thịnh (tờ 1 thửa 132)</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ểm đầu cây xăng Phúc Thịnh (tờ 1 thửa 132)Điểm đầu cây xăng Phúc Thịnh (tờ 1 thửa 132)1.4001.400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đầu cây xăng Phúc Thịnh (tờ 1 thửa 132)</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iểm đầu cây xăng Phúc Thịnh (tờ 1 thửa 132)Điểm đầu cây xăng Phúc Thịnh (tờ 1 thửa 132)Ngã 3 giao đường ĐT 754C (14C)</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giao đường ĐT 754C (14C)Ngã 3 giao đường ĐT 754C (14C)1.0001.0001.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giao đường ĐT 754C (14C)</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ao đường ĐT 754C (14C)Ngã 3 giao đường ĐT 754C (14C)Giáp sông Sài Gò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sông Sài GònGiáp sông Sài Gòn7007007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4C (Đường 14C)</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4C (Đường 14C)Ngã ba Hòa Đào</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Hòa ĐàoNgã ba Hòa ĐàoNgã tư nhà máy xi măng</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nhà máy xi măngNgã tư nhà máy xi măng3003003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nhà máy xi măng</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nhà máy xi măngNgã tư nhà máy xi măngGiáp ranh xã An Phú</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An PhúGiáp ranh xã An Phú2402402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H246</w:t>
            </w:r>
          </w:p>
        </w:tc>
        <w:tc>
          <w:tcPr>
            <w:tcW w:w="2628"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H246Ng</w:t>
            </w:r>
            <w:r>
              <w:rPr/>
              <w:t>ã</w:t>
            </w:r>
            <w:r>
              <w:rPr>
                <w:lang w:val="vi-VN" w:eastAsia="vi-VN"/>
              </w:rPr>
              <w:t xml:space="preserve"> ba trường tiểu học Minh Tâm</w:t>
            </w:r>
          </w:p>
        </w:tc>
        <w:tc>
          <w:tcPr>
            <w:tcW w:w="2636"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w:t>
            </w:r>
            <w:r>
              <w:rPr/>
              <w:t>ã</w:t>
            </w:r>
            <w:r>
              <w:rPr>
                <w:lang w:val="vi-VN" w:eastAsia="vi-VN"/>
              </w:rPr>
              <w:t xml:space="preserve"> ba trường tiểu học Minh TâmNg</w:t>
            </w:r>
            <w:r>
              <w:rPr/>
              <w:t>ã</w:t>
            </w:r>
            <w:r>
              <w:rPr>
                <w:lang w:val="vi-VN" w:eastAsia="vi-VN"/>
              </w:rPr>
              <w:t xml:space="preserve"> ba trường tiểu học Minh TâmGiáp ranh xã Minh Đức</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Minh ĐứcGiáp ranh xã Minh Đức300300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26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ở lên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402402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64" w:type="dxa"/>
            <w:gridSpan w:val="11"/>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0020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PHƯỚC ANXÃ PHƯỚC ANXÃ PHƯỚC ANXÃ PHƯỚC ANXÃ PHƯỚC ANXÃ PHƯỚC ANXÃ PHƯỚC ANXÃ PHƯỚC ANXÃ PHƯỚC ANXÃ PHƯỚC ANXÃ PHƯỚC AN</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2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Đường liên xãCầu Xa Trạch 1 giáp xã Thanh Bình</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Xa Trạch 1 giáp xã Thanh BìnhCầu Xa Trạch 1 giáp xã Thanh BìnhCuối dốc nghĩa địa 23 Lớ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uối dốc nghĩa địa 23 Lớn38038038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7"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Cuối d</w:t>
            </w:r>
            <w:r>
              <w:rPr/>
              <w:t>ố</w:t>
            </w:r>
            <w:r>
              <w:rPr>
                <w:lang w:val="vi-VN" w:eastAsia="vi-VN"/>
              </w:rPr>
              <w:t>c nghĩa địa 23 Lớn</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uối d</w:t>
            </w:r>
            <w:r>
              <w:rPr/>
              <w:t>ố</w:t>
            </w:r>
            <w:r>
              <w:rPr>
                <w:lang w:val="vi-VN" w:eastAsia="vi-VN"/>
              </w:rPr>
              <w:t>c nghĩa địa 23 LớnCuối d</w:t>
            </w:r>
            <w:r>
              <w:rPr/>
              <w:t>ố</w:t>
            </w:r>
            <w:r>
              <w:rPr>
                <w:lang w:val="vi-VN" w:eastAsia="vi-VN"/>
              </w:rPr>
              <w:t>c nghĩa địa 23 LớnNgã 3 Sờ - Líp đi Tân Qua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Sờ - Líp đi Tân Quan400400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7"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Sờ - Líp đi Tôn Quan</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Sờ - Líp đi Tôn QuanNgã 3 Sờ - Líp đi Tôn QuanGiáp ranh xã Tân Lợi</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ân Lợi3503503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2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Đường liên xãNga bã Sờ- Líp</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a bã Sờ- LípNga bã Sờ- LípGiáp ranh xã Tân Qua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ân Quan300300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8"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Đường giao thông nông thôn có độ rộng từ 3m tr</w:t>
            </w:r>
            <w:r>
              <w:rPr/>
              <w:t>ở</w:t>
            </w:r>
            <w:r>
              <w:rPr>
                <w:lang w:val="vi-VN" w:eastAsia="vi-VN"/>
              </w:rPr>
              <w:t xml:space="preserve"> lên</w:t>
            </w:r>
          </w:p>
        </w:tc>
        <w:tc>
          <w:tcPr>
            <w:tcW w:w="524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w:t>
            </w:r>
            <w:r>
              <w:rPr/>
              <w:t>ở</w:t>
            </w:r>
            <w:r>
              <w:rPr>
                <w:lang w:val="vi-VN" w:eastAsia="vi-VN"/>
              </w:rPr>
              <w:t xml:space="preserve"> lênĐường giao thông nông thôn có độ rộng từ 3m tr</w:t>
            </w:r>
            <w:r>
              <w:rPr/>
              <w:t>ở</w:t>
            </w:r>
            <w:r>
              <w:rPr>
                <w:lang w:val="vi-VN" w:eastAsia="vi-VN"/>
              </w:rPr>
              <w:t xml:space="preserve"> lên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20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4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501501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HIỆPXÃ TÂN HIỆPXÃ TÂN HIỆPXÃ TÂN HIỆPXÃ TÂN HIỆPXÃ TÂN HIỆPXÃ TÂN HIỆPXÃ TÂN HIỆPXÃ TÂN HIỆPXÃ TÂN HIỆPXÃ TÂN HIỆP</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B (Đường huyện 245)</w:t>
            </w:r>
          </w:p>
        </w:tc>
        <w:tc>
          <w:tcPr>
            <w:tcW w:w="2644"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6B (Đường huyện 245)ĐT 756B (Đường huyện 245)Ranh giới xã Đồng Nơ</w:t>
            </w:r>
          </w:p>
        </w:tc>
        <w:tc>
          <w:tcPr>
            <w:tcW w:w="26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Đồng NơRanh giới xã Đồng NơRanh giới xã Đồng NơCổng Nông trường 425</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8001.8001.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4"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Nông trường 425</w:t>
            </w:r>
          </w:p>
        </w:tc>
        <w:tc>
          <w:tcPr>
            <w:tcW w:w="26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ổng Nông trường 425Cổng Nông trường 425Cổng Nông trường 425Nhà thờ Tân Hiệp</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002.0002.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4"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hờ Tân Hiệp</w:t>
            </w:r>
          </w:p>
        </w:tc>
        <w:tc>
          <w:tcPr>
            <w:tcW w:w="26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hà thờ Tân HiệpNhà thờ Tân HiệpNhà thờ Tân HiệpĐến cầu số 5</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001.5001.5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ã</w:t>
            </w:r>
          </w:p>
        </w:tc>
        <w:tc>
          <w:tcPr>
            <w:tcW w:w="2644"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xãĐường xãNgã 3 UBND xã Tân Hiệp</w:t>
            </w:r>
          </w:p>
        </w:tc>
        <w:tc>
          <w:tcPr>
            <w:tcW w:w="26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UBND xã Tân HiệpNgã 3 UBND xã Tân HiệpNgã 3 UBND xã Tân HiệpHết ranh đất trường Mầm No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001.5001.5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4"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trường Mầm Non</w:t>
            </w:r>
          </w:p>
        </w:tc>
        <w:tc>
          <w:tcPr>
            <w:tcW w:w="26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Hết ranh đất trường Mầm NonHết ranh đất trường Mầm NonHết ranh đất trường Mầm NonNgã tư quận </w:t>
            </w:r>
            <w:r>
              <w:rPr/>
              <w:t>1</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0001.0001.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2B</w:t>
            </w:r>
          </w:p>
        </w:tc>
        <w:tc>
          <w:tcPr>
            <w:tcW w:w="2644"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2BĐT 752BCổng nông trường 425</w:t>
            </w:r>
          </w:p>
        </w:tc>
        <w:tc>
          <w:tcPr>
            <w:tcW w:w="26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ổng nông trường 425Cổng nông trường 425Cổng nông trường 425Cổng văn phòng 425</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8001.8001.8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4"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văn phòng 425</w:t>
            </w:r>
          </w:p>
        </w:tc>
        <w:tc>
          <w:tcPr>
            <w:tcW w:w="26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ổng văn phòng 425Cổng văn phòng 425Cổng văn phòng 425Giáp ranh xã Minh Đức</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001.5001.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24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ở lênĐường giao thông nông thôn có độ rộng từ 3m trở lên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402402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28"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Các tuy</w:t>
            </w:r>
            <w:r>
              <w:rPr/>
              <w:t>ế</w:t>
            </w:r>
            <w:r>
              <w:rPr>
                <w:lang w:val="vi-VN" w:eastAsia="vi-VN"/>
              </w:rPr>
              <w:t>n đường còn lại</w:t>
            </w:r>
          </w:p>
        </w:tc>
        <w:tc>
          <w:tcPr>
            <w:tcW w:w="524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w:t>
            </w:r>
            <w:r>
              <w:rPr/>
              <w:t>ế</w:t>
            </w:r>
            <w:r>
              <w:rPr>
                <w:lang w:val="vi-VN" w:eastAsia="vi-VN"/>
              </w:rPr>
              <w:t>n đường còn lạiCác tuy</w:t>
            </w:r>
            <w:r>
              <w:rPr/>
              <w:t>ế</w:t>
            </w:r>
            <w:r>
              <w:rPr>
                <w:lang w:val="vi-VN" w:eastAsia="vi-VN"/>
              </w:rPr>
              <w:t>n đường còn lại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20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HƯNGXÃ TÂN HƯNGXÃ TÂN HƯNGXÃ TÂN HƯNGXÃ TÂN HƯNGXÃ TÂN HƯNGXÃ TÂN HƯNGXÃ TÂN HƯNGXÃ TÂN HƯNGXÃ TÂN HƯNGXÃ TÂN HƯNG</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w:t>
            </w:r>
          </w:p>
        </w:tc>
        <w:tc>
          <w:tcPr>
            <w:tcW w:w="2644"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6ĐT 756Ngã 3 dốc cà phê (Tờ 32 thửa 55)</w:t>
            </w:r>
          </w:p>
        </w:tc>
        <w:tc>
          <w:tcPr>
            <w:tcW w:w="26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dốc cà phê (Tờ 32 thửa 55)Ngã 3 dốc cà phê (Tờ 32 thửa 55)Ngã 3 dốc cà phê (Tờ 32 thửa 55)Ngã 3 giao đường ĐT 758</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508508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4"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vào nhà máy 30/4</w:t>
            </w:r>
          </w:p>
        </w:tc>
        <w:tc>
          <w:tcPr>
            <w:tcW w:w="260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vào nhà máy 30/4Ngã 3 đường vào nhà máy 30/4Ngã 3 đường vào nhà máy 30/4Cầu suối Cát giáp xã Thanh A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8048048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47" w:type="dxa"/>
            <w:gridSpan w:val="9"/>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oạn còn lại</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oạn còn lạiCác đoạn còn lạiCác đoạn còn lạiCác đoạn còn lại55055055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8</w:t>
            </w:r>
          </w:p>
        </w:tc>
        <w:tc>
          <w:tcPr>
            <w:tcW w:w="262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8ĐT 758Ngã 3 giao đường ĐT 756 (trường THCS Tân Hưng)</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ao đường ĐT 756 (trường THCS Tân Hưng)Ngã 3 giao đường ĐT 756 (trường THCS Tân Hưng)Giáp ranh đất cao su nhà nước</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đất cao su nhà nước8508508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247" w:type="dxa"/>
            <w:gridSpan w:val="9"/>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oạn còn lại</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oạn còn lạiCác đoạn còn lạiCác đoạn còn lạiCác đoạn còn lại4804804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8"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Đường giao th</w:t>
            </w:r>
            <w:r>
              <w:rPr/>
              <w:t>ô</w:t>
            </w:r>
            <w:r>
              <w:rPr>
                <w:lang w:val="vi-VN" w:eastAsia="vi-VN"/>
              </w:rPr>
              <w:t>ng nông thôn có độ rộng từ 3m trở lên</w:t>
            </w:r>
          </w:p>
        </w:tc>
        <w:tc>
          <w:tcPr>
            <w:tcW w:w="524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w:t>
            </w:r>
            <w:r>
              <w:rPr/>
              <w:t>ô</w:t>
            </w:r>
            <w:r>
              <w:rPr>
                <w:lang w:val="vi-VN" w:eastAsia="vi-VN"/>
              </w:rPr>
              <w:t>ng nông thôn có độ rộng từ 3m trở lênĐường giao th</w:t>
            </w:r>
            <w:r>
              <w:rPr/>
              <w:t>ô</w:t>
            </w:r>
            <w:r>
              <w:rPr>
                <w:lang w:val="vi-VN" w:eastAsia="vi-VN"/>
              </w:rPr>
              <w:t>ng nông thôn có độ rộng từ 3m trở lên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402402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4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20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LỢIXÃ TÂN LỢIXÃ TÂN LỢIXÃ TÂN LỢIXÃ TÂN LỢIXÃ TÂN LỢIXÃ TÂN LỢIXÃ TÂN LỢIXÃ TÂN LỢIXÃ TÂN LỢIXÃ TÂN LỢI</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8</w:t>
            </w:r>
          </w:p>
        </w:tc>
        <w:tc>
          <w:tcPr>
            <w:tcW w:w="262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8ĐT 758Giáp ranh phường Phú Thịnh- Bình Long</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phường Phú Thịnh- Bình LongGiáp ranh phường Phú Thịnh- Bình LongĐiểm cuối Đài Liệt sỹ (thửa 64 tờ 33)</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ểm cuối Đài Liệt sỹ (thửa 64 tờ 33)1.4001.4001.4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7"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cuối Đài Liệt sỹ (thửa 64 tờ 33)</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iểm cuối Đài Liệt sỹ (thửa 64 tờ 33)Điểm cuối Đài Liệt sỹ (thửa 64 tờ 33)Ngã 3 thác số 4</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thác số 41.0001.0001.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7"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thác số 4</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thác số 4Ngã 3 thác số 4Ngã 3 đi Thanh An (nhà ông Dữ)</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i Thanh An (nhà ông Dữ)85085085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w:t>
            </w:r>
          </w:p>
        </w:tc>
        <w:tc>
          <w:tcPr>
            <w:tcW w:w="262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6ĐT 756Ngã 3 đi Thanh An (nhà ông Dữ)</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i Thanh An (nhà ông Dữ)Ngã 3 đi Thanh An (nhà ông Dữ)Cầu Suối Cát</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uối Cát48048048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7"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i Thanh An (nhà ông Dữ)</w:t>
            </w:r>
          </w:p>
        </w:tc>
        <w:tc>
          <w:tcPr>
            <w:tcW w:w="262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i Thanh An (nhà ông Dữ)Ngã 3 đi Thanh An (nhà ông Dữ)Ngã 5 Tân Hưng</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5 Tân Hưng600600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24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ở lênĐường giao thông nông thôn có độ rộng từ 3m trở lên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402402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4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111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200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QUANXÃ TÂN QUANXÃ TÂN QUANXÃ TÂN QUANXÃ TÂN QUANXÃ TÂN QUANXÃ TÂN QUANXÃ TÂN QUANXÃ TÂN QUANXÃ TÂN QUANXÃ TÂN QUAN</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C (Đường nhựa liên xã cũ)</w:t>
            </w:r>
          </w:p>
        </w:tc>
        <w:tc>
          <w:tcPr>
            <w:tcW w:w="262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6C (Đường nhựa liên xã cũ)ĐT 756C (Đường nhựa liên xã cũ)Cầu bà Hô giáp ranh thị trấn Tân Khai</w:t>
            </w:r>
          </w:p>
        </w:tc>
        <w:tc>
          <w:tcPr>
            <w:tcW w:w="263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bà Hô giáp ranh thị trấn Tân KhaiCầu bà Hô giáp ranh thị trấn Tân KhaiRanh nhà bà Nguyễn Thị Bích Hồng và ông Huỳnh Văn Lợi (Tờ 20 thửa 122)</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nhà bà Nguyễn Thị Bích Hồng và ông Huỳnh Văn Lợi (Tờ 20 thửa 122)Ranh nhà bà Nguyễn Thị Bích Hồng và ông Huỳnh Văn Lợi (Tờ 20 thửa 122)1.3501.3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7"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nhà bà Nguyễn Thị Bích Hồng và ông Huỳnh Văn Lợi (Tờ 20 thửa 122)</w:t>
            </w:r>
          </w:p>
        </w:tc>
        <w:tc>
          <w:tcPr>
            <w:tcW w:w="263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nhà bà Nguyễn Thị Bích Hồng và ông Huỳnh Văn Lợi (Tờ 20 thửa 122)Ranh nhà bà Nguyễn Thị Bích Hồng và ông Huỳnh Văn Lợi (Tờ 20 thửa 122)Hết ranh thửa đất bà Lưu Thị Na (tờ 12 thửa 103)</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hửa đất bà Lưu Thị Na (tờ 12 thửa 103)Hết ranh thửa đất bà Lưu Thị Na (tờ 12 thửa 103)9009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7"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thửa đất bà Lưu Thị Na (tờ 12 thửa 103)</w:t>
            </w:r>
          </w:p>
        </w:tc>
        <w:tc>
          <w:tcPr>
            <w:tcW w:w="263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thửa đất bà Lưu Thị Na (tờ 12 thửa 103)Hết ranh thửa đất bà Lưu Thị Na (tờ 12 thửa 103)Giáp ranh xã Quang Minh</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Quang MinhGiáp ranh xã Quang Minh1.0001.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B</w:t>
            </w:r>
          </w:p>
        </w:tc>
        <w:tc>
          <w:tcPr>
            <w:tcW w:w="262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6BĐT 756BĐT 756C</w:t>
            </w:r>
          </w:p>
        </w:tc>
        <w:tc>
          <w:tcPr>
            <w:tcW w:w="263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6CĐT 756CĐến hết ranh trường tiểu học Xa Lách</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ến hết ranh trường tiểu học Xa LáchĐến hết ranh trường tiểu học Xa Lách1.0001.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28"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7"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hết ranh trường tiểu học Xa Lách</w:t>
            </w:r>
          </w:p>
        </w:tc>
        <w:tc>
          <w:tcPr>
            <w:tcW w:w="263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ến hết ranh trường tiểu học Xa LáchĐến hết ranh trường tiểu học Xa LáchGiáp ranh xã Nha Bích</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Nha BíchGiáp ranh xã Nha Bích7007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2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Đường liên xãNgã ba Sóc Ruộng 1</w:t>
            </w:r>
          </w:p>
        </w:tc>
        <w:tc>
          <w:tcPr>
            <w:tcW w:w="2637"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Sóc Ruộng 1Ngã ba Sóc Ruộng 1Ngã ba Xa Lách</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Xa LáchNgã ba Xa Lách600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Tân Quan- Minh Thắng</w:t>
            </w:r>
          </w:p>
        </w:tc>
        <w:tc>
          <w:tcPr>
            <w:tcW w:w="5264"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iên xã Tân Quan- Minh ThắngĐường liên xã Tân Quan- Minh ThắngToàn tuyến</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600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28"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Đường liên x</w:t>
            </w:r>
            <w:r>
              <w:rPr/>
              <w:t>ã</w:t>
            </w:r>
            <w:r>
              <w:rPr>
                <w:lang w:val="vi-VN" w:eastAsia="vi-VN"/>
              </w:rPr>
              <w:t xml:space="preserve"> Tân Quan- Minh H</w:t>
            </w:r>
            <w:r>
              <w:rPr/>
              <w:t>ư</w:t>
            </w:r>
            <w:r>
              <w:rPr>
                <w:lang w:val="vi-VN" w:eastAsia="vi-VN"/>
              </w:rPr>
              <w:t>ng</w:t>
            </w:r>
          </w:p>
        </w:tc>
        <w:tc>
          <w:tcPr>
            <w:tcW w:w="5264"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iên x</w:t>
            </w:r>
            <w:r>
              <w:rPr/>
              <w:t>ã</w:t>
            </w:r>
            <w:r>
              <w:rPr>
                <w:lang w:val="vi-VN" w:eastAsia="vi-VN"/>
              </w:rPr>
              <w:t xml:space="preserve"> Tân Quan- Minh H</w:t>
            </w:r>
            <w:r>
              <w:rPr/>
              <w:t>ư</w:t>
            </w:r>
            <w:r>
              <w:rPr>
                <w:lang w:val="vi-VN" w:eastAsia="vi-VN"/>
              </w:rPr>
              <w:t>ngĐường liên x</w:t>
            </w:r>
            <w:r>
              <w:rPr/>
              <w:t>ã</w:t>
            </w:r>
            <w:r>
              <w:rPr>
                <w:lang w:val="vi-VN" w:eastAsia="vi-VN"/>
              </w:rPr>
              <w:t xml:space="preserve"> Tân Quan- Minh H</w:t>
            </w:r>
            <w:r>
              <w:rPr/>
              <w:t>ư</w:t>
            </w:r>
            <w:r>
              <w:rPr>
                <w:lang w:val="vi-VN" w:eastAsia="vi-VN"/>
              </w:rPr>
              <w:t>ngToàn tuyến</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600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Tân Quan- Phước An</w:t>
            </w:r>
          </w:p>
        </w:tc>
        <w:tc>
          <w:tcPr>
            <w:tcW w:w="5264"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iên xã Tân Quan- Phước AnĐường liên xã Tân Quan- Phước AnToàn tuyến</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400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264"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ở lênĐường giao thông nông thôn có độ rộng từ 3m trở lênToàn tuyến</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oàn tuyếnToàn tuyếnToàn tuyếnToàn tuyếnToàn tuyến2502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28"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64"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109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oàn tuyếnToàn tuyếnToàn tuyếnToàn tuyếnToàn tuyến2102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ANH ANXÃ THANH ANXÃ THANH ANXÃ THANH ANXÃ THANH ANXÃ THANH ANXÃ THANH ANXÃ THANH ANXÃ THANH ANXÃ THANH ANXÃ THANH AN</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7</w:t>
            </w:r>
          </w:p>
        </w:tc>
        <w:tc>
          <w:tcPr>
            <w:tcW w:w="2644"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7Giáp ranh với cao su Nông trường Trà Thanh - công ty cao su Bình Long (hộ ông Hoàng Giáp Sơn) (Tờ số 24 thửa số 186)</w:t>
            </w:r>
          </w:p>
        </w:tc>
        <w:tc>
          <w:tcPr>
            <w:tcW w:w="2734"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với cao su Nông trường Trà Thanh - công ty cao su Bình Long (hộ ông Hoàng Giáp Sơn) (Tờ số 24 thửa số 186)Giáp ranh với cao su Nông trường Trà Thanh - công ty cao su Bình Long (hộ ông Hoàng Giáp Sơn) (Tờ số 24 thửa số 186)Giáp ranh với cao su Nông trường Trà Thanh - công ty cao su Bình Long (hộ ông Hoàng Giáp Sơn) (Tờ số 24 thửa số 186)Điểm cuối thửa 223, tờ bản đồ số 25 (Đất hộ Ông La Hoàng Đàn)</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ểm cuối thửa 223, tờ bản đồ số 25 (Đất hộ Ông La Hoàng Đàn)Điểm cuối thửa 223, tờ bản đồ số 25 (Đất hộ Ông La Hoàng Đàn)Điểm cuối thửa 223, tờ bản đồ số 25 (Đất hộ Ông La Hoàng Đàn)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4"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m cuối thửa 223, tờ bản đồ số 25 (Đất hộ Ông Lê Hoàng Đàn)</w:t>
            </w:r>
          </w:p>
        </w:tc>
        <w:tc>
          <w:tcPr>
            <w:tcW w:w="2734"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iềm cuối thửa 223, tờ bản đồ số 25 (Đất hộ Ông Lê Hoàng Đàn)Điềm cuối thửa 223, tờ bản đồ số 25 (Đất hộ Ông Lê Hoàng Đàn)Điềm cuối thửa 223, tờ bản đồ số 25 (Đất hộ Ông Lê Hoàng Đàn)Điểm cuối thửa 290, tờ bản đồ 25 (Hộ Vũ Văn Giỏi)</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ểm cuối thửa 290, tờ bản đồ 25 (Hộ Vũ Văn Giỏi)Điểm cuối thửa 290, tờ bản đồ 25 (Hộ Vũ Văn Giỏi)Điểm cuối thửa 290, tờ bản đồ 25 (Hộ Vũ Văn Giỏi)75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4"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cuối thửa 290, tờ bản đồ 25 (Hộ Vũ van Giỏi)</w:t>
            </w:r>
          </w:p>
        </w:tc>
        <w:tc>
          <w:tcPr>
            <w:tcW w:w="2734"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iểm cuối thửa 290, tờ bản đồ 25 (Hộ Vũ van Giỏi)Điểm cuối thửa 290, tờ bản đồ 25 (Hộ Vũ van Giỏi)Điểm cuối thửa 290, tờ bản đồ 25 (Hộ Vũ van Giỏi)Điểm cuối lò giết mổ heo tập trung (hộ Nguyễn Thị Mộng Trinh) (Tờ 36 thửa 102)</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ểm cuối lò giết mổ heo tập trung (hộ Nguyễn Thị Mộng Trinh) (Tờ 36 thửa 102)Điểm cuối lò giết mổ heo tập trung (hộ Nguyễn Thị Mộng Trinh) (Tờ 36 thửa 102)Điểm cuối lò giết mổ heo tập trung (hộ Nguyễn Thị Mộng Trinh) (Tờ 36 thửa 102)6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1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77" w:type="dxa"/>
            <w:gridSpan w:val="1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oạn còn lại</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oạn còn lạiCác đoạn còn lạiCác đoạn còn lạiCác đoạn còn lạiCác đoạn còn lạiCác đoạn còn lạiCác đoạn còn lại4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6</w:t>
            </w:r>
          </w:p>
        </w:tc>
        <w:tc>
          <w:tcPr>
            <w:tcW w:w="5377" w:type="dxa"/>
            <w:gridSpan w:val="1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T 756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4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377" w:type="dxa"/>
            <w:gridSpan w:val="1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nông thôn có độ rộng từ 3m trở lên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2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1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77" w:type="dxa"/>
            <w:gridSpan w:val="1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2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9086" w:type="dxa"/>
            <w:gridSpan w:val="18"/>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ANH BÌNHXÃ THANH BÌNHXÃ THANH BÌNHXÃ THANH BÌNHXÃ THANH BÌNHXÃ THANH BÌNHXÃ THANH BÌNHXÃ THANH BÌNHXÃ THANH BÌNHXÃ THANH BÌNHXÃ THANH BÌNH</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3</w:t>
            </w:r>
          </w:p>
        </w:tc>
        <w:tc>
          <w:tcPr>
            <w:tcW w:w="2661"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giới hai thị trấn Tân Khai - Thanh Bình</w:t>
            </w:r>
          </w:p>
        </w:tc>
        <w:tc>
          <w:tcPr>
            <w:tcW w:w="2734"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Ranh giới hai thị trấn Tân Khai - Thanh BìnhRanh giới hai thị trấn Tân Khai - Thanh BìnhRanh giới hai thị trấn Tân Khai - Thanh BìnhRanh giới hai thị trấn Tân Khai - Thanh BìnhCống ba miệng (Tờ 43 thửa </w:t>
            </w:r>
            <w:r>
              <w:rPr/>
              <w:t>số</w:t>
            </w:r>
            <w:r>
              <w:rPr>
                <w:lang w:val="vi-VN" w:eastAsia="vi-VN"/>
              </w:rPr>
              <w:t xml:space="preserve"> 1)</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Cống ba miệng (Tờ 43 thửa </w:t>
            </w:r>
            <w:r>
              <w:rPr/>
              <w:t>số</w:t>
            </w:r>
            <w:r>
              <w:rPr>
                <w:lang w:val="vi-VN" w:eastAsia="vi-VN"/>
              </w:rPr>
              <w:t xml:space="preserve"> 1)Cống ba miệng (Tờ 43 thửa </w:t>
            </w:r>
            <w:r>
              <w:rPr/>
              <w:t>số</w:t>
            </w:r>
            <w:r>
              <w:rPr>
                <w:lang w:val="vi-VN" w:eastAsia="vi-VN"/>
              </w:rPr>
              <w:t xml:space="preserve"> 1)Cống ba miệng (Tờ 43 thửa </w:t>
            </w:r>
            <w:r>
              <w:rPr/>
              <w:t>số</w:t>
            </w:r>
            <w:r>
              <w:rPr>
                <w:lang w:val="vi-VN" w:eastAsia="vi-VN"/>
              </w:rPr>
              <w:t xml:space="preserve"> 1)3.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ba miệng (Tờ 43 thửa số 1)</w:t>
            </w:r>
          </w:p>
        </w:tc>
        <w:tc>
          <w:tcPr>
            <w:tcW w:w="2734"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ống ba miệng (Tờ 43 thửa số 1)Cống ba miệng (Tờ 43 thửa số 1)Cống ba miệng (Tờ 43 thửa số 1)Cống ba miệng (Tờ 43 thửa số 1)Ranh giới Hớn Quản - TX. Bình Long</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Hớn Quản - TX. Bình LongRanh giới Hớn Quản - TX. Bình LongRanh giới Hớn Quản - TX. Bình Long3.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61"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Xa Trạch</w:t>
            </w:r>
          </w:p>
        </w:tc>
        <w:tc>
          <w:tcPr>
            <w:tcW w:w="2734"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Xa TrạchNgã 3 Xa TrạchNgã 3 Xa TrạchNgã 3 Xa TrạchCầu Xa Trạch 1 giáp xã Phước An</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Xa Trạch 1 giáp xã Phước AnCầu Xa Trạch 1 giáp xã Phước AnCầu Xa Trạch 1 giáp xã Phước An1.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ranh thị xã Bình Long và huyện Hớn Quản (đi lòng hồ Xa Cát)</w:t>
            </w:r>
          </w:p>
        </w:tc>
        <w:tc>
          <w:tcPr>
            <w:tcW w:w="2661"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13</w:t>
            </w:r>
          </w:p>
        </w:tc>
        <w:tc>
          <w:tcPr>
            <w:tcW w:w="2734"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L 13QL 13QL 13QL 13Hồ Xa Cát</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ồ Xa CátHồ Xa CátHồ Xa Cát2.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2C</w:t>
            </w:r>
          </w:p>
        </w:tc>
        <w:tc>
          <w:tcPr>
            <w:tcW w:w="2661"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Xa Cát (giáp QL13)</w:t>
            </w:r>
          </w:p>
        </w:tc>
        <w:tc>
          <w:tcPr>
            <w:tcW w:w="2734"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Xa Cát (giáp QL13)Ngã ba Xa Cát (giáp QL13)Ngã ba Xa Cát (giáp QL13)Ngã ba Xa Cát (giáp QL13)Giáp ranh xã Minh Đức</w:t>
            </w:r>
          </w:p>
        </w:tc>
        <w:tc>
          <w:tcPr>
            <w:tcW w:w="999"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Minh ĐứcGiáp ranh xã Minh ĐứcGiáp ranh xã Minh Đức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có độ rộng từ 3m trở lên</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94" w:type="dxa"/>
            <w:gridSpan w:val="1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9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Toàn tuyếnToàn tuyến210</w:t>
            </w:r>
          </w:p>
        </w:tc>
      </w:tr>
      <w:tr>
        <w:trPr/>
        <w:tc>
          <w:tcPr>
            <w:tcW w:w="550" w:type="dxa"/>
            <w:tcBorders/>
            <w:vAlign w:val="center"/>
          </w:tcPr>
          <w:p>
            <w:pPr>
              <w:pStyle w:val="Normal"/>
              <w:bidi w:val="0"/>
              <w:snapToGrid w:val="false"/>
              <w:spacing w:before="0" w:after="0"/>
              <w:rPr/>
            </w:pPr>
            <w:r>
              <w:rPr/>
            </w:r>
          </w:p>
        </w:tc>
        <w:tc>
          <w:tcPr>
            <w:tcW w:w="2694"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c>
          <w:tcPr>
            <w:tcW w:w="2568"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85"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87" w:type="dxa"/>
            <w:tcBorders/>
            <w:vAlign w:val="center"/>
          </w:tcPr>
          <w:p>
            <w:pPr>
              <w:pStyle w:val="Normal"/>
              <w:bidi w:val="0"/>
              <w:snapToGrid w:val="false"/>
              <w:spacing w:before="0" w:after="0"/>
              <w:rPr/>
            </w:pPr>
            <w:r>
              <w:rPr/>
            </w:r>
          </w:p>
        </w:tc>
        <w:tc>
          <w:tcPr>
            <w:tcW w:w="998" w:type="dxa"/>
            <w:gridSpan w:val="2"/>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bookmarkStart w:id="35" w:name="dieu_6_1"/>
      <w:r>
        <w:rPr>
          <w:b/>
          <w:bCs/>
          <w:lang w:val="vi-VN" w:eastAsia="vi-VN"/>
        </w:rPr>
        <w:t>6. HUYỆN BÙ ĐĂNG</w:t>
      </w:r>
      <w:bookmarkEnd w:id="35"/>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3"/>
        <w:gridCol w:w="2610"/>
        <w:gridCol w:w="36"/>
        <w:gridCol w:w="18"/>
        <w:gridCol w:w="8"/>
        <w:gridCol w:w="2594"/>
        <w:gridCol w:w="96"/>
        <w:gridCol w:w="17"/>
        <w:gridCol w:w="1"/>
        <w:gridCol w:w="8"/>
        <w:gridCol w:w="2623"/>
        <w:gridCol w:w="1"/>
        <w:gridCol w:w="19"/>
        <w:gridCol w:w="1"/>
        <w:gridCol w:w="5"/>
        <w:gridCol w:w="895"/>
        <w:gridCol w:w="1"/>
        <w:gridCol w:w="2"/>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6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367"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đườngTên đườngĐoạn đường</w:t>
            </w:r>
          </w:p>
        </w:tc>
        <w:tc>
          <w:tcPr>
            <w:tcW w:w="9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oạn đườngĐoạn đườngĐoạn đườngGiá đất</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TừĐến</w:t>
            </w:r>
          </w:p>
        </w:tc>
        <w:tc>
          <w:tcPr>
            <w:tcW w:w="9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Đến</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Ị TRẤN ĐỨC PHONGTHỊ TRẤN ĐỨC PHONGTHỊ TRẤN ĐỨC PHONGTHỊ TRẤN ĐỨC PHONGTHỊ TRẤN ĐỨC PHONGTHỊ TRẤN ĐỨC PHONGTHỊ TRẤN ĐỨC PHONGTHỊ TRẤN ĐỨC PHONGTHỊ TRẤN ĐỨC PHONG</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Giáp ranh xã Đoàn Kết</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Đoàn KếtGiáp ranh xã Đoàn KếtNgã 3 nhà ông Năng (Km 980+00)</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nhà ông Năng (Km 980+00)1.1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nhà ông Năng (Km 980+00)</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nhà ông Năng (Km 980+00)Ngã 3 nhà ông Năng (Km 980+00)Cầu Bù Đăng (Km 980+700)</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Bù Đăng (Km 980+700)3.6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Bù Đăng (Km 980+700)</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Bù Đăng (Km 980+700)Cầu Bù Đăng (Km 980+700)Suối nhỏ giáp nhà ông Hòa (Thi) (Km 909+980)</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i nhỏ giáp nhà ông Hòa (Thi) (Km 909+980)5.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ối nhỏ giáp nhà ông Hòa (Thi) (Km 909+980)</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uối nhỏ giáp nhà ông Hòa (Thi) (Km 909+980)Suối nhỏ giáp nhà ông Hòa (Thi) (Km 909+980)Ngã ba đường Lý Thường Kiệt</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Lý Thường Kiệt3.6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Lý Thường Kiệt</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Lý Thường KiệtNgã ba đường Lý Thường KiệtGiáp ranh xã Minh Hư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Minh Hưng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4/12</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14/12Đường 14/12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6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Đường Hùng VươngNgã ba 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Quốc lộ 14Ngã ba Quốc lộ 14Ngã ba đường Đường Hai Bà Trư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Đường Hai Bà Trưng3.6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ường Võ Thị Sáu</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ường Võ Thị SáuNgã ba đường Đường Võ Thị SáuNgã ba giao đường Đường Lê Quý Đô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Đường Lê Quý Đôn2.3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ao Đường Đường Lê Quý Đôn</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Đường Đường Lê Quý ĐônNgã ba giao Đường Đường Lê Quý ĐônCầu Vĩnh Thiệ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Vĩnh Thiện1.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số 1Đường số 1Phía bên trái chợ chí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Phía bên trái chợ chínhPhía bên trái chợ chínhPhía bên trái chợ chínhPhía bên trái chợ chính3.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số 2Đường số 2Phía bên phải chợ chí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Phía bên phải chợ chínhPhía bên phải chợ chínhPhía bên phải chợ chínhPhía bên phải chợ chính3.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số 3Đường số 3Phía trái chợ phụ</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Phía trái chợ phụPhía trái chợ phụPhía trái chợ phụPhía trái chợ phụ3.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số 4Đường số 4Phía phải chợ phụ</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Phía phải chợ phụPhía phải chợ phụPhía phải chợ phụPhía phải chợ phụ3.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ê LợiĐường Lê Lợi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2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Quý ĐônĐường Lê Quý ĐônNgã tư 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Quốc lộ 14Ngã tư Quốc lộ 14Hết ranh Trung tâm chính trị huyệ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rung tâm chính trị huyện3.8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rung tâm chính trị huyện</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rung tâm chính trị huyệnGiáp ranh Trung tâm chính trị huyệnNgã 3 đường Hùng Vươ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Hùng Vương2.8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Quốc lộ 14Ngã tư Quốc lộ 14Ngã ba Đường Trần Hưng Đạo</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Trần Hưng Đạo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ên trái, phải khu dân cư và thương mại, dịch vụ Phan Bội Châu</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hai bên trái, phải khu dân cư và thương mại, dịch vụ Phan Bội ChâuĐường hai bên trái, phải khu dân cư và thương mại, dịch vụ Phan Bội Châu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dân cư Phan Bội Châu</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ội bộ khu dân cư Phan Bội ChâuĐường nội bộ khu dân cư Phan Bội Châu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ía sau khu dân cư và thương mại, dịch vụ Phan Bội Châu</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phía sau khu dân cư và thương mại, dịch vụ Phan Bội ChâuĐường phía sau khu dân cư và thương mại, dịch vụ Phan Bội Châu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8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Đức Thái</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Đức TháiĐường Đoàn Đức TháiNgã ba 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Quốc lộ 14Ngã ba Quốc lộ 14Ngã ba vào nhà ông Ba Tuyê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vào nhà ông Ba Tuyên1.5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vào nhà ông Ba Tuyên</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vào nhà ông Ba TuyênNgã ba vào nhà ông Ba TuyênGiáp đường Đường Nguyễn Thị Minh Khai</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Đường Nguyễn Thị Minh Khai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guyễn HuệĐường Nguyễn Huệ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Gia Tự</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gô Gia TựĐường Ngô Gia Tự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Trần PhúĐường Trần Phú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Sáu</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Võ Thị SáuĐường Võ Thị Sáu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ưng</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Hai Bà TrưngĐường Hai Bà Trưng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Trần Hưng ĐạoĐường Trần Hưng Đạo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8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ểu Ong</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ểu OngĐường Điểu OngNgã ba giao 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giao Quốc lộ 14Ngã ba giao Quốc lộ 14Ngã ba giao đường Đường Hai Bà Trư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giao đường Đường Hai Bà Trưng1.9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a ba giao đường Đường Hai Bà Trư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a ba giao đường Đường Hai Bà TrưngNga ba giao đường Đường Hai Bà TrưngĐập thủy lợi Bù Mô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ập thủy lợi Bù Môn1.1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giao đường Đường Điểu O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giao đường Đường Điểu OngNgã 3 giao đường Đường Điểu OngSóc Bù Mô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óc Bù Môn8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guyễn Văn TrỗiĐường Nguyễn Văn Trỗi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Hồng PhongĐường Lê Hồng PhongNgã tư 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Quốc lộ 14Ngã tư Quốc lộ 14Ngã tư đường D1</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D11.6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D1</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D1Ngã tư đường D1Giáp đường Lý Thường Kiệt</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Lý Thường Kiệ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2 (Khu tái định cư Văn hóa giáo dục)</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D2 (Khu tái định cư Văn hóa giáo dục)Đường D2 (Khu tái định cư Văn hóa giáo dục)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3 (Khu tái định cư Văn hóa giáo dục)</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D3 (Khu tái định cư Văn hóa giáo dục)Đường D3 (Khu tái định cư Văn hóa giáo dục)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ý Thường KiệtĐường Lý Thường Kiệt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nội bộ khu dân cư Đức Lập</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đường nội bộ khu dân cư Đức LậpCác đường nội bộ khu dân cư Đức Lập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7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Thị Minh KhaiĐường Nguyễn Thị Minh Khai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Ngã ba vào hồ Bra mă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vào hồ Bra măng1.2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9"/>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oạn còn lại</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oạn còn lạiĐoạn còn lạiĐoạn còn lạiĐoạn còn lại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ơ Trang Long</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ơ Trang LongĐường Nơ Trang Long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guyễn Văn CừĐường Nguyễn Văn Cừ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0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 Xưởng điều Long Đăng</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3 Xưởng điều Long ĐăngĐường số 3 Xưởng điều Long Đăng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Ngã 3 đường vào nhà ông Bọt</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vào nhà ông Bọt8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367" w:type="dxa"/>
            <w:gridSpan w:val="9"/>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oạn còn lại</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oạn còn lạiĐoạn còn lạiĐoạn còn lạiĐoạn còn lại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1</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D1Đường D1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n hông nhà thuốc Hà Loan</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ên hông nhà thuốc Hà LoanĐường bên hông nhà thuốc Hà Loan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Ngã 3 đường Lê Lợi</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Lê Lợi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NGHĨA TRUNGXÃ NGHĨA TRUNGXÃ NGHĨA TRUNGXÃ NGHĨA TRUNGXÃ NGHĨA TRUNGXÃ NGHĨA TRUNGXÃ NGHĨA TRUNGXÃ NGHĨA TRUNGXÃ NGHĨA TRUNG</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Giáp ranh huyện Đồng Phú</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huyện Đồng PhúGiáp ranh huyện Đồng PhúCầu 23</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238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23</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23Cầu 23Hết ranh Trường THCS Nghĩa Tru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rường THCS Nghĩa Trung9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rường THCS Nghĩa Tru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rường THCS Nghĩa TrungGiáp ranh Trường THCS Nghĩa TrungGiáp ranh xã Nghĩa Bì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Nghĩa Bình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ên chợ Nghĩa Trung</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ai bên chợ Nghĩa TrungĐường hai bên chợ Nghĩa TrungHành lang nhà lồng chợ chính</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ành lang nhà lồng chợ chínhHành lang nhà lồng chợ chínhHành lang nhà lồng chợ chính vào sâu 15m</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ành lang nhà lồng chợ chính vào sâu 15m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9</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9Đường ĐT 759Ngã ba 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Quốc lộ 14Ngã ba Quốc lộ 14lanh giới xã Phước Tân, H.Phú Riề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lanh giới xã Phước Tân, H.Phú Riềng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753B</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753BĐường ĐT-753BNgã ba 21 đi qua Lam Sơn</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21 đi qua Lam SơnNgã ba 21 đi qua Lam SơnHết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chính Thôn 3 đi Thôn</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ục Đường chính Thôn 3 đi ThônTrục Đường chính Thôn 3 đi ThônGiáp 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Quốc lộ 14Giáp Quốc lộ 14Giáp Đường ĐT 753B</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ĐT 753B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thôn 2</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 thôn 2Đường đi thôn 2Ngã 3 cổng chào thôn 2</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cổng chào thôn 2Ngã 3 cổng chào thôn 2Giáp ranh xã Nghĩa Đì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Nghĩa Đình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8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ỨC LIỄUXÃ ĐỨC LIỄUXÃ ĐỨC LIỄUXÃ ĐỨC LIỄUXÃ ĐỨC LIỄUXÃ ĐỨC LIỄUXÃ ĐỨC LIỄUXÃ ĐỨC LIỄUXÃ ĐỨC LIỄU</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Ranh giới xã Đức Liễu - Nghĩa Binh</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Đức Liễu - Nghĩa BinhRanh giới xã Đức Liễu - Nghĩa BinhCầu Pan Too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Pan Toong5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Pa Too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Pa ToongCầu Pa ToongHết ranh trụ sở UBND xã Đức Liễu</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rụ sở UBND xã Đức Liễu8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rụ sở UBND xã Đức Liễu</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rụ sở UBND xã Đức LiễuGiáp ranh trụ sở UBND xã Đức LiễuHết ranh dự án KDC Trường Thịnh -</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dự án KDC Trường Thịnh -1.3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dự án KDC Trường Thịnh</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dự án KDC Trường ThịnhGiáp ranh dự án KDC Trường ThịnhNgã ba đường 36</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368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36</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36Ngã ba Đường 36Cầu 38 (Đức Liễu)</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38 (Đức Liễu)6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L 14 cũ</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QL 14 cũĐường QL 14 cũNgã ba 32</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32Ngã ba 32Ngã ba 33</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333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33</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33Ngã ba 33Ngã ba Đức Liễu</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ức Liễu5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ức Liễu</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ức LiễuNgã ba Đức LiễuCầu 38 cũ</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38 cũ3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ao Bọng - Đăng Hà</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ao Bọng - Đăng HàĐường Sao Bọng - Đăng HàNgã ba Sao Bọ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Sao BọngNgã ba Sao BọngNgã ba đường vào tổ 7 thôn 2</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vào tổ 7 thôn 28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vào tổ 7 thôn 2</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vào tổ 7 thôn 2Ngã ba đường vào tổ 7 thôn 2Ranh xã Đức Liễu-Thống Nhất</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xã Đức Liễu-Thống Nhất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n hông chợ Đức Liễu (2 bên)</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bên hông chợ Đức Liễu (2 bên)Đường bên hông chợ Đức Liễu (2 bên)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3B</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ổ 3BĐường tổ 3BBên hông Điện Lực</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ên hông Điện LựcBên hông Điện LựcGiáp Nhà máy tinh bột VeDa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Nhà máy tinh bột VeDan3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1</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ổ 1Đường tổ 1Giáp QL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QL14Giáp QL14Đầu ranh đất nhà hàng Nông Nghiệp</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ầu ranh đất nhà hàng Nông Nghiệp3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đất nhà hàng Nông Nghiệp</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đất nhà hàng Nông NghiệpĐầu ranh đất nhà hàng Nông NghiệpĐối diện Nhà máy tinh bột VeDa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ối diện Nhà máy tinh bột VeDan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Đức Liễu - Nghĩa Bình</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iên xã Đức Liễu - Nghĩa BìnhĐường liên xã Đức Liễu - Nghĩa Bình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8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MINH HƯNGXÃ MINH HƯNGXÃ MINH HƯNGXÃ MINH HƯNGXÃ MINH HƯNGXÃ MINH HƯNGXÃ MINH HƯNGXÃ MINH HƯNGXÃ MINH HƯNG</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620"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Cầu 38 (Đức Liễu)</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38 (Đức Liễu)Ngã ba Nông trường Minh Hư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Nông trường Minh HưngNgã ba Nông trường Minh HưngNgã ba Nông trường Minh Hưng8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0"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Ng</w:t>
            </w:r>
            <w:r>
              <w:rPr/>
              <w:t>ã</w:t>
            </w:r>
            <w:r>
              <w:rPr>
                <w:lang w:val="vi-VN" w:eastAsia="vi-VN"/>
              </w:rPr>
              <w:t xml:space="preserve"> ba Nông trường Minh Hưng</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w:t>
            </w:r>
            <w:r>
              <w:rPr/>
              <w:t>ã</w:t>
            </w:r>
            <w:r>
              <w:rPr>
                <w:lang w:val="vi-VN" w:eastAsia="vi-VN"/>
              </w:rPr>
              <w:t xml:space="preserve"> ba Nông trường Minh HưngHết ranh đất nhà ông Chuẩ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ChuẩnHết ranh đất nhà ông ChuẩnHết ranh đất nhà ông Chuẩn1.2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0"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Chuẩn</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nhà ông ChuẩnNgã ba Minh Hư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Minh HưngNgã ba Minh HưngNgã ba Minh Hưng3.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0"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Minh Hưng</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Minh HưngHết ranh xưởng điều Cao Nguyê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xưởng điều Cao NguyênHết ranh xưởng điều Cao NguyênHết ranh xưởng điều Cao Nguyên3.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0"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ưởng điều Cao Nguyên</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ưởng điều Cao NguyênNgã ba Bà Hà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Bà HànhNgã ba Bà HànhNgã ba Bà Hành1.5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0"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Bà Hành</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Bà HànhRanh thị trấn Đức Pho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thị trấn Đức PhongRanh thị trấn Đức PhongRanh thị trấn Đức Phong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 cũ</w:t>
            </w:r>
          </w:p>
        </w:tc>
        <w:tc>
          <w:tcPr>
            <w:tcW w:w="2620"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 cũNgã ba Nông trường Minh Hung</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ông trường Minh HungHết ranh đất nông trường bộ Minh Hư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ông trường bộ Minh HưngHết ranh đất nông trường bộ Minh HưngHết ranh đất nông trường bộ Minh Hưng1.2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60</w:t>
            </w:r>
          </w:p>
        </w:tc>
        <w:tc>
          <w:tcPr>
            <w:tcW w:w="2620"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60Ngã ba Minh Hưng</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Minh HưngHết ranh nhà ông Vũ Văn Hảo</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ông Vũ Văn HảoHết ranh nhà ông Vũ Văn HảoHết ranh nhà ông Vũ Văn Hảo3.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0"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ông Vũ Văn Hảo</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ông Vũ Văn HảoGiáp ranh nhà ông Trần Hù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nhà ông Trần HùngGiáp ranh nhà ông Trần HùngGiáp ranh nhà ông Trần Hùng7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0"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H</w:t>
            </w:r>
            <w:r>
              <w:rPr/>
              <w:t>ế</w:t>
            </w:r>
            <w:r>
              <w:rPr>
                <w:lang w:val="vi-VN" w:eastAsia="vi-VN"/>
              </w:rPr>
              <w:t>t ranh nhà ông Trần Hùng</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w:t>
            </w:r>
            <w:r>
              <w:rPr/>
              <w:t>ế</w:t>
            </w:r>
            <w:r>
              <w:rPr>
                <w:lang w:val="vi-VN" w:eastAsia="vi-VN"/>
              </w:rPr>
              <w:t>t ranh nhà ông Trần HùngCầu Sông Lấp (giáp ranh xã Bình Mi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ông Lấp (giáp ranh xã Bình Minh)Cầu Sông Lấp (giáp ranh xã Bình Minh)Cầu Sông Lấp (giáp ranh xã Bình Minh)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ên chợ Minh Hưng</w:t>
            </w:r>
          </w:p>
        </w:tc>
        <w:tc>
          <w:tcPr>
            <w:tcW w:w="2620"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ai bên chợ Minh HưngHành lang nhà lồng chợ chính</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ành lang nhà lồng chợ chínhHành lang bên hông nhà lồng chợ chí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ành lang bên hông nhà lồng chợ chínhHành lang bên hông nhà lồng chợ chínhHành lang bên hông nhà lồng chợ chính2.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Nông trường Minh Hưng</w:t>
            </w:r>
          </w:p>
        </w:tc>
        <w:tc>
          <w:tcPr>
            <w:tcW w:w="2620"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o Nông trường Minh HưngNgã ba Nông trường Minh Hưng</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ông trường Minh HưngHết ranh Nông trường Minh Hư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ông trường Minh HưngHết ranh Nông trường Minh HưngHết ranh Nông trường Minh Hưng5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âm nhập nhựa</w:t>
            </w:r>
          </w:p>
        </w:tc>
        <w:tc>
          <w:tcPr>
            <w:tcW w:w="2620"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xâm nhập nhựaQuốc lộ 14</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Khu bảo tồn Thác Đúng Bù Đă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Khu bảo tồn Thác Đúng Bù ĐăngKhu bảo tồn Thác Đúng Bù ĐăngKhu bảo tồn Thác Đúng Bù Đăng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âm nhập vào thôn 7</w:t>
            </w:r>
          </w:p>
        </w:tc>
        <w:tc>
          <w:tcPr>
            <w:tcW w:w="2620"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xâm nhập vào thôn 7Quốc lộ 14</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Nhà ông Bùi Văn Tuy</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hà ông Bùi Văn TuyNhà ông Bùi Văn TuyNhà ông Bùi Văn Tuy22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âm nhập nhựa thôn 3 (02 tuyến)</w:t>
            </w:r>
          </w:p>
        </w:tc>
        <w:tc>
          <w:tcPr>
            <w:tcW w:w="2620"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xâm nhập nhựa thôn 3 (02 tuyến)ĐT 760</w:t>
            </w:r>
          </w:p>
        </w:tc>
        <w:tc>
          <w:tcPr>
            <w:tcW w:w="2765" w:type="dxa"/>
            <w:gridSpan w:val="7"/>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60KDC Thôn 3</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KDC Thôn 3KDC Thôn 3KDC Thôn 322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trong KDC thôn 3</w:t>
            </w:r>
          </w:p>
        </w:tc>
        <w:tc>
          <w:tcPr>
            <w:tcW w:w="5385"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ội bộ trong KDC thôn 3Nhiều tuyến trong KDC</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hiều tuyến trong KDCNhiều tuyến trong KDCNhiều tuyến trong KDCNhiều tuyến trong KDCNhiều tuyến trong KDC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85"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w:t>
            </w:r>
            <w:r>
              <w:rPr/>
              <w:t>18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BOM BOXÃ BOM BOXÃ BOM BOXÃ BOM BOXÃ BOM BOXÃ BOM BOXÃ BOM BOXÃ BOM BOXÃ BOM BO</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60</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60Cầu Sập (giáp ranh xã Bình Minh)</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ập (giáp ranh xã Bình Minh)Cầu Sập (giáp ranh xã Bình Minh)Ngã ba cổng chào thôn 8</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cổng chào thôn 8Ngã ba cổng chào thôn 843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cổng chào thôn 8</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cổng chào thôn 8Ngã ba cổng chào thôn 8Hết ranh Cổng Nhà văn hóa Bom Bo</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Cổng Nhà văn hóa Bom BoHết ranh Cổng Nhà văn hóa Bom Bo5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Cổng Nhà văn hóa Bom Bo</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Cổng Nhà văn hóa Bom BoHết ranh Cổng Nhà văn hóa Bom BoHết ranh nhà ông Sáu Lực</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ông Sáu LựcHết ranh nhà ông Sáu Lực1.1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ông Sáu Lực</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ông Sáu LựcGiáp ranh nhà ông Sáu LựcNgã 3 Ông Võ Lý Hù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Ông Võ Lý HùngNgã 3 Ông Võ Lý Hùng1.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Ông Võ Lý Hùng</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Ông Võ Lý HùngNgã 3 Ông Võ Lý HùngGiáp ranh xã Đường 10</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Đường 10Giáp ranh xã Đường 105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Bom Bo - Đak Nhau</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Bom Bo - Đak NhauNgã tư Bom Bo</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Bom BoNgã tư Bom BoNgã 3 đường Sân Bó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Sân BóngNgã 3 đường Sân Bóng62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Sân Bóng</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Sân BóngNgã 3 đường Sân BóngHết ranh Trường Lương Thế Vi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rường Lương Thế VinhHết ranh Trường Lương Thế Vinh5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rường Lương Thế Vinh</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rường Lương Thế VinhGiáp ranh Trường Lương Thế VinhGiáp ranh xã Đăk Nhau</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Đăk NhauGiáp ranh xã Đăk Nhau35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Đắk Liên</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 Đắk LiênNgã tư Bom Bo</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Bom BoNgã tư Bom BoNgã tư nhà ông Đỗ Đình Hù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nhà ông Đỗ Đình HùngNgã tư nhà ông Đỗ Đình Hùng43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nhà ông Đỗ Đình Hùng</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nhà ông Đỗ Đình HùngNgã tư nhà ông Đỗ Đình HùngNgã 3 nhà ông Ngộ</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nhà ông NgộNgã 3 nhà ông Ngộ3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nhà ông Ngộ</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nhà ông NgộNgã 3 nhà ông NgộNgã 3 nhà ông Tuấn A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nhà ông Tuấn AnhNgã 3 nhà ông Tuấn Anh3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nhà ông Ngộ</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nhà ông NgộNgã 3 nhà ông NgộNgã 3 vào trường Cấp 1, 2 Trần Văn Ơ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vào trường Cấp 1, 2 Trần Văn ƠnNgã 3 vào trường Cấp 1, 2 Trần Văn Ơn2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vào trường Cấp 1, 2 Trần Văn Ơn</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vào trường Cấp 1, 2 Trần Văn ƠnNgã 3 vào trường Cấp 1, 2 Trần Văn ƠnHết ranh đất lâm phầ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lâm phầnHết ranh đất lâm phần2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Ô</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ội ÔHết ranh nhà ông Ba Thành</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Ba ThànhHết ranh nhà ông Ba ThànhNgã ba Cây xăng Tân Mỹ Hoa đường đi Đăk Nhau</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Cây xăng Tân Mỹ Hoa đường đi Đăk NhauNgã ba Cây xăng Tân Mỹ Hoa đường đi Đăk Nhau51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Cao Văn Yên</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Cao Văn YênHết ranh nhà ông Cao Văn YênNgã ba đường nhà ông Trúc Lam</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hà ông Trúc LamNgã ba đường nhà ông Trúc Lam4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ên chợ Bom Bo</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ai bên chợ Bom BoHành lang nhà lồng chợ chính</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ành lang nhà lồng chợ chínhHành lang nhà lồng chợ chínhHành lang nhà lồng chợ chính vào sâu 15m</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ành lang nhà lồng chợ chính vào sâu 15mHành lang nhà lồng chợ chính vào sâu 15m58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ô trường Tiểu học</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ô trường Tiểu họcNgã 3 nhà ông Tiền</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nhà ông TiềnNgã 3 nhà ông TiềnNgã 3 nhà ông Long Quý</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nhà ông Long QuýNgã 3 nhà ông Long Quý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7 - Thôn 9</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hôn 7 - Thôn 9Ngã 3 vào trường cấp 1, 2 Trần Văn Ơn</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vào trường cấp 1, 2 Trần Văn ƠnNgã 3 vào trường cấp 1, 2 Trần Văn ƠnMgã 3 nhà ông Tô Văn Tướ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Mgã 3 nhà ông Tô Văn TướngMgã 3 nhà ông Tô Văn Tướng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n hông Trung tâm thương mại</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ên hông Trung tâm thương mạiHết ranh nhà ông Đỗ Đình Hà</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Đỗ Đình HàHết ranh nhà ông Đỗ Đình HàSuối Đăk Liê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i Đăk LiênSuối Đăk Liên28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KDC Thái Thành</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o KDC Thái ThànhNgã 3 nhà ông Toàn</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nhà ông ToànNgã 3 nhà ông ToànKDC Thái Thà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KDC Thái ThànhKDC Thái Thành32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85"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7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Ọ SƠNXÃ THỌ SƠNXÃ THỌ SƠNXÃ THỌ SƠNXÃ THỌ SƠNXÃ THỌ SƠNXÃ THỌ SƠNXÃ THỌ SƠNXÃ THỌ SƠN</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Quốc l</w:t>
            </w:r>
            <w:r>
              <w:rPr/>
              <w:t>ộ</w:t>
            </w:r>
            <w:r>
              <w:rPr>
                <w:lang w:val="vi-VN" w:eastAsia="vi-VN"/>
              </w:rPr>
              <w:t xml:space="preserve"> 14</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w:t>
            </w:r>
            <w:r>
              <w:rPr/>
              <w:t>ộ</w:t>
            </w:r>
            <w:r>
              <w:rPr>
                <w:lang w:val="vi-VN" w:eastAsia="vi-VN"/>
              </w:rPr>
              <w:t xml:space="preserve"> 14Giáp ranh xã Đoàn Kết</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Đoàn KếtGiáp ranh xã Đoàn KếtNgã ba Sơn Hiệp</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Sơn HiệpNgã ba Sơn Hiệp5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Sơn Hiệp</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Sơn HiệpNgã ba Sơn HiệpHết ranh đất bà Lê Thị Đu</w:t>
            </w:r>
            <w:r>
              <w:rPr/>
              <w:t>ổ</w:t>
            </w:r>
            <w:r>
              <w:rPr>
                <w:lang w:val="vi-VN" w:eastAsia="vi-VN"/>
              </w:rPr>
              <w:t>i</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bà Lê Thị Đu</w:t>
            </w:r>
            <w:r>
              <w:rPr/>
              <w:t>ổ</w:t>
            </w:r>
            <w:r>
              <w:rPr>
                <w:lang w:val="vi-VN" w:eastAsia="vi-VN"/>
              </w:rPr>
              <w:t>iHết ranh đất bà Lê Thị Đu</w:t>
            </w:r>
            <w:r>
              <w:rPr/>
              <w:t>ổ</w:t>
            </w:r>
            <w:r>
              <w:rPr>
                <w:lang w:val="vi-VN" w:eastAsia="vi-VN"/>
              </w:rPr>
              <w:t>i6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bà Lê Thị Đuổi</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bà Lê Thị ĐuổiHết ranh đất bà Lê Thị ĐuổiRanh giới xã Thọ Sơn - Phú Sơ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Thọ Sơn - Phú SơnRanh giới xã Thọ Sơn - Phú Sơn4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ên chợ Thọ Sơn</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ai bên chợ Thọ SơnHành lang nhà lồng chợ chính</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ành lang nhà lồng chợ chínhHành lang nhà lồng chợ chínhHành lang nhà lòng chợ chính vào sâu 15m</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ành lang nhà lòng chợ chính vào sâu 15mHành lang nhà lòng chợ chính vào sâu 15m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Sơn Lập - Sơn Thọ</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thôn Sơn Lập - Sơn ThọGiáp Quốc lộ 14</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Quốc lộ 14Giáp Quốc lộ 14Giáp trạm thủy văn tới sô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trạm thủy văn tới sôngGiáp trạm thủy văn tới sông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Kết - Đồng Nai</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Kết - Đồng NaiGiáp ranh xã Đoàn Kết - Thọ Sơn</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Đoàn Kết - Thọ SơnGiáp ranh xã Đoàn Kết - Thọ SơnGiáp ranh xã Đồng Nai - Thọ Sơ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Đồng Nai - Thọ SơnGiáp ranh xã Đồng Nai - Thọ Sơn3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Sơn Lợi - Sơn Hòa</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thôn Sơn Lợi - Sơn HòaNgã 3 Sơn Lợi (giáp Quốc lộ 14)</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Sơn Lợi (giáp Quốc lộ 14)Ngã 3 Sơn Lợi (giáp Quốc lộ 14)Ngã 3 vào trường THCS (Cấp 1,2)</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vào trường THCS (Cấp 1,2)Ngã 3 vào trường THCS (Cấp 1,2)4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vào trường THCS (Cấp 1,2)</w:t>
            </w:r>
          </w:p>
        </w:tc>
        <w:tc>
          <w:tcPr>
            <w:tcW w:w="2669"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vào trường THCS (Cấp 1,2)Ngã 3 vào trường THCS (Cấp 1,2)Suối Sơn Hòa</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i Sơn HòaSuối Sơn Hòa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85"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PHÚ SƠNXÃ PHÚ SƠNXÃ PHÚ SƠNXÃ PHÚ SƠNXÃ PHÚ SƠNXÃ PHÚ SƠNXÃ PHÚ SƠNXÃ PHÚ SƠNXÃ PHÚ SƠN</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Ranh giới xa Thọ Sơn - Phú Sơn</w:t>
            </w:r>
          </w:p>
        </w:tc>
        <w:tc>
          <w:tcPr>
            <w:tcW w:w="264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a Thọ Sơn - Phú SơnRanh giới xa Thọ Sơn - Phú SơnĐập thủy lợi Nông trường</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ập thủy lợi Nông trường4004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p thủy lợi Nông trường</w:t>
            </w:r>
          </w:p>
        </w:tc>
        <w:tc>
          <w:tcPr>
            <w:tcW w:w="264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ập thủy lợi Nông trườngĐập thủy lợi Nông trườngCổng vào Nông trư</w:t>
            </w:r>
            <w:r>
              <w:rPr/>
              <w:t>ờ</w:t>
            </w:r>
            <w:r>
              <w:rPr>
                <w:lang w:val="vi-VN" w:eastAsia="vi-VN"/>
              </w:rPr>
              <w:t>ng</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ổng vào Nông trư</w:t>
            </w:r>
            <w:r>
              <w:rPr/>
              <w:t>ờ</w:t>
            </w:r>
            <w:r>
              <w:rPr>
                <w:lang w:val="vi-VN" w:eastAsia="vi-VN"/>
              </w:rPr>
              <w:t>ng62062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6"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vào Nông trường</w:t>
            </w:r>
          </w:p>
        </w:tc>
        <w:tc>
          <w:tcPr>
            <w:tcW w:w="264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Cổng vào Nông trườngCổng vào Nông trườngRanh giới </w:t>
            </w:r>
            <w:r>
              <w:rPr/>
              <w:t>t</w:t>
            </w:r>
            <w:r>
              <w:rPr>
                <w:lang w:val="vi-VN" w:eastAsia="vi-VN"/>
              </w:rPr>
              <w:t>ỉnh Đăk Nông</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Ranh giới </w:t>
            </w:r>
            <w:r>
              <w:rPr/>
              <w:t>t</w:t>
            </w:r>
            <w:r>
              <w:rPr>
                <w:lang w:val="vi-VN" w:eastAsia="vi-VN"/>
              </w:rPr>
              <w:t>ỉnh Đăk Nông400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 cũ</w:t>
            </w:r>
          </w:p>
        </w:tc>
        <w:tc>
          <w:tcPr>
            <w:tcW w:w="271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 cũNgã ba đường tránh Quốc lộ 14 cũ</w:t>
            </w:r>
          </w:p>
        </w:tc>
        <w:tc>
          <w:tcPr>
            <w:tcW w:w="264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tránh Quốc lộ 14 cũNgã ba đường tránh Quốc lộ 14 cũHết ranh cây xăng Duy Kỳ</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cây xăng Duy Kỳ3503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66"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921"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501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OÀN KẾTXÃ ĐOÀN KẾTXÃ ĐOÀN KẾTXÃ ĐOÀN KẾTXÃ ĐOÀN KẾTXÃ ĐOÀN KẾTXÃ ĐOÀN KẾTXÃ ĐOÀN KẾTXÃ ĐOÀN KẾT</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33"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Ranh thị trấn Đức Phong</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thị trấn Đức PhongRanh thị trấn Đức PhongRanh thị trấn Đức PhongRanh xã Thọ Sơn</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006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55</w:t>
            </w:r>
          </w:p>
        </w:tc>
        <w:tc>
          <w:tcPr>
            <w:tcW w:w="2733"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755Cầu Đăk Chàm (ranh xã Phước Sơn)</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Đăk Chàm (ranh xã Phước Sơn)Cầu Đăk Chàm (ranh xã Phước Sơn)Cầu Đăk Chàm (ranh xã Phước Sơn)Cầu Tân Minh</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04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ân Minh</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Tân MinhCầu Tân MinhCầu Tân MinhGiáp ranh TT Đức Phong</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006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Kết - Đồng Nai</w:t>
            </w:r>
          </w:p>
        </w:tc>
        <w:tc>
          <w:tcPr>
            <w:tcW w:w="2733"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Kết - Đồng NaiNgã ba Vườn chuối</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Vườn chuốiNgã ba Vườn chuốiNgã ba Vườn chuốiHết ranh trại heo nhà ông Sang</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2032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rại heo nhà ông Sang</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rại heo nhà ông SangGiáp ranh trại heo nhà ông SangGiáp ranh trại heo nhà ông SangGiáp ranh xã Thọ Sơn</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0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2733"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hường KiệtNgã ba đường ĐT 756</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T 756Ngã ba đường ĐT 756Ngã ba đường ĐT 756Giáp ranh thị trấn Đức Phong</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50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2733"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Hồng PhongGiáp đường Đường Lý Thường Kiệt</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ường Lý Thường KiệtGiáp đường Đường Lý Thường KiệtGiáp đường Đường Lý Thường KiệtHết ranh đất nhà ông Tám Dũng (ranh TT, Đức Phong)</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506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ác Đứng</w:t>
            </w:r>
          </w:p>
        </w:tc>
        <w:tc>
          <w:tcPr>
            <w:tcW w:w="2733"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hác ĐứngGiáp ĐT 755</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55Giáp ĐT 755Giáp ĐT 755Ngã 4 danh lam Thác Đứng</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0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Đức Thái</w:t>
            </w:r>
          </w:p>
        </w:tc>
        <w:tc>
          <w:tcPr>
            <w:tcW w:w="2733"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oàn Đức TháiGiáp Nghĩa địa thị trấn Đức Phong</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Nghĩa địa thị trấn Đức PhongGiáp Nghĩa địa thị trấn Đức PhongGiáp Nghĩa địa thị trấn Đức PhongHết ranh nhà ông Nhật (ranh TT. Đức Phong)</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0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66"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921"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6016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ỐNG NHẤTXÃ THỐNG NHẤTXÃ THỐNG NHẤTXÃ THỐNG NHẤTXÃ THỐNG NHẤTXÃ THỐNG NHẤTXÃ THỐNG NHẤTXÃ THỐNG NHẤTXÃ THỐNG NHẤT</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chợ Thống Nhất</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1 chợ Thống NhấtĐường số 1 chợ Thống NhấtGiáp ĐT 755</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55Giáp ĐT 755Hết tuyến</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00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 chợ Thống Nhất</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ố 2 chợ Thống NhấtĐường số 2 chợ Thống NhấtGiáp ĐT 755</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55Giáp ĐT 755Hết tuyến</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007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ao Bọng - Đăng Hà</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Sao Bọng - Đăng HàĐường Sao Bọng - Đăng HàGiáp ranh xã Đức Liễu</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Đức LiễuGiáp ranh xã Đức LiễuHết ranh trường tiểu học Đường Nguyễn Văn Trỗi (điểm trường thôn 7)</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8038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rường tiểu học Đường Nguyễn Văn Trỗi (điểm trường thôn 7)</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rường tiểu học Đường Nguyễn Văn Trỗi (điểm trường thôn 7)Giáp ranh trường tiểu học Đường Nguyễn Văn Trỗi (điểm trường thôn 7)Ngã 3 Xưởng điều ông Tân</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005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Xưởng điều ông Tân</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Xưởng điều ông TânNgã 3 Xưởng điều ông TânNgã 3 nhà hàng Tuấn Lợi - hướng Đăng Hà</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507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nhà hàng Tuấn Lợi - hướng Đăng Hà</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nhà hàng Tuấn Lợi - hướng Đăng HàNgã 3 nhà hàng Tuấn Lợi - hướng Đăng HàNgã ba Tám (thôn 9)</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04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ám (thôn 9)</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ám (thôn 9)Ngã ba Tám (thôn 9)Ranh xã Đăng Hà</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6036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5</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5ĐT 755Ngã tư trung tâm cụm xã Thống Nhất</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trung tâm cụm xã Thống NhấtNgã tư trung tâm cụm xã Thống NhấtHết ranh xưởng điều Trường Th</w:t>
            </w:r>
            <w:r>
              <w:rPr/>
              <w:t>ủ</w:t>
            </w:r>
            <w:r>
              <w:rPr>
                <w:lang w:val="vi-VN" w:eastAsia="vi-VN"/>
              </w:rPr>
              <w:t>y</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2072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ưởng điều Trường Thủy</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ưởng điều Trường ThủyGiáp ranh xưởng điều Trường ThủyNgã 3 xã cũ</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04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xã cũ</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xã cũNgã 3 xã cũRanh xã Phước Sơn</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04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Thống Nhất đi Lam Sơn</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Thống Nhất đi Lam SơnNgã tư Thống Nhất đi Lam SơnNgã tư Thống Nhất đi Lam Sơn + 500m</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2042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Thống Nhất đi Lam Sơn + 500m</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Thống Nhất đi Lam Sơn + 500mNgã tư Thống Nhất đi Lam Sơn + 500mNgã 3 ông Hoàng Cá Mắm (thôn 4)</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503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ông Hoàng Cá Mắm (thôn 4)</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ông Hoàng Cá Mắm (thôn 4)Ngã 3 ông Hoàng Cá Mắm (thôn 4)Hết tuyến</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0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48"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921"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18018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BÌNH MINHXÃ BÌNH MINHXÃ BÌNH MINHXÃ BÌNH MINHXÃ BÌNH MINHXÃ BÌNH MINHXÃ BÌNH MINHXÃ BÌNH MINHXÃ BÌNH MINH</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60</w:t>
            </w:r>
          </w:p>
        </w:tc>
        <w:tc>
          <w:tcPr>
            <w:tcW w:w="2733"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60Cầu Sông Lấp (giáp ranh xã Minh Hưng)</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ông Lấp (giáp ranh xã Minh Hưng)Cầu Sông Lấp (giáp ranh xã Minh Hưng)Cầu Sông Lấp (giáp ranh xã Minh Hưng)Ng</w:t>
            </w:r>
            <w:r>
              <w:rPr/>
              <w:t>ã</w:t>
            </w:r>
            <w:r>
              <w:rPr>
                <w:lang w:val="vi-VN" w:eastAsia="vi-VN"/>
              </w:rPr>
              <w:t xml:space="preserve"> ba tình nghĩa</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04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ình nghĩa</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ình nghĩaNgã ba tình nghĩaNgã ba tình nghĩaHết ranh hội trường thôn 3 xã Bình Minh</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505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6"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3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hội trường thôn 3 xã Bình Minh</w:t>
            </w:r>
          </w:p>
        </w:tc>
        <w:tc>
          <w:tcPr>
            <w:tcW w:w="263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hội trường thôn 3 xã Bình MinhGiáp ranh hội trường thôn 3 xã Bình MinhGiáp ranh hội trường thôn 3 xã Bình MinhCầu Sập (giáp ranh xã Bom Bo)</w:t>
            </w:r>
          </w:p>
        </w:tc>
        <w:tc>
          <w:tcPr>
            <w:tcW w:w="921"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00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66"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921"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501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NAIXÃ ĐỒNG NAIXÃ ĐỒNG NAIXÃ ĐỒNG NAIXÃ ĐỒNG NAIXÃ ĐỒNG NAIXÃ ĐỒNG NAIXÃ ĐỒNG NAIXÃ ĐỒNG NAI</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Kết - Đồng Nai</w:t>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Vườn chuối (Giáp ranh xã Thọ Sơn)</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Vườn chuối (Giáp ranh xã Thọ Sơn)Ngã ba Vườn chuối (Giáp ranh xã Thọ Sơn)Ngã ba Vườn chuối (Giáp ranh xã Thọ Sơn)Ngã ba Vườn chuối (Giáp ranh xã Thọ Sơn)Ngã ba đường rẽ vào thôn 5 (thôn cũ)</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rẽ vào thôn 5 (thôn cũ)32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rẽ vào thôn 5 (thôn 5 cũ)</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rẽ vào thôn 5 (thôn 5 cũ)Ngã ba đường rẽ vào thôn 5 (thôn 5 cũ)Ngã ba đường rẽ vào thôn 5 (thôn 5 cũ)Ngã ba đường rẽ vào thôn 5 (thôn 5 cũ)Hết ranh đất nhà ông Tỵ</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Tỵ4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Tỵ</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nhà ông TỵHết ranh đất nhà ông TỵHết ranh đất nhà ông TỵHết ranh đất nhà ông TỵHết ranh đất nhà ông Hùng</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Hùng3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Hù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nhà ông HùngHết ranh đất nhà ông HùngHết ranh đất nhà ông HùngHết ranh đất nhà ông HùngNgã ba cổng chào công ty An Phước</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cổng chào công ty An Phước5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cổng chào công ty An Phước</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cổng chào công ty An PhướcNgã ba cổng chào công ty An PhướcNgã ba cổng chào công ty An PhướcNgã ba cổng chào công ty An PhướcHết ranh đất ông Đi</w:t>
            </w:r>
            <w:r>
              <w:rPr/>
              <w:t>ể</w:t>
            </w:r>
            <w:r>
              <w:rPr>
                <w:lang w:val="vi-VN" w:eastAsia="vi-VN"/>
              </w:rPr>
              <w:t>u Quang</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ông Đi</w:t>
            </w:r>
            <w:r>
              <w:rPr/>
              <w:t>ể</w:t>
            </w:r>
            <w:r>
              <w:rPr>
                <w:lang w:val="vi-VN" w:eastAsia="vi-VN"/>
              </w:rPr>
              <w:t>u Quang3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ông Điểu Qua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ông Điểu QuangHết ranh đất ông Điểu QuangHết ranh đất ông Điểu QuangHết ranh đất ông Điểu QuangHết tuyến</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2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Hù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nhà ông HùngHết ranh đất nhà ông HùngHết ranh đất nhà ông HùngHết ranh đất nhà ông HùngHết ranh đất nhà ông Ngọt</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Ngọt5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Ngọt</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nhà ông NgọtHết ranh đất nhà ông NgọtHết ranh đất nhà ông NgọtHết ranh đất nhà ông NgọtNgã 3 Bù Chóp</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Bù Chóp3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Bù Chóp</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Bù ChópNgã 3 Bù ChópNgã 3 Bù ChópNgã 3 Bù ChópCuối tuyến</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uối tuyến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422"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oàn tuyếnToàn tuyếnToàn tuyếnToàn tuyếnToàn tuyếnToàn tuyến1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ƯỜNG 10XÃ ĐƯỜNG 10XÃ ĐƯỜNG 10XÃ ĐƯỜNG 10XÃ ĐƯỜNG 10XÃ ĐƯỜNG 10XÃ ĐƯỜNG 10XÃ ĐƯỜNG 10XÃ ĐƯỜNG 1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60</w:t>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Vũ Văn Hướng (Giáp ranh xã Bom Bo)</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Vũ Văn Hướng (Giáp ranh xã Bom Bo)Hết ranh nhà ông Vũ Văn Hướng (Giáp ranh xã Bom Bo)Hết ranh nhà ông Vũ Văn Hướng (Giáp ranh xã Bom Bo)Hết ranh nhà ông Vũ Văn Hướng (Giáp ranh xã Bom Bo)Ngã ba ông Xây</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ông Xây4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ông Xây</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ông XâyNgã ba ông XâyNgã ba ông XâyNgã ba ông XâyHết ranh trường TH Đường Võ Thị Sáu</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rường TH Đường Võ Thị Sáu32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rường TH Đường Võ Thị Sáu</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rường TH Đường Võ Thị SáuGiáp ranh trường TH Đường Võ Thị SáuGiáp ranh trường TH Đường Võ Thị SáuGiáp ranh trường TH Đường Võ Thị SáuHết ranh nhà ông Nguyễn Quốc Đạt (quán café Mỹ Châu)</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ông Nguyễn Quốc Đạt (quán café Mỹ Châu)5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ông Nguyễn Quốc Đạt (quán café Mỹ Châu)</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ông Nguyễn Quốc Đạt (quán café Mỹ Châu)Giáp ranh nhà ông Nguyễn Quốc Đạt (quán café Mỹ Châu)Giáp ranh nhà ông Nguyễn Quốc Đạt (quán café Mỹ Châu)Giáp ranh nhà ông Nguyễn Quốc Đạt (quán café Mỹ Châu)Ranh giới xã Phú Văn (H. Bù Gia Mập)</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Phú Văn (H. Bù Gia Mập)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Bom Bo - Đăk Nhau</w:t>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ù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ùngNgã ba NùngNgã ba NùngNgã ba NùngGiáp ranh xã Bom Bo</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Bom Bo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422"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oàn tuyếnToàn tuyếnToàn tuyếnToàn tuyếnToàn tuyếnToàn tuyến1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PHƯỚC SƠNXÃ PHƯỚC SƠNXÃ PHƯỚC SƠNXÃ PHƯỚC SƠNXÃ PHƯỚC SƠNXÃ PHƯỚC SƠNXÃ PHƯỚC SƠNXÃ PHƯỚC SƠNXÃ PHƯỚC SƠN</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5</w:t>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giới xã Thống Nhất - Phước Sơn</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Thống Nhất - Phước SơnRanh giới xã Thống Nhất - Phước SơnRanh giới xã Thống Nhất - Phước SơnRanh giới xã Thống Nhất - Phước SơnHết ranh HTX Hà Mỵ</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HTX Hà Mỵ32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HTX Hà My</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HTX Hà MyGiáp ranh HTX Hà MyGiáp ranh HTX Hà MyGiáp ranh HTX Hà MyHết ranh nhà ông Đoàn Văn Nhựt</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ông Đoàn Văn Nhựt37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ông Đoàn Vân Nhựt</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ông Đoàn Vân NhựtGiáp ranh nhà ông Đoàn Vân NhựtGiáp ranh nhà ông Đoàn Vân NhựtGiáp ranh nhà ông Đoàn Vân NhựtHết ranh nhà ông Nguyễn Tấn Đá (thôn 3)</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ông Nguyễn Tấn Đá (thôn 3)3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ông Nguyễn Tấn Đá (thôn 3)</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ông Nguyễn Tấn Đá (thôn 3)Giáp ranh nhà ông Nguyễn Tấn Đá (thôn 3)Giáp ranh nhà ông Nguyễn Tấn Đá (thôn 3)Giáp ranh nhà ông Nguyễn Tấn Đá (thôn 3)Cống nước nhà bà Trần Thị Dung (ấp 4)</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ống nước nhà bà Trần Thị Dung (ấp 4)4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nước nhà bà Trần Thị Dung (ấp 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ống nước nhà bà Trần Thị Dung (ấp 4)Cống nước nhà bà Trần Thị Dung (ấp 4)Cống nước nhà bà Trần Thị Dung (ấp 4)Cống nước nhà bà Trần Thị Dung (ấp 4)Hết ranh nhà bà Đặng Thị Cẩm Nhung</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bà Đặng Thị Cẩm Nhung3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bà Đặng Thị Cẩm Nhu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bà Đặng Thị Cẩm NhungGiáp ranh nhà bà Đặng Thị Cẩm NhungGiáp ranh nhà bà Đặng Thị Cẩm NhungGiáp ranh nhà bà Đặng Thị Cẩm NhungNgã ba bà Hải</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bà Hải3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bà Hải</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bà HảiNgã ba bà HảiNgã ba bà HảiNgã ba bà HảiRanh xã Đoàn Kết</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xã Đoàn Kết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bà Hải đi xã Đồng Nai (đường liên xã)</w:t>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bà Hải</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bà HảiNgã ba bà HảiNgã ba bà HảiNgã ba bà HảiRanh xã Đồng Nai</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xã Đồng Nai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ngã ba Ba Tàu đến Bàu Cá rô</w:t>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ĐT 755</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T 755Giáp đường ĐT 755Giáp đường ĐT 755Giáp đường ĐT 755Hết tuyến</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tuyến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Xe Vàng đi Lòng Hồ</w:t>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Xe Và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Xe VàngNgã ba Xe VàngNgã ba Xe VàngNgã ba Xe VàngH</w:t>
            </w:r>
            <w:r>
              <w:rPr/>
              <w:t>ế</w:t>
            </w:r>
            <w:r>
              <w:rPr>
                <w:lang w:val="vi-VN" w:eastAsia="vi-VN"/>
              </w:rPr>
              <w:t>t ranh đất ông Bùi Văn Biển</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w:t>
            </w:r>
            <w:r>
              <w:rPr/>
              <w:t>ế</w:t>
            </w:r>
            <w:r>
              <w:rPr>
                <w:lang w:val="vi-VN" w:eastAsia="vi-VN"/>
              </w:rPr>
              <w:t>t ranh đất ông Bùi Văn Biển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422"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1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ĂNG HÀXÃ ĐĂNG HÀXÃ ĐĂNG HÀXÃ ĐĂNG HÀXÃ ĐĂNG HÀXÃ ĐĂNG HÀXÃ ĐĂNG HÀXÃ ĐĂNG HÀXÃ ĐĂNG HÀ</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ao Bọng - Đăng Hà</w:t>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xã Thống Nhất</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xã Thống NhấtRanh xã Thống NhấtRanh xã Thống NhấtRanh xã Thống NhấtCầu số 3</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ố 32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ố 3</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ố 3Cầu số 3Cầu số 3Cầu số 3H</w:t>
            </w:r>
            <w:r>
              <w:rPr/>
              <w:t>ế</w:t>
            </w:r>
            <w:r>
              <w:rPr>
                <w:lang w:val="vi-VN" w:eastAsia="vi-VN"/>
              </w:rPr>
              <w:t>t ranh nhà ông Nguyễn Khoa Trường</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w:t>
            </w:r>
            <w:r>
              <w:rPr/>
              <w:t>ế</w:t>
            </w:r>
            <w:r>
              <w:rPr>
                <w:lang w:val="vi-VN" w:eastAsia="vi-VN"/>
              </w:rPr>
              <w:t>t ranh nhà ông Nguyễn Khoa Trường3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ông Nguyễn Khoa Trường</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ông Nguyễn Khoa TrườngGiáp ranh nhà ông Nguyễn Khoa TrườngGiáp ranh nhà ông Nguyễn Khoa TrườngGiáp ranh nhà ông Nguyễn Khoa TrườngNgã 3 nhà ông Thoại</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nhà ông Thoại2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70" w:type="dxa"/>
            <w:gridSpan w:val="7"/>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nhà ông Thoại</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nhà ông ThoạiNgã 3 nhà ông ThoạiNgã 3 nhà ông ThoạiNgã 3 nhà ông ThoạiCầu Đăng Hà (Giáp ranh Huyện Cát Tiên)</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Đăng Hà (Giáp ranh Huyện Cát Tiên)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422" w:type="dxa"/>
            <w:gridSpan w:val="1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1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ĂK NHAUXÃ ĐĂK NHAUXÃ ĐĂK NHAUXÃ ĐĂK NHAUXÃ ĐĂK NHAUXÃ ĐĂK NHAUXÃ ĐĂK NHAUXÃ ĐĂK NHAUXÃ ĐĂK NHAU</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Bom Bo - Đăk Nhau</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Bom Bo - Đăk NhauĐường liên xã Bom Bo - Đăk NhauRanh giới xã Bom Bo</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Bom BoRanh giới xã Bom BoHết ranh nhà ông Nguyễn Mạnh Trường (Chủ tịch xã)</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ông Nguyễn Mạnh Trường (Chủ tịch xã)25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Nguyễn Mạnh Trường (Chủ tịch xã)</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Nguyễn Mạnh Trường (Chủ tịch xã)Hết ranh nhà ông Nguyễn Mạnh Trường (Chủ tịch xã)Ngã ba Thống Nhất</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hống Nhất4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4"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15"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hống Nhất</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hống NhấtNgã ba Thống NhấtCống Cạ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ống Cạn3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8933" w:type="dxa"/>
            <w:gridSpan w:val="1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NGHĨA BÌNHXÃ NGHĨA BÌNHXÃ NGHĨA BÌNHXÃ NGHĨA BÌNHXÃ NGHĨA BÌNHXÃ NGHĨA BÌNHXÃ NGHĨA BÌNHXÃ NGHĨA BÌNHXÃ NGHĨA BÌNH</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ốc Lộ 14Quốc Lộ 14Giáp ranh xã Nghĩa Trung - Nghĩa Bình</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Nghĩa Trung - Nghĩa BìnhGiáp ranh xã Nghĩa Trung - Nghĩa BìnhRanh xã Đức Liễu - Nghĩa Bình</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xã Đức Liễu - Nghĩa Bình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Nghĩa Bình - Nghĩa Trung</w:t>
            </w:r>
          </w:p>
        </w:tc>
        <w:tc>
          <w:tcPr>
            <w:tcW w:w="2715"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hựa Nghĩa Bình - Nghĩa TrungĐường nhựa Nghĩa Bình - Nghĩa TrungGiáp Quốc Lộ 14</w:t>
            </w:r>
          </w:p>
        </w:tc>
        <w:tc>
          <w:tcPr>
            <w:tcW w:w="2652"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Quốc Lộ 14Giáp Quốc Lộ 14Giáp ranh xã Nghĩa Trung</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Nghĩa Trung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4"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Đường liên x</w:t>
            </w:r>
            <w:r>
              <w:rPr/>
              <w:t xml:space="preserve">ã </w:t>
            </w:r>
            <w:r>
              <w:rPr>
                <w:lang w:val="vi-VN" w:eastAsia="vi-VN"/>
              </w:rPr>
              <w:t>Nghĩa Bình - Đức Liễu</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iên x</w:t>
            </w:r>
            <w:r>
              <w:rPr/>
              <w:t xml:space="preserve">ã </w:t>
            </w:r>
            <w:r>
              <w:rPr>
                <w:lang w:val="vi-VN" w:eastAsia="vi-VN"/>
              </w:rPr>
              <w:t>Nghĩa Bình - Đức LiễuĐường liên x</w:t>
            </w:r>
            <w:r>
              <w:rPr/>
              <w:t xml:space="preserve">ã </w:t>
            </w:r>
            <w:r>
              <w:rPr>
                <w:lang w:val="vi-VN" w:eastAsia="vi-VN"/>
              </w:rPr>
              <w:t>Nghĩa Bình - Đức Liễu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4"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67"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902"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80</w:t>
            </w:r>
          </w:p>
        </w:tc>
      </w:tr>
      <w:tr>
        <w:trPr/>
        <w:tc>
          <w:tcPr>
            <w:tcW w:w="703" w:type="dxa"/>
            <w:tcBorders/>
            <w:vAlign w:val="center"/>
          </w:tcPr>
          <w:p>
            <w:pPr>
              <w:pStyle w:val="Normal"/>
              <w:bidi w:val="0"/>
              <w:snapToGrid w:val="false"/>
              <w:spacing w:before="0" w:after="0"/>
              <w:rPr/>
            </w:pPr>
            <w:r>
              <w:rPr/>
            </w:r>
          </w:p>
        </w:tc>
        <w:tc>
          <w:tcPr>
            <w:tcW w:w="2610" w:type="dxa"/>
            <w:tcBorders/>
            <w:vAlign w:val="center"/>
          </w:tcPr>
          <w:p>
            <w:pPr>
              <w:pStyle w:val="Normal"/>
              <w:bidi w:val="0"/>
              <w:snapToGrid w:val="false"/>
              <w:spacing w:before="0" w:after="0"/>
              <w:rPr/>
            </w:pPr>
            <w:r>
              <w:rPr/>
            </w:r>
          </w:p>
        </w:tc>
        <w:tc>
          <w:tcPr>
            <w:tcW w:w="36"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94" w:type="dxa"/>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623" w:type="dxa"/>
            <w:tcBorders/>
            <w:vAlign w:val="center"/>
          </w:tcPr>
          <w:p>
            <w:pPr>
              <w:pStyle w:val="Normal"/>
              <w:bidi w:val="0"/>
              <w:snapToGrid w:val="false"/>
              <w:spacing w:before="0" w:after="0"/>
              <w:rPr/>
            </w:pPr>
            <w:r>
              <w:rPr/>
            </w:r>
          </w:p>
        </w:tc>
        <w:tc>
          <w:tcPr>
            <w:tcW w:w="26" w:type="dxa"/>
            <w:gridSpan w:val="4"/>
            <w:tcBorders/>
            <w:vAlign w:val="center"/>
          </w:tcPr>
          <w:p>
            <w:pPr>
              <w:pStyle w:val="Normal"/>
              <w:bidi w:val="0"/>
              <w:snapToGrid w:val="false"/>
              <w:spacing w:before="0" w:after="0"/>
              <w:rPr/>
            </w:pPr>
            <w:r>
              <w:rPr/>
            </w:r>
          </w:p>
        </w:tc>
        <w:tc>
          <w:tcPr>
            <w:tcW w:w="895" w:type="dxa"/>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bookmarkStart w:id="36" w:name="dieu_7_1"/>
      <w:r>
        <w:rPr>
          <w:b/>
          <w:bCs/>
          <w:lang w:val="vi-VN" w:eastAsia="vi-VN"/>
        </w:rPr>
        <w:t>7. HUYỆN BÙ ĐỐP</w:t>
      </w:r>
      <w:bookmarkEnd w:id="36"/>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70"/>
        <w:gridCol w:w="2672"/>
        <w:gridCol w:w="68"/>
        <w:gridCol w:w="2505"/>
        <w:gridCol w:w="96"/>
        <w:gridCol w:w="1"/>
        <w:gridCol w:w="22"/>
        <w:gridCol w:w="3"/>
        <w:gridCol w:w="2652"/>
        <w:gridCol w:w="1"/>
        <w:gridCol w:w="945"/>
        <w:gridCol w:w="1"/>
        <w:gridCol w:w="2"/>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348"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94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oạn đườngĐoạn đườngĐoạn đườngGiá đất</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TừĐến</w:t>
            </w:r>
          </w:p>
        </w:tc>
        <w:tc>
          <w:tcPr>
            <w:tcW w:w="94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Đế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68"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Ị TRẤN THANH BÌNHTHỊ TRẤN THANH BÌNHTHỊ TRẤN THANH BÌNHTHỊ TRẤN THANH BÌNHTHỊ TRẤN THANH BÌNHTHỊ TRẤN THANH BÌNHTHỊ TRẤN THANH BÌNH</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xã Thanh Hòa</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xã Thanh HòaRanh xã Thanh Hòađường Nguyễn Văn Trỗi</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guyễn Văn Trỗi4.2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TrỗiĐường Nguyễn Văn TrỗiRanh xã Thiện Hưng</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xã Thiện Hưng3.2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công chánh</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công chánhNgã ba công chánhGiáp đường Nguyễn Trãi</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Nguyễn Trãi4.2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Trãi</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TrãiGiáp đường Nguyễn TrãiGiáp Đường Nguyễn Lương Bằng</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Nguyễn Lương Bằng3.3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Lương Bằng</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Nguyễn Lương BằngGiáp đường Nguyễn Lương BằngNgã ba Sở Nhỏ (Đường D11)</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Sở Nhỏ (Đường D11)2.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Sở Nhỏ (Đường D11)</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Sở Nhỏ (Đường D11)Ngã ba Sở Nhỏ (Đường D11)Ngã ba nhà ông Luyệ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nhà ông Luyện1.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Luyện</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hà ông LuyệnNgã ba nhà ông LuyệnCầu sông Bé mới (Giáp ranh huyện Bù Gia Mập)</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ông Bé mới (Giáp ranh huyện Bù Gia Mập)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ong khu vực chợ (cũ)</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Văn Sỹ</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uy Liệu</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Lương Bằng</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 (ĐT 759)</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 (ĐT 759)Đường Lê Duẩn (ĐT 759)Bệnh viện Bù Đốp</w:t>
              <w:br/>
              <w:t>(Cầu số 1 (ông Điểu Tài) cũ)</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Bệnh viện Bù Đốp</w:t>
              <w:br/>
              <w:t>(Cầu số 1 (ông Điểu Tài) cũ)1.35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ệnh viện Bù Đốp</w:t>
              <w:br/>
              <w:t>(Cầu số 1 (ông Điểu Tải) cũ)</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ệnh viện Bù Đốp</w:t>
              <w:br/>
              <w:t>(Cầu số 1 (ông Điểu Tải) cũ)Bệnh viện Bù Đốp</w:t>
              <w:br/>
              <w:t>(Cầu số 1 (ông Điểu Tải) cũ)Giáp ranh xã Thanh Hoà</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hanh Hoà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Đường Hoàng Văn Thụ (D1)</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Hoàng Văn Thụ (D1)3.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ong TTTM</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72" w:type="dxa"/>
            <w:tcBorders>
              <w:bottom w:val="single" w:sz="8" w:space="0" w:color="000000"/>
              <w:right w:val="single" w:sz="8" w:space="0" w:color="000000"/>
            </w:tcBorders>
            <w:vAlign w:val="center"/>
          </w:tcPr>
          <w:p>
            <w:pPr>
              <w:pStyle w:val="Normal"/>
              <w:bidi w:val="0"/>
              <w:spacing w:before="120" w:after="0"/>
              <w:rPr/>
            </w:pPr>
            <w:r>
              <w:rPr>
                <w:lang w:val="vi-VN" w:eastAsia="vi-VN"/>
              </w:rPr>
              <w:t>Đường Nguyễn Ch</w:t>
            </w:r>
            <w:r>
              <w:rPr/>
              <w:t>í</w:t>
            </w:r>
            <w:r>
              <w:rPr>
                <w:lang w:val="vi-VN" w:eastAsia="vi-VN"/>
              </w:rPr>
              <w:t xml:space="preserve"> Thanh</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7/4</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ăng Lưu</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u Văn An</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Văn Thụ</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Hiến Thành</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hu phố Thanh Xuân</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nối đường Hùng Vương (thửa 12, tờ bản đồ số 17)</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nối đường Hùng Vương (thửa 12, tờ bản đồ số 17)Đầu nối đường Hùng Vương (thửa 12, tờ bản đồ số 17)Đầu nối đường Hùng Vương (thửa 8, tờ bản đồ số 17)</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ầu nối đường Hùng Vương (thửa 8, tờ bản đồ số 17)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ình Chiểu</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ơng Đình Của</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ống Quỳnh</w:t>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 vào 30m</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 vào 30mĐường Nguyễn Huệ vào 30mĐường Nguyễn Huệ vào 30mGiáp đường Nguyễn Đình Chiểu (D2)</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Cần Đơn</w:t>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 (ĐT 759)</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 (ĐT 759)Đường Lê Duẩn (ĐT 759)Đường Lê Duẩn (ĐT 759)Trụ điện 02</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điện 02</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ụ điện 02Trụ điện 02Trụ điện 02Hết tuyế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ị Riêng</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4</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Thất Tùng</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uối Đá ấp Thanh Trung</w:t>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uệĐường Nguyễn HuệĐường Nguyễn HuệHết ranh đất bà Bùi Thị Thùy Dung (thửa số 27, 24 tờ bản đồ số 02)</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bà Bùi Thị Thùy Dung (thửa số 27, 24 tờ bản đồ số 02)</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bà Bùi Thị Thùy Dung (thửa số 27, 24 tờ bản đồ số 02)Hết ranh đất bà Bùi Thị Thùy Dung (thửa số 27, 24 tờ bản đồ số 02)Hết ranh đất bà Bùi Thị Thùy Dung (thửa số 27, 24 tờ bản đồ số 02)Suối Đá</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ối Đá</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uối ĐáSuối ĐáSuối ĐáĐường Lê Duẩ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 (nối dài)</w:t>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Hoàng Văn Thụ (D1)</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Hoàng Văn Thụ (D1)Giáp Đường Hoàng Văn Thụ (D1)Giáp Đường Hoàng Văn Thụ (D1)Ngã ba đi ấp 3 Thanh Hòa (phía Bắc)</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i ấp 3 Thanh Hòa (phía Bắc)</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i ấp 3 Thanh Hòa (phía Bắc)Ngã ba đi ấp 3 Thanh Hòa (phía Bắc)Ngã ba đi ấp 3 Thanh Hòa (phía Bắc)Ranh xã Thanh Hòa</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ấp Thanh Trung</w:t>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Lê DuẩnĐường Lê DuẩnHết ranh đất nhà ông Đỗ Thanh Hải (thửa số 87, tờ bản đồ số 4)</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ranh ấp Thanh Tâm - Thanh Sơn</w:t>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Lê DuẩnĐường Lê DuẩnHết ranh đất nhà bà Triệu Thị Dung (thửa số 378, tờ bản đồ số 1)</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hàng rào Công an huyện</w:t>
            </w:r>
          </w:p>
        </w:tc>
        <w:tc>
          <w:tcPr>
            <w:tcW w:w="2692"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Văn Thụ</w:t>
            </w:r>
          </w:p>
        </w:tc>
        <w:tc>
          <w:tcPr>
            <w:tcW w:w="265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oàng Văn ThụĐường Hoàng Văn ThụĐường Hoàng Văn ThụĐến ranh đội Quản lý thị trường</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672" w:type="dxa"/>
            <w:tcBorders>
              <w:bottom w:val="single" w:sz="8" w:space="0" w:color="000000"/>
              <w:right w:val="single" w:sz="8" w:space="0" w:color="000000"/>
            </w:tcBorders>
            <w:vAlign w:val="center"/>
          </w:tcPr>
          <w:p>
            <w:pPr>
              <w:pStyle w:val="Normal"/>
              <w:bidi w:val="0"/>
              <w:spacing w:before="120" w:after="0"/>
              <w:rPr/>
            </w:pPr>
            <w:r>
              <w:rPr>
                <w:lang w:val="vi-VN" w:eastAsia="vi-VN"/>
              </w:rPr>
              <w:t>Đường giao th</w:t>
            </w:r>
            <w:r>
              <w:rPr/>
              <w:t>ô</w:t>
            </w:r>
            <w:r>
              <w:rPr>
                <w:lang w:val="vi-VN" w:eastAsia="vi-VN"/>
              </w:rPr>
              <w:t>ng đấu nối từ đường Lê Duẩn vào 200m (trừ các đoạn đã quy định giá đất cụ thể trong phụ lục này)</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của các khu phố thuộc thị trốn Thanh Bình</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của các ấp thuộc thị trấn Thanh Bình</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020" w:type="dxa"/>
            <w:gridSpan w:val="9"/>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TÂN THÀNH</w:t>
            </w:r>
          </w:p>
        </w:tc>
        <w:tc>
          <w:tcPr>
            <w:tcW w:w="94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THÀNHXÃ TÂN THÀNHXÃ TÂN THÀNHXÃ TÂN THÀNHXÃ TÂN THÀNH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9B</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Lộc Hiệp</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Lộc HiệpGiáp ranh xã Lộc HiệpHết ranh UBND xã Tân Thành</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UBND xã Tân Thành9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UBND xã Tân Thành</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UBND xã Tân ThànhHết ranh UBND xã Tân ThànhGiáp ranh đất ông Võ Đình Chiết</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đất ông Võ Đình Chiết1.3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ông Võ Đình Chiết</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ông Võ Đình ChiếtGiáp ranh đất ông Võ Đình ChiếtHết ranh bưu điện xã Tân Thành</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bưu điện xã Tân Thành2.2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bưu điện xã Tân Thành</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bưu điện xã Tân ThànhHết ranh bưu điện xã Tân ThànhNgã ba đường xóm (hết ranh thửa đất 51 tờ bản đồ 21)</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xóm (hết ranh thửa đất 51 tờ bản đồ 21)1.3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xóm (hết ranh thửa đất 51 tờ bản đồ 21)</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xóm (hết ranh thửa đất 51 tờ bản đồ 21)Ngã ba đường xóm (hết ranh thửa đất 51 tờ bản đồ 21)Giáp ranh xã Tân Ti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ân Tiến9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doanh</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9B vào 30m</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9B vào 30mĐường ĐT 759B vào 30mHết ranh đất trường THCS xã Tân Thành</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rường THCS xã Tân Thành1.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trường THCS xã Tân Thành</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trường THCS xã Tân ThànhHết ranh đất trường THCS xã Tân ThànhĐồn cầu tr</w:t>
            </w:r>
            <w:r>
              <w:rPr/>
              <w:t>ắ</w:t>
            </w:r>
            <w:r>
              <w:rPr>
                <w:lang w:val="vi-VN" w:eastAsia="vi-VN"/>
              </w:rPr>
              <w:t>ng</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ồn cầu tr</w:t>
            </w:r>
            <w:r>
              <w:rPr/>
              <w:t>ắ</w:t>
            </w:r>
            <w:r>
              <w:rPr>
                <w:lang w:val="vi-VN" w:eastAsia="vi-VN"/>
              </w:rPr>
              <w:t>ng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giao thông đấu nối từ đường DT759B vào 200m (trừ các đoạn </w:t>
            </w:r>
            <w:r>
              <w:rPr/>
              <w:t>đ</w:t>
            </w:r>
            <w:r>
              <w:rPr>
                <w:lang w:val="vi-VN" w:eastAsia="vi-VN"/>
              </w:rPr>
              <w:t>ã quy định giá đất cụ thể trong phụ lục này)</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hôn, ấp (đường có quy định lộ giớ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6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68"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TIẾNXÃ TÂN TIẾNXÃ TÂN TIẾNXÃ TÂN TIẾNXÃ TÂN TIẾNXÃ TÂN TIẾNXÃ TÂN TIẾN</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9B</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ân Thành</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Tân ThànhGiáp ranh xã Tân ThànhCổng chào ấp Tân Nhâ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ổng chào ấp Tân Nhân9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chào ấp Tân Nhân</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ổng chào ấp Tân NhânCổng chào ấp Tân NhânGiáp ranh đất nhà bà Lê Bê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đất nhà bà Lê Bên1.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hà bà Lê Bên</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nhà bà Lê BênGiáp ranh đất nhà bà Lê BênCổng chào ấp Tân A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ổng chào ấp Tân An1.4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chào ấp Tân An</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ổng chào ấp Tân AnCổng chào ấp Tân AnGiáp ranh xã Thanh Hòa</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hanh Hòa1.000</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óc Nê</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Sóc Nê vào 60m</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Sóc Nê vào 60mNgÃ ba Sóc Nê vào 60mHết ranh đất trường cấp II+III và trường tiểu học</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rường cấp II+III và trường tiểu học6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trường cấp Il+III và trường tiểu học</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trường cấp Il+III và trường tiểu họcHết ranh đất trường cấp Il+III và trường tiểu họcSuối Đá</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i Đá4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ối Đá</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uối ĐáSuối ĐáHết ranh đất nhà ông 3 Đến (Thửa 172 tờ bản đồ 22)</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3 Đến (Thửa 172 tờ bản đồ 22)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ấu nối từ đường DT759B vào 200m (trừ các đoạn đã quy định giá đất cụ thể trong phụ lục này)</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hôn, ấp (đường có quy định lộ giớ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6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68"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ANH HÒAXÃ THANH HÒAXÃ THANH HÒAXÃ THANH HÒAXÃ THANH HÒAXÃ THANH HÒAXÃ THANH HÒA</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9B</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ân Tiến</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Tân TiếnGiáp ranh xã Tân TiếnCống Tầm Ro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ống Tầm Ron1.3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Tầm Ron</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ống Tầm RonCống Tầm RonNgã ba đường vào ấp 7 (ngã ba Cây Sao)</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vào ấp 7 (ngã ba Cây Sao)1.9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vào ấp 7 (ngã ba Cây Sao)</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vào ấp 7 (ngã ba Cây Sao)Ngã ba đường vào ấp 7 (ngã ba Cây Sao)Giáp ranh thị trấn Thanh Bình</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thị trấn Thanh Bình2.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9</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Luyện</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hà ông LuyệnNgã ba nhà ông LuyệnCầu sông Bé mới</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ông Bé mới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11 vào UBND xã Thanh Hòa</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TT Thanh Bình</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TT Thanh BìnhGiáp TT Thanh BìnhRẫy ông Thành PCT UB</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ẫy ông Thành PCT UB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ổng chào ấp 3</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TT Thanh Binh</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TT Thanh BinhGiáp TT Thanh BinhGiáp ranh xã Thiện Hưng</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Thiện Hưng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trung tâm hành chính xã Thành Hòa</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ấu nối từ đường DT759B vào 200m (trừ các đoạn đã quy định giá đất cụ thể trong phụ lục này)</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hôn, ấp (đường có quy định lộ giớ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6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68" w:type="dxa"/>
            <w:gridSpan w:val="10"/>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THIỆN HƯNGXÃ THIỆN HƯNGXÃ THIỆN HƯNGXÃ THIỆN HƯNGXÃ THIỆN HƯNGXÃ THIỆN HƯNGXÃ THIỆN HƯNG</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9B</w:t>
            </w:r>
          </w:p>
        </w:tc>
        <w:tc>
          <w:tcPr>
            <w:tcW w:w="2670"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Gi</w:t>
            </w:r>
            <w:r>
              <w:rPr/>
              <w:t>á</w:t>
            </w:r>
            <w:r>
              <w:rPr>
                <w:lang w:val="vi-VN" w:eastAsia="vi-VN"/>
              </w:rPr>
              <w:t>p ranh thị trấn Thanh Binh</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w:t>
            </w:r>
            <w:r>
              <w:rPr/>
              <w:t>á</w:t>
            </w:r>
            <w:r>
              <w:rPr>
                <w:lang w:val="vi-VN" w:eastAsia="vi-VN"/>
              </w:rPr>
              <w:t>p ranh thị trấn Thanh BinhGi</w:t>
            </w:r>
            <w:r>
              <w:rPr/>
              <w:t>á</w:t>
            </w:r>
            <w:r>
              <w:rPr>
                <w:lang w:val="vi-VN" w:eastAsia="vi-VN"/>
              </w:rPr>
              <w:t>p ranh thị trấn Thanh BinhHết ranh t</w:t>
            </w:r>
            <w:r>
              <w:rPr/>
              <w:t>r</w:t>
            </w:r>
            <w:r>
              <w:rPr>
                <w:lang w:val="vi-VN" w:eastAsia="vi-VN"/>
              </w:rPr>
              <w:t>ại hòm Ba Đừng</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w:t>
            </w:r>
            <w:r>
              <w:rPr/>
              <w:t>r</w:t>
            </w:r>
            <w:r>
              <w:rPr>
                <w:lang w:val="vi-VN" w:eastAsia="vi-VN"/>
              </w:rPr>
              <w:t>ại hòm Ba Đừng2.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pPr>
            <w:r>
              <w:rPr>
                <w:lang w:val="vi-VN" w:eastAsia="vi-VN"/>
              </w:rPr>
              <w:t xml:space="preserve">Hết ranh </w:t>
            </w:r>
            <w:r>
              <w:rPr/>
              <w:t>tr</w:t>
            </w:r>
            <w:r>
              <w:rPr>
                <w:lang w:val="vi-VN" w:eastAsia="vi-VN"/>
              </w:rPr>
              <w:t>ại hòm Ba Đừng</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Hết ranh </w:t>
            </w:r>
            <w:r>
              <w:rPr/>
              <w:t>tr</w:t>
            </w:r>
            <w:r>
              <w:rPr>
                <w:lang w:val="vi-VN" w:eastAsia="vi-VN"/>
              </w:rPr>
              <w:t xml:space="preserve">ại hòm Ba ĐừngHết ranh </w:t>
            </w:r>
            <w:r>
              <w:rPr/>
              <w:t>tr</w:t>
            </w:r>
            <w:r>
              <w:rPr>
                <w:lang w:val="vi-VN" w:eastAsia="vi-VN"/>
              </w:rPr>
              <w:t>ại hòm Ba ĐừngNgã 3 xuống đường sau chợ Thiện Hưng</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xuống đường sau chợ Thiện Hưng1.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xuống đường sau chợ Thiện Hưng</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xuống đường sau chợ Thiện HưngNgã 3 xuống đường sau chợ Thiện HưngHết ranh đài Tưởng Niệm</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ài Tưởng Niệm2.5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ài Tưởng Niệm</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ài Tưởng NiệmHết ranh đài Tưởng NiệmGiáp ranh x</w:t>
            </w:r>
            <w:r>
              <w:rPr/>
              <w:t xml:space="preserve">ã </w:t>
            </w:r>
            <w:r>
              <w:rPr>
                <w:lang w:val="vi-VN" w:eastAsia="vi-VN"/>
              </w:rPr>
              <w:t>Hưng Phước và Phước Thiệ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w:t>
            </w:r>
            <w:r>
              <w:rPr/>
              <w:t xml:space="preserve">ã </w:t>
            </w:r>
            <w:r>
              <w:rPr>
                <w:lang w:val="vi-VN" w:eastAsia="vi-VN"/>
              </w:rPr>
              <w:t>Hưng Phước và Phước Thiện1.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ồi chi khu</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ồi chi khuNgã ba đồi chi khuNga ba nhà bà Ti thôn 3</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a ba nhà bà Ti thôn 3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h chợ Thiện Hưng</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ong khu vực chợ</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2.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ba chợ</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ừ ngã ba chợTừ ngã ba chợBệnh viện E717</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Bệnh viện E717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h Bến xe mới Thiện Hưng</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khu 3,4 ha</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0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hôn 6</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hôn 6Ngã ba thôn 6Hết ranh thửa đất nhà ông Lưu V</w:t>
            </w:r>
            <w:r>
              <w:rPr/>
              <w:t>ă</w:t>
            </w:r>
            <w:r>
              <w:rPr>
                <w:lang w:val="vi-VN" w:eastAsia="vi-VN"/>
              </w:rPr>
              <w:t>n Châu</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hửa đất nhà ông Lưu V</w:t>
            </w:r>
            <w:r>
              <w:rPr/>
              <w:t>ă</w:t>
            </w:r>
            <w:r>
              <w:rPr>
                <w:lang w:val="vi-VN" w:eastAsia="vi-VN"/>
              </w:rPr>
              <w:t>n Châu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bến xe mi vào 30m</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bến xe mi vào 30mNgã ba bến xe mi vào 30mNhà văn hóa cộng đồng</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hà văn hóa cộng đồng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hanh Hòa</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Thanh HòaGiáp ranh xã Thanh HòaĐến ngã ba trụ sở Trung Đoàn (hết ranh thửa 18, 30, 27 tờ bản đồ số 25)</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ến ngã ba trụ sở Trung Đoàn (hết ranh thửa 18, 30, 27 tờ bản đồ số 25)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ấu nồi từ Đường DT759B vào 200m (trừ các đoạn đã quy định giá đất cụ thể trong phụ lục này)</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hôn, ấp (đường có quy định lộ giớ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6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968"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HƯNG PHƯỚCXÃ HƯNG PHƯỚCXÃ HƯNG PHƯỚCXÃ HƯNG PHƯỚCXÃ HƯNG PHƯỚCXÃ HƯNG PHƯỚCXÃ HƯNG PHƯỚC</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9B</w:t>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hiện Hưng</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Thiện HưngGiáp ranh xã Thiện HưngCầu sắt 2</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ắt 21.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ắt 2</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ắt 2Cầu sắt 2Trụ sở UBND xã Hưng Phước</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ụ sở UBND xã Hưng Phước8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70"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sở UBND xã Hưng Phước</w:t>
            </w:r>
          </w:p>
        </w:tc>
        <w:tc>
          <w:tcPr>
            <w:tcW w:w="2678"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ụ sở UBND xã Hưng PhướcTrụ sở UBND xã Hưng PhướcCửa khẩu Hoàng Diệu</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ửa khẩu Hoàng Diệu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ấu nối từ đường DT759B vào 200m (trừ các đoạn đã quy định giá đất cụ thể trong phụ lục này)</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hôn, ấp (đường có quy định lộ giớ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6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348" w:type="dxa"/>
            <w:gridSpan w:val="8"/>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2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968"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PHƯỚC THIỆNXÃ PHƯỚC THIỆNXÃ PHƯỚC THIỆNXÃ PHƯỚC THIỆNXÃ PHƯỚC THIỆNXÃ PHƯỚC THIỆNXÃ PHƯỚC THIỆN</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9B</w:t>
            </w:r>
          </w:p>
        </w:tc>
        <w:tc>
          <w:tcPr>
            <w:tcW w:w="2505"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59BGiáp ranh xã Thiện Hưng</w:t>
            </w:r>
          </w:p>
        </w:tc>
        <w:tc>
          <w:tcPr>
            <w:tcW w:w="277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ắt 2</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sắt 2Cầu sắt 21.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ắt 2</w:t>
            </w:r>
          </w:p>
        </w:tc>
        <w:tc>
          <w:tcPr>
            <w:tcW w:w="277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sở UBND xã Hưng Phước</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ụ sở UBND xã Hưng PhướcTrụ sở UBND xã Hưng Phước8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4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sở UBND xã Hưng Phước</w:t>
            </w:r>
          </w:p>
        </w:tc>
        <w:tc>
          <w:tcPr>
            <w:tcW w:w="277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ẩu Hoàng Diệu</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ửa khẩu Hoàng DiệuCửa khẩu Hoàng Diệu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trung tâm UBND xã Phước Thiện</w:t>
            </w:r>
          </w:p>
        </w:tc>
        <w:tc>
          <w:tcPr>
            <w:tcW w:w="528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Quy hoạch trung tâm UBND xã Phước Thiện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đấu nối từ đường DT759B vào 200m (trừ các đoạn đã quy định giá đất cụ thể trong phụ lục này)</w:t>
            </w:r>
          </w:p>
        </w:tc>
        <w:tc>
          <w:tcPr>
            <w:tcW w:w="528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giao thông đấu nối từ đường DT759B vào 200m (trừ các đoạn đã quy định giá đất cụ thể trong phụ lục này)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3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hôn, ấp (đường có quy định lộ giới)</w:t>
            </w:r>
          </w:p>
        </w:tc>
        <w:tc>
          <w:tcPr>
            <w:tcW w:w="528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thôn, ấp (đường có quy định lộ giới)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16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8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946"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120</w:t>
            </w:r>
          </w:p>
        </w:tc>
      </w:tr>
      <w:tr>
        <w:trPr/>
        <w:tc>
          <w:tcPr>
            <w:tcW w:w="670" w:type="dxa"/>
            <w:tcBorders/>
            <w:vAlign w:val="center"/>
          </w:tcPr>
          <w:p>
            <w:pPr>
              <w:pStyle w:val="Normal"/>
              <w:bidi w:val="0"/>
              <w:snapToGrid w:val="false"/>
              <w:spacing w:before="0" w:after="0"/>
              <w:rPr/>
            </w:pPr>
            <w:r>
              <w:rPr/>
            </w:r>
          </w:p>
        </w:tc>
        <w:tc>
          <w:tcPr>
            <w:tcW w:w="2672" w:type="dxa"/>
            <w:tcBorders/>
            <w:vAlign w:val="center"/>
          </w:tcPr>
          <w:p>
            <w:pPr>
              <w:pStyle w:val="Normal"/>
              <w:bidi w:val="0"/>
              <w:snapToGrid w:val="false"/>
              <w:spacing w:before="0" w:after="0"/>
              <w:rPr/>
            </w:pPr>
            <w:r>
              <w:rPr/>
            </w:r>
          </w:p>
        </w:tc>
        <w:tc>
          <w:tcPr>
            <w:tcW w:w="68" w:type="dxa"/>
            <w:tcBorders/>
            <w:vAlign w:val="center"/>
          </w:tcPr>
          <w:p>
            <w:pPr>
              <w:pStyle w:val="Normal"/>
              <w:bidi w:val="0"/>
              <w:snapToGrid w:val="false"/>
              <w:spacing w:before="0" w:after="0"/>
              <w:rPr/>
            </w:pPr>
            <w:r>
              <w:rPr/>
            </w:r>
          </w:p>
        </w:tc>
        <w:tc>
          <w:tcPr>
            <w:tcW w:w="2505" w:type="dxa"/>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652" w:type="dxa"/>
            <w:tcBorders/>
            <w:vAlign w:val="center"/>
          </w:tcPr>
          <w:p>
            <w:pPr>
              <w:pStyle w:val="Normal"/>
              <w:bidi w:val="0"/>
              <w:snapToGrid w:val="false"/>
              <w:spacing w:before="0" w:after="0"/>
              <w:rPr/>
            </w:pPr>
            <w:r>
              <w:rPr/>
            </w:r>
          </w:p>
        </w:tc>
        <w:tc>
          <w:tcPr>
            <w:tcW w:w="946" w:type="dxa"/>
            <w:gridSpan w:val="2"/>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r>
        <w:rPr>
          <w:b/>
          <w:bCs/>
          <w:lang w:val="vi-VN" w:eastAsia="vi-VN"/>
        </w:rPr>
        <w:t>8. HUYỆN LỘC NINH</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80"/>
        <w:gridCol w:w="2536"/>
        <w:gridCol w:w="96"/>
        <w:gridCol w:w="17"/>
        <w:gridCol w:w="9"/>
        <w:gridCol w:w="25"/>
        <w:gridCol w:w="2547"/>
        <w:gridCol w:w="1"/>
        <w:gridCol w:w="95"/>
        <w:gridCol w:w="1"/>
        <w:gridCol w:w="1"/>
        <w:gridCol w:w="22"/>
        <w:gridCol w:w="1"/>
        <w:gridCol w:w="1"/>
        <w:gridCol w:w="189"/>
        <w:gridCol w:w="2"/>
        <w:gridCol w:w="1"/>
        <w:gridCol w:w="2579"/>
        <w:gridCol w:w="1"/>
        <w:gridCol w:w="1"/>
        <w:gridCol w:w="930"/>
        <w:gridCol w:w="1"/>
        <w:gridCol w:w="2"/>
      </w:tblGrid>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ên đườngĐoạn đườ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Đoạn đườngĐoạn đườngĐoạn đườngĐoạn đườngĐoạn đườngGiá đất</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ừTừTừĐến</w:t>
            </w:r>
          </w:p>
        </w:tc>
        <w:tc>
          <w:tcPr>
            <w:tcW w:w="93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Đến</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Ị TRẤN LỘC NINHTHỊ TRẤN LỘC NINHTHỊ TRẤN LỘC NINHTHỊ TRẤN LỘC NINHTHỊ TRẤN LỘC NINHTHỊ TRẤN LỘC NINHTHỊ TRẤN LỘC NINHTHỊ TRẤN LỘC NINHTHỊ TRẤN LỘC NINHTHỊ TRẤN LỘC NINH</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3</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Đường Hùng Vương</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Hùng VươngĐường Hùng VươngĐường Hùng VươngĐường Huỳnh Tấn Phát</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Huỳnh Tấn PhátĐường Huỳnh Tấn Phát6.5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Huỳnh Tấn Phát</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Huỳnh Tấn PhátĐường Huỳnh Tấn PhátĐường Huỳnh Tấn PhátĐường Nguyễn Bình</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Nguyễn BìnhĐường Nguyễn Bình5.5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Bình</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BìnhĐường Nguyễn BìnhĐường Nguyễn BìnhGiáp ranh xã Lộc Thái</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háiGiáp ranh xã Lộc Thái4.5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Hùng Vương</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Hùng VươngĐường Hùng VươngĐường Hùng VươngĐường Cách Mạng Tháng 8</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Cách Mạng Tháng 8Đường Cách Mạng Tháng 85.5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Cách Mạng Tháng 8</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Cách Mạng Tháng 8Đường Cách Mạng Tháng 8Đường Cách Mạng Tháng 8Giáp ranh xã Lộc Tấ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ấnGiáp ranh xã Lộc Tấn4.5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7/4</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7/4Quốc lộ 13</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Ngã ba đường Điện Biên Phủ</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ba đường Điện Biên PhủNgã ba đường Điện Biên Phủ6.2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ba đường Điện Biên Phủ</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đường Điện Biên PhủNgã ba đường Điện Biên PhủNgã ba đường Điện Biên PhủĐường Hùng Vươ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Hùng VươngĐường Hùng Vương5.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Cách Mạng Tháng 8</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Cách Mạng Tháng 8Quốc lộ 13</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Hết tuyến (Qua hố bom Làng 10)</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tuyến (Qua hố bom Làng 10)Hết tuyến (Qua hố bom Làng 10)65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iện Biên Phủ</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iện Biên PhủĐường 7/4</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7/4Đường 7/4Đường 7/4Giáp cầu Ông Kỳ</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cầu Ông KỳGiáp cầu Ông Kỳ3.5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cầu Ông Kỳ</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cầu Ông KỳGiáp cầu Ông KỳGiáp cầu Ông KỳĐường Lê Lợi</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Lê LợiĐường Lê Lợi2.2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ê Lợi</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ê LợiĐường Lê LợiĐường Lê LợiHết Đường nhựa</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Đường nhựaHết Đường nhựa8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ồng Khởi</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ồng KhởiĐường Hùng Vương</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Hùng VươngĐường Hùng VươngĐường Hùng VươngĐường Điện Biên Phủ</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Điện Biên PhủĐường Điện Biên Phủ1.0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3 tháng 2</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3 tháng 2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2.0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Hùng Vương</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 xml:space="preserve">Đường Hùng VươngQuốc </w:t>
            </w:r>
            <w:r>
              <w:rPr/>
              <w:t>l</w:t>
            </w:r>
            <w:r>
              <w:rPr>
                <w:lang w:val="vi-VN" w:eastAsia="vi-VN"/>
              </w:rPr>
              <w:t>ộ 13</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 xml:space="preserve">Quốc </w:t>
            </w:r>
            <w:r>
              <w:rPr/>
              <w:t>l</w:t>
            </w:r>
            <w:r>
              <w:rPr>
                <w:lang w:val="vi-VN" w:eastAsia="vi-VN"/>
              </w:rPr>
              <w:t xml:space="preserve">ộ 13Quốc </w:t>
            </w:r>
            <w:r>
              <w:rPr/>
              <w:t>l</w:t>
            </w:r>
            <w:r>
              <w:rPr>
                <w:lang w:val="vi-VN" w:eastAsia="vi-VN"/>
              </w:rPr>
              <w:t xml:space="preserve">ộ 13Quốc </w:t>
            </w:r>
            <w:r>
              <w:rPr/>
              <w:t>l</w:t>
            </w:r>
            <w:r>
              <w:rPr>
                <w:lang w:val="vi-VN" w:eastAsia="vi-VN"/>
              </w:rPr>
              <w:t>ộ 13Đường 7/4</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7/4Đường 7/42.2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7/4</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7/4Đường 7/4Đường 7/4Đường Đồng Khởi</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Đồng KhởiĐường Đồng Khởi1.8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ồng Khởi</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ồng KhởiĐường Đồng KhởiĐường Đồng KhởiĐường Huỳnh Văn Nghệ</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Huỳnh Văn NghệĐường Huỳnh Văn Nghệ49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ẻm đường Hùng Vương</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Hẻm đường Hùng VươngĐường 7/4</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7/4Đường 7/4Đường 7/4Đường Hùng Vươ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Hùng VươngĐường Hùng Vương2.0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KP Ninh Thái</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KP Ninh TháiĐường Huỳnh Tấn Phát</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Huỳnh Tấn PhátĐường Huỳnh Tấn PhátĐường Huỳnh Tấn PhátGiáp ranh xã Lộc Thái</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háiGiáp ranh xã Lộc Thái5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ven suối</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ven suốiĐầu ranh đất Trường Sao Mai mới</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ầu ranh đất Trường Sao Mai mớiĐầu ranh đất Trường Sao Mai mớiĐầu ranh đất Trường Sao Mai mớiCầu ngập</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ầu ngậpCầu ngập4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Võ Thị Sáu</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Võ Thị Sáu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6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Hoàng Hoa Thám</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Hoàng Hoa ThámĐường Nơ Trang Long</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ơ Trang LongĐường Nơ Trang LongĐường Nơ Trang LongĐường Lê Hồng Pho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Lê Hồng PhongĐường Lê Hồng Phong7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Huỳnh Tấn Phát</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Huỳnh Tấn PhátQuốc lộ 13</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Cổng sau nhà máy chế biến mủ</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ổng sau nhà máy chế biến mủCổng sau nhà máy chế biến mủ2.8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ổ</w:t>
            </w:r>
            <w:r>
              <w:rPr>
                <w:lang w:val="vi-VN" w:eastAsia="vi-VN"/>
              </w:rPr>
              <w:t>ng sau nhà máy chế biến mủ</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w:t>
            </w:r>
            <w:r>
              <w:rPr/>
              <w:t>ổ</w:t>
            </w:r>
            <w:r>
              <w:rPr>
                <w:lang w:val="vi-VN" w:eastAsia="vi-VN"/>
              </w:rPr>
              <w:t>ng sau nhà máy chế biến mủC</w:t>
            </w:r>
            <w:r>
              <w:rPr/>
              <w:t>ổ</w:t>
            </w:r>
            <w:r>
              <w:rPr>
                <w:lang w:val="vi-VN" w:eastAsia="vi-VN"/>
              </w:rPr>
              <w:t>ng sau nhà máy chế biến mủC</w:t>
            </w:r>
            <w:r>
              <w:rPr/>
              <w:t>ổ</w:t>
            </w:r>
            <w:r>
              <w:rPr>
                <w:lang w:val="vi-VN" w:eastAsia="vi-VN"/>
              </w:rPr>
              <w:t>ng sau nhà máy chế biến mủQuốc lộ 13</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Quốc lộ 13Quốc lộ 137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Huỳnh Văn Nghệ</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Huỳnh Văn NghệĐường Đồng Khởi</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ồng KhởiĐường Đồng KhởiĐường Đồng KhởiĐường Điện Biên Phủ</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Điện Biên PhủĐường Điện Biên Phủ7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ê Hồng Phong</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ê Hồng PhongĐường Nguyễn Tất Thành</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Tất ThànhĐường Nguyễn Tất ThànhĐường Nguyễn Tất ThànhĐường 3 tháng 2</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3 tháng 2Đường 3 tháng 21.5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ê Lợi</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Lê Lợi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7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ý Thái Tổ</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ý Thái TổQuốc lộ 13</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Giáp Đường Nơ Trang Lo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Đường Nơ Trang LongGiáp Đường Nơ Trang Long1.5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Đường Nơ Trang Long</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Đường Nơ Trang LongGiáp Đường Nơ Trang LongGiáp Đường Nơ Trang LongNgã 3 hố Bom Làng 10</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3 hố Bom Làng 10Ngã 3 hố Bom Làng 101.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ý Thường Kiệt</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ý Thường KiệtQuốc lộ 13</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Hết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tuyếnHết tuyến1.8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ý Tự Trọng</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ý Tự TrọngĐường Hùng Vương</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Hùng VươngĐường Hùng VươngĐường Hùng VươngĐường 7/4</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7/4Đường 7/43.0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ô Quyền</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ô QuyềnQuốc lộ 13</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Hết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tuyếnHết tuyến8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Bính</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BínhQuốc lộ 13</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Cuối đườ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uối đườngCuối đường7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Bỉnh Khiêm</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Bỉnh KhiêmĐường 7/4</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7/4Đường 7/4Đường 7/4Giáp Huỳnh Tấn Phát</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Huỳnh Tấn PhátGiáp Huỳnh Tấn Phát2.5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Chí Thanh</w:t>
            </w:r>
          </w:p>
        </w:tc>
        <w:tc>
          <w:tcPr>
            <w:tcW w:w="2695"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Chí ThanhCầu ngập</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ầu ngậpCầu ngậpCầu ngậpGiáp Đuòng Trần Hưng Đạo</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Đuòng Trần Hưng ĐạoGiáp Đuòng Trần Hưng Đạo2.500</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63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Nguyễn Đình Chiểu</w:t>
            </w:r>
          </w:p>
        </w:tc>
        <w:tc>
          <w:tcPr>
            <w:tcW w:w="2695"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Đường Nguyễn Đình ChiểuĐường 7/4</w:t>
            </w:r>
          </w:p>
        </w:tc>
        <w:tc>
          <w:tcPr>
            <w:tcW w:w="2797" w:type="dxa"/>
            <w:gridSpan w:val="9"/>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Đường 7/4Đường 7/4Đường 7/4Đường Đồng Khởi</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Đồng KhởiĐường Đồng Khởi1.100</w:t>
            </w:r>
          </w:p>
        </w:tc>
      </w:tr>
      <w:tr>
        <w:trPr/>
        <w:tc>
          <w:tcPr>
            <w:tcW w:w="580"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632" w:type="dxa"/>
            <w:gridSpan w:val="2"/>
            <w:tcBorders>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Du</w:t>
            </w:r>
          </w:p>
        </w:tc>
        <w:tc>
          <w:tcPr>
            <w:tcW w:w="2695" w:type="dxa"/>
            <w:gridSpan w:val="7"/>
            <w:tcBorders>
              <w:left w:val="single" w:sz="8" w:space="0" w:color="000000"/>
            </w:tcBorders>
            <w:shd w:fill="FFFFFF" w:val="clear"/>
            <w:vAlign w:val="center"/>
          </w:tcPr>
          <w:p>
            <w:pPr>
              <w:pStyle w:val="Normal"/>
              <w:bidi w:val="0"/>
              <w:snapToGrid w:val="false"/>
              <w:spacing w:before="120" w:after="0"/>
              <w:rPr/>
            </w:pPr>
            <w:r>
              <w:rPr>
                <w:lang w:val="vi-VN" w:eastAsia="vi-VN"/>
              </w:rPr>
              <w:t>Đường Nguyễn DuĐường Hùng Vương</w:t>
            </w:r>
          </w:p>
        </w:tc>
        <w:tc>
          <w:tcPr>
            <w:tcW w:w="2797" w:type="dxa"/>
            <w:gridSpan w:val="9"/>
            <w:tcBorders>
              <w:left w:val="single" w:sz="8" w:space="0" w:color="000000"/>
            </w:tcBorders>
            <w:shd w:fill="FFFFFF" w:val="clear"/>
            <w:vAlign w:val="center"/>
          </w:tcPr>
          <w:p>
            <w:pPr>
              <w:pStyle w:val="Normal"/>
              <w:bidi w:val="0"/>
              <w:snapToGrid w:val="false"/>
              <w:spacing w:before="120" w:after="0"/>
              <w:rPr/>
            </w:pPr>
            <w:r>
              <w:rPr>
                <w:lang w:val="vi-VN" w:eastAsia="vi-VN"/>
              </w:rPr>
              <w:t>Đường Hùng VươngĐường Hùng VươngĐường Hùng VươngGiáp hẻm số 39</w:t>
            </w:r>
          </w:p>
        </w:tc>
        <w:tc>
          <w:tcPr>
            <w:tcW w:w="932"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hẻm số 39Giáp hẻm số 392.200</w:t>
            </w:r>
          </w:p>
        </w:tc>
      </w:tr>
      <w:tr>
        <w:trPr/>
        <w:tc>
          <w:tcPr>
            <w:tcW w:w="580" w:type="dxa"/>
            <w:vMerge w:val="continue"/>
            <w:tcBorders>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left w:val="single" w:sz="8" w:space="0" w:color="000000"/>
            </w:tcBorders>
            <w:vAlign w:val="center"/>
          </w:tcPr>
          <w:p>
            <w:pPr>
              <w:pStyle w:val="Normal"/>
              <w:bidi w:val="0"/>
              <w:snapToGrid w:val="false"/>
              <w:spacing w:before="120" w:after="0"/>
              <w:jc w:val="right"/>
              <w:rPr/>
            </w:pPr>
            <w:r>
              <w:rPr/>
            </w:r>
          </w:p>
        </w:tc>
        <w:tc>
          <w:tcPr>
            <w:tcW w:w="2695"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hẻm số 39</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hẻm số 39Giáp hẻm số 39Giáp hẻm số 39Giáp ngã ba đi xã Lộc Hiệp</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ngã ba đi xã Lộc HiệpGiáp ngã ba đi xã Lộc Hiệp2.0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Huệ</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Nguyễn Huệ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1.8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Hữu Thọ</w:t>
            </w:r>
          </w:p>
        </w:tc>
        <w:tc>
          <w:tcPr>
            <w:tcW w:w="5492" w:type="dxa"/>
            <w:gridSpan w:val="1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ường Nguyễn Hữu Thọ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1.1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Tất Thành</w:t>
            </w:r>
          </w:p>
        </w:tc>
        <w:tc>
          <w:tcPr>
            <w:tcW w:w="2695"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Nguyễn Tất ThànhQuốc lộ 13</w:t>
            </w:r>
          </w:p>
        </w:tc>
        <w:tc>
          <w:tcPr>
            <w:tcW w:w="2797" w:type="dxa"/>
            <w:gridSpan w:val="9"/>
            <w:tcBorders>
              <w:top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Giáp ranh xã Lộc Thiệ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hiệnGiáp ranh xã Lộc Thiện2.0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Thị Định</w:t>
            </w:r>
          </w:p>
        </w:tc>
        <w:tc>
          <w:tcPr>
            <w:tcW w:w="5492" w:type="dxa"/>
            <w:gridSpan w:val="16"/>
            <w:tcBorders>
              <w:left w:val="single" w:sz="8" w:space="0" w:color="000000"/>
            </w:tcBorders>
            <w:shd w:fill="FFFFFF" w:val="clear"/>
            <w:vAlign w:val="center"/>
          </w:tcPr>
          <w:p>
            <w:pPr>
              <w:pStyle w:val="Normal"/>
              <w:bidi w:val="0"/>
              <w:snapToGrid w:val="false"/>
              <w:spacing w:before="120" w:after="0"/>
              <w:jc w:val="center"/>
              <w:rPr/>
            </w:pPr>
            <w:r>
              <w:rPr>
                <w:lang w:val="vi-VN" w:eastAsia="vi-VN"/>
              </w:rPr>
              <w:t>Đường Nguyễn Thị Định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1.0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Thị Minh Khai</w:t>
            </w:r>
          </w:p>
        </w:tc>
        <w:tc>
          <w:tcPr>
            <w:tcW w:w="2718"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Thị Minh KhaiĐường Nguyễn Tất Thành</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Tất ThànhĐường Nguyễn Tất ThànhĐường Nguyễn Tất ThànhĐường Nguyễn Tất ThànhĐường 3 tháng 2</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3 tháng 26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Trãi</w:t>
            </w:r>
          </w:p>
        </w:tc>
        <w:tc>
          <w:tcPr>
            <w:tcW w:w="2718"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TrãiĐường Lê Lợi</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ê LợiĐường Lê LợiĐường Lê LợiĐường Lê LợiGiáp ranh xã Lộc Thuậ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huận6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Văn Cừ</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Nguyễn Văn Cừ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1.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Văn Linh</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Nguyễn Văn Linh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1.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Văn Trỗi</w:t>
            </w:r>
          </w:p>
        </w:tc>
        <w:tc>
          <w:tcPr>
            <w:tcW w:w="2911" w:type="dxa"/>
            <w:gridSpan w:val="1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Văn TrỗiQuốc lộ 13</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Quốc lộ 13Quốc lộ 13Cuối đườ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ơ Trang Long</w:t>
            </w:r>
          </w:p>
        </w:tc>
        <w:tc>
          <w:tcPr>
            <w:tcW w:w="2911" w:type="dxa"/>
            <w:gridSpan w:val="1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ơ Trang LongĐường Nguyễn T</w:t>
            </w:r>
            <w:r>
              <w:rPr/>
              <w:t>ất</w:t>
            </w:r>
            <w:r>
              <w:rPr>
                <w:lang w:val="vi-VN" w:eastAsia="vi-VN"/>
              </w:rPr>
              <w:t xml:space="preserve"> Thành</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T</w:t>
            </w:r>
            <w:r>
              <w:rPr/>
              <w:t>ất</w:t>
            </w:r>
            <w:r>
              <w:rPr>
                <w:lang w:val="vi-VN" w:eastAsia="vi-VN"/>
              </w:rPr>
              <w:t xml:space="preserve"> ThànhĐường Nguyễn T</w:t>
            </w:r>
            <w:r>
              <w:rPr/>
              <w:t>ất</w:t>
            </w:r>
            <w:r>
              <w:rPr>
                <w:lang w:val="vi-VN" w:eastAsia="vi-VN"/>
              </w:rPr>
              <w:t xml:space="preserve"> ThànhĐường Nguyễn T</w:t>
            </w:r>
            <w:r>
              <w:rPr/>
              <w:t>ất</w:t>
            </w:r>
            <w:r>
              <w:rPr>
                <w:lang w:val="vi-VN" w:eastAsia="vi-VN"/>
              </w:rPr>
              <w:t xml:space="preserve"> ThànhĐường Nguyễn T</w:t>
            </w:r>
            <w:r>
              <w:rPr/>
              <w:t>ất</w:t>
            </w:r>
            <w:r>
              <w:rPr>
                <w:lang w:val="vi-VN" w:eastAsia="vi-VN"/>
              </w:rPr>
              <w:t xml:space="preserve"> ThànhĐường Nguyễn T</w:t>
            </w:r>
            <w:r>
              <w:rPr/>
              <w:t>ất</w:t>
            </w:r>
            <w:r>
              <w:rPr>
                <w:lang w:val="vi-VN" w:eastAsia="vi-VN"/>
              </w:rPr>
              <w:t xml:space="preserve"> ThànhĐường Lý Thái Tổ</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Phạm Ngọc Thạch</w:t>
            </w:r>
          </w:p>
        </w:tc>
        <w:tc>
          <w:tcPr>
            <w:tcW w:w="2911" w:type="dxa"/>
            <w:gridSpan w:val="1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Phạm Ngọc ThạchĐường Lý Thường Kiệt</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ý Thường KiệtĐường Lý Thường KiệtĐường Lý Thường KiệtĐường Lý Thường KiệtĐường Lý Thường KiệtĐường Nguyễn Du</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911" w:type="dxa"/>
            <w:gridSpan w:val="1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ý Thường Kiệt</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ý Thường KiệtĐường Lý Thường KiệtĐường Lý Thường KiệtĐường Lý Thường KiệtĐường Lý Thường KiệtGiáp đường Lộc Tấ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Phan Bội Châu</w:t>
            </w:r>
          </w:p>
        </w:tc>
        <w:tc>
          <w:tcPr>
            <w:tcW w:w="2911" w:type="dxa"/>
            <w:gridSpan w:val="1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Phan Bội ChâuQuốc lộ 13</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Quốc lộ 13Quốc lộ 13Giáp ranh xã Lộc Thuậ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Phan Châu Trinh</w:t>
            </w:r>
          </w:p>
        </w:tc>
        <w:tc>
          <w:tcPr>
            <w:tcW w:w="2911" w:type="dxa"/>
            <w:gridSpan w:val="1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Phan Châu TrinhQuốc lộ 13</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Quốc lộ 13Quốc lộ 13Giáp ranh xã Lộc Thiệ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Tôn Đức Thắng</w:t>
            </w:r>
          </w:p>
        </w:tc>
        <w:tc>
          <w:tcPr>
            <w:tcW w:w="2911" w:type="dxa"/>
            <w:gridSpan w:val="1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Tôn Đức ThắngQuốc lộ 13</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Quốc lộ 13Quốc lộ 13Đường Nguyễn Văn Linh</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911" w:type="dxa"/>
            <w:gridSpan w:val="1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guyễn Văn Linh</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guyễn Văn LinhĐường Nguyễn Văn LinhĐường Nguyễn Văn LinhĐường Nguyễn Văn LinhĐường Nguyễn Văn LinhCuối đườ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Trần H</w:t>
            </w:r>
            <w:r>
              <w:rPr/>
              <w:t>ư</w:t>
            </w:r>
            <w:r>
              <w:rPr>
                <w:lang w:val="vi-VN" w:eastAsia="vi-VN"/>
              </w:rPr>
              <w:t>ng Đạo</w:t>
            </w:r>
          </w:p>
        </w:tc>
        <w:tc>
          <w:tcPr>
            <w:tcW w:w="2911" w:type="dxa"/>
            <w:gridSpan w:val="1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Trần H</w:t>
            </w:r>
            <w:r>
              <w:rPr/>
              <w:t>ư</w:t>
            </w:r>
            <w:r>
              <w:rPr>
                <w:lang w:val="vi-VN" w:eastAsia="vi-VN"/>
              </w:rPr>
              <w:t>ng ĐạoĐường 7/4</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7/4Đường 7/4Đường 7/4Đường 7/4Đường 7/4Hết đất bà Thanh Tế</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911" w:type="dxa"/>
            <w:gridSpan w:val="1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ết đất bà Thanh Tế</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Hết đất bà Thanh TếHết đất bà Thanh TếHết đất bà Thanh TếHết đất bà Thanh TếHết đất bà Thanh TếQuốc lộ 13</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Trần Phú</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Trần Phú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1.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Tr</w:t>
            </w:r>
            <w:r>
              <w:rPr/>
              <w:t>ầ</w:t>
            </w:r>
            <w:r>
              <w:rPr>
                <w:lang w:val="vi-VN" w:eastAsia="vi-VN"/>
              </w:rPr>
              <w:t>n Quốc Toản</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Tr</w:t>
            </w:r>
            <w:r>
              <w:rPr/>
              <w:t>ầ</w:t>
            </w:r>
            <w:r>
              <w:rPr>
                <w:lang w:val="vi-VN" w:eastAsia="vi-VN"/>
              </w:rPr>
              <w:t>n Quốc Toản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6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Trần Văn Trà</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Trần Văn Trà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2.0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Trương Công Định</w:t>
            </w:r>
          </w:p>
        </w:tc>
        <w:tc>
          <w:tcPr>
            <w:tcW w:w="2911" w:type="dxa"/>
            <w:gridSpan w:val="1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Trương Công ĐịnhĐường Nơ Trang Long</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ơ Trang LongĐường Nơ Trang LongĐường Nơ Trang LongĐường Nơ Trang LongĐường Nơ Trang LongĐường Lê Hồng Pho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D1, D2, D3, D4, D5, D6 trong khu quy hoạch KDC thị trấn</w:t>
            </w:r>
          </w:p>
        </w:tc>
        <w:tc>
          <w:tcPr>
            <w:tcW w:w="5492" w:type="dxa"/>
            <w:gridSpan w:val="1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D1, D2, D3, D4, D5, D6 trong khu quy hoạch KDC thị trấn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1.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ững con đường chưa đặt tên trong khu quy hoạch tại thị trấn Lộc Ninh đ</w:t>
            </w:r>
            <w:r>
              <w:rPr/>
              <w:t xml:space="preserve">ã </w:t>
            </w:r>
            <w:r>
              <w:rPr>
                <w:lang w:val="vi-VN" w:eastAsia="vi-VN"/>
              </w:rPr>
              <w:t>được đầu tư nhựa có độ rộng mặt đường ≥ 3,5m</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hững con đường chưa đặt tên trong khu quy hoạch tại thị trấn Lộc Ninh đ</w:t>
            </w:r>
            <w:r>
              <w:rPr/>
              <w:t xml:space="preserve">ã </w:t>
            </w:r>
            <w:r>
              <w:rPr>
                <w:lang w:val="vi-VN" w:eastAsia="vi-VN"/>
              </w:rPr>
              <w:t>được đầu tư nhựa có độ rộng mặt đường ≥ 3,5mNhững con đường chưa đặt tên trong khu quy hoạch tại thị trấn Lộc Ninh đ</w:t>
            </w:r>
            <w:r>
              <w:rPr/>
              <w:t xml:space="preserve">ã </w:t>
            </w:r>
            <w:r>
              <w:rPr>
                <w:lang w:val="vi-VN" w:eastAsia="vi-VN"/>
              </w:rPr>
              <w:t>được đầu tư nhựa có độ rộng mặt đường ≥ 3,5mNhững con đường chưa đặt tên trong khu quy hoạch tại thị trấn Lộc Ninh đ</w:t>
            </w:r>
            <w:r>
              <w:rPr/>
              <w:t xml:space="preserve">ã </w:t>
            </w:r>
            <w:r>
              <w:rPr>
                <w:lang w:val="vi-VN" w:eastAsia="vi-VN"/>
              </w:rPr>
              <w:t>được đầu tư nhựa có độ rộng mặt đường ≥ 3,5mNhững con đường chưa đặt tên trong khu quy hoạch tại thị trấn Lộc Ninh đ</w:t>
            </w:r>
            <w:r>
              <w:rPr/>
              <w:t xml:space="preserve">ã </w:t>
            </w:r>
            <w:r>
              <w:rPr>
                <w:lang w:val="vi-VN" w:eastAsia="vi-VN"/>
              </w:rPr>
              <w:t>được đầu tư nhựa có độ rộng mặt đường ≥ 3,5mNhững con đường chưa đặt tên trong khu quy hoạch tại thị trấn Lộc Ninh đ</w:t>
            </w:r>
            <w:r>
              <w:rPr/>
              <w:t xml:space="preserve">ã </w:t>
            </w:r>
            <w:r>
              <w:rPr>
                <w:lang w:val="vi-VN" w:eastAsia="vi-VN"/>
              </w:rPr>
              <w:t>được đầu tư nhựa có độ rộng mặt đường ≥ 3,5mNhững con đường chưa đặt tên trong khu quy hoạch tại thị trấn Lộc Ninh đ</w:t>
            </w:r>
            <w:r>
              <w:rPr/>
              <w:t xml:space="preserve">ã </w:t>
            </w:r>
            <w:r>
              <w:rPr>
                <w:lang w:val="vi-VN" w:eastAsia="vi-VN"/>
              </w:rPr>
              <w:t>được đầu tư nhựa có độ rộng mặt đường ≥ 3,5mNhững con đường chưa đặt tên trong khu quy hoạch tại thị trấn Lộc Ninh đ</w:t>
            </w:r>
            <w:r>
              <w:rPr/>
              <w:t xml:space="preserve">ã </w:t>
            </w:r>
            <w:r>
              <w:rPr>
                <w:lang w:val="vi-VN" w:eastAsia="vi-VN"/>
              </w:rPr>
              <w:t>được đầu tư nhựa có độ rộng mặt đường ≥ 3,5mNhững con đường chưa đặt tên trong khu quy hoạch tại thị trấn Lộc Ninh đ</w:t>
            </w:r>
            <w:r>
              <w:rPr/>
              <w:t xml:space="preserve">ã </w:t>
            </w:r>
            <w:r>
              <w:rPr>
                <w:lang w:val="vi-VN" w:eastAsia="vi-VN"/>
              </w:rPr>
              <w:t>được đầu tư nhựa có độ rộng mặt đường ≥ 3,5m7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ững con đường chưa đặt tên trong khu quy hoạch tại thị trấn Lộc Ninh đã được đầu tư bê tông có độ rộng mặt đường ≥ 3,5m</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hững con đường chưa đặt tên trong khu quy hoạch tại thị trấn Lộc Ninh đã được đầu tư bê tông có độ rộng mặt đường ≥ 3,5mNhững con đường chưa đặt tên trong khu quy hoạch tại thị trấn Lộc Ninh đã được đầu tư bê tông có độ rộng mặt đường ≥ 3,5mNhững con đường chưa đặt tên trong khu quy hoạch tại thị trấn Lộc Ninh đã được đầu tư bê tông có độ rộng mặt đường ≥ 3,5mNhững con đường chưa đặt tên trong khu quy hoạch tại thị trấn Lộc Ninh đã được đầu tư bê tông có độ rộng mặt đường ≥ 3,5mNhững con đường chưa đặt tên trong khu quy hoạch tại thị trấn Lộc Ninh đã được đầu tư bê tông có độ rộng mặt đường ≥ 3,5mNhững con đường chưa đặt tên trong khu quy hoạch tại thị trấn Lộc Ninh đã được đầu tư bê tông có độ rộng mặt đường ≥ 3,5mNhững con đường chưa đặt tên trong khu quy hoạch tại thị trấn Lộc Ninh đã được đầu tư bê tông có độ rộng mặt đường ≥ 3,5mNhững con đường chưa đặt tên trong khu quy hoạch tại thị trấn Lộc Ninh đã được đầu tư bê tông có độ rộng mặt đường ≥ 3,5m7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ững con đường chưa đặt tên trong khu quy hoạch tại thị trấn Lộc Ninh chưa được đầu tư bê tông vẫn còn đường đất (hoặc rải sỏi) có độ rộng mặt đường ≥ 3,5m</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hững con đường chưa đặt tên trong khu quy hoạch tại thị trấn Lộc Ninh chưa được đầu tư bê tông vẫn còn đường đất (hoặc rải sỏi) có độ rộng mặt đường ≥ 3,5mNhững con đường chưa đặt tên trong khu quy hoạch tại thị trấn Lộc Ninh chưa được đầu tư bê tông vẫn còn đường đất (hoặc rải sỏi) có độ rộng mặt đường ≥ 3,5mNhững con đường chưa đặt tên trong khu quy hoạch tại thị trấn Lộc Ninh chưa được đầu tư bê tông vẫn còn đường đất (hoặc rải sỏi) có độ rộng mặt đường ≥ 3,5mNhững con đường chưa đặt tên trong khu quy hoạch tại thị trấn Lộc Ninh chưa được đầu tư bê tông vẫn còn đường đất (hoặc rải sỏi) có độ rộng mặt đường ≥ 3,5mNhững con đường chưa đặt tên trong khu quy hoạch tại thị trấn Lộc Ninh chưa được đầu tư bê tông vẫn còn đường đất (hoặc rải sỏi) có độ rộng mặt đường ≥ 3,5mNhững con đường chưa đặt tên trong khu quy hoạch tại thị trấn Lộc Ninh chưa được đầu tư bê tông vẫn còn đường đất (hoặc rải sỏi) có độ rộng mặt đường ≥ 3,5mNhững con đường chưa đặt tên trong khu quy hoạch tại thị trấn Lộc Ninh chưa được đầu tư bê tông vẫn còn đường đất (hoặc rải sỏi) có độ rộng mặt đường ≥ 3,5mNhững con đường chưa đặt tên trong khu quy hoạch tại thị trấn Lộc Ninh chưa được đầu tư bê tông vẫn còn đường đất (hoặc rải sỏi) có độ rộng mặt đường ≥ 3,5m6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ững con đường chưa đặt tên trong khu quy hoạch tại thị trấn Lộc Ninh có độ rộng mặt đường &lt; 3,5m không phân biệt bê tông hoặc đường đất</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hững con đường chưa đặt tên trong khu quy hoạch tại thị trấn Lộc Ninh có độ rộng mặt đường &lt; 3,5m không phân biệt bê tông hoặc đường đấtNhững con đường chưa đặt tên trong khu quy hoạch tại thị trấn Lộc Ninh có độ rộng mặt đường &lt; 3,5m không phân biệt bê tông hoặc đường đấtNhững con đường chưa đặt tên trong khu quy hoạch tại thị trấn Lộc Ninh có độ rộng mặt đường &lt; 3,5m không phân biệt bê tông hoặc đường đấtNhững con đường chưa đặt tên trong khu quy hoạch tại thị trấn Lộc Ninh có độ rộng mặt đường &lt; 3,5m không phân biệt bê tông hoặc đường đấtNhững con đường chưa đặt tên trong khu quy hoạch tại thị trấn Lộc Ninh có độ rộng mặt đường &lt; 3,5m không phân biệt bê tông hoặc đường đấtNhững con đường chưa đặt tên trong khu quy hoạch tại thị trấn Lộc Ninh có độ rộng mặt đường &lt; 3,5m không phân biệt bê tông hoặc đường đấtNhững con đường chưa đặt tên trong khu quy hoạch tại thị trấn Lộc Ninh có độ rộng mặt đường &lt; 3,5m không phân biệt bê tông hoặc đường đấtNhững con đường chưa đặt tên trong khu quy hoạch tại thị trấn Lộc Ninh có độ rộng mặt đường &lt; 3,5m không phân biệt bê tông hoặc đường đất4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THỊNHXÃ LỘC THỊNHXÃ LỘC THỊNHXÃ LỘC THỊNHXÃ LỘC THỊNHXÃ LỘC THỊNHXÃ LỘC THỊNHXÃ LỘC THỊNHXÃ LỘC THỊNHXÃ LỘC THỊNH</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3</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thị xã Bình Long (Cầu Cần Lê)</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thị xã Bình Long (Cầu Cần Lê)Giáp ranh thị xã Bình Long (Cầu Cần Lê)Giáp ranh thị xã Bình Long (Cầu Cần Lê)Giáp ranh thị xã Bình Long (Cầu Cần Lê)Giáp ranh thị xã Bình Long (Cầu Cần Lê)Giáp ranh thị xã Bình Long (Cầu Cần Lê)Ngã tư Đồng Tâm</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r>
      <w:tr>
        <w:trPr/>
        <w:tc>
          <w:tcPr>
            <w:tcW w:w="58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3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T 754</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tư Đồng Tâm</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tư Đồng TâmNgã tư Đồng TâmNgã tư Đồng TâmNgã tư Đồng TâmNgã tư Đồng TâmNgã tư Đồng TâmCầu số 1</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số 1</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ầu số 1Cầu số 1Cầu số 1Cầu số 1Cầu số 1Cầu số 1Hết đất cây xăng Ngọc Á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áp đất cây xăng Ngọc Ánh</w:t>
            </w:r>
          </w:p>
        </w:tc>
        <w:tc>
          <w:tcPr>
            <w:tcW w:w="2581" w:type="dxa"/>
            <w:gridSpan w:val="3"/>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Giáp đất cây xăng Ngọc ÁnhGiáp đất cây xăng Ngọc ÁnhGiáp đất cây xăng Ngọc ÁnhGiáp đất cây xăng Ngọc ÁnhGiáp đất cây xăng Ngọc ÁnhGiáp đất cây xăng Ngọc ÁnhGiáp ranh Campuchia</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8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3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T 792</w:t>
            </w:r>
          </w:p>
        </w:tc>
        <w:tc>
          <w:tcPr>
            <w:tcW w:w="3008" w:type="dxa"/>
            <w:gridSpan w:val="15"/>
            <w:tcBorders>
              <w:left w:val="single" w:sz="8" w:space="0" w:color="000000"/>
            </w:tcBorders>
            <w:shd w:fill="FFFFFF" w:val="clear"/>
            <w:vAlign w:val="center"/>
          </w:tcPr>
          <w:p>
            <w:pPr>
              <w:pStyle w:val="Normal"/>
              <w:bidi w:val="0"/>
              <w:spacing w:before="120" w:after="0"/>
              <w:rPr>
                <w:lang w:val="vi-VN" w:eastAsia="vi-VN"/>
              </w:rPr>
            </w:pPr>
            <w:r>
              <w:rPr>
                <w:lang w:val="vi-VN" w:eastAsia="vi-VN"/>
              </w:rPr>
              <w:t>Ngã ba Hải quan Tây Ninh</w:t>
            </w:r>
          </w:p>
        </w:tc>
        <w:tc>
          <w:tcPr>
            <w:tcW w:w="2581" w:type="dxa"/>
            <w:gridSpan w:val="3"/>
            <w:tcBorders>
              <w:left w:val="single" w:sz="8" w:space="0" w:color="000000"/>
            </w:tcBorders>
            <w:shd w:fill="FFFFFF" w:val="clear"/>
            <w:vAlign w:val="center"/>
          </w:tcPr>
          <w:p>
            <w:pPr>
              <w:pStyle w:val="Normal"/>
              <w:bidi w:val="0"/>
              <w:snapToGrid w:val="false"/>
              <w:spacing w:before="120" w:after="0"/>
              <w:rPr/>
            </w:pPr>
            <w:r>
              <w:rPr>
                <w:lang w:val="vi-VN" w:eastAsia="vi-VN"/>
              </w:rPr>
              <w:t>Ngã ba Hải quan Tây NinhNgã ba Hải quan Tây NinhNgã ba Hải quan Tây NinhNgã ba Hải quan Tây NinhNgã ba Hải quan Tây NinhNgã ba Hải quan Tây NinhGiáp ranh tỉnh Tây Ninh</w:t>
            </w:r>
          </w:p>
        </w:tc>
        <w:tc>
          <w:tcPr>
            <w:tcW w:w="933" w:type="dxa"/>
            <w:tcBorders>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4C (Đường xuyên Á)</w:t>
            </w:r>
          </w:p>
        </w:tc>
        <w:tc>
          <w:tcPr>
            <w:tcW w:w="5588" w:type="dxa"/>
            <w:gridSpan w:val="17"/>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oàn tuyế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Toàn tuyến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 Lộc Thịnh - Lộc Khánh</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4 Đồng Tâm</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4 Đồng TâmNgã 4 Đồng TâmNgã 4 Đồng TâmNgã 4 Đồng TâmNgã 4 Đồng TâmNgã 4 Đồng TâmGiáp ranh Lộc Khá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4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HƯNGXÃ LỘC HƯNGXÃ LỘC HƯNGXÃ LỘC HƯNGXÃ LỘC HƯNGXÃ LỘC HƯNGXÃ LỘC HƯNGXÃ LỘC HƯNGXÃ LỘC HƯNGXÃ LỘC HƯNG</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3</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tư Đồng Tâm</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tư Đồng TâmNgã tư Đồng TâmNgã tư Đồng TâmNgã tư Đồng TâmNgã tư Đồng TâmNgã tư Đồng TâmGiáp ranh xã Lộc Th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T 754</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tư Đồng Tâm</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tư Đồng TâmNgã tư Đồng TâmNgã tư Đồng TâmNgã tư Đồng TâmNgã tư Đồng TâmNgã tư Đồng TâmCầu số 1</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số 1</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ầu số 1Cầu số 1Cầu số 1Cầu số 1Cầu số 1Cầu số 1Giáp ranh xã Lộc Thị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Hưng - Lộc Thành</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ba Giáng Hương</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Giáng HươngNgã ba Giáng HươngNgã ba Giáng HươngNgã ba Giáng HươngNgã ba Giáng HươngNgã ba Giáng HươngCống Bảy Phụng</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ống Bảy Phụng</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ống Bảy PhụngCống Bảy PhụngCống Bảy PhụngCống Bảy PhụngCống Bảy PhụngCống Bảy PhụngGiáp ranh xã Lộc Thà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 Lộc Hưng - Lộc Thái</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3</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Quốc lộ 13Quốc lộ 13Quốc lộ 13Ngã ba đường vào ấp 7 (Hết ranh nhà bà Đỗ Thị Dung)</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ba đường vào ấp 7 (Giáp ranh nhà bà Đỗ Thị Dung)</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đường vào ấp 7 (Giáp ranh nhà bà Đỗ Thị Dung)Ngã ba đường vào ấp 7 (Giáp ranh nhà bà Đỗ Thị Dung)Ngã ba đường vào ấp 7 (Giáp ranh nhà bà Đỗ Thị Dung)Ngã ba đường vào ấp 7 (Giáp ranh nhà bà Đỗ Thị Dung)Ngã ba đường vào ấp 7 (Giáp ranh nhà bà Đỗ Thị Dung)Ngã ba đường vào ấp 7 (Giáp ranh nhà bà Đỗ Thị Dung)Giáp ranh xã Lộc Th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 Lộc Hưng - Lộc Khánh</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tư Đồng Tâm</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tư Đồng TâmNgã tư Đồng TâmNgã tư Đồng TâmNgã tư Đồng TâmNgã tư Đồng TâmNgã tư Đồng TâmCầu Suối 1</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Suối 1</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ầu Suối 1Cầu Suối 1Cầu Suối 1Cầu Suối 1Cầu Suối 1Cầu Suối 1Giáp ranh xã Lộc Khá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4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Ã LỘC THÁIXÃ LỘC THÁIXÃ LỘC THÁIXÃ LỘC THÁIXÃ LỘC THÁIXÃ LỘC THÁIXÃ LỘC THÁIXÃ LỘC THÁIXÃ LỘC THÁIXÃ LỘC THÁI</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3</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xã Lộc Hưng</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Lộc HưngGiáp ranh xã Lộc HưngGiáp ranh xã Lộc HưngGiáp ranh xã Lộc HưngGiáp ranh xã Lộc HưngGiáp ranh xã Lộc HưngHết đất cây xăng Minh Tú</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ấp đất cây xăng Minh Tú</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ấp đất cây xăng Minh TúGiấp đất cây xăng Minh TúGiấp đất cây xăng Minh TúGiấp đất cây xăng Minh TúGiấp đất cây xăng Minh TúGiấp đất cây xăng Minh TúHết ranh đất Ngân hàng Agribank Lộc Th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Ngân hàng Agribank Lộc Thái</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Ngân hàng Agribank Lộc TháiGiáp ranh Ngân hàng Agribank Lộc TháiGiáp ranh Ngân hàng Agribank Lộc TháiGiáp ranh Ngân hàng Agribank Lộc TháiGiáp ranh Ngân hàng Agribank Lộc TháiGiáp ranh Ngân hàng Agribank Lộc TháiHết ranh đất nhà nghỉ Trung Thà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đất nhà nghỉ Trung Thành</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đất nhà nghỉ Trung ThànhGiáp ranh đất nhà nghỉ Trung ThànhGiáp ranh đất nhà nghỉ Trung ThànhGiáp ranh đất nhà nghỉ Trung ThànhGiáp ranh đất nhà nghỉ Trung ThànhGiáp ranh đất nhà nghỉ Trung ThànhGiáp ranh Thị trấn Lộc Ni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Phan Châu Trinh</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tư Biên Phòng</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tư Biên PhòngNgã tư Biên PhòngNgã tư Biên PhòngNgã tư Biên PhòngNgã tư Biên PhòngNgã tư Biên PhòngGiáp ranh Lộc Thiệ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Phan Bội Châu</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tư Biên Phòng</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tư Biên PhòngNgã tư Biên PhòngNgã tư Biên PhòngNgã tư Biên PhòngNgã tư Biên PhòngNgã tư Biên PhòngCầu ông Năm Tà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ông Năm Tài</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ầu ông Năm TàiCầu ông Năm TàiCầu ông Năm TàiCầu ông Năm TàiCầu ông Năm TàiCầu ông Năm TàiHết ranh đất lô Cao Su</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ái-Lộc Khánh</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ba mới</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mớiNgã ba mớiNgã ba mớiNgã ba mớiNgã ba mớiNgã ba mớiNgã 3 cầu Đỏ</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cầu Đỏ</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cầu ĐỏNgã 3 cầu ĐỏNgã 3 cầu ĐỏNgã 3 cầu ĐỏNgã 3 cầu ĐỏNgã 3 cầu ĐỏNgã ba cuối trường cấp II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cuối trường cấp III</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cuối trường cấp IIINgã 3 cuối trường cấp IIINgã 3 cuối trường cấp IIINgã 3 cuối trường cấp IIINgã 3 cuối trường cấp IIINgã 3 cuối trường cấp IIIRanh xã Lộc Khá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nhà ông Lân</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nhà ông LânNgã 3 nhà ông LânNgã 3 nhà ông LânNgã 3 nhà ông LânNgã 3 nhà ông LânNgã 3 nhà ông LânNgã 3 nhà ông Sáu Thu</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nhà ông Sáu Thu</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nhà ông Sáu ThuNgã 3 nhà ông Sáu ThuNgã 3 nhà ông Sáu ThuNgã 3 nhà ông Sáu ThuNgã 3 nhà ông Sáu ThuNgã 3 nhà ông Sáu ThuGiáp đường liên xã</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ái-Lộc Điền</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ba cũ (xóm bưng)</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cũ (xóm bưng)Ngã ba cũ (xóm bưng)Ngã ba cũ (xóm bưng)Ngã ba cũ (xóm bưng)Ngã ba cũ (xóm bưng)Ngã ba cũ (xóm bưng)Cầu Đỏ</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Đỏ</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ầu ĐỏCầu ĐỏCầu ĐỏCầu ĐỏCầu ĐỏCầu ĐỏRanh Lộc Thái - Lộc Điề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xã Lộc Thái-Lộc Thiện</w:t>
            </w:r>
          </w:p>
        </w:tc>
        <w:tc>
          <w:tcPr>
            <w:tcW w:w="3008" w:type="dxa"/>
            <w:gridSpan w:val="15"/>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Ng</w:t>
            </w:r>
            <w:r>
              <w:rPr/>
              <w:t>ã</w:t>
            </w:r>
            <w:r>
              <w:rPr>
                <w:lang w:val="vi-VN" w:eastAsia="vi-VN"/>
              </w:rPr>
              <w:t xml:space="preserve"> ba Năm Bé</w:t>
            </w:r>
          </w:p>
        </w:tc>
        <w:tc>
          <w:tcPr>
            <w:tcW w:w="2581" w:type="dxa"/>
            <w:gridSpan w:val="3"/>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Ng</w:t>
            </w:r>
            <w:r>
              <w:rPr/>
              <w:t>ã</w:t>
            </w:r>
            <w:r>
              <w:rPr>
                <w:lang w:val="vi-VN" w:eastAsia="vi-VN"/>
              </w:rPr>
              <w:t xml:space="preserve"> ba Năm BéNg</w:t>
            </w:r>
            <w:r>
              <w:rPr/>
              <w:t>ã</w:t>
            </w:r>
            <w:r>
              <w:rPr>
                <w:lang w:val="vi-VN" w:eastAsia="vi-VN"/>
              </w:rPr>
              <w:t xml:space="preserve"> ba Năm BéNg</w:t>
            </w:r>
            <w:r>
              <w:rPr/>
              <w:t>ã</w:t>
            </w:r>
            <w:r>
              <w:rPr>
                <w:lang w:val="vi-VN" w:eastAsia="vi-VN"/>
              </w:rPr>
              <w:t xml:space="preserve"> ba Năm BéNg</w:t>
            </w:r>
            <w:r>
              <w:rPr/>
              <w:t>ã</w:t>
            </w:r>
            <w:r>
              <w:rPr>
                <w:lang w:val="vi-VN" w:eastAsia="vi-VN"/>
              </w:rPr>
              <w:t xml:space="preserve"> ba Năm BéNg</w:t>
            </w:r>
            <w:r>
              <w:rPr/>
              <w:t>ã</w:t>
            </w:r>
            <w:r>
              <w:rPr>
                <w:lang w:val="vi-VN" w:eastAsia="vi-VN"/>
              </w:rPr>
              <w:t xml:space="preserve"> ba Năm BéNg</w:t>
            </w:r>
            <w:r>
              <w:rPr/>
              <w:t>ã</w:t>
            </w:r>
            <w:r>
              <w:rPr>
                <w:lang w:val="vi-VN" w:eastAsia="vi-VN"/>
              </w:rPr>
              <w:t xml:space="preserve"> ba Năm BéNhà văn hóa ấp 3 (Cũ: Ngã 3 Hai Thư)</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8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3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Liên xã nông thôn Lộc Thái - Lộc Hưng</w:t>
            </w:r>
          </w:p>
        </w:tc>
        <w:tc>
          <w:tcPr>
            <w:tcW w:w="5588" w:type="dxa"/>
            <w:gridSpan w:val="17"/>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oàn tuyến</w:t>
            </w:r>
          </w:p>
        </w:tc>
        <w:tc>
          <w:tcPr>
            <w:tcW w:w="932"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Toàn tuyếnToàn tuyến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ấp 1- ấp 3</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đường QL13</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đường QL13Giáp đường QL13Giáp đường QL13Giáp đường QL13Giáp đường QL13Giáp đường QL13Hết đường nhựa</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21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ĐIỀNXÃ LỘC ĐIỀNXÃ LỘC ĐIỀNXÃ LỘC ĐIỀNXÃ LỘC ĐIỀNXÃ LỘC ĐIỀNXÃ LỘC ĐIỀNXÃ LỘC ĐIỀNXÃ LỘC ĐIỀNXÃ LỘC ĐIỀN</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ái- Lộc Điền</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Lộc Thái - Lộc Điền</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Lộc Thái - Lộc ĐiềnGiáp ranh Lộc Thái - Lộc ĐiềnGiáp ranh Lộc Thái - Lộc ĐiềnGiáp ranh Lộc Thái - Lộc ĐiềnGiáp ranh Lộc Thái - Lộc ĐiềnGiáp ranh Lộc Thái - Lộc ĐiềnCầu Ông Đô</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Ông Đỗ</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ầu Ông ĐỗCầu Ông ĐỗCầu Ông ĐỗCầu Ông ĐỗCầu Ông ĐỗCầu Ông ĐỗNgã 3 Trường tiểu học A (Đi ấp 8)</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Trường tiểu học A (Đi ấp 8)</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Trường tiểu học A (Đi ấp 8)Ngã 3 Trường tiểu học A (Đi ấp 8)Ngã 3 Trường tiểu học A (Đi ấp 8)Ngã 3 Trường tiểu học A (Đi ấp 8)Ngã 3 Trường tiểu học A (Đi ấp 8)Ngã 3 Trường tiểu học A (Đi ấp 8)Giáp ranh xã Lộc Khá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máy hạt điều Lộc Thái</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hà máy hạt điều Lộc TháiNhà máy hạt điều Lộc TháiNhà máy hạt điều Lộc TháiNhà máy hạt điều Lộc TháiNhà máy hạt điều Lộc TháiNhà máy hạt điều Lộc TháiNhà thờ Lộc Điề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Điền-Lộc Thuận</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ba nghĩa địa ấp 2 Lộc Điền</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nghĩa địa ấp 2 Lộc ĐiềnNgã ba nghĩa địa ấp 2 Lộc ĐiềnNgã ba nghĩa địa ấp 2 Lộc ĐiềnNgã ba nghĩa địa ấp 2 Lộc ĐiềnNgã ba nghĩa địa ấp 2 Lộc ĐiềnNgã ba nghĩa địa ấp 2 Lộc ĐiềnGiáp ranh xã Lộc Thuậ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Điền-Lộc Quang</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Trường tiểu học A</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Trường tiểu học AGiáp Trường tiểu học AGiáp Trường tiểu học AGiáp Trường tiểu học AGiáp Trường tiểu học AGiáp Trường tiểu học AGiáp ranh lô cao su</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lô cao su</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lô cao suGiáp ranh lô cao suGiáp ranh lô cao suGiáp ranh lô cao suGiáp ranh lô cao suGiáp ranh lô cao suGiáp xã Lộc Quang</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Điền - Lộc Khánh</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trường tiểu học Lộc Điền A</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trường tiểu học Lộc Điền ANgã 3 trường tiểu học Lộc Điền ANgã 3 trường tiểu học Lộc Điền ANgã 3 trường tiểu học Lộc Điền ANgã 3 trường tiểu học Lộc Điền ANgã 3 trường tiểu học Lộc Điền AGiáp ranh Lộc Điền - Lộc Khá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KHÁNHXÃ LỘC KHÁNHXÃ LỘC KHÁNHXÃ LỘC KHÁNHXÃ LỘC KHÁNHXÃ LỘC KHÁNHXÃ LỘC KHÁNHXÃ LỘC KHÁNHXÃ LỘC KHÁNHXÃ LỘC KHÁNH</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36"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Điền-Lộc Khánh</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Lộc Điền-Lộc Khánh</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Lộc Điền-Lộc KhánhGiáp ranh Lộc Điền-Lộc KhánhGiáp ranh Lộc Điền-Lộc KhánhGiáp ranh Lộc Điền-Lộc KhánhGiáp ranh Lộc Điền-Lộc KhánhGiáp ranh Lộc Điền-Lộc KhánhHết ranh đất trường mẫu giáo Tuổi Thơ</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trường mẫu giáo Tuổi Thơ</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trường mẫu giáo Tuổi ThơGiáp ranh trường mẫu giáo Tuổi ThơGiáp ranh trường mẫu giáo Tuổi ThơGiáp ranh trường mẫu giáo Tuổi ThơGiáp ranh trường mẫu giáo Tuổi ThơGiáp ranh trường mẫu giáo Tuổi ThơGiáp ranh xã Lộc Thị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Khánh - Lộc Thái</w:t>
            </w:r>
          </w:p>
        </w:tc>
        <w:tc>
          <w:tcPr>
            <w:tcW w:w="3008" w:type="dxa"/>
            <w:gridSpan w:val="1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Lộc Khánh - Lộc Thái</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Lộc Khánh - Lộc TháiGiáp ranh Lộc Khánh - Lộc TháiGiáp ranh Lộc Khánh - Lộc TháiGiáp ranh Lộc Khánh - Lộc TháiGiáp ranh Lộc Khánh - Lộc TháiGiáp ranh Lộc Khánh - Lộc TháiNgã 3 UBND xã Lộc Khá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THIỆNXÃ LỘC THIỆNXÃ LỘC THIỆNXÃ LỘC THIỆNXÃ LỘC THIỆNXÃ LỘC THIỆNXÃ LỘC THIỆNXÃ LỘC THIỆNXÃ LỘC THIỆNXÃ LỘC THIỆN</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iện-Thị trấn</w:t>
            </w:r>
          </w:p>
        </w:tc>
        <w:tc>
          <w:tcPr>
            <w:tcW w:w="2861"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Thiện-Thị trấnLiên xã Lộc Thiện-Thị trấnLiên xã Lộc Thiện-Thị trấnGiáp ranh Thị Trấn</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Thị TrấnGiáp ranh Thị TrấnGiáp ranh Thị TrấnGiáp đất Ủy ban xã</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ái-Lộc Thiện</w:t>
            </w:r>
          </w:p>
        </w:tc>
        <w:tc>
          <w:tcPr>
            <w:tcW w:w="2861"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Thái-Lộc ThiệnLiên xã Lộc Thái-Lộc ThiệnLiên xã Lộc Thái-Lộc ThiệnGiáp ranh Thị trấn - Lộc Thái</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Thị trấn - Lộc TháiGiáp ranh Thị trấn - Lộc TháiGiáp ranh Thị trấn - Lộc TháiNgã tư Mũi Tô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iện-Lộc Thành</w:t>
            </w:r>
          </w:p>
        </w:tc>
        <w:tc>
          <w:tcPr>
            <w:tcW w:w="2861"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Thiện-Lộc ThànhLiên xã Lộc Thiện-Lộc ThànhLiên xã Lộc Thiện-Lộc ThànhGiáp ranh UB xã</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UB xãGiáp ranh UB xãGiáp ranh UB xãNgã ba Lộc Bì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iện - Lộc Thái</w:t>
            </w:r>
          </w:p>
        </w:tc>
        <w:tc>
          <w:tcPr>
            <w:tcW w:w="2861"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Thiện - Lộc TháiLiên xã Lộc Thiện - Lộc TháiLiên xã Lộc Thiện - Lộc TháiNgã ba Lộc Bình</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Lộc BìnhNgã ba Lộc BìnhNgã ba Lộc BìnhGiáp ranh xã Lộc Th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àng 10 Lộc Thiện - Thị trốn - Lộc Tấn</w:t>
            </w:r>
          </w:p>
        </w:tc>
        <w:tc>
          <w:tcPr>
            <w:tcW w:w="2861"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àng 10 Lộc Thiện - Thị trốn - Lộc TấnĐường làng 10 Lộc Thiện - Thị trốn - Lộc TấnĐường làng 10 Lộc Thiện - Thị trốn - Lộc TấnĐầu ranh đất Trụ sở ấp làng 10</w:t>
            </w:r>
          </w:p>
        </w:tc>
        <w:tc>
          <w:tcPr>
            <w:tcW w:w="2581" w:type="dxa"/>
            <w:gridSpan w:val="3"/>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 xml:space="preserve">Đầu ranh đất Trụ sở ấp làng 10Đầu ranh đất Trụ sở ấp làng 10Đầu ranh đất Trụ sở ấp làng 10Giáp ranh Thị </w:t>
            </w:r>
            <w:r>
              <w:rPr/>
              <w:t>tr</w:t>
            </w:r>
            <w:r>
              <w:rPr>
                <w:lang w:val="vi-VN" w:eastAsia="vi-VN"/>
              </w:rPr>
              <w:t>ấn - Lộc Tấ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4C (Đường xuyên Á)</w:t>
            </w:r>
          </w:p>
        </w:tc>
        <w:tc>
          <w:tcPr>
            <w:tcW w:w="5442" w:type="dxa"/>
            <w:gridSpan w:val="1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lộ 14C (Đường xuyên Á)Quốc lộ 14C (Đường xuyên Á)Quốc lộ 14C (Đường xuyên Á)Toàn tuyế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58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83"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đi Tà Nốt</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i Tà NốtĐường đi Tà NốtĐường đi Tà NốtNgã tư Mũi Tôn</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tư Mũi TônNgã 3 Biên Giới (Đội 3)</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3 Biên Giới (Đội 3)Ngã 3 Biên Giới (Đội 3)400</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bottom w:val="single" w:sz="8" w:space="0" w:color="000000"/>
            </w:tcBorders>
            <w:vAlign w:val="center"/>
          </w:tcPr>
          <w:p>
            <w:pPr>
              <w:pStyle w:val="Normal"/>
              <w:bidi w:val="0"/>
              <w:snapToGrid w:val="false"/>
              <w:spacing w:before="120" w:after="0"/>
              <w:jc w:val="right"/>
              <w:rPr/>
            </w:pPr>
            <w:r>
              <w:rPr/>
            </w:r>
          </w:p>
        </w:tc>
        <w:tc>
          <w:tcPr>
            <w:tcW w:w="2645"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ã 3 Biên Giới (Đội 3)</w:t>
            </w:r>
          </w:p>
        </w:tc>
        <w:tc>
          <w:tcPr>
            <w:tcW w:w="2797" w:type="dxa"/>
            <w:gridSpan w:val="9"/>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Ngã 3 Biên Giới (Đội 3)Đường 14 C</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14 CĐường 14 C250</w:t>
            </w:r>
          </w:p>
        </w:tc>
      </w:tr>
      <w:tr>
        <w:trPr/>
        <w:tc>
          <w:tcPr>
            <w:tcW w:w="58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125" w:type="dxa"/>
            <w:gridSpan w:val="19"/>
            <w:tcBorders>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THÀNHXÃ LỘC THÀNHXÃ LỘC THÀNHXÃ LỘC THÀNHXÃ LỘC THÀNHXÃ LỘC THÀNHXÃ LỘC THÀNHXÃ LỘC THÀNHXÃ LỘC THÀNHXÃ LỘC THÀNH</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4C (Đường xuyên Á)</w:t>
            </w:r>
          </w:p>
        </w:tc>
        <w:tc>
          <w:tcPr>
            <w:tcW w:w="5442" w:type="dxa"/>
            <w:gridSpan w:val="1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lộ 14C (Đường xuyên Á)Quốc lộ 14C (Đường xuyên Á)Quốc lộ 14C (Đường xuyên Á)Toàn tuyế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ành - Lộc Hưng</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Thành - Lộc HưngLiên xã Lộc Thành - Lộc HưngLiên xã Lộc Thành - Lộc HưngNgã ba đường liên xã Lộc Thành - Lộc Thịnh</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đường liên xã Lộc Thành - Lộc ThịnhGiáp ranh xã Lộc Hưng</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HưngGiáp ranh xã Lộc Hưng3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45"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ba cây xăng Lộc Thành</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cây xăng Lộc ThànhHết ranh đất nhà ông Nghĩa ấp Kaliêu</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nhà ông Nghĩa ấp KaliêuHết ranh đất nhà ông Nghĩa ấp Kaliêu4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ành - Lộc Thiện</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Thành - Lộc ThiệnLiên xã Lộc Thành - Lộc ThiệnLiên xã Lộc Thành - Lộc ThiệnNgã ba cây xăng Lộc Thành</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cây xăng Lộc ThànhGiáp ranh Lộc Thiệ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Lộc ThiệnGiáp ranh Lộc Thiện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iên x</w:t>
            </w:r>
            <w:r>
              <w:rPr/>
              <w:t xml:space="preserve">ã </w:t>
            </w:r>
            <w:r>
              <w:rPr>
                <w:lang w:val="vi-VN" w:eastAsia="vi-VN"/>
              </w:rPr>
              <w:t>Lộc Thành - Lộc Thái</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w:t>
            </w:r>
            <w:r>
              <w:rPr/>
              <w:t xml:space="preserve">ã </w:t>
            </w:r>
            <w:r>
              <w:rPr>
                <w:lang w:val="vi-VN" w:eastAsia="vi-VN"/>
              </w:rPr>
              <w:t>Lộc Thành - Lộc TháiLiên x</w:t>
            </w:r>
            <w:r>
              <w:rPr/>
              <w:t xml:space="preserve">ã </w:t>
            </w:r>
            <w:r>
              <w:rPr>
                <w:lang w:val="vi-VN" w:eastAsia="vi-VN"/>
              </w:rPr>
              <w:t>Lộc Thành - Lộc TháiLiên x</w:t>
            </w:r>
            <w:r>
              <w:rPr/>
              <w:t xml:space="preserve">ã </w:t>
            </w:r>
            <w:r>
              <w:rPr>
                <w:lang w:val="vi-VN" w:eastAsia="vi-VN"/>
              </w:rPr>
              <w:t>Lộc Thành - Lộc TháiNgã ba Lộc B</w:t>
            </w:r>
            <w:r>
              <w:rPr/>
              <w:t>ì</w:t>
            </w:r>
            <w:r>
              <w:rPr>
                <w:lang w:val="vi-VN" w:eastAsia="vi-VN"/>
              </w:rPr>
              <w:t>nh</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Lộc B</w:t>
            </w:r>
            <w:r>
              <w:rPr/>
              <w:t>ì</w:t>
            </w:r>
            <w:r>
              <w:rPr>
                <w:lang w:val="vi-VN" w:eastAsia="vi-VN"/>
              </w:rPr>
              <w:t>nhGiáp ranh Lộc Th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Lộc TháiGiáp ranh Lộc Thái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liên x</w:t>
            </w:r>
            <w:r>
              <w:rPr/>
              <w:t xml:space="preserve">ã </w:t>
            </w:r>
            <w:r>
              <w:rPr>
                <w:lang w:val="vi-VN" w:eastAsia="vi-VN"/>
              </w:rPr>
              <w:t>Lộc Thành - Lộc Thịnh</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x</w:t>
            </w:r>
            <w:r>
              <w:rPr/>
              <w:t xml:space="preserve">ã </w:t>
            </w:r>
            <w:r>
              <w:rPr>
                <w:lang w:val="vi-VN" w:eastAsia="vi-VN"/>
              </w:rPr>
              <w:t>Lộc Thành - Lộc ThịnhĐường liên x</w:t>
            </w:r>
            <w:r>
              <w:rPr/>
              <w:t xml:space="preserve">ã </w:t>
            </w:r>
            <w:r>
              <w:rPr>
                <w:lang w:val="vi-VN" w:eastAsia="vi-VN"/>
              </w:rPr>
              <w:t>Lộc Thành - Lộc ThịnhĐường liên x</w:t>
            </w:r>
            <w:r>
              <w:rPr/>
              <w:t xml:space="preserve">ã </w:t>
            </w:r>
            <w:r>
              <w:rPr>
                <w:lang w:val="vi-VN" w:eastAsia="vi-VN"/>
              </w:rPr>
              <w:t>Lộc Thành - Lộc ThịnhNgã 3 Lộc Thành - Lộc Thịnh</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Lộc Thành - Lộc ThịnhGiáp ranh Ủy ban xã Lộc Thị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Ủy ban xã Lộc ThịnhGiáp ranh Ủy ban xã Lộc Thịnh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qua trung tâm xã Lộc Thành</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qua trung tâm xã Lộc ThànhĐường qua trung tâm xã Lộc ThànhĐường qua trung tâm xã Lộc ThànhNhà văn hóa ấp Tà Tê 1</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hà văn hóa ấp Tà Tê 1Nhà văn hóa ấp Kliêu</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hà văn hóa ấp KliêuNhà văn hóa ấp Kliêu25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ấp</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ấpĐường liên ấpĐường liên ấpNhà văn hóa ấp Tà Tê 1</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hà văn hóa ấp Tà Tê 1Đập nước Tà Tê</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ập nước Tà TêĐập nước Tà Tê23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45"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nhà ông Ma Hữu Kỳ</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nhà ông Ma Hữu KỳCách 1000 m</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h 1000 mCách 1000 m23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45"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ưởng đũa Lộc Hà</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Xưởng đũa Lộc HàGiáp đường liên ấp Tà Tê 1 - Tà Tê 2</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đường liên ấp Tà Tê 1 - Tà Tê 2Giáp đường liên ấp Tà Tê 1 - Tà Tê 223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ấp Tà Tê 2</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ấp Tà Tê 2Đường liên ấp Tà Tê 2Đường liên ấp Tà Tê 2Đập nước Tà Tê 2</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ập nước Tà Tê 2Quốc lộ 14C (Đường xuyên Á)</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Quốc lộ 14C (Đường xuyên Á)Quốc lộ 14C (Đường xuyên Á)23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liên ấp (Đường cổng chào ấp Tân B</w:t>
            </w:r>
            <w:r>
              <w:rPr/>
              <w:t>ì</w:t>
            </w:r>
            <w:r>
              <w:rPr>
                <w:lang w:val="vi-VN" w:eastAsia="vi-VN"/>
              </w:rPr>
              <w:t>nh 1)</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ấp (Đường cổng chào ấp Tân B</w:t>
            </w:r>
            <w:r>
              <w:rPr/>
              <w:t>ì</w:t>
            </w:r>
            <w:r>
              <w:rPr>
                <w:lang w:val="vi-VN" w:eastAsia="vi-VN"/>
              </w:rPr>
              <w:t>nh 1)Đường liên ấp (Đường cổng chào ấp Tân B</w:t>
            </w:r>
            <w:r>
              <w:rPr/>
              <w:t>ì</w:t>
            </w:r>
            <w:r>
              <w:rPr>
                <w:lang w:val="vi-VN" w:eastAsia="vi-VN"/>
              </w:rPr>
              <w:t>nh 1)Đường liên ấp (Đường cổng chào ấp Tân B</w:t>
            </w:r>
            <w:r>
              <w:rPr/>
              <w:t>ì</w:t>
            </w:r>
            <w:r>
              <w:rPr>
                <w:lang w:val="vi-VN" w:eastAsia="vi-VN"/>
              </w:rPr>
              <w:t>nh 1)Cổng chào ấp Tân B</w:t>
            </w:r>
            <w:r>
              <w:rPr/>
              <w:t>ì</w:t>
            </w:r>
            <w:r>
              <w:rPr>
                <w:lang w:val="vi-VN" w:eastAsia="vi-VN"/>
              </w:rPr>
              <w:t>nh 1</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ổng chào ấp Tân B</w:t>
            </w:r>
            <w:r>
              <w:rPr/>
              <w:t>ì</w:t>
            </w:r>
            <w:r>
              <w:rPr>
                <w:lang w:val="vi-VN" w:eastAsia="vi-VN"/>
              </w:rPr>
              <w:t>nh 1Đội 4 Nông trường cao su Lộc Ni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ội 4 Nông trường cao su Lộc NinhĐội 4 Nông trường cao su Lộc Ninh23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w:t>
            </w:r>
          </w:p>
        </w:tc>
        <w:tc>
          <w:tcPr>
            <w:tcW w:w="2645"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xãĐường liên xãĐường liên xãGiáp ranh xã Lộc Thiện</w:t>
            </w:r>
          </w:p>
        </w:tc>
        <w:tc>
          <w:tcPr>
            <w:tcW w:w="2797" w:type="dxa"/>
            <w:gridSpan w:val="9"/>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Lộc ThiệnGiáp ranh xã Lộc Thà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hànhGiáp ranh xã Lộc Thành23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TẤNXÃ LỘC TẤNXÃ LỘC TẤNXÃ LỘC TẤNXÃ LỘC TẤNXÃ LỘC TẤNXÃ LỘC TẤNXÃ LỘC TẤNXÃ LỘC TẤNXÃ LỘC TẤN</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3</w:t>
            </w:r>
          </w:p>
        </w:tc>
        <w:tc>
          <w:tcPr>
            <w:tcW w:w="2668"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Quốc lộ 13Giáp ranh Thị Trấn Lộc Ninh</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Thị Trấn Lộc NinhGiáp ranh Thị Trấn Lộc NinhNgã ba liên ngà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ba liên ngành1.4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68"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ba liên ngành</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liên ngànhNgã ba liên ngànhGiáp ranh Lộc Thạnh</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Lộc Thạnh9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DT 759B (Quốc lộ 13- Hoàng Diệu cũ)</w:t>
            </w:r>
          </w:p>
        </w:tc>
        <w:tc>
          <w:tcPr>
            <w:tcW w:w="2668"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DT 759B (Quốc lộ 13- Hoàng Diệu cũ)Đường DT 759B (Quốc lộ 13- Hoàng Diệu cũ)Đường DT 759B (Quốc lộ 13- Hoàng Diệu cũ)Ngã ba liên ngành</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liên ngànhNgã ba liên ngànhGiáp ranh Lộc Hiệp</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Lộc Hiệp54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 Lộc Tấn - Thị trấn Lộc Ninh</w:t>
            </w:r>
          </w:p>
        </w:tc>
        <w:tc>
          <w:tcPr>
            <w:tcW w:w="2668"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xã Lộc Tấn - Thị trấn Lộc NinhĐường liên xã Lộc Tấn - Thị trấn Lộc NinhĐường liên xã Lộc Tấn - Thị trấn Lộc NinhNhà hàng Sơn Hà</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hà hàng Sơn HàNhà hàng Sơn HàNgã ba hố bom làng 10</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ba hố bom làng 106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4C (Đường xuyên Á)</w:t>
            </w:r>
          </w:p>
        </w:tc>
        <w:tc>
          <w:tcPr>
            <w:tcW w:w="5442" w:type="dxa"/>
            <w:gridSpan w:val="1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lộ 14C (Đường xuyên Á)Quốc lộ 14C (Đường xuyên Á)Quốc lộ 14C (Đường xuyên Á)Toàn tuyế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21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Ã LỘC HIỆPXÃ LỘC HIỆPXÃ LỘC HIỆPXÃ LỘC HIỆPXÃ LỘC HIỆPXÃ LỘC HIỆPXÃ LỘC HIỆPXÃ LỘC HIỆPXÃ LỘC HIỆPXÃ LỘC HIỆP</w:t>
            </w:r>
          </w:p>
        </w:tc>
      </w:tr>
      <w:tr>
        <w:trPr>
          <w:trHeight w:val="370" w:hRule="atLeast"/>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T 759B (Quốc lộ 13- Đường Hoàng Diệu cũ)</w:t>
            </w:r>
          </w:p>
        </w:tc>
        <w:tc>
          <w:tcPr>
            <w:tcW w:w="2668"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Đường ĐT 759B (Quốc lộ 13- Đường Hoàng Diệu cũ)Đường ĐT 759B (Quốc lộ 13- Đường Hoàng Diệu cũ)Đường ĐT 759B (Quốc lộ 13- Đường Hoàng Diệu cũ)Giáp ranh xã Lộc Tấn</w:t>
            </w:r>
          </w:p>
        </w:tc>
        <w:tc>
          <w:tcPr>
            <w:tcW w:w="2774"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Giáp ranh xã Lộc TấnGiáp ranh xã Lộc TấnHết ranh đất khu Nghĩa Địa</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khu Nghĩa Địa54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68" w:type="dxa"/>
            <w:gridSpan w:val="7"/>
            <w:tcBorders>
              <w:left w:val="single" w:sz="8" w:space="0" w:color="000000"/>
            </w:tcBorders>
            <w:shd w:fill="FFFFFF" w:val="clear"/>
            <w:vAlign w:val="center"/>
          </w:tcPr>
          <w:p>
            <w:pPr>
              <w:pStyle w:val="Normal"/>
              <w:bidi w:val="0"/>
              <w:spacing w:before="120" w:after="0"/>
              <w:rPr>
                <w:lang w:val="vi-VN" w:eastAsia="vi-VN"/>
              </w:rPr>
            </w:pPr>
            <w:r>
              <w:rPr>
                <w:lang w:val="vi-VN" w:eastAsia="vi-VN"/>
              </w:rPr>
              <w:t>Giáp ranh đất khu Nghĩa Địa</w:t>
            </w:r>
          </w:p>
        </w:tc>
        <w:tc>
          <w:tcPr>
            <w:tcW w:w="2774" w:type="dxa"/>
            <w:gridSpan w:val="7"/>
            <w:tcBorders>
              <w:left w:val="single" w:sz="8" w:space="0" w:color="000000"/>
            </w:tcBorders>
            <w:shd w:fill="FFFFFF" w:val="clear"/>
            <w:vAlign w:val="center"/>
          </w:tcPr>
          <w:p>
            <w:pPr>
              <w:pStyle w:val="Normal"/>
              <w:bidi w:val="0"/>
              <w:snapToGrid w:val="false"/>
              <w:spacing w:before="120" w:after="0"/>
              <w:rPr/>
            </w:pPr>
            <w:r>
              <w:rPr>
                <w:lang w:val="vi-VN" w:eastAsia="vi-VN"/>
              </w:rPr>
              <w:t>Giáp ranh đất khu Nghĩa ĐịaGiáp ranh đất khu Nghĩa ĐịaHết ranh đất cây xăng nhà ông Phúc</w:t>
            </w:r>
          </w:p>
        </w:tc>
        <w:tc>
          <w:tcPr>
            <w:tcW w:w="933" w:type="dxa"/>
            <w:tcBorders>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cây xăng nhà ông Phúc75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68"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đất cây xăng nhà ông Phúc</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đất cây xăng nhà ông PhúcGiáp ranh đất cây xăng nhà ông PhúcHết ranh đất cây xăng nhà ông Lập</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cây xăng nhà ông Lập1.00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68"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đất cây xăng nhà ông Lập</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đất cây xăng nhà ông LậpGiáp ranh đất cây xăng nhà ông LậpGiáp ranh huyện Bù Đốp</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huyện Bù Đốp8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T 756</w:t>
            </w:r>
          </w:p>
        </w:tc>
        <w:tc>
          <w:tcPr>
            <w:tcW w:w="2668"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T 756Đường ĐT 756Đường ĐT 756Giáp ĐT 759B (Ngã ba đi Lộc Quang cũ)</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ĐT 759B (Ngã ba đi Lộc Quang cũ)Giáp ĐT 759B (Ngã ba đi Lộc Quang cũ)Quán cà phê Hương Sen, hết đất bà Hương Sen (Giáp ranh xã Lộc Phú cũ)</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Quán cà phê Hương Sen, hết đất bà Hương Sen (Giáp ranh xã Lộc Phú cũ)68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68" w:type="dxa"/>
            <w:gridSpan w:val="7"/>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đất bà Hương Sen</w:t>
            </w:r>
          </w:p>
        </w:tc>
        <w:tc>
          <w:tcPr>
            <w:tcW w:w="2774" w:type="dxa"/>
            <w:gridSpan w:val="7"/>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đất bà Hương SenGiáp ranh đất bà Hương SenGiáp ranh xã Lộc Phú</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Phú4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nhựa trong khu quy hoạch trung tâm cụm xã</w:t>
            </w:r>
          </w:p>
        </w:tc>
        <w:tc>
          <w:tcPr>
            <w:tcW w:w="5442" w:type="dxa"/>
            <w:gridSpan w:val="1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nhựa trong khu quy hoạch trung tâm cụm xãCác tuyến đường nhựa trong khu quy hoạch trung tâm cụm xãCác tuyến đường nhựa trong khu quy hoạch trung tâm cụm xãToàn tuyế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32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 Lộc Hiệp - Lộc Thuận</w:t>
            </w:r>
          </w:p>
        </w:tc>
        <w:tc>
          <w:tcPr>
            <w:tcW w:w="2548"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xã Lộc Hiệp - Lộc ThuậnĐường liên xã Lộc Hiệp - Lộc ThuậnĐường liên xã Lộc Hiệp - Lộc ThuậnGiáp đường ĐT 759B</w:t>
            </w:r>
          </w:p>
        </w:tc>
        <w:tc>
          <w:tcPr>
            <w:tcW w:w="2893" w:type="dxa"/>
            <w:gridSpan w:val="11"/>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xã Lộc Thuậ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huậnGiáp ranh xã Lộc ThuậnGiáp ranh xã Lộc Thuận2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PHÚXÃ LỘC PHÚXÃ LỘC PHÚXÃ LỘC PHÚXÃ LỘC PHÚXÃ LỘC PHÚXÃ LỘC PHÚXÃ LỘC PHÚXÃ LỘC PHÚXÃ LỘC PHÚ</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T 756</w:t>
            </w:r>
          </w:p>
        </w:tc>
        <w:tc>
          <w:tcPr>
            <w:tcW w:w="2548"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T 756ĐT 756ĐT 756Giáp ranh xã Lộc Hiệp</w:t>
            </w:r>
          </w:p>
        </w:tc>
        <w:tc>
          <w:tcPr>
            <w:tcW w:w="2893" w:type="dxa"/>
            <w:gridSpan w:val="11"/>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ụ điện số 72</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rụ điện số 72Trụ điện số 72Trụ điện số 7235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83" w:type="dxa"/>
            <w:gridSpan w:val="5"/>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48"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ụ điện số 72</w:t>
            </w:r>
          </w:p>
        </w:tc>
        <w:tc>
          <w:tcPr>
            <w:tcW w:w="2893" w:type="dxa"/>
            <w:gridSpan w:val="11"/>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xã Lộc Qua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QuangGiáp ranh xã Lộc QuangGiáp ranh xã Lộc Quang47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83"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Phú - Lộc Thuận</w:t>
            </w:r>
          </w:p>
        </w:tc>
        <w:tc>
          <w:tcPr>
            <w:tcW w:w="2548"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Phú - Lộc ThuậnLiên xã Lộc Phú - Lộc ThuậnLiên xã Lộc Phú - Lộc ThuậnCổng chào ấp Bù Nồm</w:t>
            </w:r>
          </w:p>
        </w:tc>
        <w:tc>
          <w:tcPr>
            <w:tcW w:w="2893" w:type="dxa"/>
            <w:gridSpan w:val="11"/>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xã Lộc Thuậ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huậnGiáp ranh xã Lộc ThuậnGiáp ranh xã Lộc Thuận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QUANGXÃ LỘC QUANGXÃ LỘC QUANGXÃ LỘC QUANGXÃ LỘC QUANGXÃ LỘC QUANGXÃ LỘC QUANGXÃ LỘC QUANGXÃ LỘC QUANGXÃ LỘC QUANG</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49"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T 756</w:t>
            </w:r>
          </w:p>
        </w:tc>
        <w:tc>
          <w:tcPr>
            <w:tcW w:w="258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T 756Đường ĐT 756Giáp ranh xã Lộc Phú</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Lộc PhúHết ranh đất Cây xăng Phương Nhu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Cây xăng Phương NhungHết ranh đất Cây xăng Phương NhungHết ranh đất Cây xăng Phương Nhung47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49" w:type="dxa"/>
            <w:gridSpan w:val="3"/>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82" w:type="dxa"/>
            <w:gridSpan w:val="4"/>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áp ranh đ</w:t>
            </w:r>
            <w:r>
              <w:rPr/>
              <w:t>ấ</w:t>
            </w:r>
            <w:r>
              <w:rPr>
                <w:lang w:val="vi-VN" w:eastAsia="vi-VN"/>
              </w:rPr>
              <w:t>t Cây xăng Phương Nhung</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đ</w:t>
            </w:r>
            <w:r>
              <w:rPr/>
              <w:t>ấ</w:t>
            </w:r>
            <w:r>
              <w:rPr>
                <w:lang w:val="vi-VN" w:eastAsia="vi-VN"/>
              </w:rPr>
              <w:t>t Cây xăng Phương NhungGiáp ranh huyện Hớn Quả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huyện Hớn QuảnGiáp ranh huyện Hớn QuảnGiáp ranh huyện Hớn Quản39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49"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Quang - Lộc Thuận</w:t>
            </w:r>
          </w:p>
        </w:tc>
        <w:tc>
          <w:tcPr>
            <w:tcW w:w="258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Quang - Lộc ThuậnLiên xã Lộc Quang - Lộc ThuậnCổng chào ấp Bù Nồm</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ổng chào ấp Bù NồmGiáp ranh xã Lộc Thuậ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huậnGiáp ranh xã Lộc ThuậnGiáp ranh xã Lộc Thuận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49"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hựa vào UBND xã cũ</w:t>
            </w:r>
          </w:p>
        </w:tc>
        <w:tc>
          <w:tcPr>
            <w:tcW w:w="258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hựa vào UBND xã cũĐường nhựa vào UBND xã cũNgã 4 con Nai</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4 con NaiHết ranh đất Trường mẫu giáo Lộc Qua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Trường mẫu giáo Lộc QuangHết ranh đất Trường mẫu giáo Lộc QuangHết ranh đất Trường mẫu giáo Lộc Quang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49"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hựa vào UBND xã mới</w:t>
            </w:r>
          </w:p>
        </w:tc>
        <w:tc>
          <w:tcPr>
            <w:tcW w:w="2582"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hựa vào UBND xã mớiĐường nhựa vào UBND xã mớiNgã 4 con nai</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4 con naiHết đất UBND xã Lộc Qua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đất UBND xã Lộc QuangHết đất UBND xã Lộc QuangHết đất UBND xã Lộc Quang2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THUẬNXÃ LỘC THUẬNXÃ LỘC THUẬNXÃ LỘC THUẬNXÃ LỘC THUẬNXÃ LỘC THUẬNXÃ LỘC THUẬNXÃ LỘC THUẬNXÃ LỘC THUẬNXÃ LỘC THUẬN</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uận - Thị trấn</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Thuận - Thị trấnGiáp ranh thị trấn Lộc Ninh</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thị trấn Lộc NinhGiáp ranh thị trấn Lộc NinhNgã ba đội 2, Nông trường VII</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ba đội 2, Nông trường VIINgã ba đội 2, Nông trường VIINgã ba đội 2, Nông trường VII4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uận - Thị trấn</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Thuận - Thị trấnNgã ba đội 2, Nông trường VII</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đội 2, Nông trường VIINgã ba đội 2, Nông trường VIINgã 3 Đường liên xã Lộc Thuận - Lộc Điề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3 Đường liên xã Lộc Thuận - Lộc ĐiềnNgã 3 Đường liên xã Lộc Thuận - Lộc ĐiềnNgã 3 Đường liên xã Lộc Thuận - Lộc Điền300</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3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xã Lộc Thuận - Lộc Điền</w:t>
            </w:r>
          </w:p>
        </w:tc>
        <w:tc>
          <w:tcPr>
            <w:tcW w:w="2599" w:type="dxa"/>
            <w:gridSpan w:val="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Liên xã Lộc Thuận - Lộc ĐiềnNgã đội 4 Nông trường VII - Lộc Điền</w:t>
            </w:r>
          </w:p>
        </w:tc>
        <w:tc>
          <w:tcPr>
            <w:tcW w:w="2893" w:type="dxa"/>
            <w:gridSpan w:val="11"/>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Ngã đội 4 Nông trường VII - Lộc ĐiềnNgã đội 4 Nông trường VII - Lộc ĐiềnGiáp ranh xã Lộc Điền</w:t>
            </w:r>
          </w:p>
        </w:tc>
        <w:tc>
          <w:tcPr>
            <w:tcW w:w="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ĐiềnGiáp ranh xã Lộc ĐiềnGiáp ranh xã Lộc Điền280</w:t>
            </w:r>
          </w:p>
        </w:tc>
      </w:tr>
      <w:tr>
        <w:trPr/>
        <w:tc>
          <w:tcPr>
            <w:tcW w:w="58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32" w:type="dxa"/>
            <w:gridSpan w:val="2"/>
            <w:tcBorders>
              <w:left w:val="single" w:sz="8" w:space="0" w:color="000000"/>
            </w:tcBorders>
            <w:shd w:fill="FFFFFF" w:val="clear"/>
            <w:vAlign w:val="center"/>
          </w:tcPr>
          <w:p>
            <w:pPr>
              <w:pStyle w:val="Normal"/>
              <w:bidi w:val="0"/>
              <w:spacing w:before="120" w:after="0"/>
              <w:rPr>
                <w:lang w:val="vi-VN" w:eastAsia="vi-VN"/>
              </w:rPr>
            </w:pPr>
            <w:r>
              <w:rPr>
                <w:lang w:val="vi-VN" w:eastAsia="vi-VN"/>
              </w:rPr>
              <w:t>Liên xã Lộc Thuận - Lộc Quang</w:t>
            </w:r>
          </w:p>
        </w:tc>
        <w:tc>
          <w:tcPr>
            <w:tcW w:w="2599" w:type="dxa"/>
            <w:gridSpan w:val="5"/>
            <w:tcBorders>
              <w:left w:val="single" w:sz="8" w:space="0" w:color="000000"/>
            </w:tcBorders>
            <w:shd w:fill="FFFFFF" w:val="clear"/>
            <w:vAlign w:val="center"/>
          </w:tcPr>
          <w:p>
            <w:pPr>
              <w:pStyle w:val="Normal"/>
              <w:bidi w:val="0"/>
              <w:snapToGrid w:val="false"/>
              <w:spacing w:before="120" w:after="0"/>
              <w:rPr/>
            </w:pPr>
            <w:r>
              <w:rPr>
                <w:lang w:val="vi-VN" w:eastAsia="vi-VN"/>
              </w:rPr>
              <w:t>Liên xã Lộc Thuận - Lộc QuangNgã ba Tam Lang</w:t>
            </w:r>
          </w:p>
        </w:tc>
        <w:tc>
          <w:tcPr>
            <w:tcW w:w="2893" w:type="dxa"/>
            <w:gridSpan w:val="11"/>
            <w:tcBorders>
              <w:left w:val="single" w:sz="8" w:space="0" w:color="000000"/>
            </w:tcBorders>
            <w:shd w:fill="FFFFFF" w:val="clear"/>
            <w:vAlign w:val="center"/>
          </w:tcPr>
          <w:p>
            <w:pPr>
              <w:pStyle w:val="Normal"/>
              <w:bidi w:val="0"/>
              <w:snapToGrid w:val="false"/>
              <w:spacing w:before="120" w:after="0"/>
              <w:rPr/>
            </w:pPr>
            <w:r>
              <w:rPr>
                <w:lang w:val="vi-VN" w:eastAsia="vi-VN"/>
              </w:rPr>
              <w:t>Ngã ba Tam LangNgã ba Tam LangGiáp ranh xã Lộc Quang</w:t>
            </w:r>
          </w:p>
        </w:tc>
        <w:tc>
          <w:tcPr>
            <w:tcW w:w="932" w:type="dxa"/>
            <w:gridSpan w:val="2"/>
            <w:tcBorders>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QuangGiáp ranh xã Lộc QuangGiáp ranh xã Lộc Quang27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HÒAXÃ LỘC HÒAXÃ LỘC HÒAXÃ LỘC HÒAXÃ LỘC HÒAXÃ LỘC HÒAXÃ LỘC HÒAXÃ LỘC HÒAXÃ LỘC HÒAXÃ LỘC HÒA</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3</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Giáp ranh xã Lộc Tấn</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Lộc TấnGiáp ranh xã Lộc TấnTrạm kiểm soát Hoa Lư</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rạm kiểm soát Hoa LưTrạm kiểm soát Hoa LưTrạm kiểm soát Hoa Lư8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hựa vào UBND xã Lộc Hòa</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hựa vào UBND xã Lộc HòaQuốc lộ 13</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Quốc lộ 13Hết ranh đất Trạm y tế xã</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Trạm y tế xãHết ranh đất Trạm y tế xãHết ranh đất Trạm y tế xã300</w:t>
            </w:r>
          </w:p>
        </w:tc>
      </w:tr>
      <w:tr>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hựa</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nhựaNgã ba ấp 8A</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ấp 8ANgã ba ấp 8AHết ranh đất Chợ xã Lộc Hòa</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Chợ xã Lộc HòaHết ranh đất Chợ xã Lộc HòaHết ranh đất Chợ xã Lộc Hòa330</w:t>
            </w:r>
          </w:p>
        </w:tc>
      </w:tr>
      <w:tr>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32"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99" w:type="dxa"/>
            <w:gridSpan w:val="5"/>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đất Chợ xã Lộc Hòa</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đất Chợ xã Lộc HòaGiáp ranh đất Chợ xã Lộc HòaHết ranh đất nhà ông Gương</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nhà ông GươngHết ranh đất nhà ông GươngHết ranh đất nhà ông Gương3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Hòa - Lộc An</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Hòa - Lộc AnGiáp ranh đất Trạm y tế xã</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đất Trạm y tế xãGiáp ranh đất Trạm y tế xãCổng chào ấp 6 xã Lộc Hòa</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ổng chào ấp 6 xã Lộc HòaCổng chào ấp 6 xã Lộc HòaCổng chào ấp 6 xã Lộc Hòa2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đường vành đai, đường ngang và đường dọc trong khu quy hoạch Khu kinh tế cửa khẩu Hoa Lư</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3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ỘC THẠNHXÃ LỘC THẠNHXÃ LỘC THẠNHXÃ LỘC THẠNHXÃ LỘC THẠNHXÃ LỘC THẠNHXÃ LỘC THẠNHXÃ LỘC THẠNHXÃ LỘC THẠNHXÃ LỘC THẠNH</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lộ 13</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ốc lộ 13Giáp ranh Lộc Tấn</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Lộc TấnGiáp ranh Lộc TấnTrạm kiểm soát Hoa Lư</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rạm kiểm soát Hoa LưTrạm kiểm soát Hoa LưTrạm kiểm soát Hoa Lư8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13B (ĐT 754C)</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13B (ĐT 754C)Ngã ba Chiu Riu</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Chiu RiuNgã ba Chiu RiuCầu suối 2</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ầu suối 2Cầu suối 2Cầu suối 23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 Lộc Tấn - Lộc Thạnh</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xã Lộc Tấn - Lộc ThạnhCống làng 9 (Giáp ranh xã Lộc Tấn)</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ống làng 9 (Giáp ranh xã Lộc Tấn)Cống làng 9 (Giáp ranh xã Lộc Tấn)Quốc lộ 13 (Giáp ranh Lộc Hòa)</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Quốc lộ 13 (Giáp ranh Lộc Hòa)Quốc lộ 13 (Giáp ranh Lộc Hòa)Quốc lộ 13 (Giáp ranh Lộc Hòa)5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đường vành đai, đường ngang và đường dọc trong khu quy hoạch Khu kinh tế cửa khẩu Hoa Lư</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Các đường vành đai, đường ngang và đường dọc trong khu quy hoạch Khu kinh tế cửa khẩu Hoa Lư3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w:t>
            </w:r>
          </w:p>
        </w:tc>
        <w:tc>
          <w:tcPr>
            <w:tcW w:w="9058" w:type="dxa"/>
            <w:gridSpan w:val="2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Ã LỘC ANXÃ LỘC ANXÃ LỘC ANXÃ LỘC ANXÃ LỘC ANXÃ LỘC ANXÃ LỘC ANXÃ LỘC ANXÃ LỘC ANXÃ LỘC AN</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An - Lộc Tấn</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An - Lộc TấnGiáp ranh xã Lộc Thạnh</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Lộc ThạnhGiáp ranh xã Lộc ThạnhGiáp ranh xã Lộc Tấn</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ộc TấnGiáp ranh xã Lộc TấnGiáp ranh xã Lộc Tấn2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32"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ên xã Lộc An - Lộc Tấn</w:t>
            </w:r>
          </w:p>
        </w:tc>
        <w:tc>
          <w:tcPr>
            <w:tcW w:w="2599" w:type="dxa"/>
            <w:gridSpan w:val="5"/>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iên xã Lộc An - Lộc TấnĐầu ranh đất nhà ông Sơn Mận</w:t>
            </w:r>
          </w:p>
        </w:tc>
        <w:tc>
          <w:tcPr>
            <w:tcW w:w="2893" w:type="dxa"/>
            <w:gridSpan w:val="11"/>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ầu ranh đất nhà ông Sơn MậnĐầu ranh đất nhà ông Sơn MậnNgã ba Trạm y tế</w:t>
            </w:r>
          </w:p>
        </w:tc>
        <w:tc>
          <w:tcPr>
            <w:tcW w:w="9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ba Trạm y tếNgã ba Trạm y tếNgã ba Trạm y tế250</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125" w:type="dxa"/>
            <w:gridSpan w:val="19"/>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bê tông, giao thông nông thôn từ 3,5 m trở lên</w:t>
            </w:r>
          </w:p>
        </w:tc>
        <w:tc>
          <w:tcPr>
            <w:tcW w:w="933"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Các tuyến đường bê tông, giao thông nông thôn từ 3,5 m trở lên200</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125" w:type="dxa"/>
            <w:gridSpan w:val="19"/>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tuyến còn lại</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còn lạiCác tuyến còn lạiCác tuyến còn lạiCác tuyến còn lạiCác tuyến còn lạiCác tuyến còn lạiCác tuyến còn lạiCác tuyến còn lại180</w:t>
            </w:r>
          </w:p>
        </w:tc>
      </w:tr>
      <w:tr>
        <w:trPr/>
        <w:tc>
          <w:tcPr>
            <w:tcW w:w="580" w:type="dxa"/>
            <w:tcBorders/>
            <w:vAlign w:val="center"/>
          </w:tcPr>
          <w:p>
            <w:pPr>
              <w:pStyle w:val="Normal"/>
              <w:bidi w:val="0"/>
              <w:snapToGrid w:val="false"/>
              <w:spacing w:before="0" w:after="0"/>
              <w:rPr/>
            </w:pPr>
            <w:r>
              <w:rPr/>
            </w:r>
          </w:p>
        </w:tc>
        <w:tc>
          <w:tcPr>
            <w:tcW w:w="2536" w:type="dxa"/>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tcBorders/>
            <w:vAlign w:val="center"/>
          </w:tcPr>
          <w:p>
            <w:pPr>
              <w:pStyle w:val="Normal"/>
              <w:bidi w:val="0"/>
              <w:snapToGrid w:val="false"/>
              <w:spacing w:before="0" w:after="0"/>
              <w:rPr/>
            </w:pPr>
            <w:r>
              <w:rPr/>
            </w:r>
          </w:p>
        </w:tc>
        <w:tc>
          <w:tcPr>
            <w:tcW w:w="2547" w:type="dxa"/>
            <w:tcBorders/>
            <w:vAlign w:val="center"/>
          </w:tcPr>
          <w:p>
            <w:pPr>
              <w:pStyle w:val="Normal"/>
              <w:bidi w:val="0"/>
              <w:snapToGrid w:val="false"/>
              <w:spacing w:before="0" w:after="0"/>
              <w:rPr/>
            </w:pPr>
            <w:r>
              <w:rPr/>
            </w:r>
          </w:p>
        </w:tc>
        <w:tc>
          <w:tcPr>
            <w:tcW w:w="96" w:type="dxa"/>
            <w:gridSpan w:val="2"/>
            <w:tcBorders/>
            <w:vAlign w:val="center"/>
          </w:tcPr>
          <w:p>
            <w:pPr>
              <w:pStyle w:val="Normal"/>
              <w:bidi w:val="0"/>
              <w:snapToGrid w:val="false"/>
              <w:spacing w:before="0" w:after="0"/>
              <w:rPr/>
            </w:pPr>
            <w:r>
              <w:rPr/>
            </w:r>
          </w:p>
        </w:tc>
        <w:tc>
          <w:tcPr>
            <w:tcW w:w="26" w:type="dxa"/>
            <w:gridSpan w:val="5"/>
            <w:tcBorders/>
            <w:vAlign w:val="center"/>
          </w:tcPr>
          <w:p>
            <w:pPr>
              <w:pStyle w:val="Normal"/>
              <w:bidi w:val="0"/>
              <w:snapToGrid w:val="false"/>
              <w:spacing w:before="0" w:after="0"/>
              <w:rPr/>
            </w:pPr>
            <w:r>
              <w:rPr/>
            </w:r>
          </w:p>
        </w:tc>
        <w:tc>
          <w:tcPr>
            <w:tcW w:w="189" w:type="dxa"/>
            <w:tcBorders/>
            <w:vAlign w:val="center"/>
          </w:tcPr>
          <w:p>
            <w:pPr>
              <w:pStyle w:val="Normal"/>
              <w:bidi w:val="0"/>
              <w:snapToGrid w:val="false"/>
              <w:spacing w:before="0" w:after="0"/>
              <w:rPr/>
            </w:pPr>
            <w:r>
              <w:rPr/>
            </w:r>
          </w:p>
        </w:tc>
        <w:tc>
          <w:tcPr>
            <w:tcW w:w="2582" w:type="dxa"/>
            <w:gridSpan w:val="3"/>
            <w:tcBorders/>
            <w:vAlign w:val="center"/>
          </w:tcPr>
          <w:p>
            <w:pPr>
              <w:pStyle w:val="Normal"/>
              <w:bidi w:val="0"/>
              <w:snapToGrid w:val="false"/>
              <w:spacing w:before="0" w:after="0"/>
              <w:rPr/>
            </w:pPr>
            <w:r>
              <w:rPr/>
            </w:r>
          </w:p>
        </w:tc>
        <w:tc>
          <w:tcPr>
            <w:tcW w:w="932" w:type="dxa"/>
            <w:gridSpan w:val="3"/>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bookmarkStart w:id="37" w:name="dieu_9_1"/>
      <w:r>
        <w:rPr>
          <w:b/>
          <w:bCs/>
          <w:lang w:val="vi-VN" w:eastAsia="vi-VN"/>
        </w:rPr>
        <w:t>9. HUYỆN BÙ GIA MẬP</w:t>
      </w:r>
      <w:bookmarkEnd w:id="37"/>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75"/>
        <w:gridCol w:w="2661"/>
        <w:gridCol w:w="17"/>
        <w:gridCol w:w="9"/>
        <w:gridCol w:w="7"/>
        <w:gridCol w:w="18"/>
        <w:gridCol w:w="2577"/>
        <w:gridCol w:w="17"/>
        <w:gridCol w:w="9"/>
        <w:gridCol w:w="8"/>
        <w:gridCol w:w="17"/>
        <w:gridCol w:w="2459"/>
        <w:gridCol w:w="96"/>
        <w:gridCol w:w="1068"/>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234" w:type="dxa"/>
            <w:gridSpan w:val="11"/>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0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oạn đườngĐoạn đườngĐoạn đườngĐoạn đườngĐoạn đườngGiá đất</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TừĐến</w:t>
            </w:r>
          </w:p>
        </w:tc>
        <w:tc>
          <w:tcPr>
            <w:tcW w:w="10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ĐếnĐến</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63"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PHÚ NGHĨAXÃ PHÚ NGHĨAXÃ PHÚ NGHĨAXÃ PHÚ NGHĨAXÃ PHÚ NGHĨAXÃ PHÚ NGHĨAXÃ PHÚ NGHĨAXÃ PHÚ NGHĨAXÃ PHÚ NGHĨA</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41</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Phú Nghĩa (Cầu Đăk Son) (Ranh xã Đức Hạnh)</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Phú Nghĩa (Cầu Đăk Son) (Ranh xã Đức Hạnh)Cầu Phú Nghĩa (Cầu Đăk Son) (Ranh xã Đức Hạnh)Đầu ngã ba xưởng đá Thanh Dung</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ầu ngã ba xưởng đá Thanh DungĐầu ngã ba xưởng đá Thanh DungĐầu ngã ba xưởng đá Thanh Dung4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ngã ba xưởng đá Thanh Dung</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ngã ba xưởng đá Thanh DungĐầu ngã ba xưởng đá Thanh DungĐầu đường đôi về phía Phước Long</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ầu đường đôi về phía Phước LongĐầu đường đôi về phía Phước LongĐầu đường đôi về phía Phước Long7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ường đối về phía Phước Long</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đường đối về phía Phước LongĐầu đường đối về phía Phước LongNgã 3 đường 19/5</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19/5Ngã 3 đường 19/5Ngã 3 đường 19/59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19/5</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19/5Ngã 3 đường 19/5Cầu Phú Nghĩa</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Phú NghĩaCầu Phú NghĩaCầu Phú Nghĩa10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Phú Nghĩa</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Phú NghĩaCầu Phú NghĩaHết ranh quán Xuân Bắc</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quán Xuân BắcHết ranh quán Xuân BắcHết ranh quán Xuân Bắc7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án Xuân Bắc</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quán Xuân BắcGiáp ranh quán Xuân BắcĐầu ngã ba gốc gõ</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ầu ngã ba gốc gõĐầu ngã ba gốc gõĐầu ngã ba gốc gõ6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ngã ba gốc gõ</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ngã ba gốc gõĐầu ngã ba gốc gõNgã ba Đức Lập</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ức LậpNgã ba Đức LậpNgã ba Đức Lập7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ức Lập</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ức LậpNgã ba Đức LậpNgã ba Toàn Hữu</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Toàn HữuNgã ba Toàn HữuNgã ba Toàn Hữu5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oàn Hữu</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oàn HữuNgã ba Toàn HữuNgã ba Sóc Cùi</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Sóc CùiNgã ba Sóc CùiNgã ba Sóc Cùi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Sóc Cùi</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Sóc CùiNgã ba Sóc CùiNgã 3 cây xăng Thanh Thương</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cây xăng Thanh ThươngNgã 3 cây xăng Thanh ThươngNgã 3 cây xăng Thanh Thương48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cây xăng Thanh Thương</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cây xăng Thanh ThươngNgã 3 cây xăng Thanh ThươngGiáp ranh xã Đăk Ơ</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Đăk ƠGiáp ranh xã Đăk ƠGiáp ranh xã Đăk Ơ55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60</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Phũ Nghĩa</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Phũ NghĩaNgã tư Phũ NghĩaNgã 3 NT Tỉnh ủy Tiền Giang</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NT Tỉnh ủy Tiền GiangNgã 3 NT Tỉnh ủy Tiền GiangNgã 3 NT Tỉnh ủy Tiền Giang6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Ngã tư Ph</w:t>
            </w:r>
            <w:r>
              <w:rPr/>
              <w:t xml:space="preserve">ú </w:t>
            </w:r>
            <w:r>
              <w:rPr>
                <w:lang w:val="vi-VN" w:eastAsia="vi-VN"/>
              </w:rPr>
              <w:t>Nghĩa</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Ph</w:t>
            </w:r>
            <w:r>
              <w:rPr/>
              <w:t xml:space="preserve">ú </w:t>
            </w:r>
            <w:r>
              <w:rPr>
                <w:lang w:val="vi-VN" w:eastAsia="vi-VN"/>
              </w:rPr>
              <w:t>NghĩaNgã tư Ph</w:t>
            </w:r>
            <w:r>
              <w:rPr/>
              <w:t xml:space="preserve">ú </w:t>
            </w:r>
            <w:r>
              <w:rPr>
                <w:lang w:val="vi-VN" w:eastAsia="vi-VN"/>
              </w:rPr>
              <w:t>NghĩaHết ranh thửa đất số 159, từ bản đồ số 55</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thửa đất số 159, từ bản đồ số 55Hết ranh thửa đất số 159, từ bản đồ số 55Hết ranh thửa đất số 159, từ bản đồ số 559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19/5</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19/5 (ranh giới xã Phú Nghĩa và Đức Hạnh)</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ống 19/5 (ranh giới xã Phú Nghĩa và Đức Hạnh)Cống 19/5 (ranh giới xã Phú Nghĩa và Đức Hạnh)Ngã ba đường ĐT 741</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ĐT 741Ngã ba đường ĐT 741Ngã ba đường ĐT 7413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18 (Khu dân cư phía tây)</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ĐT 741Ngã tư đường ĐT 741Tiếp giáp đường vành đai trung tâm</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iếp giáp đường vành đai trung tâmTiếp giáp đường vành đai trung tâmTiếp giáp đường vành đai trung tâm8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pPr>
            <w:r>
              <w:rPr>
                <w:lang w:val="vi-VN" w:eastAsia="vi-VN"/>
              </w:rPr>
              <w:t>Ng</w:t>
            </w:r>
            <w:r>
              <w:rPr/>
              <w:t>ã</w:t>
            </w:r>
            <w:r>
              <w:rPr>
                <w:lang w:val="vi-VN" w:eastAsia="vi-VN"/>
              </w:rPr>
              <w:t xml:space="preserve"> tư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w:t>
            </w:r>
            <w:r>
              <w:rPr/>
              <w:t>ã</w:t>
            </w:r>
            <w:r>
              <w:rPr>
                <w:lang w:val="vi-VN" w:eastAsia="vi-VN"/>
              </w:rPr>
              <w:t xml:space="preserve"> tư đường ĐT 741Ng</w:t>
            </w:r>
            <w:r>
              <w:rPr/>
              <w:t>ã</w:t>
            </w:r>
            <w:r>
              <w:rPr>
                <w:lang w:val="vi-VN" w:eastAsia="vi-VN"/>
              </w:rPr>
              <w:t xml:space="preserve"> tư đường ĐT 741Ngã ba đường D19</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D19Ngã ba đường D19Ngã ba đường D198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2 (Khu dân cư phía tây)</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D17</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D17Ngã ba đường D17Ngã ba đường B1</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B1Ngã ba đường B1Ngã ba đường B1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1 (Khu dân cư phía tây)</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T 760</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T 760Ngã ba đường ĐT 760Ngã ba đường A2</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A2Ngã ba đường A2Ngã ba đường A2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17 (Khu dân cư phía tây)</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N18</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đường N18Ngã tư đường N18Ngã ba đường A2</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A2Ngã ba đường A2Ngã ba đường A26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4 (khu dân cư khu 2)</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D3</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D3Ngã ba đường D3Ngã ba đường D2</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D2Ngã ba đường D2Ngã ba đường D24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2 (khu dân cư khu 2)</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T 760</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T 760Ngã ba đường ĐT 760Ngã ba đường N4</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4Ngã ba đường N4Ngã ba đường N44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3 (khu dân cư khu 2)</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T760</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T760Ngã ba đường ĐT760Ngã ba đường N4</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4Ngã ba đường N4Ngã ba đường N44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B1 (khu dân cư khu 2)</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D3</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D3Ngã ba đường D3Ngã ba đường D2</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D2Ngã ba đường D2Ngã ba đường D24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8 (Khu TTHC huyện) (Hướng Đông)</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T 741Ngã ba Đường ĐT 741Ngã ba đường vành đai</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vành đaiNgã ba đường vành đaiNgã ba đường vành đai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9 (Khu trung tâm hành chính huyệ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T 741Ngã ba Đường ĐT 741Ngã ba Đường vành đai</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vành đaiNgã ba Đường vành đaiNgã ba Đường vành đai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10 (Khu TTHC huyệ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D15</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D15Ngã ba Đường D15Ngã ba Đường D11</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D11Ngã ba Đường D11Ngã ba Đường D11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11 (Khu TTHC huyệ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T 741Ngã ba Đường ĐT 741Ngã ba Đường Vành đai</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Vành đaiNgã ba Đường Vành đaiNgã ba Đường Vành đai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15 (Khu TTHC huyệ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9</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9Ngã ba đường N9Ngã tư đường N11</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N11Ngã tư đường N11Ngã tư đường N11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14 (Khu TTHC huyệ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10</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10Ngã ba đường N10Ngã ba đường N11</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11Ngã ba đường N11Ngã ba đường N11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12 (Khu TTHC huyệ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9</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9Ngã ba đường N9Ngã tư đường N11</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N11Ngã tư đường N11Ngã tư đường N11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11 (Khu TTHC huyệ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9</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9Ngã ba đường N9Ngã ba đường N11</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11Ngã ba đường N11Ngã ba đường N11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10 (Khu TTHC huyệ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8</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N8Ngã ba đường N8Ngã tư đường N11</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N11Ngã tư đường N11Ngã tư đường N118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8 (Khu trung tâm xã Phú Nghĩa)</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Vành đai</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Vành đaiNgã ba Đường Vành đaiNgã ba Đường N7</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7Ngã ba Đường N7Ngã ba Đường N7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7 (Khu trung tâm xã Phú Nghĩa)</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Vành đai</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Vành đaiNgã ba Đường Vành đaiNgã ba Đường N7</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N7Ngã ba Đường N7Ngã ba Đường N77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7 (Khu trung tâm hành chính huyệ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T 741Ngã ba Đường ĐT 741Ngã tư đường D8</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tư đường D8Ngã tư đường D8Ngã tư đường D87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Đăk So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đường ĐT 741Ngã ba đường ĐT 741Hết ranh quy hoạch chợ huyệ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quy hoạch chợ huyệnHết ranh quy hoạch chợ huyệnHết ranh quy hoạch chợ huyện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y hoạch chợ huyện</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quy hoạch chợ huyệnGiáp ranh quy hoạch chợ huyệnNgã 3 xưởng mộc ông Hùng</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xưởng mộc ông HùngNgã 3 xưởng mộc ông HùngNgã 3 xưởng mộc ông Hùng3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xưởng mộc ông Hùng</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xưởng mộc ông HùngNgã 3 xưởng mộc ông HùngCầu Đăk So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ầu Đăk SonCầu Đăk SonCầu Đăk Son3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Bù Gia Phúc 1</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ranh đất Cao Su 78</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ừ ranh đất Cao Su 78Từ ranh đất Cao Su 78Cổng thôn Bù Gia Phúc I</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ổng thôn Bù Gia Phúc ICổng thôn Bù Gia Phúc ICổng thôn Bù Gia Phúc I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đi Bù Cà Mau</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T 741Giáp đường ĐT 741Ngã ba đường Vòng Chùa</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đường Vòng ChùaNgã ba đường Vòng ChùaNgã ba đường Vòng Chùa2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Tân Lập Gốc gõ đi ĐT 760</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T 741Giáp đường ĐT 741Ngã 3 Sơn Hà</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Sơn HàNgã 3 Sơn HàNgã 3 Sơn Hà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Sơn Hà</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Sơn HàNgã 3 Sơn HàNgã 3 ĐT 760 (ngay nhà ông Hồng Chiế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T 760 (ngay nhà ông Hồng Chiến)Ngã 3 ĐT 760 (ngay nhà ông Hồng Chiến)Ngã 3 ĐT 760 (ngay nhà ông Hồng Chiến)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Hai Că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T 741Giáp Đường ĐT 741Giáp ranh nghĩa địa thôn Hai Că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nghĩa địa thôn Hai CănGiáp ranh nghĩa địa thôn Hai CănGiáp ranh nghĩa địa thôn Hai Căn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Bù Gia Phúc 2</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T 741Giáp đường ĐT 741Ngã 3 Hải Yế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Hải YếnNgã 3 Hải YếnNgã 3 Hải Yến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vào thôn Khắc Khoa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T 741Giáp đường ĐT 741Hết ranh khu niệm phật đường Tiên Sơ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khu niệm phật đường Tiên SơnHết ranh khu niệm phật đường Tiên SơnHết ranh khu niệm phật đường Tiên Sơn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34" w:type="dxa"/>
            <w:gridSpan w:val="11"/>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14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63"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ĂK ƠXÃ ĐĂK ƠXÃ ĐĂK ƠXÃ ĐĂK ƠXÃ ĐĂK ƠXÃ ĐĂK ƠXÃ ĐĂK ƠXÃ ĐĂK ƠXÃ ĐĂK Ơ</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41</w:t>
            </w:r>
          </w:p>
        </w:tc>
        <w:tc>
          <w:tcPr>
            <w:tcW w:w="261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T 741Giáp ranh xã Phú Nghĩa - Đăk Ơ</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Phú Nghĩa - Đăk ƠHết ranh đất ông Phạm Văn Tuân (thửa số 36, tờ bản đồ số 47)</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ông Phạm Văn Tuân (thửa số 36, tờ bản đồ số 47)Hết ranh đất ông Phạm Văn Tuân (thửa số 36, tờ bản đồ số 47)Hết ranh đất ông Phạm Văn Tuân (thửa số 36, tờ bản đồ số 47)4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ông Phạm Văn Tuân (thửa số 36, tờ bản đồ số 47)</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ông Phạm Văn Tuân (thửa số 36, tờ bản đồ số 47)Biết ranh đất nhà ông Lê Quảng Sơn (th</w:t>
            </w:r>
            <w:r>
              <w:rPr/>
              <w:t>ử</w:t>
            </w:r>
            <w:r>
              <w:rPr>
                <w:lang w:val="vi-VN" w:eastAsia="vi-VN"/>
              </w:rPr>
              <w:t>a đất số 121, tờ bản đồ số 44)</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Biết ranh đất nhà ông Lê Quảng Sơn (th</w:t>
            </w:r>
            <w:r>
              <w:rPr/>
              <w:t>ử</w:t>
            </w:r>
            <w:r>
              <w:rPr>
                <w:lang w:val="vi-VN" w:eastAsia="vi-VN"/>
              </w:rPr>
              <w:t>a đất số 121, tờ bản đồ số 44)Biết ranh đất nhà ông Lê Quảng Sơn (th</w:t>
            </w:r>
            <w:r>
              <w:rPr/>
              <w:t>ử</w:t>
            </w:r>
            <w:r>
              <w:rPr>
                <w:lang w:val="vi-VN" w:eastAsia="vi-VN"/>
              </w:rPr>
              <w:t>a đất số 121, tờ bản đồ số 44)Biết ranh đất nhà ông Lê Quảng Sơn (th</w:t>
            </w:r>
            <w:r>
              <w:rPr/>
              <w:t>ử</w:t>
            </w:r>
            <w:r>
              <w:rPr>
                <w:lang w:val="vi-VN" w:eastAsia="vi-VN"/>
              </w:rPr>
              <w:t>a đất số 121, tờ bản đồ số 44)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hà ông Lê Quảng Sơn (thửa đất số 121, tờ bản đồ số 44)</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nhà ông Lê Quảng Sơn (thửa đất số 121, tờ bản đồ số 44)Hết ranh đất nhà ông Đinh Quang Triệu (thửa đất số 31, tờ bản đồ số 45)</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Đinh Quang Triệu (thửa đất số 31, tờ bản đồ số 45)Hết ranh đất nhà ông Đinh Quang Triệu (thửa đất số 31, tờ bản đồ số 45)Hết ranh đất nhà ông Đinh Quang Triệu (thửa đất số 31, tờ bản đồ số 45)13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hà ông Đinh Quang Triệu (thửa đất số 31, tờ bản đồ số 45)</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nhà ông Đinh Quang Triệu (thửa đất số 31, tờ bản đồ số 45)Hết ranh đất nhà ông Vũ Đình Nam (thửa đất số 10, tờ bản đồ số 46)</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ông Vũ Đình Nam (thửa đất số 10, tờ bản đồ số 46)Hết ranh đất nhà ông Vũ Đình Nam (thửa đất số 10, tờ bản đồ số 46)Hết ranh đất nhà ông Vũ Đình Nam (thửa đất số 10, tờ bản đồ số 46)5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hà ông Vũ Đình Nam (thửa đất số 10, tờ bản đồ số 46)</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nhà ông Vũ Đình Nam (thửa đất số 10, tờ bản đồ số 46)Giáp ranh xã Bù Gia Mập</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Bù Gia MậpGiáp ranh xã Bù Gia MậpGiáp ranh xã Bù Gia Mập4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yện 3 (Thôn 2 đi thôn 6 xã Đăk Ơ)</w:t>
            </w:r>
          </w:p>
        </w:tc>
        <w:tc>
          <w:tcPr>
            <w:tcW w:w="261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uyện 3 (Thôn 2 đi thôn 6 xã Đăk Ơ)Giáp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41Ngã 3 đường vào sân bóng thôn 6</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vào sân bóng thôn 6Ngã 3 đường vào sân bóng thôn 6Ngã 3 đường vào sân bóng thôn 6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vào sân bóng thôn 6</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vào sân bóng thôn 6Ngã 3 đường vào Mỏ Đ</w:t>
            </w:r>
            <w:r>
              <w:rPr/>
              <w:t>á</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vào Mỏ Đ</w:t>
            </w:r>
            <w:r>
              <w:rPr/>
              <w:t>á</w:t>
            </w:r>
            <w:r>
              <w:rPr>
                <w:lang w:val="vi-VN" w:eastAsia="vi-VN"/>
              </w:rPr>
              <w:t>Ngã 3 đường vào Mỏ Đ</w:t>
            </w:r>
            <w:r>
              <w:rPr/>
              <w:t>á</w:t>
            </w:r>
            <w:r>
              <w:rPr>
                <w:lang w:val="vi-VN" w:eastAsia="vi-VN"/>
              </w:rPr>
              <w:t>Ngã 3 đường vào Mỏ Đ</w:t>
            </w:r>
            <w:r>
              <w:rPr/>
              <w:t>á</w:t>
            </w:r>
            <w:r>
              <w:rPr>
                <w:lang w:val="vi-VN" w:eastAsia="vi-VN"/>
              </w:rPr>
              <w:t>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vào Mỏ Đá</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vào Mỏ ĐáRanh giới xã Bù Gia Mập</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xã Bù Gia MậpRanh giới xã Bù Gia MậpRanh giới xã Bù Gia Mập18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7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yện 11 (Ngã tư chợ - Tiểu khu 42)</w:t>
            </w:r>
          </w:p>
        </w:tc>
        <w:tc>
          <w:tcPr>
            <w:tcW w:w="261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uyện 11 (Ngã tư chợ - Tiểu khu 42)Giáp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41Ngã 3 đường vào nhà văn hóa Bù Bưng</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vào nhà văn hóa Bù BưngNgã 3 đường vào nhà văn hóa Bù BưngNgã 3 đường vào nhà văn hóa Bù Bưng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vào nhà văn hóa Bù Bưng</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vào nhà văn hóa Bù BưngNgã 3 bảng ti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bảng tinNgã 3 bảng tinNgã 3 bảng tin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bảng tin</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bảng tinGiáp đường tuần tra biên giới</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uần tra biên giớiGiáp đường tuần tra biên giớiGiáp đường tuần tra biên giới2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7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yện 01 (Đường thôn 1 - Đồn Biên Phòng 785)</w:t>
            </w:r>
          </w:p>
        </w:tc>
        <w:tc>
          <w:tcPr>
            <w:tcW w:w="261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uyện 01 (Đường thôn 1 - Đồn Biên Phòng 785)Giáp ĐT 741</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41Ngã 3 thôn 3</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thôn 3Ngã 3 thôn 3Ngã 3 thôn 3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thôn 3</w:t>
            </w:r>
          </w:p>
        </w:tc>
        <w:tc>
          <w:tcPr>
            <w:tcW w:w="2606"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thôn 3Giáp đường tuần tra biên giới</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uần tra biên giớiGiáp đường tuần tra biên giớiGiáp đường tuần tra biên giới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7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17"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4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63"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BÙ GIA M</w:t>
            </w:r>
            <w:r>
              <w:rPr>
                <w:b/>
                <w:bCs/>
              </w:rPr>
              <w:t>Ậ</w:t>
            </w:r>
            <w:r>
              <w:rPr>
                <w:b/>
                <w:bCs/>
                <w:lang w:val="vi-VN" w:eastAsia="vi-VN"/>
              </w:rPr>
              <w:t>PXÃ BÙ GIA M</w:t>
            </w:r>
            <w:r>
              <w:rPr>
                <w:b/>
                <w:bCs/>
              </w:rPr>
              <w:t>Ậ</w:t>
            </w:r>
            <w:r>
              <w:rPr>
                <w:b/>
                <w:bCs/>
                <w:lang w:val="vi-VN" w:eastAsia="vi-VN"/>
              </w:rPr>
              <w:t>PXÃ BÙ GIA M</w:t>
            </w:r>
            <w:r>
              <w:rPr>
                <w:b/>
                <w:bCs/>
              </w:rPr>
              <w:t>Ậ</w:t>
            </w:r>
            <w:r>
              <w:rPr>
                <w:b/>
                <w:bCs/>
                <w:lang w:val="vi-VN" w:eastAsia="vi-VN"/>
              </w:rPr>
              <w:t>PXÃ BÙ GIA M</w:t>
            </w:r>
            <w:r>
              <w:rPr>
                <w:b/>
                <w:bCs/>
              </w:rPr>
              <w:t>Ậ</w:t>
            </w:r>
            <w:r>
              <w:rPr>
                <w:b/>
                <w:bCs/>
                <w:lang w:val="vi-VN" w:eastAsia="vi-VN"/>
              </w:rPr>
              <w:t>PXÃ BÙ GIA M</w:t>
            </w:r>
            <w:r>
              <w:rPr>
                <w:b/>
                <w:bCs/>
              </w:rPr>
              <w:t>Ậ</w:t>
            </w:r>
            <w:r>
              <w:rPr>
                <w:b/>
                <w:bCs/>
                <w:lang w:val="vi-VN" w:eastAsia="vi-VN"/>
              </w:rPr>
              <w:t>PXÃ BÙ GIA M</w:t>
            </w:r>
            <w:r>
              <w:rPr>
                <w:b/>
                <w:bCs/>
              </w:rPr>
              <w:t>Ậ</w:t>
            </w:r>
            <w:r>
              <w:rPr>
                <w:b/>
                <w:bCs/>
                <w:lang w:val="vi-VN" w:eastAsia="vi-VN"/>
              </w:rPr>
              <w:t>PXÃ BÙ GIA M</w:t>
            </w:r>
            <w:r>
              <w:rPr>
                <w:b/>
                <w:bCs/>
              </w:rPr>
              <w:t>Ậ</w:t>
            </w:r>
            <w:r>
              <w:rPr>
                <w:b/>
                <w:bCs/>
                <w:lang w:val="vi-VN" w:eastAsia="vi-VN"/>
              </w:rPr>
              <w:t>PXÃ BÙ GIA M</w:t>
            </w:r>
            <w:r>
              <w:rPr>
                <w:b/>
                <w:bCs/>
              </w:rPr>
              <w:t>Ậ</w:t>
            </w:r>
            <w:r>
              <w:rPr>
                <w:b/>
                <w:bCs/>
                <w:lang w:val="vi-VN" w:eastAsia="vi-VN"/>
              </w:rPr>
              <w:t>PXÃ BÙ GIA M</w:t>
            </w:r>
            <w:r>
              <w:rPr>
                <w:b/>
                <w:bCs/>
              </w:rPr>
              <w:t>Ậ</w:t>
            </w:r>
            <w:r>
              <w:rPr>
                <w:b/>
                <w:bCs/>
                <w:lang w:val="vi-VN" w:eastAsia="vi-VN"/>
              </w:rPr>
              <w:t>P</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41</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Đăk Ơ</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Đăk ƠGiáp ranh xã Đăk ƠGiáp ranh xã Đăk ƠGiáp ranh xã Đăk ƠGiáp ranh tỉnh Đăk Nông</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04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ung tâm xã Bù Gia Mập</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cấp nước</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ạm cấp nướcTrạm cấp nướcTrạm cấp nướcTrạm cấp nướcCổng vườn Quốc gia Bù Gia Mập</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03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sở UBND xã</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ụ sở UBND xãTrụ sở UBND xãTrụ sở UBND xãTrụ sở UBND xãHết ranh nhà ông Lê Văn Thiệ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02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Điểu Xa Rông</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Điểu Xa RôngHết ranh nhà ông Điểu Xa RôngHết ranh nhà ông Điểu Xa RôngHết ranh nhà ông Điểu Xa RôngNgã ba nhà bà Đặng Thị Ho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02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y tế xã</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ạm y tế xãTrạm y tế xãTrạm y tế xãTrạm y tế xãHết ranh nhà bà Nguyễn Ngọc Hiề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02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Hà Văn Toản</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Hà Văn ToảnHết ranh nhà ông Hà Văn ToảnHết ranh nhà ông Hà Văn ToảnHết ranh nhà ông Hà Văn ToảnHết ranh nhà ông Điểu Mố</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02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138" w:type="dxa"/>
            <w:gridSpan w:val="10"/>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ửa 1 đến thửa 9 tờ bản đồ số 28 thuộc khu đất đấu giá</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ửa 1 đến thửa 9 tờ bản đồ số 28 thuộc khu đất đấu giáThửa 1 đến thửa 9 tờ bản đồ số 28 thuộc khu đất đấu giáThửa 1 đến thửa 9 tờ bản đồ số 28 thuộc khu đất đấu giáThửa 1 đến thửa 9 tờ bản đồ số 28 thuộc khu đất đấu giáThửa 1 đến thửa 9 tờ bản đồ số 28 thuộc khu đất đấu giá2502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Nguyễn Khắc Liêm</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Nguyễn Khắc LiêmHết ranh nhà ông Nguyễn Khắc LiêmHết ranh nhà ông Nguyễn Khắc LiêmHết ranh nhà ông Nguyễn Khắc LiêmHết ranh Nhà ông Nguyễn Văn Đủ</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02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Chu Văn Dũng</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Chu Văn DũngHết ranh nhà ông Chu Văn DũngHết ranh nhà ông Chu Văn DũngHết ranh nhà ông Chu Văn DũngNgã ba nhà bà Đặng Thị Ho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0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Nguyễn Trọng Hiếu</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Nguyễn Trọng HiếuHết ranh nhà ông Nguyễn Trọng HiếuHết ranh nhà ông Nguyễn Trọng HiếuHết ranh nhà ông Nguyễn Trọng HiếuSuối (sau Trường học)</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0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138" w:type="dxa"/>
            <w:gridSpan w:val="10"/>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4014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63"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ỨC HẠNHXÃ ĐỨC HẠNHXÃ ĐỨC HẠNHXÃ ĐỨC HẠNHXÃ ĐỨC HẠNHXÃ ĐỨC HẠNHXÃ ĐỨC HẠNHXÃ ĐỨC HẠNHXÃ ĐỨC HẠNH</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41</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chốt số 6</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chốt số 6Ngã ba chốt số 6Ngã ba chốt số 6Ngã ba chốt số 6Cầu Đăk So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045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Đức Hạnh</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T 741</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T 741Ngã 3 ĐT 741Ngã 3 ĐT 741Ngã 3 ĐT 741Hết ranh đất bà Thủy Lai</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506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bà Thủy Lai</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bà Thủy LaiGiáp ranh đất bà Thủy LaiGiáp ranh đất bà Thủy LaiGiáp ranh đất bà Thủy LaiNgã tư Quốc tế (ranh xã Phú Vă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006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19/5</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hôn 19/5</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hôn 19/5Ngã ba thôn 19/5Ngã ba thôn 19/5Ngã ba thôn 19/5Ngã ba nhà bà Thao</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04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bà Thao</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nhà bà ThaoNgã ba nhà bà ThaoNgã ba nhà bà ThaoNgã ba nhà bà ThaoCống 19/5 (ranh giới xã Phú Nghĩa và Đức Hạnh)</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04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60</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Quốc Tế</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Quốc TếNgã 4 Quốc TếNgã 4 Quốc TếNgã 4 Quốc TếHết ranh đất ông Nam (đối diện trung tâm Đức Hạnh)</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006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ông Nam (đối diện trung tâm Đức Hạnh)</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ông Nam (đối diện trung tâm Đức Hạnh)Hết ranh đất ông Nam (đối diện trung tâm Đức Hạnh)Hết ranh đất ông Nam (đối diện trung tâm Đức Hạnh)Hết ranh đất ông Nam (đối diện trung tâm Đức Hạnh)Giáp ranh xã Phú Nghĩa</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7057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19/5 đi thôn Bù K'Roai</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sắt 19/5</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ầu sắt 19/5Cầu sắt 19/5Cầu sắt 19/5Cầu sắt 19/5Ngã 3 đường đi Phước Sơ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9019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đi Phước Sơn</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đi Phước SơnNgã 3 đường đi Phước SơnNgã 3 đường đi Phước SơnNgã 3 đường đi Phước SơnGiáp ĐT 760</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80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ội 3 - Bình Đức 2</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Hội trường Bình Đức 2</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Hội trường Bình Đức 2Ngã ba Hội trường Bình Đức 2Ngã ba Hội trường Bình Đức 2Ngã ba Hội trường Bình Đức 2Giáp đường trung tâm xã</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02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ội 4 - Sơn Trung</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hội trường Thôn Sơn Trung</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hội trường Thôn Sơn TrungNgã 3 hội trường Thôn Sơn TrungNgã 3 hội trường Thôn Sơn TrungNgã 3 hội trường Thôn Sơn TrungGiáp bến đò</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8018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Quốc Tế</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Quốc TếNgã 4 Quốc TếNgã 4 Quốc TếNgã 4 Quốc TếHết ranh nhà ông Hữu Chạy</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8018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ước Sơn - Đường 19/5</w:t>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rung tâm xã Đức Hạnh</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trung tâm xã Đức HạnhGiáp Đường trung tâm xã Đức HạnhGiáp Đường trung tâm xã Đức HạnhGiáp Đường trung tâm xã Đức HạnhSuối (đất bà Thủy Nhi)</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02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2" w:type="dxa"/>
            <w:gridSpan w:val="8"/>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ối (đất bà Thủy Nhi)</w:t>
            </w:r>
          </w:p>
        </w:tc>
        <w:tc>
          <w:tcPr>
            <w:tcW w:w="247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uối (đất bà Thủy Nhi)Suối (đất bà Thủy Nhi)Suối (đất bà Thủy Nhi)Suối (đất bà Thủy Nhi)Giáp Đường 19/5 đi Bù K'Roai</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9019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Xóm Mới</w:t>
            </w:r>
          </w:p>
        </w:tc>
        <w:tc>
          <w:tcPr>
            <w:tcW w:w="5138" w:type="dxa"/>
            <w:gridSpan w:val="10"/>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00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Xóm Chài</w:t>
            </w:r>
          </w:p>
        </w:tc>
        <w:tc>
          <w:tcPr>
            <w:tcW w:w="5138" w:type="dxa"/>
            <w:gridSpan w:val="10"/>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00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óm Mới nối 19/5</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Xóm Mới</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Xóm MớiGiáp Đường Xóm MớiGiáp đường 19/5</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19/5Giáp đường 19/5200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au khu tái định cư</w:t>
            </w:r>
          </w:p>
        </w:tc>
        <w:tc>
          <w:tcPr>
            <w:tcW w:w="5138" w:type="dxa"/>
            <w:gridSpan w:val="10"/>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200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ội 2 cũ</w:t>
            </w:r>
          </w:p>
        </w:tc>
        <w:tc>
          <w:tcPr>
            <w:tcW w:w="5138" w:type="dxa"/>
            <w:gridSpan w:val="10"/>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80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ội 2 mới</w:t>
            </w:r>
          </w:p>
        </w:tc>
        <w:tc>
          <w:tcPr>
            <w:tcW w:w="5138" w:type="dxa"/>
            <w:gridSpan w:val="10"/>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9019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138" w:type="dxa"/>
            <w:gridSpan w:val="10"/>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6016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63"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BÌNH THẮNGXÃ BÌNH THẮNGXÃ BÌNH THẮNGXÃ BÌNH THẮNGXÃ BÌNH THẮNGXÃ BÌNH THẮNGXÃ BÌNH THẮNGXÃ BÌNH THẮNGXÃ BÌNH THẮNG</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Bình Thắng</w:t>
            </w:r>
          </w:p>
        </w:tc>
        <w:tc>
          <w:tcPr>
            <w:tcW w:w="261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Bình ThắngRanh trụ sở NT 1 (cũ)</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trụ sở NT 1 (cũ)Đi xã Đa Kia 1,5 km</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 xã Đa Kia 1,5 kmĐi xã Đa Kia 1,5 km7007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1"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trung tâm</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trung tâmĐi thôn 6B + 300m</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i thôn 6B + 300mĐi thôn 6B + 300m6006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8"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121"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Toàn tuyế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6016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963"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PHÚ VĂNXÃ PHÚ VĂNXÃ PHÚ VĂNXÃ PHÚ VĂNXÃ PHÚ VĂNXÃ PHÚ VĂNXÃ PHÚ VĂNXÃ PHÚ VĂNXÃ PHÚ VĂN</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60</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Tỉnh ủy Tiền Giang</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Tỉnh ủy Tiền GiangNgã 3 Tỉnh ủy Tiền GiangSuối Tiền Giang</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Suối Tiền GiangSuối Tiền Giang7007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ối Tiền Giang</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Suối Tiền GiangSuối Tiền GiangNgã 4 Quốc Tế</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4 Quốc TếNgã 4 Quốc Tế6506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Quốc Tế</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Quốc TếNgã 4 Quốc TếChùa Thanh Hoa hướng Bù Đăng</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hùa Thanh Hoa hướng Bù ĐăngChùa Thanh Hoa hướng Bù Đăng7007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ùa Thanh Hoa hướng Bù Đăng 1</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hùa Thanh Hoa hướng Bù Đăng 1Chùa Thanh Hoa hướng Bù Đăng 1Hết ranh chợ Phú Văn + 200m hướng Bù Đăng</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chợ Phú Văn + 200m hướng Bù ĐăngHết ranh chợ Phú Văn + 200m hướng Bù Đăng7507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chợ Phú Văn + 200m hướng Bù Đăng</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chợ Phú Văn + 200m hướng Bù ĐăngGiáp ranh chợ Phú Văn + 200m hướng Bù ĐăngRanh đất lâm phầ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đất lâm phầnRanh đất lâm phần5005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đất lâm phần</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đất lâm phầnRanh đất lâm phầnGiáp ranh huyện Bù Đăng</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huyện Bù ĐăngGiáp ranh huyện Bù Đăng4504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1 xã Phú Vă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kinh tế mới (giáp ranh xã Đức Hạnh)</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tư kinh tế mới (giáp ranh xã Đức Hạnh)Ngã tư kinh tế mới (giáp ranh xã Đức Hạnh)Trụ điện số 13 hướng nam (nhà ông Tuấn) +220 m</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ụ điện số 13 hướng nam (nhà ông Tuấn) +220 mTrụ điện số 13 hướng nam (nhà ông Tuấn) +220 m20020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15 khu, thôn 3 xã Phú Văn</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ĐT 760 (lò rèn ông Nam)</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ĐT 760 (lò rèn ông Nam)Giáp đường ĐT 760 (lò rèn ông Nam)Hết đường bê tông (đối diện nhà ông Kiêm)</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đường bê tông (đối diện nhà ông Kiêm)Hết đường bê tông (đối diện nhà ông Kiêm)20020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ợ thôn 2 (Đường bàn cờ khu vực chợ)</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T 760</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60Giáp ĐT 760Ngã 3 Nhà Ông Điề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Nhà Ông ĐiềnNgã 3 Nhà Ông Điền22022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T 760</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60Giáp ĐT 760Hết ranh đất nhà bà thời</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bà thờiHết ranh đất nhà bà thời22022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ưới lòng hồ (thôn 1)</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T 760 (Quán café Cát Bụi)</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60 (Quán café Cát Bụi)Giáp ĐT 760 (Quán café Cát Bụi)Giáp đường trên lòng hồ</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đường trên lòng hồGiáp đường trên lòng hồ180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ên lòng hồ</w:t>
            </w:r>
          </w:p>
        </w:tc>
        <w:tc>
          <w:tcPr>
            <w:tcW w:w="2628"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dưới lòng hồ (thôn 1)</w:t>
            </w:r>
          </w:p>
        </w:tc>
        <w:tc>
          <w:tcPr>
            <w:tcW w:w="2510"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ường dưới lòng hồ (thôn 1)Giáp đường dưới lòng hồ (thôn 1)Giáp ranh xã Đức Hạnh (đối diện quán nhà ông Hồng)</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Đức Hạnh (đối diện quán nhà ông Hồng)Giáp ranh xã Đức Hạnh (đối diện quán nhà ông Hồng)19019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138" w:type="dxa"/>
            <w:gridSpan w:val="10"/>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14014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963"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A KIAXÃ ĐA KIAXÃ ĐA KIAXÃ ĐA KIAXÃ ĐA KIAXÃ ĐA KIAXÃ ĐA KIAXÃ ĐA KIAXÃ ĐA KIA</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4"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9</w:t>
            </w:r>
          </w:p>
        </w:tc>
        <w:tc>
          <w:tcPr>
            <w:tcW w:w="261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T 759Đường ĐT 759Ranh giới xã Phước Minh</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giới xã Phước MinhHết ranh đất nhà thờ An Binh (về phía UBND xã Đa Kia)</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nhà thờ An Binh (về phía UBND xã Đa Kia)Hết ranh đất nhà thờ An Binh (về phía UBND xã Đa Kia)6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hà thờ An Bình (về phía UBND xã Đa Kia)</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nhà thờ An Bình (về phía UBND xã Đa Kia)Hết ranh đất trụ sở Nông trư</w:t>
            </w:r>
            <w:r>
              <w:rPr/>
              <w:t>ờ</w:t>
            </w:r>
            <w:r>
              <w:rPr>
                <w:lang w:val="vi-VN" w:eastAsia="vi-VN"/>
              </w:rPr>
              <w:t>ng 2 - CTy CS Phú Riềng (về phía UBND xã Đa Kia)</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đất trụ sở Nông trư</w:t>
            </w:r>
            <w:r>
              <w:rPr/>
              <w:t>ờ</w:t>
            </w:r>
            <w:r>
              <w:rPr>
                <w:lang w:val="vi-VN" w:eastAsia="vi-VN"/>
              </w:rPr>
              <w:t>ng 2 - CTy CS Phú Riềng (về phía UBND xã Đa Kia)Hết ranh đất trụ sở Nông trư</w:t>
            </w:r>
            <w:r>
              <w:rPr/>
              <w:t>ờ</w:t>
            </w:r>
            <w:r>
              <w:rPr>
                <w:lang w:val="vi-VN" w:eastAsia="vi-VN"/>
              </w:rPr>
              <w:t>ng 2 - CTy CS Phú Riềng (về phía UBND xã Đa Kia)6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trụ sở Nông trường 2 - CTy CS Phú Riềng (về phía UBND xã Đa Kia)</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trụ sở Nông trường 2 - CTy CS Phú Riềng (về phía UBND xã Đa Kia)Ngã 3 Nhà máy nước</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Nhà máy nướcNgã 3 Nhà máy nước70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Nhà máy nước</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Nhà máy nướcNgã 4 đường vào Nghĩa địa thôn 6</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4 đường vào Nghĩa địa thôn 6Ngã 4 đường vào Nghĩa địa thôn 64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4" w:type="dxa"/>
            <w:gridSpan w:val="4"/>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đường vào Nghĩa địa thôn 6</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4 đường vào Nghĩa địa thôn 6Giáp ranh xã Bình Sơ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Giáp ranh xã Bình SơnGiáp ranh xã Bình Sơn47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4"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Đa Kia đi Bình Thắng</w:t>
            </w:r>
          </w:p>
        </w:tc>
        <w:tc>
          <w:tcPr>
            <w:tcW w:w="2612"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iên xã Đa Kia đi Bình ThắngĐường liên xã Đa Kia đi Bình ThắngNgã ba tiếp giáp ĐT 759</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tiếp giáp ĐT 759Hết ranh nhà bà Nguyễn Thị Mầu</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hà bà Nguyễn Thị MầuHết ranh nhà bà Nguyễn Thị Mầu5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94"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bê tông, giao thông nông thôn ≥ 4m</w:t>
            </w:r>
          </w:p>
        </w:tc>
        <w:tc>
          <w:tcPr>
            <w:tcW w:w="5201"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bê tông, giao thông nông thôn ≥ 4mCác tuyến đường bê tông, giao thông nông thôn ≥ 4mToàn tuyế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94" w:type="dxa"/>
            <w:gridSpan w:val="4"/>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01"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còn lạiCác tuyến đường còn lạiToàn tuyế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16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8963" w:type="dxa"/>
            <w:gridSpan w:val="1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PHƯỚC MINHXÃ PHƯỚC MINHXÃ PHƯỚC MINHXÃ PHƯỚC MINHXÃ PHƯỚC MINHXÃ PHƯỚC MINHXÃ PHƯỚC MINHXÃ PHƯỚC MINHXÃ PHƯỚC MINH</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9</w:t>
            </w:r>
          </w:p>
        </w:tc>
        <w:tc>
          <w:tcPr>
            <w:tcW w:w="264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xã Đa Kia</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Ranh xã Đa KiaRanh xã Đa KiaRanh xã Đa KiaHết ranh nghĩa địa Bình Tâ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ết ranh nghĩa địa Bình TânHết ranh nghĩa địa Bình Tân55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ghĩa địa Bình Tân</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ghĩa địa Bình TânGiáp ranh nghĩa địa Bình TânGiáp ranh nghĩa địa Bình TânRanh giới huyện Bù Đốp</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Ranh giới huyện Bù ĐốpRanh giới huyện Bù Đốp45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hôn Bình Tiến 1 (Đường vào TT hành chính xã hiện hữu)</w:t>
            </w:r>
          </w:p>
        </w:tc>
        <w:tc>
          <w:tcPr>
            <w:tcW w:w="264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T 759</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59Giáp ĐT 759Giáp ĐT 759Khu trung tâm hành chính xã (hiện hữu)</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Khu trung tâm hành chính xã (hiện hữu)Khu trung tâm hành chính xã (hiện hữu)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vào trung tâm hành chính xã</w:t>
            </w:r>
          </w:p>
        </w:tc>
        <w:tc>
          <w:tcPr>
            <w:tcW w:w="264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T 759</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59Giáp ĐT 759Giáp ĐT 759Khu trung tâm hành chính xã</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Khu trung tâm hành chính xãKhu trung tâm hành chính xã18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Bình Tân</w:t>
            </w:r>
          </w:p>
        </w:tc>
        <w:tc>
          <w:tcPr>
            <w:tcW w:w="264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T 759</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ĐT 759Giáp ĐT 759Giáp ĐT 759Ngã 3 Đường rẽ vào trung tâm hành chính xã (hết ranh thửa đất số 8 tờ bản đồ 28 của bà Phạm Thị Thúy Hà)</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3 Đường rẽ vào trung tâm hành chính xã (hết ranh thửa đất số 8 tờ bản đồ 28 của bà Phạm Thị Thúy Hà)Ngã 3 Đường rẽ vào trung tâm hành chính xã (hết ranh thửa đất số 8 tờ bản đồ 28 của bà Phạm Thị Thúy Hà)18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6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rẽ vào trung tâm hành chính xã (hết ranh thửa đất số 8 tờ bản đồ 28 của bà Phạm Thị Thúy Hà)</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rẽ vào trung tâm hành chính xã (hết ranh thửa đất số 8 tờ bản đồ 28 của bà Phạm Thị Thúy Hà)Ngã 3 đường rẽ vào trung tâm hành chính xã (hết ranh thửa đất số 8 tờ bản đồ 28 của bà Phạm Thị Thúy Hà)Ngã 3 đường rẽ vào trung tâm hành chính xã (hết ranh thửa đất số 8 tờ bản đồ 28 của bà Phạm Thị Thúy Hà)Trung tâm hành chính xã (hết ranh đất ông Nguyễn Văn Thắng thửa đất số 86, tờ bản đồ 24)</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ung tâm hành chính xã (hết ranh đất ông Nguyễn Văn Thắng thửa đất số 86, tờ bản đồ 24)Trung tâm hành chính xã (hết ranh đất ông Nguyễn Văn Thắng thửa đất số 86, tờ bản đồ 24)18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Bình Tân</w:t>
            </w:r>
          </w:p>
        </w:tc>
        <w:tc>
          <w:tcPr>
            <w:tcW w:w="2645" w:type="dxa"/>
            <w:gridSpan w:val="6"/>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3 đường rẽ vào trung tâm hành chính xã (hết ranh thửa đất số 8 tờ bản đồ 28 của bà Phạm Thị Thúy Hà)</w:t>
            </w:r>
          </w:p>
        </w:tc>
        <w:tc>
          <w:tcPr>
            <w:tcW w:w="2589" w:type="dxa"/>
            <w:gridSpan w:val="5"/>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3 đường rẽ vào trung tâm hành chính xã (hết ranh thửa đất số 8 tờ bản đồ 28 của bà Phạm Thị Thúy Hà)Ngã 3 đường rẽ vào trung tâm hành chính xã (hết ranh thửa đất số 8 tờ bản đồ 28 của bà Phạm Thị Thúy Hà)Ngã 3 đường rẽ vào trung tâm hành chính xã (hết ranh thửa đất số 8 tờ bản đồ 28 của bà Phạm Thị Thúy Hà)Ngã ba Suối Muồng (hết ranh đất ông Hà Sỹ Quý thửa 17 tờ bản đồ 17</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gã ba Suối Muồng (hết ranh đất ông Hà Sỹ Quý thửa 17 tờ bản đồ 17Ngã ba Suối Muồng (hết ranh đất ông Hà Sỹ Quý thửa 17 tờ bản đồ 17170</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5234" w:type="dxa"/>
            <w:gridSpan w:val="11"/>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0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Toàn tuyếnToàn tuyếnToàn tuyếnToàn tuyến160</w:t>
            </w:r>
          </w:p>
        </w:tc>
      </w:tr>
      <w:tr>
        <w:trPr/>
        <w:tc>
          <w:tcPr>
            <w:tcW w:w="675" w:type="dxa"/>
            <w:tcBorders/>
            <w:vAlign w:val="center"/>
          </w:tcPr>
          <w:p>
            <w:pPr>
              <w:pStyle w:val="Normal"/>
              <w:bidi w:val="0"/>
              <w:snapToGrid w:val="false"/>
              <w:spacing w:before="0" w:after="0"/>
              <w:rPr/>
            </w:pPr>
            <w:r>
              <w:rPr/>
            </w:r>
          </w:p>
        </w:tc>
        <w:tc>
          <w:tcPr>
            <w:tcW w:w="2661"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77"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459" w:type="dxa"/>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1068" w:type="dxa"/>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bookmarkStart w:id="38" w:name="dieu_10_1"/>
      <w:r>
        <w:rPr>
          <w:b/>
          <w:bCs/>
          <w:lang w:val="vi-VN" w:eastAsia="vi-VN"/>
        </w:rPr>
        <w:t>10. HUYỆN ĐỒNG PHÚ</w:t>
      </w:r>
      <w:bookmarkEnd w:id="38"/>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4"/>
        <w:gridCol w:w="2546"/>
        <w:gridCol w:w="21"/>
        <w:gridCol w:w="5"/>
        <w:gridCol w:w="2539"/>
        <w:gridCol w:w="2554"/>
        <w:gridCol w:w="1"/>
        <w:gridCol w:w="1166"/>
        <w:gridCol w:w="2"/>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50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đường phốĐoạn đường</w:t>
            </w:r>
          </w:p>
        </w:tc>
        <w:tc>
          <w:tcPr>
            <w:tcW w:w="11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Giá đất</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55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1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Ị TRẤN TÂN PHÚTHỊ TRẤN TÂN PHÚTHỊ TRẤN TÂN PHÚTHỊ TRẤN TÂN PHÚTHỊ TRẤN TÂN PHÚ</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Giáp ranh thành ph</w:t>
            </w:r>
            <w:r>
              <w:rPr/>
              <w:t xml:space="preserve">ố </w:t>
            </w:r>
            <w:r>
              <w:rPr>
                <w:lang w:val="vi-VN" w:eastAsia="vi-VN"/>
              </w:rPr>
              <w:t>Đồng Xoài</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9 (Hết ranh đất KDC 17ha)</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99 (Hết ranh đất KDC 17ha)</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Hạt Kiểm Lâm</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Hạt Kiểm Lâm</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rường THCS Tân Phú cũ</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rường THCS Tân Phú cũ</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6 (đường xuống khu Trũng Đồng Ca)</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6 (đường xuống khu Trũng Đồng Ca)</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ân Tiến</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50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guyễn Thị Minh Khai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4.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ai Thúc Loan</w:t>
            </w:r>
          </w:p>
        </w:tc>
        <w:tc>
          <w:tcPr>
            <w:tcW w:w="50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Mai Thúc Loan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4.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Định</w:t>
            </w:r>
          </w:p>
        </w:tc>
        <w:tc>
          <w:tcPr>
            <w:tcW w:w="50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guyễn Thị Định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4.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ất Thành</w:t>
            </w:r>
          </w:p>
        </w:tc>
        <w:tc>
          <w:tcPr>
            <w:tcW w:w="50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Nguyễn Tất Thành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4.0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Giáp ranh KCN Bắc Đồng Phú</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29</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ổ 29</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Âu Cơ</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Âu Cơ</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ân Tiến</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Nam Đế</w:t>
            </w:r>
          </w:p>
        </w:tc>
        <w:tc>
          <w:tcPr>
            <w:tcW w:w="50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Lý Nam Đế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2.7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Thọ</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Hữu ThọĐường Tôn Đức Thắng</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LinhĐường Tôn Đức Thắng</w:t>
            </w:r>
          </w:p>
        </w:tc>
        <w:tc>
          <w:tcPr>
            <w:tcW w:w="255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ường Ph</w:t>
            </w:r>
            <w:r>
              <w:rPr/>
              <w:t xml:space="preserve">ú </w:t>
            </w:r>
            <w:r>
              <w:rPr>
                <w:lang w:val="vi-VN" w:eastAsia="vi-VN"/>
              </w:rPr>
              <w:t>Riềng Đỏ</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Đức Thắng</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tuyến</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ường ChinhĐường Cách Mạng Tháng 8</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DuẩnĐường Cách Mạng Tháng 8</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6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ường Nguyễn Văn C</w:t>
            </w:r>
            <w:r>
              <w:rPr/>
              <w:t>ừ</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Văn C</w:t>
            </w:r>
            <w:r>
              <w:rPr/>
              <w:t>ừ</w:t>
            </w:r>
            <w:r>
              <w:rPr>
                <w:lang w:val="vi-VN" w:eastAsia="vi-VN"/>
              </w:rPr>
              <w:t>Đường Nguyễn Văn Linh</w:t>
            </w:r>
          </w:p>
        </w:tc>
        <w:tc>
          <w:tcPr>
            <w:tcW w:w="255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Đường Nguy</w:t>
            </w:r>
            <w:r>
              <w:rPr/>
              <w:t>ễ</w:t>
            </w:r>
            <w:r>
              <w:rPr>
                <w:lang w:val="vi-VN" w:eastAsia="vi-VN"/>
              </w:rPr>
              <w:t>n Hữu Thọ</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509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Nguyễn Chí Thanh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3.5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17ha</w:t>
            </w:r>
          </w:p>
        </w:tc>
        <w:tc>
          <w:tcPr>
            <w:tcW w:w="50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dân cư 17haĐường D1</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D14.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09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ường còn lại (trừ đường D6, N8, N9)</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còn lại (trừ đường D6, N8, N9)2.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09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D6</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D61.65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09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8, N9</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N8, N91.5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ị trấn Tân Phú (Quang Minh Tiến)</w:t>
            </w:r>
          </w:p>
        </w:tc>
        <w:tc>
          <w:tcPr>
            <w:tcW w:w="50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Dân cư thị trấn Tân Phú (Quang Minh Tiến)Đường D1. A</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D1. A4.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09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ường còn lại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còn lại TRong khu dân cư2.5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Hùng VươngĐường Lý Nam Đế</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Nam Đế</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Nam Đế</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Thọ</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ữu Thọ</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Ngọc ThạchCách Mạng Tháng Tám</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KDC Hoàn Thành</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KDC Hoàn Thành</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Bà Mụ</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Đức Thắng</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ôn Đức ThắngĐường Nguyễn Văn Linh</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trong khu hoa viên Quân sự - Kiểm lâm</w:t>
            </w:r>
          </w:p>
        </w:tc>
        <w:tc>
          <w:tcPr>
            <w:tcW w:w="50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đường trong khu hoa viên Quân sự - Kiểm lâm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2.0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xã Tân Lợi (Đường vào khu B-KCN Bắc Đồng Phú).</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 xã Tân Lợi (Đường vào khu B-KCN Bắc Đồng Phú).Đường Cách Mạng Tháng 8</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h lang đường điện 500kv</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h lang đường điện 500kv</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ân Lợi</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56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xã Tân Lợi (Đường từ TTTM đến xã Tân Lợi)</w:t>
            </w:r>
          </w:p>
        </w:tc>
        <w:tc>
          <w:tcPr>
            <w:tcW w:w="2544"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 xã Tân Lợi (Đường từ TTTM đến xã Tân Lợi)Đường Hùng Vương</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h lang đường điện 500KV</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h lang đường điện 500kv</w:t>
            </w:r>
          </w:p>
        </w:tc>
        <w:tc>
          <w:tcPr>
            <w:tcW w:w="255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ân Lợi</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665"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trong ấp Dên Dên (Không phân biệt vị trí)</w:t>
            </w:r>
          </w:p>
        </w:tc>
        <w:tc>
          <w:tcPr>
            <w:tcW w:w="116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giao thông trong ấp Dên Dên (Không phân biệt vị trí)Các tuyến đường giao thông trong ấp Dên Dên (Không phân biệt vị trí)Các tuyến đường giao thông trong ấp Dên Dên (Không phân biệt vị trí)2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Huệ</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Tôn Đức Thắ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Đại Hành</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Tôn Đức Thắ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Nhân Tông</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rần Nhân TôngĐường Tôn Đức Thắ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Tôn Đức Thắ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Bộ Lĩnh</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Tôn Đức Thắ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ái Tổ</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ý Tự TrọngĐường Tôn Đức Thắ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Bộ Lĩnh</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Đinh Bộ LĩnhĐường Âu Cơ</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Âu Cơ</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Đường Tôn Đức Thắ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ện Biên Phủ</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Âu Cơ</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Âu CơĐường Phạm Ngọc Thạch</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Ngọc ThạchĐường Nguyễn Huệ</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ải Thượng Lãn Ông</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Đại Hành</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Đại HànhĐường Nguyễn Trãi</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Văn Trà</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ạm Ngọc ThạchĐường Nguyễn Huệ</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Nhân Tông</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Đại Hành</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Lê Đại HànhĐường Ngô Quyền</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Đường Hùng Vươ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Đường Hùng Vươ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u Văn An</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Đường Hùng Vươ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Sáu</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ách Mạng Tháng 8</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Cách Mạng Tháng 8Đường Hùng Vươ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Thúc Kháng</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5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ạc Long Quân</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Riềng Đỏ</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Phú Riềng ĐỏĐường Tôn Đức Thắ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Đức Thắng</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ôn Đức ThắngHết tuyến (Đảo yến Sơn Hà)</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ái Tông</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546" w:type="dxa"/>
            <w:tcBorders>
              <w:bottom w:val="single" w:sz="8" w:space="0" w:color="000000"/>
              <w:right w:val="single" w:sz="8" w:space="0" w:color="000000"/>
            </w:tcBorders>
            <w:vAlign w:val="center"/>
          </w:tcPr>
          <w:p>
            <w:pPr>
              <w:pStyle w:val="Normal"/>
              <w:bidi w:val="0"/>
              <w:spacing w:before="120" w:after="0"/>
              <w:rPr/>
            </w:pPr>
            <w:r>
              <w:rPr>
                <w:lang w:val="vi-VN" w:eastAsia="vi-VN"/>
              </w:rPr>
              <w:t>Đường Tr</w:t>
            </w:r>
            <w:r>
              <w:rPr/>
              <w:t>ầ</w:t>
            </w:r>
            <w:r>
              <w:rPr>
                <w:lang w:val="vi-VN" w:eastAsia="vi-VN"/>
              </w:rPr>
              <w:t>n Quốc Toản</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ưng</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n Dương Vương</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Mỹ Khánh Vy</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Các tuyến đường trong khu dân cư1.8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Xuân Hưởng</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Các tuyến đường trong khu dân cư1.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Tân Phú I</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Các tuyến đường trong khu dân cư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Tân Phú II</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Các tuyến đường trong khu dân c</w:t>
            </w:r>
            <w:r>
              <w:rPr/>
              <w:t>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w:t>
            </w:r>
            <w:r>
              <w:rPr/>
              <w:t>ư</w:t>
            </w:r>
            <w:r>
              <w:rPr>
                <w:lang w:val="vi-VN" w:eastAsia="vi-VN"/>
              </w:rPr>
              <w:t>Các tuyến đường trong khu dân c</w:t>
            </w:r>
            <w:r>
              <w:rPr/>
              <w:t>ư</w:t>
            </w:r>
            <w:r>
              <w:rPr>
                <w:lang w:val="vi-VN" w:eastAsia="vi-VN"/>
              </w:rPr>
              <w:t>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Nhà Máy Nước</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Các tuyến đường trong khu dân cư1.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Hoàn Thành</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Các tuyến đường trong khu dân c</w:t>
            </w:r>
            <w:r>
              <w:rPr/>
              <w:t>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w:t>
            </w:r>
            <w:r>
              <w:rPr/>
              <w:t>ư</w:t>
            </w:r>
            <w:r>
              <w:rPr>
                <w:lang w:val="vi-VN" w:eastAsia="vi-VN"/>
              </w:rPr>
              <w:t>Các tuyến đường trong khu dân c</w:t>
            </w:r>
            <w:r>
              <w:rPr/>
              <w:t>ư</w:t>
            </w:r>
            <w:r>
              <w:rPr>
                <w:lang w:val="vi-VN" w:eastAsia="vi-VN"/>
              </w:rPr>
              <w:t>1.1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Tân Phú (KDC Thịnh Trí)</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Các tuyến đường trong khu dân cư1.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UẬN PHÚXÃ THUẬN PHÚXÃ THUẬN PHÚXÃ THUẬN PHÚXÃ THUẬN PHÚ</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vMerge w:val="restart"/>
            <w:tcBorders>
              <w:bottom w:val="single" w:sz="8" w:space="0" w:color="000000"/>
              <w:right w:val="single" w:sz="8" w:space="0" w:color="000000"/>
            </w:tcBorders>
            <w:vAlign w:val="center"/>
          </w:tcPr>
          <w:p>
            <w:pPr>
              <w:pStyle w:val="Normal"/>
              <w:bidi w:val="0"/>
              <w:spacing w:before="120" w:after="0"/>
              <w:rPr/>
            </w:pPr>
            <w:r>
              <w:rPr/>
              <w:t>Đ</w:t>
            </w:r>
            <w:r>
              <w:rPr>
                <w:lang w:val="vi-VN" w:eastAsia="vi-VN"/>
              </w:rPr>
              <w:t>T 741</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huận Lợi</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Thuận LợiGiáp ranh thửa đất ông Lê Quốc Phong (thửa đất 65 tờ bản đồ 25)</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hửa đất ông Lê Quốc Phong (thửa đất 65 tờ bản đồ 25)</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hửa đất ông Lê Quốc Phong (thửa đất 65 tờ bản đồ 25)Hết ranh thửa đất bà Võ Thị Tuyết Nhi (thửa đất 218 tờ bản đồ 17)</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thửa đất bà Võ Thị Tuyết Nhi (thửa đất 218 tờ bản đồ 17)</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thửa đất bà Võ Thị Tuyết Nhi (thửa đất 218 tờ bản đồ 17)Hết ranh đất Khu dân cư Thuận Phú 2 (CTCP Hồng Phú); Thuận Phú 1 (Công Thành).</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uận Phú 2 (CTCP Hồng Phú; Thuận Phú 1 (Công Thành)</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D1: 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D1: Toàn tuyếnĐường D1: Toàn tuyến2.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D2: 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D2: Toàn tuyếnĐường D2: Toàn tuyến1.8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D3: 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D3: Toàn tuyếnĐường D3: Toàn tuyến1.3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oài Khu dân cư Thuận Phú I, Thuận Phú II, đối với đất của các hộ gia đình và cá nhân trên trục đường ĐT741)</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Khu dân cư Thuận Phú II (CTCP Hồng Phú; Thuận Phú I (Công Thành).</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Khu dân cư Thuận Phú II (CTCP Hồng Phú; Thuận Phú I (Công Thành).Giáp ranh thành phố Đồng Xoài</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8</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ợng đài Chiến Thắng (Đường ĐT 741)</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ượng đài Chiến Thắng (Đường ĐT 741)Ngã ba Xí nghiệp chế biến</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Xí nghiệp chế biến</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gã ba Xí nghiệp chế biếnHết ranh nhà văn hóa ấp Thuận Phú 3</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văn hóa ấp Thuận Phú 3</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văn hóa ấp Thuận Phú 3Cầu Sông Bé</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giáp Phường Tân Đồng, thành phố Đồng Xoài</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Đường ĐT.741</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Đường ĐT.741Hết ranh Thửa đất số 67, Tờ bản đồ số 50 (hộ ông Chu Văn Toàn)</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ĐT.741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3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ĐT.758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3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HUẬN LỢIXÃ THUẬN LỢIXÃ THUẬN LỢIXÃ THUẬN LỢIXÃ THUẬN LỢI</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41</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huận Phú</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Thuận PhúGiáp ranh giới huyện Phú Riề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ĐT.741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3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TIẾNXÃ TÂN TIẾNXÃ TÂN TIẾNXÃ TÂN TIẾNXÃ TÂN TIẾN</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41</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hị trấn Tân Phú</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hị trấn Tân PhúHết ranh nhà ông Lê Đăng Danh (thửa đất số 74 tờ bản đồ số 52)</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ông Lê Đăng Danh (thửa đất số 74 tờ bản đồ số 52)</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ông Lê Đăng Danh (thửa đất số 74 tờ bản đồ số 52)Hết ranh nhà bà Nguyễn Thị Luyện (thửa đất số 256 tờ bản đồ số 55)</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bà Nguyễn Thị Luyện (thửa đất số 256 tờ bản đồ số 55)</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bà Nguyễn Thị Luyện (thửa đất số 256 tờ bản đồ số 55)Giáp ranh xã Tân Lập</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ung tâm hành chính mới xã Tân Tiến</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ranh ông Nguyễn Sông Hào (thửa đất số 277 tờ bản đồ số 49)</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ầu ranh ông Nguyễn Sông Hào (thửa đất số 277 tờ bản đồ số 49)Hết ranh nhà ông Nguyễn Hữu Bình (Thửa đất số 08 tờ bản đồ số 26)</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ĐT.741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3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òr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LẬPXÃ TÂN LẬPXÃ TÂN LẬPXÃ TÂN LẬPXÃ TÂN LẬP</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41</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ân Tiến</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Tân TiếnHết ranh đất nhà ông Nguyễn Văn Chính (thửa đất số 181 tờ bản đồ số 77) (đường tổ 23B)</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pPr>
            <w:r>
              <w:rPr/>
              <w:t xml:space="preserve">Giáp </w:t>
            </w:r>
            <w:r>
              <w:rPr>
                <w:lang w:val="vi-VN" w:eastAsia="vi-VN"/>
              </w:rPr>
              <w:t>ranh đất nhà ông Nguyễn Văn Chính (thửa đất số 181 tờ bản đồ số 77) (đường tổ 23B)</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Giáp </w:t>
            </w:r>
            <w:r>
              <w:rPr>
                <w:lang w:val="vi-VN" w:eastAsia="vi-VN"/>
              </w:rPr>
              <w:t>ranh đất nhà ông Nguyễn Văn Chính (thửa đất số 181 tờ bản đồ số 77) (đường tổ 23B)Hết ranh đất nhà ông Nguyễn Văn Cương (thửa đất số 17 tờ bản đồ số 85) (đường tổ 9)</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Nguyễn Văn Cương (thửa đất số 17 tờ bản đồ số 85) (đường tổ 9)</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nhà ông Nguyễn Văn Cương (thửa đất số 17 tờ bản đồ số 85) (đường tổ 9)Hết ranh đất nhà bà Nguyễn Thị Hồng (thửa đất số 03 tờ bản đồ số 47)</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nhà bà Nguyễn Thị Hồng (thửa đất số 03 tờ bản đồ số 47)</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nhà bà Nguyễn Thị Hồng (thửa đất số 03 tờ bản đồ số 47)Giáp ranh tỉnh Bình Dươ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Ngọc Thảo</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trong khu dân cư và tiếp giáp với đường giao thông nông thô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 và tiếp giáp với đường giao thông nông thônCác tuyến đường trong khu dân cư và tiếp giáp với đường giao thông nông thôn2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ĐT.741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3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tcBorders>
              <w:bottom w:val="single" w:sz="8" w:space="0" w:color="000000"/>
              <w:right w:val="single" w:sz="8" w:space="0" w:color="000000"/>
            </w:tcBorders>
            <w:vAlign w:val="center"/>
          </w:tcPr>
          <w:p>
            <w:pPr>
              <w:pStyle w:val="Normal"/>
              <w:bidi w:val="0"/>
              <w:spacing w:before="120" w:after="0"/>
              <w:rPr/>
            </w:pPr>
            <w:r>
              <w:rPr>
                <w:lang w:val="vi-VN" w:eastAsia="vi-VN"/>
              </w:rPr>
              <w:t>Đường giao thông liên x</w:t>
            </w:r>
            <w:r>
              <w:rPr/>
              <w:t>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TIẾNXÃ ĐỒNG TIẾNXÃ ĐỒNG TIẾNXÃ ĐỒNG TIẾNXÃ ĐỒNG TIẾN</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hành phố Đồng Xoài (Cầu 2)</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hành phố Đồng Xoài (Cầu 2)Hết ranh Nghĩa trang Liệt sĩ tỉnh hướng đi huyện Bù Đăng (bên trái- QL.14); Hết Đường B3- Ranh giữa ấp Cầu 2 và ấp 4 (bên phải QL.14)</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ghĩa trang Liệt sĩ tỉnh hướng đi huyện Bù Đăng (bên trái- QL.14); Hết Đường B3- Ranh giữa ấp Cầu 2 và ấp 4 (bên phải QL.14)</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ghĩa trang Liệt sĩ tỉnh hướng đi huyện Bù Đăng (bên trái- QL.14); Hết Đường B3- Ranh giữa ấp Cầu 2 và ấp 4 (bên phải QL.14)Đường bê tông đi vào Đội 4 - Khu Gia Bình (thửa đất số 277 tờ số 9)</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đi vào Đội 4 - Khu Gia Bình (thửa đất số 277 tờ số 9)</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bê tông đi vào Đội 4 - Khu Gia Bình (thửa đất số 277 tờ số 9)Hết ranh đất Công ty TNHH Nam Anh</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ất Công ty TNHH Nam Anh</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ất Công ty TNHH Nam AnhGiáp ranh xã Đồng Tâm</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Đồng Tiến (ĐT-HOUSE)</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Các tuyến đường trong khu dân cư60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Đồng Tiến (Công ty đĩa ốc Minh Thuận)</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dân cưCác tuyến đường trong khu dân cư4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Riêng </w:t>
            </w:r>
            <w:r>
              <w:rPr/>
              <w:t>tr</w:t>
            </w:r>
            <w:r>
              <w:rPr>
                <w:lang w:val="vi-VN" w:eastAsia="vi-VN"/>
              </w:rPr>
              <w:t>ục đường chính tiếp giáp KDC (hướng đi Nhà văn hóa Suối Binh)</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Riêng </w:t>
            </w:r>
            <w:r>
              <w:rPr/>
              <w:t>tr</w:t>
            </w:r>
            <w:r>
              <w:rPr>
                <w:lang w:val="vi-VN" w:eastAsia="vi-VN"/>
              </w:rPr>
              <w:t xml:space="preserve">ục đường chính tiếp giáp KDC (hướng đi Nhà văn hóa Suối Binh)Riêng </w:t>
            </w:r>
            <w:r>
              <w:rPr/>
              <w:t>tr</w:t>
            </w:r>
            <w:r>
              <w:rPr>
                <w:lang w:val="vi-VN" w:eastAsia="vi-VN"/>
              </w:rPr>
              <w:t>ục đường chính tiếp giáp KDC (hướng đi Nhà văn hóa Suối Binh)5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K84C</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trong khu tái định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tái định cưCác tuyến đường trong khu tái định cư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ốn đấu nối trục đường QL 14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3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TÂMXÃ ĐỒNG TÂMXÃ ĐỒNG TÂMXÃ ĐỒNG TÂMXÃ ĐỒNG TÂM</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Đồng Tiến</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Đồng TiếnGiáp ranh nhà văn hóa ấp 4</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nhà vãn hóa ấp 4</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nhà vãn hóa ấp 4Đường vào hầm đá (KM19)</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hầm đá (KM19)</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o hầm đá (KM19)Giáp ranh xã Nghĩa Trung - huyện Bù Đă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3B</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Nghĩa Trung - huyện Bù Đăng</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Nghĩa Trung - huyện Bù ĐăngHết ranh nhà văn hóa ấp 6</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nhà văn hóa ấp 6</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nhà văn hóa ấp 6Giáp ranh xã Tân Phước (Giáp xã Nghĩa Trung huyện Bù Đă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QL 14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3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PHƯỚCXÃ TÂN PHƯỚCXÃ TÂN PHƯỚCXÃ TÂN PHƯỚCXÃ TÂN PHƯỚC</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3</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Đồng Xoài</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Đồng XoàiHết ranh đất nhà ông Trịnh Bình Minh (thửa đất số 94 tờ bản đồ 44)</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ranh đất nhà ông Trịnh Bình Minh (thửa đất số 94 tờ bản đồ 44)</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ết ranh đất nhà ông Trịnh Bình Minh (thửa đất số 94 tờ bản đồ 44)Giáp ranh xã Tân Hưng</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53B</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Đồng Tâm</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Đồng TâmCột mốc địa giới hành chính 03X.1 (cột mốc 03: Tân Phước, Nghĩa Trung, Thống Nhất)</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Tân Phước</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ường đấu nối trực tiếp ra đường ĐT.753 (tính cự ly dưới 120m từ ĐT.753 )</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đấu nối trực tiếp ra đường ĐT.753 (tính cự ly dưới 120m từ ĐT.753 )Các đường đấu nối trực tiếp ra đường ĐT.753 (tính cự ly dưới 120m từ ĐT.753 )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tuyến đường còn lại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còn lại trong khu dân cưCác tuyến đường còn lại trong khu dân cư38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DC Thương mại Hữu Phước</w:t>
            </w:r>
          </w:p>
        </w:tc>
        <w:tc>
          <w:tcPr>
            <w:tcW w:w="5120"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đấu nối trực tiếp ra Đường ĐT.753 (tính cự ly dưới 120m từ ĐT.753 )</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đấu nối trực tiếp ra Đường ĐT.753 (tính cự ly dưới 120m từ ĐT.753 )Các đường đấu nối trực tiếp ra Đường ĐT.753 (tính cự ly dưới 120m từ ĐT.753 )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120"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còn lại trong khu dân cưCác tuyến đường còn lại trong khu dân cư380</w:t>
            </w:r>
          </w:p>
        </w:tc>
      </w:tr>
      <w:tr>
        <w:trPr/>
        <w:tc>
          <w:tcPr>
            <w:tcW w:w="80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vMerge w:val="restart"/>
            <w:tcBorders>
              <w:bottom w:val="single" w:sz="8" w:space="0" w:color="000000"/>
              <w:right w:val="single" w:sz="8" w:space="0" w:color="000000"/>
            </w:tcBorders>
            <w:vAlign w:val="center"/>
          </w:tcPr>
          <w:p>
            <w:pPr>
              <w:pStyle w:val="Normal"/>
              <w:bidi w:val="0"/>
              <w:spacing w:before="120" w:after="0"/>
              <w:rPr/>
            </w:pPr>
            <w:r>
              <w:rPr/>
              <w:t>K</w:t>
            </w:r>
            <w:r>
              <w:rPr>
                <w:lang w:val="vi-VN" w:eastAsia="vi-VN"/>
              </w:rPr>
              <w:t>DC Thương mại Liên tỉnh</w:t>
            </w:r>
          </w:p>
        </w:tc>
        <w:tc>
          <w:tcPr>
            <w:tcW w:w="5120"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đấu nối trực tiếp ra Đường ĐT.753 (tính cự ly dưới 120m từ ĐT.753 )</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đường đấu nối trực tiếp ra Đường ĐT.753 (tính cự ly dưới 120m từ ĐT.753 )Các đường đấu nối trực tiếp ra Đường ĐT.753 (tính cự ly dưới 120m từ ĐT.753 )500</w:t>
            </w:r>
          </w:p>
        </w:tc>
      </w:tr>
      <w:tr>
        <w:trPr/>
        <w:tc>
          <w:tcPr>
            <w:tcW w:w="80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5120"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trong khu dân cư</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còn lại trong khu dân cưCác tuyến đường còn lại trong khu dân cư3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ĐT753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3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HƯNGXÃ TÂN HƯNGXÃ TÂN HƯNGXÃ TÂN HƯNGXÃ TÂN HƯNG</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3</w:t>
            </w:r>
          </w:p>
        </w:tc>
        <w:tc>
          <w:tcPr>
            <w:tcW w:w="2565" w:type="dxa"/>
            <w:gridSpan w:val="3"/>
            <w:tcBorders>
              <w:bottom w:val="single" w:sz="8" w:space="0" w:color="000000"/>
              <w:right w:val="single" w:sz="8" w:space="0" w:color="000000"/>
            </w:tcBorders>
            <w:vAlign w:val="center"/>
          </w:tcPr>
          <w:p>
            <w:pPr>
              <w:pStyle w:val="Normal"/>
              <w:bidi w:val="0"/>
              <w:spacing w:before="120" w:after="0"/>
              <w:rPr/>
            </w:pPr>
            <w:r>
              <w:rPr>
                <w:lang w:val="vi-VN" w:eastAsia="vi-VN"/>
              </w:rPr>
              <w:t>Giáp ranh x</w:t>
            </w:r>
            <w:r>
              <w:rPr/>
              <w:t xml:space="preserve">ã </w:t>
            </w:r>
            <w:r>
              <w:rPr>
                <w:lang w:val="vi-VN" w:eastAsia="vi-VN"/>
              </w:rPr>
              <w:t xml:space="preserve">Tân Phước </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w:t>
            </w:r>
            <w:r>
              <w:rPr/>
              <w:t xml:space="preserve">ã </w:t>
            </w:r>
            <w:r>
              <w:rPr>
                <w:lang w:val="vi-VN" w:eastAsia="vi-VN"/>
              </w:rPr>
              <w:t>Tân Phước Giáp ranh xã Tân L</w:t>
            </w:r>
            <w:r>
              <w:rPr/>
              <w:t>ợ</w:t>
            </w:r>
            <w:r>
              <w:rPr>
                <w:lang w:val="vi-VN" w:eastAsia="vi-VN"/>
              </w:rPr>
              <w:t>i</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ĐT.753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6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tcBorders>
              <w:bottom w:val="single" w:sz="8" w:space="0" w:color="000000"/>
              <w:right w:val="single" w:sz="8" w:space="0" w:color="000000"/>
            </w:tcBorders>
            <w:vAlign w:val="center"/>
          </w:tcPr>
          <w:p>
            <w:pPr>
              <w:pStyle w:val="Normal"/>
              <w:bidi w:val="0"/>
              <w:spacing w:before="120" w:after="0"/>
              <w:rPr/>
            </w:pPr>
            <w:r>
              <w:rPr>
                <w:lang w:val="vi-VN" w:eastAsia="vi-VN"/>
              </w:rPr>
              <w:t>Các tuyến Đường giao thông còn lại tr</w:t>
            </w:r>
            <w:r>
              <w:rPr/>
              <w:t>ê</w:t>
            </w:r>
            <w:r>
              <w:rPr>
                <w:lang w:val="vi-VN" w:eastAsia="vi-VN"/>
              </w:rPr>
              <w:t>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ÂN LỢIXÃ TÂN LỢIXÃ TÂN LỢIXÃ TÂN LỢIXÃ TÂN LỢI</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 753</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Giáp ranh xã Tân Hưng </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xã Tân Hưng Gi</w:t>
            </w:r>
            <w:r>
              <w:rPr/>
              <w:t>á</w:t>
            </w:r>
            <w:r>
              <w:rPr>
                <w:lang w:val="vi-VN" w:eastAsia="vi-VN"/>
              </w:rPr>
              <w:t>p ranh xã Tân Hòa</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ĐT.753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6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8832" w:type="dxa"/>
            <w:gridSpan w:val="7"/>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TÂN HÒAXÃ TÂN HÒAXÃ TÂN HÒAXÃ TÂN HÒAXÃ TÂN HÒA</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753</w:t>
            </w:r>
          </w:p>
        </w:tc>
        <w:tc>
          <w:tcPr>
            <w:tcW w:w="2565"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tỉnh Đồng Nai</w:t>
            </w:r>
          </w:p>
        </w:tc>
        <w:tc>
          <w:tcPr>
            <w:tcW w:w="2555"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p ranh tỉnh Đồng NaiGiáp ranh xã Tân Lợi (Sông Mã Đà)</w:t>
            </w:r>
          </w:p>
        </w:tc>
        <w:tc>
          <w:tcPr>
            <w:tcW w:w="11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nông thôn đấu nối trục đường ĐT.753 phạm vi 200m</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2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xã</w:t>
            </w:r>
          </w:p>
        </w:tc>
        <w:tc>
          <w:tcPr>
            <w:tcW w:w="5120"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8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ao thông liên thôn, liên ấp</w:t>
            </w:r>
          </w:p>
        </w:tc>
        <w:tc>
          <w:tcPr>
            <w:tcW w:w="5120" w:type="dxa"/>
            <w:gridSpan w:val="5"/>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6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20" w:type="dxa"/>
            <w:gridSpan w:val="5"/>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Toàn tuyến</w:t>
            </w:r>
          </w:p>
        </w:tc>
        <w:tc>
          <w:tcPr>
            <w:tcW w:w="116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tuyếnToàn tuyến150</w:t>
            </w:r>
          </w:p>
        </w:tc>
      </w:tr>
      <w:tr>
        <w:trPr/>
        <w:tc>
          <w:tcPr>
            <w:tcW w:w="804" w:type="dxa"/>
            <w:tcBorders/>
            <w:vAlign w:val="center"/>
          </w:tcPr>
          <w:p>
            <w:pPr>
              <w:pStyle w:val="Normal"/>
              <w:bidi w:val="0"/>
              <w:snapToGrid w:val="false"/>
              <w:spacing w:before="0" w:after="0"/>
              <w:rPr/>
            </w:pPr>
            <w:r>
              <w:rPr/>
            </w:r>
          </w:p>
        </w:tc>
        <w:tc>
          <w:tcPr>
            <w:tcW w:w="2546" w:type="dxa"/>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39" w:type="dxa"/>
            <w:tcBorders/>
            <w:vAlign w:val="center"/>
          </w:tcPr>
          <w:p>
            <w:pPr>
              <w:pStyle w:val="Normal"/>
              <w:bidi w:val="0"/>
              <w:snapToGrid w:val="false"/>
              <w:spacing w:before="0" w:after="0"/>
              <w:rPr/>
            </w:pPr>
            <w:r>
              <w:rPr/>
            </w:r>
          </w:p>
        </w:tc>
        <w:tc>
          <w:tcPr>
            <w:tcW w:w="2555" w:type="dxa"/>
            <w:gridSpan w:val="2"/>
            <w:tcBorders/>
            <w:vAlign w:val="center"/>
          </w:tcPr>
          <w:p>
            <w:pPr>
              <w:pStyle w:val="Normal"/>
              <w:bidi w:val="0"/>
              <w:snapToGrid w:val="false"/>
              <w:spacing w:before="0" w:after="0"/>
              <w:rPr/>
            </w:pPr>
            <w:r>
              <w:rPr/>
            </w:r>
          </w:p>
        </w:tc>
        <w:tc>
          <w:tcPr>
            <w:tcW w:w="1168" w:type="dxa"/>
            <w:tcBorders/>
            <w:vAlign w:val="center"/>
          </w:tcPr>
          <w:p>
            <w:pPr>
              <w:pStyle w:val="Normal"/>
              <w:bidi w:val="0"/>
              <w:snapToGrid w:val="false"/>
              <w:spacing w:before="0" w:after="0"/>
              <w:rPr/>
            </w:pPr>
            <w:r>
              <w:rPr/>
            </w:r>
          </w:p>
        </w:tc>
      </w:tr>
    </w:tbl>
    <w:p>
      <w:pPr>
        <w:pStyle w:val="Normal"/>
        <w:bidi w:val="0"/>
        <w:spacing w:before="120" w:after="280"/>
        <w:jc w:val="center"/>
        <w:rPr>
          <w:b/>
          <w:b/>
          <w:bCs/>
          <w:lang w:val="vi-VN" w:eastAsia="vi-VN"/>
        </w:rPr>
      </w:pPr>
      <w:bookmarkStart w:id="39" w:name="dieu_11_1"/>
      <w:r>
        <w:rPr>
          <w:b/>
          <w:bCs/>
          <w:lang w:val="vi-VN" w:eastAsia="vi-VN"/>
        </w:rPr>
        <w:t>11. HUYỆN PHÚ RIỀNG</w:t>
      </w:r>
      <w:bookmarkEnd w:id="39"/>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82"/>
        <w:gridCol w:w="2643"/>
        <w:gridCol w:w="97"/>
        <w:gridCol w:w="2432"/>
        <w:gridCol w:w="1"/>
        <w:gridCol w:w="96"/>
        <w:gridCol w:w="1"/>
        <w:gridCol w:w="96"/>
        <w:gridCol w:w="1"/>
        <w:gridCol w:w="2529"/>
        <w:gridCol w:w="1"/>
        <w:gridCol w:w="96"/>
        <w:gridCol w:w="1"/>
        <w:gridCol w:w="960"/>
        <w:gridCol w:w="2"/>
      </w:tblGrid>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ên đườngĐoạn Đườ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Đoạn ĐườngĐoạn ĐườngGiá đấtGiá đất</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ừĐến</w:t>
            </w:r>
          </w:p>
        </w:tc>
        <w:tc>
          <w:tcPr>
            <w:tcW w:w="1059" w:type="dxa"/>
            <w:gridSpan w:val="3"/>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b/>
                <w:b/>
                <w:bCs/>
                <w:lang w:val="vi-VN" w:eastAsia="vi-VN"/>
              </w:rPr>
            </w:pPr>
            <w:r>
              <w:rPr>
                <w:b/>
                <w:bCs/>
                <w:lang w:val="vi-VN" w:eastAsia="vi-VN"/>
              </w:rPr>
              <w:t>Đến</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56"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PHÚ RIỀNGXÃ PHÚ RIỀNGXÃ PHÚ RIỀNGXÃ PHÚ RIỀNGXÃ PHÚ RIỀNGXÃ PHÚ RIỀNGXÃ PHÚ RIỀNGXÃ PHÚ RIỀNG</w:t>
            </w:r>
          </w:p>
        </w:tc>
      </w:tr>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T 741</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T 741Giáp ranh xã Thuận Lợi - huyện Đồng Phú</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Thuận Lợi - huyện Đồng PhúĐường vào chùa Pháp Tịnh</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vào chùa Pháp Tịnh1.1001.1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vào chùa Pháp Tịnh</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vào chùa Pháp TịnhTrường THCS Nguyễn Du + 200m đi về hướng Bù Nho</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rường THCS Nguyễn Du + 200m đi về hướng Bù Nho1.3001.3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ờng THCS Nguyễn Du + 200m đi về hướng Phước Lo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rường THCS Nguyễn Du + 200m đi về hướng Phước LongNgã 3 đường vào Nhà mày chế biến mủ cao su</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3 đường vào Nhà mày chế biến mủ cao su1.2001.2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đường vào Nhà máy chế biến mủ cao su</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đường vào Nhà máy chế biến mủ cao suGiáp ranh xã Bù Nho</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Bù Nho600600</w:t>
            </w:r>
          </w:p>
        </w:tc>
      </w:tr>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H312</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H312Ngã 4 giáp đường ĐT 741</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4 giáp đường ĐT 741Hết ranh UBND xã Phú Riề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UBND xã Phú Riềng1.8001.8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UBND xã Phú Riề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UBND xã Phú RiềngNgã 4 Cầu đườ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4 Cầu đường1.1001.1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4 Cầu đườ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4 Cầu đườngNgã 4 Cầu Đường + 500 m đi về hướng xã Phú Tru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4 Cầu Đường + 500 m đi về hướng xã Phú Trung7007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w:t>
            </w:r>
            <w:r>
              <w:rPr/>
              <w:t xml:space="preserve">ã </w:t>
            </w:r>
            <w:r>
              <w:rPr>
                <w:lang w:val="vi-VN" w:eastAsia="vi-VN"/>
              </w:rPr>
              <w:t>4 Cầu đường + 500 m đi về hướng xã Phú Tru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w:t>
            </w:r>
            <w:r>
              <w:rPr/>
              <w:t xml:space="preserve">ã </w:t>
            </w:r>
            <w:r>
              <w:rPr>
                <w:lang w:val="vi-VN" w:eastAsia="vi-VN"/>
              </w:rPr>
              <w:t>4 Cầu đường + 500 m đi về hướng xã Phú TrungRanh giữa 2 thôn Phú Vinh và Phú Hòa</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Ranh giữa 2 thôn Phú Vinh và Phú Hòa6006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Ranh giữa 2 thôn Phú Vinh và Ph</w:t>
            </w:r>
            <w:r>
              <w:rPr/>
              <w:t>ú</w:t>
            </w:r>
            <w:r>
              <w:rPr>
                <w:lang w:val="vi-VN" w:eastAsia="vi-VN"/>
              </w:rPr>
              <w:t xml:space="preserve"> Hòa</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Ranh giữa 2 thôn Phú Vinh và Ph</w:t>
            </w:r>
            <w:r>
              <w:rPr/>
              <w:t>ú</w:t>
            </w:r>
            <w:r>
              <w:rPr>
                <w:lang w:val="vi-VN" w:eastAsia="vi-VN"/>
              </w:rPr>
              <w:t xml:space="preserve"> HòaGiáp ranh giới xã Phú Tru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giới xã Phú Trung45045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ố 1 TTTM Phú Riềng</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số 1 TTTM Phú RiềngTiếp giáp đường DH 312</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iếp giáp đường DH 312Tiếp giáp Đường số 3 TTTM</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iếp giáp Đường số 3 TTTM3.0003.0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ố 2 TTTM Phú Riềng</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số 2 TTTM Phú RiềngTiếp giáp Đường DH 312</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iếp giáp Đường DH 312Tiếp giáp đường số 3 TTTM</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iếp giáp đường số 3 TTTM3.0003.0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ố 3 TTTM Phú Riêng</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số 3 TTTM Phú RiêngLô phố chợ LG 24</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Lô phố chợ LG 24Hết ranh đất chợ cũ</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chợ cũ2.5002.5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vòng nối đường ĐT 741 với đường ĐH 312</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vòng nối đường ĐT 741 với đường ĐH 312Ngã ba tiếp giáp ĐT 741</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tiếp giáp ĐT 741Ngã ba tiếp giáp ĐH 312</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ba tiếp giáp ĐH 3126006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vào nông trường 10 cũ</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vào nông trường 10 cũNgã tư Phú Riề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tư Phú RiềngGiáp lô cao su nông trường 10</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lô cao su nông trường 101.0001.0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đô thị Phú Cường</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Khu đô thị Phú CườngCác tuyến đường trong khu dân cư</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tuyến đường trong khu dân cưCác tuyến đường trong khu dân cưCác tuyến đường trong khu dân cư3.0003.0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đấu nối trục đường ĐT741 và ĐH312 phạm vi 200m</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đấu nối trục đường ĐT741 và ĐH312 phạm vi 200m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3003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giao th</w:t>
            </w:r>
            <w:r>
              <w:rPr/>
              <w:t>ô</w:t>
            </w:r>
            <w:r>
              <w:rPr>
                <w:lang w:val="vi-VN" w:eastAsia="vi-VN"/>
              </w:rPr>
              <w:t>ng liên xã</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w:t>
            </w:r>
            <w:r>
              <w:rPr/>
              <w:t>ô</w:t>
            </w:r>
            <w:r>
              <w:rPr>
                <w:lang w:val="vi-VN" w:eastAsia="vi-VN"/>
              </w:rPr>
              <w:t>ng liên xã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8018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giao thông còn lại trên địa bàn xã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2012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56"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BÙ NHOXÃ BÙ NHOXÃ BÙ NHOXÃ BÙ NHOXÃ BÙ NHOXÃ BÙ NHOXÃ BÙ NHOXÃ BÙ NHO</w:t>
            </w:r>
          </w:p>
        </w:tc>
      </w:tr>
      <w:tr>
        <w:trPr/>
        <w:tc>
          <w:tcPr>
            <w:tcW w:w="68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T 741</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T 741Đoạn từ giáp ranh xã Phú Riề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oạn từ giáp ranh xã Phú RiềngNgã tư trụ điện 148B đường vào Cty TNHH MTV Hudavi</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tư trụ điện 148B đường vào Cty TNHH MTV Hudavi800800</w:t>
            </w:r>
          </w:p>
        </w:tc>
      </w:tr>
      <w:tr>
        <w:trPr/>
        <w:tc>
          <w:tcPr>
            <w:tcW w:w="6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ã tư trụ </w:t>
            </w:r>
            <w:r>
              <w:rPr/>
              <w:t>đ</w:t>
            </w:r>
            <w:r>
              <w:rPr>
                <w:lang w:val="vi-VN" w:eastAsia="vi-VN"/>
              </w:rPr>
              <w:t>iện 148B đường vào Cty TNHH MTV Hudavi</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 xml:space="preserve">Ngã tư trụ </w:t>
            </w:r>
            <w:r>
              <w:rPr/>
              <w:t>đ</w:t>
            </w:r>
            <w:r>
              <w:rPr>
                <w:lang w:val="vi-VN" w:eastAsia="vi-VN"/>
              </w:rPr>
              <w:t>iện 148B đường vào Cty TNHH MTV HudaviHết ranh đất trạm thu phí Bù Nho</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trạm thu phí Bù Nho600600</w:t>
            </w:r>
          </w:p>
        </w:tc>
      </w:tr>
      <w:tr>
        <w:trPr/>
        <w:tc>
          <w:tcPr>
            <w:tcW w:w="6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đất trạm thu phí Bù Nho</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đất trạm thu phí Bù NhoNgã 3 đi Long Tâ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3 đi Long Tân1.2001.200</w:t>
            </w:r>
          </w:p>
        </w:tc>
      </w:tr>
      <w:tr>
        <w:trPr/>
        <w:tc>
          <w:tcPr>
            <w:tcW w:w="6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đi Long Tân</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đi Long TânNgã 3 Bù Nho đi Long Hà + 300 m đi về hướng Phước Lo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3 Bù Nho đi Long Hà + 300 m đi về hướng Phước Long2.4002.400</w:t>
            </w:r>
          </w:p>
        </w:tc>
      </w:tr>
      <w:tr>
        <w:trPr/>
        <w:tc>
          <w:tcPr>
            <w:tcW w:w="6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Bù Nho di Long Hà + 300 m đi về hướng Phước Lo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Bù Nho di Long Hà + 300 m đi về hướng Phước LongĐường vào suối Tân + 200m hướng đi Phước Lo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vào suối Tân + 200m hướng đi Phước Long1.2001.200</w:t>
            </w:r>
          </w:p>
        </w:tc>
      </w:tr>
      <w:tr>
        <w:trPr/>
        <w:tc>
          <w:tcPr>
            <w:tcW w:w="68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vào suối Tân + 200m hướng đi Phước Long</w:t>
            </w:r>
          </w:p>
        </w:tc>
        <w:tc>
          <w:tcPr>
            <w:tcW w:w="2627"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lang w:val="vi-VN" w:eastAsia="vi-VN"/>
              </w:rPr>
              <w:t>Đường vào suối Tân + 200m hướng đi Phước LongGiáp ranh xã Long Hưng</w:t>
            </w:r>
          </w:p>
        </w:tc>
        <w:tc>
          <w:tcPr>
            <w:tcW w:w="10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ong Hưng800800</w:t>
            </w:r>
          </w:p>
        </w:tc>
      </w:tr>
      <w:tr>
        <w:trPr/>
        <w:tc>
          <w:tcPr>
            <w:tcW w:w="68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T 757</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ĐT 757Ngã 3 Bù Nho</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gã 3 Bù NhoHết đất trường THPT Nguyễn Khuyến +100 m về hướng Long Hà</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đất trường THPT Nguyễn Khuyến +100 m về hướng Long Hà1.6001.600</w:t>
            </w:r>
          </w:p>
        </w:tc>
      </w:tr>
      <w:tr>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30"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ết đất trường THPT Nguyễn Khuy</w:t>
            </w:r>
            <w:r>
              <w:rPr/>
              <w:t>ế</w:t>
            </w:r>
            <w:r>
              <w:rPr>
                <w:lang w:val="vi-VN" w:eastAsia="vi-VN"/>
              </w:rPr>
              <w:t>n +100 m về hướng Long Hà</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Hết đất trường THPT Nguyễn Khuy</w:t>
            </w:r>
            <w:r>
              <w:rPr/>
              <w:t>ế</w:t>
            </w:r>
            <w:r>
              <w:rPr>
                <w:lang w:val="vi-VN" w:eastAsia="vi-VN"/>
              </w:rPr>
              <w:t>n +100 m về hướng Long HàGiáp ranh xã Long Hà</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ong Hà8008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2 TTTM Bù Nho</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ố 2 TTTM Bù NhoLô đất LA2-1</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ô đất LA2-1Lô đất LC1-9</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Lô đất LC1-92.4002.4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 TTTM Bù Nho</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ố 4 TTTM Bù NhoLô đất LE1-1</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ô đất LE1-1Lô đất LC2-6</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Lô đất LC2-62.4002.4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6 TTTM Bù Nho</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Số 6 TTTM Bù NhoLô đất LF1-2</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Lô đất LF1-2Lô đất LC2-15</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Lô đất LC2-152.4002.4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liên xã Bù Nho đi Long Tân</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liên xã Bù Nho đi Long TânNgã ba ĐT 741 đường vào Long Tân</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gã ba ĐT 741 đường vào Long TânHết ranh trụ sở NT 9 hướng vào xã Long Tân</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trụ sở NT 9 hướng vào xã Long Tân6006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ân Phước - Tân Hiệp 2</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Tân Phước - Tân Hiệp 2Đường liên xã Bù Nho - Long Tân</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liên xã Bù Nho - Long TânĐường DT757</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DT7573003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1</w:t>
            </w:r>
          </w:p>
        </w:tc>
        <w:tc>
          <w:tcPr>
            <w:tcW w:w="51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D1Toàn tuyến</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8001.8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D2</w:t>
            </w:r>
          </w:p>
        </w:tc>
        <w:tc>
          <w:tcPr>
            <w:tcW w:w="51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D2Toàn tuyến</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8001.8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giao thông đấu nối trục đường ĐT741 và ĐT757 phạm vi 200m</w:t>
            </w:r>
          </w:p>
        </w:tc>
        <w:tc>
          <w:tcPr>
            <w:tcW w:w="51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đấu nối trục đường ĐT741 và ĐT757 phạm vi 200mToàn tuyến</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3003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giao thông liên xã</w:t>
            </w:r>
          </w:p>
        </w:tc>
        <w:tc>
          <w:tcPr>
            <w:tcW w:w="51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liên xãToàn tuyến</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8018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giao thông còn lại trên địa bàn xãToàn tuyến</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2012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8956" w:type="dxa"/>
            <w:gridSpan w:val="1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ONG TÂNXÃ LONG TÂNXÃ LONG TÂNXÃ LONG TÂNXÃ LONG TÂNXÃ LONG TÂNXÃ LONG TÂNXÃ LONG TÂN</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xã Long Tân</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rung tâm xã Long TânUBND xã + 2.500 m về hướng Bù Nho</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UBND xã + 2.500 m về hướng Bù NhoUBND xã + 1.000 m về hướng ấp 4, ấp 5</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UBND xã + 1.000 m về hướng ấp 4, ấp 58008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xã Long Tân (kéo dài)</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rung tâm xã Long Tân (kéo dài)UBND xã + 2.500 m về hướng Bù Nho</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UBND xã + 2.500 m về hướng Bù NhoUBND xã+ 1.500 m về hướng ấp 4, ấp 5</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UBND xã+ 1.500 m về hướng ấp 4, ấp 58008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quy hoạch số 2 (trung tâm thương mại)</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quy hoạch số 2 (trung tâm thương mại)Tiếp giáp Đường chính đường ĐH</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iếp giáp Đường chính đường ĐHĐến Cổng chào Thôn 6</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ến Cổng chào Thôn 68008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8</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số 8Tiếp giáp đường chính đường ĐH</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iếp giáp đường chính đường ĐHTiếp giáp đường số 7</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iếp giáp đường số 78008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7</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số 7Tiếp giáp đường số 2</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iếp giáp đường số 2Đường số 1</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số 18008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giao thông liên xã</w:t>
            </w:r>
          </w:p>
        </w:tc>
        <w:tc>
          <w:tcPr>
            <w:tcW w:w="51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liên xãToàn tuyến</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8018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ác tuyến đường giao thông còn </w:t>
            </w:r>
            <w:r>
              <w:rPr/>
              <w:t>l</w:t>
            </w:r>
            <w:r>
              <w:rPr>
                <w:lang w:val="vi-VN" w:eastAsia="vi-VN"/>
              </w:rPr>
              <w:t>ại trên địa bàn xã</w:t>
            </w:r>
          </w:p>
        </w:tc>
        <w:tc>
          <w:tcPr>
            <w:tcW w:w="5157"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ác tuyến đường giao thông còn </w:t>
            </w:r>
            <w:r>
              <w:rPr/>
              <w:t>l</w:t>
            </w:r>
            <w:r>
              <w:rPr>
                <w:lang w:val="vi-VN" w:eastAsia="vi-VN"/>
              </w:rPr>
              <w:t>ại trên địa bàn xãToàn tuyến</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2012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956" w:type="dxa"/>
            <w:gridSpan w:val="1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ONG HƯNGXÃ LONG HƯNGXÃ LONG HƯNGXÃ LONG HƯNGXÃ LONG HƯNGXÃ LONG HƯNGXÃ LONG HƯNGXÃ LONG HƯNG</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T 741</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T 741Giáp ranh giới xã Bù Nho</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Giáp ranh giới xã Bù NhoGiáp ranh giới xã Bình Tân</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giới xã Bình Tân70070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0"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liên xã Long Hưng</w:t>
            </w:r>
          </w:p>
        </w:tc>
        <w:tc>
          <w:tcPr>
            <w:tcW w:w="253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liên xã Long HưngCách trụ sở UBND xã Long Hưng 100 m về phía Đường ĐT 741</w:t>
            </w:r>
          </w:p>
        </w:tc>
        <w:tc>
          <w:tcPr>
            <w:tcW w:w="262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ách trụ sở UBND xã Long Hưng 100 m về phía Đường ĐT 741Cách trụ sở UBND xã Long Hưng 1 km về phía nông trường 4</w:t>
            </w:r>
          </w:p>
        </w:tc>
        <w:tc>
          <w:tcPr>
            <w:tcW w:w="105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h trụ sở UBND xã Long Hưng 1 km về phía nông trường 4600600</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40" w:type="dxa"/>
            <w:gridSpan w:val="2"/>
            <w:tcBorders>
              <w:left w:val="single" w:sz="8" w:space="0" w:color="000000"/>
            </w:tcBorders>
            <w:shd w:fill="FFFFFF" w:val="clear"/>
            <w:vAlign w:val="center"/>
          </w:tcPr>
          <w:p>
            <w:pPr>
              <w:pStyle w:val="Normal"/>
              <w:bidi w:val="0"/>
              <w:spacing w:before="120" w:after="0"/>
              <w:rPr>
                <w:lang w:val="vi-VN" w:eastAsia="vi-VN"/>
              </w:rPr>
            </w:pPr>
            <w:r>
              <w:rPr>
                <w:lang w:val="vi-VN" w:eastAsia="vi-VN"/>
              </w:rPr>
              <w:t>Đường QH 12m</w:t>
            </w:r>
          </w:p>
        </w:tc>
        <w:tc>
          <w:tcPr>
            <w:tcW w:w="2530" w:type="dxa"/>
            <w:gridSpan w:val="4"/>
            <w:tcBorders>
              <w:left w:val="single" w:sz="8" w:space="0" w:color="000000"/>
            </w:tcBorders>
            <w:shd w:fill="FFFFFF" w:val="clear"/>
            <w:vAlign w:val="center"/>
          </w:tcPr>
          <w:p>
            <w:pPr>
              <w:pStyle w:val="Normal"/>
              <w:bidi w:val="0"/>
              <w:snapToGrid w:val="false"/>
              <w:spacing w:before="120" w:after="0"/>
              <w:rPr/>
            </w:pPr>
            <w:r>
              <w:rPr>
                <w:lang w:val="vi-VN" w:eastAsia="vi-VN"/>
              </w:rPr>
              <w:t>Đường QH 12mĐường ĐH</w:t>
            </w:r>
          </w:p>
        </w:tc>
        <w:tc>
          <w:tcPr>
            <w:tcW w:w="2627" w:type="dxa"/>
            <w:gridSpan w:val="4"/>
            <w:tcBorders>
              <w:left w:val="single" w:sz="8" w:space="0" w:color="000000"/>
            </w:tcBorders>
            <w:shd w:fill="FFFFFF" w:val="clear"/>
            <w:vAlign w:val="center"/>
          </w:tcPr>
          <w:p>
            <w:pPr>
              <w:pStyle w:val="Normal"/>
              <w:bidi w:val="0"/>
              <w:snapToGrid w:val="false"/>
              <w:spacing w:before="120" w:after="0"/>
              <w:rPr/>
            </w:pPr>
            <w:r>
              <w:rPr>
                <w:lang w:val="vi-VN" w:eastAsia="vi-VN"/>
              </w:rPr>
              <w:t>Đường ĐHCuối tuyến đường QH 12m, đến anh đất nhà ông Nhị</w:t>
            </w:r>
          </w:p>
        </w:tc>
        <w:tc>
          <w:tcPr>
            <w:tcW w:w="1059" w:type="dxa"/>
            <w:gridSpan w:val="3"/>
            <w:tcBorders>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uối tuyến đường QH 12m, đến anh đất nhà ông Nhị4004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QH 17m</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QH 17mĐường ĐH</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HCuối tuyến đường QH 17m, đến anh đất nhà ông Tều</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uối tuyến đường QH 17m, đến anh đất nhà ông Tều4004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QH 15m</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QH 15mĐường QH 12m</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QH 12mĐường QH 17m</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ường QH 17m3003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đấu nối trục đường ĐT741 phạm vi 200m</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đấu nối trục đường ĐT741 phạm vi 200m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25025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liên xã</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liên xã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8018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giao thông còn lại trên địa bàn xã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2012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8956"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ONG BÌNHXÃ LONG BÌNHXÃ LONG BÌNHXÃ LONG BÌNHXÃ LONG BÌNHXÃ LONG BÌNHXÃ LONG BÌNHXÃ LONG BÌNH</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tâm Long Bình</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rung tâm Long BìnhCách trụ sở UBND xã 500 m về hướng xa Long Hà</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ách trụ sở UBND xã 500 m về hướng xa Long HàCầu xã Long Bình</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ầu xã Long Bình1.2001.2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tâm Long Bình</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rung tâm Long BìnhCầu xã Long Bình</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ầu xã Long BìnhCầu xã Long Bình + 400m hướng Bình Thắ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ầu xã Long Bình + 400m hướng Bình Thắng8008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ng tâm Long Bình</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rung tâm Long BìnhCầu xã Long Bình + 400m hướng Bình Thắ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ầu xã Long Bình + 400m hướng Bình ThắngĐầu Lô 53- NT3, đ</w:t>
            </w:r>
            <w:r>
              <w:rPr/>
              <w:t>ấ</w:t>
            </w:r>
            <w:r>
              <w:rPr>
                <w:lang w:val="vi-VN" w:eastAsia="vi-VN"/>
              </w:rPr>
              <w:t>t nhà ông Hoàng Văn Khang (thửa số 98, tờ bản đồ số 11)</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ầu Lô 53- NT3, đ</w:t>
            </w:r>
            <w:r>
              <w:rPr/>
              <w:t>ấ</w:t>
            </w:r>
            <w:r>
              <w:rPr>
                <w:lang w:val="vi-VN" w:eastAsia="vi-VN"/>
              </w:rPr>
              <w:t>t nhà ông Hoàng Văn Khang (thửa số 98, tờ bản đồ số 11)8008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xãNgã 3 cây xăng ông Trình</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cây xăng ông TrìnhCầu Cửu Lo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ầu Cửu Long8008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quanh chợ</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quanh chợNgã 3 cây xăng ông Trinh</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280"/>
              <w:rPr/>
            </w:pPr>
            <w:r>
              <w:rPr>
                <w:lang w:val="vi-VN" w:eastAsia="vi-VN"/>
              </w:rPr>
              <w:t>Ngã 3 cây xăng ông TrinhCuối Tuyến đường quanh chợ,</w:t>
            </w:r>
          </w:p>
          <w:p>
            <w:pPr>
              <w:pStyle w:val="Normal"/>
              <w:bidi w:val="0"/>
              <w:spacing w:before="120" w:after="0"/>
              <w:rPr/>
            </w:pPr>
            <w:r>
              <w:rPr>
                <w:lang w:val="vi-VN" w:eastAsia="vi-VN"/>
              </w:rPr>
              <w:t>Hết ranh đất nhà ông Nguyễn Đức Thọ</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800800</w:t>
            </w:r>
            <w:r>
              <w:rPr/>
              <w:t>Cuối Tuyến đường quanh chợ,</w:t>
            </w:r>
          </w:p>
          <w:p>
            <w:pPr>
              <w:pStyle w:val="Normal"/>
              <w:bidi w:val="0"/>
              <w:spacing w:before="120" w:after="0"/>
              <w:rPr>
                <w:lang w:val="vi-VN" w:eastAsia="vi-VN"/>
              </w:rPr>
            </w:pPr>
            <w:r>
              <w:rPr>
                <w:lang w:val="vi-VN" w:eastAsia="vi-VN"/>
              </w:rPr>
              <w:t>Hết ranh đất nhà ông Nguyễn Đức Thọ</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quanh chợ</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quanh chợĐầu ranh đất Cây xăng Thành Lo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ầu ranh đất Cây xăng Thành LongNgã ba vào Nhà văn hóa Thôn 2</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ba vào Nhà văn hóa Thôn 28008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giao th</w:t>
            </w:r>
            <w:r>
              <w:rPr/>
              <w:t>ô</w:t>
            </w:r>
            <w:r>
              <w:rPr>
                <w:lang w:val="vi-VN" w:eastAsia="vi-VN"/>
              </w:rPr>
              <w:t>ng liên xã</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w:t>
            </w:r>
            <w:r>
              <w:rPr/>
              <w:t>ô</w:t>
            </w:r>
            <w:r>
              <w:rPr>
                <w:lang w:val="vi-VN" w:eastAsia="vi-VN"/>
              </w:rPr>
              <w:t>ng liên xã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8018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giao thông còn lại trên địa bàn xã</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giao thông còn lại trên địa bàn xã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2012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8956"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BÌNH TÂNXÃ BÌNH TÂNXÃ BÌNH TÂNXÃ BÌNH TÂNXÃ BÌNH TÂNXÃ BÌNH TÂNXÃ BÌNH TÂNXÃ BÌNH TÂN</w:t>
            </w:r>
          </w:p>
        </w:tc>
      </w:tr>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T741</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T741Giáp ranh xã Long Hư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Long HưngRanh UBND xã Bình Tân + 500 m về hướng Đồng Xoài</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Ranh UBND xã Bình Tân + 500 m về hướng Đồng Xoài5005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530" w:type="dxa"/>
            <w:gridSpan w:val="4"/>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anh UBND xã Bình Tân + 500 ra về hướng Đồng Xoài</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Ranh UBND xã Bình Tân + 500 ra về hướng Đồng XoàiGiáp ranh phường Phước Bình, thị xã Phước Lo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phường Phước Bình, thị xã Phước Long8008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 Bình Tân đi xã Phước Tân</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xã Bình Tân đi xã Phước TânNgã ba Bình Hiếu -giáp đường ĐT741</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Bình Hiếu -giáp đường ĐT741Nhà ông Bùi Mót + 200m hướng về NT8</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hà ông Bùi Mót + 200m hướng về NT83003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 Bình Tân đi Phước Bình</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xã Bình Tân đi Phước BìnhNgã ba Bưu điện Bình Hiếu</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ba Bưu điện Bình HiếuNgã ba Bưu điện Bình Hiếu + 200m hướng v</w:t>
            </w:r>
            <w:r>
              <w:rPr/>
              <w:t xml:space="preserve">ề </w:t>
            </w:r>
            <w:r>
              <w:rPr>
                <w:lang w:val="vi-VN" w:eastAsia="vi-VN"/>
              </w:rPr>
              <w:t>phường Phước Bình</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ba Bưu điện Bình Hiếu + 200m hướng v</w:t>
            </w:r>
            <w:r>
              <w:rPr/>
              <w:t xml:space="preserve">ề </w:t>
            </w:r>
            <w:r>
              <w:rPr>
                <w:lang w:val="vi-VN" w:eastAsia="vi-VN"/>
              </w:rPr>
              <w:t>phường Phước Bình3003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liên xã Bình Tân đi Bình Sơn</w:t>
            </w:r>
          </w:p>
        </w:tc>
        <w:tc>
          <w:tcPr>
            <w:tcW w:w="2530"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liên xã Bình Tân đi Bình SơnGiáp ranh giới TX Phước Lo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giới TX Phước LongHết ranh đất Xưởng điều Hoa Quế</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Xưởng điều Hoa Quế3003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đấu nối trục đường ĐT741 phạm vi 200m</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đấu nối trục đường ĐT741 phạm vi 200m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22022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liên xã</w:t>
            </w:r>
          </w:p>
        </w:tc>
        <w:tc>
          <w:tcPr>
            <w:tcW w:w="5157"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liên xã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80180</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7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ác tuyến đường giao thông còn lại trên địa bàn x</w:t>
            </w:r>
            <w:r>
              <w:rPr/>
              <w:t>ã</w:t>
            </w:r>
          </w:p>
        </w:tc>
        <w:tc>
          <w:tcPr>
            <w:tcW w:w="5157" w:type="dxa"/>
            <w:gridSpan w:val="8"/>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giao thông còn lại trên địa bàn x</w:t>
            </w:r>
            <w:r>
              <w:rPr/>
              <w:t>ã</w:t>
            </w:r>
            <w:r>
              <w:rPr>
                <w:lang w:val="vi-VN" w:eastAsia="vi-VN"/>
              </w:rPr>
              <w:t>Toàn tuyến</w:t>
            </w:r>
          </w:p>
        </w:tc>
        <w:tc>
          <w:tcPr>
            <w:tcW w:w="10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120120</w:t>
            </w:r>
          </w:p>
        </w:tc>
      </w:tr>
      <w:tr>
        <w:trPr/>
        <w:tc>
          <w:tcPr>
            <w:tcW w:w="68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8956" w:type="dxa"/>
            <w:gridSpan w:val="13"/>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PHƯỚC TÂNXÃ PHƯỚC TÂNXÃ PHƯỚC TÂNXÃ PHƯỚC TÂNXÃ PHƯỚC TÂNXÃ PHƯỚC TÂNXÃ PHƯỚC TÂNXÃ PHƯỚC TÂN</w:t>
            </w:r>
          </w:p>
        </w:tc>
      </w:tr>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T 759</w:t>
            </w:r>
          </w:p>
        </w:tc>
        <w:tc>
          <w:tcPr>
            <w:tcW w:w="2627"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T 759Giáp ranh xã Phước Tín, thị xã Phước Lo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Phước Tín, thị xã Phước LongGiáp ranh xã Phước Tín, thị xã Phước LongQua UBND xã đến trụ điện số 19A hướng đi Bù Na</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Qua UBND xã đến trụ điện số 19A hướng đi Bù Na6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27"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a UBND xã đến trụ điện số 19A hướng đi Bù Na</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Qua UBND xã đến trụ điện số 19A hướng đi Bù NaQua UBND xã đến trụ điện số 19A hướng đi Bù NaGiáp ranh xã Nghĩa Trung - huyện Bù Đăng</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Nghĩa Trung - huyện Bù Đăng5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Thác Ba</w:t>
            </w:r>
          </w:p>
        </w:tc>
        <w:tc>
          <w:tcPr>
            <w:tcW w:w="2627"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Thác BaGiáp đường ĐT 759</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đường ĐT 759Giáp đường ĐT 759Đến Cầu Thác Ba</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ến Cầu Thác Ba18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thôn Đồng Tâm</w:t>
            </w:r>
          </w:p>
        </w:tc>
        <w:tc>
          <w:tcPr>
            <w:tcW w:w="2627"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thôn Đồng TâmGiáp Thôn Bù Tố</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Thôn Bù TốGiáp Thôn Bù TốĐến giáp ranh xã Đức Liễu</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ến giáp ranh xã Đức Liễu18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Bến Tre</w:t>
            </w:r>
          </w:p>
        </w:tc>
        <w:tc>
          <w:tcPr>
            <w:tcW w:w="2627"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Bến TreGiáp Đường ĐT 759</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Đường ĐT 759Giáp Đường ĐT 759Đi vào xóm Bến Tre 1km</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i vào xóm Bến Tre 1km18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giao</w:t>
            </w:r>
            <w:r>
              <w:rPr/>
              <w:t xml:space="preserve"> thông </w:t>
            </w:r>
            <w:r>
              <w:rPr>
                <w:lang w:val="vi-VN" w:eastAsia="vi-VN"/>
              </w:rPr>
              <w:t>trục đường ĐT759 phạm vi 200m</w:t>
            </w:r>
          </w:p>
        </w:tc>
        <w:tc>
          <w:tcPr>
            <w:tcW w:w="5254"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w:t>
            </w:r>
            <w:r>
              <w:rPr/>
              <w:t xml:space="preserve"> thông </w:t>
            </w:r>
            <w:r>
              <w:rPr>
                <w:lang w:val="vi-VN" w:eastAsia="vi-VN"/>
              </w:rPr>
              <w:t>trục đường ĐT759 phạm vi 200mToàn tuyế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2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liên xã</w:t>
            </w:r>
          </w:p>
        </w:tc>
        <w:tc>
          <w:tcPr>
            <w:tcW w:w="5254"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liên xãToàn tuyế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18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giao thông còn lại trên địa bàn xã</w:t>
            </w:r>
          </w:p>
        </w:tc>
        <w:tc>
          <w:tcPr>
            <w:tcW w:w="5254"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giao thông còn lại trên địa bàn xãToàn tuyế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12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8956"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LONG HÀXÃ LONG HÀXÃ LONG HÀXÃ LONG HÀXÃ LONG HÀXÃ LONG HÀXÃ LONG HÀXÃ LONG HÀ</w:t>
            </w:r>
          </w:p>
        </w:tc>
      </w:tr>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T 757</w:t>
            </w:r>
          </w:p>
        </w:tc>
        <w:tc>
          <w:tcPr>
            <w:tcW w:w="2627"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T 757Giáp ranh xã Bù Nho</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Bù NhoGiáp ranh xã Bù NhoHết đất tr</w:t>
            </w:r>
            <w:r>
              <w:rPr/>
              <w:t>ư</w:t>
            </w:r>
            <w:r>
              <w:rPr>
                <w:lang w:val="vi-VN" w:eastAsia="vi-VN"/>
              </w:rPr>
              <w:t>ờng Tiểu học Long Hà B</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đất tr</w:t>
            </w:r>
            <w:r>
              <w:rPr/>
              <w:t>ư</w:t>
            </w:r>
            <w:r>
              <w:rPr>
                <w:lang w:val="vi-VN" w:eastAsia="vi-VN"/>
              </w:rPr>
              <w:t>ờng Tiểu học Long Hà B7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27"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đất trường Tiểu học Long Hà B</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đất trường Tiểu học Long Hà BGiáp đất trường Tiểu học Long Hà BCách UBND xã Long Hà 500m hướng Bù Nho</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h UBND xã Long Hà 500m hướng Bù Nho6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27"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h UBND xã Long Hà 500m hướng Bù Nho</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Cách UBND xã Long Hà 500m hướng Bù NhoCách UBND xã Long Hà 500m hướng Bù NhoHết ranh đất trụ sở UBND xã Long Hà</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trụ sở UBND xã Long Hà8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27"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đất trụ sở UBND xã Long Hà</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đất trụ sở UBND xã Long HàGiáp ranh đất trụ sở UBND xã Long HàHết ranh trường THPT Ngô Quyền (điểm trường cũ)</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trường THPT Ngô Quyền (điểm trường cũ)1.0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27"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trường THPT Ngô Quyền (điểm trường cũ)</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trường THPT Ngô Quyền (điểm trường cũ)Giáp ranh trường THPT Ngô Quyền (điểm trường cũ)Hết ranh đất Chùa Long Hà</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Hết ranh đất Chùa Long Hà9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27"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đất Chùa Long Hà</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đất Chùa Long HàGiáp ranh đất Chùa Long HàCầu Trà Thanh</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ầu Trà Thanh500</w:t>
            </w:r>
          </w:p>
        </w:tc>
      </w:tr>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H</w:t>
            </w:r>
          </w:p>
        </w:tc>
        <w:tc>
          <w:tcPr>
            <w:tcW w:w="2627"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ường ĐHTừ ngã ba đường ĐT 757 đi x</w:t>
            </w:r>
            <w:r>
              <w:rPr/>
              <w:t>ã</w:t>
            </w:r>
            <w:r>
              <w:rPr>
                <w:lang w:val="vi-VN" w:eastAsia="vi-VN"/>
              </w:rPr>
              <w:t xml:space="preserve"> Long Bình</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Từ ngã ba đường ĐT 757 đi x</w:t>
            </w:r>
            <w:r>
              <w:rPr/>
              <w:t>ã</w:t>
            </w:r>
            <w:r>
              <w:rPr>
                <w:lang w:val="vi-VN" w:eastAsia="vi-VN"/>
              </w:rPr>
              <w:t xml:space="preserve"> Long BìnhTừ ngã ba đường ĐT 757 đi x</w:t>
            </w:r>
            <w:r>
              <w:rPr/>
              <w:t>ã</w:t>
            </w:r>
            <w:r>
              <w:rPr>
                <w:lang w:val="vi-VN" w:eastAsia="vi-VN"/>
              </w:rPr>
              <w:t xml:space="preserve"> Long BìnhĐầu Đập NT6 thuộc Thôn 4 và thôn 10</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Đầu Đập NT6 thuộc Thôn 4 và thôn 108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740" w:type="dxa"/>
            <w:gridSpan w:val="2"/>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2627" w:type="dxa"/>
            <w:gridSpan w:val="6"/>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ầu Đập NT6 thuộc Thôn 11 và thôn Thanh Long</w:t>
            </w:r>
          </w:p>
        </w:tc>
        <w:tc>
          <w:tcPr>
            <w:tcW w:w="2627" w:type="dxa"/>
            <w:gridSpan w:val="4"/>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Đầu Đập NT6 thuộc Thôn 11 và thôn Thanh LongĐầu Đập NT6 thuộc Thôn 11 và thôn Thanh LongGiáp ranh xã Long Bình</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xã Long Bình6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đấu nối trục đường ĐT757 phạm vi 200m</w:t>
            </w:r>
          </w:p>
        </w:tc>
        <w:tc>
          <w:tcPr>
            <w:tcW w:w="5254"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đấu nối trục đường ĐT757 phạm vi 200mToàn tuyế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25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liên xã</w:t>
            </w:r>
          </w:p>
        </w:tc>
        <w:tc>
          <w:tcPr>
            <w:tcW w:w="5254"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Đường giao thông liên xãToàn tuyế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18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40"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giao thông còn lại trên địa bàn xã</w:t>
            </w:r>
          </w:p>
        </w:tc>
        <w:tc>
          <w:tcPr>
            <w:tcW w:w="5254"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giao thông còn lại trên địa bàn xãToàn tuyế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12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8956"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BÌNH SƠNXÃ BÌNH SƠNXÃ BÌNH SƠNXÃ BÌNH SƠNXÃ BÌNH SƠNXÃ BÌNH SƠNXÃ BÌNH SƠNXÃ BÌNH SƠN</w:t>
            </w:r>
          </w:p>
        </w:tc>
      </w:tr>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43"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ĐT 759</w:t>
            </w:r>
          </w:p>
        </w:tc>
        <w:tc>
          <w:tcPr>
            <w:tcW w:w="2530"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p ranh xã Đa Kia - huyện Bù Gia Mập</w:t>
            </w:r>
          </w:p>
        </w:tc>
        <w:tc>
          <w:tcPr>
            <w:tcW w:w="2821" w:type="dxa"/>
            <w:gridSpan w:val="8"/>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Giáp ranh xã Đa Kia - huyện Bù Gia MậpNgã 3 Phú Châu + 100 m về phía xã Đa kia</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Ngã 3 Phú Châu + 100 m về phía xã Đa kiaNgã 3 Phú Châu + 100 m về phía xã Đa kiaNgã 3 Phú Châu + 100 m về phía xã Đa kia5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0"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Phú Châu + 100 m về phía xã Đa kia</w:t>
            </w:r>
          </w:p>
        </w:tc>
        <w:tc>
          <w:tcPr>
            <w:tcW w:w="2821" w:type="dxa"/>
            <w:gridSpan w:val="8"/>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Phú Châu + 100 m về phía xã Đa kiaGiáp ranh phường Long Phước, thị xã Phước Long</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phường Long Phước, thị xã Phước LongGiáp ranh phường Long Phước, thị xã Phước LongGiáp ranh phường Long Phước, thị xã Phước Long800</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giao thông đấu nối trục đường ĐT759 phạm vi 200m</w:t>
            </w:r>
          </w:p>
        </w:tc>
        <w:tc>
          <w:tcPr>
            <w:tcW w:w="5351" w:type="dxa"/>
            <w:gridSpan w:val="11"/>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àn tuyến</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220</w:t>
            </w:r>
          </w:p>
        </w:tc>
      </w:tr>
      <w:tr>
        <w:trPr/>
        <w:tc>
          <w:tcPr>
            <w:tcW w:w="6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4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liên xã</w:t>
            </w:r>
          </w:p>
        </w:tc>
        <w:tc>
          <w:tcPr>
            <w:tcW w:w="5351" w:type="dxa"/>
            <w:gridSpan w:val="11"/>
            <w:tcBorders>
              <w:left w:val="single" w:sz="8" w:space="0" w:color="000000"/>
            </w:tcBorders>
            <w:shd w:fill="FFFFFF" w:val="clear"/>
            <w:vAlign w:val="center"/>
          </w:tcPr>
          <w:p>
            <w:pPr>
              <w:pStyle w:val="Normal"/>
              <w:bidi w:val="0"/>
              <w:spacing w:before="120" w:after="0"/>
              <w:jc w:val="center"/>
              <w:rPr/>
            </w:pPr>
            <w:r>
              <w:rPr>
                <w:lang w:val="vi-VN" w:eastAsia="vi-VN"/>
              </w:rPr>
              <w:t>Toàn tuy</w:t>
            </w:r>
            <w:r>
              <w:rPr/>
              <w:t>ế</w:t>
            </w:r>
            <w:r>
              <w:rPr>
                <w:lang w:val="vi-VN" w:eastAsia="vi-VN"/>
              </w:rPr>
              <w:t>n</w:t>
            </w:r>
          </w:p>
        </w:tc>
        <w:tc>
          <w:tcPr>
            <w:tcW w:w="962" w:type="dxa"/>
            <w:tcBorders>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w:t>
            </w:r>
            <w:r>
              <w:rPr/>
              <w:t>ế</w:t>
            </w:r>
            <w:r>
              <w:rPr>
                <w:lang w:val="vi-VN" w:eastAsia="vi-VN"/>
              </w:rPr>
              <w:t>nToàn tuy</w:t>
            </w:r>
            <w:r>
              <w:rPr/>
              <w:t>ế</w:t>
            </w:r>
            <w:r>
              <w:rPr>
                <w:lang w:val="vi-VN" w:eastAsia="vi-VN"/>
              </w:rPr>
              <w:t>nToàn tuy</w:t>
            </w:r>
            <w:r>
              <w:rPr/>
              <w:t>ế</w:t>
            </w:r>
            <w:r>
              <w:rPr>
                <w:lang w:val="vi-VN" w:eastAsia="vi-VN"/>
              </w:rPr>
              <w:t>nToàn tuy</w:t>
            </w:r>
            <w:r>
              <w:rPr/>
              <w:t>ế</w:t>
            </w:r>
            <w:r>
              <w:rPr>
                <w:lang w:val="vi-VN" w:eastAsia="vi-VN"/>
              </w:rPr>
              <w:t>nToàn tuy</w:t>
            </w:r>
            <w:r>
              <w:rPr/>
              <w:t>ế</w:t>
            </w:r>
            <w:r>
              <w:rPr>
                <w:lang w:val="vi-VN" w:eastAsia="vi-VN"/>
              </w:rPr>
              <w:t>n18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uyến đường giao thông còn lại trên địa bàn xã</w:t>
            </w:r>
          </w:p>
        </w:tc>
        <w:tc>
          <w:tcPr>
            <w:tcW w:w="5351" w:type="dxa"/>
            <w:gridSpan w:val="11"/>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oàn tuyến</w:t>
            </w:r>
          </w:p>
        </w:tc>
        <w:tc>
          <w:tcPr>
            <w:tcW w:w="9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Toàn tuyến12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8956"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XÃ PHÚ TRUNGXÃ PHÚ TRUNGXÃ PHÚ TRUNGXÃ PHÚ TRUNGXÃ PHÚ TRUNGXÃ PHÚ TRUNGXÃ PHÚ TRUNGXÃ PHÚ TRUNG</w:t>
            </w:r>
          </w:p>
        </w:tc>
      </w:tr>
      <w:tr>
        <w:trPr/>
        <w:tc>
          <w:tcPr>
            <w:tcW w:w="68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43"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ĐH312</w:t>
            </w:r>
          </w:p>
        </w:tc>
        <w:tc>
          <w:tcPr>
            <w:tcW w:w="2530"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ã 3 QL 14 và đường DH312</w:t>
            </w:r>
          </w:p>
        </w:tc>
        <w:tc>
          <w:tcPr>
            <w:tcW w:w="2724"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Ngã 3 QL 14 và đường DH312UBND xã + 500 m v</w:t>
            </w:r>
            <w:r>
              <w:rPr/>
              <w:t xml:space="preserve">ề </w:t>
            </w:r>
            <w:r>
              <w:rPr>
                <w:lang w:val="vi-VN" w:eastAsia="vi-VN"/>
              </w:rPr>
              <w:t>hướng QL 14</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UBND xã + 500 m v</w:t>
            </w:r>
            <w:r>
              <w:rPr/>
              <w:t xml:space="preserve">ề </w:t>
            </w:r>
            <w:r>
              <w:rPr>
                <w:lang w:val="vi-VN" w:eastAsia="vi-VN"/>
              </w:rPr>
              <w:t>hướng QL 14UBND xã + 500 m v</w:t>
            </w:r>
            <w:r>
              <w:rPr/>
              <w:t xml:space="preserve">ề </w:t>
            </w:r>
            <w:r>
              <w:rPr>
                <w:lang w:val="vi-VN" w:eastAsia="vi-VN"/>
              </w:rPr>
              <w:t>hướng QL 145005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0"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UBND xã + 500 m về hướng QL 14</w:t>
            </w:r>
          </w:p>
        </w:tc>
        <w:tc>
          <w:tcPr>
            <w:tcW w:w="2724"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UBND xã + 500 m về hướng QL 14UBND xã 1000 m về phía xã Phú Riề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UBND xã 1000 m về phía xã Phú RiềngUBND xã 1000 m về phía xã Phú Riềng600600</w:t>
            </w:r>
          </w:p>
        </w:tc>
      </w:tr>
      <w:tr>
        <w:trPr/>
        <w:tc>
          <w:tcPr>
            <w:tcW w:w="6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6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530" w:type="dxa"/>
            <w:gridSpan w:val="3"/>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UBND xã 1000 m về phía xã Ph</w:t>
            </w:r>
            <w:r>
              <w:rPr/>
              <w:t xml:space="preserve">ú </w:t>
            </w:r>
            <w:r>
              <w:rPr>
                <w:lang w:val="vi-VN" w:eastAsia="vi-VN"/>
              </w:rPr>
              <w:t>Riềng</w:t>
            </w:r>
          </w:p>
        </w:tc>
        <w:tc>
          <w:tcPr>
            <w:tcW w:w="2724"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UBND xã 1000 m về phía xã Ph</w:t>
            </w:r>
            <w:r>
              <w:rPr/>
              <w:t xml:space="preserve">ú </w:t>
            </w:r>
            <w:r>
              <w:rPr>
                <w:lang w:val="vi-VN" w:eastAsia="vi-VN"/>
              </w:rPr>
              <w:t>RiềngGiáp ranh giới xã Phú Riề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Giáp ranh giới xã Phú RiềngGiáp ranh giới xã Phú Riềng5005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QL14</w:t>
            </w:r>
          </w:p>
        </w:tc>
        <w:tc>
          <w:tcPr>
            <w:tcW w:w="2530" w:type="dxa"/>
            <w:gridSpan w:val="3"/>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m 17+900m hướng đi Đồng Xoài</w:t>
            </w:r>
          </w:p>
        </w:tc>
        <w:tc>
          <w:tcPr>
            <w:tcW w:w="2724" w:type="dxa"/>
            <w:gridSpan w:val="6"/>
            <w:tcBorders>
              <w:top w:val="single" w:sz="8" w:space="0" w:color="000000"/>
              <w:left w:val="single" w:sz="8" w:space="0" w:color="000000"/>
            </w:tcBorders>
            <w:shd w:fill="FFFFFF" w:val="clear"/>
            <w:vAlign w:val="center"/>
          </w:tcPr>
          <w:p>
            <w:pPr>
              <w:pStyle w:val="Normal"/>
              <w:bidi w:val="0"/>
              <w:snapToGrid w:val="false"/>
              <w:spacing w:before="120" w:after="0"/>
              <w:rPr/>
            </w:pPr>
            <w:r>
              <w:rPr>
                <w:lang w:val="vi-VN" w:eastAsia="vi-VN"/>
              </w:rPr>
              <w:t>Km 17+900m hướng đi Đồng XoàiKm 21+150m hướng đi Bù Đăng</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Km 21+150m hướng đi Bù ĐăngKm 21+150m hướng đi Bù Đăng55055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đấu nối trục đường QL14 và ĐH312 phạm vi 200m</w:t>
            </w:r>
          </w:p>
        </w:tc>
        <w:tc>
          <w:tcPr>
            <w:tcW w:w="5254" w:type="dxa"/>
            <w:gridSpan w:val="9"/>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200200</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giao thông liên xã</w:t>
            </w:r>
          </w:p>
        </w:tc>
        <w:tc>
          <w:tcPr>
            <w:tcW w:w="5254" w:type="dxa"/>
            <w:gridSpan w:val="9"/>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oàn tuyến</w:t>
            </w:r>
          </w:p>
        </w:tc>
        <w:tc>
          <w:tcPr>
            <w:tcW w:w="105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180180</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tuyến Đường giao thông còn lại trên địa bàn xã</w:t>
            </w:r>
          </w:p>
        </w:tc>
        <w:tc>
          <w:tcPr>
            <w:tcW w:w="5254" w:type="dxa"/>
            <w:gridSpan w:val="9"/>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àn tuyến</w:t>
            </w:r>
          </w:p>
        </w:tc>
        <w:tc>
          <w:tcPr>
            <w:tcW w:w="10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oàn tuyếnToàn tuyếnToàn tuyếnToàn tuyến120120</w:t>
            </w:r>
          </w:p>
        </w:tc>
      </w:tr>
      <w:tr>
        <w:trPr/>
        <w:tc>
          <w:tcPr>
            <w:tcW w:w="682" w:type="dxa"/>
            <w:tcBorders/>
            <w:vAlign w:val="center"/>
          </w:tcPr>
          <w:p>
            <w:pPr>
              <w:pStyle w:val="Normal"/>
              <w:bidi w:val="0"/>
              <w:spacing w:before="0" w:after="0"/>
              <w:rPr>
                <w:sz w:val="24"/>
              </w:rPr>
            </w:pPr>
            <w:r>
              <w:rPr>
                <w:sz w:val="24"/>
              </w:rPr>
              <w:t> </w:t>
            </w:r>
          </w:p>
        </w:tc>
        <w:tc>
          <w:tcPr>
            <w:tcW w:w="2643"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2432"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2530"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61" w:type="dxa"/>
            <w:gridSpan w:val="2"/>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bookmarkStart w:id="40" w:name="chuong_pl_2"/>
      <w:r>
        <w:rPr>
          <w:b/>
          <w:bCs/>
          <w:sz w:val="24"/>
          <w:lang w:val="vi-VN" w:eastAsia="vi-VN"/>
        </w:rPr>
        <w:t>PHỤ LỤC II</w:t>
      </w:r>
      <w:bookmarkEnd w:id="40"/>
    </w:p>
    <w:p>
      <w:pPr>
        <w:pStyle w:val="Normal"/>
        <w:bidi w:val="0"/>
        <w:spacing w:before="120" w:after="280"/>
        <w:jc w:val="center"/>
        <w:rPr/>
      </w:pPr>
      <w:bookmarkStart w:id="41" w:name="chuong_pl_2_name"/>
      <w:r>
        <w:rPr>
          <w:lang w:val="vi-VN" w:eastAsia="vi-VN"/>
        </w:rPr>
        <w:t>BẢNG GIÁ ĐẤT TRỒNG CÂY HÀNG NĂM</w:t>
      </w:r>
      <w:bookmarkEnd w:id="41"/>
      <w:r>
        <w:rPr>
          <w:lang w:val="vi-VN" w:eastAsia="vi-VN"/>
        </w:rPr>
        <w:br/>
      </w:r>
      <w:r>
        <w:rPr>
          <w:i/>
          <w:iCs/>
          <w:lang w:val="vi-VN" w:eastAsia="vi-VN"/>
        </w:rPr>
        <w:t>(Ban hành kèm theo Nghị quyết số 16/2020/NQ-HĐND ngày 13 tháng 7 năm 2020 của Hội đồng nhân dân tỉnh Bình Phướ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30"/>
        <w:gridCol w:w="3217"/>
        <w:gridCol w:w="1423"/>
        <w:gridCol w:w="1422"/>
        <w:gridCol w:w="1422"/>
        <w:gridCol w:w="1422"/>
        <w:gridCol w:w="2"/>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hành chính</w:t>
            </w:r>
          </w:p>
        </w:tc>
        <w:tc>
          <w:tcPr>
            <w:tcW w:w="56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 giai đoạn 2020 - 2024Giá đất giai đoạn 2020 - 2024Giá đất giai đoạn 2020 - 2024Giá đất giai đoạn 2020 - 2024</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4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4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4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ố Đồng Xoài</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Phú</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Đồ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Bì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Xuâ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Thiệ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iến Thà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hà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iến Hư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Phước Lo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í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Gia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Long Thủy</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hác Mơ</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Sơn Gia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Phư</w:t>
            </w:r>
            <w:r>
              <w:rPr/>
              <w:t>ờ</w:t>
            </w:r>
            <w:r>
              <w:rPr>
                <w:lang w:val="vi-VN" w:eastAsia="vi-VN"/>
              </w:rPr>
              <w:t>ng Long Phước</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Phước Bì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Bình Lo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Hưng Chiế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An Lộc</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Phú Thị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Phú Đức</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Lươ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Phú</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Gia Mập</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Nghĩa</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ak Ơ</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ù Gia Mập</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Hạ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Thắ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Vă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a Kia</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Mi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ộc Ni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Lộc Ni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òa</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A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ấ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ạ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iệp</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iệ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uậ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Qua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Phú</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à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ái</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Điề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ư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ị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Khá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Đốp</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hanh Bì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ưng Phước</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hiệ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Xã Thi</w:t>
            </w:r>
            <w:r>
              <w:rPr/>
              <w:t>ệ</w:t>
            </w:r>
            <w:r>
              <w:rPr>
                <w:lang w:val="vi-VN" w:eastAsia="vi-VN"/>
              </w:rPr>
              <w:t>n Hư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Hóa</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hà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iế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ớn Quả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ân Khai</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A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An Khươ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An Phú</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ợi</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ư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Đức</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âm</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A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Bì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Nơ</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iệp</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Qua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ồng Phú</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trấn Tân Phú</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uận Lợi</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Tâm</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Phước</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ư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ợi</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ập</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òa</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uận Phú</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Tiế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iế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Đă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Đức Pho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hĩa Tru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Liễu</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Hư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om Bo</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ọ Sơ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Sơ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oàn Kết</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ống Nhất</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Mi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Nai</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ường 10</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Sơ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ăng Hà</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ăk Nhau</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hĩa Bì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ơn Thà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Chơn Thà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Xã Thành T</w:t>
            </w:r>
            <w:r>
              <w:rPr/>
              <w:t>â</w:t>
            </w:r>
            <w:r>
              <w:rPr>
                <w:lang w:val="vi-VN" w:eastAsia="vi-VN"/>
              </w:rPr>
              <w:t>m</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Lập</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Mi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Hư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Lo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hà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ha Bíc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hắ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321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Phú Riề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ã</w:t>
            </w:r>
            <w:r>
              <w:rPr>
                <w:lang w:val="vi-VN" w:eastAsia="vi-VN"/>
              </w:rPr>
              <w:t xml:space="preserve"> Long Bình</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Tâ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Sơ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Hư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â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ù Nho</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Hà</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Tân</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Tru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Riềng</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42" w:name="chuong_pl_3"/>
      <w:r>
        <w:rPr>
          <w:b/>
          <w:bCs/>
          <w:sz w:val="24"/>
          <w:lang w:val="vi-VN" w:eastAsia="vi-VN"/>
        </w:rPr>
        <w:t>PHỤ LỤC III</w:t>
      </w:r>
      <w:bookmarkEnd w:id="42"/>
    </w:p>
    <w:p>
      <w:pPr>
        <w:pStyle w:val="Normal"/>
        <w:bidi w:val="0"/>
        <w:spacing w:before="120" w:after="280"/>
        <w:jc w:val="center"/>
        <w:rPr/>
      </w:pPr>
      <w:bookmarkStart w:id="43" w:name="chuong_pl_3_name"/>
      <w:r>
        <w:rPr>
          <w:lang w:val="vi-VN" w:eastAsia="vi-VN"/>
        </w:rPr>
        <w:t>BẢNG GIÁ ĐẤT TRỒNG CÂY LÂU NĂM</w:t>
      </w:r>
      <w:bookmarkEnd w:id="43"/>
      <w:r>
        <w:rPr>
          <w:lang w:val="vi-VN" w:eastAsia="vi-VN"/>
        </w:rPr>
        <w:br/>
      </w:r>
      <w:r>
        <w:rPr>
          <w:i/>
          <w:iCs/>
          <w:lang w:val="vi-VN" w:eastAsia="vi-VN"/>
        </w:rPr>
        <w:t>(Ban hành kèm theo Nghị quyết số 16/2020/NQ-HĐND ngày 13 tháng 7 năm 2020 của Hội đồng nhân dân tỉnh Bình Phướ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33"/>
        <w:gridCol w:w="3361"/>
        <w:gridCol w:w="1386"/>
        <w:gridCol w:w="1387"/>
        <w:gridCol w:w="1386"/>
        <w:gridCol w:w="1383"/>
        <w:gridCol w:w="2"/>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hành chính</w:t>
            </w:r>
          </w:p>
        </w:tc>
        <w:tc>
          <w:tcPr>
            <w:tcW w:w="554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 giai đoạn 2020 - 2024Giá đất giai đoạn 2020 - 2024Giá đất giai đoạn 2020 - 2024Giá đất giai đoạn 2020 - 2024</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3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3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3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ố Đồng Xoà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Phú</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Đồ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Bì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Xuâ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Thiệ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iến Thà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hà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iến Hư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Phước Lo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í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t xml:space="preserve">ã </w:t>
            </w:r>
            <w:r>
              <w:rPr>
                <w:lang w:val="vi-VN" w:eastAsia="vi-VN"/>
              </w:rPr>
              <w:t>Long Gia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Long Thủy</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hác Mơ</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Sơn Gia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Long Phướ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Phước Bì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Bình Lo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Hưng Chiế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An Lộ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Phú Thị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Phú Đứ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Lươ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Phú</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Gia Mậ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Nghĩa</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ak Ơ</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ù Gia Mậ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Hạ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Thắ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Vă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a Kia</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Mi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ộc Ni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Lộc Ni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òa</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A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ấ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ạ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iệ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iệ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uậ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Qua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Phú</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à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á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Điề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ư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ị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Khá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Đố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hanh Bì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ưng Phướ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hiệ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iện Hư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Hòa</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hà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iế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ớn Quả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ân Kha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A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An Khươ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An Phú</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ợ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ư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Đứ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âm</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A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Bì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Nơ</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iệ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Qua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ồng Phú</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ân Phú</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uận Lợ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Tâm</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Phước</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ư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ợ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ậ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òa</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uận Phú</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Tiế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iế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Đă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Đức Pho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hĩa Tru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Liễu</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Hư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om Bo</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ọ Sơ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Sơ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oàn Kết</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ống Nhất</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Mi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Nai</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ường 1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Sơ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ăng Hà</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ăk Nhau</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hĩa Bì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ơn Thà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Chơn Thà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ành Tâm</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Lập</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Mi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Hư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Lo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hà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ha Bíc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hắ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336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Phú Riề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Bì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Tâ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Sơ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Hư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â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ù Nho</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Hà</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Tân</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Tru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Riềng</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3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4" w:name="chuong_pl_4"/>
      <w:r>
        <w:rPr>
          <w:b/>
          <w:bCs/>
          <w:sz w:val="24"/>
          <w:lang w:val="vi-VN" w:eastAsia="vi-VN"/>
        </w:rPr>
        <w:t>PHỤ LỤC IV</w:t>
      </w:r>
      <w:bookmarkEnd w:id="44"/>
    </w:p>
    <w:p>
      <w:pPr>
        <w:pStyle w:val="Normal"/>
        <w:bidi w:val="0"/>
        <w:spacing w:before="120" w:after="280"/>
        <w:jc w:val="center"/>
        <w:rPr/>
      </w:pPr>
      <w:bookmarkStart w:id="45" w:name="chuong_pl_4_name"/>
      <w:r>
        <w:rPr>
          <w:lang w:val="vi-VN" w:eastAsia="vi-VN"/>
        </w:rPr>
        <w:t>BẢNG GIÁ ĐẤT NUÔI TRỒNG THỦY SẢN</w:t>
      </w:r>
      <w:bookmarkEnd w:id="45"/>
      <w:r>
        <w:rPr>
          <w:lang w:val="vi-VN" w:eastAsia="vi-VN"/>
        </w:rPr>
        <w:br/>
      </w:r>
      <w:r>
        <w:rPr>
          <w:i/>
          <w:iCs/>
          <w:lang w:val="vi-VN" w:eastAsia="vi-VN"/>
        </w:rPr>
        <w:t>(Ban hành kèm theo Nghị quyết số 16/2020/NQ-HĐND ngày 13 tháng 7 năm 2020 của Hội đồng nhân dân tỉnh Bình Phướ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40"/>
        <w:gridCol w:w="5082"/>
        <w:gridCol w:w="3616"/>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hành chính</w:t>
            </w:r>
          </w:p>
        </w:tc>
        <w:tc>
          <w:tcPr>
            <w:tcW w:w="3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giai đoạn 2020-2024</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ố Đồng Xoài</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Phú</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Đồ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Bì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Xuâ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ân Thiệ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iến Thà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hà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iến Hư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Phước Lo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í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Gia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Long Thủy</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hác Mơ</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Sơn Gia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Long Phước</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Phước Bì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Bình Lo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Hưng Chiế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An Lộc</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Phú Thị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Phú Đức</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Lươ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Phú</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Gia Mập</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Nghĩa</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ak Ơ</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ù Gia Mập</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Hạ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Thắ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Vă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a Kia</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Mi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ộc Ni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Lộc Ni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òa</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A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ấ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ạ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iệp</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iệ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uậ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Qua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Phú</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à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ái</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Điề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ư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ị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Khá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Đốp</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hanh Bì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ưng Phước</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hiệ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iện Hư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Hòa</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hà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iế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ớn Quả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ân Khai</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A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An Khươ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An Phú</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ợi</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ư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Đức</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âm</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A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Bì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Nơ</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iệp</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Qua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ồng Phú</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Tân Phú</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uận Lợi</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Tâm</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Phước</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ư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ợi</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ập</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òa</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uận Phú</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Tiế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iế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Đă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Đức Pho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hĩa Tru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ức Liễu</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Hư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om Bo</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ọ Sơ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Sơ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oàn Kết</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ống Nhất</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Mi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Nai</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ường 10</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Sơ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ăng Hà</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ăk Nhau</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hĩa Bì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Chơn Thà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Chơn Thà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ành Tâm</w:t>
            </w:r>
          </w:p>
        </w:tc>
        <w:tc>
          <w:tcPr>
            <w:tcW w:w="3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Lập</w:t>
            </w:r>
          </w:p>
        </w:tc>
        <w:tc>
          <w:tcPr>
            <w:tcW w:w="3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Quang Minh</w:t>
            </w:r>
          </w:p>
        </w:tc>
        <w:tc>
          <w:tcPr>
            <w:tcW w:w="3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Hưng</w:t>
            </w:r>
          </w:p>
        </w:tc>
        <w:tc>
          <w:tcPr>
            <w:tcW w:w="3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Long</w:t>
            </w:r>
          </w:p>
        </w:tc>
        <w:tc>
          <w:tcPr>
            <w:tcW w:w="3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hành</w:t>
            </w:r>
          </w:p>
        </w:tc>
        <w:tc>
          <w:tcPr>
            <w:tcW w:w="3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ha Bích</w:t>
            </w:r>
          </w:p>
        </w:tc>
        <w:tc>
          <w:tcPr>
            <w:tcW w:w="3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hắng</w:t>
            </w:r>
          </w:p>
        </w:tc>
        <w:tc>
          <w:tcPr>
            <w:tcW w:w="36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5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Phú Riề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Bình</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Tâ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Sơ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Hư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â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ù Nho</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Hà</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Tân</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Tru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9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Riềng</w:t>
            </w:r>
          </w:p>
        </w:tc>
        <w:tc>
          <w:tcPr>
            <w:tcW w:w="3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6" w:name="chuong_pl_5"/>
      <w:r>
        <w:rPr>
          <w:b/>
          <w:bCs/>
          <w:sz w:val="24"/>
          <w:lang w:val="vi-VN" w:eastAsia="vi-VN"/>
        </w:rPr>
        <w:t>PHỤ LỤC V</w:t>
      </w:r>
      <w:bookmarkEnd w:id="46"/>
    </w:p>
    <w:p>
      <w:pPr>
        <w:pStyle w:val="Normal"/>
        <w:bidi w:val="0"/>
        <w:spacing w:before="120" w:after="280"/>
        <w:jc w:val="center"/>
        <w:rPr/>
      </w:pPr>
      <w:bookmarkStart w:id="47" w:name="chuong_pl_5_name"/>
      <w:r>
        <w:rPr>
          <w:lang w:val="vi-VN" w:eastAsia="vi-VN"/>
        </w:rPr>
        <w:t>BẢNG GIÁ ĐẤT LÂM NGHIỆP</w:t>
      </w:r>
      <w:bookmarkEnd w:id="47"/>
      <w:r>
        <w:rPr>
          <w:lang w:val="vi-VN" w:eastAsia="vi-VN"/>
        </w:rPr>
        <w:br/>
      </w:r>
      <w:r>
        <w:rPr>
          <w:i/>
          <w:iCs/>
          <w:lang w:val="vi-VN" w:eastAsia="vi-VN"/>
        </w:rPr>
        <w:t>(Ban hành kèm theo Nghị quyết số 16/2020/NQ-HĐND ngày 13 tháng 7 năm 2020 của Hội đồng nhân dân tỉnh Bình Phướ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67"/>
        <w:gridCol w:w="4419"/>
        <w:gridCol w:w="1517"/>
        <w:gridCol w:w="1517"/>
        <w:gridCol w:w="1518"/>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hành chính</w:t>
            </w:r>
          </w:p>
        </w:tc>
        <w:tc>
          <w:tcPr>
            <w:tcW w:w="455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 giai đoạn 2020 - 2024Giá đất giai đoạn 2020 - 2024Giá đất giai đoạn 2020 - 2024</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rừng sản xuất</w:t>
            </w:r>
          </w:p>
        </w:tc>
        <w:tc>
          <w:tcPr>
            <w:tcW w:w="15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rừng phòng hộ</w:t>
            </w:r>
          </w:p>
        </w:tc>
        <w:tc>
          <w:tcPr>
            <w:tcW w:w="15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rừng đặc dụng</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4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phố Đồng Xoài</w:t>
            </w:r>
          </w:p>
        </w:tc>
        <w:tc>
          <w:tcPr>
            <w:tcW w:w="15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iến Thà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hà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iến Hư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xã Phước Lo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í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ong Gia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4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Gia Mập</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Nghĩa</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ak Ơ</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ù Gia Mập</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ú Vă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4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Lộc Ni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òa</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A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ấ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ạ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iệp</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iệ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uậ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18</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Qua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Phú</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à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ái</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Điề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Hư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Thị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ộc Khá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4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Đốp</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Hưng Phước</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Thiệ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iện Hư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anh Hòa</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hà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iế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4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Hớn Quả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Đức</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Tâm</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Nơ</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iệp</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4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Đồng Phú</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Tâm</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Phước</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ư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ợi</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Lập</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Hòa</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Tiế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44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uyện Bù Đă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hĩa Tru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19" w:type="dxa"/>
            <w:tcBorders>
              <w:bottom w:val="single" w:sz="8" w:space="0" w:color="000000"/>
              <w:right w:val="single" w:sz="8" w:space="0" w:color="000000"/>
            </w:tcBorders>
            <w:vAlign w:val="center"/>
          </w:tcPr>
          <w:p>
            <w:pPr>
              <w:pStyle w:val="Normal"/>
              <w:bidi w:val="0"/>
              <w:spacing w:before="120" w:after="0"/>
              <w:rPr/>
            </w:pPr>
            <w:r>
              <w:rPr>
                <w:lang w:val="vi-VN" w:eastAsia="vi-VN"/>
              </w:rPr>
              <w:t>Xã Đức Li</w:t>
            </w:r>
            <w:r>
              <w:rPr/>
              <w:t>ễ</w:t>
            </w:r>
            <w:r>
              <w:rPr>
                <w:lang w:val="vi-VN" w:eastAsia="vi-VN"/>
              </w:rPr>
              <w:t>u</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Minh Hưng</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om Bo</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ọ Sơ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oàn Kết</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ống Nhất</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Mi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ồng Nai</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ường 1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Sơn</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ăng Hà</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ăk Nhau</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Nghĩa Bì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