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HÀNH PHỐ CẦN THƠ</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2019/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Cần Thơ, ngày 27 tháng 12 năm 201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NGHỊ QUYẾT</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THÔNG QUA BẢNG GIÁ ĐẤT ĐỊNH KỲ 05 NĂM (2020 - 2024) TRÊN ĐỊA BÀN THÀNH PHỐ CẦN THƠ</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HỘI ĐỒNG NHÂN DÂN THÀNH PHỐ CẦN THƠ</w:t>
        <w:br/>
        <w:t>KHÓA IX, KỲ HỌP THỨ MƯỜI LĂM</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Căn cứ Luật Tổ chức chính quyền địa phương ngày 19 tháng 6 năm 2015;</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Căn cứ Luật Ban hành văn bản quy phạm pháp luật ngày 22 tháng 6 năm 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ất đai ngày 29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1/2017/NĐ-CP ngày 06 tháng 01 năm 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6/2019/NĐ-CP ngày 19 tháng 12 năm 2019 của Chính phủ quy định về khung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Tờ trình số 218/TTr-UBND ngày 25 tháng 12 năm 2019 của Ủy ban nhân dân thành phố về việc ban hành Nghị quyết thông qua bảng giá đất định kỳ 5 năm (2020 - 2024) trên địa bàn thành phố Cần Thơ; Báo cáo thẩm tra của Ban kinh tế - ngân sách; ý kiến thảo luận của đại biểu Hội đồng nhân dân tại kỳ họp.</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NGHỊ:</w:t>
      </w:r>
    </w:p>
    <w:p>
      <w:pPr>
        <w:pStyle w:val="Normal"/>
        <w:widowControl w:val="false"/>
        <w:autoSpaceDE w:val="false"/>
        <w:spacing w:before="120" w:after="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Thông qua bảng giá đất định kỳ 05 năm (2020 - 2024) trên địa bàn thành phố Cần Thơ. Kèm theo các phụ lục:</w:t>
      </w:r>
      <w:bookmarkEnd w:id="3"/>
    </w:p>
    <w:p>
      <w:pPr>
        <w:pStyle w:val="Normal"/>
        <w:widowControl w:val="false"/>
        <w:autoSpaceDE w:val="false"/>
        <w:spacing w:before="120" w:after="0"/>
        <w:rPr>
          <w:rFonts w:ascii="Arial" w:hAnsi="Arial" w:cs="Arial"/>
          <w:sz w:val="20"/>
          <w:szCs w:val="28"/>
        </w:rPr>
      </w:pPr>
      <w:r>
        <w:rPr>
          <w:rFonts w:cs="Arial" w:ascii="Arial" w:hAnsi="Arial"/>
          <w:sz w:val="20"/>
          <w:szCs w:val="28"/>
        </w:rPr>
        <w:t>- Phụ lục I: Bảng giá đất trồng cây hàng năm gồm đất trồng lúa, đất trồng cây hàng năm khác; đất nuôi trồ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II: Bảng giá đất trồng cây lâu năm.</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III.1 - III.9: Bảng giá đất ở tại đô thị và tại nông thôn.</w:t>
      </w:r>
    </w:p>
    <w:p>
      <w:pPr>
        <w:pStyle w:val="Normal"/>
        <w:widowControl w:val="false"/>
        <w:autoSpaceDE w:val="false"/>
        <w:spacing w:before="120" w:after="0"/>
        <w:rPr/>
      </w:pPr>
      <w:r>
        <w:rPr>
          <w:rFonts w:cs="Arial" w:ascii="Arial" w:hAnsi="Arial"/>
          <w:sz w:val="20"/>
          <w:szCs w:val="28"/>
        </w:rPr>
        <w:t>- Phụ lục IV.1 - IV.9: Bảng giá đất thương mại, dịch vụ tại đô thị và tại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V.1 - V.9: Bảng giá đất sản xuất, kinh doanh phi nông nghiệp không phải là đất thương mại, dịch vụ tại đô thị và tại nông thôn.</w:t>
      </w:r>
    </w:p>
    <w:p>
      <w:pPr>
        <w:pStyle w:val="Normal"/>
        <w:widowControl w:val="false"/>
        <w:autoSpaceDE w:val="false"/>
        <w:spacing w:before="120" w:after="0"/>
        <w:rPr/>
      </w:pPr>
      <w:r>
        <w:rPr>
          <w:rFonts w:cs="Arial" w:ascii="Arial" w:hAnsi="Arial"/>
          <w:sz w:val="20"/>
          <w:szCs w:val="28"/>
        </w:rPr>
        <w:t>Riêng đối với các khu vực, vị trí đất được quy hoạch khu công nghiệp, tiểu thủ công nghiệp và kêu gọi thu hút đầu tư, giá đất được giữ nguyên như giá đất áp dụng cho kỳ 05 năm 2015 - 2019.</w:t>
      </w:r>
    </w:p>
    <w:p>
      <w:pPr>
        <w:pStyle w:val="Normal"/>
        <w:widowControl w:val="false"/>
        <w:autoSpaceDE w:val="false"/>
        <w:spacing w:before="120" w:after="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Trách nhiệm thi hành</w:t>
      </w:r>
      <w:bookmarkEnd w:id="5"/>
    </w:p>
    <w:p>
      <w:pPr>
        <w:pStyle w:val="Normal"/>
        <w:widowControl w:val="false"/>
        <w:autoSpaceDE w:val="false"/>
        <w:spacing w:before="120" w:after="0"/>
        <w:rPr/>
      </w:pPr>
      <w:r>
        <w:rPr>
          <w:rFonts w:cs="Arial" w:ascii="Arial" w:hAnsi="Arial"/>
          <w:sz w:val="20"/>
          <w:szCs w:val="28"/>
        </w:rPr>
        <w:t>1. Giao Ủy ban nhân dân thành phố ban hành Quyết định quy định mức giá đất định kỳ 05 năm (2020 - 2024) và công bố công khai trên địa bàn thành phố theo quy định hiện hành.</w:t>
      </w:r>
    </w:p>
    <w:p>
      <w:pPr>
        <w:pStyle w:val="Normal"/>
        <w:widowControl w:val="false"/>
        <w:autoSpaceDE w:val="false"/>
        <w:spacing w:before="120" w:after="0"/>
        <w:rPr/>
      </w:pPr>
      <w:r>
        <w:rPr>
          <w:rFonts w:cs="Arial" w:ascii="Arial" w:hAnsi="Arial"/>
          <w:sz w:val="20"/>
          <w:szCs w:val="28"/>
        </w:rPr>
        <w:t>2. Trong kỳ áp dụng bảng giá đất, trường hợp điều chỉnh bảng giá đất hoặc bổ sung thêm giá đất vào bảng giá đất hiện hành do điều chỉnh quy hoạch, kế hoạch sử dụng đất, bổ sung các tuyến đường chưa có tên trong bảng giá đất hiện hành,… thì Ủy ban nhân dân thành phố lập thủ tục điều chỉnh hoặc bổ sung theo đúng quy định của pháp luật.</w:t>
      </w:r>
    </w:p>
    <w:p>
      <w:pPr>
        <w:pStyle w:val="Normal"/>
        <w:widowControl w:val="false"/>
        <w:autoSpaceDE w:val="false"/>
        <w:spacing w:before="120" w:after="0"/>
        <w:rPr/>
      </w:pPr>
      <w:r>
        <w:rPr>
          <w:rFonts w:cs="Arial" w:ascii="Arial" w:hAnsi="Arial"/>
          <w:sz w:val="20"/>
          <w:szCs w:val="28"/>
        </w:rPr>
        <w:t>3. Giao Thường trực Hội đồng nhân dân, các Ban của Hội đồng nhân dân, Tổ đại biểu Hội đồng nhân dân và đại biểu Hội đồng nhân dân thành phố kiểm tra, giám sát việc thực hiện Nghị quyết này.</w:t>
      </w:r>
    </w:p>
    <w:p>
      <w:pPr>
        <w:pStyle w:val="Normal"/>
        <w:widowControl w:val="false"/>
        <w:autoSpaceDE w:val="false"/>
        <w:spacing w:before="120" w:after="0"/>
        <w:rPr>
          <w:rFonts w:ascii="Arial" w:hAnsi="Arial" w:cs="Arial"/>
          <w:b/>
          <w:b/>
          <w:bCs/>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Hiệu lực thi hành</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t>1. Nghị quyết này có hiệu lực thi hành kể từ ngày 01 tháng 01 năm 2020.</w:t>
      </w:r>
    </w:p>
    <w:p>
      <w:pPr>
        <w:pStyle w:val="Normal"/>
        <w:widowControl w:val="false"/>
        <w:autoSpaceDE w:val="false"/>
        <w:spacing w:before="120" w:after="0"/>
        <w:rPr/>
      </w:pPr>
      <w:r>
        <w:rPr>
          <w:rFonts w:cs="Arial" w:ascii="Arial" w:hAnsi="Arial"/>
          <w:sz w:val="20"/>
          <w:szCs w:val="28"/>
        </w:rPr>
        <w:t>2. Nghị quyết này đã được Hội đồng nhân dân thành phố Cần Thơ khóa IX, kỳ họp thứ mười lăm (kỳ họp bất thường) thông qua ngày 27 tháng 12 năm 2019./.</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Ủ TỊCH</w:t>
              <w:br/>
              <w:br/>
              <w:br/>
              <w:br/>
            </w:r>
            <w:r>
              <w:rPr>
                <w:rFonts w:cs="Arial" w:ascii="Arial" w:hAnsi="Arial"/>
                <w:sz w:val="20"/>
                <w:szCs w:val="26"/>
              </w:rPr>
              <w:br/>
            </w:r>
            <w:r>
              <w:rPr>
                <w:rFonts w:cs="Arial" w:ascii="Arial" w:hAnsi="Arial"/>
                <w:b/>
                <w:bCs/>
                <w:sz w:val="20"/>
                <w:szCs w:val="28"/>
              </w:rPr>
              <w:t>Phạm Văn Hiể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8" w:name="chuong_pl_1"/>
      <w:r>
        <w:rPr>
          <w:rFonts w:cs="Arial" w:ascii="Arial" w:hAnsi="Arial"/>
          <w:b/>
          <w:bCs/>
          <w:szCs w:val="28"/>
        </w:rPr>
        <w:t>PHỤ LỤC I</w:t>
      </w:r>
      <w:bookmarkEnd w:id="8"/>
    </w:p>
    <w:p>
      <w:pPr>
        <w:pStyle w:val="Normal"/>
        <w:widowControl w:val="false"/>
        <w:autoSpaceDE w:val="false"/>
        <w:spacing w:before="120" w:after="0"/>
        <w:jc w:val="center"/>
        <w:rPr>
          <w:rFonts w:ascii="Arial" w:hAnsi="Arial" w:cs="Arial"/>
          <w:sz w:val="20"/>
          <w:szCs w:val="26"/>
        </w:rPr>
      </w:pPr>
      <w:bookmarkStart w:id="9" w:name="chuong_pl_1_name"/>
      <w:r>
        <w:rPr>
          <w:rFonts w:cs="Arial" w:ascii="Arial" w:hAnsi="Arial"/>
          <w:bCs/>
          <w:sz w:val="20"/>
          <w:szCs w:val="28"/>
        </w:rPr>
        <w:t>BẢNG GIÁ ĐẤT TRỒNG CÂY HÀNG NĂM GỒM ĐẤT TRỒNG LÚA, ĐẤT TRỒNG CÂY HÀNG NĂM KHÁC; ĐẤT NUÔI TRỒNG THỦY SẢN</w:t>
      </w:r>
      <w:bookmarkEnd w:id="9"/>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bookmarkStart w:id="10" w:name="dieu_1_1"/>
      <w:r>
        <w:rPr>
          <w:rFonts w:cs="Arial" w:ascii="Arial" w:hAnsi="Arial"/>
          <w:b/>
          <w:bCs/>
          <w:sz w:val="20"/>
          <w:szCs w:val="28"/>
        </w:rPr>
        <w:t>1. QUẬN NINH KIỀU</w:t>
      </w:r>
      <w:bookmarkEnd w:id="10"/>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 xml:space="preserve">2 </w:t>
      </w:r>
    </w:p>
    <w:tbl>
      <w:tblPr>
        <w:tblW w:w="5000" w:type="pct"/>
        <w:jc w:val="left"/>
        <w:tblInd w:w="-10" w:type="dxa"/>
        <w:tblLayout w:type="fixed"/>
        <w:tblCellMar>
          <w:top w:w="0" w:type="dxa"/>
          <w:left w:w="0" w:type="dxa"/>
          <w:bottom w:w="0" w:type="dxa"/>
          <w:right w:w="0" w:type="dxa"/>
        </w:tblCellMar>
      </w:tblPr>
      <w:tblGrid>
        <w:gridCol w:w="4636"/>
        <w:gridCol w:w="4435"/>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2.000</w:t>
            </w:r>
          </w:p>
        </w:tc>
      </w:tr>
    </w:tbl>
    <w:p>
      <w:pPr>
        <w:pStyle w:val="Normal"/>
        <w:widowControl w:val="false"/>
        <w:autoSpaceDE w:val="false"/>
        <w:spacing w:before="120" w:after="0"/>
        <w:rPr/>
      </w:pPr>
      <w:r>
        <w:rPr>
          <w:rFonts w:cs="Arial" w:ascii="Arial" w:hAnsi="Arial"/>
          <w:b/>
          <w:bCs/>
          <w:sz w:val="20"/>
          <w:szCs w:val="28"/>
        </w:rPr>
        <w:t xml:space="preserve">Vị trí 1: </w:t>
      </w:r>
      <w:r>
        <w:rPr>
          <w:rFonts w:cs="Arial" w:ascii="Arial" w:hAnsi="Arial"/>
          <w:sz w:val="20"/>
          <w:szCs w:val="28"/>
        </w:rPr>
        <w:t>Áp dụng cho tất cả các phường trên địa bàn quận.</w:t>
      </w:r>
    </w:p>
    <w:p>
      <w:pPr>
        <w:pStyle w:val="Normal"/>
        <w:widowControl w:val="false"/>
        <w:autoSpaceDE w:val="false"/>
        <w:spacing w:before="120" w:after="0"/>
        <w:rPr>
          <w:rFonts w:ascii="Arial" w:hAnsi="Arial" w:cs="Arial"/>
          <w:sz w:val="20"/>
          <w:szCs w:val="28"/>
        </w:rPr>
      </w:pPr>
      <w:bookmarkStart w:id="11" w:name="dieu_2_1"/>
      <w:r>
        <w:rPr>
          <w:rFonts w:cs="Arial" w:ascii="Arial" w:hAnsi="Arial"/>
          <w:b/>
          <w:bCs/>
          <w:sz w:val="20"/>
          <w:szCs w:val="28"/>
        </w:rPr>
        <w:t>2. QUẬN BÌNH THỦY</w:t>
      </w:r>
      <w:bookmarkEnd w:id="11"/>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2.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5.000</w:t>
            </w:r>
          </w:p>
        </w:tc>
      </w:tr>
    </w:tbl>
    <w:p>
      <w:pPr>
        <w:pStyle w:val="Normal"/>
        <w:widowControl w:val="false"/>
        <w:autoSpaceDE w:val="false"/>
        <w:spacing w:before="120" w:after="0"/>
        <w:rPr/>
      </w:pPr>
      <w:r>
        <w:rPr>
          <w:rFonts w:cs="Arial" w:ascii="Arial" w:hAnsi="Arial"/>
          <w:b/>
          <w:bCs/>
          <w:sz w:val="20"/>
          <w:szCs w:val="28"/>
        </w:rPr>
        <w:t xml:space="preserve">- Vị trí 1: </w:t>
      </w:r>
      <w:r>
        <w:rPr>
          <w:rFonts w:cs="Arial" w:ascii="Arial" w:hAnsi="Arial"/>
          <w:sz w:val="20"/>
          <w:szCs w:val="28"/>
        </w:rPr>
        <w:t>Áp dụng cho các phường: An Thới, Bình Thủy, Bùi Hữu Nghĩa, Trà An và Trà Nóc.</w:t>
      </w:r>
    </w:p>
    <w:p>
      <w:pPr>
        <w:pStyle w:val="Normal"/>
        <w:widowControl w:val="false"/>
        <w:autoSpaceDE w:val="false"/>
        <w:spacing w:before="120" w:after="0"/>
        <w:rPr/>
      </w:pPr>
      <w:r>
        <w:rPr>
          <w:rFonts w:cs="Arial" w:ascii="Arial" w:hAnsi="Arial"/>
          <w:b/>
          <w:bCs/>
          <w:sz w:val="20"/>
          <w:szCs w:val="28"/>
        </w:rPr>
        <w:t xml:space="preserve">- Vị trí 2: </w:t>
      </w:r>
      <w:r>
        <w:rPr>
          <w:rFonts w:cs="Arial" w:ascii="Arial" w:hAnsi="Arial"/>
          <w:sz w:val="20"/>
          <w:szCs w:val="28"/>
        </w:rPr>
        <w:t>Áp dụng cho các phường: Long Hòa, Long Tuyền và Thới An Đông.</w:t>
      </w:r>
    </w:p>
    <w:p>
      <w:pPr>
        <w:pStyle w:val="Normal"/>
        <w:widowControl w:val="false"/>
        <w:autoSpaceDE w:val="false"/>
        <w:spacing w:before="120" w:after="0"/>
        <w:rPr>
          <w:rFonts w:ascii="Arial" w:hAnsi="Arial" w:cs="Arial"/>
          <w:sz w:val="20"/>
          <w:szCs w:val="28"/>
        </w:rPr>
      </w:pPr>
      <w:bookmarkStart w:id="12" w:name="dieu_3_1"/>
      <w:r>
        <w:rPr>
          <w:rFonts w:cs="Arial" w:ascii="Arial" w:hAnsi="Arial"/>
          <w:b/>
          <w:bCs/>
          <w:sz w:val="20"/>
          <w:szCs w:val="28"/>
        </w:rPr>
        <w:t>3. QUẬN CÁI RĂNG</w:t>
      </w:r>
      <w:bookmarkEnd w:id="12"/>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center"/>
        <w:tblInd w:w="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1: </w:t>
      </w:r>
      <w:r>
        <w:rPr>
          <w:rFonts w:cs="Arial" w:ascii="Arial" w:hAnsi="Arial"/>
          <w:sz w:val="20"/>
          <w:szCs w:val="28"/>
        </w:rPr>
        <w:t>Áp dụng cho các phường: Lê Bình, Hưng Thạnh, Hưng Phú; Khu vực I, II của phường Ba Láng; phường Thường Thạnh (trừ khu vực Phú Mỹ, Thạnh Lợi); khu vực Thạnh Hòa, Thạnh Thuận, Thạnh Lợi, Thạnh Thắng, Thạnh Phú, Thạnh Hưng, Thạnh Thới của phường Phú Thứ; khu vực Phú Thuận, Phú Thuận A, Phú Thạnh, Phú Thắng, Phú Tân, Phú Thành của phường Tân Phú.</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2: </w:t>
      </w:r>
      <w:r>
        <w:rPr>
          <w:rFonts w:cs="Arial" w:ascii="Arial" w:hAnsi="Arial"/>
          <w:sz w:val="20"/>
          <w:szCs w:val="28"/>
        </w:rPr>
        <w:t>Áp dụng cho các thửa đất còn lại của các phường: Thường Thạnh, Ba Láng, Phú Thứ và Tân Phú.</w:t>
      </w:r>
    </w:p>
    <w:p>
      <w:pPr>
        <w:pStyle w:val="Normal"/>
        <w:widowControl w:val="false"/>
        <w:autoSpaceDE w:val="false"/>
        <w:spacing w:before="120" w:after="0"/>
        <w:rPr>
          <w:rFonts w:ascii="Arial" w:hAnsi="Arial" w:cs="Arial"/>
          <w:sz w:val="20"/>
          <w:szCs w:val="28"/>
        </w:rPr>
      </w:pPr>
      <w:bookmarkStart w:id="13" w:name="dieu_4"/>
      <w:r>
        <w:rPr>
          <w:rFonts w:cs="Arial" w:ascii="Arial" w:hAnsi="Arial"/>
          <w:b/>
          <w:bCs/>
          <w:sz w:val="20"/>
          <w:szCs w:val="28"/>
        </w:rPr>
        <w:t>4. QUẬN Ô MÔN</w:t>
      </w:r>
      <w:bookmarkEnd w:id="13"/>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3.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1.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1: </w:t>
      </w:r>
      <w:r>
        <w:rPr>
          <w:rFonts w:cs="Arial" w:ascii="Arial" w:hAnsi="Arial"/>
          <w:sz w:val="20"/>
          <w:szCs w:val="28"/>
        </w:rPr>
        <w:t>Áp dụng cho các phường: Châu Văn Liêm, Phước Thới, Thới Hòa, Thới An, Long Hưng và Thới Long.</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2: </w:t>
      </w:r>
      <w:r>
        <w:rPr>
          <w:rFonts w:cs="Arial" w:ascii="Arial" w:hAnsi="Arial"/>
          <w:sz w:val="20"/>
          <w:szCs w:val="28"/>
        </w:rPr>
        <w:t>Áp dụng cho phường Trường Lạc.</w:t>
      </w:r>
    </w:p>
    <w:p>
      <w:pPr>
        <w:pStyle w:val="Normal"/>
        <w:widowControl w:val="false"/>
        <w:autoSpaceDE w:val="false"/>
        <w:spacing w:before="120" w:after="0"/>
        <w:rPr>
          <w:rFonts w:ascii="Arial" w:hAnsi="Arial" w:cs="Arial"/>
          <w:sz w:val="20"/>
          <w:szCs w:val="28"/>
        </w:rPr>
      </w:pPr>
      <w:bookmarkStart w:id="14" w:name="dieu_5"/>
      <w:r>
        <w:rPr>
          <w:rFonts w:cs="Arial" w:ascii="Arial" w:hAnsi="Arial"/>
          <w:b/>
          <w:bCs/>
          <w:sz w:val="20"/>
          <w:szCs w:val="28"/>
        </w:rPr>
        <w:t>5. QUẬN THỐT NỐT</w:t>
      </w:r>
      <w:bookmarkEnd w:id="14"/>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5.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2.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1: </w:t>
      </w:r>
      <w:r>
        <w:rPr>
          <w:rFonts w:cs="Arial" w:ascii="Arial" w:hAnsi="Arial"/>
          <w:sz w:val="20"/>
          <w:szCs w:val="28"/>
        </w:rPr>
        <w:t>Áp dụng cho các phường: Thốt Nốt, Thới Thuận, Thuận An, Thuận Hưng, Tân Hưng, Trung Kiên và Tân Lộc.</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2: </w:t>
      </w:r>
      <w:r>
        <w:rPr>
          <w:rFonts w:cs="Arial" w:ascii="Arial" w:hAnsi="Arial"/>
          <w:sz w:val="20"/>
          <w:szCs w:val="28"/>
        </w:rPr>
        <w:t>Áp dụng cho phường Thạnh Hòa và phường Trung Nhứt.</w:t>
      </w:r>
    </w:p>
    <w:p>
      <w:pPr>
        <w:pStyle w:val="Normal"/>
        <w:widowControl w:val="false"/>
        <w:autoSpaceDE w:val="false"/>
        <w:spacing w:before="120" w:after="0"/>
        <w:rPr>
          <w:rFonts w:ascii="Arial" w:hAnsi="Arial" w:cs="Arial"/>
          <w:sz w:val="20"/>
          <w:szCs w:val="28"/>
        </w:rPr>
      </w:pPr>
      <w:bookmarkStart w:id="15" w:name="dieu_6"/>
      <w:r>
        <w:rPr>
          <w:rFonts w:cs="Arial" w:ascii="Arial" w:hAnsi="Arial"/>
          <w:b/>
          <w:bCs/>
          <w:sz w:val="20"/>
          <w:szCs w:val="28"/>
        </w:rPr>
        <w:t>6. HUYỆN PHONG ĐIỀN</w:t>
      </w:r>
      <w:bookmarkEnd w:id="15"/>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1: </w:t>
      </w:r>
      <w:r>
        <w:rPr>
          <w:rFonts w:cs="Arial" w:ascii="Arial" w:hAnsi="Arial"/>
          <w:sz w:val="20"/>
          <w:szCs w:val="28"/>
        </w:rPr>
        <w:t>Áp dụng cho thị trấn Phong Điền, xã Mỹ Khánh và xã Nhơn Nghĩa.</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2: </w:t>
      </w:r>
      <w:r>
        <w:rPr>
          <w:rFonts w:cs="Arial" w:ascii="Arial" w:hAnsi="Arial"/>
          <w:sz w:val="20"/>
          <w:szCs w:val="28"/>
        </w:rPr>
        <w:t>Áp dụng cho các xã: Trường Long, Tân Thới, Giai Xuân và Nhơn Ái.</w:t>
      </w:r>
    </w:p>
    <w:p>
      <w:pPr>
        <w:pStyle w:val="Normal"/>
        <w:widowControl w:val="false"/>
        <w:autoSpaceDE w:val="false"/>
        <w:spacing w:before="120" w:after="0"/>
        <w:rPr>
          <w:rFonts w:ascii="Arial" w:hAnsi="Arial" w:cs="Arial"/>
          <w:sz w:val="20"/>
          <w:szCs w:val="28"/>
        </w:rPr>
      </w:pPr>
      <w:bookmarkStart w:id="16" w:name="dieu_7"/>
      <w:r>
        <w:rPr>
          <w:rFonts w:cs="Arial" w:ascii="Arial" w:hAnsi="Arial"/>
          <w:b/>
          <w:bCs/>
          <w:sz w:val="20"/>
          <w:szCs w:val="28"/>
        </w:rPr>
        <w:t>7. HUYỆN THỚI LAI</w:t>
      </w:r>
      <w:bookmarkEnd w:id="16"/>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1: </w:t>
      </w:r>
      <w:r>
        <w:rPr>
          <w:rFonts w:cs="Arial" w:ascii="Arial" w:hAnsi="Arial"/>
          <w:sz w:val="20"/>
          <w:szCs w:val="28"/>
        </w:rPr>
        <w:t>Áp dụng cho thị trấn Thới Lai, các xã: Thới Thạnh, Tân Thạnh và Trường Xuâ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2: </w:t>
      </w:r>
      <w:r>
        <w:rPr>
          <w:rFonts w:cs="Arial" w:ascii="Arial" w:hAnsi="Arial"/>
          <w:sz w:val="20"/>
          <w:szCs w:val="28"/>
        </w:rPr>
        <w:t>Áp dụng cho các xã: Xuân Thắng, Trường Xuân A, Trường Xuân B, Định Môn, Trường Thành, Trường Thắng, Thới Tân, Đông Thuận và Đông Bình.</w:t>
      </w:r>
    </w:p>
    <w:p>
      <w:pPr>
        <w:pStyle w:val="Normal"/>
        <w:widowControl w:val="false"/>
        <w:autoSpaceDE w:val="false"/>
        <w:spacing w:before="120" w:after="0"/>
        <w:rPr>
          <w:rFonts w:ascii="Arial" w:hAnsi="Arial" w:cs="Arial"/>
          <w:sz w:val="20"/>
          <w:szCs w:val="28"/>
        </w:rPr>
      </w:pPr>
      <w:bookmarkStart w:id="17" w:name="dieu_8"/>
      <w:r>
        <w:rPr>
          <w:rFonts w:cs="Arial" w:ascii="Arial" w:hAnsi="Arial"/>
          <w:b/>
          <w:bCs/>
          <w:sz w:val="20"/>
          <w:szCs w:val="28"/>
        </w:rPr>
        <w:t>8. HUYỆN CỜ ĐỎ</w:t>
      </w:r>
      <w:bookmarkEnd w:id="17"/>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1: </w:t>
      </w:r>
      <w:r>
        <w:rPr>
          <w:rFonts w:cs="Arial" w:ascii="Arial" w:hAnsi="Arial"/>
          <w:sz w:val="20"/>
          <w:szCs w:val="28"/>
        </w:rPr>
        <w:t>Áp dụng cho thị trấn Cờ Đỏ và xã Trung A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2: </w:t>
      </w:r>
      <w:r>
        <w:rPr>
          <w:rFonts w:cs="Arial" w:ascii="Arial" w:hAnsi="Arial"/>
          <w:sz w:val="20"/>
          <w:szCs w:val="28"/>
        </w:rPr>
        <w:t>Áp dụng cho các xã còn lại.</w:t>
      </w:r>
    </w:p>
    <w:p>
      <w:pPr>
        <w:pStyle w:val="Normal"/>
        <w:widowControl w:val="false"/>
        <w:autoSpaceDE w:val="false"/>
        <w:spacing w:before="120" w:after="0"/>
        <w:rPr>
          <w:rFonts w:ascii="Arial" w:hAnsi="Arial" w:cs="Arial"/>
          <w:sz w:val="20"/>
          <w:szCs w:val="28"/>
        </w:rPr>
      </w:pPr>
      <w:bookmarkStart w:id="18" w:name="dieu_9"/>
      <w:r>
        <w:rPr>
          <w:rFonts w:cs="Arial" w:ascii="Arial" w:hAnsi="Arial"/>
          <w:b/>
          <w:bCs/>
          <w:sz w:val="20"/>
          <w:szCs w:val="28"/>
        </w:rPr>
        <w:t>9. HUYỆN VĨNH THẠNH</w:t>
      </w:r>
      <w:bookmarkEnd w:id="18"/>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1: </w:t>
      </w:r>
      <w:r>
        <w:rPr>
          <w:rFonts w:cs="Arial" w:ascii="Arial" w:hAnsi="Arial"/>
          <w:sz w:val="20"/>
          <w:szCs w:val="28"/>
        </w:rPr>
        <w:t>Áp dụng cho thị trấn Thạnh An, thị trấn Vĩnh Thạnh và các xã: Vĩnh Trinh, Thạnh Mỹ, Thạnh Quới, Thạnh Tiế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ị trí 2: </w:t>
      </w:r>
      <w:r>
        <w:rPr>
          <w:rFonts w:cs="Arial" w:ascii="Arial" w:hAnsi="Arial"/>
          <w:sz w:val="20"/>
          <w:szCs w:val="28"/>
        </w:rPr>
        <w:t>Áp dụng cho các xã: Thạnh Lộc, Vĩnh Bình, Thạnh An, Thạnh Thắng và Thạnh Lợ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19" w:name="chuong_pl_2"/>
      <w:r>
        <w:rPr>
          <w:rFonts w:cs="Arial" w:ascii="Arial" w:hAnsi="Arial"/>
          <w:b/>
          <w:bCs/>
          <w:szCs w:val="28"/>
        </w:rPr>
        <w:t>PHỤ LỤC II</w:t>
      </w:r>
      <w:bookmarkEnd w:id="19"/>
    </w:p>
    <w:p>
      <w:pPr>
        <w:pStyle w:val="Normal"/>
        <w:widowControl w:val="false"/>
        <w:autoSpaceDE w:val="false"/>
        <w:spacing w:before="120" w:after="0"/>
        <w:jc w:val="center"/>
        <w:rPr>
          <w:rFonts w:ascii="Arial" w:hAnsi="Arial" w:cs="Arial"/>
          <w:sz w:val="20"/>
          <w:szCs w:val="26"/>
        </w:rPr>
      </w:pPr>
      <w:bookmarkStart w:id="20" w:name="chuong_pl_2_name"/>
      <w:r>
        <w:rPr>
          <w:rFonts w:cs="Arial" w:ascii="Arial" w:hAnsi="Arial"/>
          <w:bCs/>
          <w:sz w:val="20"/>
          <w:szCs w:val="28"/>
        </w:rPr>
        <w:t>BẢNG GIÁ ĐẤT TRỒNG CÂY LÂU NĂM</w:t>
      </w:r>
      <w:bookmarkEnd w:id="20"/>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bookmarkStart w:id="21" w:name="dieu_1_2"/>
      <w:r>
        <w:rPr>
          <w:rFonts w:cs="Arial" w:ascii="Arial" w:hAnsi="Arial"/>
          <w:b/>
          <w:bCs/>
          <w:sz w:val="20"/>
          <w:szCs w:val="28"/>
        </w:rPr>
        <w:t>1. QUẬN NINH KIỀU</w:t>
      </w:r>
      <w:bookmarkEnd w:id="21"/>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0.000</w:t>
            </w:r>
          </w:p>
        </w:tc>
      </w:tr>
    </w:tbl>
    <w:p>
      <w:pPr>
        <w:pStyle w:val="Normal"/>
        <w:widowControl w:val="false"/>
        <w:autoSpaceDE w:val="false"/>
        <w:spacing w:before="120" w:after="0"/>
        <w:rPr/>
      </w:pPr>
      <w:r>
        <w:rPr>
          <w:rFonts w:cs="Arial" w:ascii="Arial" w:hAnsi="Arial"/>
          <w:b/>
          <w:bCs/>
          <w:sz w:val="20"/>
          <w:szCs w:val="28"/>
        </w:rPr>
        <w:t xml:space="preserve">Vị trí 1: </w:t>
      </w:r>
      <w:r>
        <w:rPr>
          <w:rFonts w:cs="Arial" w:ascii="Arial" w:hAnsi="Arial"/>
          <w:sz w:val="20"/>
          <w:szCs w:val="28"/>
        </w:rPr>
        <w:t>Áp dụng cho tất cả các phường trên địa bàn quận.</w:t>
      </w:r>
    </w:p>
    <w:p>
      <w:pPr>
        <w:pStyle w:val="Normal"/>
        <w:widowControl w:val="false"/>
        <w:autoSpaceDE w:val="false"/>
        <w:spacing w:before="120" w:after="0"/>
        <w:rPr>
          <w:rFonts w:ascii="Arial" w:hAnsi="Arial" w:cs="Arial"/>
          <w:sz w:val="20"/>
          <w:szCs w:val="28"/>
        </w:rPr>
      </w:pPr>
      <w:bookmarkStart w:id="22" w:name="dieu_2_2"/>
      <w:r>
        <w:rPr>
          <w:rFonts w:cs="Arial" w:ascii="Arial" w:hAnsi="Arial"/>
          <w:b/>
          <w:bCs/>
          <w:sz w:val="20"/>
          <w:szCs w:val="28"/>
        </w:rPr>
        <w:t>2. QUẬN BÌNH THỦY</w:t>
      </w:r>
      <w:bookmarkEnd w:id="22"/>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5.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5.000</w:t>
            </w:r>
          </w:p>
        </w:tc>
      </w:tr>
    </w:tbl>
    <w:p>
      <w:pPr>
        <w:pStyle w:val="Normal"/>
        <w:widowControl w:val="false"/>
        <w:autoSpaceDE w:val="false"/>
        <w:spacing w:before="120" w:after="0"/>
        <w:rPr/>
      </w:pPr>
      <w:r>
        <w:rPr>
          <w:rFonts w:cs="Arial" w:ascii="Arial" w:hAnsi="Arial"/>
          <w:b/>
          <w:bCs/>
          <w:sz w:val="20"/>
          <w:szCs w:val="28"/>
        </w:rPr>
        <w:t xml:space="preserve">- Vị trí 1: </w:t>
      </w:r>
      <w:r>
        <w:rPr>
          <w:rFonts w:cs="Arial" w:ascii="Arial" w:hAnsi="Arial"/>
          <w:sz w:val="20"/>
          <w:szCs w:val="28"/>
        </w:rPr>
        <w:t>Áp dụng cho các phường: An Thới, Bình Thủy, Bùi Hữu Nghĩa, Trà An và Trà Nóc.</w:t>
      </w:r>
    </w:p>
    <w:p>
      <w:pPr>
        <w:pStyle w:val="Normal"/>
        <w:widowControl w:val="false"/>
        <w:autoSpaceDE w:val="false"/>
        <w:spacing w:before="120" w:after="0"/>
        <w:rPr/>
      </w:pPr>
      <w:r>
        <w:rPr>
          <w:rFonts w:cs="Arial" w:ascii="Arial" w:hAnsi="Arial"/>
          <w:b/>
          <w:bCs/>
          <w:sz w:val="20"/>
          <w:szCs w:val="28"/>
        </w:rPr>
        <w:t xml:space="preserve">- Vị trí 2: </w:t>
      </w:r>
      <w:r>
        <w:rPr>
          <w:rFonts w:cs="Arial" w:ascii="Arial" w:hAnsi="Arial"/>
          <w:sz w:val="20"/>
          <w:szCs w:val="28"/>
        </w:rPr>
        <w:t>Áp dụng cho các phường: Long Hòa, Long Tuyền và Thới An Đông.</w:t>
      </w:r>
    </w:p>
    <w:p>
      <w:pPr>
        <w:pStyle w:val="Normal"/>
        <w:widowControl w:val="false"/>
        <w:autoSpaceDE w:val="false"/>
        <w:spacing w:before="120" w:after="0"/>
        <w:rPr>
          <w:rFonts w:ascii="Arial" w:hAnsi="Arial" w:cs="Arial"/>
          <w:sz w:val="20"/>
          <w:szCs w:val="28"/>
        </w:rPr>
      </w:pPr>
      <w:bookmarkStart w:id="23" w:name="dieu_3_2"/>
      <w:r>
        <w:rPr>
          <w:rFonts w:cs="Arial" w:ascii="Arial" w:hAnsi="Arial"/>
          <w:b/>
          <w:bCs/>
          <w:sz w:val="20"/>
          <w:szCs w:val="28"/>
        </w:rPr>
        <w:t>3. QUẬN CÁI RĂNG</w:t>
      </w:r>
      <w:bookmarkEnd w:id="23"/>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000</w:t>
            </w:r>
          </w:p>
        </w:tc>
      </w:tr>
    </w:tbl>
    <w:p>
      <w:pPr>
        <w:pStyle w:val="Normal"/>
        <w:widowControl w:val="false"/>
        <w:autoSpaceDE w:val="false"/>
        <w:spacing w:before="120" w:after="0"/>
        <w:rPr/>
      </w:pPr>
      <w:r>
        <w:rPr>
          <w:rFonts w:cs="Arial" w:ascii="Arial" w:hAnsi="Arial"/>
          <w:b/>
          <w:bCs/>
          <w:sz w:val="20"/>
          <w:szCs w:val="28"/>
        </w:rPr>
        <w:t xml:space="preserve">- Vị trí 1: </w:t>
      </w:r>
      <w:r>
        <w:rPr>
          <w:rFonts w:cs="Arial" w:ascii="Arial" w:hAnsi="Arial"/>
          <w:sz w:val="20"/>
          <w:szCs w:val="28"/>
        </w:rPr>
        <w:t>Áp dụng cho các phường: Lê Bình, Hưng Thạnh, Hưng Phú; Khu vực I, II của phường Ba Láng; phường Thường Thạnh (trừ khu vực Phú Mỹ, Thạnh Lợi); khu vực: Thạnh Hòa, Thạnh Thuận, Thạnh Lợi, Thạnh Thắng, Thạnh Phú, Thạnh Hưng, Thạnh Thới của phường Phú Thứ; khu vực Phú Thuận, Phú Thuận A, Phú Thạnh, Phú Thắng, Phú Tân, Phú Thành của phường Tân Phú.</w:t>
      </w:r>
    </w:p>
    <w:p>
      <w:pPr>
        <w:pStyle w:val="Normal"/>
        <w:widowControl w:val="false"/>
        <w:autoSpaceDE w:val="false"/>
        <w:spacing w:before="120" w:after="0"/>
        <w:rPr/>
      </w:pPr>
      <w:r>
        <w:rPr>
          <w:rFonts w:cs="Arial" w:ascii="Arial" w:hAnsi="Arial"/>
          <w:b/>
          <w:bCs/>
          <w:sz w:val="20"/>
          <w:szCs w:val="28"/>
        </w:rPr>
        <w:t xml:space="preserve">- Vị trí 2: </w:t>
      </w:r>
      <w:r>
        <w:rPr>
          <w:rFonts w:cs="Arial" w:ascii="Arial" w:hAnsi="Arial"/>
          <w:sz w:val="20"/>
          <w:szCs w:val="28"/>
        </w:rPr>
        <w:t>Áp dụng cho các thửa đất còn lại của các phường: Thường Thạnh, Ba Láng, Tân Phú và Phú Thứ.</w:t>
      </w:r>
    </w:p>
    <w:p>
      <w:pPr>
        <w:pStyle w:val="Normal"/>
        <w:widowControl w:val="false"/>
        <w:autoSpaceDE w:val="false"/>
        <w:spacing w:before="120" w:after="0"/>
        <w:rPr>
          <w:rFonts w:ascii="Arial" w:hAnsi="Arial" w:cs="Arial"/>
          <w:sz w:val="20"/>
          <w:szCs w:val="28"/>
        </w:rPr>
      </w:pPr>
      <w:bookmarkStart w:id="24" w:name="dieu_4_1"/>
      <w:r>
        <w:rPr>
          <w:rFonts w:cs="Arial" w:ascii="Arial" w:hAnsi="Arial"/>
          <w:b/>
          <w:bCs/>
          <w:sz w:val="20"/>
          <w:szCs w:val="28"/>
        </w:rPr>
        <w:t>4. QUẬN Ô MÔN</w:t>
      </w:r>
      <w:bookmarkEnd w:id="24"/>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551"/>
        <w:gridCol w:w="4520"/>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8.00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1.000</w:t>
            </w:r>
          </w:p>
        </w:tc>
      </w:tr>
    </w:tbl>
    <w:p>
      <w:pPr>
        <w:pStyle w:val="Normal"/>
        <w:widowControl w:val="false"/>
        <w:autoSpaceDE w:val="false"/>
        <w:spacing w:before="120" w:after="0"/>
        <w:rPr/>
      </w:pPr>
      <w:r>
        <w:rPr>
          <w:rFonts w:cs="Arial" w:ascii="Arial" w:hAnsi="Arial"/>
          <w:b/>
          <w:bCs/>
          <w:sz w:val="20"/>
          <w:szCs w:val="28"/>
        </w:rPr>
        <w:t xml:space="preserve">- Vị trí 1: </w:t>
      </w:r>
      <w:r>
        <w:rPr>
          <w:rFonts w:cs="Arial" w:ascii="Arial" w:hAnsi="Arial"/>
          <w:sz w:val="20"/>
          <w:szCs w:val="28"/>
        </w:rPr>
        <w:t>Áp dụng cho các phường: Châu Văn Liêm, Phước Thới, Thới Hòa, Thới An, Long Hưng và Thới Long.</w:t>
      </w:r>
    </w:p>
    <w:p>
      <w:pPr>
        <w:pStyle w:val="Normal"/>
        <w:widowControl w:val="false"/>
        <w:autoSpaceDE w:val="false"/>
        <w:spacing w:before="120" w:after="0"/>
        <w:rPr/>
      </w:pPr>
      <w:r>
        <w:rPr>
          <w:rFonts w:cs="Arial" w:ascii="Arial" w:hAnsi="Arial"/>
          <w:b/>
          <w:bCs/>
          <w:sz w:val="20"/>
          <w:szCs w:val="28"/>
        </w:rPr>
        <w:t xml:space="preserve">- Vị trí 2: </w:t>
      </w:r>
      <w:r>
        <w:rPr>
          <w:rFonts w:cs="Arial" w:ascii="Arial" w:hAnsi="Arial"/>
          <w:sz w:val="20"/>
          <w:szCs w:val="28"/>
        </w:rPr>
        <w:t>Áp dụng cho phường Trường Lạc.</w:t>
      </w:r>
    </w:p>
    <w:p>
      <w:pPr>
        <w:pStyle w:val="Normal"/>
        <w:widowControl w:val="false"/>
        <w:autoSpaceDE w:val="false"/>
        <w:spacing w:before="120" w:after="0"/>
        <w:rPr>
          <w:rFonts w:ascii="Arial" w:hAnsi="Arial" w:cs="Arial"/>
          <w:sz w:val="20"/>
          <w:szCs w:val="28"/>
        </w:rPr>
      </w:pPr>
      <w:bookmarkStart w:id="25" w:name="dieu_5_1"/>
      <w:r>
        <w:rPr>
          <w:rFonts w:cs="Arial" w:ascii="Arial" w:hAnsi="Arial"/>
          <w:b/>
          <w:bCs/>
          <w:sz w:val="20"/>
          <w:szCs w:val="28"/>
        </w:rPr>
        <w:t>5. QUẬN THỐT NỐT</w:t>
      </w:r>
      <w:bookmarkEnd w:id="25"/>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8.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1.000</w:t>
            </w:r>
          </w:p>
        </w:tc>
      </w:tr>
    </w:tbl>
    <w:p>
      <w:pPr>
        <w:pStyle w:val="Normal"/>
        <w:widowControl w:val="false"/>
        <w:autoSpaceDE w:val="false"/>
        <w:spacing w:before="120" w:after="0"/>
        <w:rPr/>
      </w:pPr>
      <w:r>
        <w:rPr>
          <w:rFonts w:cs="Arial" w:ascii="Arial" w:hAnsi="Arial"/>
          <w:b/>
          <w:bCs/>
          <w:sz w:val="20"/>
          <w:szCs w:val="28"/>
        </w:rPr>
        <w:t xml:space="preserve">- Vị trí 1: </w:t>
      </w:r>
      <w:r>
        <w:rPr>
          <w:rFonts w:cs="Arial" w:ascii="Arial" w:hAnsi="Arial"/>
          <w:sz w:val="20"/>
          <w:szCs w:val="28"/>
        </w:rPr>
        <w:t>Áp dụng cho các phường: Thốt Nốt, Thới Thuận, Thuận An, Thuận Hưng, Tân Hưng, Trung Kiên và Tân Lộc.</w:t>
      </w:r>
    </w:p>
    <w:p>
      <w:pPr>
        <w:pStyle w:val="Normal"/>
        <w:widowControl w:val="false"/>
        <w:autoSpaceDE w:val="false"/>
        <w:spacing w:before="120" w:after="0"/>
        <w:rPr/>
      </w:pPr>
      <w:r>
        <w:rPr>
          <w:rFonts w:cs="Arial" w:ascii="Arial" w:hAnsi="Arial"/>
          <w:b/>
          <w:bCs/>
          <w:sz w:val="20"/>
          <w:szCs w:val="28"/>
        </w:rPr>
        <w:t xml:space="preserve">- Vị trí 2: </w:t>
      </w:r>
      <w:r>
        <w:rPr>
          <w:rFonts w:cs="Arial" w:ascii="Arial" w:hAnsi="Arial"/>
          <w:sz w:val="20"/>
          <w:szCs w:val="28"/>
        </w:rPr>
        <w:t>Áp dụng cho phường Thạnh Hòa và phường Trung Nhứt.</w:t>
      </w:r>
    </w:p>
    <w:p>
      <w:pPr>
        <w:pStyle w:val="Normal"/>
        <w:widowControl w:val="false"/>
        <w:autoSpaceDE w:val="false"/>
        <w:spacing w:before="120" w:after="0"/>
        <w:rPr>
          <w:rFonts w:ascii="Arial" w:hAnsi="Arial" w:cs="Arial"/>
          <w:sz w:val="20"/>
          <w:szCs w:val="28"/>
        </w:rPr>
      </w:pPr>
      <w:bookmarkStart w:id="26" w:name="dieu_6_1"/>
      <w:r>
        <w:rPr>
          <w:rFonts w:cs="Arial" w:ascii="Arial" w:hAnsi="Arial"/>
          <w:b/>
          <w:bCs/>
          <w:sz w:val="20"/>
          <w:szCs w:val="28"/>
        </w:rPr>
        <w:t>6. HUYỆN PHONG ĐIỀN</w:t>
      </w:r>
      <w:bookmarkEnd w:id="26"/>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000</w:t>
            </w:r>
          </w:p>
        </w:tc>
      </w:tr>
    </w:tbl>
    <w:p>
      <w:pPr>
        <w:pStyle w:val="Normal"/>
        <w:widowControl w:val="false"/>
        <w:autoSpaceDE w:val="false"/>
        <w:spacing w:before="120" w:after="0"/>
        <w:rPr/>
      </w:pPr>
      <w:r>
        <w:rPr>
          <w:rFonts w:cs="Arial" w:ascii="Arial" w:hAnsi="Arial"/>
          <w:b/>
          <w:bCs/>
          <w:sz w:val="20"/>
          <w:szCs w:val="28"/>
        </w:rPr>
        <w:t xml:space="preserve">- Vị trí 1: </w:t>
      </w:r>
      <w:r>
        <w:rPr>
          <w:rFonts w:cs="Arial" w:ascii="Arial" w:hAnsi="Arial"/>
          <w:sz w:val="20"/>
          <w:szCs w:val="28"/>
        </w:rPr>
        <w:t>Áp dụng cho thị trấn Phong Điền, các xã: Mỹ Khánh và Nhơn Nghĩa.</w:t>
      </w:r>
    </w:p>
    <w:p>
      <w:pPr>
        <w:pStyle w:val="Normal"/>
        <w:widowControl w:val="false"/>
        <w:autoSpaceDE w:val="false"/>
        <w:spacing w:before="120" w:after="0"/>
        <w:rPr/>
      </w:pPr>
      <w:r>
        <w:rPr>
          <w:rFonts w:cs="Arial" w:ascii="Arial" w:hAnsi="Arial"/>
          <w:b/>
          <w:bCs/>
          <w:sz w:val="20"/>
          <w:szCs w:val="28"/>
        </w:rPr>
        <w:t xml:space="preserve">- Vị trí 2: </w:t>
      </w:r>
      <w:r>
        <w:rPr>
          <w:rFonts w:cs="Arial" w:ascii="Arial" w:hAnsi="Arial"/>
          <w:sz w:val="20"/>
          <w:szCs w:val="28"/>
        </w:rPr>
        <w:t>Áp dụng cho các xã: Trường Long, Tân Thới, Giai Xuân và Nhơn Ái.</w:t>
      </w:r>
    </w:p>
    <w:p>
      <w:pPr>
        <w:pStyle w:val="Normal"/>
        <w:widowControl w:val="false"/>
        <w:autoSpaceDE w:val="false"/>
        <w:spacing w:before="120" w:after="0"/>
        <w:rPr>
          <w:rFonts w:ascii="Arial" w:hAnsi="Arial" w:cs="Arial"/>
          <w:sz w:val="20"/>
          <w:szCs w:val="28"/>
        </w:rPr>
      </w:pPr>
      <w:bookmarkStart w:id="27" w:name="dieu_7_1"/>
      <w:r>
        <w:rPr>
          <w:rFonts w:cs="Arial" w:ascii="Arial" w:hAnsi="Arial"/>
          <w:b/>
          <w:bCs/>
          <w:sz w:val="20"/>
          <w:szCs w:val="28"/>
        </w:rPr>
        <w:t>7. HUYỆN THỚI LAI</w:t>
      </w:r>
      <w:bookmarkEnd w:id="27"/>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6.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4.000</w:t>
            </w:r>
          </w:p>
        </w:tc>
      </w:tr>
    </w:tbl>
    <w:p>
      <w:pPr>
        <w:pStyle w:val="Normal"/>
        <w:widowControl w:val="false"/>
        <w:autoSpaceDE w:val="false"/>
        <w:spacing w:before="120" w:after="0"/>
        <w:rPr/>
      </w:pPr>
      <w:r>
        <w:rPr>
          <w:rFonts w:cs="Arial" w:ascii="Arial" w:hAnsi="Arial"/>
          <w:b/>
          <w:bCs/>
          <w:sz w:val="20"/>
          <w:szCs w:val="28"/>
        </w:rPr>
        <w:t xml:space="preserve">- Vị trí 1: </w:t>
      </w:r>
      <w:r>
        <w:rPr>
          <w:rFonts w:cs="Arial" w:ascii="Arial" w:hAnsi="Arial"/>
          <w:sz w:val="20"/>
          <w:szCs w:val="28"/>
        </w:rPr>
        <w:t>Áp dụng cho thị trấn Thới Lai, các xã Thới Thạnh, Tân Thạnh và Trường Xuân.</w:t>
      </w:r>
    </w:p>
    <w:p>
      <w:pPr>
        <w:pStyle w:val="Normal"/>
        <w:widowControl w:val="false"/>
        <w:autoSpaceDE w:val="false"/>
        <w:spacing w:before="120" w:after="0"/>
        <w:rPr/>
      </w:pPr>
      <w:r>
        <w:rPr>
          <w:rFonts w:cs="Arial" w:ascii="Arial" w:hAnsi="Arial"/>
          <w:b/>
          <w:bCs/>
          <w:sz w:val="20"/>
          <w:szCs w:val="28"/>
        </w:rPr>
        <w:t xml:space="preserve">- Vị trí 2: </w:t>
      </w:r>
      <w:r>
        <w:rPr>
          <w:rFonts w:cs="Arial" w:ascii="Arial" w:hAnsi="Arial"/>
          <w:sz w:val="20"/>
          <w:szCs w:val="28"/>
        </w:rPr>
        <w:t>Áp dụng cho các xã: Xuân Thắng, Trường Xuân A, Trường Xuân B, Định Môn, Trường Thành, Trường Thắng, Thới Tân, Đông Thuận và Đông Bình.</w:t>
      </w:r>
    </w:p>
    <w:p>
      <w:pPr>
        <w:pStyle w:val="Normal"/>
        <w:widowControl w:val="false"/>
        <w:autoSpaceDE w:val="false"/>
        <w:spacing w:before="120" w:after="0"/>
        <w:rPr>
          <w:rFonts w:ascii="Arial" w:hAnsi="Arial" w:cs="Arial"/>
          <w:sz w:val="20"/>
          <w:szCs w:val="28"/>
        </w:rPr>
      </w:pPr>
      <w:bookmarkStart w:id="28" w:name="dieu_8_1"/>
      <w:r>
        <w:rPr>
          <w:rFonts w:cs="Arial" w:ascii="Arial" w:hAnsi="Arial"/>
          <w:b/>
          <w:bCs/>
          <w:sz w:val="20"/>
          <w:szCs w:val="28"/>
        </w:rPr>
        <w:t>8. HUYỆN CỜ ĐỎ</w:t>
      </w:r>
      <w:bookmarkEnd w:id="28"/>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6.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4.000</w:t>
            </w:r>
          </w:p>
        </w:tc>
      </w:tr>
    </w:tbl>
    <w:p>
      <w:pPr>
        <w:pStyle w:val="Normal"/>
        <w:widowControl w:val="false"/>
        <w:autoSpaceDE w:val="false"/>
        <w:spacing w:before="120" w:after="0"/>
        <w:rPr/>
      </w:pPr>
      <w:r>
        <w:rPr>
          <w:rFonts w:cs="Arial" w:ascii="Arial" w:hAnsi="Arial"/>
          <w:b/>
          <w:bCs/>
          <w:sz w:val="20"/>
          <w:szCs w:val="28"/>
        </w:rPr>
        <w:t xml:space="preserve">- Vị trí 1: </w:t>
      </w:r>
      <w:r>
        <w:rPr>
          <w:rFonts w:cs="Arial" w:ascii="Arial" w:hAnsi="Arial"/>
          <w:sz w:val="20"/>
          <w:szCs w:val="28"/>
        </w:rPr>
        <w:t>Áp dụng cho thị trấn Cờ Đỏ và xã Trung An.</w:t>
      </w:r>
    </w:p>
    <w:p>
      <w:pPr>
        <w:pStyle w:val="Normal"/>
        <w:widowControl w:val="false"/>
        <w:autoSpaceDE w:val="false"/>
        <w:spacing w:before="120" w:after="0"/>
        <w:rPr/>
      </w:pPr>
      <w:r>
        <w:rPr>
          <w:rFonts w:cs="Arial" w:ascii="Arial" w:hAnsi="Arial"/>
          <w:b/>
          <w:bCs/>
          <w:sz w:val="20"/>
          <w:szCs w:val="28"/>
        </w:rPr>
        <w:t xml:space="preserve">- Vị trí 2: </w:t>
      </w:r>
      <w:r>
        <w:rPr>
          <w:rFonts w:cs="Arial" w:ascii="Arial" w:hAnsi="Arial"/>
          <w:sz w:val="20"/>
          <w:szCs w:val="28"/>
        </w:rPr>
        <w:t>Áp dụng cho các xã còn l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HUYỆN VĨNH THẠNH</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000</w:t>
            </w:r>
          </w:p>
        </w:tc>
      </w:tr>
    </w:tbl>
    <w:p>
      <w:pPr>
        <w:pStyle w:val="Normal"/>
        <w:widowControl w:val="false"/>
        <w:autoSpaceDE w:val="false"/>
        <w:spacing w:before="120" w:after="0"/>
        <w:rPr/>
      </w:pPr>
      <w:r>
        <w:rPr>
          <w:rFonts w:cs="Arial" w:ascii="Arial" w:hAnsi="Arial"/>
          <w:b/>
          <w:bCs/>
          <w:sz w:val="20"/>
          <w:szCs w:val="28"/>
        </w:rPr>
        <w:t xml:space="preserve">Vị trí 1: </w:t>
      </w:r>
      <w:r>
        <w:rPr>
          <w:rFonts w:cs="Arial" w:ascii="Arial" w:hAnsi="Arial"/>
          <w:sz w:val="20"/>
          <w:szCs w:val="28"/>
        </w:rPr>
        <w:t>Áp dụng cho tất cả các xã, thị trấn của huyện Vĩnh Thạ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29" w:name="chuong_pl_3"/>
      <w:r>
        <w:rPr>
          <w:rFonts w:cs="Arial" w:ascii="Arial" w:hAnsi="Arial"/>
          <w:b/>
          <w:bCs/>
          <w:szCs w:val="28"/>
        </w:rPr>
        <w:t>PHỤ LỤC III.1</w:t>
      </w:r>
      <w:bookmarkEnd w:id="29"/>
    </w:p>
    <w:p>
      <w:pPr>
        <w:pStyle w:val="Normal"/>
        <w:widowControl w:val="false"/>
        <w:autoSpaceDE w:val="false"/>
        <w:spacing w:before="120" w:after="0"/>
        <w:jc w:val="center"/>
        <w:rPr>
          <w:rFonts w:ascii="Arial" w:hAnsi="Arial" w:cs="Arial"/>
          <w:sz w:val="20"/>
          <w:szCs w:val="26"/>
        </w:rPr>
      </w:pPr>
      <w:bookmarkStart w:id="30" w:name="chuong_pl_3_name"/>
      <w:r>
        <w:rPr>
          <w:rFonts w:cs="Arial" w:ascii="Arial" w:hAnsi="Arial"/>
          <w:bCs/>
          <w:sz w:val="20"/>
          <w:szCs w:val="28"/>
        </w:rPr>
        <w:t>BẢNG GIÁ ĐẤT Ở TẠI ĐÔ THỊ QUẬN NINH KIỀU</w:t>
      </w:r>
      <w:bookmarkEnd w:id="30"/>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bookmarkStart w:id="31" w:name="dieu_1_3"/>
      <w:r>
        <w:rPr>
          <w:rFonts w:cs="Arial" w:ascii="Arial" w:hAnsi="Arial"/>
          <w:b/>
          <w:bCs/>
          <w:sz w:val="20"/>
          <w:szCs w:val="28"/>
        </w:rPr>
        <w:t>1. Đất ở tiếp giáp các tuyến đường, trục đường giao thông, các hẻm và trong các khu dân cư, khu tái định cư</w:t>
      </w:r>
      <w:bookmarkEnd w:id="31"/>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532"/>
        <w:gridCol w:w="2538"/>
        <w:gridCol w:w="2366"/>
        <w:gridCol w:w="2365"/>
        <w:gridCol w:w="127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7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ở tại đô th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 Huyện Thanh Qua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ăng Lư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 Triệ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Gia T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 Văn Đà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Thị Xuâ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ăng Lư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Tiên Hoà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bến x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 Hẻm 86 Cách Mạng Tháng Tá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Bá Quá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Thắ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âu Văn Liê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Thá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Khuyế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Khuyế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Cươ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ện Biên Ph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Tầ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Công Tr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Tiên Hoà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ô Viết Nghệ Tĩ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oàn Thị Điể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Khở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00.000</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 tháng 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ầu Sấ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ầu Sấ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Cái Ră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ên chân cầu Cái Ră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ần Th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0 tháng 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bờ kè Hồ Bún X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51, Đường 3 tháng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Ngỗng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bờ kè Rạch Khai Luô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72 đường Nguyễn Tr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inh Kiề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Kh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bờ kè Rạch Ngỗ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bờ kè Hồ Bún X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Khu dân cư Quân khu 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đường Trần Quang Kh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Hồng Tha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Vincom Xuân Khá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ông Hậu và các trục đường quanh Công viên nướ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 (Khách sạn Victor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Công an quận Ninh kiề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i Bà Trư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hàng Ninh Kiề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An N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An Ni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ải Thượng Lãn Ô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ậu Gia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Tùng Mậ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Xuân Hư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Thị Xu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à Huyện Thanh Qu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òa Bì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Văn Th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ùng Vư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bến x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Cư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Văn Thụ - quanh hồ Xáng Thổ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Văn Th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Thúc Kh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Anh Xuân (Hẻm 132 - đường Hùng Vư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Bì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Chân (Đường A2 - khu dân cư 91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a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trải nhựa, giáp Phan Văn Tr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ợ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ách sạn Victor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ánh Tô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ơng Định Củ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Chính Thắng (Trục chính - Khu chung cư đường 03 tháng 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03 tháng 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Hồng Tha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khu chung c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kè Cái K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ường Kiệ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Gia T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ự Trọ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ĐH Cần Thơ (khu I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công viên Lưu Hữu Phướ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ạc Đĩnh Ch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ơng Đị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ạc Thiên Tích (Đường cặp rạch Bầ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03 tháng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ạc Thiên Tích (Đường cặp rạch Tham Tướ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ần Th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ậu Thâ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0</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00.000</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Rạch Ngỗng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0</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ên chân cầu Rạch Ngỗng 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K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0</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Rạch Ngỗng 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00.000</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m Kỳ Khởi Nghĩ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Đức K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Khở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Gia T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hị Sá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Hữu Hạ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ơng Đị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Quyề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sông Cần Th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ơng Đị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Sĩ Liên (Đường số 01 - khu dân cư Metr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Thì Nhậm (Trục phụ khu dân cư Thới Nhựt 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Văn S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An Ni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Bì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g Văn Khiê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Bỉnh Khiê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ức Cả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ư Tri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D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ệ (Vành đai Phi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ình Chiể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Hữu Hạ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ức Cả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Hiền (Đường Số 1, Khu dân cư 91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Hữu Cầu (Đường số 17, khu dân cư Hoàn M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Hữu Trí (Đường Số 5, Khu dân cư Vạn Phá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7, Khu dân cư Vạn Phá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Khuyế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Minh Quang (Đường số 24 - khu dân cư Thới Nhựt 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Thì Nhậ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Bạch Đằ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Ngọc Tra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Họ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ần Hiế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Minh Kha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Quang Tr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Quang Tru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Bến x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i Phư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ơn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Cồn Khươ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Cồn Khư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Khai Luông (đường hai bên chân c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Khư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Trỗ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ệt Hồ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Văn Tr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Công Trứ (Đường Số 2, Khu dân cư Vạn Phá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Già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Hồng Th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ường Kiệ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Ngọc Th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Ngũ Lã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8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còn lạ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Thế Hiển (Đường 11A, Khu dân cư Dự án Nâng cấp đô th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Bội Châ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Chu Tri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ăng Lư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Thị Xuâ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à Huyện Thanh Qu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ình Phù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Huy Chú (Trục phụ Khu dân cư Thới Nhựt 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Văn Tr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ĐH Cần Thơ (khu II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 Trọng Hoà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ập thể Tỉnh ủy (c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ang Tru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33 và 50 dưới dốc cầu Quang Tr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33 và 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Hưng L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ên chân cầu Hưng L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ần Th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ầm V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độ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đ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mương l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mương l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ân Trà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 Hiến Thà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Bạch Đằ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6, Khu dân cư Thới Nhựt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n Thất Tù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Khoa Huâ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Bạch Đằng (Trục chính Khu dân cư Nâng cấp Đô th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Bình Trọ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Đại Nghĩ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 đến cuối đườ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oàng N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Minh Sơn (Đường số 04 - khu tái định cư Đại học Y Dược Cần Th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i Phư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5 - khu tái định cư Đại học Y Dược Cần Th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am Phú (Lộ Ngân Hà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hồ Bún Xá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gọc Qu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Ph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ến phà Cần Th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ang Khả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g Văn Khiê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g Văn Khiê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ốc Toả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Giàu (đường Khu dân cư Linh Thà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đườ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Hoà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Khé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Long (Đường số 02 - khu dân cư Thới Nhựt 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5 - khu dân cư Thới Nhựt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Bà B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iệt Châ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Ngũ Lã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ơng Đị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Hữu Hạ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ú Xương (đường Số 6, Khu dân cư Hồng Phá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uân Thủ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g Văn Khiê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kè Cái K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hị Sá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rường Toả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Văn Kiệ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Bình Thủ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Văn Tầ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ô Viết Nghệ Tĩ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Văn Th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uân Thủy (đường Số 7 và đường Số 15, Khu dân cư Hồng Phá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Quốc Việ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ết Kiêu (Hai bên đường cặp Rạch S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Ngũ Lã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Anh Xu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4" w:type="dxa"/>
            <w:gridSpan w:val="2"/>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ở tại đô thị các hẻm vị trí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khu TT Cty Cấp thoát nước, khu công viên cây xanh (cũ) Đường 30 tháng 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ung cư C Mậu Thâ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ung cư Cơ Kh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ung cư Đường 3 tháng 2 (trừ các tuyến đường đã đặt tê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dẫn vào Khu chung cư A, B, C, D do Nhà nước đầu t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91B (giai đoạn I, tính từ Quốc lộ 91B - Trần Hoàng Na dự mở) (trừ các tuyến đường đã đặt tê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148, Đường 3 tháng 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Đường 3 tháng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 trải nhự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kế Chi cục Thú y) 30 tháng 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243, Đường 30 tháng 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274, Đường 30 tháng 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91/23, Đường 30 tháng 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 trải nhự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Búng X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ái Sơn – Hàng Bàng (Khu 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mở rộ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dự án Nâng cấp đô th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ường còn lạ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àng Bà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ồng Phát (trừ các trục đường đã đặt tên và có giá cụ thể trong bảng giá đấ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MeTro Cash (trừ đường số 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Miền Tây - Cần Đ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òn lại (Suốt tuyế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ớc Kiến, đường Tầm V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Trần Khánh D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hẻ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hính còn lạ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Vạn Phát (Giai đoạn 1); Hoàn Mỹ (trừ trục đường chính), phường Cái Kh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đô thị mới An Bì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Đường tỉnh 9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rạch Ngã Ngay (phường An Bì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hới Nhựt 2 (giai đoạn 1 và 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hới Nhựt – Lô 1A (Công ty Hồng Quang làm chủ đầu t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tiếp giáp đường Trần Bạch Đằ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òn lạ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ường Đại học Y dược (giai đoạn 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ường Tiểu học Cái Kh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6, Cách Mạng Tháng Tá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2, Đường 3 tháng 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1, Đường 3 tháng 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32, Đường 3 tháng 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ánh hẻm 25, đường Nguyễn Văn L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8, Đường 30 tháng 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iệt Hồ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83, đường 30 tháng 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7, đường Trần Hoàng 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77, đường 30 tháng 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4, Hùng Vư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rục đường chí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4; hẻm 86, Lý Tự Trọ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5, Mậu Thâ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2B, Nguyễn Thị Minh Kha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8, Nguyễn Thị Minh Kha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3, Trần Hưng Đạ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18, Trần Hưng Đạ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8, Trần Việt Châ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iệt Châ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 và hệ thống chiếu sá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4, Trần Việt Châ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iệt Châ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0, Quang Tru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vào khu dân cư 17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1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4" w:type="dxa"/>
            <w:gridSpan w:val="2"/>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 Đất ở tiếp giáp các trục giao thô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Quốc Việ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Cu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trong thâm hậu 5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ơn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Bình Thủy, huyện Phong Điề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ngoài thâm hậu 50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ơn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Bình Thủy, huyện Phong Điề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Cu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á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Bà Bộ (hết ranh quận Ninh Kiề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ĩnh Kiế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ạ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ạ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òng Cu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au Ră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au Ră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bl>
    <w:p>
      <w:pPr>
        <w:pStyle w:val="Normal"/>
        <w:widowControl w:val="false"/>
        <w:autoSpaceDE w:val="false"/>
        <w:spacing w:before="120" w:after="0"/>
        <w:rPr>
          <w:rFonts w:ascii="Arial" w:hAnsi="Arial" w:cs="Arial"/>
          <w:sz w:val="20"/>
          <w:szCs w:val="28"/>
        </w:rPr>
      </w:pPr>
      <w:bookmarkStart w:id="32" w:name="dieu_2_3"/>
      <w:r>
        <w:rPr>
          <w:rFonts w:cs="Arial" w:ascii="Arial" w:hAnsi="Arial"/>
          <w:b/>
          <w:bCs/>
          <w:sz w:val="20"/>
          <w:szCs w:val="28"/>
        </w:rPr>
        <w:t>2. Đất ở còn lại:</w:t>
      </w:r>
      <w:bookmarkEnd w:id="32"/>
      <w:r>
        <w:rPr>
          <w:rFonts w:cs="Arial" w:ascii="Arial" w:hAnsi="Arial"/>
          <w:b/>
          <w:bCs/>
          <w:sz w:val="20"/>
          <w:szCs w:val="28"/>
        </w:rPr>
        <w:t xml:space="preserve"> </w:t>
      </w:r>
      <w:bookmarkStart w:id="33" w:name="dieu_2_3_name"/>
      <w:r>
        <w:rPr>
          <w:rFonts w:cs="Arial" w:ascii="Arial" w:hAnsi="Arial"/>
          <w:sz w:val="20"/>
          <w:szCs w:val="28"/>
        </w:rPr>
        <w:t>Được xác định là đất ở không tiếp giáp các tuyến đường, trục đường giao thông, các hẻm và trong các khu dân cư, khu tái định cư đã được quy định trên.</w:t>
      </w:r>
      <w:bookmarkEnd w:id="33"/>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ất cả các phườ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34" w:name="chuong_pl_4"/>
      <w:r>
        <w:rPr>
          <w:rFonts w:cs="Arial" w:ascii="Arial" w:hAnsi="Arial"/>
          <w:b/>
          <w:bCs/>
          <w:szCs w:val="28"/>
        </w:rPr>
        <w:t>PHỤ LỤC III.2</w:t>
      </w:r>
      <w:bookmarkEnd w:id="34"/>
    </w:p>
    <w:p>
      <w:pPr>
        <w:pStyle w:val="Normal"/>
        <w:widowControl w:val="false"/>
        <w:autoSpaceDE w:val="false"/>
        <w:spacing w:before="120" w:after="0"/>
        <w:jc w:val="center"/>
        <w:rPr>
          <w:rFonts w:ascii="Arial" w:hAnsi="Arial" w:cs="Arial"/>
          <w:sz w:val="20"/>
          <w:szCs w:val="26"/>
        </w:rPr>
      </w:pPr>
      <w:bookmarkStart w:id="35" w:name="chuong_pl_4_name"/>
      <w:r>
        <w:rPr>
          <w:rFonts w:cs="Arial" w:ascii="Arial" w:hAnsi="Arial"/>
          <w:bCs/>
          <w:sz w:val="20"/>
          <w:szCs w:val="28"/>
        </w:rPr>
        <w:t>BẢNG GIÁ ĐẤT Ở TẠI ĐÔ THỊ QUẬN BÌNH THỦY</w:t>
      </w:r>
      <w:bookmarkEnd w:id="35"/>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bookmarkStart w:id="36" w:name="dieu_1_4"/>
      <w:r>
        <w:rPr>
          <w:rFonts w:cs="Arial" w:ascii="Arial" w:hAnsi="Arial"/>
          <w:b/>
          <w:bCs/>
          <w:sz w:val="20"/>
          <w:szCs w:val="28"/>
        </w:rPr>
        <w:t>1. Đất ở tiếp giáp các tuyến đường, trục đường giao thông, các hẻm và trong các khu dân cư, khu tái định cư</w:t>
      </w:r>
      <w:bookmarkEnd w:id="36"/>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5" w:type="dxa"/>
        <w:tblLayout w:type="fixed"/>
        <w:tblCellMar>
          <w:top w:w="0" w:type="dxa"/>
          <w:left w:w="0" w:type="dxa"/>
          <w:bottom w:w="0" w:type="dxa"/>
          <w:right w:w="0" w:type="dxa"/>
        </w:tblCellMar>
      </w:tblPr>
      <w:tblGrid>
        <w:gridCol w:w="531"/>
        <w:gridCol w:w="3306"/>
        <w:gridCol w:w="1934"/>
        <w:gridCol w:w="1935"/>
        <w:gridCol w:w="1365"/>
      </w:tblGrid>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38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ở tại đô thị</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Hữu Nghĩ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yền Tha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 Hẻm 8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ng Văn Dầy (trục chính Khu dân cư Ngân Thuận)</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ng Thị Nhường (Hẻm 300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Khai Luô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Công Chánh</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Phó Thọ</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ỗ Trọng Văn (đường Số 24, Khu dân cư Ngân Thuận)</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3, khu dân cư Ngân Thu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Ngọc Sứ (đường LIA 10 - Rạch Phụ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ữu Lầ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Văn Cống (Đường Vành Đai Phi Trườ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Trung Thành (Đường Công Binh)</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iếp giáp đường Huỳnh Phan Hộ</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Mẫn Đạt</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Khai Luô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Phan H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26, Huỳnh Phan Hộ</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Phong</w:t>
            </w:r>
          </w:p>
        </w:tc>
        <w:tc>
          <w:tcPr>
            <w:tcW w:w="1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 (Bên tr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Cảng Cần Thơ (bên phả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 (Bên trái)</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ó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Cảng Cần Thơ (bên phải)</w:t>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óc</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ang Trắng 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Quang Chiể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Văn Sô</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ị Hồng Gấ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Mây</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Bì</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Văn Sô</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 Cách mạng Tháng Tá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Sô</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hánh Tâm (đường Số 6, Khu dân cư Ngân Thuận)</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41, Khu dân cư Ngân Thu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ệ (Vành Đai Phi Trườ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Tính (Hẻm 116, đường Cách mạng tháng 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ô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uyền Thanh</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ệt Dũ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ết Xuân</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Hồng Gấm, Rạch Xẻo Mây</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Xẻo Mây</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hù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hù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Hữu Lầ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Văn Cố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Ngọc Hưng (cung đường Vành Đai Phi Trường - 400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i Thị Nhạn</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ang Diệ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á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á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Ngã T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Ngã Tư</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Nghiê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 172, Trần Quang Diệ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Văn Kiệt</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Ninh Kiề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à Bộ</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à Bộ</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 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 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uân Hồng (Đường số 1 - khu tái định cư phường Long Tuyền và Đường số 36 - khu đô thị hai bên đường Nguyễn Văn Cừ)</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 Vĩnh Diệ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5 - khu đô thị mới hai bên đường Nguyễn Văn Cừ</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ở đô thị thuộc các hẻm vị trí 2</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ổng Công ty phát điện 2, phường Trà Nóc</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ổng vào Tổng Công ty phát điện 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i hẻm cặp chợ Bình Thủy, Bùi Hữu Nghĩ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Bùi Hữu Nghĩ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 Lê Hồng Pho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 Bùi Hữu Nghĩ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 Lê Hồng Pho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 Bùi Hữu Nghĩ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6, Bùi Hữu Nghĩ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 Bùi Hữu Nghĩ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ặng Văn Dầy</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 Bùi Hữu Nghĩ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 Bùi Hữu Nghĩ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9, Hẻm 81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6,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 (Công ty 67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khu tập thể Công ty 67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hẻm Nhà thông tin Khu vực 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1,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15,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64,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8,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0,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94,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08,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20,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44,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á</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á</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bê tông Tây Đô</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5.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nhánh còn lại Hẻm 24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Trường Mầm non Họa Mi</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86,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cuối hẻ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ẻ trái đến cầu đá; Rẻ phải đến ngã ba 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5.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0,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2,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14,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ùa Hội Li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28,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40,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64,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66,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370 đoạn công ty Sadic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70,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12,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44,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74, 476,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82,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06,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12, Cách Mạng Tháng Tá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An Thớ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24, Đồng Ngọc Sứ</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cạnh nhà 162/38/7, Đồng Ngọc Sứ</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35, Đồng Văn Cố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Văn Cố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8 Trần Quang Diệ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35, Đồng Văn Cố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Văn Cố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 Đường tỉnh 91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 Hồ Trung Thành</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ồ Trung Thà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71 Lê Hồng Pho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2, Hồ Trung Thành</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ồ Trung Thà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2, Huỳnh Phan H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4, Huỳnh Phan H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6, Huỳnh Phan H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Khu dân cư Ngân Thu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8, Huỳnh Phan H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 (Chùa Phước Tuyền),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 Lê Hồng Pho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yền Tha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3 (Hẻm Cô Bắc),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4,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5,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6,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A,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B,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9,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nâng cấp đô th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4,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nâng cấp đô th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65,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1,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Hẻm 18, Hồ Trung Thà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 Lê Quang Chiể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3, Lê Quang Chiể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Liên tổ 2, 3, 4,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Kênh Đình, Lê Hồng Ph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Xóm Lưới</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7, Lê Hồng Pho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3 hẻm nhánh đường Lê Văn Bì (đoạn tráng nhự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Văn Bì</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 nga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Nguyễn Chí Thanh</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A, Nguyễn Chí Thanh</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 Nguyễn Chí Thanh</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Nguyễn Thô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 Nguyễn Thô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6, Nguyễn Thô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22, Nguyễn Thô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Hội Người mù)</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50, Nguyễn Thô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92, Nguyễn Thô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18, Nguyễn Thô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Nội bộ KTT Chữ Thập Đỏ - Nguyễn Thô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Khu nhà nuôi dưỡng người già và trẻ e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liên tổ 10-11, Nguyễn Việt Dũ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liên tổ 13-14-20, Nguyễn Việt Dũ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nhánh đường Phạm Hữu Lầ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ữu Lầ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54, Trần Quang Diệ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Tổ 5, Phạm Hữu Lầ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ữu Lầ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5, Phạm Hữu Lầ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5, Trần Quang Diệ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8, Trần Quang Diệ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á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54, Trần Quang Diệ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0, Trần Quang Diệ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2, Trần Quang Diệ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4, Trần Quang Diệ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87, Trần Quang Diệ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57, Trần Quang Diệ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khu dân cư kho K1 - Trần Quang Diệ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hẻm trục chí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1 ngang (đoạn mới nâng cấp theo dự án nâng cấp đô thị)</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517, Trần Quang Diệ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khu tập thể hóa chất và cơ điện công nghiệp</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vào Trường Trung cấp dược Mêko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 nga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Xóm Lưới</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2 (Đối diện chợ Bà B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ái Sơn - Hàng Bà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ông ty cổ phần đầu tư và kinh doanh VLXD Fico</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ông ty cổ phần xây lắp PTKD nhà đầu t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 toàn kh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Ngân Thuận (trừ các trục đường đã đặt tên và có giá cụ thể trong bảng giá đất)</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vượt lũ tại phường Trà Nóc</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12,8h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Hẻm 11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Bành Văn Khuê, đường Trần Quang Diệ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Long Tuyền</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ập thể Cầu đường 67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 toàn kh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 Đất ở tiếp giáp các trục giao thông</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Hữu Nghĩa (Đường tỉnh 91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yền Tha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ư Bé</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ư Bé</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Nguyễn Văn Tr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còn lại</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Bà B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Khoáng Châu (Bên trái)</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Ng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Ông Dự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Miễu Ông (Bên phải)</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Ông Dự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Miễu Trắ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Ông T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Ông Dựa</w:t>
            </w:r>
          </w:p>
        </w:tc>
        <w:tc>
          <w:tcPr>
            <w:tcW w:w="1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Khoáng Châ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Miễu Ô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Ông Kinh (Bên phải)</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Công Chá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Xẻo Khế</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Thị Ba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ạch Trường Lạ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nh Đai Sân Bay</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chợ Trà Nóc</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vực chợ Trà Nóc</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Ông Tả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Làng hoa kiểng Bà B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 (Nguyễn Văn Li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Trường Tiền - Bông Va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hí Thanh (Đường tỉnh 91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Gừa</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Gừ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 nhựa phần còn l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óc 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anh Sơn</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Tạo</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 (Nguyễn Văn Linh)</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trong thâm hậu 50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ngoài thâm hậu 50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Trườ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Thị Ban (Tuyến Ngã Ba - ông Tư Lợi, phường Thới An Đông)</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óc 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 (cầu Giáo Dẫ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Bà Bộ (ranh quận Ninh Kiều)</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 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 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Ô Mô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ạ Thị Phi (Đường vào Khu di tích Vườn Mận)</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Trường</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đường Nguyễn Văn Cừ</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Thị Mười</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Ông T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 Vĩnh Diện</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ô Diện</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tái định cư phường Long Tuyề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Rạch Cam - Quốc lộ 91B</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Phó Thọ</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CS Long Hòa 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Võ Văn Kiệt (cầu Cầu Rạch Chanh) - Rạch Bà Cầu</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Bà Cầ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bl>
    <w:p>
      <w:pPr>
        <w:pStyle w:val="Normal"/>
        <w:widowControl w:val="false"/>
        <w:autoSpaceDE w:val="false"/>
        <w:spacing w:before="120" w:after="0"/>
        <w:rPr>
          <w:rFonts w:ascii="Arial" w:hAnsi="Arial" w:cs="Arial"/>
          <w:sz w:val="20"/>
          <w:szCs w:val="28"/>
        </w:rPr>
      </w:pPr>
      <w:bookmarkStart w:id="37" w:name="dieu_2_4"/>
      <w:r>
        <w:rPr>
          <w:rFonts w:cs="Arial" w:ascii="Arial" w:hAnsi="Arial"/>
          <w:b/>
          <w:bCs/>
          <w:sz w:val="20"/>
          <w:szCs w:val="28"/>
        </w:rPr>
        <w:t>2. Đất ở còn lại:</w:t>
      </w:r>
      <w:bookmarkEnd w:id="37"/>
      <w:r>
        <w:rPr>
          <w:rFonts w:cs="Arial" w:ascii="Arial" w:hAnsi="Arial"/>
          <w:b/>
          <w:bCs/>
          <w:sz w:val="20"/>
          <w:szCs w:val="28"/>
        </w:rPr>
        <w:t xml:space="preserve"> </w:t>
      </w:r>
      <w:bookmarkStart w:id="38" w:name="dieu_2_4_name"/>
      <w:r>
        <w:rPr>
          <w:rFonts w:cs="Arial" w:ascii="Arial" w:hAnsi="Arial"/>
          <w:sz w:val="20"/>
          <w:szCs w:val="28"/>
        </w:rPr>
        <w:t>Được xác định là đất ở không tiếp giáp các tuyến đường, trục đường giao thông, các hẻm và trong các khu dân cư, khu tái định cư đã được quy định trên.</w:t>
      </w:r>
      <w:bookmarkEnd w:id="38"/>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phường: An Thới, Bình Thủy, Bùi Hữu Nghĩa, Trà An và Trà Nóc.</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phường Long Hòa, Long Tuyền và Thới An Đô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39" w:name="chuong_pl_5"/>
      <w:r>
        <w:rPr>
          <w:rFonts w:cs="Arial" w:ascii="Arial" w:hAnsi="Arial"/>
          <w:b/>
          <w:bCs/>
          <w:szCs w:val="28"/>
        </w:rPr>
        <w:t>PHỤ LỤC III.3</w:t>
      </w:r>
      <w:bookmarkEnd w:id="39"/>
    </w:p>
    <w:p>
      <w:pPr>
        <w:pStyle w:val="Normal"/>
        <w:widowControl w:val="false"/>
        <w:autoSpaceDE w:val="false"/>
        <w:spacing w:before="120" w:after="0"/>
        <w:jc w:val="center"/>
        <w:rPr>
          <w:rFonts w:ascii="Arial" w:hAnsi="Arial" w:cs="Arial"/>
          <w:sz w:val="20"/>
          <w:szCs w:val="26"/>
        </w:rPr>
      </w:pPr>
      <w:bookmarkStart w:id="40" w:name="chuong_pl_5_name"/>
      <w:r>
        <w:rPr>
          <w:rFonts w:cs="Arial" w:ascii="Arial" w:hAnsi="Arial"/>
          <w:bCs/>
          <w:sz w:val="20"/>
          <w:szCs w:val="28"/>
        </w:rPr>
        <w:t>BẢNG GIÁ ĐẤT Ở TẠI ĐÔ THỊ QUẬN CÁI RĂNG</w:t>
      </w:r>
      <w:bookmarkEnd w:id="40"/>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ở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22"/>
        <w:gridCol w:w="38"/>
        <w:gridCol w:w="2832"/>
        <w:gridCol w:w="13"/>
        <w:gridCol w:w="2099"/>
        <w:gridCol w:w="11"/>
        <w:gridCol w:w="2097"/>
        <w:gridCol w:w="18"/>
        <w:gridCol w:w="1441"/>
      </w:tblGrid>
      <w:tr>
        <w:trPr/>
        <w:tc>
          <w:tcPr>
            <w:tcW w:w="5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TT</w:t>
            </w:r>
          </w:p>
        </w:tc>
        <w:tc>
          <w:tcPr>
            <w:tcW w:w="28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2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1</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ở tại đô thị</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Quang Trinh (đường Số 8, Khu dân cư 586)</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5, Khu dân cư 58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Minh Lộc (đường Số 10, Khu dân cư 586)</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46 (Khu dân cư 586)</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61 (Khu dân cư 58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y Tân</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Tiên Hoàng</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Nghi</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28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ng Gòn</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ái Răng bé</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ng Xoài</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ái Răng bé</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Thế Thiện (Đường B7 - khu dân cư Hưng Phú 1)</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A5 - khu dân cư Hưng Phú 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Văn Thái (Đường A5 - khu dân cư Hưng Phú 1)</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ái Tổ</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ân sinh cặp đường dẫn cầu Cần Thơ</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âm Văn Phận (Đường Số 9, Khu dân cư 586)</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Nhựt Tảo</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Bình</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Nguyễn Việt Dũ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28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Nhi (Đường Trường Chính trị)</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ùa Ông Mộ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Nhựt Tảo (đường Số 14, Khu dân cư 586)</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 (Khu dân cư 586)</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9 (Khu dân cư 586)</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ấn Quốc (Đường Số 29, Khu dân cư Công ty đầu tư và xây dựng số 8)</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5, Khu dân cư Công ty đầu tư và xây dựng số 8</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ái Tổ</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ường Kiệt</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Tưởng (Đường số 47 - khu dân cư Phú An)</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2 - khu dân cư Phú An</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ái Tổ (Đường A1 - Khu dân cư Hưng Phú 1)</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A10 - Khu dân cư Hưng Phú 1</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ường Kiệt</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Chủng Viện</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i Chí Thọ (Đường Số 1, Khu dân cư 586)</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Quyền</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ường Kiệt</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hánh (Đường số 12 - khu dân cư Phú An)</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i Chí Thọ</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Sáu</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Ngọc Bích (Đường B6 - khu dân cư Hưng Phú 1)</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B20 - khu dân cư Hưng Phú 1</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Sáu (đường Số 6, Khu dân cư 586)</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5, Khu dân cư 586</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 nối dài</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Rạch Ranh</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Quang (Đường Số 7B, Khu dân cư Nam Long)</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dân cư Nam Long - Hồng Phát</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ệt Dũng</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ánh</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ật Tảo</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ánh</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Nhi</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Hùng (Quốc lộ 1)</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ánh</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Tiên Hoàng</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g Gòn</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g Gòn</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IC4</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Văn Nhờ (Đường Số 9A, Khu dân cư Diệu Hiền)</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hành chính quận Cái Răng</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Trọng Tuệ (Đường Số 1, Khu dân cư Diệu Hiền)</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hành chính quận Cái Răng</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Chiên (Lộ Hậu Thạnh Mỹ)</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 Bé</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ước Vận</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còn lại</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Tiên Hoàng</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g Gòn</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Sắc (Đường Số 1, Khu dân cư Nông Thổ Sản)</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hành chính quận Cái Răng</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Trà (Đường A3 - Khu dân cư Hưng Phú 1)</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A6 - Khu dân cư Hưng Phú 1</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Việt (Đường số 7 - Khu dân cư Công an)</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5 - Khu dân cư Công an</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ng Nữ Vương</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ánh</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Chủng Viện</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Chủng Viện</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iệt Dũng</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iệt Dũng</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Ba Láng</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ũ Đình Liệu (Đường Số 10, Khu dân cư Nam Long)</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dân cư Nam Long - Hồng Phát</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Khu dân cư thuộc Khu đô thị mới Nam sông Cần Thơ nằm trong giới hạn từ sông Cần Thơ đến cầu Cái Sâu</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A</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B</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Khu dân cư thuộc Khu đô thị mới Nam sông Cần Thơ từ cầu Cái Sâu đến ranh tỉnh Hậu Giang</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A</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B</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Điện lực</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Thạnh Mỹ</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Thường Thạnh</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Novaland Group, phường Hưng Phú</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cầu Cần Thơ (phường Hưng Phú)</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cầu Cần Thơ (phường Ba Láng)</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uyến đường, hẻm (có độ rộng từ 3m trở lên) phường Lê Bình</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ở tiếp giáp các trục giao thông</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ơng Vĩnh Nguyên (Lê Bình - Phú Thứ)</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ê Bình</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 Tắ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sông Cái Răng Bé - Yên Hạ</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cầu Cái Răng Bé</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Nguyễn Việt Dũ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Nguyễn Việt Dũng</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THCS Thường Thạnh</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sông Cái Răng Bé - Thạnh Mỹ</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phường Hưng Thạnh</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vàm Nước Vậ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dẫn cầu Cần Thơ</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ần Thơ</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D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Da</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61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Nguyên Giáp (Đường Nam Sông Hậu)</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ưng Lợi</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đường dẫn cầu Cần Thơ</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đường dẫn cầu Cần Thơ</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Sâu</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Sâu</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Cui</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cảng Cái Cui</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ảng Cái Cui</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ái Chanh</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rụ sở UBND phường Thường Thạnh</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rụ sở UBND phường Thường Thạnh</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rường học và các đường khu thương mại Cái Chanh</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hợ số 10</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số 1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số 10</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đường Lê Hồng Nhi</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Đình Nước Vận</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ước Vậ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í Sinh (Lộ hậu Tân Phú)</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tuyến</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Trâm (Lộ mới 10m)</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 nối dài</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Quy (Lộ Phú Thứ - Tân Phú)</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tuyến</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ên Hồng</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Ba Lá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ang Trung</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Quang Trung</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thông IC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1</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IC4</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10 (giáp tỉnh Hậu Gia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61C</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Ba Lá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Ba Láng</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w:t>
            </w:r>
          </w:p>
        </w:tc>
      </w:tr>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Thị Nỡ (Trần Hưng Đạo nối dài)</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rường 6 cầu Cần Thơ</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ới 10m</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ới 10m</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còn lại</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ặp sông Bến Bạ (khu vực Phú Thuận, phường Tân Phú)</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ừ rạch Mù U đến rạch Ngã Bát)</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sông Cái Răng Bé</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Nước vận</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Mù U</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lộ hậu Tân Thạnh Tây</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Cái Đôi</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Bà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bl>
    <w:p>
      <w:pPr>
        <w:pStyle w:val="Normal"/>
        <w:widowControl w:val="false"/>
        <w:autoSpaceDE w:val="false"/>
        <w:spacing w:before="120" w:after="0"/>
        <w:rPr/>
      </w:pPr>
      <w:r>
        <w:rPr>
          <w:rFonts w:cs="Arial" w:ascii="Arial" w:hAnsi="Arial"/>
          <w:b/>
          <w:bCs/>
          <w:sz w:val="20"/>
          <w:szCs w:val="28"/>
        </w:rPr>
        <w:t xml:space="preserve">2. Đất ở còn lại: </w:t>
      </w:r>
      <w:r>
        <w:rPr>
          <w:rFonts w:cs="Arial" w:ascii="Arial" w:hAnsi="Arial"/>
          <w:sz w:val="20"/>
          <w:szCs w:val="28"/>
        </w:rPr>
        <w:t>Được xác định là đất ở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0.00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phần còn lại các của phường: Ba Láng, Phú Thứ, Tân Phú và Thường Thạ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41" w:name="chuong_pl_6"/>
      <w:r>
        <w:rPr>
          <w:rFonts w:cs="Arial" w:ascii="Arial" w:hAnsi="Arial"/>
          <w:b/>
          <w:bCs/>
          <w:szCs w:val="28"/>
        </w:rPr>
        <w:t>PHỤ LỤC III.4</w:t>
      </w:r>
      <w:bookmarkEnd w:id="41"/>
    </w:p>
    <w:p>
      <w:pPr>
        <w:pStyle w:val="Normal"/>
        <w:widowControl w:val="false"/>
        <w:autoSpaceDE w:val="false"/>
        <w:spacing w:before="120" w:after="0"/>
        <w:jc w:val="center"/>
        <w:rPr>
          <w:rFonts w:ascii="Arial" w:hAnsi="Arial" w:cs="Arial"/>
          <w:sz w:val="20"/>
          <w:szCs w:val="26"/>
        </w:rPr>
      </w:pPr>
      <w:bookmarkStart w:id="42" w:name="chuong_pl_6_name"/>
      <w:r>
        <w:rPr>
          <w:rFonts w:cs="Arial" w:ascii="Arial" w:hAnsi="Arial"/>
          <w:bCs/>
          <w:sz w:val="20"/>
          <w:szCs w:val="28"/>
        </w:rPr>
        <w:t>BẢNG GIÁ ĐẤT Ở TẠI ĐÔ THỊ QUẬN Ô MÔN</w:t>
      </w:r>
      <w:bookmarkEnd w:id="42"/>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ở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5" w:type="dxa"/>
        <w:tblLayout w:type="fixed"/>
        <w:tblCellMar>
          <w:top w:w="0" w:type="dxa"/>
          <w:left w:w="0" w:type="dxa"/>
          <w:bottom w:w="0" w:type="dxa"/>
          <w:right w:w="0" w:type="dxa"/>
        </w:tblCellMar>
      </w:tblPr>
      <w:tblGrid>
        <w:gridCol w:w="549"/>
        <w:gridCol w:w="2846"/>
        <w:gridCol w:w="2167"/>
        <w:gridCol w:w="2167"/>
        <w:gridCol w:w="1342"/>
      </w:tblGrid>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ở tại đô thị</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n Bạch Đằ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vàm Tắc Ông Thục</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dãy phố 06 că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ốc Toả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ổng Bệnh viện Ô Mô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âu Văn Liê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ắc Nhẫn (đường vào Trường Dân tộc Nội trú)</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Sáu Thước</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Tiên Hoà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26 thá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m Đồ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 tháng 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m Đồ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Thị Gia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0 tháng 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ệnh viện Ô Mô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hu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Thị Gia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m Đồ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ây Me</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Quý Đô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Tá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u Hữu Phước</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ường Kiệt</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Quyề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D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ưu Hữu Phước</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ung Trực</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Ô Mô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ình Phù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ốc Toả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n Đức Thắng (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Tà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 (phía bên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Tà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 (phía bên tr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m Đồ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độ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guyên Hã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ốc Toả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Khu Dân tộc Nội trú (trừ tuyến đường đã đặt tê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Phước Thớ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thương mại Bằng Tă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50m Quốc Lộ 91 trở và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phố Thương mại Thịnh Vượ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số 1 tiếp giáp đường Trần Hưng Đạ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òn lạ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và nhà ở công nhân Khu công nghiệp Trà Nóc I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ở tiếp giáp các trục giao thô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n Bạch Đằng (nối dà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ãy phố 06 că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000</w:t>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n Hoa Viê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úc ngang nhà máy Liên Hiệp</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úc ngang nhà máy Liên Hiệp</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úc vào chùa Long Châu</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Phước Thớ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 (trừ hành lang đường sô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Thới A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nhà th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Thới Lo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ợ</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à Ruô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ng Thanh Sử (Đường số 2, Nhà máy Nhiệt điện Ô Mô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máy Nhiệt điện Ô Mô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0B</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máy xi măng Tây Đô</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ả Chô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máy xi măng Tây Đô</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máy Nhiệt điện Ô Mô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Thới An (Bên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Thới An (Bên tr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Thới A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Đâu (Bên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Thới A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Đâu (Bên tr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ung tâm y tế dự phò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cơ quan Quản lý thị trườ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i bên chợ Ba Se</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Tắc Ông Thục</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ợ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xưởng cưa Quốc doanh (cũ)</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xưởng cư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nh Thất Cao Đà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hù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chù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Dì Tho (trái,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Vòng Cung (Đường tỉnh 92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Giáo Dẫ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Giáo Dẫ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quy hoạch phường Trường Lạc (Bên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Giáo Dẫ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quy hoạch phường Trường Lạc (Bên tr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quy hoạch phường Trường Lạc (từ cống Bảy Hổ)</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Xẻo Đế (Bên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quy hoạch phường Trường Lạc (từ cống Bảy Hổ)</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Xẻo Đế (Bên tr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Ông Tà</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Ông Tà</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 (Bên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iện lúa ĐBSCL</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 (Bên tr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Nông trường Sông Hậu (bên tr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Nông trường Sông Hậu (bên phải, trừ đoạn thuộc Khu dân cư thương mại Bằng Tă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Nông trường Sông Hậ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thuộc Ô Mô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i Thị Hạnh (Hương lộ Bằng Tă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iễu Ông (Bên tr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Thông tin khu vực Thới Hưng (bên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Thông tin khu vực Thới H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iễu Ông (bên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iễu Ô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Su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Su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Thủy lợi Lò Gạch</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n Đức Thắng (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ang Trắng 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Quốc lộ 91B</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Quốc lộ 91B</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bến đò Đu Đủ</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bến đò Đu Đủ</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Ông Thục</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Ông Thục</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Tành</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đ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Lương Định Của</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ổng chào</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Kiết Tường (Đường tỉnh 920B)</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Rích (Bên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Rích (Bên tr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Ríc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ầm Vu (Bên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Ríc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ầm Vu (Bên tr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ầm V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 (Bên phả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ầm V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 (Bên tr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gọc Hoằng (Lộ Nông trường Sông Hậ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ới Hưng</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ng Nữ V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ây Me</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ơng Văn Diễn (Đường tỉnh 920C)</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máy xi măng Tây Đô</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tránh sạt lở Quốc lộ 9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Kiết Tường (Đường tỉnh 920B)</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Đường tỉnh 920B</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ung tâm văn hóa quận Ô Mô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bl>
    <w:p>
      <w:pPr>
        <w:pStyle w:val="Normal"/>
        <w:widowControl w:val="false"/>
        <w:autoSpaceDE w:val="false"/>
        <w:spacing w:before="120" w:after="0"/>
        <w:rPr/>
      </w:pPr>
      <w:r>
        <w:rPr>
          <w:rFonts w:cs="Arial" w:ascii="Arial" w:hAnsi="Arial"/>
          <w:b/>
          <w:bCs/>
          <w:sz w:val="20"/>
          <w:szCs w:val="28"/>
        </w:rPr>
        <w:t xml:space="preserve">2. Đất ở còn lại: </w:t>
      </w:r>
      <w:r>
        <w:rPr>
          <w:rFonts w:cs="Arial" w:ascii="Arial" w:hAnsi="Arial"/>
          <w:sz w:val="20"/>
          <w:szCs w:val="28"/>
        </w:rPr>
        <w:t>Được xác định là đất ở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phường: Châu Văn Liêm, Long Hưng, Phước Thới, Thới An, Thới Hòa và Thới Long.</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phường Trường Lạ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43" w:name="chuong_pl_7"/>
      <w:r>
        <w:rPr>
          <w:rFonts w:cs="Arial" w:ascii="Arial" w:hAnsi="Arial"/>
          <w:b/>
          <w:bCs/>
          <w:szCs w:val="28"/>
        </w:rPr>
        <w:t>PHỤ LỤC III.5</w:t>
      </w:r>
      <w:bookmarkEnd w:id="43"/>
    </w:p>
    <w:p>
      <w:pPr>
        <w:pStyle w:val="Normal"/>
        <w:widowControl w:val="false"/>
        <w:autoSpaceDE w:val="false"/>
        <w:spacing w:before="120" w:after="0"/>
        <w:jc w:val="center"/>
        <w:rPr>
          <w:rFonts w:ascii="Arial" w:hAnsi="Arial" w:cs="Arial"/>
          <w:sz w:val="20"/>
          <w:szCs w:val="26"/>
        </w:rPr>
      </w:pPr>
      <w:bookmarkStart w:id="44" w:name="chuong_pl_7_name"/>
      <w:r>
        <w:rPr>
          <w:rFonts w:cs="Arial" w:ascii="Arial" w:hAnsi="Arial"/>
          <w:bCs/>
          <w:sz w:val="20"/>
          <w:szCs w:val="28"/>
        </w:rPr>
        <w:t>BẢNG GIÁ ĐẤT Ở TẠI ĐÔ THỊ QUẬN THỐT NỐT</w:t>
      </w:r>
      <w:bookmarkEnd w:id="44"/>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ở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70"/>
        <w:gridCol w:w="2707"/>
        <w:gridCol w:w="198"/>
        <w:gridCol w:w="2056"/>
        <w:gridCol w:w="133"/>
        <w:gridCol w:w="2122"/>
        <w:gridCol w:w="1285"/>
      </w:tblGrid>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9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3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ở tại đô thị</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ạch Đằng</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0 tháng 4</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Ki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bờ kè</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Tân Lộ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ênh rạch Nhà thờ</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Chùa</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đường vào trường Tiểu học)</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ổng Trường Tiểu học Thốt Nố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cặp Nhà văn hóa cũ)</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3 tháng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cặp sông Thốt Nốt)</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o Mai A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Trạm Thú y)</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ng Trự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Ông Ba</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Rẫy</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hà máy Ngô Nguyên Thạnh</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ái định cư Mũi Tàu</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Lò Gạc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anh Niên</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hửa đất số 2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òa Bình</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9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ợi</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Tân Lộ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9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ị Tạo</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Gió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Gió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ũi Tà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Sân Banh</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ông Trứ</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Học</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Học nối dài</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Ki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Lưu</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Mương Miễ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ung Trực</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Kim</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ư Vạn Hạnh (nối dà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ình Giót</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9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Ông Ba</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khu vực Phụng Thạnh 1 (ngang lộ Ông Ba)</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Ông B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ư Vạn Hạ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ư Vạn Hạnh</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ái định cư Mũi Tà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ái định cư Mũi Tàu</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 Sơn (Văn phòng khu vự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ạch Chùa</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ư Vạn Hạnh</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ịnh xá Ngọc Trung Tă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ư Vạn Hạnh (nối dài)</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ịnh xá Ngọc Trung Tăng</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Mầm non Thốt Nố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oại Ngọc Hầu</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uyến đường thuộc khu trung tâm dân cư thương mại</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ng Nữ Vương</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Ki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Do</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ở tiếp giáp các trục đường giao thô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ặp Quốc lộ 80</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ngã ba Lộ Tẻ</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ZêR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Zêrô</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ặp Quốc lộ 91</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 Sơn</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Uố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của phường Thới Thuận, phường Thuận An</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Rạch Rạp</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ắ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i Tư</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i Tư</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Ngã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Cần Thơ Bé</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i Văn Bộ qua kinh lộ và đến cầu sắt Thơm Rơ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Cần Thơ Bé</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ịnh Thất Thường Tịnh (phía kinh lộ)</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Cần Thơ Bé</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i Văn Bộ</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Cần Thơ Bé</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Bích Vàm (phía lộ)</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Sắt Thơm Rơm</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hửa 254 khu vực Tân Lợi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Sắt Thơm Rơm</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hửa 421 khu vực Tân Phước (Trường họ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của phường: Trung Kiên, Thuận Hưng và Tân Hư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Phước Lộc - Lai Vung</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ương lộ Tân Lộc</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ới Thuận - Thạnh Lộc</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Rầ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Rầy</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Vĩnh Bình (Vĩnh Thạ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Ríc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chợ Bắc Đuông qua mỗi bên 100m</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tiếp giáp trục lộ giao thông</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ránh chợ Cầu Sắt Thơm Rơm</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Thơm Rơ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ương lộ Tân Lộc</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Long Châu (đầu cồn)</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Ông Chủ</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hợ phường qua mỗi bên 150m</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tiếp giáp hương lộ</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i Văn Bộ (Trừ vị trí khu vực chợ phường Thuận Hưng)</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ọng Quyền</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ủy Lợ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còn lại</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Bò Ót</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Bò Ót (phần mở rộng)</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gạo</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Phúc Lộc 1, phường Trung Nhứt</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ớc Lộc - Lai Vung</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Thuận An</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Thuận An (Cặp Phòng Giáo dục - Đào tạo quận Thốt Nốt)</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Trung Kiên</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chợ dân lập khu vực Lân Thạnh 2</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 - Bến đò Tân Lộc (đường bến đò Trung Kiên - Tân Lộc) khu vực Qui Thạnh 1</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Thới Thuận - giai đoạn 2</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Long Thạnh 2</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Thuận Hưng</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Trung Kiên</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ường Trung Kiên</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khu dân cư còn lại của khu vực Qui Thạnh 1</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ầu Bò Ót</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ò Ót (phường Thuận An)</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hới Thuận - Thạnh Lộ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ò Ót (phường Thới Thuận)</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vào Công ty Vạn Lợ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ầu Cần Thơ Bé - Chợ cầu Cần Thơ Bé</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cầu vào 157m</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ầu sắt Thơm Rơm</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cầu Sắt Thơm Rơm</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ránh chợ cầu Sắt Thơm Rơ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hợ phường Thuận Hưng</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hợ ra 4 phía (mỗi phía 200m)</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Cui (phía Phụng Thạnh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Lộ tẻ - Rạch Sỏi</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àm Cống</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Vĩnh Thạ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ối Quốc lộ 80 đến Tuyến đường Lộ tẻ - Rạch Sỏi</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80</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Vĩnh Thạ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tránh Quốc lộ 91</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 (phường Trung Kiên)</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Lư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Lư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 (phường Thuận A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 sông Cái Sắn</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ái Sắn</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ắ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ắn</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ZêR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 sông Hậu (tính thâm hậu 50m; Trừ đoạn qua Khu công nghiệp Thốt Nốt)</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ái Sắn</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Lò Gạch (Mũi tà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Lò Gạch (mũi Tàu)</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ai Tư</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ai Tư</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Ô Mô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 sông Thốt Nốt</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 (phía Đường tỉnh 92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 (phía Phụng Thạnh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bl>
    <w:p>
      <w:pPr>
        <w:pStyle w:val="Normal"/>
        <w:widowControl w:val="false"/>
        <w:autoSpaceDE w:val="false"/>
        <w:spacing w:before="120" w:after="0"/>
        <w:rPr/>
      </w:pPr>
      <w:r>
        <w:rPr>
          <w:rFonts w:cs="Arial" w:ascii="Arial" w:hAnsi="Arial"/>
          <w:b/>
          <w:bCs/>
          <w:sz w:val="20"/>
          <w:szCs w:val="29"/>
        </w:rPr>
        <w:t xml:space="preserve">2. Đất ở còn lại: </w:t>
      </w:r>
      <w:r>
        <w:rPr>
          <w:rFonts w:cs="Arial" w:ascii="Arial" w:hAnsi="Arial"/>
          <w:sz w:val="20"/>
          <w:szCs w:val="28"/>
        </w:rPr>
        <w:t>Được xác định là đất ở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ất cả các phườ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45" w:name="chuong_pl_8"/>
      <w:r>
        <w:rPr>
          <w:rFonts w:cs="Arial" w:ascii="Arial" w:hAnsi="Arial"/>
          <w:b/>
          <w:bCs/>
          <w:szCs w:val="28"/>
        </w:rPr>
        <w:t>PHỤ LỤC III.6</w:t>
      </w:r>
      <w:bookmarkEnd w:id="45"/>
    </w:p>
    <w:p>
      <w:pPr>
        <w:pStyle w:val="Normal"/>
        <w:widowControl w:val="false"/>
        <w:autoSpaceDE w:val="false"/>
        <w:spacing w:before="120" w:after="0"/>
        <w:jc w:val="center"/>
        <w:rPr>
          <w:rFonts w:ascii="Arial" w:hAnsi="Arial" w:cs="Arial"/>
          <w:sz w:val="20"/>
          <w:szCs w:val="26"/>
        </w:rPr>
      </w:pPr>
      <w:bookmarkStart w:id="46" w:name="chuong_pl_8_name"/>
      <w:r>
        <w:rPr>
          <w:rFonts w:cs="Arial" w:ascii="Arial" w:hAnsi="Arial"/>
          <w:bCs/>
          <w:sz w:val="20"/>
          <w:szCs w:val="28"/>
        </w:rPr>
        <w:t>BẢNG GIÁ ĐẤT Ở TẠI ĐÔ THỊ VÀ NÔNG THÔN HUYỆN PHONG ĐIỀN</w:t>
      </w:r>
      <w:bookmarkEnd w:id="46"/>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ở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6"/>
        <w:gridCol w:w="2725"/>
        <w:gridCol w:w="2183"/>
        <w:gridCol w:w="2255"/>
        <w:gridCol w:w="1352"/>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ở tại đô thị</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rục hành chính trung tâm huyện Phong Điền</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số 4, 5, 8, 10, 13, 14 Khu dân cư thương mại, dịch vụ thị trấ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số 12</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êm Thành Tấn (trục số 7, Trung tâm thương mại - hành chính huyện)</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khu mộ Phan Văn Trị</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Vòng Cu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Tắc</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Tắc</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ộ Cụ Phan Văn Tr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ộ Cụ Phan Văn Trị</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tre</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rung tâm Thương mại huyện Phong Điền</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Vòng Cung (Đường tỉnh 92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Mỹ Khá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huố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huố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iền</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iề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Ba Lù</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Ba Lù</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Rạch Bần</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Rạch Bầ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Tân Thớ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Bình (trục số 1, Trung tâm thương mại - hành chính huyện)</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Vòng Cu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guyễn Văn Cừ nối dà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Mỹ Khá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khu trung tâm Thương mại huyện Phong Điền</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Văn Trị (Trục số 2, Khu trung tâm thương mại - hành chính huyện Phong Điền)</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Lộ Vòng Cu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êm Thành Tấn</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êm Thành Tấ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y tế dự phò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ục đường số 26 và khu vực Đình thần Nhơn Ái (thị trấn Phong Điền) và các hẻm</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số 26 và khu vực Đình thần Nhơn Á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hẻm</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ối từ đường Nguyễn Văn Cừ đến cầu Tây Đô</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ây Đô</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ở tại nông thô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8 (Hương lộ 28)</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Tre</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phường Long Tuyền</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6</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ây Đô</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Cẩm - Nhơn Á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Cẩm - Nhơn Á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Cao</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Cao</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Tắc</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Tắc</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Chu</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àng Đước</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Một Ngàn</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3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rung học Nhơn Nghĩa</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trung tâm xã Nhơn Nghĩa</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tái định cư xã Nhơn Nghĩa</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ò Đườ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ò Đườ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Nhơn Nghĩa A</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ểm đầu Đường tỉnh 932</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tái định cư xã Nhơn Nghĩa</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Khu di tích lịch sử Giàn Gừa</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THPT Phan Văn Trị</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guyễn Văn Cừ nối dà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Phan Văn Tr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ợ Mỹ Khánh và XD thương mại thuộc khu tái định cư hai bên đường Nguyễn Văn Cừ (Công ty Mặt Trời Đỏ trúng đấu gi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ặp đường Nguyễn Văn Cừ</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uyến đường còn lạ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ồng Phát (trúng đấu gi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ặp đường Nguyễn Văn Cừ</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ường còn lạ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vượt lũ xã Trường Long, Trường Long A</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xã Tân Thớ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7,24ha xã Nhơn Nghĩa</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trục đường số 01), Đường tỉnh 932</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 ( các trục đường số 2, 3, 4, 5, và 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xã Mỹ Khánh (thuộc dự án khai thác quỹ đấ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Nguyễn Văn Cừ</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tuyến Mỹ Khánh - Bông Va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xã Nhơn Á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hương mại xã Trường Lo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Đường tỉnh 926 (xã Trường Long cũ)</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vực chợ Vàm Xá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xã Nhơn Nghĩa</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32</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Vòng Cung (Đường tỉnh 92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phường An Bì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ề</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ề</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Mỹ Khánh</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Miễu</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Miễu</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Ô Môn</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guyễn Văn Cừ nối dài (khu khai thác quỹ đất, tính trong thâm hậu 50m)</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 quận Bình Thủy</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Mỹ Khánh - Bông Va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guyễn Văn Cừ nối dài (khu khai thác quỹ đất, tính ngoài thâm hậu 50m)</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 quận Bình Thủy</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Mỹ Khánh - Bông Va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61C</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Cái Ră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Trầu Hôi (giáp ranh tỉnh Hậu Gia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Án Khám - Ông Hào</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Càng Đước - Vàm B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Cầu Nhiếm - Trường Thà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Lộ Vòng Cung đi Trường Thà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Đê bao bảo vệ vườn cây ăn trái xã Nhơn Á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Đê KH9 (đường cấp 5 đồng bằ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Ô Mô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tỉnh Hậu Gia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Mỹ Khánh - Bông Vang (Trừ đoạn qua Khu tái định cư xã Mỹ Khá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Vòng Cu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Dinh</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Di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hum</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nội bộ Khu nhà ở cán bộ Học viện chính trị hành chính khu vực 4</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hơn Ái - Trường Lo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KH9</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Ông Hào</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rường Long - Vàm B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Chu</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Bi</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Vàm Bi - Trường Hòa - Bốn Tổ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Tổ 2A, ấp Mỹ Phước</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bl>
    <w:p>
      <w:pPr>
        <w:pStyle w:val="Normal"/>
        <w:widowControl w:val="false"/>
        <w:autoSpaceDE w:val="false"/>
        <w:spacing w:before="120" w:after="0"/>
        <w:rPr/>
      </w:pPr>
      <w:r>
        <w:rPr>
          <w:rFonts w:cs="Arial" w:ascii="Arial" w:hAnsi="Arial"/>
          <w:b/>
          <w:bCs/>
          <w:sz w:val="20"/>
          <w:szCs w:val="28"/>
        </w:rPr>
        <w:t xml:space="preserve">2. Đất ở còn lại: </w:t>
      </w:r>
      <w:r>
        <w:rPr>
          <w:rFonts w:cs="Arial" w:ascii="Arial" w:hAnsi="Arial"/>
          <w:sz w:val="20"/>
          <w:szCs w:val="28"/>
        </w:rPr>
        <w:t>Được xác định là đất ở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ở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000</w:t>
            </w:r>
          </w:p>
        </w:tc>
      </w:tr>
    </w:tbl>
    <w:p>
      <w:pPr>
        <w:pStyle w:val="Normal"/>
        <w:widowControl w:val="false"/>
        <w:autoSpaceDE w:val="false"/>
        <w:spacing w:before="120" w:after="0"/>
        <w:rPr/>
      </w:pPr>
      <w:r>
        <w:rPr>
          <w:rFonts w:cs="Arial" w:ascii="Arial" w:hAnsi="Arial"/>
          <w:b/>
          <w:bCs/>
          <w:sz w:val="20"/>
          <w:szCs w:val="28"/>
        </w:rPr>
        <w:t xml:space="preserve">- Khu vực 1: </w:t>
      </w:r>
      <w:r>
        <w:rPr>
          <w:rFonts w:cs="Arial" w:ascii="Arial" w:hAnsi="Arial"/>
          <w:sz w:val="20"/>
          <w:szCs w:val="28"/>
        </w:rPr>
        <w:t>Áp dụng cho thị trấn Phong Điề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ở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xã: Mỹ Khánh và Nhơn Nghĩa.</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xã: Giai Xuân, Nhơn Ái, Tân Thới và Trường Lo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47" w:name="chuong_pl_9"/>
      <w:r>
        <w:rPr>
          <w:rFonts w:cs="Arial" w:ascii="Arial" w:hAnsi="Arial"/>
          <w:b/>
          <w:bCs/>
          <w:szCs w:val="28"/>
        </w:rPr>
        <w:t>PHỤ LỤC III.7</w:t>
      </w:r>
      <w:bookmarkEnd w:id="47"/>
    </w:p>
    <w:p>
      <w:pPr>
        <w:pStyle w:val="Normal"/>
        <w:widowControl w:val="false"/>
        <w:autoSpaceDE w:val="false"/>
        <w:spacing w:before="120" w:after="0"/>
        <w:jc w:val="center"/>
        <w:rPr>
          <w:rFonts w:ascii="Arial" w:hAnsi="Arial" w:cs="Arial"/>
          <w:sz w:val="20"/>
          <w:szCs w:val="26"/>
        </w:rPr>
      </w:pPr>
      <w:bookmarkStart w:id="48" w:name="chuong_pl_9_name"/>
      <w:r>
        <w:rPr>
          <w:rFonts w:cs="Arial" w:ascii="Arial" w:hAnsi="Arial"/>
          <w:bCs/>
          <w:sz w:val="20"/>
          <w:szCs w:val="28"/>
        </w:rPr>
        <w:t>BẢNG GIÁ ĐẤT Ở TẠI ĐÔ THỊ VÀ NÔNG THÔN HUYỆN THỚI LAI</w:t>
      </w:r>
      <w:bookmarkEnd w:id="48"/>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ở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7"/>
        <w:gridCol w:w="2975"/>
        <w:gridCol w:w="2090"/>
        <w:gridCol w:w="2091"/>
        <w:gridCol w:w="1358"/>
      </w:tblGrid>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1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ở tại đô thị</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thị trấn Thới La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ị trấn phía bên chợ và hai bên nhà lồng chợ</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ên kia sông chợ thị trấn Thới Lai từ vàm Kinh Đứng</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Nhà Thờ</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Thị Thưởng (thị trấn Thới Lai)</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Thới Lai Trường Xuâ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uệ Phá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hành chính huyện Thới Lai (Trừ phần tiếp giáp Đường tỉnh 92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Huỳnh (Đường tỉnh 922)</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ắt Lớ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Chen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Chen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 trấn Thới Lai (Trừ khu dân cư Huệ Phá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ắt Lớ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Đông Bình</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ông Pháp</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ân Thạnh</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ênh Đứng</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ân Thạnh</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rường Thắng</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ồ Thị Thưởng</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hị Diệp (Đường tỉnh 922)</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Cà Đi</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ào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ào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ào</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ắt Lớ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ở tại nông thôn</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huyện Cờ Đỏ</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ỉnh Hậu Gia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2</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hum</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Cà Đi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Cà Đi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Che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hương mại Trường Xuân</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Đông Bình</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ông Pháp</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ảy Phẩm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ảy Phẩm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ảy Phẩm</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ã Đông Bình</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ân Thạnh</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Thới Lai</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ã Tân Thạnh</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rường Thắng</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Thới Lai</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ã Trường Thắ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rường Xuân A</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úng Lớ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 Trường Xuân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 Trường Xuân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lộ trước khu dân cư vượt lũ</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ướng cầu Bà Đầ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chợ trung tâm: cặp kinh Bà Đầm</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đất nhà bà Năm Du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phần còn lại trong khu vực chợ</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à Đầm</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Ranh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Ranh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xã Trường Thành - xã Trường Thắng</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tuyế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ã Định Môn</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àm Nho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Huyệ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Huyệ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A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 (Ngã tư nhà Thờ)</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 (Ngã tư nhà Thờ)</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ã Trường Thắng</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Thới Lai</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ịnh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ịnh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ịnh</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úng Lớn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úng Lớn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ã Trường Thành</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Rạch Gừa (mé s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Rạch Gừa (lộ m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Gừa</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ân Thới (mé s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ân Thới (lộ m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các xã: Đông Thuận, Đông Bình, Trường Xuân A</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các xã: Thới Tân, Định Môn</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các xã: Trường Xuân, Trường Thành</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bl>
    <w:p>
      <w:pPr>
        <w:pStyle w:val="Normal"/>
        <w:widowControl w:val="false"/>
        <w:autoSpaceDE w:val="false"/>
        <w:spacing w:before="120" w:after="0"/>
        <w:rPr/>
      </w:pPr>
      <w:r>
        <w:rPr>
          <w:rFonts w:cs="Arial" w:ascii="Arial" w:hAnsi="Arial"/>
          <w:b/>
          <w:bCs/>
          <w:sz w:val="20"/>
          <w:szCs w:val="28"/>
        </w:rPr>
        <w:t xml:space="preserve">2. Đất ở còn lại: </w:t>
      </w:r>
      <w:r>
        <w:rPr>
          <w:rFonts w:cs="Arial" w:ascii="Arial" w:hAnsi="Arial"/>
          <w:sz w:val="20"/>
          <w:szCs w:val="28"/>
        </w:rPr>
        <w:t>Được xác định là đất ở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ở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hị trấn Thới L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ở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xã: Thới Thạnh, Tân Thạnh và Trường Xuâ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xã: Xuân Thắng, Trường Xuân A, Trường Xuân B, Định Môn, Trường Thành, Trường Thắng, Thới Tân, Đông Thuận và Đông Bình.</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49" w:name="chuong_pl_10"/>
      <w:r>
        <w:rPr>
          <w:rFonts w:cs="Arial" w:ascii="Arial" w:hAnsi="Arial"/>
          <w:b/>
          <w:bCs/>
          <w:szCs w:val="28"/>
        </w:rPr>
        <w:t>PHỤ LỤC III.8</w:t>
      </w:r>
      <w:bookmarkEnd w:id="49"/>
    </w:p>
    <w:p>
      <w:pPr>
        <w:pStyle w:val="Normal"/>
        <w:widowControl w:val="false"/>
        <w:autoSpaceDE w:val="false"/>
        <w:spacing w:before="120" w:after="0"/>
        <w:jc w:val="center"/>
        <w:rPr>
          <w:rFonts w:ascii="Arial" w:hAnsi="Arial" w:cs="Arial"/>
          <w:sz w:val="20"/>
          <w:szCs w:val="26"/>
        </w:rPr>
      </w:pPr>
      <w:bookmarkStart w:id="50" w:name="chuong_pl_10_name"/>
      <w:r>
        <w:rPr>
          <w:rFonts w:cs="Arial" w:ascii="Arial" w:hAnsi="Arial"/>
          <w:bCs/>
          <w:sz w:val="20"/>
          <w:szCs w:val="28"/>
        </w:rPr>
        <w:t>BẢNG GIÁ ĐẤT Ở TẠI ĐÔ THỊ VÀ NÔNG THÔN HUYỆN CỜ ĐỎ</w:t>
      </w:r>
      <w:bookmarkEnd w:id="50"/>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ở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2"/>
        <w:gridCol w:w="3068"/>
        <w:gridCol w:w="2116"/>
        <w:gridCol w:w="2113"/>
        <w:gridCol w:w="1222"/>
      </w:tblGrid>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ở tại đô thị</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Cờ Đỏ</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Đứng (Trừ Khu Chỉnh trang đô thị và cải thiện môi trường sống tại thị trấn Cờ Đ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 (Trừ Khu Chỉnh trang đô thị và cải thiện môi trường sống tại thị trấn Cờ Đ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hới Xuâ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Tiểu học thị trấn Cờ Đỏ</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Huy Giáp (Đường Tỉnh 91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hị trấn Cờ Đỏ - xã Thới Đô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Huy Giáp (Đường Tỉnh 919)</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Xã Thạnh Phú)</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giao lộ Đường Lê Đức Thọ - Hà Huy Giáp (Trừ Khu Chỉnh trang đô thị và cải thiện môi trường sống tại thị trấn Cờ Đ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giao lộ Đường Lê Đức Thọ - Hà Huy Giáp</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ường Tắt (Trừ Khu Chỉnh trang đô thị và cải thiện môi trường sống tại thị trấn Cờ Đ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ỉnh trang đô thị và cải thiện môi trường sống tại thị trấn Cờ Đỏ</w:t>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trục đường Lê Đức Thọ và Hà Huy Giáp</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chiều rộng 25m) (Đường số 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 (chiều rộng 15m) (Đường số 12 và 1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òn lại</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Khmer, thị trấn Cờ Đỏ</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hành chính huyện Cờ Đỏ (trừ phần tiếp giáp đường Hà Huy Giáp)</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ấp Thới Hòa B, thị trấn Cờ Đỏ</w:t>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1, Đường số 03, Đường số 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7, Đường số 0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5, Đường số 0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Đức Thọ (Đường tỉnh 922) (Bên phải tiếp giáp trục đường giao thông; Bên trái tiếp giáp mương lộ Hướng từ huyện Thới Lai đến thị trấn Cờ Đỏ)</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Giáp Đông Thắ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Ngang (Cờ Đỏ) (Bên trá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Giáp Đông Thắ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Ngang (Cờ Đỏ) (Bên phả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Nga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giao lộ Đường Lê Đức Thọ - Hà Huy Giáp</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Nhung (Đường tỉnh 92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ăm Châu</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Bốn Tổng (thâm hậu tới sông Xáng Thốt Nố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Bốn Tổ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Huy Giáp (thâm hậu tới sông Xáng Thốt Nố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ở tại nông thôn</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ông trường Cờ Đỏ (Trục đường vào Cty TNHH MTV Nông nghiệp Cờ Đỏ) (Hai bên)</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ran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đến trung tâm xã</w:t>
            </w:r>
            <w:r>
              <w:rPr>
                <w:rFonts w:cs="Arial" w:ascii="Arial" w:hAnsi="Arial"/>
                <w:sz w:val="20"/>
              </w:rPr>
              <w:t xml:space="preserve"> </w:t>
            </w:r>
            <w:r>
              <w:rPr>
                <w:rFonts w:cs="Arial" w:ascii="Arial" w:hAnsi="Arial"/>
                <w:sz w:val="20"/>
                <w:szCs w:val="26"/>
              </w:rPr>
              <w:t>Thới Hư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Ấp 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Ấp 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200 (Giáp ranh phường Long Hưng, Quận Ô Mô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đến trung tâm xã Thới Xuân</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ồng Ống (Hai b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ồng Ố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ò Thiêu (Hai b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ò Thiêu</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4 (Sông Xáng Thốt Nốt) (bên trá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đến Trung tâm xã Trung Thạnh</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ắc Đuông (Trừ Khu dân cư Bắc Đuông, xã Trung Thạn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Cụm DCVL xã Trung Thạn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ĩ Cuô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qua huyện Cờ Đỏ</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ố 12 vào Trường Mầm non Trung Hưng 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m dân cư vượt lũ xã Trung Hư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Ngã T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ố 14 vào Trường Tiểu học Trung An 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iểu học Trung An 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ị trấn Cờ Đỏ - xã Thới Đô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ới Xuân - xã Thới Đô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khu DCVL xã Thới Đô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khu DCVL xã Thới Đông (Trừ cụm CDVL)</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Ran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Xã Thới Xuân)</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Thới Đô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9 (Bốn Tổng - Một Ngàn)</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Xã Thạnh Phú)</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Vĩnh Thạnh (Cầu Sáu Bọ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ường Tắ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huyện Thới La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 (xã Thạnh Phú)</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ung Hư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Chơ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Chơn</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ội Đồng Khương (trừ Cụm dân cư vượt lũ)</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ội đồng Khươ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ăm Châu (Giáp ranh Thị trấn Cờ Đỏ)</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 (xã Trung An)</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ạn Lịc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Ếc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vực chợ Trung An giới hạn từ Cầu Trà Ếch</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Chùa thâm hậu đến hết mương cũ (130m)</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Chùa</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Xẻo Xây Lớ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 (xã Trung Hư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ây lớn</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He</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He</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 (chợ xã) (Trừ cụm CDVL)</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ạnh Ph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2 (Bên phải tiếp giáp trục đường giao thông Bên trái tiếp giáp mương lộ Hướng từ ranh huyện Thới Lai đến thị trấn Cờ Đỏ)</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Xuân Thắ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Bên trá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Xuân Thắ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Bên phả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Trừ cụm CDVL)</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THCS Đông Hiệp (Bên trá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Trừ cụm CDVL)</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THCS Đông Hiệp (Bên phả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rường THCS Đông Hiệp</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 (Bên trá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rường THCS Đông Hiệp</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 (Bên phả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Bên trá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Bên phả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Mẫu giáo Đông Hiệp</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Mẫu giáo Đông Hiệp</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Tiểu học Đông Thắ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iểu học Đông Thắ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ợ Đông Hiệp</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Bắc Đuông (xã Trung Thạnh)</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Đông Hiệp</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tỉnh 92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xung quanh nhà lồng chợ Đông Hiệp)</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 (từ Đường tỉnh 922 - cầu Kinh Đứ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òn lại</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hạnh Phú</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tỉnh 92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hới Đông</w:t>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Cờ Đỏ - xã Thới Đô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hai bên nhà lồng chợ)</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òn lại</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rung Hưng</w:t>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xung quanh chợ Trung Hư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tỉnh 92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 Ba Đá - Trung Hưng (Toàn cụm)</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rung Thạnh</w:t>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trục chính cặp sông Thốt Nốt và trục đường từ cầu Lấp Vò đến trục đường số 2 KDCVL</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bl>
    <w:p>
      <w:pPr>
        <w:pStyle w:val="Normal"/>
        <w:widowControl w:val="false"/>
        <w:autoSpaceDE w:val="false"/>
        <w:spacing w:before="120" w:after="0"/>
        <w:rPr/>
      </w:pPr>
      <w:r>
        <w:rPr>
          <w:rFonts w:cs="Arial" w:ascii="Arial" w:hAnsi="Arial"/>
          <w:b/>
          <w:bCs/>
          <w:sz w:val="20"/>
          <w:szCs w:val="28"/>
        </w:rPr>
        <w:t xml:space="preserve">2. Đất ở còn lại: </w:t>
      </w:r>
      <w:r>
        <w:rPr>
          <w:rFonts w:cs="Arial" w:ascii="Arial" w:hAnsi="Arial"/>
          <w:sz w:val="20"/>
          <w:szCs w:val="28"/>
        </w:rPr>
        <w:t>Được xác định là đất ở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ở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000</w:t>
            </w:r>
          </w:p>
        </w:tc>
      </w:tr>
    </w:tbl>
    <w:p>
      <w:pPr>
        <w:pStyle w:val="Normal"/>
        <w:widowControl w:val="false"/>
        <w:autoSpaceDE w:val="false"/>
        <w:spacing w:before="120" w:after="0"/>
        <w:rPr/>
      </w:pPr>
      <w:r>
        <w:rPr>
          <w:rFonts w:cs="Arial" w:ascii="Arial" w:hAnsi="Arial"/>
          <w:b/>
          <w:bCs/>
          <w:sz w:val="20"/>
          <w:szCs w:val="28"/>
        </w:rPr>
        <w:t xml:space="preserve">- Khu vực 1: </w:t>
      </w:r>
      <w:r>
        <w:rPr>
          <w:rFonts w:cs="Arial" w:ascii="Arial" w:hAnsi="Arial"/>
          <w:sz w:val="20"/>
          <w:szCs w:val="28"/>
        </w:rPr>
        <w:t>Áp dụng cho thị trấn Cờ Đỏ.</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ở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xã Trung A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xã: Trung Thạnh, Đông Hiệp, Thới Hưng, Thới Đông, Thạnh Phú, Trung Hưng, Thới Xuân và Đông Thắ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51" w:name="chuong_pl_11"/>
      <w:r>
        <w:rPr>
          <w:rFonts w:cs="Arial" w:ascii="Arial" w:hAnsi="Arial"/>
          <w:b/>
          <w:bCs/>
          <w:szCs w:val="28"/>
        </w:rPr>
        <w:t>PHỤ LỤC III.9</w:t>
      </w:r>
      <w:bookmarkEnd w:id="51"/>
    </w:p>
    <w:p>
      <w:pPr>
        <w:pStyle w:val="Normal"/>
        <w:widowControl w:val="false"/>
        <w:autoSpaceDE w:val="false"/>
        <w:spacing w:before="120" w:after="0"/>
        <w:jc w:val="center"/>
        <w:rPr>
          <w:rFonts w:ascii="Arial" w:hAnsi="Arial" w:cs="Arial"/>
          <w:sz w:val="20"/>
          <w:szCs w:val="26"/>
        </w:rPr>
      </w:pPr>
      <w:bookmarkStart w:id="52" w:name="chuong_pl_11_name"/>
      <w:r>
        <w:rPr>
          <w:rFonts w:cs="Arial" w:ascii="Arial" w:hAnsi="Arial"/>
          <w:bCs/>
          <w:sz w:val="20"/>
          <w:szCs w:val="28"/>
        </w:rPr>
        <w:t>BẢNG GIÁ ĐẤT Ở TẠI ĐÔ THỊ VÀ NÔNG THÔN HUYỆN VĨNH THẠNH</w:t>
      </w:r>
      <w:bookmarkEnd w:id="52"/>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ở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6"/>
        <w:gridCol w:w="2705"/>
        <w:gridCol w:w="2234"/>
        <w:gridCol w:w="2236"/>
        <w:gridCol w:w="1340"/>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4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ở tại đô thị</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ênh Thầy Ký (Bờ phía đông)</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50m Quốc lộ 8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ờ Ba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inh E</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kinh Cái Sắn</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600 (giáp ranh xã Thạnh A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ù Đổng Thiên Vương (Đường tỉnh 919)</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Quốc lộ 8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Chi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thị trấn Thạnh An</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5,5</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ao M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ao Mai</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ầy K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ầy Ký</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8</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xe Kinh 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xe kinh 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B (ranh Kiên Gia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thị trấn Vĩnh Thạnh</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5</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Lý Chiê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ý Chiêu</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ốn Tổng (Trung tâm huy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ốn Tổng</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Thầy Pháp (Trung tâm huy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Thầy Pháp</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Nhà Thờ</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hành chính huyện Vĩnh Thạnh</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 số: 34, 41, 43, 47, 53, 8, 7</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11 (từ đường Số 41 đến đường Số 55)</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ung tâm Thương mại và Dân cư Thương mại huyện Vĩnh Thạnh</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 số: 38, 4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6 (từ đường Số 37 đến đường Số 4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8 (từ đường Số 37 đến đường Số 4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37 (từ đường Số 6 đến đường Số 8)</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và dân cư hành chính huyện Vĩnh Thạnh</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nội bộ song song với đường Phù Đổng Thiên Vương</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thị trấn Thạnh An</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thị trấn Vĩnh Thạnh</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Quốc lộ 8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Thương mại và Dân cư thương mại huyện Vĩnh Thạnh</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ặp đường nội bộ song song đường Phù Đổng Thiên Vương</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ở tại nông thôn</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Láng Sen và Dân cư nông thôn xã Thạnh Quớ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3 và các lô nền tiếp giáp Quốc lộ 8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 số 01, 02, 04, 05, 06, 07, 08</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Bờ Tràm</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Thắng Lợi 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Bốn Tổ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inh E</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600 (giáp ranh thị trấn Thạnh An)</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 sở UBND xã Thạnh An và giáp ranh xã Thạnh Th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ạnh An</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 sở UBND xã Thạnh Thắ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thuộc xã Thạnh Lợi</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vào Trung tâm xã Thạnh Lộc (T7)</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50m Quốc lộ 8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Bờ Trà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vào Trung tâm xã Vĩnh Bình (T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Cụm dân cư vượt lũ - xã Vĩnh Trinh</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Thắng Lợi 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ĩ Cuông</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Bà Chiê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ố 12 (Trung tâm hành chính xã Thạnh Quớ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Quốc lộ 8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Hậ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ới Thuận - Thạnh Lộc (đường WB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ô tô vào Trung tâm xã Vĩnh Bì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9 (Bốn Tổng - Một Ngàn) - Xã Thạnh Quớ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Chim</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Thạnh Mỹ</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ỉnh An Giang</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7,5</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8</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 (trừ cụm Dân cư vượt lũ và Khu dân cư chợ số 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Thạnh Quớ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Nhà Thờ</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Se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Sen</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Thạnh Tiến</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2</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5,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Vĩnh Trinh</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2 (khu vực chợ x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2</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3</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5 (trừ cụm Dân cư vượt lũ)</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5</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ỉnh An Gia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Lộ tẻ - Rạch Sỏ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ã Chù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ã Chù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ỉnh Kiên Gia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ối Quốc lộ 80 đến Lộ tẻ - Rạch Sỏ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Lộ tẻ - Rạch Sỏ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Số 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Quốc lộ 8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các đường nội bộ</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An</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Lộc</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Lộc (Sáu Bọng)</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Mỹ (số 8)</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Quốc lộ 8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Thắng</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Vĩnh Trinh</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Quốc lộ 8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Thạnh Mỹ (mở rộng) xã Thạnh Quới</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đường nội bộ cặp Quốc lộ 8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0.000</w:t>
            </w:r>
          </w:p>
        </w:tc>
      </w:tr>
    </w:tbl>
    <w:p>
      <w:pPr>
        <w:pStyle w:val="Normal"/>
        <w:widowControl w:val="false"/>
        <w:autoSpaceDE w:val="false"/>
        <w:spacing w:before="120" w:after="0"/>
        <w:rPr/>
      </w:pPr>
      <w:r>
        <w:rPr>
          <w:rFonts w:cs="Arial" w:ascii="Arial" w:hAnsi="Arial"/>
          <w:b/>
          <w:bCs/>
          <w:sz w:val="20"/>
          <w:szCs w:val="28"/>
        </w:rPr>
        <w:t xml:space="preserve">2. Đất ở còn lại: </w:t>
      </w:r>
      <w:r>
        <w:rPr>
          <w:rFonts w:cs="Arial" w:ascii="Arial" w:hAnsi="Arial"/>
          <w:sz w:val="20"/>
          <w:szCs w:val="28"/>
        </w:rPr>
        <w:t>Được xác định là đất ở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ở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hị trấn Vĩnh Thạnh và thị trấn Thạnh 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ở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0.000</w:t>
            </w:r>
          </w:p>
        </w:tc>
      </w:tr>
    </w:tbl>
    <w:p>
      <w:pPr>
        <w:pStyle w:val="Normal"/>
        <w:widowControl w:val="false"/>
        <w:autoSpaceDE w:val="false"/>
        <w:spacing w:before="120" w:after="0"/>
        <w:rPr/>
      </w:pPr>
      <w:r>
        <w:rPr>
          <w:rFonts w:cs="Arial" w:ascii="Arial" w:hAnsi="Arial"/>
          <w:b/>
          <w:bCs/>
          <w:sz w:val="20"/>
          <w:szCs w:val="28"/>
        </w:rPr>
        <w:t xml:space="preserve">Khu vực 2: </w:t>
      </w:r>
      <w:r>
        <w:rPr>
          <w:rFonts w:cs="Arial" w:ascii="Arial" w:hAnsi="Arial"/>
          <w:sz w:val="20"/>
          <w:szCs w:val="28"/>
        </w:rPr>
        <w:t>Áp dụng cho các xã: Vĩnh Trinh, Thạnh Mỹ, Thạnh Quới, Thạnh Tiến, Thạnh Lộc, Vĩnh Bình, Thạnh An, Thạnh Thắng và Thạnh Lợi.</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53" w:name="chuong_pl_12"/>
      <w:r>
        <w:rPr>
          <w:rFonts w:cs="Arial" w:ascii="Arial" w:hAnsi="Arial"/>
          <w:b/>
          <w:bCs/>
          <w:szCs w:val="28"/>
        </w:rPr>
        <w:t>PHỤ LỤC IV.1</w:t>
      </w:r>
      <w:bookmarkEnd w:id="53"/>
    </w:p>
    <w:p>
      <w:pPr>
        <w:pStyle w:val="Normal"/>
        <w:widowControl w:val="false"/>
        <w:autoSpaceDE w:val="false"/>
        <w:spacing w:before="120" w:after="0"/>
        <w:jc w:val="center"/>
        <w:rPr>
          <w:rFonts w:ascii="Arial" w:hAnsi="Arial" w:cs="Arial"/>
          <w:sz w:val="20"/>
          <w:szCs w:val="26"/>
        </w:rPr>
      </w:pPr>
      <w:bookmarkStart w:id="54" w:name="chuong_pl_12_name"/>
      <w:r>
        <w:rPr>
          <w:rFonts w:cs="Arial" w:ascii="Arial" w:hAnsi="Arial"/>
          <w:bCs/>
          <w:sz w:val="20"/>
          <w:szCs w:val="28"/>
        </w:rPr>
        <w:t>BẢNG GIÁ ĐẤT THƯƠNG MẠI, DỊCH VỤ TẠI ĐÔ THỊ QUẬN NINH KIỀU</w:t>
      </w:r>
      <w:bookmarkEnd w:id="54"/>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thương mại, dịch vụ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5" w:type="dxa"/>
        <w:tblLayout w:type="fixed"/>
        <w:tblCellMar>
          <w:top w:w="0" w:type="dxa"/>
          <w:left w:w="0" w:type="dxa"/>
          <w:bottom w:w="0" w:type="dxa"/>
          <w:right w:w="0" w:type="dxa"/>
        </w:tblCellMar>
      </w:tblPr>
      <w:tblGrid>
        <w:gridCol w:w="521"/>
        <w:gridCol w:w="3072"/>
        <w:gridCol w:w="2233"/>
        <w:gridCol w:w="1960"/>
        <w:gridCol w:w="1285"/>
      </w:tblGrid>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thương mại, dịch vụ tại đô thị</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 Huyện Thanh Qua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ăng Lư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 Triệ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Gia Tự</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 Văn Đà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Thị Xuâ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ăng Lư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Tiên Hoà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bến xe</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 Hẻm 86 Cách Mạng Tháng Tá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Bá Quá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Thắ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âu Văn Liêm</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Thám</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Khuyế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Khuyế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Cươ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ện Biên Phủ</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Tầ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Công Tr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Tiên Hoà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ô Viết Nghệ Tĩ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oàn Thị Điểm</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Khở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 tháng 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ầu Sấ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ầu Sấ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Cái Ră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ên chân cầu Cái Ră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ần Thơ</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0 tháng 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bờ kè Hồ Bún X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51, Đường 3 tháng 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Ngỗng 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bờ kè Rạch Khai Luô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72 đường Nguyễn Tr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inh Kiề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Khế</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bờ kè Rạch Ngỗ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bờ kè Hồ Bún Xá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Khu dân cư Quân khu 9</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đường Trần Quang Kh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Hồng Tha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Vincom Xuân Khá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ông Hậu và các trục đường quanh Công viên nước</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 (Khách sạn Victor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Công an quận Ninh kiề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i Bà Trư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hàng Ninh Kiề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An Ni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An Ni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ải Thượng Lãn Ô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ậu Gia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Tùng Mậ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Xuân Hư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Thị Xuâ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à Huyện Thanh Qua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òa Bì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Văn Thụ</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ùng Vư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bến x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Cư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Văn Thụ - quanh hồ Xáng Thổ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Văn Thụ</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Thúc Kh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Anh Xuân (Hẻm 132 - đường Hùng Vư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Bì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Chân (Đường A2 - khu dân cư 91B)</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39</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2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a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trải nhựa, giáp Phan Văn Trị</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ợ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ách sạn Victori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ánh Tô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ơng Định Của</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Chính Thắng (Trục chính - Khu chung cư đường 03 tháng 0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03 tháng 0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Hồng Tha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khu chung c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kè Cái Khế</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ường Kiệ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Gia Tự</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ự Trọ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ĐH Cần Thơ (khu II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công viên Lưu Hữu Phước</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ạc Đĩnh Ch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ơng Đị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ạc Thiên Tích (Đường cặp rạch Bầ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03 tháng 0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ạc Thiên Tích (Đường cặp rạch Tham Tướ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ần Thơ</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ậu Thâ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Rạch Ngỗng 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ên chân cầu Rạch Ngỗng 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Khế</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Rạch Ngỗng 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m Kỳ Khởi Nghĩa</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Đức Kế</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Khở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Gia Tự</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hị Sá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Hữu Hạ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ơng Đị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Quyề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sông Cần Thơ</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ơng Đị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Sĩ Liên (Đường số 01 - khu dân cư Metro)</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Thì Nhậm (Trục phụ khu dân cư Thới Nhựt 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Văn Sở</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An Ni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Bì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g Văn Khiê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Bỉnh Khiêm</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ức Cả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ư Tri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D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ệ (Vành đai Phi trườ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ình Chiể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Hữu Hạ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ức Cả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Hiền (Đường Số 1, Khu dân cư 91B)</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Hữu Cầu (Đường số 17 - trục chính khu dân cư Hoàn Mỹ)</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Hữu Trí (Đường Số 5, Khu dân cư Vạn Phá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7, Khu dân cư Vạn Phá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Khuyế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Minh Quang (Đường số 24 - khu dân cư Thới Nhựt 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Thì Nhậ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Bạch Đằ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Ngọc Tra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Học</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ần Hiế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Minh Kha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Quang Tru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Quang Tru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Bến x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i Phư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ơn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Cồn Khươ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Cồn Khươ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Khai Luông (đường hai bên chân cầ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Khươ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Trỗ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ệt Hồ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Văn Trị</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Công Trứ (Đường Số 2, Khu dân cư Vạn Phá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Già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Hồng Thá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ường Kiệ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Ngọc Thạc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Ngũ Lão</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8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8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còn lạ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Thế Hiển (Đường 11A, Khu dân cư Dự án Nâng cấp đô thị)</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2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Bội Châ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Chu Tri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ăng Lư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Thị Xuâ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à Huyện Thanh Qua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ình Phù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Huy Chú (Trục phụ Khu dân cư Thới Nhựt 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Văn Trị</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ĐH Cần Thơ (khu II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 Trọng Hoà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ập thể Tỉnh ủy (cũ)</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ang Tru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33 và 50 dưới dốc cầu Quang Tru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33 và 5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Hưng L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ên chân cầu Hưng L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ần Thơ</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ầm V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độ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độ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mương lộ</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mương lộ</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ân Trào</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 Hiến Thà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Bạch Đằ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6, Khu dân cư Thới Nhựt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n Thất Tù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Khoa Huâ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Bạch Đằng (Trục chính Khu dân cư Nâng cấp Đô thị)</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Bình Trọ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Đại Nghĩa</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 đến cuối đườ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oàng Na</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Minh Sơn (Đường số 04 – khu tái định cư Đại học Y Dược Cần Thơ)</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i Phươ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5 – khu tái định cư Đại học Y Dược Cần Thơ</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am Phú (Lộ Ngân Hà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hồ Bún Xá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gọc Quế</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Phú</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ến phà Cần Thơ</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ang Khả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g Văn Khiê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g Văn Khiê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ốc Toả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Giàu (đường Khu dân cư Linh Thà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đườ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Hoà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Khéo</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Long (Đường số 02 - khu dân cư Thới Nhựt 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5 – khu dân cư Thới Nhựt 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Bà Bộ</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Ơ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iệt Châ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Ngũ Lão</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ơng Đị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Hữu Hạ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ú Xương (đường Số 6, Khu dân cư Hồng Phá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uân Thủy</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g Văn Khiêm</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kè Cái Khế</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hị Sá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rường Toả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Văn Kiệ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Bình Thủ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Văn Tầ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ô Viết Nghệ Tĩ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Văn Thụ</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uân Thủy (đường Số 7 và đường Số 15, Khu dân cư Hồng Phá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Quốc Việ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ết Kiêu (Hai bên đường cặp Rạch Sơ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Ngũ Lão</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Anh Xuâ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thương mại, dịch vụ tại đô thị các hẻm vị trí 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khu TT Cty Cấp thoát nước, khu công viên cây xanh (cũ) Đường 30 tháng 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hí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ung cư C Mậu Thâ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ung cư Cơ Khí</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ung cư Đường 3 tháng 2 (trừ các tuyến đường đã đặt tê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dẫn vào Khu chung cư A, B, C, D do Nhà nước đầu t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91B (giai đoạn I, tính từ Quốc lộ 91B - Trần Hoàng Na dự mở) (trừ các tuyến đường đã đặt tê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148, Đường 3 tháng 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Đường 3 tháng 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 trải nhự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kế Chi cục Thú y) 30 tháng 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hí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243, Đường 30 tháng 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hí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274, Đường 30 tháng 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91/23, Đường 30 tháng 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 trải nhự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Búng X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ái Sơn - Hàng Bàng (Khu B)</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mở rộ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dự án Nâng cấp đô thị</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ường còn lạ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àng Bà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ồng Phát (trừ các trục đường đã đặt tên và có giá cụ thể trong bảng giá đấ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MeTro Cash (trừ đường số 0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Miền Tây - Cần Đô</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òn lại (Suốt tuyế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ớc Kiến, đường Tầm V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Trần Khánh Dư</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hẻ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hính còn lạ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Vạn Phát (Giai đoạn 1); Hoàn Mỹ (trừ trục đường chính), phường Cái Khế</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đô thị mới An Bì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Đường tỉnh 923</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rạch Ngã Ngay (phường An Bì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hới Nhựt 2 (giai đoạn 1 và 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hới Nhựt - Lô 1A (Công ty Hồng Quang làm chủ đầu tư)</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tiếp giáp đường Trần Bạch Đằ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òn lạ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ường Đại học Y dược (giai đoạn 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ường Tiểu học Cái Khế</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6, Cách Mạng Tháng Tám</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2, Đường 3 tháng 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1, Đường 3 tháng 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32, Đường 3 tháng 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03 tháng 0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ánh hẻm 25, đường Nguyễn Văn Li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8, Đường 30 tháng 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iệt Hồ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83, đường 30 tháng 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7, đường Trần Hoàng N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77, đường 30 tháng 4</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4, Hùng Vư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rục đường chí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4; hẻm 86, Lý Tự Trọ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5, Mậu Thâ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2B, Nguyễn Thị Minh Kha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8, Nguyễn Thị Minh Kha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3, Trần Hưng Đạo</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18, Trần Hưng Đạo</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8, Trần Việt Châ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iệt Châ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 và hệ thống chiếu sá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4, Trần Việt Châu</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iệt Châu</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0, Quang Tru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vào khu dân cư 178</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17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 Đất thương mại, dịch vụ tiếp giáp các trục giao thô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Quốc Việ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Cu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trong thâm hậu 50m)</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ơn 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Bình Thủy, huyện Phong Điề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ngoài thâm hậu 50m)</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ơn 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Bình Thủy, huyện Phong Điề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Trườ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Cu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ái</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Bà Bộ (hết ranh quận Ninh Kiều)</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ĩnh Kiế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ạy</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ạy</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0.000</w:t>
            </w:r>
          </w:p>
        </w:tc>
      </w:tr>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òng Cu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au Ră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au Răm</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bl>
    <w:p>
      <w:pPr>
        <w:pStyle w:val="Normal"/>
        <w:widowControl w:val="false"/>
        <w:autoSpaceDE w:val="false"/>
        <w:spacing w:before="120" w:after="0"/>
        <w:rPr/>
      </w:pPr>
      <w:r>
        <w:rPr>
          <w:rFonts w:cs="Arial" w:ascii="Arial" w:hAnsi="Arial"/>
          <w:b/>
          <w:bCs/>
          <w:sz w:val="20"/>
          <w:szCs w:val="28"/>
        </w:rPr>
        <w:t xml:space="preserve">2. Đất thương mại, dịch vụ còn lại: </w:t>
      </w:r>
      <w:r>
        <w:rPr>
          <w:rFonts w:cs="Arial" w:ascii="Arial" w:hAnsi="Arial"/>
          <w:sz w:val="20"/>
          <w:szCs w:val="28"/>
        </w:rPr>
        <w:t>Được xác định là đất thương mại, dịch vụ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0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ất cả các phườ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55" w:name="chuong_pl_13"/>
      <w:r>
        <w:rPr>
          <w:rFonts w:cs="Arial" w:ascii="Arial" w:hAnsi="Arial"/>
          <w:b/>
          <w:bCs/>
          <w:szCs w:val="28"/>
        </w:rPr>
        <w:t>PHỤ LỤC IV.2</w:t>
      </w:r>
      <w:bookmarkEnd w:id="55"/>
    </w:p>
    <w:p>
      <w:pPr>
        <w:pStyle w:val="Normal"/>
        <w:widowControl w:val="false"/>
        <w:autoSpaceDE w:val="false"/>
        <w:spacing w:before="120" w:after="0"/>
        <w:jc w:val="center"/>
        <w:rPr>
          <w:rFonts w:ascii="Arial" w:hAnsi="Arial" w:cs="Arial"/>
          <w:sz w:val="20"/>
          <w:szCs w:val="26"/>
        </w:rPr>
      </w:pPr>
      <w:bookmarkStart w:id="56" w:name="chuong_pl_13_name"/>
      <w:r>
        <w:rPr>
          <w:rFonts w:cs="Arial" w:ascii="Arial" w:hAnsi="Arial"/>
          <w:bCs/>
          <w:sz w:val="20"/>
          <w:szCs w:val="28"/>
        </w:rPr>
        <w:t>BẢNG GIÁ ĐẤT THƯƠNG MẠI, DỊCH VỤ TẠI ĐÔ THỊ QUẬN BÌNH THỦY</w:t>
      </w:r>
      <w:bookmarkEnd w:id="56"/>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thương mại, dịch vụ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2"/>
        <w:gridCol w:w="2783"/>
        <w:gridCol w:w="2225"/>
        <w:gridCol w:w="2222"/>
        <w:gridCol w:w="1289"/>
      </w:tblGrid>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thương mại, dịch vụ tại đô th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Hữu Nghĩ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yền Tha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 Hẻm 86</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ng Văn Dầy (trục chính Khu dân cư Ngân Thuận)</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ng Thị Nhường (Hẻm 300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Khai Luô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Công Chánh</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Phó Thọ</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ỗ Trọng Văn (đường Số 24, Khu dân cư Ngân Thuận)</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3, khu dân cư Ngân Thuậ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6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Ngọc Sứ (đường LIA 10 - Rạch Phụ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ữu Lầ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Văn Cống (Đường Vành Đai Phi Trườ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Trung Thành (Đường Công Binh)</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iếp giáp đường Huỳnh Phan Hộ</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Mẫn Đạ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Khai Luô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Phan Hộ</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26 Huỳnh Phan Hộ</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Phong</w:t>
            </w:r>
          </w:p>
        </w:tc>
        <w:tc>
          <w:tcPr>
            <w:tcW w:w="2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 (Bên trá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4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Cảng Cần Thơ (bên phả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4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 (Bên trái)</w:t>
            </w:r>
          </w:p>
        </w:tc>
        <w:tc>
          <w:tcPr>
            <w:tcW w:w="2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óc</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Cảng Cần Thơ (bên phải)</w:t>
            </w:r>
          </w:p>
        </w:tc>
        <w:tc>
          <w:tcPr>
            <w:tcW w:w="2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óc</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ang Trắng 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Quang Chiể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Văn Sô</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ị Hồng Gấ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Mây</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Bì</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Văn Sô</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 Cách mạng Tháng Tá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Sô</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hánh Tâm (đường Số 6, Khu dân cư Ngân Thuận)</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41, Khu dân cư Ngân Thuậ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ệ (Vành Đai Phi Trườ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Tính (Hẻm 116, đường Cách mạng tháng 8)</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ô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uyền Thanh</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ệt Dũ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ết Xuân</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Hồng Gấm, Rạch Xẻo Mây</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Xẻo Mây</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hù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hù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Hữu Lầ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Văn Cố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Ngọc Hưng (cung đường Vành Đai Phi Trường - 400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i Thị Nhạn</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ang Diệ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á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4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á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Ngã Tư</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Ngã Tư</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Nghiê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 172, Trần Quang Diệ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Văn Kiệ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Ninh Kiề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à Bộ</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à Bộ</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 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 2</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uân Hồng (Đường số 1 - khu tái định cư phường Long Tuyền và Đường số 36 - khu đô thị hai bên đường Nguyễn Văn Cừ)</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 Vĩnh Diệ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5 - khu đô thị mới hai bên đường Nguyễn Văn Cừ</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thương mại, dịch vụ tại đô thị các hẻm vị trí 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ổng Công ty phát điện 2, phường Trà Nóc</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ổng vào Tổng Công ty phát điện 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i hẻm cặp chợ Bình Thủy, Bùi Hữu Nghĩ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Bùi Hữu Nghĩ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 Lê Hồng Pho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 Bùi Hữu Nghĩ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 Lê Hồng Pho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 Bùi Hữu Nghĩ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6, Bùi Hữu Nghĩ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 Bùi Hữu Nghĩ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ặng Văn Dầy</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 Bùi Hữu Nghĩ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 Bùi Hữu Nghĩ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9, Hẻm 81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6,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 (Công ty 67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khu tập thể Công ty 67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hẻm Nhà thông tin Khu vực 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1,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15,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64,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8,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0,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94,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08,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20,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44,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á</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á</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bê tông Tây Đ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nhánh còn lại Hẻm 244</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Trường Mầm non Họa Mi</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86,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cuối hẻ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ẻ trái đến cầu đá; Rẻ phải đến ngã ba 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0,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2,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14,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ùa Hội Li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28,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40,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64,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66,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370 đoạn công ty Sadico</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70,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12,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44,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74, 476,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82,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06,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12, Cách Mạng Tháng Tá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An Thớ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24, Đồng Ngọc Sứ</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cạnh nhà 162/38/7, Đồng Ngọc Sứ</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35, Đồng Văn Cố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Văn Cố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8 Trần Quang Diệ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35, Đồng Văn Cố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Văn Cố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 Đường tỉnh 918</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 Hồ Trung Thành</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ồ Trung Thà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71 Lê Hồng Pho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2, Hồ Trung Thành</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ồ Trung Thà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2, Huỳnh Phan Hộ</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4, Huỳnh Phan Hộ</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6, Huỳnh Phan Hộ</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Khu dân cư Ngân Thuậ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8, Huỳnh Phan Hộ</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 (Chùa Phước Tuyền),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 Bùi Hữu Nghĩ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 Lê Hồng Pho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yền Tha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3 (Hẻm Cô Bắc),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4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5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6,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A,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B,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9,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nâng cấp đô th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4,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nâng cấp đô th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65,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1,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Hẻm 18, Hồ Trung Thà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 Lê Quang Chiể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3, Lê Quang Chiể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Liên tổ 2, 3, 4,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Kênh Đình, Lê Hồng Ph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Xóm Lưới</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7, Lê Hồng Pho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3 hẻm nhánh đường Lê Văn Bì (đoạn tráng nhự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Văn Bì</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 nga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Nguyễn Chí Thanh</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A, Nguyễn Chí Thanh</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 Nguyễn Chí Thanh</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Nguyễn Thô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 Nguyễn Thô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6, Nguyễn Thô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22 Nguyễn Thô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Hội Người mù)</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50 Nguyễn Thô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92 Nguyễn Thô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18 Nguyễn Thô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Nội bộ KTT Chữ Thập Đỏ - Nguyễn Thô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Khu nhà nuôi dưỡng người già và trẻ e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liên tổ 10-11, Nguyễn Việt Dũ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liên tổ 13-14-20, Nguyễn Việt Dũ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nhánh đường Phạm Hữu Lầ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ữu Lầ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54, Trần Quang Diệ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Tổ 5, Phạm Hữu Lầ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ữu Lầ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5, Phạm Hữu Lầ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5, Trần Quang Diệ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8 Trần Quang Diệ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á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54 Trần Quang Diệ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0 Trần Quang Diệ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2 Trần Quang Diệ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4 Trần Quang Diệ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87, Trần Quang Diệ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57 Trần Quang Diệ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khu dân cư kho K1 - Trần Quang Diệ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hẻm trục chí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1 ngang (đoạn mới nâng cấp theo dự án nâng cấp đô thị)</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517, Trần Quang Diệ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khu tập thể hóa chất và cơ điện công nghiệp</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vào Trường Trung cấp dược Mêko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 nga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Xóm Lướ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8.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2 (Đối diện chợ Bà Bộ)</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ái Sơn - Hàng Bà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ông ty cổ phần đầu tư và kinh doanh VLXD Fico</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ông ty cổ phần xây lắp PTKD nhà đầu tư</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 toàn kh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Ngân Thuận (trừ các trục đường đã đặt tên và có giá cụ thể trong bảng giá đấ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vượt lũ tại phường Trà Nóc</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12,8ha</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Hẻm 115</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Bành Văn Khuê, đường Trần Quang Diệ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Long Tuyền</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ập thể Cầu đường 675</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 toàn kh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 Đất thương mại, dịch vụ tiếp giáp các trục giao thô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Hữu Nghĩa (Đường tỉnh 918)</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yền Tha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ư B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ư Bé</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Nguyễn Văn Trườ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còn lại</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Bà Bộ</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Khoáng Châu (Bên trá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Ng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Ông Dự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Miễu Ông (Bên phả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Ông Dự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Miễu Trắ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Ông Tườ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Ông Dựa</w:t>
            </w:r>
          </w:p>
        </w:tc>
        <w:tc>
          <w:tcPr>
            <w:tcW w:w="2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Khoáng Châ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Miễu Ô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Ông Kinh (Bên phả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Công Chá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Xẻo Khế</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Thị Ba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ạch Trường Lạc</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nh Đai Sân Bay</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chợ Trà Nóc</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vực chợ Trà Nóc</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Ông Tảo</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Làng hoa kiểng Bà Bộ</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 (Nguyễn Văn Li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Trường Tiền - Bông Va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hí Thanh (Đường tỉnh 917)</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Gừ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Gừa</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 nhựa phần còn lạ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óc 2</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anh Sơn</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Tạo</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 (Nguyễn Văn Linh)</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trong thâm hậu 50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ngoài thâm hậu 50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Trườ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á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Thị Ban (Tuyến Ngã Ba - ông Tư Lợi, phường Thới An Đôn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óc 2</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 (cầu Giáo Dẫ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Bà Bộ (ranh quận Ninh Kiề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 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 3</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Ô Mô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ạ Thị Phi (Đường vào Khu di tích Vườn Mận)</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Trườ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đường Nguyễn Văn Cừ</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Thị Mười</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Ông Tườ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 Vĩnh Diện</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ô Diện</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tái định cư phường Long Tuyề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Rạch Cam - Quốc lộ 91B</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Phó Thọ</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CS Long Hòa 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Võ Văn Kiệt (cầu Cầu Rạch Chanh) - Rạch Bà Cầu</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Bà Cầ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bl>
    <w:p>
      <w:pPr>
        <w:pStyle w:val="Normal"/>
        <w:widowControl w:val="false"/>
        <w:autoSpaceDE w:val="false"/>
        <w:spacing w:before="120" w:after="0"/>
        <w:rPr/>
      </w:pPr>
      <w:r>
        <w:rPr>
          <w:rFonts w:cs="Arial" w:ascii="Arial" w:hAnsi="Arial"/>
          <w:b/>
          <w:bCs/>
          <w:sz w:val="20"/>
          <w:szCs w:val="28"/>
        </w:rPr>
        <w:t xml:space="preserve">2. Đất thương mại, dịch vụ còn lại: </w:t>
      </w:r>
      <w:r>
        <w:rPr>
          <w:rFonts w:cs="Arial" w:ascii="Arial" w:hAnsi="Arial"/>
          <w:sz w:val="20"/>
          <w:szCs w:val="28"/>
        </w:rPr>
        <w:t>Được xác định là đất thương mại, dịch vụ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2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phường: An Thới, Bình Thủy, Bùi Hữu Nghĩa, Trà An và Trà Nóc.</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phường Long Hòa, Long Tuyền và Thới An Đô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57" w:name="chuong_pl_14"/>
      <w:r>
        <w:rPr>
          <w:rFonts w:cs="Arial" w:ascii="Arial" w:hAnsi="Arial"/>
          <w:b/>
          <w:bCs/>
          <w:szCs w:val="28"/>
        </w:rPr>
        <w:t>PHỤ LỤC IV.3</w:t>
      </w:r>
      <w:bookmarkEnd w:id="57"/>
    </w:p>
    <w:p>
      <w:pPr>
        <w:pStyle w:val="Normal"/>
        <w:widowControl w:val="false"/>
        <w:autoSpaceDE w:val="false"/>
        <w:spacing w:before="120" w:after="0"/>
        <w:jc w:val="center"/>
        <w:rPr>
          <w:rFonts w:ascii="Arial" w:hAnsi="Arial" w:cs="Arial"/>
          <w:sz w:val="20"/>
          <w:szCs w:val="26"/>
        </w:rPr>
      </w:pPr>
      <w:bookmarkStart w:id="58" w:name="chuong_pl_14_name"/>
      <w:r>
        <w:rPr>
          <w:rFonts w:cs="Arial" w:ascii="Arial" w:hAnsi="Arial"/>
          <w:bCs/>
          <w:sz w:val="20"/>
          <w:szCs w:val="28"/>
        </w:rPr>
        <w:t>BẢNG GIÁ ĐẤT THƯƠNG MẠI, DỊCH VỤ TẠI ĐÔ THỊ QUẬN CÁI RĂNG</w:t>
      </w:r>
      <w:bookmarkEnd w:id="58"/>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thương mại, dịch vụ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0"/>
        <w:gridCol w:w="2723"/>
        <w:gridCol w:w="2254"/>
        <w:gridCol w:w="2255"/>
        <w:gridCol w:w="1289"/>
      </w:tblGrid>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thương mại, dịch vụ tại đô thị</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Quang Trinh (đường Số 8, Khu dân cư 586)</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5, Khu dân cư 58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Minh Lộc (đường Số 10, Khu dân cư 586)</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46 (Khu dân cư 58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61 (Khu dân cư 58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y Tâ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Tiên Hoàng</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Nghi</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ng Gò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ái Răng b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ng Xoài</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ái Răng b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Thế Thiện (Đường B7 - khu dân cư Hưng Phú 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A5 - khu dân cư Hưng Phú 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Văn Thái (Đường A5 - khu dân cư Hưng Phú 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ái Tổ</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ân sinh cặp đường dẫn cầu Cần Thơ</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âm Văn Phận (Đường Số 9, Khu dân cư 586)</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Nhựt Tảo</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Bình</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Nguyễn Việt Dũ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Nhi (Đường Trường Chính trị)</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ùa Ông Mộ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Nhựt Tảo (đường Số 14, Khu dân cư 586)</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 (Khu dân cư 58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9 (Khu dân cư 58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ấn Quốc (Đường Số 29, Khu dân cư Công ty đầu tư và xây dựng số 8)</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5, Khu dân cư Công ty đầu tư và xây dựng số 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ái Tổ</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ường Kiệt</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Tưởng (Đường số 47 - khu dân cư Phú A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2 - khu dân cư Phú A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ái Tổ (Đường A1 - Khu dân cư Hưng Phú 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A10 - Khu dân cư Hưng Phú 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ường Kiệ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Chủng Việ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i Chí Thọ (Đường Số 1, Khu dân cư 586)</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Quyề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ường Kiệt</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hánh (Đường số 12 - khu dân cư Phú A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i Chí Thọ</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Sá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Ngọc Bích (Đường B6 - khu dân cư Hưng Phú 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B20 - khu dân cư Hưng Phú 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Sáu (đường Số 6, Khu dân cư 586)</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5, Khu dân cư 58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 nối dài</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Rạch Ra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Quang (Đường Số 7B, Khu dân cư Nam Long)</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dân cư Nam Long - Hồng Phá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ệt Dũng</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á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ật Tảo</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á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Nh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Hùng (Quốc lộ 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á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Tiên Hoà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g Gò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6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g Gò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IC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Văn Nhờ (Đường Số 9A, Khu dân cư Diệu Hiề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hành chính quận Cái Ră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Trọng Tuệ (Đường Số 1, Khu dân cư Diệu Hiề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hành chính quận Cái Ră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Chiên (Lộ Hậu Thạnh Mỹ)</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 Bé</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ước Vậ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còn lạ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Tiên Hoà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4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g Gò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Sắc (Đường Số 1, Khu dân cư Nông Thổ Sả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hành chính quận Cái Ră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Trà (Đường A3 - Khu dân cư Hưng Phú 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A6 - Khu dân cư Hưng Phú 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Việt (Đường số 7 - Khu dân cư Công a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5 - Khu dân cư Công a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ng Nữ Vương</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ánh</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Chủng Việ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Chủng Việ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iệt Dũ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iệt Dũ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Ba Lá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ũ Đình Liệu (Đường Số 10, Khu dân cư Nam Long)</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dân cư Nam Long - Hồng Phá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Khu dân cư thuộc Khu đô thị mới Nam sông Cần Thơ nằm trong giới hạn từ sông Cần Thơ đến cầu Cái Sâu</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A</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B</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Khu dân cư thuộc Khu đô thị mới Nam sông Cần Thơ từ cầu Cái Sâu đến ranh tỉnh Hậu Giang</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A</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B</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Điện lự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Thạnh Mỹ</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Thường Thạnh</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Novaland Group, phường Hưng Phú</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cầu Cần Thơ (phường Hưng Phú)</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cầu Cần Thơ (phường Ba Láng)</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uyến đường, hẻm (có độ rộng từ 3m trở lên) phường Lê Bình</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thương mại, dịch vụ tiếp giáp các trục giao thông</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ơng Vĩnh Nguyên (Lê Bình - Phú Thứ)</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ê Bì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 Tắc</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sông Cái Răng Bé - Yên Hạ</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cầu Cái Răng Bé</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Nguyễn Việt Dũ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Nguyễn Việt Dũ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THCS Thường Thạ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sông Cái Răng Bé - Thạnh Mỹ</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phường Hưng Thạ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vàm Nước Vậ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dẫn cầu Cần Thơ</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ần Thơ</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D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Da</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61C</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Nguyên Giáp (Đường Nam Sông Hậu)</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ưng Lợ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đường dẫn cầu Cần Thơ</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đường dẫn cầu Cần Thơ</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Sâ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Sâu</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Cu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cảng Cái Cui</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ảng Cái Cu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ái Chanh</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rụ sở UBND phường Thường Thạ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rụ sở UBND phường Thường Thạ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rường học và các đường khu thương mại Cái Chanh</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hợ số 10</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số 1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số 1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đường Lê Hồng Nh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Đình Nước Vậ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ước Vậ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í Sinh (Lộ hậu Tân Phú)</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tuyế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Trâm (Lộ mới 10m)</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 nối dà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Quy (Lộ Phú Thứ - Tân Phú)</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tuyế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ên Hồng</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Ba Lá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ang Trung</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Quang Tru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thông IC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IC4</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10 (giáp tỉnh Hậu Gia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61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Ba Lá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Ba Láng</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0.000</w:t>
            </w:r>
          </w:p>
        </w:tc>
      </w:tr>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Thị Nỡ (Trần Hưng Đạo nối dài)</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rường 6 cầu Cần Thơ</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ới 10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0.000</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ới 10m</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còn lạ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ặp sông Bến Bạ (khu vực Phú Thuận, phường Tân Phú)</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ừ rạch Mù U đến rạch Ngã Bá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sông Cái Răng Bé</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Nước vận</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Mù U</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lộ hậu Tân Thạnh Tây</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Cái Đôi</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Bàn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bl>
    <w:p>
      <w:pPr>
        <w:pStyle w:val="Normal"/>
        <w:widowControl w:val="false"/>
        <w:autoSpaceDE w:val="false"/>
        <w:spacing w:before="120" w:after="0"/>
        <w:rPr/>
      </w:pPr>
      <w:r>
        <w:rPr>
          <w:rFonts w:cs="Arial" w:ascii="Arial" w:hAnsi="Arial"/>
          <w:b/>
          <w:bCs/>
          <w:sz w:val="20"/>
          <w:szCs w:val="28"/>
        </w:rPr>
        <w:t xml:space="preserve">2. Đất thương mại, dịch vụ còn lại: </w:t>
      </w:r>
      <w:r>
        <w:rPr>
          <w:rFonts w:cs="Arial" w:ascii="Arial" w:hAnsi="Arial"/>
          <w:sz w:val="20"/>
          <w:szCs w:val="28"/>
        </w:rPr>
        <w:t>Được xác định là đất thương mại, dịch vụ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7"/>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7"/>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60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7"/>
              </w:rPr>
              <w:t>48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phần còn lại các của phường: Ba Láng, Phú Thứ, Tân Phú và Thường Thạ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59" w:name="chuong_pl_15"/>
      <w:r>
        <w:rPr>
          <w:rFonts w:cs="Arial" w:ascii="Arial" w:hAnsi="Arial"/>
          <w:b/>
          <w:bCs/>
          <w:szCs w:val="28"/>
        </w:rPr>
        <w:t>PHỤ LỤC IV.4</w:t>
      </w:r>
      <w:bookmarkEnd w:id="59"/>
    </w:p>
    <w:p>
      <w:pPr>
        <w:pStyle w:val="Normal"/>
        <w:widowControl w:val="false"/>
        <w:autoSpaceDE w:val="false"/>
        <w:spacing w:before="120" w:after="0"/>
        <w:jc w:val="center"/>
        <w:rPr>
          <w:rFonts w:ascii="Arial" w:hAnsi="Arial" w:cs="Arial"/>
          <w:sz w:val="20"/>
          <w:szCs w:val="26"/>
        </w:rPr>
      </w:pPr>
      <w:bookmarkStart w:id="60" w:name="chuong_pl_15_name"/>
      <w:r>
        <w:rPr>
          <w:rFonts w:cs="Arial" w:ascii="Arial" w:hAnsi="Arial"/>
          <w:bCs/>
          <w:sz w:val="20"/>
          <w:szCs w:val="28"/>
        </w:rPr>
        <w:t>BẢNG GIÁ ĐẤT THƯƠNG MẠI, DỊCH VỤ TẠI ĐÔ THỊ QUẬN Ô MÔN</w:t>
      </w:r>
      <w:bookmarkEnd w:id="60"/>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thương mại, dịch vụ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1"/>
        <w:gridCol w:w="2630"/>
        <w:gridCol w:w="2299"/>
        <w:gridCol w:w="2300"/>
        <w:gridCol w:w="1291"/>
      </w:tblGrid>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thương mại, dịch vụ tại đô thị</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n Bạch Đằ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vàm Tắc Ông Thục</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dãy phố 06 că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ốc Toả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ổng Bệnh viện Ô Mô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âu Văn Liê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ắc Nhẫn (đường vào Trường Dân tộc Nội trú)</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Sáu Thước</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Tiên Hoà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26 tháng 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m Đồ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 tháng 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m Đồ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Thị Gia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0 tháng 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ệnh viện Ô Mô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hum</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Thị Gia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m Đồ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ây Me</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Quý Đô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Tá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u Hữu Phướ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ường Kiệ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Q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D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ưu Hữu Phước</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ung Trự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Ô Mô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ình Phù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ốc Toả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n Đức Thắng (Quốc Lộ 9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Tành</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 (phía bên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4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Tành</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 (phía bên tr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m Đồ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độ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guyên Hã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ốc Toả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Khu Dân tộc Nội trú (trừ tuyến đường đã đặt tê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Phước Thớ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DC thương mại Bằng Tă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50m Quốc Lộ 91 trở vào</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phố Thương mại Thịnh Vượ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số 1 tiếp giáp đường Trần Hưng Đạo</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òn lại</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và nhà ở công nhân Khu công nghiệp Trà Nóc I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thương mại, dịch vụ tiếp giáp các trục giao thô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n Bạch Đằng (nối dà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ãy phố 06 că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000</w:t>
            </w:r>
          </w:p>
        </w:tc>
      </w:tr>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n Hoa Viê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úc ngang nhà máy Liên Hiệp</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úc ngang nhà máy Liên Hiệp</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úc vào chùa Long Châu</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Phước Thớ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 (trừ hành lang đường sô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Thới A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nhà thươ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Thới Lo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ợ</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à Ruô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ng Thanh Sử (Đường số 2, Nhà máy Nhiệt điện Ô Mô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máy Nhiệt điện Ô Mô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0B</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máy xi măng Tây Đô</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ả Chôm</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máy xi măng Tây Đô</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máy Nhiệt điện Ô Mô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Thới An (Bên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Thới An (Bên tr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Thới A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Đâu (Bên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Thới A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Đâu (Bên tr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ung tâm y tế dự phò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cơ quan Quản lý thị trườ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i bên chợ Ba Se</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Tắc Ông Thục</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ợ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xưởng cưa Quốc doanh (cũ)</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xưởng cư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nh Thất Cao Đà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hùa</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chù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Dì Tho (trái,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Vòng Cung (Đường tỉnh 9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Giáo Dẫ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Giáo Dẫ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quy hoạch phường Trường Lạc (Bên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Giáo Dẫ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quy hoạch phường Trường Lạc (Bên tr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quy hoạch phường Trường Lạc (từ cống Bảy Hổ)</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Xẻo Đế (Bên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quy hoạch phường Trường Lạc (từ cống Bảy Hổ)</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Xẻo Đế (Bên tr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Ông Tà</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Ông Tà</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 (Bên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iện lúa ĐBSCL</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 (Bên tr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Nông trường Sông Hậu (bên tr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Nông trường Sông Hậu (bên phải, trừ đoạn thuộc Khu dân cư thương mại Bằng Tă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Nông trường Sông Hậu</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thuộc Ô Mô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i Thị Hạnh (Hương lộ Bằng Tă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iễu Ông (Bên tr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Thông tin khu vực Thới Hưng (bên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Thông tin khu vực Thới Hư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iễu Ông (bên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iễu Ô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Su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Su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Thủy lợi Lò Gạc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n Đức Thắng (Quốc lộ 9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ang Trắng I</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Quốc lộ 91B</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Quốc lộ 91B</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bến đò Đu Đủ</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bến đò Đu Đủ</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Ông Thục</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Ông Thục</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Tàn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đội</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Lương Định Củ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Lương Định Củ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ổng chào</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Kiết Tường (Đường tỉnh 920B)</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Rích (Bên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Rích (Bên tr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Rích</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ầm Vu (Bên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Rích</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ầm Vu (Bên tr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ầm Vu</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 (Bên phả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ầm Vu</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 (Bên tr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gọc Hoằng (Lộ Nông trường Sông Hậu)</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ới Hư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ng Nữ Vương</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ây Me</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ơng Văn Diễn (Đường tỉnh 920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Nhà máy xi măng </w:t>
            </w:r>
            <w:r>
              <w:rPr>
                <w:rFonts w:cs="Arial" w:ascii="Arial" w:hAnsi="Arial"/>
                <w:sz w:val="20"/>
                <w:szCs w:val="10"/>
              </w:rPr>
              <w:t xml:space="preserve"> </w:t>
            </w:r>
            <w:r>
              <w:rPr>
                <w:rFonts w:cs="Arial" w:ascii="Arial" w:hAnsi="Arial"/>
                <w:sz w:val="20"/>
                <w:szCs w:val="26"/>
              </w:rPr>
              <w:t>Tây Đô</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tránh sạt lở Quốc lộ 9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Kiết Tường (Đường tỉnh 920B)</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Đường tỉnh 920B</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ung tâm văn hóa quận Ô Mô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bl>
    <w:p>
      <w:pPr>
        <w:pStyle w:val="Normal"/>
        <w:widowControl w:val="false"/>
        <w:autoSpaceDE w:val="false"/>
        <w:spacing w:before="120" w:after="0"/>
        <w:rPr/>
      </w:pPr>
      <w:r>
        <w:rPr>
          <w:rFonts w:cs="Arial" w:ascii="Arial" w:hAnsi="Arial"/>
          <w:b/>
          <w:bCs/>
          <w:sz w:val="20"/>
          <w:szCs w:val="28"/>
        </w:rPr>
        <w:t xml:space="preserve">2. Đất thương mại, dịch vụ còn lại: </w:t>
      </w:r>
      <w:r>
        <w:rPr>
          <w:rFonts w:cs="Arial" w:ascii="Arial" w:hAnsi="Arial"/>
          <w:sz w:val="20"/>
          <w:szCs w:val="28"/>
        </w:rPr>
        <w:t>Được xác định là đất thương mại, dịch vụ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phường: Châu Văn Liêm, Phước Thới, Thới Hòa, Long Hưng, Thới Long và Thới A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phường Trường Lạ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61" w:name="chuong_pl_16"/>
      <w:r>
        <w:rPr>
          <w:rFonts w:cs="Arial" w:ascii="Arial" w:hAnsi="Arial"/>
          <w:b/>
          <w:bCs/>
          <w:szCs w:val="28"/>
        </w:rPr>
        <w:t>PHỤ LỤC IV.5</w:t>
      </w:r>
      <w:bookmarkEnd w:id="61"/>
    </w:p>
    <w:p>
      <w:pPr>
        <w:pStyle w:val="Normal"/>
        <w:widowControl w:val="false"/>
        <w:autoSpaceDE w:val="false"/>
        <w:spacing w:before="120" w:after="0"/>
        <w:jc w:val="center"/>
        <w:rPr>
          <w:rFonts w:ascii="Arial" w:hAnsi="Arial" w:cs="Arial"/>
          <w:sz w:val="20"/>
          <w:szCs w:val="26"/>
        </w:rPr>
      </w:pPr>
      <w:bookmarkStart w:id="62" w:name="chuong_pl_16_name"/>
      <w:r>
        <w:rPr>
          <w:rFonts w:cs="Arial" w:ascii="Arial" w:hAnsi="Arial"/>
          <w:bCs/>
          <w:sz w:val="20"/>
          <w:szCs w:val="28"/>
        </w:rPr>
        <w:t>BẢNG GIÁ ĐẤT THƯƠNG MẠI, DỊCH VỤ TẠI ĐÔ THỊ QUẬN THỐT NỐT</w:t>
      </w:r>
      <w:bookmarkEnd w:id="62"/>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9"/>
        </w:rPr>
      </w:pPr>
      <w:r>
        <w:rPr>
          <w:rFonts w:cs="Arial" w:ascii="Arial" w:hAnsi="Arial"/>
          <w:b/>
          <w:bCs/>
          <w:sz w:val="20"/>
          <w:szCs w:val="28"/>
        </w:rPr>
        <w:t xml:space="preserve">1. Đất thương mại, dịch vụ </w:t>
      </w:r>
      <w:r>
        <w:rPr>
          <w:rFonts w:cs="Arial" w:ascii="Arial" w:hAnsi="Arial"/>
          <w:b/>
          <w:bCs/>
          <w:sz w:val="20"/>
          <w:szCs w:val="29"/>
        </w:rPr>
        <w:t>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3"/>
        <w:gridCol w:w="2924"/>
        <w:gridCol w:w="138"/>
        <w:gridCol w:w="2014"/>
        <w:gridCol w:w="71"/>
        <w:gridCol w:w="2084"/>
        <w:gridCol w:w="1287"/>
      </w:tblGrid>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0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1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thương mại, dịch vụ tại đô thị</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ạch Đằng</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0 tháng 4</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Ki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bờ kè</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Tân Lộc</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ênh rạch Nhà thờ</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Chùa</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đường vào trường Tiểu học)</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ổng Trường Tiểu học Thốt Nố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cặp Nhà văn hóa cũ)</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3 tháng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cặp sông Thốt Nốt)</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o Mai A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Trạm Thú y)</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ng Trực</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Ông Ba</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Rẫy</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hà máy Ngô Nguyên Thạnh</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ái định cư Mũi Tàu</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Lò Gạc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anh Niên</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hửa đất số 2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òa Bình</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6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0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ợi</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Tân Lộc</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0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ị Tạo</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Gió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Gió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ũi Tà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2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Sân Banh</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ông Trứ</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Học</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Học nối dài</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Ki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Lưu</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Mương Miễ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ung Trực</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Kim</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ư Vạn Hạnh (nối dà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ình Giót</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30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Ông Ba</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khu vực Phụng Thạnh 1 (ngang lộ Ông Ba)</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Ông B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4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ư Vạn Hạ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ư Vạn Hạnh</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ái định cư Mũi Tà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ái định cư Mũi Tàu</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 Sơn (Văn phòng khu vực)</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ạch Chùa</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ư Vạn Hạnh</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ịnh xá Ngọc Trung Tă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ư Vạn Hạnh (nối dài)</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ịnh xá Ngọc Trung Tăng</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Mầm non Thốt Nố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oại Ngọc Hầu</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uyến đường thuộc khu trung tâm dân cư thương mạ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ng Nữ Vương</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Ki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Do</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thương mại, dịch vụ tiếp giáp các trục đường giao thông</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ặp Quốc lộ 80</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ngã ba Lộ Tẻ</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ZêRô</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Zêrô</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ặp Quốc lộ 91</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 Sơn</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Uố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của phường Thới Thuận, phường Thuận An</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Rạch Rạp</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ắ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i Tư</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i Tư</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Ngã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Cần Thơ Bé</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i Văn Bộ qua kinh lộ và đến cầu sắt Thơm Rơ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Cần Thơ Bé</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ịnh Thất Thường Tịnh (phía kinh lộ)</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Cần Thơ Bé</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i Văn Bộ</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Cần Thơ Bé</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Bích Vàm (phía lộ)</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Sắt Thơm Rơm</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hửa 254 khu vực Tân Lợi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im cầu Sắt Thơm Rơm</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hửa 421 khu vực Tân Phước (Trường học)</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của phường: Trung Kiên, Thuận Hưng và Tân Hưng</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Phước Lộc - Lai Vung</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ương lộ Tân Lộc</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ới Thuận - Thạnh Lộc</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Rầy</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Rầy</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Vĩnh Bình (Vĩnh Thạ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Ríc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chợ Bắc Đuông qua mỗi bên 100m</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tiếp giáp trục lộ giao thông</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ránh chợ Cầu Sắt Thơm Rơm</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Thơm Rơ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ương lộ Tân Lộc</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Long Châu (đầu cồn)</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Ông Chủ</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hợ phường qua mỗi bên 150m</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tiếp giáp hương lộ</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i Văn Bộ (Trừ vị trí khu vực chợ phường Thuận Hưng)</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ọng Quyền</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ủy Lợ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còn lại</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Bò Ót</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Bò Ót (phần mở rộng)</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gạo</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Phúc Lộc 1, phường Trung Nhứt</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ớc Lộc - Lai Vung</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Thuận An</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Thuận An (Cặp Phòng Giáo dục - Đào tạo quận Thốt Nốt)</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Trung Kiên</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chợ dân lập khu vực Lân Thạnh 2</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 - Bến đò Tân Lộc (đường bến đò Trung Kiên - Tân</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c) khu vực Qui Thạnh 1</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Thới Thuận – giai đoạn 2</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Long Thạnh 2</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Thuận Hưng</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Trung Kiên</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ường Trung Kiên</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khu dân cư còn lại của khu vực Qui Thạnh 1</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ầu Bò Ót</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ò Ót (phường Thuận An)</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hới Thuận - Thạnh Lộc</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ò Ót (phường Thới Thuận)</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vào Công ty Vạn Lợ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ầu Cần Thơ Bé - Chợ cầu</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cầu vào 157m</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ầu sắt Thơm Rơm</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cầu Sắt Thơm Rơm</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ránh chợ cầu Sắt Thơm Rơ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hợ phường Thuận Hưng</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hợ ra 4 phía (mỗi phía 200m)</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Cui (phía Phụng Thạnh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Lộ tẻ - Rạch Sỏi</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àm Cống</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Vĩnh Thạ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ối Quốc lộ 80 đến Tuyến đường Lộ tẻ - Rạch Sỏi</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80</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Vĩnh Thạ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tránh Quốc lộ 91</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 (phường Trung Kiên)</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Lư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Lư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 (phường Thuận A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 sông Cái Sắn</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ái Sắn</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ắ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ắn</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ZêRô</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 sông Hậu (tính thâm hậu 50m; Trừ đoạn qua Khu công nghiệp Thốt Nốt)</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ái Sắn</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Lò Gạch (Mũi tà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Lò Gạch (mũi Tàu)</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ai Tư</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ai Tư</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Ô Mô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 sông Thốt Nốt</w:t>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 (phía Đường tỉnh 92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 (phía Phụng Thạnh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bl>
    <w:p>
      <w:pPr>
        <w:pStyle w:val="Normal"/>
        <w:widowControl w:val="false"/>
        <w:autoSpaceDE w:val="false"/>
        <w:spacing w:before="120" w:after="0"/>
        <w:rPr/>
      </w:pPr>
      <w:r>
        <w:rPr>
          <w:rFonts w:cs="Arial" w:ascii="Arial" w:hAnsi="Arial"/>
          <w:b/>
          <w:bCs/>
          <w:sz w:val="20"/>
          <w:szCs w:val="28"/>
        </w:rPr>
        <w:t xml:space="preserve">2. Đất thương mại, dịch vụ còn lại: </w:t>
      </w:r>
      <w:r>
        <w:rPr>
          <w:rFonts w:cs="Arial" w:ascii="Arial" w:hAnsi="Arial"/>
          <w:sz w:val="20"/>
          <w:szCs w:val="28"/>
        </w:rPr>
        <w:t>Được xác định là đất thương mại, dịch vụ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ất cả các phườ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63" w:name="chuong_pl_17"/>
      <w:r>
        <w:rPr>
          <w:rFonts w:cs="Arial" w:ascii="Arial" w:hAnsi="Arial"/>
          <w:b/>
          <w:bCs/>
          <w:szCs w:val="28"/>
        </w:rPr>
        <w:t>PHỤ LỤC IV.6</w:t>
      </w:r>
      <w:bookmarkEnd w:id="63"/>
    </w:p>
    <w:p>
      <w:pPr>
        <w:pStyle w:val="Normal"/>
        <w:widowControl w:val="false"/>
        <w:autoSpaceDE w:val="false"/>
        <w:spacing w:before="120" w:after="0"/>
        <w:jc w:val="center"/>
        <w:rPr>
          <w:rFonts w:ascii="Arial" w:hAnsi="Arial" w:cs="Arial"/>
          <w:sz w:val="20"/>
          <w:szCs w:val="26"/>
        </w:rPr>
      </w:pPr>
      <w:bookmarkStart w:id="64" w:name="chuong_pl_17_name"/>
      <w:r>
        <w:rPr>
          <w:rFonts w:cs="Arial" w:ascii="Arial" w:hAnsi="Arial"/>
          <w:bCs/>
          <w:sz w:val="20"/>
          <w:szCs w:val="28"/>
        </w:rPr>
        <w:t>BẢNG GIÁ ĐẤT THƯƠNG MẠI, DỊCH VỤ TẠI ĐÔ THỊ VÀ NÔNG THÔN HUYỆN PHONG ĐIỀN</w:t>
      </w:r>
      <w:bookmarkEnd w:id="64"/>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thương mại, dịch vụ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6"/>
        <w:gridCol w:w="2732"/>
        <w:gridCol w:w="2281"/>
        <w:gridCol w:w="2282"/>
        <w:gridCol w:w="1220"/>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5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thương mại, dịch vụ tại đô th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rục hành chính trung tâm huyện Phong Điề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số 4, 5, 8, 10, 13, 14 Khu dân cư thương mại, dịch vụ thị trấ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số 1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êm Thành Tấn (trục số 7, Trung tâm thương mại - hành chính huyệ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khu mộ Phan Văn Trị</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Vòng Cu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Tắ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Tắc</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ộ Cụ Phan Văn Tr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ộ Cụ Phan Văn Trị</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tre</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rung tâm Thương mại huyện Phong Điề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Vòng Cung (Đường tỉnh 923)</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Mỹ Khá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huố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huố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iề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iề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Ba L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Ba Lù</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Rạch Bầ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Rạch Bầ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Tân Thớ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Bình (trục số 1, Trung tâm thương mại - hành chính huyệ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Vòng Cu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guyễn Văn Cừ nối dà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Mỹ Khá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khu trung tâm Thương mại huyện Phong Điề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Văn Trị (Trục số 2, Khu trung tâm thương mại - hành chính huyện Phong Điề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Lộ Vòng Cu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êm Thành Tấ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êm Thành Tấ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y tế dự phò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ục đường số 26 và khu vực Đình thần Nhơn Ái (thị trấn Phong Điền) và các hẻm</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số 26 và khu vực Đình thần Nhơn Á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hẻm</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ối từ đường Nguyễn Văn Cừ đến cầu Tây Đô</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ây Đô</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thương mại, dịch vụ tại nông thô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8 (Hương lộ 28)</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Tre</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phường Long Tuyề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6</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ây Đô</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Cẩm - Nhơn Á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Cẩm - Nhơn Á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Ca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Cao</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Tắ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Tắc</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Ch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àng Đước</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Một Ngà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32</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rung học Nhơn Nghĩa</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trung tâm xã Nhơn Nghĩ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tái định cư xã Nhơn Nghĩa</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ò Đườ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ò Đườ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Nhơn Nghĩa 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ểm đầu Đường tỉnh 93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tái định cư xã Nhơn Nghĩ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Khu di tích lịch sử Giàn Gừa</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THPT Phan Văn Trị</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guyễn Văn Cừ nối dà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Phan Văn Tr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ợ Mỹ Khánh và XD thương mại thuộc khu tái định cư hai bên đường Nguyễn Văn Cừ (Công ty Mặt Trời Đỏ trúng đấu giá)</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ặp đường Nguyễn Văn Cừ</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uyến đường còn lạ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ồng Phát (trúng đấu giá)</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ặp đường Nguyễn Văn Cừ</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ường còn lạ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vượt lũ xã Trường Long, Trường Long A</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xã Tân Thớ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7,24ha xã Nhơn Nghĩa</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trục đường số 01), Đường tỉnh 93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 ( các trục đường số 2, 3, 4, 5, và 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xã Mỹ Khánh (thuộc dự án khai thác quỹ đất)</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Nguyễn Văn Cừ</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2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tuyến Mỹ Khánh - Bông Va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xã Nhơn Á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hương mại xã Trường Lo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Đường tỉnh 926 (xã Trường Long cũ)</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vực chợ Vàm Xá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xã Nhơn Nghĩa</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3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Vòng Cung (Đường tỉnh 923)</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phường An Bì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ề</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ề</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Mỹ Khá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Miễ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Miễu</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Ô Mô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guyễn Văn Cừ nối dài (khu khai thác quỹ đất, tính trong thâm hậu 50m)</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 quận Bình Thủy</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Mỹ Khánh - Bông V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guyễn Văn Cừ nối dài (khu khai thác quỹ đất, tính ngoài thâm hậu 50m)</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 quận Bình Thủy</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Mỹ Khánh - Bông V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61C</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Cái Ră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Trầu Hôi (giáp ranh tỉnh Hậu Gi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Án Khám - Ông Hào</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Càng Đước - Vàm B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Cầu Nhiếm - Trường Thà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Lộ Vòng Cung đi Trường Thà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Đê bao bảo vệ vườn cây ăn trái xã Nhơn Á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Đê KH9 (đường cấp 5 đồng bằ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Ô Mô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tỉnh Hậu Gi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Mỹ Khánh - Bông Vang (Trừ đoạn qua Khu tái định cư xã Mỹ Khá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Vòng Cu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Di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Di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hu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nội bộ Khu nhà ở cán bộ Học viện chính trị hành chính khu vực 4</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hơn Ái - Trường Lo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KH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Ông Hà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rường Long - Vàm B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Chu</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B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Vàm Bi - Trường Hòa - Bốn Tổ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Tổ 2A, ấp Mỹ Phước</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bl>
    <w:p>
      <w:pPr>
        <w:pStyle w:val="Normal"/>
        <w:widowControl w:val="false"/>
        <w:autoSpaceDE w:val="false"/>
        <w:spacing w:before="120" w:after="0"/>
        <w:rPr/>
      </w:pPr>
      <w:r>
        <w:rPr>
          <w:rFonts w:cs="Arial" w:ascii="Arial" w:hAnsi="Arial"/>
          <w:b/>
          <w:bCs/>
          <w:sz w:val="20"/>
          <w:szCs w:val="28"/>
        </w:rPr>
        <w:t xml:space="preserve">2. Đất thương mại, dịch vụ còn lại: </w:t>
      </w:r>
      <w:r>
        <w:rPr>
          <w:rFonts w:cs="Arial" w:ascii="Arial" w:hAnsi="Arial"/>
          <w:sz w:val="20"/>
          <w:szCs w:val="28"/>
        </w:rPr>
        <w:t>Được xác định là đất thương mại, dịch vụ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thương mại, dịch vụ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hị trấn Phong Điề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thương mại, dịch vụ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xã: Mỹ Khánh và Nhơn Nghĩa.</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xã: Giai Xuân, Nhơn Ái, Tân Thới và Trường Lo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65" w:name="chuong_pl_18"/>
      <w:r>
        <w:rPr>
          <w:rFonts w:cs="Arial" w:ascii="Arial" w:hAnsi="Arial"/>
          <w:b/>
          <w:bCs/>
          <w:szCs w:val="28"/>
        </w:rPr>
        <w:t>PHỤ LỤC IV.7</w:t>
      </w:r>
      <w:bookmarkEnd w:id="65"/>
    </w:p>
    <w:p>
      <w:pPr>
        <w:pStyle w:val="Normal"/>
        <w:widowControl w:val="false"/>
        <w:autoSpaceDE w:val="false"/>
        <w:spacing w:before="120" w:after="0"/>
        <w:jc w:val="center"/>
        <w:rPr>
          <w:rFonts w:ascii="Arial" w:hAnsi="Arial" w:cs="Arial"/>
          <w:sz w:val="20"/>
          <w:szCs w:val="26"/>
        </w:rPr>
      </w:pPr>
      <w:bookmarkStart w:id="66" w:name="chuong_pl_18_name"/>
      <w:r>
        <w:rPr>
          <w:rFonts w:cs="Arial" w:ascii="Arial" w:hAnsi="Arial"/>
          <w:bCs/>
          <w:sz w:val="20"/>
          <w:szCs w:val="28"/>
        </w:rPr>
        <w:t>BẢNG GIÁ ĐẤT THƯƠNG MẠI, DỊCH VỤ TẠI ĐÔ THỊ VÀ NÔNG THÔN HUYỆN THỚI LAI</w:t>
      </w:r>
      <w:bookmarkEnd w:id="66"/>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thương mại, dịch vụ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5" w:type="dxa"/>
        <w:tblLayout w:type="fixed"/>
        <w:tblCellMar>
          <w:top w:w="0" w:type="dxa"/>
          <w:left w:w="0" w:type="dxa"/>
          <w:bottom w:w="0" w:type="dxa"/>
          <w:right w:w="0" w:type="dxa"/>
        </w:tblCellMar>
      </w:tblPr>
      <w:tblGrid>
        <w:gridCol w:w="556"/>
        <w:gridCol w:w="2992"/>
        <w:gridCol w:w="2154"/>
        <w:gridCol w:w="2151"/>
        <w:gridCol w:w="1218"/>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thương mại, dịch vụ tại đô thị</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thị trấn Thới La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ị trấn phía bên chợ và hai bên nhà lồng chợ</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ên kia sông chợ thị trấn Thới Lai từ vàm Kinh Đứng</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Nhà Thờ</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Thị Thưởng (thị trấn Thới Lai)</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Thới Lai Trường Xuâ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uệ Phá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hành chính huyện Thới Lai (Trừ phần tiếp giáp Đường tỉnh 92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Huỳnh (Đường tỉnh 922)</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ắt Lớ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Chen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Chen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 trấn Thới Lai (Trừ khu dân cư Huệ Phá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ắt Lớ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Đông Bì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ông Phá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ân Thạ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ênh Đứng</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ân Thạnh</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rường Thắ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ồ Thị Thưởng</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hị Diệp (Đường tỉnh 922)</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Cà Đi</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ào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ào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ào</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ắt Lớn</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thương mại, dịch vụ tại nông thôn</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9</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huyện Cờ Đỏ</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ỉnh Hậu Gia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2</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hum</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Cà Đi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Cà Đi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Che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hương mại Trường Xuâ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Đông Bình</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ông Pháp</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ảy Phẩm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ảy Phẩm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ảy Phẩm</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ã Đông Bình</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ân Thạ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Thới Lai</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ã Tân Thạnh</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rường Thắ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Thới Lai</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ã Trường Thắ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rường Xuân A</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úng Lớ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 Trường Xuân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 Trường Xuân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lộ trước khu dân cư vượt lũ</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ướng cầu Bà Đầm</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chợ trung tâm: cặp kinh Bà Đầm</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đất nhà bà Năm Du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phần còn lại trong khu vực chợ</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à Đầm</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Ranh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Ranh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xã Trường Thành - xã Trường Thắ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tuyế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ã Định Mô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àm Nho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Huyện</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Huyệ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An</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A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 (Ngã tư nhà Thờ)</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 (Ngã tư nhà Thờ)</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ã Trường Thắ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Thới Lai</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ịnh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Thới Lai</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ịnh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ịnh</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úng Lớn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úng Lớn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ã Trường Thành</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Rạch Gừa (mé sô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Rạch Gừa (lộ mớ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Gừa</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ân Thới (mé sô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ân Thới (lộ mớ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các xã: Đông Thuận, Đông Bình, Trường Xuân A</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các xã: Thới Tân, Định Mô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các xã: Trường Xuân, Trường Thà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000</w:t>
            </w:r>
          </w:p>
        </w:tc>
      </w:tr>
    </w:tbl>
    <w:p>
      <w:pPr>
        <w:pStyle w:val="Normal"/>
        <w:widowControl w:val="false"/>
        <w:autoSpaceDE w:val="false"/>
        <w:spacing w:before="120" w:after="0"/>
        <w:rPr/>
      </w:pPr>
      <w:r>
        <w:rPr>
          <w:rFonts w:cs="Arial" w:ascii="Arial" w:hAnsi="Arial"/>
          <w:b/>
          <w:bCs/>
          <w:sz w:val="20"/>
          <w:szCs w:val="28"/>
        </w:rPr>
        <w:t xml:space="preserve">2. Đất thương mại, dịch vụ còn lại: </w:t>
      </w:r>
      <w:r>
        <w:rPr>
          <w:rFonts w:cs="Arial" w:ascii="Arial" w:hAnsi="Arial"/>
          <w:sz w:val="20"/>
          <w:szCs w:val="28"/>
        </w:rPr>
        <w:t>Được xác định là đất thương mại, dịch vụ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thương mại, dịch vụ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hị trấn Thới L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thương mại, dịch vụ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xã: Thới Thạnh, Tân Thạnh và Trường Xuâ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xã: Xuân Thắng, Trường Xuân A, Trường Xuân B, Định Môn, Trường Thành, Trường Thắng, Thới Tân, Đông Thuận và Đông Bình.</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67" w:name="chuong_pl_19"/>
      <w:r>
        <w:rPr>
          <w:rFonts w:cs="Arial" w:ascii="Arial" w:hAnsi="Arial"/>
          <w:b/>
          <w:bCs/>
          <w:szCs w:val="28"/>
        </w:rPr>
        <w:t>PHỤ LỤC IV.8</w:t>
      </w:r>
      <w:bookmarkEnd w:id="67"/>
    </w:p>
    <w:p>
      <w:pPr>
        <w:pStyle w:val="Normal"/>
        <w:widowControl w:val="false"/>
        <w:autoSpaceDE w:val="false"/>
        <w:spacing w:before="120" w:after="0"/>
        <w:jc w:val="center"/>
        <w:rPr>
          <w:rFonts w:ascii="Arial" w:hAnsi="Arial" w:cs="Arial"/>
          <w:sz w:val="20"/>
          <w:szCs w:val="26"/>
        </w:rPr>
      </w:pPr>
      <w:bookmarkStart w:id="68" w:name="chuong_pl_19_name"/>
      <w:r>
        <w:rPr>
          <w:rFonts w:cs="Arial" w:ascii="Arial" w:hAnsi="Arial"/>
          <w:bCs/>
          <w:sz w:val="20"/>
          <w:szCs w:val="28"/>
        </w:rPr>
        <w:t>BẢNG GIÁ ĐẤT THƯƠNG MẠI, DỊCH VỤ TẠI ĐÔ THỊ VÀ NÔNG THÔN HUYỆN CỜ ĐỎ</w:t>
      </w:r>
      <w:bookmarkEnd w:id="68"/>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thương mại, dịch vụ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4"/>
        <w:gridCol w:w="3306"/>
        <w:gridCol w:w="1998"/>
        <w:gridCol w:w="2000"/>
        <w:gridCol w:w="1213"/>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thương mại, dịch vụ tại đô thị</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Cờ Đỏ</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Đứng (Trừ Khu Chỉnh trang đô thị và cải thiện môi trường sống tại thị trấn Cờ Đỏ)</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 (Trừ Khu Chỉnh trang đô thị và cải thiện môi trường sống tại thị trấn Cờ Đỏ)</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hới Xuâ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Tiểu học thị trấn Cờ Đỏ</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Huy Giáp (Đường Tỉnh 91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hị trấn Cờ Đỏ - xã Thới Đô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Huy Giáp (Đường Tỉnh 919)</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Xã Thạnh Ph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giao lộ Đường Lê Đức Thọ - Hà Huy Giáp (Trừ Khu Chỉnh trang đô thị và cải thiện môi trường sống tại thị trấn Cờ Đỏ)</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giao lộ Đường Lê Đức</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ường Tắt (Trừ Khu Chỉnh trang đô</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ọ - Hà Huy Giá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ị và cải thiện môi trường sống tại thị trấn Cờ Đỏ)</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ỉnh trang đô thị và cải thiện môi trường sống tại thị trấn Cờ Đỏ</w:t>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trục đường Lê Đức Thọ và Hà Huy Giá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chiều rộng 25m) (Đường số 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 (chiều rộng 15m) (Đường số 12 và 1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òn lạ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Khmer, thị trấn Cờ Đỏ</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hành chính huyện Cờ Đỏ (trừ phần tiếp giáp đường Hà Huy Giáp)</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ấp Thới Hòa B, thị trấn Cờ Đỏ</w:t>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1, Đường số 03, Đường số 0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7, Đường số 0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5, Đường số 0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Đức Thọ (Đường tỉnh 922) (Bên phải tiếp giáp trục đường giao thông; Bên trái tiếp giáp mương lộ Hướng từ huyện Thới Lai đến thị trấn Cờ Đỏ)</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Giáp Đông Thắ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Ngang (Cờ Đỏ) (Bên trá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Giáp Đông Thắ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Ngang (Cờ Đỏ) (Bên phả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Nga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giao lộ Đường Lê Đức Thọ - Hà Huy Giá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Nhung (Đường tỉnh 92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ăm Châu</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Bốn Tổng (thâm hậu tới sông Xáng Thốt Nố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Bốn Tổ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Huy Giáp (thâm hậu tới sông Xáng Thốt Nố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thương mại, dịch vụ tại nông thô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ông trường Cờ Đỏ (Trục đường vào Cty TNHH MTV Nông nghiệp Cờ Đỏ) (Hai bên)</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ranh</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đến trung tâm xã Thới Hưng</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Ấp 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Ấp 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200 (Giáp ranh phường Long Hưng, Quận Ô Mô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đến trung tâm xã Thới Xuân</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ồng Ống (Hai bê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ồng Ố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ò Thiêu (Hai bê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ò Thiêu</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4 (Sông Xáng Thốt Nốt) (bên trá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đến Trung tâm xã Trung Thạnh</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ắc Đuông (Trừ Khu dân cư Bắc Đuông, xã Trung Thạnh)</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Cụm DCVL xã Trung Thạnh</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ĩ Cuông</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qua huyện Cờ Đ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ố 12 vào Trường Mầm non Trung Hưng 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m dân cư vượt lũ xã Trung Hư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Ngã Tư</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ố 14 vào Trường Tiểu học Trung An 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iểu học Trung An 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ị trấn Cờ Đỏ - xã Thới Đông</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ới Xuân - xã Thới Đô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khu DCVL xã Thới Đô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khu DCVL xã Thới Đông (Trừ cụm CDVL)</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Ranh</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Xã Thới Xuân)</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Thới Đô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9 (Bốn Tổng - Một Ngàn)</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Xã Thạnh Ph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Vĩnh Thạnh (Cầu Sáu Bọ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ường Tắ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huyện Thới L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 (xã Thạnh Phú)</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ung Hư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Chơ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Chơn</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ội Đồng Khương (trừ Cụm dân cư vượt lũ)</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ội đồng Khươ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ăm Châu (Giáp ranh Thị trấn Cờ Đỏ)</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 (xã Trung An)</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ạn Lịch</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Ếch</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vực chợ Trung An giới hạn từ Cầu Trà Ếch</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Chùa thâm hậu đến hết mương cũ (130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Chù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Xẻo Xây Lớ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 (xã Trung Hưng)</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ây lớn</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He</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He</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 (chợ xã) (Trừ cụm CDVL)</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ạnh Ph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2 (Bên phải tiếp giáp trục đường giao thông Bên trái tiếp giáp mương lộ Hướng từ ranh huyện Thới Lai đến thị trấn Cờ Đỏ)</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Xuân Thắ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Bên trá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Xuân Thắ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Bên phả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Trừ cụm CDVL)</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THCS Đông Hiệp (Bên trá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Trừ cụm CDVL)</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THCS Đông Hiệp (Bên phả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rường THCS Đông Hiệ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 (Bên trá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rường THCS Đông Hiệ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 (Bên phả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Bên trá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Bên phả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Mẫu giáo Đông Hiệp</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Mẫu giáo Đông Hiệ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Tiểu học Đông Thắng</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iểu học Đông Thắ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ợ Đông Hiệp</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Bắc Đuông (xã Trung Thạnh)</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Đông Hiệp</w:t>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tỉnh 92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xung quanh nhà lồng chợ Đông Hiệ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 (từ Đường tỉnh 922 - cầu Kinh Đứ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òn lạ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hạnh Phú</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tỉnh 92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hới Đông</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Cờ Đỏ - xã Thới Đô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hai bên nhà lồng chợ)</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òn lạ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rung Hưng</w:t>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xung quanh chợ Trung Hư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tỉnh 92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 Ba Đá - Trung Hưng (Toàn cụ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rung Thạnh</w:t>
            </w:r>
          </w:p>
        </w:tc>
        <w:tc>
          <w:tcPr>
            <w:tcW w:w="3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trục chính cặp sông Thốt Nốt và trục đường từ cầu Lấp Vò đến trục đường số 2 KDCVL</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bl>
    <w:p>
      <w:pPr>
        <w:pStyle w:val="Normal"/>
        <w:widowControl w:val="false"/>
        <w:autoSpaceDE w:val="false"/>
        <w:spacing w:before="120" w:after="0"/>
        <w:rPr/>
      </w:pPr>
      <w:r>
        <w:rPr>
          <w:rFonts w:cs="Arial" w:ascii="Arial" w:hAnsi="Arial"/>
          <w:b/>
          <w:bCs/>
          <w:sz w:val="20"/>
          <w:szCs w:val="28"/>
        </w:rPr>
        <w:t xml:space="preserve">2. Đất thương mại, dịch vụ còn lại: </w:t>
      </w:r>
      <w:r>
        <w:rPr>
          <w:rFonts w:cs="Arial" w:ascii="Arial" w:hAnsi="Arial"/>
          <w:sz w:val="20"/>
          <w:szCs w:val="28"/>
        </w:rPr>
        <w:t>Được xác định là đất ở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thương mại, dịch vụ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hị trấn Cờ Đỏ.</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thương mại, dịch vụ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xã Trung A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xã: Trung Thạnh, Đông Hiệp, Thới Hưng, Thới Đông, Thạnh Phú, Trung Hưng, Thới Xuân và Đông Thắ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69" w:name="chuong_pl_20"/>
      <w:r>
        <w:rPr>
          <w:rFonts w:cs="Arial" w:ascii="Arial" w:hAnsi="Arial"/>
          <w:b/>
          <w:bCs/>
          <w:szCs w:val="28"/>
        </w:rPr>
        <w:t>PHỤ LỤC IV.9</w:t>
      </w:r>
      <w:bookmarkEnd w:id="69"/>
    </w:p>
    <w:p>
      <w:pPr>
        <w:pStyle w:val="Normal"/>
        <w:widowControl w:val="false"/>
        <w:autoSpaceDE w:val="false"/>
        <w:spacing w:before="120" w:after="0"/>
        <w:jc w:val="center"/>
        <w:rPr>
          <w:rFonts w:ascii="Arial" w:hAnsi="Arial" w:cs="Arial"/>
          <w:sz w:val="20"/>
          <w:szCs w:val="26"/>
        </w:rPr>
      </w:pPr>
      <w:bookmarkStart w:id="70" w:name="chuong_pl_20_name"/>
      <w:r>
        <w:rPr>
          <w:rFonts w:cs="Arial" w:ascii="Arial" w:hAnsi="Arial"/>
          <w:bCs/>
          <w:sz w:val="20"/>
          <w:szCs w:val="28"/>
        </w:rPr>
        <w:t>BẢNG GIÁ ĐẤT THƯƠNG MẠI, DỊCH VỤ TẠI ĐÔ THỊ VÀ NÔNG THÔN HUYỆN VĨNH THẠNH</w:t>
      </w:r>
      <w:bookmarkEnd w:id="70"/>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thương mại, dịch vụ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5" w:type="dxa"/>
        <w:tblLayout w:type="fixed"/>
        <w:tblCellMar>
          <w:top w:w="0" w:type="dxa"/>
          <w:left w:w="0" w:type="dxa"/>
          <w:bottom w:w="0" w:type="dxa"/>
          <w:right w:w="0" w:type="dxa"/>
        </w:tblCellMar>
      </w:tblPr>
      <w:tblGrid>
        <w:gridCol w:w="554"/>
        <w:gridCol w:w="3008"/>
        <w:gridCol w:w="2205"/>
        <w:gridCol w:w="2084"/>
        <w:gridCol w:w="1220"/>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thương mại, dịch vụ tại đô th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ênh Thầy Ký (Bờ phía đông)</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50m Quốc lộ 8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ờ Ba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inh 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kinh Cái Sắn</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600 (giáp ranh xã Thạnh A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ù Đổng Thiên Vương (Đường tỉnh 919)</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Quốc lộ 8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Chi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thị trấn Thạnh An</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5,5</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ao Ma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ao Ma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ầy Ký</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ầy Ký</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8</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xe Kinh B</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xe kinh B</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B (ranh Kiên Gi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thị trấn Vĩnh Thạnh</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5</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Lý Chiê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ý Chiêu</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ốn Tổng (Trung tâm huyệ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ốn Tổng</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Thầy Pháp (Trung tâm huyệ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Thầy Pháp</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Nhà Thờ</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hành chính huyện Vĩnh Thạnh</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 số: 34, 41, 43, 47, 53, 8, 7</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11 (từ đường Số 41 đến đường Số 55)</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ung tâm Thương mại và Dân cư Thương mại huyện Vĩnh Thạnh</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 số: 38, 4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6 (từ đường Số 37 đến đường Số 4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8 (từ đường Số 37 đến đường Số 4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37 (từ đường Số 6 đến đường Số 8)</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và dân cư hành chính huyện Vĩnh Thạnh</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nội bộ song song với đường Phù Đổng Thiên Vương</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thị trấn Thạnh An</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thị trấn Vĩnh Thạnh</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Quốc lộ 8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Thương mại và Dân cư thương mại huyện Vĩnh Thạnh</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ặp đường nội bộ song song đường Phù Đổng Thiên Vương</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thương mại, dịch vụ tại nông thô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Láng Sen và Dân cư nông thôn xã Thạnh Quớ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3 và các lô nền tiếp giáp Quốc lộ 8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 số 01, 02, 04, 05, 06, 07, 08</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Bờ Tràm</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Thắng Lợi 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Bốn Tổ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inh 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600 (giáp ranh thị trấn Thạnh An)</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 sở UBND xã Thạnh An và giáp ranh xã Thạnh Thắ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ạnh An</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 sở UBND xã Thạnh Thắ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thuộc xã Thạnh Lợ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vào Trung tâm xã Thạnh Lộc (T7)</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50m Quốc lộ 8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Bờ Trà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vào Trung tâm xã Vĩnh Bình (T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Cụm dân cư vượt lũ - xã Vĩnh Trinh</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Thắng Lợi 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ĩ Cuông</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Bà Chiê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ố 12 (Trung tâm hành chính xã Thạnh Quớ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Quốc lộ 8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Hậ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ới Thuận - Thạnh Lộc (đường WB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ô tô vào Trung tâm xã Vĩnh Bì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9 (Bốn Tổng - Một Ngàn) - Xã Thạnh Quớ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Chim</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Thạnh Mỹ</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ỉnh An Giang</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7,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7,5</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8</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 (trừ cụm Dân cư vượt lũ và Khu dân cư chợ số 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Thạnh Quớ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Nhà Th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Se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Sen</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Thạnh Tiến</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2</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5,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Vĩnh Trinh</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2 (khu vực chợ xã)</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2</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5 (trừ cụm Dân cư vượt lũ)</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5</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ỉnh An Gi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Lộ tẻ - Rạch Sỏ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ã Chù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ã Chùa</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ỉnh Kiên Gi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8.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ối Quốc lộ 80 đến Lộ tẻ - Rạch Sỏ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Lộ tẻ - Rạch Sỏ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Số 8</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Quốc lộ 8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các đường nội bộ</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An</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Lộc</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Lộc (Sáu Bọng)</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Mỹ (số 8)</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Quốc lộ 8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Thắng</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Vĩnh Trinh</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Quốc lộ 8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Thạnh Mỹ (mở rộng) xã Thạnh Quới</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đường nội bộ cặp Quốc lộ 8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000</w:t>
            </w:r>
          </w:p>
        </w:tc>
      </w:tr>
    </w:tbl>
    <w:p>
      <w:pPr>
        <w:pStyle w:val="Normal"/>
        <w:widowControl w:val="false"/>
        <w:autoSpaceDE w:val="false"/>
        <w:spacing w:before="120" w:after="0"/>
        <w:rPr/>
      </w:pPr>
      <w:r>
        <w:rPr>
          <w:rFonts w:cs="Arial" w:ascii="Arial" w:hAnsi="Arial"/>
          <w:b/>
          <w:bCs/>
          <w:sz w:val="20"/>
          <w:szCs w:val="27"/>
        </w:rPr>
        <w:t>2</w:t>
      </w:r>
      <w:r>
        <w:rPr>
          <w:rFonts w:cs="Arial" w:ascii="Arial" w:hAnsi="Arial"/>
          <w:b/>
          <w:bCs/>
          <w:sz w:val="20"/>
          <w:szCs w:val="28"/>
        </w:rPr>
        <w:t xml:space="preserve">. Đất thương mại, dịch vụ còn lại: </w:t>
      </w:r>
      <w:r>
        <w:rPr>
          <w:rFonts w:cs="Arial" w:ascii="Arial" w:hAnsi="Arial"/>
          <w:sz w:val="20"/>
          <w:szCs w:val="28"/>
        </w:rPr>
        <w:t>Được xác định là đất ở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thương mại, dịch vụ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hị trấn Vĩnh Thạnh và thị trấn Thạnh 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thương mại, dịch vụ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0.000</w:t>
            </w:r>
          </w:p>
        </w:tc>
      </w:tr>
    </w:tbl>
    <w:p>
      <w:pPr>
        <w:pStyle w:val="Normal"/>
        <w:widowControl w:val="false"/>
        <w:autoSpaceDE w:val="false"/>
        <w:spacing w:before="120" w:after="0"/>
        <w:rPr/>
      </w:pPr>
      <w:r>
        <w:rPr>
          <w:rFonts w:cs="Arial" w:ascii="Arial" w:hAnsi="Arial"/>
          <w:b/>
          <w:bCs/>
          <w:sz w:val="20"/>
          <w:szCs w:val="28"/>
        </w:rPr>
        <w:t xml:space="preserve">Khu vực 2: </w:t>
      </w:r>
      <w:r>
        <w:rPr>
          <w:rFonts w:cs="Arial" w:ascii="Arial" w:hAnsi="Arial"/>
          <w:sz w:val="20"/>
          <w:szCs w:val="28"/>
        </w:rPr>
        <w:t>Áp dụng cho các xã: Vĩnh Trinh, Thạnh Mỹ, Thạnh Quới, Thạnh Tiến, Thạnh Lộc, Vĩnh Bình, Thạnh An, Thạnh Thắng và Thạnh Lợ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71" w:name="chuong_pl_21"/>
      <w:r>
        <w:rPr>
          <w:rFonts w:cs="Arial" w:ascii="Arial" w:hAnsi="Arial"/>
          <w:b/>
          <w:bCs/>
          <w:szCs w:val="28"/>
        </w:rPr>
        <w:t>PHỤ LỤC V.1</w:t>
      </w:r>
      <w:bookmarkEnd w:id="71"/>
    </w:p>
    <w:p>
      <w:pPr>
        <w:pStyle w:val="Normal"/>
        <w:widowControl w:val="false"/>
        <w:autoSpaceDE w:val="false"/>
        <w:spacing w:before="120" w:after="0"/>
        <w:jc w:val="center"/>
        <w:rPr>
          <w:rFonts w:ascii="Arial" w:hAnsi="Arial" w:cs="Arial"/>
          <w:sz w:val="20"/>
          <w:szCs w:val="26"/>
        </w:rPr>
      </w:pPr>
      <w:bookmarkStart w:id="72" w:name="chuong_pl_21_name"/>
      <w:r>
        <w:rPr>
          <w:rFonts w:cs="Arial" w:ascii="Arial" w:hAnsi="Arial"/>
          <w:bCs/>
          <w:sz w:val="20"/>
          <w:szCs w:val="28"/>
        </w:rPr>
        <w:t>BẢNG GIÁ ĐẤT SẢN XUẤT, KINH DOANH PHI NÔNG NGHIỆP KHÔNG PHẢI LÀ ĐẤT THƯƠNG MẠI, DỊCH VỤ TẠI ĐÔ THỊ QUẬN NINH KIỀU</w:t>
      </w:r>
      <w:bookmarkEnd w:id="72"/>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sản xuất, kinh doanh phi nông nghiệp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66"/>
        <w:gridCol w:w="2919"/>
        <w:gridCol w:w="2150"/>
        <w:gridCol w:w="2149"/>
        <w:gridCol w:w="1287"/>
      </w:tblGrid>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sản xuất, kinh doanh phi nông nghiệp tại đô thị</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 Huyện Thanh Qua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ăng Lư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 Triệ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Gia Tự</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 Văn Đà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Thị Xuâ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ăng Lư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Tiên Hoà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bến xe</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 Hẻm 86 Cách Mạng Tháng Tá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Bá Quá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Thắ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âu Văn Liê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Thá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Khuyế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Khuyế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Cươ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ện Biên Phủ</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Tầ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Công Trá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Tiên Hoà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ô Viết Nghệ Tĩ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oàn Thị Điể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Khở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 tháng 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ầu Sấ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ầu Sấ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Cái Ră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ên chân cầu Cái Ră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ần Thơ</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0 tháng 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bờ kè Hồ Bún Xá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51, Đường 3 tháng 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Ngỗng 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bờ kè Rạch Khai Luô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72 đường Nguyễn Tr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inh Kiề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Khế</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bờ kè Rạch Ngỗ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bờ kè Hồ Bún Xá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Khu dân cư Quân khu 9</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đường Trần Quang Kh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Hồng Tha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Vincom Xuân Khá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ông Hậu và các trục đường quanh Công viên nước</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 (Khách sạn Victori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Công an quận Ninh kiề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i Bà Trư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hàng Ninh Kiề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An Ni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An Ni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ải Thượng Lãn Ô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ậu Gia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Tùng Mậ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Xuân Hươ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Thị Xuâ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à Huyện Thanh Qua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òa Bì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8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Văn Thụ</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ùng Vươ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bến xe</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Cươ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Văn Thụ - quanh hồ Xáng Thổ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Văn Th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Thúc Khá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Anh Xuân (Hẻm 132 - đường Hùng Vươ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Bì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Chân (Đường A2 - khu dân cư 91B)</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39</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2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a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trải nhựa, giáp Phan Văn Trị</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ợ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ách sạn Victori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ánh Tô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ơng Định Củ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Chính Thắng (Trục chính - Khu chung cư đường 03 tháng 0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03 tháng 0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Hồng Tha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khu chung cư</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kè Cái Khế</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ường Kiệ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Gia Tự</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ự Trọ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ĐH Cần Thơ (khu II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công viên Lưu Hữu Phước</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ạc Đĩnh Ch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ơng Đị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ạc Thiên Tích (Đường cặp rạch Bầ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03 tháng 0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ạc Thiên Tích (Đường cặp rạch Tham Tướ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ần Thơ</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ậu Thâ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Rạch Ngỗng 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ên chân cầu Rạch Ngỗng 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Khế</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Rạch Ngỗng 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m Kỳ Khởi Nghĩ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Đức Kế</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ện Biên Phủ</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Khở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Gia Tự</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hị Sá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Hữu Hạ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ơng Đị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Quyề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sông Cần Thơ</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ơng Đị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Sĩ Liên (Đường số 01 – khu dân cư Metro)</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Thì Nhậm (Trục phụ khu dân cư Thới Nhựt 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Văn Sở</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An Ni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Bì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g Văn Khiê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Bỉnh Khiê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ức Cả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ư Tri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D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ệ (Vành đai Phi trườ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ình Chiể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Hữu Hạ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ức Cả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Hiền (Đường Số 1, Khu dân cư 91B)</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Hữu Cầu (Đường số 17 - trục chính khu dân cư Hoàn M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Hữu Trí (Đường Số 5, Khu dân cư Vạn Phá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7, Khu dân cư Vạn Phá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Khuyế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Minh Quang (Đường số 24 - khu dân cư Thới Nhựt 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Thì Nhậ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Bạch Đằ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Ngọc Tra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Học</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ần Hiế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Minh Kha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Quang Tru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Quang Tru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Bến xe</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i Phươ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ỗng 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ơn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Cồn Khươ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Cồn Khươ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Khai Luông (đường hai bên chân cầ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Khươ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Trỗ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nội bộ Mậu Thâ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ệt Hồ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Văn Trị</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Công Trứ (Đường Số 2, Khu dân cư Vạn Phá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Già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Hồng Thá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ường Kiệ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Ngọc Thạc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Ngũ Lão</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85</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8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còn l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Thế Hiển (Đường 11A, Khu dân cư Dự án Nâng cấp đô thị)</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2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Bội Châ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Chu Tri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ăng Lư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Thị Xuâ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à Huyện Thanh Qua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ình Phù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Đức Kế</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Huy Chú (Trục phụ Khu dân cư Thới Nhựt 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Văn Trị</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ĐH Cần Thơ (khu II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 Trọng Hoà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ập thể Tỉnh ủy (cũ)</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ang Tru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33 và 50 dưới dốc cầu Quang Tru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33 và 5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cầu Hưng L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ên chân cầu Hưng L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ần Thơ</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ầm V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độ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độ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Ngọc Quế</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mương lộ</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mương lộ</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ân Trào</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 Hiến Thà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Bạch Đằ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6, Khu dân cư Thới Nhựt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n Thất Tù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Khoa Huâ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Phù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Bạch Đằng (Trục chính Khu dân cư Nâng cấp Đô thị)</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Bình Trọ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Đại Nghĩ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ăn Khéo đến cuối đườ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oàng N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hị Kiề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Minh Sơn (Đường số 04 - khu tái định cư Đại học Y Dược Cần Thơ)</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i Phươ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5 – khu tái định cư Đại học Y Dược Cần Thơ</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am Phú (Lộ Ngân Hà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hồ Bún Xá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gọc Quế</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Phú</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ến phà Cần Thơ</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ang Khả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g Văn Khiê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ng Văn Khiê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ốc Toả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Giàu (đường Khu dân cư Linh Thà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đườ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Hoà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Khéo</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Long (Đường số 02 - khu dân cư Thới Nhựt 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5 - khu dân cư Thới Nhựt 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Đường cặp rạch </w:t>
            </w:r>
            <w:r>
              <w:rPr>
                <w:rFonts w:cs="Arial" w:ascii="Arial" w:hAnsi="Arial"/>
                <w:sz w:val="20"/>
                <w:szCs w:val="10"/>
              </w:rPr>
              <w:t xml:space="preserve"> </w:t>
            </w:r>
            <w:r>
              <w:rPr>
                <w:rFonts w:cs="Arial" w:ascii="Arial" w:hAnsi="Arial"/>
                <w:sz w:val="20"/>
                <w:szCs w:val="26"/>
              </w:rPr>
              <w:t>Bà Bộ</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Ơ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iệt Châ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Ngũ Lã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ơng Đị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Hữu Hạ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ú Xương (đường Số 6, Khu dân cư Hồng Phá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uân Thủy</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ng Văn Khiê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kè Cái Khế</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hị Sá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rường Toả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Đệ</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Văn Kiệ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Bình Thủy</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Văn Tầ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Bà Trư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ô Viết Nghệ Tĩ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òa Bì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Văn Th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uân Thủy (đường Số 7 và đường Số 15, Khu dân cư Hồng Phá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oàng Quốc Việ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ết Kiêu (Hai bên đường cặp Rạch Sơ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Ngũ Lão</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Anh Xuâ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sản xuất, kinh doanh phi nông nghiệp tại đô thị các hẻm vị trí 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khu TT Cty Cấp thoát nước, khu công viên cây xanh (cũ) Đường 30 tháng 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hí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ung cư C Mậu Thâ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ung cư Cơ Khí</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ung cư Đường 3 tháng 2 (trừ các tuyến đường đã đặt tê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dẫn vào Khu chung cư A, B, C, D do Nhà nước đầu tư</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91B (giai đoạn I, tính từ Quốc lộ 91B - Trần Hoàng Na dự mở) (trừ các tuyến đường đã đặt tê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148, Đường 3 tháng 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Đường 3 tháng 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 trải nhự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kế Chi cục Thú y) 30 tháng 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hí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243, Đường 30 tháng 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hí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274, Đường 30 tháng 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91/23, Đường 30 tháng 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 trải nhự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Búng Xá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ái Sơn – Hàng Bàng (Khu B)</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mở rộ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dự án Nâng cấp đô thị</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ường còn lạ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àng Bà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ồng Phát (trừ các trục đường đã đặt tên và có giá cụ thể trong bảng giá đấ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MeTro Cash (trừ đường số 0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Miền Tây - Cần Đô</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òn lại (Suốt tuyế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ớc Kiến, đường Tầm V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Trần Khánh Dư</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hẻ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hính còn lạ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Vạn Phát (Giai đoạn 1); Hoàn Mỹ (trừ trục đường chính), phường Cái Khế</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đô thị mới An Bì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Đường tỉnh 923</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rạch Ngã Ngay (phường An Bì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hới Nhựt 2 (giai đoạn 1 và 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hới Nhựt – Lô 1A (Công ty Hồng Quang làm chủ đầu tư)</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tiếp giáp đường Trần Bạch Đằ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òn lạ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ường Đại học Y dược (giai đoạn 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ường Tiểu học Cái Khế</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6, Cách Mạng Tháng Tá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2, Đường 3 tháng 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1, Đường 3 tháng 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32, Đường 3 tháng 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03 tháng 0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ánh hẻm 25, đường Nguyễn Văn Li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8, Đường 30 tháng 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iệt Hồ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83, đường 30 tháng 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7, đường Trần Hoàng N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77, đường 30 tháng 4</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0 tháng 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ầm V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4, Hùng Vươ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ùng Vươ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rục đường chí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4; hẻm 86, Lý Tự Trọ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ự Trọ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ề Thá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5, Mậu Thâ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ậu Thâ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2B, Nguyễn Thị Minh Kha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Minh Khai</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8, Nguyễn Thị Minh Khai</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3, Trần Hưng Đạo</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18, Trần Hưng Đạo</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8, Trần Việt Châ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iệt Châ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 và hệ thống chiếu sá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4, Trần Việt Châu</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Việt Châu</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0, Quang Tru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vào khu dân cư 178</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178</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 Đất sản xuất, kinh doanh phi nông nghiệp tiếp giáp các trục giao thông</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Quốc Việ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Cu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trong thâm hậu 50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ơn 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Bình Thủy, huyện Phong Điề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ngoài thâm hậu 50m)</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ơn 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Bình Thủy, huyện Phong Điề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Trườ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Cu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Bà Bộ (hết ranh quận Ninh Kiề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ĩnh Kiế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ạy</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ạy</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òng Cu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au Ră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au Răm</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bl>
    <w:p>
      <w:pPr>
        <w:pStyle w:val="Normal"/>
        <w:widowControl w:val="false"/>
        <w:autoSpaceDE w:val="false"/>
        <w:spacing w:before="120" w:after="0"/>
        <w:rPr/>
      </w:pPr>
      <w:r>
        <w:rPr>
          <w:rFonts w:cs="Arial" w:ascii="Arial" w:hAnsi="Arial"/>
          <w:b/>
          <w:bCs/>
          <w:sz w:val="20"/>
          <w:szCs w:val="28"/>
        </w:rPr>
        <w:t xml:space="preserve">2. Đất sản xuất, kinh doanh phi nông nghiệp không phải là đất thương mại, dịch vụ còn lại: </w:t>
      </w:r>
      <w:r>
        <w:rPr>
          <w:rFonts w:cs="Arial" w:ascii="Arial" w:hAnsi="Arial"/>
          <w:sz w:val="20"/>
          <w:szCs w:val="28"/>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ất cả các phườ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73" w:name="chuong_pl_22"/>
      <w:r>
        <w:rPr>
          <w:rFonts w:cs="Arial" w:ascii="Arial" w:hAnsi="Arial"/>
          <w:b/>
          <w:bCs/>
          <w:szCs w:val="28"/>
        </w:rPr>
        <w:t>PHỤ LỤC V.2</w:t>
      </w:r>
      <w:bookmarkEnd w:id="73"/>
    </w:p>
    <w:p>
      <w:pPr>
        <w:pStyle w:val="Normal"/>
        <w:widowControl w:val="false"/>
        <w:autoSpaceDE w:val="false"/>
        <w:spacing w:before="120" w:after="0"/>
        <w:jc w:val="center"/>
        <w:rPr>
          <w:rFonts w:ascii="Arial" w:hAnsi="Arial" w:cs="Arial"/>
          <w:sz w:val="20"/>
          <w:szCs w:val="26"/>
        </w:rPr>
      </w:pPr>
      <w:bookmarkStart w:id="74" w:name="chuong_pl_22_name"/>
      <w:r>
        <w:rPr>
          <w:rFonts w:cs="Arial" w:ascii="Arial" w:hAnsi="Arial"/>
          <w:bCs/>
          <w:sz w:val="20"/>
          <w:szCs w:val="28"/>
        </w:rPr>
        <w:t>BẢNG GIÁ ĐẤT SẢN XUẤT, KINH DOANH PHI NÔNG NGHIỆP KHÔNG PHẢI LÀ ĐẤT THƯƠNG MẠI, DỊCH VỤ TẠI ĐÔ THỊ QUẬN BÌNH THỦY</w:t>
      </w:r>
      <w:bookmarkEnd w:id="74"/>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sản xuất, kinh doanh phi nông nghiệp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4"/>
        <w:gridCol w:w="2799"/>
        <w:gridCol w:w="274"/>
        <w:gridCol w:w="1958"/>
        <w:gridCol w:w="13"/>
        <w:gridCol w:w="93"/>
        <w:gridCol w:w="1854"/>
        <w:gridCol w:w="13"/>
        <w:gridCol w:w="195"/>
        <w:gridCol w:w="87"/>
        <w:gridCol w:w="11"/>
        <w:gridCol w:w="1209"/>
        <w:gridCol w:w="11"/>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48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OẠN ĐƯỜNG</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Ừ</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3</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6"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sản xuất, kinh doanh phi nông nghiệp tại đô thị</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Hữu Nghĩa</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Bình Thủy</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yền Thanh</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ệ, Hẻm 86</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ng Văn Dầy (trục chính Khu dân cư Ngân Thuận)</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Phong</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ng Thị Nhường (Hẻm 300 Cách Mạng Tháng Tám)</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Khai Luông</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Công Chánh</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Phó Thọ</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ỗ Trọng Văn (đường Số 24, Khu dân cư Ngân Thuận)</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Phong</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3, khu dân cư Ngân Thuận</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Ngọc Sứ (đường LIA 10 – Rạch Phụng)</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ang Diệu</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ã ba</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ữu Lầu</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Văn Cống (Đường Vành Đai Phi Trường)</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Văn Kiệt</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Trung Thành (Đường Công Binh)</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Phong</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iếp giáp đường Huỳnh Phan Hộ</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Mẫn Đạt</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Khai Luông</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Phan Hộ</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Phong</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26 Huỳnh Phan Hộ</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Phong</w:t>
            </w:r>
          </w:p>
        </w:tc>
        <w:tc>
          <w:tcPr>
            <w:tcW w:w="224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Bình Thủy</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 (Bên trái)</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Cảng Cần Thơ (bên phải)</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Phan Hộ (Bên trái)</w:t>
            </w:r>
          </w:p>
        </w:tc>
        <w:tc>
          <w:tcPr>
            <w:tcW w:w="224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óc</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ết ranh Cảng Cần Thơ (bên phải)</w:t>
            </w:r>
          </w:p>
        </w:tc>
        <w:tc>
          <w:tcPr>
            <w:tcW w:w="224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Trà Nóc</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ang Trắng 1</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Quang Chiểu</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Sô</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ị Hồng Gấm</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Phong</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Mây</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Bì</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Sô</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 Cách mạng Tháng Tám</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Sô</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hánh Tâm (đường Số 6, Khu dân cư Ngân Thuận)</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Phong</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41, Khu dân cư Ngân Thuận</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Đệ (Vành Đai Phi Trường)</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5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Tính (Hẻm 116, đường Cách mạng tháng 8)</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8</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ông</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uyền Thanh</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Phong</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ệt Dũng</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ết Xuân</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Phong</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Hồng Gấm, Rạch Xẻo Mây</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ạch Xẻo Mây</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hùa</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ạch Chùa</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Linh</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Hữu Lầu</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ang Diệu</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Văn Cống</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Ngọc Hưng (cung đường Vành Đai Phi Trường - 400m)</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Văn Kiệt</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i Thị Nhạn</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ốt tuyến</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ang Diệu</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án</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Ván</w:t>
            </w:r>
          </w:p>
        </w:tc>
        <w:tc>
          <w:tcPr>
            <w:tcW w:w="2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Ngã Tư</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Ngã Tư</w:t>
            </w:r>
          </w:p>
        </w:tc>
        <w:tc>
          <w:tcPr>
            <w:tcW w:w="2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Nghiêm</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ang Diệu</w:t>
            </w:r>
          </w:p>
        </w:tc>
        <w:tc>
          <w:tcPr>
            <w:tcW w:w="2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 172, Trần Quang Diệ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Văn Kiệt</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anh quận Ninh Kiều</w:t>
            </w:r>
          </w:p>
        </w:tc>
        <w:tc>
          <w:tcPr>
            <w:tcW w:w="2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à Bộ</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5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Bà Bộ</w:t>
            </w:r>
          </w:p>
        </w:tc>
        <w:tc>
          <w:tcPr>
            <w:tcW w:w="2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 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Bình Thủy 2</w:t>
            </w:r>
          </w:p>
        </w:tc>
        <w:tc>
          <w:tcPr>
            <w:tcW w:w="2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uân Hồng (Đường số 1 - khu tái định cư phường Long Tuyền và Đường số 36 - khu đô thị hai bên đường Nguyễn Văn Cừ)</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 Vĩnh Diện</w:t>
            </w:r>
          </w:p>
        </w:tc>
        <w:tc>
          <w:tcPr>
            <w:tcW w:w="2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5 - khu đô thị mới hai bên đường Nguyễn Văn Cừ</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sản xuất, kinh doanh phi nông nghiệp tại đô thị các hẻm vị trí 2</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ổng Công ty phát điện 2, phường Trà Nóc</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ổng vào Tổng Công ty phát điện 2</w:t>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i hẻm cặp chợ Bình Thủy, Bùi Hữu Nghĩa</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Bùi Hữu Nghĩa</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 Lê Hồng Phong</w:t>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 Bùi Hữu Nghĩa</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 Lê Hồng Phong</w:t>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 Bùi Hữu Nghĩa</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6, Bùi Hữu Nghĩa</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 Bùi Hữu Nghĩa</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ặng Văn Dầy</w:t>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 Bùi Hữu Nghĩa</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 Bùi Hữu Nghĩa</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ùi Hữu Nghĩa</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9, Hẻm 81 Cách Mạng Tháng Tám</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6, Cách Mạng Tháng Tám</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 (Công ty 675)</w:t>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khu tập thể Công ty 675</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hẻm Nhà thông tin Khu vực 5</w:t>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1, Cách Mạng Tháng Tám</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15, Cách Mạng Tháng Tám</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64,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8,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0,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94,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08,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20,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0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44,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á</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á</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bê tông Tây Đô</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7.5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nhánh còn lại Hẻm 244</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Trường Mầm non Họa Mi</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0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86,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cuối hẻ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ẻ trái đến cầu đá; Rẻ phải đến ngã ba 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7.5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0,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2,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14,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ùa Hội Linh</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28,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40,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64,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66,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370 đoạn Công ty Sadico</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70,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12,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44,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74, 476,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82,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06,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12, Cách Mạng Tháng Tám</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An Thới</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24, Đồng Ngọc Sứ</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cạnh nhà 162/38/7, Đồng Ngọc Sứ</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35, Đồng Văn Cố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Văn Cố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8 Trần Quang Diệu</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35, Đồng Văn Cố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Văn Cố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 Đường tỉnh 918</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 Hồ Trung Thành</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ồ Trung Thành</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71 Lê Hồng Phong</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2, Hồ Trung Thành</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ồ Trung Thành</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2, Huỳnh Phan Hộ</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4, Huỳnh Phan Hộ</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6, Huỳnh Phan Hộ</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Khu dân cư Ngân Thuận</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8, Huỳnh Phan Hộ</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Phan Hộ</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 (Chùa Phước Tuyền),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8, Bùi Hữu Nghĩa</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0, Lê Hồng Phong</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yền Thanh</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3 (Hẻm Cô Bắc),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4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5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6,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A,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8B,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9,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nâng cấp đô thị</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44,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nâng cấp đô thị</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65,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71,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Hẻm 18, Hồ Trung Thành</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 Lê Quang Chiể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3, Lê Quang Chiể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Liên tổ 2, 3, 4,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Kênh Đình, Lê Hồng Ph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Xóm Lưới</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7, Lê Hồng Phong</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3 hẻm nhánh đường Lê Văn Bì (đoạn tráng nhựa)</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Văn Bì</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 ngang</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Nguyễn Chí Thanh</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A, Nguyễn Chí Thanh</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 Nguyễn Chí Thanh</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Chí Thanh</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 Nguyễn Thô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9 Nguyễn Thô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36, Nguyễn Thô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22 Nguyễn Thô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Hội Người mù)</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50 Nguyễn Thô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92 Nguyễn Thô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18 Nguyễn Thô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Nội bộ KTT Chữ Thập Đỏ - Nguyễn Thô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Khu nhà nuôi dưỡng người già và trẻ e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liên tổ 10-11, Nguyễn Việt Dũ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liên tổ 13-14-20, Nguyễn Việt Dũ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nhánh đường Phạm Hữu Lầ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ữu Lầu</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154, Trần Quang Diệu</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Tổ 5, Phạm Hữu Lầ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ữu Lầu</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ồng Ngọc Sứ</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5, Phạm Hữu Lầ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5, Trần Quang Diệ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08 Trần Quang Diệ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á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54 Trần Quang Diệ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0 Trần Quang Diệ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2 Trần Quang Diệ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174 Trần Quang Diệ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287, Trần Quang Diệ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ang Diệu</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ông</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557 Trần Quang Diệ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khu dân cư kho K1 - Trần Quang Diệ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ai hẻm trục chính</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91 ngang (đoạn mới nâng cấp theo dự án nâng cấp đô thị)</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517, Trần Quang Diệu</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khu tập thể hóa chất và cơ điện công nghiệp</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vào Trường Trung cấp dược Mêko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91 ngang</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Xóm Lưới</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hẻm</w:t>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2 (Đối diện chợ Bà Bộ)</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ái Sơn - Hàng Bà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30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ông ty cổ phần đầu tư và kinh doanh VLXD Fico</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ông ty cổ phần xây lắp PTKD nhà đầu tư</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 toàn khu</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30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Ngân Thuận (trừ các trục đường đã đặt tên và có giá cụ thể trong bảng giá đất)</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vượt lũ tại phường Trà Nóc</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30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12,8ha</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Hẻm 11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Bành Văn Khuê, đường Trần Quang Diệ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Long Tuyền</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ập thể Cầu đường 67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 toàn khu</w:t>
            </w:r>
          </w:p>
        </w:tc>
        <w:tc>
          <w:tcPr>
            <w:tcW w:w="1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6"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 Đất sản xuất, kinh doanh phi nông nghiệp tiếp giáp các trục giao thông</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Hữu Nghĩa (Đường tỉnh 918)</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yền Thanh</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ư Bé</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ư Bé</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Nguyễn Văn Trường</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còn lại</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Bà Bộ</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Khoáng Châu (Bên trái)</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Nga</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Ông Dựa</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Miễu Ông (Bên phải)</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Ông Dựa</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Miễu Trắng</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Ông Tường</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Ông Dựa</w:t>
            </w:r>
          </w:p>
        </w:tc>
        <w:tc>
          <w:tcPr>
            <w:tcW w:w="20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Khoáng Châu</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Miễu Ông</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Ông Kinh (Bên phải)</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Công Chánh</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Rạch Xẻo Khế</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Thị Ban</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ạch Trường Lạc</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nh Đai Sân Bay</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chợ Trà Nóc</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vực chợ Trà Nóc</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Ông Tảo</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Làng hoa kiểng Bà Bộ</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 (Nguyễn Văn Linh)</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áng nhựa</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Trường Tiền - Bông Vang</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hí Thanh (Đường tỉnh 917)</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Phong</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Gừa</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Gừa</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ường nhựa phần còn lại</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óc 2</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anh Sơn</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Tạo</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 (Nguyễn Văn Linh)</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trong thâm hậu 50m)</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Cừ (Dự án khai thác quỹ đất, tính ngoài thâm hậu 50m)</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Phong Điền</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Trường</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8</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Cái</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Thị Ban (Tuyến Ngã Ba - ông Tư Lợi, phường Thới An Đông)</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óc 2</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 (cầu Giáo Dẫn)</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0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Bà Bộ (ranh quận Ninh Kiều)</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 3</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ình Thủy 3</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am</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Ô Môn</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ạ Thị Phi (Đường vào Khu di tích Vườn Mận)</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Trường</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đường Nguyễn Văn Cừ</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Thị Mười</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B</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Ông Tường</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 Vĩnh Diện</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ô Diện</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tái định cư phường Long Tuyền</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Rạch Cam - Quốc lộ 91B</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Phó Thọ</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CS Long Hòa 2</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3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Võ Văn Kiệt (cầu Cầu Rạch Chanh) - Rạch Bà Cầu</w:t>
            </w:r>
          </w:p>
        </w:tc>
        <w:tc>
          <w:tcPr>
            <w:tcW w:w="2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Văn Kiệt</w:t>
            </w:r>
          </w:p>
        </w:tc>
        <w:tc>
          <w:tcPr>
            <w:tcW w:w="2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Bà Cầu</w:t>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bl>
    <w:p>
      <w:pPr>
        <w:pStyle w:val="Normal"/>
        <w:widowControl w:val="false"/>
        <w:autoSpaceDE w:val="false"/>
        <w:spacing w:before="120" w:after="0"/>
        <w:rPr/>
      </w:pPr>
      <w:r>
        <w:rPr>
          <w:rFonts w:cs="Arial" w:ascii="Arial" w:hAnsi="Arial"/>
          <w:b/>
          <w:bCs/>
          <w:sz w:val="20"/>
          <w:szCs w:val="28"/>
        </w:rPr>
        <w:t xml:space="preserve">2. Đất sản xuất, kinh doanh phi nông nghiệp không phải là đất thương mại, dịch vụ còn lại: </w:t>
      </w:r>
      <w:r>
        <w:rPr>
          <w:rFonts w:cs="Arial" w:ascii="Arial" w:hAnsi="Arial"/>
          <w:sz w:val="20"/>
          <w:szCs w:val="28"/>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8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phường: An Thới, Bình Thủy, Bùi Hữu Nghĩa, Trà An và Trà Nóc.</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phường Long Hòa, Long Tuyền và Thới An Đ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ất trong khu công nghiệp, khu chế xuất:</w:t>
      </w:r>
    </w:p>
    <w:p>
      <w:pPr>
        <w:pStyle w:val="Normal"/>
        <w:widowControl w:val="false"/>
        <w:autoSpaceDE w:val="false"/>
        <w:spacing w:before="120" w:after="0"/>
        <w:rPr/>
      </w:pPr>
      <w:r>
        <w:rPr>
          <w:rFonts w:cs="Arial" w:ascii="Arial" w:hAnsi="Arial"/>
          <w:sz w:val="20"/>
          <w:szCs w:val="28"/>
        </w:rPr>
        <w:t>Đất trong khu công nghiệp Trà Nóc 1 (Trừ các vị trí tiếp giáp các tuyến đường, trục đường giao thông đã được quy định trên): 70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75" w:name="chuong_pl_23"/>
      <w:r>
        <w:rPr>
          <w:rFonts w:cs="Arial" w:ascii="Arial" w:hAnsi="Arial"/>
          <w:b/>
          <w:bCs/>
          <w:szCs w:val="28"/>
        </w:rPr>
        <w:t>PHỤ LỤC V.3</w:t>
      </w:r>
      <w:bookmarkEnd w:id="75"/>
    </w:p>
    <w:p>
      <w:pPr>
        <w:pStyle w:val="Normal"/>
        <w:widowControl w:val="false"/>
        <w:autoSpaceDE w:val="false"/>
        <w:spacing w:before="120" w:after="0"/>
        <w:jc w:val="center"/>
        <w:rPr>
          <w:rFonts w:ascii="Arial" w:hAnsi="Arial" w:cs="Arial"/>
          <w:sz w:val="20"/>
          <w:szCs w:val="26"/>
        </w:rPr>
      </w:pPr>
      <w:bookmarkStart w:id="76" w:name="chuong_pl_23_name"/>
      <w:r>
        <w:rPr>
          <w:rFonts w:cs="Arial" w:ascii="Arial" w:hAnsi="Arial"/>
          <w:bCs/>
          <w:sz w:val="20"/>
          <w:szCs w:val="28"/>
        </w:rPr>
        <w:t>BẢNG GIÁ ĐẤT SẢN XUẤT, KINH DOANH PHI NÔNG NGHIỆP KHÔNG PHẢI LÀ ĐẤT THƯƠNG MẠI, DỊCH VỤ TẠI ĐÔ THỊ QUẬN CÁI RĂNG</w:t>
      </w:r>
      <w:bookmarkEnd w:id="76"/>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sản xuất, kinh doanh phi nông nghiệp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6"/>
        <w:gridCol w:w="2786"/>
        <w:gridCol w:w="2256"/>
        <w:gridCol w:w="2253"/>
        <w:gridCol w:w="1220"/>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sản xuất, kinh doanh phi nông nghiệp tại đô thị</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ùi Quang Trinh (đường Số 8, Khu dân cư 58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5, Khu dân cư 58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Minh Lộc (đường Số 10, Khu dân cư 58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46 (Khu dân cư 58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61 (Khu dân cư 58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y Tân</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Tiên Hoàng</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Nghi</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ng Gòn</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ái Răng bé</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ng Xoài</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Cái Răng bé</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Thế Thiện (Đường B7 - khu dân cư Hưng Phú 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A5 - khu dân cư Hưng Phú 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Văn Thái (Đường A5 - khu dân cư Hưng Phú 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ái Tổ</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ân sinh cặp đường dẫn cầu Cần Th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âm Văn Phận (Đường Số 9, Khu dân cư 58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Nhựt Tả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Bình</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Nguyễn Việt Dũ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Hồng Nhi (Đường Trường Chính trị)</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ùa Ông Mộ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Nhựt Tảo (đường Số 14, Khu dân cư 58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 (Khu dân cư 58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9 (Khu dân cư 58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ấn Quốc (Đường Số 29, Khu dân cư Công ty đầu tư và xây dựng số 8)</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5, Khu dân cư Công ty đầu tư và xây dựng số 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ái Tổ</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ường Kiệ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Tưởng (Đường số 47 - khu dân cư Phú An)</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2 - khu dân cư Phú A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ái Tổ (Đường A1 - Khu dân cư Hưng Phú 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A10 - Khu dân cư Hưng Phú 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ường Kiệ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Chủng Việ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i Chí Thọ (Đường Số 1, Khu dân cư 58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Quyền</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ý Thường Kiệ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hánh (Đường số 12 - khu dân cư Phú An)</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i Chí Thọ</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Sá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Ngọc Bích (Đường B6 - khu dân cư Hưng Phú 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B20 - khu dân cư Hưng Phú 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Sáu (đường Số 6, Khu dân cư 58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15, Khu dân cư 58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 nối dài</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t Tảo</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Rạch Ra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Quang (Đường Số 7B, Khu dân cư Nam Long)</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dân cư Nam Long - Hồng Phá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iệt Dũng</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á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ật Tảo</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ánh</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Hồng Nh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Hùng (Quốc lộ 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Tánh</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Tiên Hoà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g Gò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g Gòn</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IC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ạm Văn Nhờ (Đường Số 9A, Khu dân cư Diệu Hiền)</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hành chính quận Cái Ră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Trọng Tuệ (Đường Số 1, Khu dân cư Diệu Hiền)</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hành chính quận Cái Ră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Chiên (Lộ Hậu Thạnh Mỹ)</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Răng Bé</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ước Vậ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còn lại</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nh Tiên Hoà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g Gò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Sắc (Đường Số 1, Khu dân cư Nông Thổ Sản)</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hành chính quận Cái Ră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Trà (Đường A3 - Khu dân cư Hưng Phú 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ang Tru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A6 - Khu dân cư Hưng Phú 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Văn Việt (Đường số 7 - Khu dân cư Công an)</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5 - Khu dân cư Công a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ng Nữ Vương</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ô Quyề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ánh</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ạm Hù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Chủng Việ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Chủng Viện</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iệt Dũ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iệt Dũ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Ba Lá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ũ Đình Liệu (Đường Số 10, Khu dân cư Nam Long)</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ự án khu dân cư Nam Long - Hồng Phá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Khu dân cư thuộc Khu đô thị mới Nam sông Cần Thơ nằm trong giới hạn từ sông Cần Thơ đến cầu Cái Sâu</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Khu dân cư thuộc Khu đô thị mới Nam sông Cần Thơ từ cầu Cái Sâu đến ranh tỉnh Hậu Giang</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chính đường B</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Điện lực</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Thạnh Mỹ</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Thường Thạnh</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Novaland Group, phường Hưng Phú</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cầu Cần Thơ (phường Hưng Phú)</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cầu Cần Thơ (phường Ba Láng)</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uyến đường, hẻm (có độ rộng từ 3m trở lên) phường Lê Bình</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sản xuất, kinh doanh phi nông nghiệp tiếp giáp các trục giao thông</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ơng Vĩnh Nguyên (Lê Bình - Phú Thứ)</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ê Bình</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dẫn cầu Cần Thơ</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 Tắ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sông Cái Răng Bé - Yên Hạ</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cầu Cái Răng Bé</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Nguyễn Việt Dũ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Nguyễn Việt Dũ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THCS Thường Thạ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sông Cái Răng Bé - Thạnh Mỹ</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phường Hưng Thạnh</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vàm Nước Vậ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dẫn cầu Cần Thơ</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ần Thơ</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D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Da</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61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Nguyên Giáp (Đường Nam Sông Hậu)</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ưng Lợi</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đường dẫn cầu Cần Th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xoay đường dẫn cầu Cần Thơ</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Sâ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Sâu</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ái Cu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cảng Cái Cui</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õ Nguyên Giáp</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ảng Cái Cu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ái Chanh</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rụ sở UBND phường Thường Thạ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rụ sở UBND phường Thường Thạnh</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rường học và các đường khu thương mại Cái Cha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hợ số 1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số 1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số 1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Giáp đường </w:t>
            </w:r>
            <w:r>
              <w:rPr>
                <w:rFonts w:cs="Arial" w:ascii="Arial" w:hAnsi="Arial"/>
                <w:sz w:val="20"/>
                <w:szCs w:val="10"/>
              </w:rPr>
              <w:t xml:space="preserve"> </w:t>
            </w:r>
            <w:r>
              <w:rPr>
                <w:rFonts w:cs="Arial" w:ascii="Arial" w:hAnsi="Arial"/>
                <w:sz w:val="20"/>
                <w:szCs w:val="26"/>
              </w:rPr>
              <w:t>Lê Hồng Nh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Đình Nước Vận</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Bình</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ước Vậ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í Sinh (Lộ hậu Tân Phú)</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tuyến</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Nguyễn Thị Trâm </w:t>
            </w:r>
            <w:r>
              <w:rPr>
                <w:rFonts w:cs="Arial" w:ascii="Arial" w:hAnsi="Arial"/>
                <w:sz w:val="20"/>
                <w:szCs w:val="10"/>
              </w:rPr>
              <w:t xml:space="preserve"> </w:t>
            </w:r>
            <w:r>
              <w:rPr>
                <w:rFonts w:cs="Arial" w:ascii="Arial" w:hAnsi="Arial"/>
                <w:sz w:val="20"/>
                <w:szCs w:val="26"/>
              </w:rPr>
              <w:t>(Lộ mới 10m)</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rần Hưng Đạo </w:t>
            </w:r>
            <w:r>
              <w:rPr>
                <w:rFonts w:cs="Arial" w:ascii="Arial" w:hAnsi="Arial"/>
                <w:sz w:val="20"/>
                <w:szCs w:val="10"/>
              </w:rPr>
              <w:t xml:space="preserve"> </w:t>
            </w:r>
            <w:r>
              <w:rPr>
                <w:rFonts w:cs="Arial" w:ascii="Arial" w:hAnsi="Arial"/>
                <w:sz w:val="20"/>
                <w:szCs w:val="26"/>
              </w:rPr>
              <w:t>nối dà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Quy (Lộ Phú Thứ - Tân Phú)</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tuyến</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ên Hồng</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Ba Lá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ang Trung</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Quang Tru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thông IC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IC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10 (giáp tỉnh Hậu Gi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61C</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Ba Lá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Ba Láng</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Ranh huyện </w:t>
            </w:r>
            <w:r>
              <w:rPr>
                <w:rFonts w:cs="Arial" w:ascii="Arial" w:hAnsi="Arial"/>
                <w:sz w:val="20"/>
                <w:szCs w:val="10"/>
              </w:rPr>
              <w:t xml:space="preserve"> </w:t>
            </w:r>
            <w:r>
              <w:rPr>
                <w:rFonts w:cs="Arial" w:ascii="Arial" w:hAnsi="Arial"/>
                <w:sz w:val="20"/>
                <w:szCs w:val="26"/>
              </w:rPr>
              <w:t>Phong Điề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Thị Nỡ (Trần Hưng Đạo nối dài)</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rường 6 cầu Cần Thơ</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ới 10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ới 10m</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ần còn lạ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ặp sông Bến Bạ (khu vực Phú Thuận, phường Tân Phú)</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ừ rạch Mù U đến rạch Ngã Bá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cặp sông Cái Răng Bé</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Nước vận</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Mù 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lộ hậu Tân Thạnh Tây</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Cái Đôi</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cặp Rạch Bà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bl>
    <w:p>
      <w:pPr>
        <w:pStyle w:val="Normal"/>
        <w:widowControl w:val="false"/>
        <w:autoSpaceDE w:val="false"/>
        <w:spacing w:before="120" w:after="0"/>
        <w:rPr/>
      </w:pPr>
      <w:r>
        <w:rPr>
          <w:rFonts w:cs="Arial" w:ascii="Arial" w:hAnsi="Arial"/>
          <w:b/>
          <w:bCs/>
          <w:sz w:val="20"/>
          <w:szCs w:val="29"/>
        </w:rPr>
        <w:t xml:space="preserve">2. Đất </w:t>
      </w:r>
      <w:r>
        <w:rPr>
          <w:rFonts w:cs="Arial" w:ascii="Arial" w:hAnsi="Arial"/>
          <w:b/>
          <w:bCs/>
          <w:sz w:val="20"/>
          <w:szCs w:val="28"/>
        </w:rPr>
        <w:t xml:space="preserve">sản xuất, kinh doanh phi nông nghiệp không phải là đất thương mại, dịch vụ </w:t>
      </w:r>
      <w:r>
        <w:rPr>
          <w:rFonts w:cs="Arial" w:ascii="Arial" w:hAnsi="Arial"/>
          <w:b/>
          <w:bCs/>
          <w:sz w:val="20"/>
          <w:szCs w:val="29"/>
        </w:rPr>
        <w:t xml:space="preserve">còn lại: </w:t>
      </w:r>
      <w:r>
        <w:rPr>
          <w:rFonts w:cs="Arial" w:ascii="Arial" w:hAnsi="Arial"/>
          <w:sz w:val="20"/>
          <w:szCs w:val="28"/>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5.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phần còn lại các của phường: Ba Láng, Phú Thứ, Tân Phú và Thường Thạ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ất trong khu công nghiệp, khu chế xuất:</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8.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6.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phần còn lại các của phường: Ba Láng, Phú Thứ, Tân Phú và Thường Thạnh.</w:t>
      </w:r>
    </w:p>
    <w:p>
      <w:pPr>
        <w:pStyle w:val="Normal"/>
        <w:widowControl w:val="false"/>
        <w:autoSpaceDE w:val="false"/>
        <w:spacing w:before="120" w:after="0"/>
        <w:rPr>
          <w:rFonts w:ascii="Arial" w:hAnsi="Arial" w:cs="Arial"/>
          <w:sz w:val="20"/>
          <w:szCs w:val="28"/>
        </w:rPr>
      </w:pPr>
      <w:r>
        <w:rPr>
          <w:rFonts w:cs="Arial" w:ascii="Arial" w:hAnsi="Arial"/>
          <w:sz w:val="20"/>
          <w:szCs w:val="28"/>
        </w:rPr>
        <w:t>- Trừ các vị trí tiếp giáp các tuyến đường, trục đường giao thông đã được quy định trê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77" w:name="chuong_pl_24"/>
      <w:r>
        <w:rPr>
          <w:rFonts w:cs="Arial" w:ascii="Arial" w:hAnsi="Arial"/>
          <w:b/>
          <w:bCs/>
          <w:szCs w:val="28"/>
        </w:rPr>
        <w:t>PHỤ LỤC V.4</w:t>
      </w:r>
      <w:bookmarkEnd w:id="77"/>
    </w:p>
    <w:p>
      <w:pPr>
        <w:pStyle w:val="Normal"/>
        <w:widowControl w:val="false"/>
        <w:autoSpaceDE w:val="false"/>
        <w:spacing w:before="120" w:after="0"/>
        <w:jc w:val="center"/>
        <w:rPr>
          <w:rFonts w:ascii="Arial" w:hAnsi="Arial" w:cs="Arial"/>
          <w:sz w:val="20"/>
          <w:szCs w:val="26"/>
        </w:rPr>
      </w:pPr>
      <w:bookmarkStart w:id="78" w:name="chuong_pl_24_name"/>
      <w:r>
        <w:rPr>
          <w:rFonts w:cs="Arial" w:ascii="Arial" w:hAnsi="Arial"/>
          <w:bCs/>
          <w:sz w:val="20"/>
          <w:szCs w:val="28"/>
        </w:rPr>
        <w:t>BẢNG GIÁ ĐẤT SẢN XUẤT, KINH DOANH PHI NÔNG NGHIỆP KHÔNG PHẢI LÀ ĐẤT THƯƠNG MẠI, DỊCH VỤ TẠI ĐÔ THỊ QUẬN Ô MÔN</w:t>
      </w:r>
      <w:bookmarkEnd w:id="78"/>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sản xuất, kinh doanh phi nông nghiệp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76"/>
        <w:gridCol w:w="2545"/>
        <w:gridCol w:w="2294"/>
        <w:gridCol w:w="2298"/>
        <w:gridCol w:w="1358"/>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sản xuất, kinh doanh phi nông nghiệp tại đô thị</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n Bạch Đằ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Đầu vàm </w:t>
            </w:r>
            <w:r>
              <w:rPr>
                <w:rFonts w:cs="Arial" w:ascii="Arial" w:hAnsi="Arial"/>
                <w:sz w:val="20"/>
                <w:szCs w:val="10"/>
              </w:rPr>
              <w:t xml:space="preserve"> </w:t>
            </w:r>
            <w:r>
              <w:rPr>
                <w:rFonts w:cs="Arial" w:ascii="Arial" w:hAnsi="Arial"/>
                <w:sz w:val="20"/>
                <w:szCs w:val="26"/>
              </w:rPr>
              <w:t>Tắc Ông Thục</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dãy phố 06 că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h Mạng Tháng Tám</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ốc Toả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ổng Bệnh viện </w:t>
            </w:r>
            <w:r>
              <w:rPr>
                <w:rFonts w:cs="Arial" w:ascii="Arial" w:hAnsi="Arial"/>
                <w:sz w:val="20"/>
                <w:szCs w:val="10"/>
              </w:rPr>
              <w:t xml:space="preserve"> </w:t>
            </w:r>
            <w:r>
              <w:rPr>
                <w:rFonts w:cs="Arial" w:ascii="Arial" w:hAnsi="Arial"/>
                <w:sz w:val="20"/>
                <w:szCs w:val="26"/>
              </w:rPr>
              <w:t>Ô Mô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âu Văn Liêm</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ách Mạng </w:t>
            </w:r>
            <w:r>
              <w:rPr>
                <w:rFonts w:cs="Arial" w:ascii="Arial" w:hAnsi="Arial"/>
                <w:sz w:val="20"/>
                <w:szCs w:val="10"/>
              </w:rPr>
              <w:t xml:space="preserve"> </w:t>
            </w:r>
            <w:r>
              <w:rPr>
                <w:rFonts w:cs="Arial" w:ascii="Arial" w:hAnsi="Arial"/>
                <w:sz w:val="20"/>
                <w:szCs w:val="26"/>
              </w:rPr>
              <w:t>Tháng Tá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ắc Nhẫn (đường vào Trường Dân tộc Nội trú)</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Sáu Thướ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nh Tiên Hoà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26 tháng 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m Đồ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8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 tháng 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m Đồ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uỳnh Thị Gia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0 tháng 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ệnh viện Ô Mô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hu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ỳnh Thị Gia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m Đồ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ây Me</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Quý Đô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Văn Tám</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ách Mạng </w:t>
            </w:r>
            <w:r>
              <w:rPr>
                <w:rFonts w:cs="Arial" w:ascii="Arial" w:hAnsi="Arial"/>
                <w:sz w:val="20"/>
                <w:szCs w:val="10"/>
              </w:rPr>
              <w:t xml:space="preserve"> </w:t>
            </w:r>
            <w:r>
              <w:rPr>
                <w:rFonts w:cs="Arial" w:ascii="Arial" w:hAnsi="Arial"/>
                <w:sz w:val="20"/>
                <w:szCs w:val="26"/>
              </w:rPr>
              <w:t>Tháng Tá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u Hữu Phướ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Thường Kiệ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ô Quyề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Du</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ưu Hữu Phước</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ãi</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3 tháng 2</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Phú</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ung Trự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Ô Mô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2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ình Phù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h Mạng Tháng Tám</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Quốc Toả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0</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n Đức Thắng (Quốc Lộ 9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Tành</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 (phía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Tành</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 (phía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m Đồ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độ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1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guyên Hã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Bạch Đằ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Quốc Toả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26 tháng 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u Văn Liê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ội bộ Khu Dân tộc Nội trú (trừ tuyến đường đã đặt tê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Phước Thới</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DC thương mại Bằng Tă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50m Quốc Lộ 91 trở và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phố Thương mại Thịnh Vượ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số 1 tiếp giáp đường Trần Hưng Đạ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còn lại</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và nhà ở công nhân Khu công nghiệp Trà Nóc II</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sản xuất, kinh doanh phi nông nghiệp tiếp giáp các trục giao thông</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n Bạch Đằng (nối dài)</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dãy phố 06 că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000</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n Hoa Viê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úc ngang nhà máy Liên Hiệp</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úc ngang nhà máy Liên Hiệp</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úc vào chùa Long Châu</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Phước Thới</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 (trừ hành lang đường s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Thới A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ẻm nhà thươ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Thới Lo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ợ</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à Ruô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ng Thanh Sử (Đường số 2, Nhà máy Nhiệt điện Ô Mô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máy Nhiệt điện Ô Mô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0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Nhà máy xi măng </w:t>
            </w:r>
            <w:r>
              <w:rPr>
                <w:rFonts w:cs="Arial" w:ascii="Arial" w:hAnsi="Arial"/>
                <w:sz w:val="20"/>
                <w:szCs w:val="10"/>
              </w:rPr>
              <w:t xml:space="preserve"> </w:t>
            </w:r>
            <w:r>
              <w:rPr>
                <w:rFonts w:cs="Arial" w:ascii="Arial" w:hAnsi="Arial"/>
                <w:sz w:val="20"/>
                <w:szCs w:val="26"/>
              </w:rPr>
              <w:t>Tây Đô</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ả Chô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Nhà máy xi măng </w:t>
            </w:r>
            <w:r>
              <w:rPr>
                <w:rFonts w:cs="Arial" w:ascii="Arial" w:hAnsi="Arial"/>
                <w:sz w:val="20"/>
                <w:szCs w:val="10"/>
              </w:rPr>
              <w:t xml:space="preserve"> </w:t>
            </w:r>
            <w:r>
              <w:rPr>
                <w:rFonts w:cs="Arial" w:ascii="Arial" w:hAnsi="Arial"/>
                <w:sz w:val="20"/>
                <w:szCs w:val="26"/>
              </w:rPr>
              <w:t>Tây Đô</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máy Nhiệt điện Ô Mô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Thới An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ình Thới A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Thới An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UBND phường </w:t>
            </w:r>
            <w:r>
              <w:rPr>
                <w:rFonts w:cs="Arial" w:ascii="Arial" w:hAnsi="Arial"/>
                <w:sz w:val="20"/>
                <w:szCs w:val="10"/>
              </w:rPr>
              <w:t xml:space="preserve"> </w:t>
            </w:r>
            <w:r>
              <w:rPr>
                <w:rFonts w:cs="Arial" w:ascii="Arial" w:hAnsi="Arial"/>
                <w:sz w:val="20"/>
                <w:szCs w:val="26"/>
              </w:rPr>
              <w:t>Thới A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ầu Cái Đâu </w:t>
            </w:r>
            <w:r>
              <w:rPr>
                <w:rFonts w:cs="Arial" w:ascii="Arial" w:hAnsi="Arial"/>
                <w:sz w:val="20"/>
                <w:szCs w:val="10"/>
              </w:rPr>
              <w:t xml:space="preserve"> </w:t>
            </w:r>
            <w:r>
              <w:rPr>
                <w:rFonts w:cs="Arial" w:ascii="Arial" w:hAnsi="Arial"/>
                <w:sz w:val="20"/>
                <w:szCs w:val="26"/>
              </w:rPr>
              <w:t>(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UBND phường </w:t>
            </w:r>
            <w:r>
              <w:rPr>
                <w:rFonts w:cs="Arial" w:ascii="Arial" w:hAnsi="Arial"/>
                <w:sz w:val="20"/>
                <w:szCs w:val="10"/>
              </w:rPr>
              <w:t xml:space="preserve"> </w:t>
            </w:r>
            <w:r>
              <w:rPr>
                <w:rFonts w:cs="Arial" w:ascii="Arial" w:hAnsi="Arial"/>
                <w:sz w:val="20"/>
                <w:szCs w:val="26"/>
              </w:rPr>
              <w:t>Thới A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ầu Cái Đâu </w:t>
            </w:r>
            <w:r>
              <w:rPr>
                <w:rFonts w:cs="Arial" w:ascii="Arial" w:hAnsi="Arial"/>
                <w:sz w:val="20"/>
                <w:szCs w:val="10"/>
              </w:rPr>
              <w:t xml:space="preserve"> </w:t>
            </w:r>
            <w:r>
              <w:rPr>
                <w:rFonts w:cs="Arial" w:ascii="Arial" w:hAnsi="Arial"/>
                <w:sz w:val="20"/>
                <w:szCs w:val="26"/>
              </w:rPr>
              <w:t>(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ung tâm y tế dự phò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cơ quan Quản lý thị trườ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ai bên chợ Ba S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Tắc Ông Thục</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ợi</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xưởng cưa Quốc doanh (cũ)</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xưởng cưa</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ánh Thất Cao Đà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chùa</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chùa</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ầu Dì Tho </w:t>
            </w:r>
            <w:r>
              <w:rPr>
                <w:rFonts w:cs="Arial" w:ascii="Arial" w:hAnsi="Arial"/>
                <w:sz w:val="20"/>
                <w:szCs w:val="10"/>
              </w:rPr>
              <w:t xml:space="preserve"> </w:t>
            </w:r>
            <w:r>
              <w:rPr>
                <w:rFonts w:cs="Arial" w:ascii="Arial" w:hAnsi="Arial"/>
                <w:sz w:val="20"/>
                <w:szCs w:val="26"/>
              </w:rPr>
              <w:t>(trái,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Vòng Cung (Đường tỉnh 92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Giáo Dẫ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Giáo Dẫ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quy hoạch phường Trường Lạc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Giáo Dẫ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quy hoạch phường Trường Lạc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quy hoạch phường Trường Lạc (từ cống Bảy Hổ)</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Rạch Xẻo Đế </w:t>
            </w:r>
            <w:r>
              <w:rPr>
                <w:rFonts w:cs="Arial" w:ascii="Arial" w:hAnsi="Arial"/>
                <w:sz w:val="20"/>
                <w:szCs w:val="10"/>
              </w:rPr>
              <w:t xml:space="preserve"> </w:t>
            </w:r>
            <w:r>
              <w:rPr>
                <w:rFonts w:cs="Arial" w:ascii="Arial" w:hAnsi="Arial"/>
                <w:sz w:val="20"/>
                <w:szCs w:val="26"/>
              </w:rPr>
              <w:t>(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quy hoạch phường Trường Lạc (từ cống Bảy Hổ)</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Rạch Xẻo Đế </w:t>
            </w:r>
            <w:r>
              <w:rPr>
                <w:rFonts w:cs="Arial" w:ascii="Arial" w:hAnsi="Arial"/>
                <w:sz w:val="20"/>
                <w:szCs w:val="10"/>
              </w:rPr>
              <w:t xml:space="preserve"> </w:t>
            </w:r>
            <w:r>
              <w:rPr>
                <w:rFonts w:cs="Arial" w:ascii="Arial" w:hAnsi="Arial"/>
                <w:sz w:val="20"/>
                <w:szCs w:val="26"/>
              </w:rPr>
              <w:t>(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 Mô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Ông Tà</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Ông Tà</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iện lúa ĐBSCL</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Nông trường Sông Hậu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phường Long Hư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Nông trường Sông Hậu (bên phải, trừ đoạn thuộc Khu dân cư thương mại Bằng Tă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ầu lộ Nông trường Sông Hậu</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B (Nguyễn Văn Linh)</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thuộc Ô Mô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i Thị Hạnh (Hương lộ Bằng Tă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iễu Ông (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Thông tin khu vực Thới Hưng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à Thông tin khu vực Thới Hư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iễu Ông (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Miễu Ô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Su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Su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Thủy lợi Lò Gạch</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ôn Đức Thắng (Quốc lộ 9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ang Trắng I</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Quốc lộ 91B</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út giao Quốc lộ 91B</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bến đò Đu Đủ</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ợ bến đò Đu Đủ</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Ông Thụ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Ông Thục</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Tành</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Hưng Đạo</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đội</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Lương Định Củ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Lương Định Của</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ổng chào</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Kiết Tường (Đường tỉnh 920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ầu Ba Rích </w:t>
            </w:r>
            <w:r>
              <w:rPr>
                <w:rFonts w:cs="Arial" w:ascii="Arial" w:hAnsi="Arial"/>
                <w:sz w:val="20"/>
                <w:szCs w:val="10"/>
              </w:rPr>
              <w:t xml:space="preserve"> </w:t>
            </w:r>
            <w:r>
              <w:rPr>
                <w:rFonts w:cs="Arial" w:ascii="Arial" w:hAnsi="Arial"/>
                <w:sz w:val="20"/>
                <w:szCs w:val="26"/>
              </w:rPr>
              <w:t>(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ầu Ba Rích </w:t>
            </w:r>
            <w:r>
              <w:rPr>
                <w:rFonts w:cs="Arial" w:ascii="Arial" w:hAnsi="Arial"/>
                <w:sz w:val="20"/>
                <w:szCs w:val="10"/>
              </w:rPr>
              <w:t xml:space="preserve"> </w:t>
            </w:r>
            <w:r>
              <w:rPr>
                <w:rFonts w:cs="Arial" w:ascii="Arial" w:hAnsi="Arial"/>
                <w:sz w:val="20"/>
                <w:szCs w:val="26"/>
              </w:rPr>
              <w:t>(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Rích</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ầu Tầm Vu </w:t>
            </w:r>
            <w:r>
              <w:rPr>
                <w:rFonts w:cs="Arial" w:ascii="Arial" w:hAnsi="Arial"/>
                <w:sz w:val="20"/>
                <w:szCs w:val="10"/>
              </w:rPr>
              <w:t xml:space="preserve"> </w:t>
            </w:r>
            <w:r>
              <w:rPr>
                <w:rFonts w:cs="Arial" w:ascii="Arial" w:hAnsi="Arial"/>
                <w:sz w:val="20"/>
                <w:szCs w:val="26"/>
              </w:rPr>
              <w:t>(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Rích</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ầu Tầm Vu </w:t>
            </w:r>
            <w:r>
              <w:rPr>
                <w:rFonts w:cs="Arial" w:ascii="Arial" w:hAnsi="Arial"/>
                <w:sz w:val="20"/>
                <w:szCs w:val="10"/>
              </w:rPr>
              <w:t xml:space="preserve"> </w:t>
            </w:r>
            <w:r>
              <w:rPr>
                <w:rFonts w:cs="Arial" w:ascii="Arial" w:hAnsi="Arial"/>
                <w:sz w:val="20"/>
                <w:szCs w:val="26"/>
              </w:rPr>
              <w:t>(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ầm Vu</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Đình Thới An </w:t>
            </w:r>
            <w:r>
              <w:rPr>
                <w:rFonts w:cs="Arial" w:ascii="Arial" w:hAnsi="Arial"/>
                <w:sz w:val="20"/>
                <w:szCs w:val="10"/>
              </w:rPr>
              <w:t xml:space="preserve"> </w:t>
            </w:r>
            <w:r>
              <w:rPr>
                <w:rFonts w:cs="Arial" w:ascii="Arial" w:hAnsi="Arial"/>
                <w:sz w:val="20"/>
                <w:szCs w:val="26"/>
              </w:rPr>
              <w:t>(Bên phả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ầm Vu</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Đình Thới An </w:t>
            </w:r>
            <w:r>
              <w:rPr>
                <w:rFonts w:cs="Arial" w:ascii="Arial" w:hAnsi="Arial"/>
                <w:sz w:val="20"/>
                <w:szCs w:val="10"/>
              </w:rPr>
              <w:t xml:space="preserve"> </w:t>
            </w:r>
            <w:r>
              <w:rPr>
                <w:rFonts w:cs="Arial" w:ascii="Arial" w:hAnsi="Arial"/>
                <w:sz w:val="20"/>
                <w:szCs w:val="26"/>
              </w:rPr>
              <w:t>(Bên tr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ần Ngọc Hoằng (Lộ Nông trường Sông Hậu)</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ới Hư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ng Nữ Vươ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Hưng Đạ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Cây Me</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ơng Văn Diễn (Đường tỉnh 920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ôn Đức Thắ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Nhà máy xi măng </w:t>
            </w:r>
            <w:r>
              <w:rPr>
                <w:rFonts w:cs="Arial" w:ascii="Arial" w:hAnsi="Arial"/>
                <w:sz w:val="20"/>
                <w:szCs w:val="10"/>
              </w:rPr>
              <w:t xml:space="preserve"> </w:t>
            </w:r>
            <w:r>
              <w:rPr>
                <w:rFonts w:cs="Arial" w:ascii="Arial" w:hAnsi="Arial"/>
                <w:sz w:val="20"/>
                <w:szCs w:val="26"/>
              </w:rPr>
              <w:t>Tây Đô</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tránh sạt lở Quốc lộ 9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 Kiết Tường (Đường tỉnh 920B)</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Đường tỉnh 920B</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ung tâm văn hóa quận Ô Mô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bl>
    <w:p>
      <w:pPr>
        <w:pStyle w:val="Normal"/>
        <w:widowControl w:val="false"/>
        <w:autoSpaceDE w:val="false"/>
        <w:spacing w:before="120" w:after="0"/>
        <w:rPr/>
      </w:pPr>
      <w:r>
        <w:rPr>
          <w:rFonts w:cs="Arial" w:ascii="Arial" w:hAnsi="Arial"/>
          <w:b/>
          <w:bCs/>
          <w:sz w:val="20"/>
          <w:szCs w:val="28"/>
        </w:rPr>
        <w:t xml:space="preserve">2. Đất sản xuất, kinh doanh phi nông nghiệp không phải là đất thương mại, dịch vụ còn lại: </w:t>
      </w:r>
      <w:r>
        <w:rPr>
          <w:rFonts w:cs="Arial" w:ascii="Arial" w:hAnsi="Arial"/>
          <w:sz w:val="20"/>
          <w:szCs w:val="28"/>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5.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phường: Châu Văn Liêm, Phước Thới, Thới Hòa, Long Hưng, Thới Long và Thới A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phường Trường L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ất trong khu công nghiệp, khu chế xuất:</w:t>
      </w:r>
    </w:p>
    <w:p>
      <w:pPr>
        <w:pStyle w:val="Normal"/>
        <w:widowControl w:val="false"/>
        <w:autoSpaceDE w:val="false"/>
        <w:spacing w:before="120" w:after="0"/>
        <w:rPr/>
      </w:pPr>
      <w:r>
        <w:rPr>
          <w:rFonts w:cs="Arial" w:ascii="Arial" w:hAnsi="Arial"/>
          <w:sz w:val="20"/>
          <w:szCs w:val="28"/>
        </w:rPr>
        <w:t>Đất trong khu công nghiệp Trà Nóc 2 (Trừ các vị trí tiếp giáp các trục đường giao thông đã được quy định trên): 385.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79" w:name="chuong_pl_25"/>
      <w:r>
        <w:rPr>
          <w:rFonts w:cs="Arial" w:ascii="Arial" w:hAnsi="Arial"/>
          <w:b/>
          <w:bCs/>
          <w:szCs w:val="28"/>
        </w:rPr>
        <w:t>PHỤ LỤC V.5</w:t>
      </w:r>
      <w:bookmarkEnd w:id="79"/>
    </w:p>
    <w:p>
      <w:pPr>
        <w:pStyle w:val="Normal"/>
        <w:widowControl w:val="false"/>
        <w:autoSpaceDE w:val="false"/>
        <w:spacing w:before="120" w:after="0"/>
        <w:jc w:val="center"/>
        <w:rPr>
          <w:rFonts w:ascii="Arial" w:hAnsi="Arial" w:cs="Arial"/>
          <w:sz w:val="20"/>
          <w:szCs w:val="26"/>
        </w:rPr>
      </w:pPr>
      <w:bookmarkStart w:id="80" w:name="chuong_pl_25_name"/>
      <w:r>
        <w:rPr>
          <w:rFonts w:cs="Arial" w:ascii="Arial" w:hAnsi="Arial"/>
          <w:bCs/>
          <w:sz w:val="20"/>
          <w:szCs w:val="28"/>
        </w:rPr>
        <w:t>BẢNG GIÁ ĐẤT SẢN XUẤT, KINH DOANH PHI NÔNG NGHIỆP KHÔNG PHẢI LÀ ĐẤT THƯƠNG MẠI, DỊCH VỤ TẠI ĐÔ THỊ QUẬN THỐT NỐT</w:t>
      </w:r>
      <w:bookmarkEnd w:id="80"/>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sản xuất, kinh doanh phi nông nghiệp tiếp giáp các tuyến đường, trục đường giao thông, các hẻm và trong các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6"/>
        <w:gridCol w:w="2750"/>
        <w:gridCol w:w="2274"/>
        <w:gridCol w:w="2271"/>
        <w:gridCol w:w="1220"/>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sản xuất, kinh doanh phi nông nghiệp tại đô th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ạch Đằng</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30 tháng 4</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Ki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bờ kè</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Tân Lộ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ênh rạch Nhà thờ</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Chùa</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đường vào trường Tiểu học)</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ổng Trường Tiểu học Thốt Nố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cặp Nhà văn hóa cũ)</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3 tháng 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cặp sông Thốt Nố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o Mai A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mới (Trạm Thú y)</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rung Trự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Ông Ba</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Lộ Rẫy</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hà máy Ngô Nguyên Thạnh</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ái định cư Mũi Tàu</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Lò Gạc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anh Niên</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hửa đất số 2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òa Bình</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Lợi</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Tân Lộ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Thị Tạo</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Gió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an Đình Gió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ũi Tà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Sân Banh</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Công Trứ</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Học</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Học nối dài</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Ki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Lưu</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Mương Miễ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ung Trực</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Kim</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ư Vạn Hạnh (nối dà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Đình Gió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9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Ông Ba</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khu vực Phụng Thạnh 1 (ngang lộ Ông Ba)</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Ông B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ư Vạn Hạ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ư Vạn Hạnh</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ái định cư Mũi Tà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ái định cư Mũi Tà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 Sơn (Văn phòng khu vự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ạch Chùa</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Thị Tạo</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ư Vạn Hạnh</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ịnh xá Ngọc Trung Tă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ư Vạn Hạnh (nối dài)</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ịnh xá Ngọc </w:t>
            </w:r>
            <w:r>
              <w:rPr>
                <w:rFonts w:cs="Arial" w:ascii="Arial" w:hAnsi="Arial"/>
                <w:sz w:val="20"/>
                <w:szCs w:val="10"/>
              </w:rPr>
              <w:t xml:space="preserve"> </w:t>
            </w:r>
            <w:r>
              <w:rPr>
                <w:rFonts w:cs="Arial" w:ascii="Arial" w:hAnsi="Arial"/>
                <w:sz w:val="20"/>
                <w:szCs w:val="26"/>
              </w:rPr>
              <w:t>Trung Tăng</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Mầm non Thốt Nố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oại Ngọc Hầu</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uyến đường thuộc khu trung tâm dân cư thương mại</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ng Nữ Vương</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Ki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Do</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ê Lợi</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ái Họ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sản xuất, kinh doanh phi nông nghiệp tiếp giáp các trục đường giao thông</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ặp Quốc lộ 80</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rung tâm ngã ba </w:t>
            </w:r>
            <w:r>
              <w:rPr>
                <w:rFonts w:cs="Arial" w:ascii="Arial" w:hAnsi="Arial"/>
                <w:sz w:val="20"/>
                <w:szCs w:val="10"/>
              </w:rPr>
              <w:t xml:space="preserve"> </w:t>
            </w:r>
            <w:r>
              <w:rPr>
                <w:rFonts w:cs="Arial" w:ascii="Arial" w:hAnsi="Arial"/>
                <w:sz w:val="20"/>
                <w:szCs w:val="26"/>
              </w:rPr>
              <w:t>Lộ Tẻ</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ZêRô</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Zêrô</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ặp Quốc lộ 9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 Sơ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Uố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của phường Thới Thuận, phường Thuận A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Rạch Rạp</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ắ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i Tư</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i Tư</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Ng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ừ tim cầu </w:t>
            </w:r>
            <w:r>
              <w:rPr>
                <w:rFonts w:cs="Arial" w:ascii="Arial" w:hAnsi="Arial"/>
                <w:sz w:val="20"/>
                <w:szCs w:val="10"/>
              </w:rPr>
              <w:t xml:space="preserve"> </w:t>
            </w:r>
            <w:r>
              <w:rPr>
                <w:rFonts w:cs="Arial" w:ascii="Arial" w:hAnsi="Arial"/>
                <w:sz w:val="20"/>
                <w:szCs w:val="26"/>
              </w:rPr>
              <w:t>Cần Thơ Bé</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i Văn Bộ qua kinh lộ và đến cầu sắt Thơm Rơ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ừ tim cầu </w:t>
            </w:r>
            <w:r>
              <w:rPr>
                <w:rFonts w:cs="Arial" w:ascii="Arial" w:hAnsi="Arial"/>
                <w:sz w:val="20"/>
                <w:szCs w:val="10"/>
              </w:rPr>
              <w:t xml:space="preserve"> </w:t>
            </w:r>
            <w:r>
              <w:rPr>
                <w:rFonts w:cs="Arial" w:ascii="Arial" w:hAnsi="Arial"/>
                <w:sz w:val="20"/>
                <w:szCs w:val="26"/>
              </w:rPr>
              <w:t>Cần Thơ Bé</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ịnh Thất Thường Tịnh (phía kinh lộ)</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ừ tim cầu </w:t>
            </w:r>
            <w:r>
              <w:rPr>
                <w:rFonts w:cs="Arial" w:ascii="Arial" w:hAnsi="Arial"/>
                <w:sz w:val="20"/>
                <w:szCs w:val="10"/>
              </w:rPr>
              <w:t xml:space="preserve"> </w:t>
            </w:r>
            <w:r>
              <w:rPr>
                <w:rFonts w:cs="Arial" w:ascii="Arial" w:hAnsi="Arial"/>
                <w:sz w:val="20"/>
                <w:szCs w:val="26"/>
              </w:rPr>
              <w:t>Cần Thơ Bé</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ai Văn Bộ</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ừ tim cầu </w:t>
            </w:r>
            <w:r>
              <w:rPr>
                <w:rFonts w:cs="Arial" w:ascii="Arial" w:hAnsi="Arial"/>
                <w:sz w:val="20"/>
                <w:szCs w:val="10"/>
              </w:rPr>
              <w:t xml:space="preserve"> </w:t>
            </w:r>
            <w:r>
              <w:rPr>
                <w:rFonts w:cs="Arial" w:ascii="Arial" w:hAnsi="Arial"/>
                <w:sz w:val="20"/>
                <w:szCs w:val="26"/>
              </w:rPr>
              <w:t>Cần Thơ Bé</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Lộ Bích Vàm </w:t>
            </w:r>
            <w:r>
              <w:rPr>
                <w:rFonts w:cs="Arial" w:ascii="Arial" w:hAnsi="Arial"/>
                <w:sz w:val="20"/>
                <w:szCs w:val="10"/>
              </w:rPr>
              <w:t xml:space="preserve"> </w:t>
            </w:r>
            <w:r>
              <w:rPr>
                <w:rFonts w:cs="Arial" w:ascii="Arial" w:hAnsi="Arial"/>
                <w:sz w:val="20"/>
                <w:szCs w:val="26"/>
              </w:rPr>
              <w:t>(phía lộ)</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ừ tim cầu </w:t>
            </w:r>
            <w:r>
              <w:rPr>
                <w:rFonts w:cs="Arial" w:ascii="Arial" w:hAnsi="Arial"/>
                <w:sz w:val="20"/>
                <w:szCs w:val="10"/>
              </w:rPr>
              <w:t xml:space="preserve"> </w:t>
            </w:r>
            <w:r>
              <w:rPr>
                <w:rFonts w:cs="Arial" w:ascii="Arial" w:hAnsi="Arial"/>
                <w:sz w:val="20"/>
                <w:szCs w:val="26"/>
              </w:rPr>
              <w:t>Sắt Thơm Rơm</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hửa 254 khu vực Tân Lợi 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ừ tim cầu </w:t>
            </w:r>
            <w:r>
              <w:rPr>
                <w:rFonts w:cs="Arial" w:ascii="Arial" w:hAnsi="Arial"/>
                <w:sz w:val="20"/>
                <w:szCs w:val="10"/>
              </w:rPr>
              <w:t xml:space="preserve"> </w:t>
            </w:r>
            <w:r>
              <w:rPr>
                <w:rFonts w:cs="Arial" w:ascii="Arial" w:hAnsi="Arial"/>
                <w:sz w:val="20"/>
                <w:szCs w:val="26"/>
              </w:rPr>
              <w:t>Sắt Thơm Rơm</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thửa 421 khu vực Tân Phước (Trường họ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của phường: Trung Kiên, Thuận Hưng và Tân Hưng</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Phước Lộc - Lai Vung</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ương lộ Tân Lộc</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ông Hậ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ới Thuận - Thạnh Lộc</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Rầy</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Rầy</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Vĩnh Bình (Vĩnh Thạ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Ríc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chợ Bắc Đuông qua mỗi bên 100m</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tiếp giáp trục lộ giao thông</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ránh chợ Cầu Sắt Thơm Rơm</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Thơm Rơ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ương lộ Tân Lộc</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đò Long Châu (đầu cồ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Ông Chủ</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hợ phường qua mỗi bên 150m</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oạn đường còn lại tiếp giáp hương lộ</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i Văn Bộ (Trừ vị trí khu vực chợ phường Thuận Hưng)</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uối đườ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rọng Quyền</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ủy L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còn lại</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Bò Ó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Bò Ót (phần mở rộng)</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gạo</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Phúc Lộc 1, phường Trung Nhứ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ớc Lộc - Lai Vung</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Thuận An</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Thuận An (Cặp Phòng Giáo dục - Đào tạo quận Thốt Nố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phường Trung Kiên</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chợ dân lập khu vực Lân Thạnh 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 - Bến đò Tân Lộc (đường bến đò Trung Kiên - Tân Lộc) khu vực Qui Thạnh 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Thới Thuận - giai đoạn 2</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Long Thạnh 2</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Thuận Hưng</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phường Trung Kiên</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ường Trung Kiên</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khu dân cư còn lại của khu vực Qui Thạnh 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ầu Bò Ó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ò Ót (phường Thuận A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hới Thuận - Thạnh Lộ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ò Ót (phường Thới Thuậ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vào Công ty Vạn L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ầu Cần Thơ Bé - Chợ cầu</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cầu vào 157m</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ầu sắt Thơm Rơm</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cầu Sắt Thơm Rơm</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ránh chợ cầu Sắt Thơm Rơ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chợ phường Thuận Hưng</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hợ ra 4 phía (mỗi phía 200m)</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Cui (phía Phụng Thạnh 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Lộ tẻ - Rạch Sỏi</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àm Cống</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Vĩnh Thạ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ối Quốc lộ 80 đến Tuyến đường Lộ tẻ - Rạch Sỏi</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8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Vĩnh Thạ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tránh Quốc lộ 9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 (phường Trung Kiê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Lư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Thị Lư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ốc lộ 91 (phường Thuận A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 sông Cái Sắn</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ái Sắ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ắ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Sắ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ZêRô</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 sông Hậu (tính thâm hậu 50m; Trừ đoạn qua Khu công nghiệp Thốt Nố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ái Sắ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Lò Gạch (Mũi tà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Lò Gạch (mũi Tàu)</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Sân Banh</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ai Tư</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Cai Tư</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Ô Mô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 sông Thốt Nốt</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hùa</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 (phía Đường tỉnh 92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ốt Nố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Bay (phía Phụng Thạnh 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bl>
    <w:p>
      <w:pPr>
        <w:pStyle w:val="Normal"/>
        <w:widowControl w:val="false"/>
        <w:autoSpaceDE w:val="false"/>
        <w:spacing w:before="120" w:after="0"/>
        <w:rPr/>
      </w:pPr>
      <w:r>
        <w:rPr>
          <w:rFonts w:cs="Arial" w:ascii="Arial" w:hAnsi="Arial"/>
          <w:b/>
          <w:bCs/>
          <w:sz w:val="20"/>
          <w:szCs w:val="28"/>
        </w:rPr>
        <w:t xml:space="preserve">2. Đất sản xuất, kinh doanh phi nông nghiệp không phải là đất thương mại, dịch vụ còn lại: </w:t>
      </w:r>
      <w:r>
        <w:rPr>
          <w:rFonts w:cs="Arial" w:ascii="Arial" w:hAnsi="Arial"/>
          <w:sz w:val="20"/>
          <w:szCs w:val="28"/>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ất cả các ph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ất trong khu công nghiệp, Tiểu thủ công nghiệp:</w:t>
      </w:r>
    </w:p>
    <w:p>
      <w:pPr>
        <w:pStyle w:val="Normal"/>
        <w:widowControl w:val="false"/>
        <w:autoSpaceDE w:val="false"/>
        <w:spacing w:before="120" w:after="0"/>
        <w:rPr/>
      </w:pPr>
      <w:r>
        <w:rPr>
          <w:rFonts w:cs="Arial" w:ascii="Arial" w:hAnsi="Arial"/>
          <w:sz w:val="20"/>
          <w:szCs w:val="28"/>
        </w:rPr>
        <w:t>Đất trong Khu công nghiệp, Tiểu thủ công nghiệp Thốt Nốt (Trừ các vị trí tiếp giáp các trục đường giao thông đã được quy định trên): 490.000 đồng/m</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1" w:name="chuong_pl_26"/>
      <w:r>
        <w:rPr>
          <w:rFonts w:cs="Arial" w:ascii="Arial" w:hAnsi="Arial"/>
          <w:b/>
          <w:bCs/>
          <w:szCs w:val="28"/>
        </w:rPr>
        <w:t>PHỤ LỤC V.6</w:t>
      </w:r>
      <w:bookmarkEnd w:id="81"/>
    </w:p>
    <w:p>
      <w:pPr>
        <w:pStyle w:val="Normal"/>
        <w:widowControl w:val="false"/>
        <w:autoSpaceDE w:val="false"/>
        <w:spacing w:before="120" w:after="0"/>
        <w:jc w:val="center"/>
        <w:rPr>
          <w:rFonts w:ascii="Arial" w:hAnsi="Arial" w:cs="Arial"/>
          <w:sz w:val="20"/>
          <w:szCs w:val="26"/>
        </w:rPr>
      </w:pPr>
      <w:bookmarkStart w:id="82" w:name="chuong_pl_26_name"/>
      <w:r>
        <w:rPr>
          <w:rFonts w:cs="Arial" w:ascii="Arial" w:hAnsi="Arial"/>
          <w:bCs/>
          <w:sz w:val="20"/>
          <w:szCs w:val="28"/>
        </w:rPr>
        <w:t>BẢNG GIÁ ĐẤT SẢN XUẤT, KINH DOANH PHI NÔNG NGHIỆP KHÔNG PHẢI LÀ ĐẤT THƯƠNG MẠI, DỊCH VỤ TẠI ĐÔ THỊ HUYỆN PHONG ĐIỀN</w:t>
      </w:r>
      <w:bookmarkEnd w:id="82"/>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sản xuất, kinh doanh phi nông nghiệp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6"/>
        <w:gridCol w:w="2732"/>
        <w:gridCol w:w="2281"/>
        <w:gridCol w:w="2282"/>
        <w:gridCol w:w="1220"/>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5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sản xuất, kinh doanh phi nông nghiệp tại đô th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rục hành chính trung tâm huyện Phong Điề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số 4, 5, 8, 10, 13, 14 Khu dân cư thương mại, dịch vụ thị trấ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số 1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êm Thành Tấn (trục số 7, Trung tâm thương mại - hành chính huyệ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khu mộ Phan Văn Trị</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Vòng Cu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Tắ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Tắc</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ộ Cụ Phan Văn Tr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ộ Cụ Phan Văn Trị</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tre</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rung tâm Thương mại huyện Phong Điề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Vòng Cung (Đường tỉnh 923)</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Mỹ Khá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huố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Chuố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iề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Niề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Ba L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Ba Lù</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Rạch Bầ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Rạch Bầ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Tân Thớ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ái Bình (trục số 1, Trung tâm thương mại - hành chính huyệ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Vòng Cu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đoạn trải nhự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guyễn Văn Cừ nối dà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Mỹ Khá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khu trung tâm Thương mại huyện Phong Điề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n Văn Trị (Trục số 2, Khu trung tâm thương mại - hành chính huyện Phong Điề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Lộ Vòng Cu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êm Thành Tấ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êm Thành Tấ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y tế dự phò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ục đường số 26 và khu vực Đình thần Nhơn Ái (thị trấn Phong Điền) và các hẻm</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đường số 26 và khu vực Đình thần Nhơn Á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hẻm</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ối từ đường Nguyễn Văn Cừ đến cầu Tây Đô</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uyễn Văn Cừ</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ây Đô</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sản xuất, kinh doanh phi nông nghiệp tại nông thô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8 (Hương lộ 28)</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Tre</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phường Long Tuyề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6</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ây Đô</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Cẩm - Nhơn Á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ây Cẩm - Nhơn Á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Ca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Cao</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Tắc</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Tắc</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Ch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àng Đước</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Một Ngà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32</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rung học Nhơn Nghĩa</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trung tâm xã Nhơn Nghĩ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tái định cư xã Nhơn Nghĩa</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ò Đườ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ò Đườ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Nhơn Nghĩa 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ểm đầu Đường tỉnh 93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tái định cư xã Nhơn Nghĩ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Khu di tích lịch sử Giàn Gừa</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THPT Phan Văn Trị</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guyễn Văn Cừ nối dà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HPT Phan Văn Tr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ợ Mỹ Khánh và XD thương mại thuộc khu tái định cư hai bên đường Nguyễn Văn Cừ (Công ty Mặt Trời Đỏ trúng đấu giá)</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ặp đường Nguyễn Văn Cừ</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uyến đường còn lạ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ồng Phát (trúng đấu giá)</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ặp đường Nguyễn Văn Cừ</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đường còn lạ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vượt lũ xã Trường Long, Trường Long A</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xã Tân Thớ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7,24ha xã Nhơn Nghĩa</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trục đường số 01), Đường tỉnh 93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 (các trục đường số 2, 3, 4, 5, và 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xã Mỹ Khánh (thuộc dự án khai thác quỹ đất)</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Nguyễn Văn Cừ</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tuyến Mỹ Khánh - Bông Va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xã Nhơn Á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nội bộ</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hương mại xã Trường Lo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Đường tỉnh 926 (xã Trường Long cũ)</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vực chợ Vàm Xá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xã Nhơn Nghĩa</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3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ộ Vòng Cung (Đường tỉnh 923)</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phường An Bì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ề</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ề</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xã Mỹ Khá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Miễ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Miễu</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Ô Mô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guyễn Văn Cừ nối dài (khu khai thác quỹ đất, tính trong thâm hậu 50m)</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 quận Bình Thủy</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Mỹ Khánh - Bông V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guyễn Văn Cừ nối dài (khu khai thác quỹ đất, tính ngoài thâm hậu 50m)</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quận Ninh Kiều, quận Bình Thủy</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Mỹ Khánh - Bông V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61C</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Cái Ră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Trầu Hôi (giáp ranh tỉnh Hậu Gi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Án Khám - Ông Hào</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Càng Đước - Vàm B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Cầu Nhiếm - Trường Thà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Lộ Vòng Cung đi Trường Thà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Đê bao bảo vệ vườn cây ăn trái xã Nhơn Á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Đê KH9 (đường cấp 5 đồng bằ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Ô Mô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tỉnh Hậu Gia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Mỹ Khánh - Bông Vang (Trừ đoạn qua Khu tái định cư xã Mỹ Khá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ộ Vòng Cung</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Di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Dinh</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hu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đường nội bộ Khu nhà ở cán bộ Học viện chính trị hành chính khu vực 4</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hơn Ái - Trường Lo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KH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Ông Hà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rường Long - Vàm B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a Chu</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B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Vàm Bi - Trường Hòa - Bốn Tổ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ẻm Tổ 2A, ấp Mỹ Phước</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uốt tuyến</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bl>
    <w:p>
      <w:pPr>
        <w:pStyle w:val="Normal"/>
        <w:widowControl w:val="false"/>
        <w:autoSpaceDE w:val="false"/>
        <w:spacing w:before="120" w:after="0"/>
        <w:rPr/>
      </w:pPr>
      <w:r>
        <w:rPr>
          <w:rFonts w:cs="Arial" w:ascii="Arial" w:hAnsi="Arial"/>
          <w:b/>
          <w:bCs/>
          <w:sz w:val="20"/>
          <w:szCs w:val="28"/>
        </w:rPr>
        <w:t xml:space="preserve">2. Đất sản xuất, kinh doanh phi nông nghiệp không phải là đất thương mại, dịch vụ còn lại: </w:t>
      </w:r>
      <w:r>
        <w:rPr>
          <w:rFonts w:cs="Arial" w:ascii="Arial" w:hAnsi="Arial"/>
          <w:sz w:val="20"/>
          <w:szCs w:val="28"/>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sản xuất, kinh doanh phi nông nghiệp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hị trấn Phong Điề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sản xuất, kinh doanh phi nông nghiệp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xã: Mỹ Khánh và Nhơn Nghĩa.</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xã: Giai Xuân, Nhơn Ái, Tân Thới và Trường Lo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3" w:name="chuong_pl_27"/>
      <w:r>
        <w:rPr>
          <w:rFonts w:cs="Arial" w:ascii="Arial" w:hAnsi="Arial"/>
          <w:b/>
          <w:bCs/>
          <w:szCs w:val="28"/>
        </w:rPr>
        <w:t>PHỤ LỤC V.7</w:t>
      </w:r>
      <w:bookmarkEnd w:id="83"/>
    </w:p>
    <w:p>
      <w:pPr>
        <w:pStyle w:val="Normal"/>
        <w:widowControl w:val="false"/>
        <w:autoSpaceDE w:val="false"/>
        <w:spacing w:before="120" w:after="0"/>
        <w:jc w:val="center"/>
        <w:rPr>
          <w:rFonts w:ascii="Arial" w:hAnsi="Arial" w:cs="Arial"/>
          <w:sz w:val="20"/>
          <w:szCs w:val="26"/>
        </w:rPr>
      </w:pPr>
      <w:bookmarkStart w:id="84" w:name="chuong_pl_27_name"/>
      <w:r>
        <w:rPr>
          <w:rFonts w:cs="Arial" w:ascii="Arial" w:hAnsi="Arial"/>
          <w:bCs/>
          <w:sz w:val="20"/>
          <w:szCs w:val="28"/>
        </w:rPr>
        <w:t>BẢNG GIÁ ĐẤT SẢN XUẤT, KINH DOANH PHI NÔNG NGHIỆP KHÔNG PHẢI LÀ ĐẤT THƯƠNG MẠI, DỊCH VỤ TẠI ĐÔ THỊ HUYỆN THỚI LAI</w:t>
      </w:r>
      <w:bookmarkEnd w:id="84"/>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sản xuất, kinh doanh phi nông nghiệp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5" w:type="dxa"/>
        <w:tblLayout w:type="fixed"/>
        <w:tblCellMar>
          <w:top w:w="0" w:type="dxa"/>
          <w:left w:w="0" w:type="dxa"/>
          <w:bottom w:w="0" w:type="dxa"/>
          <w:right w:w="0" w:type="dxa"/>
        </w:tblCellMar>
      </w:tblPr>
      <w:tblGrid>
        <w:gridCol w:w="556"/>
        <w:gridCol w:w="2992"/>
        <w:gridCol w:w="2154"/>
        <w:gridCol w:w="2151"/>
        <w:gridCol w:w="1218"/>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sản xuất, kinh doanh phi nông nghiệp tại đô thị</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thị trấn Thới La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ị trấn phía bên chợ và hai bên nhà lồng chợ</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ên kia sông chợ thị trấn Thới Lai từ vàm Kinh Đứng</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àm Nhà Thờ</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Thị Thưởng (thị trấn Thới La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Thới Lai Trường Xuâ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Huệ Phá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hành chính huyện Thới Lai (Trừ phần tiếp giáp Đường tỉnh 92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Thị Huỳnh (Đường tỉnh 92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ắt Lớ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Chen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Chen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ị trấn Thới Lai (Trừ khu dân cư Huệ Phá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ắt Lớ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Đông Bì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ông Phá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ân Thạ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ênh Đứng</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ân Thạnh</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rường Thắ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ồ Thị Thưởng</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ường Thắ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õ Thị Diệp (Đường tỉnh 92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Cà Đi</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ào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ào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ào</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ắt Lớn</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sản xuất, kinh doanh phi nông nghiệp tại nông thôn</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9</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huyện Cờ Đỏ</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ỉnh Hậu Gia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2</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hum</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Cà Đi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ắc Cà Đi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ồn Che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hương mại Trường Xuâ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5.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Đông Bình</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ông Pháp</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ảy Phẩm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ảy Phẩm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ảy Phẩm</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ã Đông Bình</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ân Thạ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Thới Lai</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ã Tân Thạnh</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rường Thắ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Thới Lai</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ã Trường Thắ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thị trấn Thới Lai - xã Trường Xuân A</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úng Lớ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 Trường Xuân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 Trường Xuân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lộ trước khu dân cư vượt lũ</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ướng cầu Bà Đầm</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chợ trung tâm: cặp kinh Bà Đầm</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đất nhà bà Năm Du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phần còn lại trong khu vực chợ</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à Đầm</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Ranh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Ranh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xã Trường Thành - xã Trường Thắ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tuyế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ã Định Mô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àm Nho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Huyện</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Mương Huyệ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An</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A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 (Ngã tư nhà Thờ)</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 (Ngã tư nhà Thờ)</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ã Trường Thắ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Thới Lai</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ịnh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Thới Lai</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ịnh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Ông Định</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úng Lớn (Bên tr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úng Lớn (Bên phả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ã Trường Thà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dân cư vượt lũ</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Rạch Gừa (mé sô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Rạch Gừa (lộ mớ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Gừa</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ân Thới (mé sô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ân Thới (lộ mớ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các xã: Đông Thuận, Đông Bình, Trường Xuân A</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các xã: Thới Tân, Định Mô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các xã: Trường Xuân, Trường Thà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0.000</w:t>
            </w:r>
          </w:p>
        </w:tc>
      </w:tr>
    </w:tbl>
    <w:p>
      <w:pPr>
        <w:pStyle w:val="Normal"/>
        <w:widowControl w:val="false"/>
        <w:autoSpaceDE w:val="false"/>
        <w:spacing w:before="120" w:after="0"/>
        <w:rPr/>
      </w:pPr>
      <w:r>
        <w:rPr>
          <w:rFonts w:cs="Arial" w:ascii="Arial" w:hAnsi="Arial"/>
          <w:b/>
          <w:bCs/>
          <w:sz w:val="20"/>
          <w:szCs w:val="28"/>
        </w:rPr>
        <w:t xml:space="preserve">2. Đất sản xuất, kinh doanh phi nông nghiệp không phải là đất thương mại, dịch vụ còn lại: </w:t>
      </w:r>
      <w:r>
        <w:rPr>
          <w:rFonts w:cs="Arial" w:ascii="Arial" w:hAnsi="Arial"/>
          <w:sz w:val="20"/>
          <w:szCs w:val="28"/>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sản xuất, kinh doanh phi nông nghiệp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0.000</w:t>
            </w:r>
          </w:p>
        </w:tc>
      </w:tr>
    </w:tbl>
    <w:p>
      <w:pPr>
        <w:pStyle w:val="Normal"/>
        <w:widowControl w:val="false"/>
        <w:autoSpaceDE w:val="false"/>
        <w:spacing w:before="120" w:after="0"/>
        <w:rPr/>
      </w:pPr>
      <w:r>
        <w:rPr>
          <w:rFonts w:cs="Arial" w:ascii="Arial" w:hAnsi="Arial"/>
          <w:b/>
          <w:bCs/>
          <w:sz w:val="20"/>
          <w:szCs w:val="28"/>
        </w:rPr>
        <w:t xml:space="preserve">- Khu vực 1: </w:t>
      </w:r>
      <w:r>
        <w:rPr>
          <w:rFonts w:cs="Arial" w:ascii="Arial" w:hAnsi="Arial"/>
          <w:sz w:val="20"/>
          <w:szCs w:val="28"/>
        </w:rPr>
        <w:t>Áp dụng cho thị trấn Thới La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sản xuất, kinh doanh phi nông nghiệp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các xã: Thới Thạnh, Tân Thạnh và Trường Xuâ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xã: Xuân Thắng, Trường Xuân A, Trường Xuân B, Định Môn, Trường Thành, Trường Thắng, Thới Tân, Đông Thuận và Đông Bì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5" w:name="chuong_pl_28"/>
      <w:r>
        <w:rPr>
          <w:rFonts w:cs="Arial" w:ascii="Arial" w:hAnsi="Arial"/>
          <w:b/>
          <w:bCs/>
          <w:szCs w:val="28"/>
        </w:rPr>
        <w:t>PHỤ LỤC V.8</w:t>
      </w:r>
      <w:bookmarkEnd w:id="85"/>
    </w:p>
    <w:p>
      <w:pPr>
        <w:pStyle w:val="Normal"/>
        <w:widowControl w:val="false"/>
        <w:autoSpaceDE w:val="false"/>
        <w:spacing w:before="120" w:after="0"/>
        <w:jc w:val="center"/>
        <w:rPr>
          <w:rFonts w:ascii="Arial" w:hAnsi="Arial" w:cs="Arial"/>
          <w:sz w:val="20"/>
          <w:szCs w:val="26"/>
        </w:rPr>
      </w:pPr>
      <w:bookmarkStart w:id="86" w:name="chuong_pl_28_name"/>
      <w:r>
        <w:rPr>
          <w:rFonts w:cs="Arial" w:ascii="Arial" w:hAnsi="Arial"/>
          <w:bCs/>
          <w:sz w:val="20"/>
          <w:szCs w:val="28"/>
        </w:rPr>
        <w:t>BẢNG GIÁ ĐẤT SẢN XUẤT, KINH DOANH PHI NÔNG NGHIỆP KHÔNG PHẢI LÀ ĐẤT THƯƠNG MẠI, DỊCH VỤ TẠI ĐÔ THỊ HUYỆN CỜ ĐỎ</w:t>
      </w:r>
      <w:bookmarkEnd w:id="86"/>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sản xuất, kinh doanh phi nông nghiệp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7"/>
        </w:rPr>
      </w:pPr>
      <w:r>
        <w:rPr>
          <w:rFonts w:cs="Arial" w:ascii="Arial" w:hAnsi="Arial"/>
          <w:i/>
          <w:iCs/>
          <w:sz w:val="20"/>
          <w:szCs w:val="17"/>
        </w:rPr>
        <w:t>Đơn vị tính: đồng/m</w:t>
      </w:r>
      <w:r>
        <w:rPr>
          <w:rFonts w:cs="Arial" w:ascii="Arial" w:hAnsi="Arial"/>
          <w:i/>
          <w:iCs/>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57"/>
        <w:gridCol w:w="2648"/>
        <w:gridCol w:w="2321"/>
        <w:gridCol w:w="2325"/>
        <w:gridCol w:w="1220"/>
      </w:tblGrid>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sản xuất, kinh doanh phi nông nghiệp tại đô th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Cờ Đỏ</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Đứng (Trừ Khu Chỉnh trang đô thị và cải thiện môi trường sống tại thị trấn Cờ Đ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 (Trừ Khu Chỉnh trang đô thị và cải thiện môi trường sống tại thị trấn Cờ Đ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hới Xuâ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Tiểu học thị trấn Cờ Đỏ</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Huy Giáp (Đường Tỉnh 919)</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hị trấn Cờ Đỏ - xã Thới Đô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Huy Giáp (Đường Tỉnh 919)</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Xã Thạnh Phú)</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ờ Đỏ</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giao lộ Đường Lê Đức Thọ - Hà Huy Giáp (Trừ Khu Chỉnh trang đô thị và cải thiện môi trường sống tại thị trấn Cờ Đ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giao lộ Đường Lê Đức Thọ - Hà Huy Giáp</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ường Tắt (Trừ Khu Chỉnh trang đô thị và cải thiện môi trường sống tại thị trấn Cờ Đ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ỉnh trang đô thị và cải thiện môi trường sống tại thị trấn Cờ Đỏ</w:t>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trục đường Lê Đức Thọ và Hà Huy Giáp</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chiều rộng 25m) (Đường số 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 (chiều rộng 15m) (Đường số 12 và 1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òn lại</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Khmer, thị trấn Cờ Đỏ</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hành chính huyện Cờ Đỏ (trừ phần tiếp giáp đường Hà Huy Giáp)</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ấp Thới Hòa B, thị trấn Cờ Đỏ</w:t>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1, Đường số 03, Đường số 0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7, Đường số 0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5, Đường số 0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5.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ê Đức Thọ (Đường tỉnh 922) (Bên phải tiếp giáp trục đường giao thông; Bên trái tiếp giáp mương lộ Hướng từ huyện Thới Lai đến thị trấn Cờ Đỏ)</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Giáp Đông Thắ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Ngang (Cờ Đỏ) (Bên trá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Giáp Đông Thắ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Ngang (Cờ Đỏ) (Bên ph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Nga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ã ba giao lộ Đường Lê Đức Thọ - Hà Huy Giáp</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5.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ễn Văn Nhung (Đường tỉnh 92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ăm Châu</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Bốn Tổng (thâm hậu tới sông Xáng Thốt Nố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Bốn Tổ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 Huy Giáp (thâm hậu tới sông Xáng Thốt Nố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sản xuất, kinh doanh phi nông nghiệp tại nông thô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Nông trường Cờ Đỏ (Trục đường vào Cty TNHH MTV Nông nghiệp Cờ Đỏ) (Hai bên)</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Số 4</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ra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đến trung tâm xã Thới Hưng</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Ấp 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Ấp 3</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200 (Giáp ranh phường Long Hưng, Quận Ô Mô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đến trung tâm xã Thới Xuân</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19</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ồng Ống (Hai bê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ồng Ố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ò Thiêu (Hai bê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Kinh Lò Thiêu</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4 (Sông Xáng Thốt Nốt) (bên trá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đến Trung tâm xã Trung Thạnh</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ắc Đuông (Trừ Khu dân cư Bắc Đuông, xã Trung Thạnh)</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Cụm DCVL xã Trung Thạ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ĩ Cuông</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qua huyện Cờ Đỏ</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ố 12 vào Trường Mầm non Trung Hưng 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m dân cư vượt lũ xã Trung Hư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Ngã Tư</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ố 14 vào Trường Tiểu học Trung An 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iểu học Trung An 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ị trấn Cờ Đỏ - xã Thới Đông</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ới Xuân - xã Thới Đô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khu DCVL xã Thới Đô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khu DCVL xã Thới Đông (Trừ cụm CDVL)</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Ra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Xã Thới Xuân)</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Giáp ranh xã </w:t>
            </w:r>
            <w:r>
              <w:rPr>
                <w:rFonts w:cs="Arial" w:ascii="Arial" w:hAnsi="Arial"/>
                <w:sz w:val="20"/>
                <w:szCs w:val="10"/>
              </w:rPr>
              <w:t xml:space="preserve"> </w:t>
            </w:r>
            <w:r>
              <w:rPr>
                <w:rFonts w:cs="Arial" w:ascii="Arial" w:hAnsi="Arial"/>
                <w:sz w:val="20"/>
                <w:szCs w:val="26"/>
              </w:rPr>
              <w:t>Thới Đô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9 (Bốn Tổng - Một Ngàn)</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Xã Thạnh Phú)</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Vĩnh Thạnh (Cầu Sáu Bọ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Đường Tắ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Giáp ranh huyện </w:t>
            </w:r>
            <w:r>
              <w:rPr>
                <w:rFonts w:cs="Arial" w:ascii="Arial" w:hAnsi="Arial"/>
                <w:sz w:val="20"/>
                <w:szCs w:val="10"/>
              </w:rPr>
              <w:t xml:space="preserve"> </w:t>
            </w:r>
            <w:r>
              <w:rPr>
                <w:rFonts w:cs="Arial" w:ascii="Arial" w:hAnsi="Arial"/>
                <w:sz w:val="20"/>
                <w:szCs w:val="26"/>
              </w:rPr>
              <w:t>Thới La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 (xã Thạnh Phú)</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rung Hư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Chơ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uyện Chơn</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ội Đồng Khương (trừ Cụm dân cư vượt lũ)</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Hội đồng Khươ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ăm Châu (Giáp ranh Thị trấn Cờ Đ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 (xã Trung An)</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Vạn Lịch</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rà Ếc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 vực chợ Trung An giới hạn từ Cầu Trà Ếch</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Chùa thâm hậu đến hết mương cũ (130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Chùa</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ạch Xẻo Xây Lớ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1 (xã Trung Hưng)</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Xẻo Xây lớn</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He</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Cái He</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 (chợ xã) (Trừ cụm CDVL)</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Ngã T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ạnh Ph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22 (Bên phải tiếp giáp trục đường giao thông Bên trái tiếp giáp mương lộ Hướng từ ranh huyện Thới Lai đến thị trấn Cờ Đỏ)</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Xuân Thắ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Bên trá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Xuân Thắ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Bên ph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Trừ cụm CDVL)</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THCS Đông Hiệp (Bên trá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cụm DCVL xã Đông Hiệp (Trừ cụm CDVL)</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ết ranh Trường THCS Đông Hiệp (Bên ph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rường THCS Đông Hiệp</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 (Bên trá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rường THCS Đông Hiệp</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 (Bên ph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Bên trá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Đông Thắ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hị trấn Cờ Đỏ (Bên phải)</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Mẫu giáo Đông Hiệp</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Mẫu giáo Đông Hiệp</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vào Trường Tiểu học Đông Thắng</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tỉnh 92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ường Tiểu học Đông Thắ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chợ Đông Hiệp</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Bắc Đuông (xã Trung Thạnh)</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khu</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0.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Đông Hiệp</w:t>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tỉnh 92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xung quanh nhà lồng chợ Đông Hiệp)</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9.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phụ (từ Đường tỉnh 922 - cầu Kinh Đứ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òn lại</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hạnh Phú</w:t>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tỉnh 92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hới Đông</w:t>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ác lô nền tiếp giáp đường Cờ Đỏ </w:t>
            </w:r>
            <w:r>
              <w:rPr>
                <w:rFonts w:cs="Arial" w:ascii="Arial" w:hAnsi="Arial"/>
                <w:sz w:val="20"/>
                <w:szCs w:val="10"/>
              </w:rPr>
              <w:t xml:space="preserve"> </w:t>
            </w:r>
            <w:r>
              <w:rPr>
                <w:rFonts w:cs="Arial" w:ascii="Arial" w:hAnsi="Arial"/>
                <w:sz w:val="20"/>
                <w:szCs w:val="26"/>
              </w:rPr>
              <w:t>- xã Thới Đô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c chính (hai bên nhà lồng chợ)</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rục còn lại</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rung Hưng</w:t>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xung quanh chợ Trung Hư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tỉnh 92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 Ba Đá - Trung Hưng (Toàn cụ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Xã Trung Thạnh</w:t>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trục chính cặp sông Thốt Nốt và trục đường từ cầu Lấp Vò đến trục đường số 2 KDCVL</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9.000</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bl>
    <w:p>
      <w:pPr>
        <w:pStyle w:val="Normal"/>
        <w:widowControl w:val="false"/>
        <w:autoSpaceDE w:val="false"/>
        <w:spacing w:before="120" w:after="0"/>
        <w:rPr/>
      </w:pPr>
      <w:r>
        <w:rPr>
          <w:rFonts w:cs="Arial" w:ascii="Arial" w:hAnsi="Arial"/>
          <w:b/>
          <w:bCs/>
          <w:sz w:val="20"/>
          <w:szCs w:val="28"/>
        </w:rPr>
        <w:t xml:space="preserve">2. Đất sản xuất, kinh doanh phi nông nghiệp không phải là đất thương mại, dịch vụ còn lại: </w:t>
      </w:r>
      <w:r>
        <w:rPr>
          <w:rFonts w:cs="Arial" w:ascii="Arial" w:hAnsi="Arial"/>
          <w:sz w:val="20"/>
          <w:szCs w:val="28"/>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sản xuất, kinh doanh phi nông nghiệp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0.000</w:t>
            </w:r>
          </w:p>
        </w:tc>
      </w:tr>
    </w:tbl>
    <w:p>
      <w:pPr>
        <w:pStyle w:val="Normal"/>
        <w:widowControl w:val="false"/>
        <w:autoSpaceDE w:val="false"/>
        <w:spacing w:before="120" w:after="0"/>
        <w:rPr/>
      </w:pPr>
      <w:r>
        <w:rPr>
          <w:rFonts w:cs="Arial" w:ascii="Arial" w:hAnsi="Arial"/>
          <w:b/>
          <w:bCs/>
          <w:sz w:val="20"/>
          <w:szCs w:val="28"/>
        </w:rPr>
        <w:t xml:space="preserve">- Khu vực 1: </w:t>
      </w:r>
      <w:r>
        <w:rPr>
          <w:rFonts w:cs="Arial" w:ascii="Arial" w:hAnsi="Arial"/>
          <w:sz w:val="20"/>
          <w:szCs w:val="28"/>
        </w:rPr>
        <w:t>Áp dụng cho thị trấn Cờ Đỏ.</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sản xuất, kinh doanh phi nông nghiệp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0.0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0.000</w:t>
            </w:r>
          </w:p>
        </w:tc>
      </w:tr>
    </w:tbl>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1: </w:t>
      </w:r>
      <w:r>
        <w:rPr>
          <w:rFonts w:cs="Arial" w:ascii="Arial" w:hAnsi="Arial"/>
          <w:sz w:val="20"/>
          <w:szCs w:val="28"/>
        </w:rPr>
        <w:t>áp dụng cho xã Trung An.</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Khu vực 2: </w:t>
      </w:r>
      <w:r>
        <w:rPr>
          <w:rFonts w:cs="Arial" w:ascii="Arial" w:hAnsi="Arial"/>
          <w:sz w:val="20"/>
          <w:szCs w:val="28"/>
        </w:rPr>
        <w:t>áp dụng cho các xã: Trung Thạnh, Đông Hiệp, Thới Hưng, Thới Đông, Thạnh Phú, Trung Hưng, Thới Xuân và Đông Thắ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87" w:name="chuong_pl_29"/>
      <w:r>
        <w:rPr>
          <w:rFonts w:cs="Arial" w:ascii="Arial" w:hAnsi="Arial"/>
          <w:b/>
          <w:bCs/>
          <w:szCs w:val="28"/>
        </w:rPr>
        <w:t>PHỤ LỤC V.9</w:t>
      </w:r>
      <w:bookmarkEnd w:id="87"/>
    </w:p>
    <w:p>
      <w:pPr>
        <w:pStyle w:val="Normal"/>
        <w:widowControl w:val="false"/>
        <w:autoSpaceDE w:val="false"/>
        <w:spacing w:before="120" w:after="0"/>
        <w:jc w:val="center"/>
        <w:rPr>
          <w:rFonts w:ascii="Arial" w:hAnsi="Arial" w:cs="Arial"/>
          <w:sz w:val="20"/>
          <w:szCs w:val="26"/>
        </w:rPr>
      </w:pPr>
      <w:bookmarkStart w:id="88" w:name="chuong_pl_29_name"/>
      <w:r>
        <w:rPr>
          <w:rFonts w:cs="Arial" w:ascii="Arial" w:hAnsi="Arial"/>
          <w:bCs/>
          <w:sz w:val="20"/>
          <w:szCs w:val="28"/>
        </w:rPr>
        <w:t>BẢNG GIÁ ĐẤT SẢN XUẤT, KINH DOANH PHI NÔNG NGHIỆP KHÔNG PHẢI LÀ ĐẤT THƯƠNG MẠI, DỊCH VỤ TẠI ĐÔ THỊ HUYỆN VĨNH THẠNH</w:t>
      </w:r>
      <w:bookmarkEnd w:id="88"/>
      <w:r>
        <w:rPr>
          <w:rFonts w:cs="Arial" w:ascii="Arial" w:hAnsi="Arial"/>
          <w:bCs/>
          <w:sz w:val="20"/>
          <w:szCs w:val="28"/>
        </w:rPr>
        <w:br/>
      </w:r>
      <w:r>
        <w:rPr>
          <w:rFonts w:cs="Arial" w:ascii="Arial" w:hAnsi="Arial"/>
          <w:i/>
          <w:iCs/>
          <w:sz w:val="20"/>
          <w:szCs w:val="26"/>
        </w:rPr>
        <w:t>(Kèm theo Nghị quyết số 12/2019/NQ-HĐND ngày 27 tháng 12 năm 2019 của Hội đồng nhân dân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ất sản xuất, kinh doanh phi nông nghiệp tiếp giáp các tuyến đường, trục đường giao thông và trong các khu thương mại, khu dân cư, khu tái định cư</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5" w:type="dxa"/>
        <w:tblLayout w:type="fixed"/>
        <w:tblCellMar>
          <w:top w:w="0" w:type="dxa"/>
          <w:left w:w="0" w:type="dxa"/>
          <w:bottom w:w="0" w:type="dxa"/>
          <w:right w:w="0" w:type="dxa"/>
        </w:tblCellMar>
      </w:tblPr>
      <w:tblGrid>
        <w:gridCol w:w="554"/>
        <w:gridCol w:w="2919"/>
        <w:gridCol w:w="2183"/>
        <w:gridCol w:w="2182"/>
        <w:gridCol w:w="1233"/>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ƯỜNG</w:t>
            </w:r>
          </w:p>
        </w:tc>
        <w:tc>
          <w:tcPr>
            <w:tcW w:w="4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OẠN ĐƯỜNG</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Ừ</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ẾN</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Đất sản xuất, kinh doanh phi nông nghiệp tại đô thị</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ênh Thầy Ký (Bờ phía đô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50m Quốc lộ 8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ờ Bao</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inh E</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ờ kinh Cái Sắ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600 (giáp ranh xã Thạnh A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ù Đổng Thiên Vương (Đường tỉnh 919)</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Quốc lộ 8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Chim</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thị trấn Thạnh An</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5,5</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ao Ma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ao Ma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ầy Ký</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Thầy Ký</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8</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xe Kinh B</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5.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ến xe kinh B</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B (ranh Kiên Giang)</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thị trấn Vĩnh Thạ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5</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Lý Chiêu</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ý Chiê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ốn Tổng (Trung tâm huyệ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Bốn Tổ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Thầy Pháp (Trung tâm huyệ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Thầy Pháp</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Nhà Thờ</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5.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hành chính huyện Vĩnh Thạ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 số: 34, 41, 43, 47, 53, 8, 7</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11 (từ đường Số 41 đến đường Số 55)</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Trung tâm Thương mại và Dân cư Thương mại huyện Vĩnh Thạ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 số: 38, 4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6 (từ đường Số 37 đến đường Số 4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8 (từ đường Số 37 đến đường Số 4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số 37 (từ đường Số 6 đến đường Số 8)</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tái định cư và dân cư hành chính huyện Vĩnh Thạ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đường nội bộ song song với đường Phù Đổng Thiên Vươ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còn lạ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thị trấn Thạnh An</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thị trấn Vĩnh Thạ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Quốc lộ 8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Thương mại và Dân cư thương mại huyện Vĩnh Thạ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ặp đường nội bộ song song đường Phù Đổng Thiên Vươ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Đất sản xuất, kinh doanh phi nông nghiệp tại nông thô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ợ Láng Sen và Dân cư nông thôn xã Thạnh Quớ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số 03 và các lô nền tiếp giáp Quốc lộ 8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bộ các tuyến đường số 01, 02, 04, 05, 06, 07, 08</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Bờ Tràm</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Thắng Lợi 1</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Bốn Tổng</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Kinh E</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600 (giáp ranh thị trấn Thạnh A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 sở UBND xã Thạnh An và giáp ranh xã Thạnh Thắng</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xã Thạnh A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ụ sở UBND xã Thạnh Thắng</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oạn thuộc xã Thạnh Lợ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vào Trung tâm xã Thạnh Lộc (T7)</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50m Quốc lộ 8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Bờ Tràm</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ô tô vào Trung tâm xã Vĩnh Bình (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Cụm dân cư vượt lũ - xã Vĩnh Tri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Thắng Lợi 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ĩ Cuô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Bà Chiêu</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số 12 (Trung tâm hành chính xã Thạnh Quớ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au thâm hậu Quốc lộ 8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ênh Hậu</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hới Thuận - Thạnh Lộc (đường WB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ô tô vào Trung tâm xã Vĩnh Bình</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ường tỉnh 919 (Bốn Tổng - Một Ngàn) - Xã Thạnh Quớ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Chi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huyện Cờ Đ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Thạnh Mỹ</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ỉnh An Gia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7,5</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8</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 (trừ cụm Dân cư vượt lũ và Khu dân cư chợ số 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Thạnh Quớ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Nhà Thờ</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Se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Láng Se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Thạnh Tiến</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2</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ống Số 15,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5.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ốc lộ 80 - xã Vĩnh Tri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1</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2 (khu vực chợ xã)</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2</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3</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5 (trừ cụm Dân cư vượt l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Số 5</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tỉnh An Giang</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Lộ tẻ - Rạch Sỏ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ã Chùa</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ầu Rạch Ngã Chùa</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áp ranh tỉnh Kiên Giang</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yến đường nối Quốc lộ 80 đến Lộ tẻ - Rạch Sỏ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nh quận Thốt Nố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uyến đường Lộ tẻ - Rạch Sỏ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Dân cư chợ Số 8</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Quốc lộ 8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lô nền tiếp giáp các đường nội bộ</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An</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Lộc</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Lộc (Sáu Bọ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Mỹ (số 8)</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Quốc lộ 8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Thạnh Thắng</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oàn cụ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 xã Vĩnh Trin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Quốc lộ 8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0.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000</w:t>
            </w:r>
          </w:p>
        </w:tc>
      </w:tr>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m dân cư vượt lũ Thạnh Mỹ (mở rộng) xã Thạnh Quớ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có mặt tiền tiếp giáp đường nội bộ cặp Quốc lộ 8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000</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lô nền tiếp giáp các đường nội bộ trong cụm dân cư vượt lũ</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000</w:t>
            </w:r>
          </w:p>
        </w:tc>
      </w:tr>
    </w:tbl>
    <w:p>
      <w:pPr>
        <w:pStyle w:val="Normal"/>
        <w:widowControl w:val="false"/>
        <w:autoSpaceDE w:val="false"/>
        <w:spacing w:before="120" w:after="0"/>
        <w:rPr/>
      </w:pPr>
      <w:r>
        <w:rPr>
          <w:rFonts w:cs="Arial" w:ascii="Arial" w:hAnsi="Arial"/>
          <w:b/>
          <w:bCs/>
          <w:sz w:val="20"/>
          <w:szCs w:val="28"/>
        </w:rPr>
        <w:t xml:space="preserve">2. Đất sản xuất, kinh doanh phi nông nghiệp không phải là đất thương mại, dịch vụ còn lại: </w:t>
      </w:r>
      <w:r>
        <w:rPr>
          <w:rFonts w:cs="Arial" w:ascii="Arial" w:hAnsi="Arial"/>
          <w:sz w:val="20"/>
          <w:szCs w:val="28"/>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ất sản xuất, kinh doanh phi nông nghiệp tại đô thị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0.000</w:t>
            </w:r>
          </w:p>
        </w:tc>
      </w:tr>
    </w:tbl>
    <w:p>
      <w:pPr>
        <w:pStyle w:val="Normal"/>
        <w:widowControl w:val="false"/>
        <w:autoSpaceDE w:val="false"/>
        <w:spacing w:before="120" w:after="0"/>
        <w:rPr/>
      </w:pPr>
      <w:r>
        <w:rPr>
          <w:rFonts w:cs="Arial" w:ascii="Arial" w:hAnsi="Arial"/>
          <w:b/>
          <w:bCs/>
          <w:sz w:val="20"/>
          <w:szCs w:val="28"/>
        </w:rPr>
        <w:t xml:space="preserve">Khu vực 1: </w:t>
      </w:r>
      <w:r>
        <w:rPr>
          <w:rFonts w:cs="Arial" w:ascii="Arial" w:hAnsi="Arial"/>
          <w:sz w:val="20"/>
          <w:szCs w:val="28"/>
        </w:rPr>
        <w:t>Áp dụng cho thị trấn Vĩnh Thạnh và thị trấn Thạnh 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ất sản xuất, kinh doanh phi nông nghiệp tại nông thôn còn lại</w:t>
      </w:r>
    </w:p>
    <w:p>
      <w:pPr>
        <w:pStyle w:val="Normal"/>
        <w:widowControl w:val="false"/>
        <w:autoSpaceDE w:val="false"/>
        <w:spacing w:before="120" w:after="0"/>
        <w:jc w:val="right"/>
        <w:rPr>
          <w:rFonts w:ascii="Arial" w:hAnsi="Arial" w:cs="Arial"/>
          <w:sz w:val="20"/>
          <w:szCs w:val="18"/>
        </w:rPr>
      </w:pPr>
      <w:r>
        <w:rPr>
          <w:rFonts w:cs="Arial" w:ascii="Arial" w:hAnsi="Arial"/>
          <w:i/>
          <w:iCs/>
          <w:sz w:val="20"/>
          <w:szCs w:val="18"/>
        </w:rPr>
        <w:t>Đơn vị tính: đồng/m</w:t>
      </w:r>
      <w:r>
        <w:rPr>
          <w:rFonts w:cs="Arial" w:ascii="Arial" w:hAnsi="Arial"/>
          <w:i/>
          <w:iCs/>
          <w:sz w:val="20"/>
          <w:szCs w:val="18"/>
          <w:vertAlign w:val="superscript"/>
        </w:rPr>
        <w:t>2</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đất</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u vự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0.000</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Khu vực 2: </w:t>
      </w:r>
      <w:r>
        <w:rPr>
          <w:rFonts w:cs="Arial" w:ascii="Arial" w:hAnsi="Arial"/>
          <w:sz w:val="20"/>
          <w:szCs w:val="28"/>
        </w:rPr>
        <w:t>Áp dụng cho các xã: Vĩnh Trinh, Thạnh Mỹ, Thạnh Quới, Thạnh Tiến, Thạnh Lộc, Vĩnh Bình, Thạnh An, Thạnh Thắng và Thạnh Lợi.</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5:00Z</dcterms:created>
  <dc:creator>LawSoft</dc:creator>
  <dc:description>www.thuvienphapluat.vn</dc:description>
  <cp:keywords/>
  <dc:language>en-US</dc:language>
  <cp:lastModifiedBy>Admin</cp:lastModifiedBy>
  <dcterms:modified xsi:type="dcterms:W3CDTF">2020-03-23T06:55:00Z</dcterms:modified>
  <cp:revision>2</cp:revision>
  <dc:subject/>
  <dc:title>THƯ VIỆN PHÁP LUẬT</dc:title>
</cp:coreProperties>
</file>