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ẮC KẠ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6/2020/QĐ-UBND</w:t>
            </w:r>
          </w:p>
        </w:tc>
        <w:tc>
          <w:tcPr>
            <w:tcW w:w="5724" w:type="dxa"/>
            <w:tcBorders/>
          </w:tcPr>
          <w:p>
            <w:pPr>
              <w:pStyle w:val="Normal"/>
              <w:bidi w:val="0"/>
              <w:spacing w:before="0" w:after="0"/>
              <w:jc w:val="right"/>
              <w:rPr/>
            </w:pPr>
            <w:r>
              <w:rPr>
                <w:i/>
                <w:iCs/>
              </w:rPr>
              <w:t>Bắc Kạn, ngày 01 tháng 7 năm 202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BẢNG GIÁ ĐẤT ĐỊNH KỲ 5 NĂM (2020 – 2024) TRÊN ĐỊA BÀN TỈNH BẮC KẠN</w:t>
      </w:r>
      <w:bookmarkEnd w:id="1"/>
    </w:p>
    <w:p>
      <w:pPr>
        <w:pStyle w:val="Normal"/>
        <w:bidi w:val="0"/>
        <w:spacing w:before="0" w:after="120"/>
        <w:jc w:val="center"/>
        <w:rPr>
          <w:b/>
          <w:b/>
          <w:bCs/>
          <w:sz w:val="24"/>
        </w:rPr>
      </w:pPr>
      <w:r>
        <w:rPr>
          <w:b/>
          <w:bCs/>
          <w:sz w:val="24"/>
        </w:rPr>
        <w:t>ỦY BAN NHÂN DÂN TỈNH BẮC KẠN</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 xml:space="preserve">Căn cứ Luật Đất đai ngày 29 tháng 11 năm 2013; </w:t>
      </w:r>
    </w:p>
    <w:p>
      <w:pPr>
        <w:pStyle w:val="Normal"/>
        <w:bidi w:val="0"/>
        <w:spacing w:before="0" w:after="120"/>
        <w:rPr>
          <w:i/>
          <w:i/>
          <w:iCs/>
        </w:rPr>
      </w:pPr>
      <w:r>
        <w:rPr>
          <w:i/>
          <w:iCs/>
        </w:rPr>
        <w:t>Căn cứ Nghị định số 44/2014/NĐ-CP ngày 15 tháng 5 năm 2014 của Chính phủ quy định về giá đất;</w:t>
      </w:r>
    </w:p>
    <w:p>
      <w:pPr>
        <w:pStyle w:val="Normal"/>
        <w:bidi w:val="0"/>
        <w:spacing w:before="0" w:after="120"/>
        <w:rPr>
          <w:i/>
          <w:i/>
          <w:iCs/>
        </w:rPr>
      </w:pPr>
      <w:r>
        <w:rPr>
          <w:i/>
          <w:iCs/>
        </w:rPr>
        <w:t>Căn cứ Nghị định số 96/2019/NĐ-CP ngày 19 tháng 12 năm 2019 của Chính phủ quy định về khung giá đất;</w:t>
      </w:r>
    </w:p>
    <w:p>
      <w:pPr>
        <w:pStyle w:val="Normal"/>
        <w:bidi w:val="0"/>
        <w:spacing w:before="0" w:after="120"/>
        <w:rPr>
          <w:i/>
          <w:i/>
          <w:iCs/>
        </w:rPr>
      </w:pPr>
      <w:r>
        <w:rPr>
          <w:i/>
          <w:iCs/>
        </w:rPr>
        <w:t>Căn cứ Thông tư số 36/2014/TT- 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0" w:after="120"/>
        <w:rPr>
          <w:i/>
          <w:i/>
          <w:iCs/>
        </w:rPr>
      </w:pPr>
      <w:r>
        <w:rPr>
          <w:i/>
          <w:iCs/>
        </w:rPr>
        <w:t>Theo đề nghị của Sở Tài nguyên và Môi trường Bắc Kạn tại Tờ trình số 105/TTr - STNMT ngày 22 tháng 5 năm 2020.</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 xml:space="preserve">Ban hành kèm theo Quyết định này Bảng giá đất định kỳ 5 năm (2020-2024) trên địa bàn tỉnh Bắc Kạn và những quy định cụ thể khi áp dụng bảng giá đất </w:t>
      </w:r>
      <w:r>
        <w:rPr>
          <w:i/>
          <w:iCs/>
        </w:rPr>
        <w:t>(có Bảng giá đất và những quy định cụ thể khi áp dụng bảng giá đất kèm theo).</w:t>
      </w:r>
      <w:bookmarkEnd w:id="3"/>
    </w:p>
    <w:p>
      <w:pPr>
        <w:pStyle w:val="Normal"/>
        <w:bidi w:val="0"/>
        <w:spacing w:before="0" w:after="120"/>
        <w:rPr/>
      </w:pPr>
      <w:bookmarkStart w:id="4" w:name="dieu_2"/>
      <w:r>
        <w:rPr>
          <w:b/>
          <w:bCs/>
        </w:rPr>
        <w:t>Điều 2.</w:t>
      </w:r>
      <w:bookmarkEnd w:id="4"/>
      <w:r>
        <w:rPr/>
        <w:t xml:space="preserve"> </w:t>
      </w:r>
      <w:bookmarkStart w:id="5" w:name="dieu_2_name"/>
      <w:r>
        <w:rPr/>
        <w:t>Quyết định này có hiệu lực thi hành kể từ ngày 11 tháng 7 năm 2020 đến 31 tháng 12 năm 2024 và thay thế Quyết định số 31/2019/QĐ-UBND ngày 20 tháng 12 năm 2019 của Ủy ban nhân dân tỉnh Bắc Kạn ban hành Bảng giá đất định kỳ 5 năm (2020-2024) trên địa bàn tỉnh Bắc Kạn.</w:t>
      </w:r>
      <w:bookmarkEnd w:id="5"/>
    </w:p>
    <w:p>
      <w:pPr>
        <w:pStyle w:val="Normal"/>
        <w:bidi w:val="0"/>
        <w:spacing w:before="0" w:after="120"/>
        <w:rPr/>
      </w:pPr>
      <w:bookmarkStart w:id="6" w:name="dieu_3"/>
      <w:r>
        <w:rPr>
          <w:b/>
          <w:bCs/>
        </w:rPr>
        <w:t>Điều 3.</w:t>
      </w:r>
      <w:bookmarkEnd w:id="6"/>
      <w:r>
        <w:rPr/>
        <w:t xml:space="preserve"> </w:t>
      </w:r>
      <w:bookmarkStart w:id="7" w:name="dieu_3_name"/>
      <w:r>
        <w:rPr/>
        <w:t>Chánh văn phòng Đoàn Đại biểu quộc hội, Hội đồng nhân dân và Ủy ban nhân tỉnh; Giám đốc các sở, Thủ trưởng các ban, ngành, đoàn thể của tỉnh; Chủ tịch Ủy ban nhân dân các huyện, thành phố; Chủ tịch Ủy ban nhân dân xã, phường, thị trấn; Thủ trưởng các đơn vị sản xuất kinh doanh và các tổ chức, cá nhân có liên quan chịu trách nhiệm thi hành Quyết định này./.</w:t>
      </w:r>
      <w:bookmarkEnd w:id="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0" w:after="120"/>
              <w:rPr>
                <w:sz w:val="16"/>
              </w:rPr>
            </w:pPr>
            <w:r>
              <w:rPr>
                <w:sz w:val="16"/>
              </w:rPr>
              <w:t> </w:t>
            </w:r>
          </w:p>
          <w:p>
            <w:pPr>
              <w:pStyle w:val="Normal"/>
              <w:bidi w:val="0"/>
              <w:spacing w:before="0" w:after="0"/>
              <w:rPr/>
            </w:pPr>
            <w:r>
              <w:rPr>
                <w:b/>
                <w:bCs/>
                <w:i/>
                <w:iCs/>
              </w:rPr>
              <w:t>Nơi nhận:</w:t>
            </w:r>
            <w:r>
              <w:rPr>
                <w:b/>
                <w:bCs/>
                <w:i/>
                <w:iCs/>
                <w:lang w:val="nl-NL" w:eastAsia="nl-NL"/>
              </w:rPr>
              <w:br/>
            </w:r>
            <w:r>
              <w:rPr>
                <w:sz w:val="16"/>
                <w:lang w:val="nl-NL" w:eastAsia="nl-NL"/>
              </w:rPr>
              <w:t>- Như Điều 3;</w:t>
            </w:r>
            <w:r>
              <w:rPr>
                <w:sz w:val="16"/>
              </w:rPr>
              <w:br/>
            </w:r>
            <w:r>
              <w:rPr>
                <w:sz w:val="16"/>
                <w:lang w:val="nl-NL" w:eastAsia="nl-NL"/>
              </w:rPr>
              <w:t xml:space="preserve">- Văn phòng Chính phủ (B/c); </w:t>
              <w:br/>
              <w:t xml:space="preserve">- Vụ pháp chế - Bộ Tài nguyên và Môi trường; </w:t>
              <w:br/>
              <w:t>- Cục Kiểm tra VBQPPL - Bộ Tư pháp;</w:t>
            </w:r>
            <w:r>
              <w:rPr>
                <w:b/>
                <w:bCs/>
                <w:sz w:val="16"/>
                <w:lang w:val="nl-NL" w:eastAsia="nl-NL"/>
              </w:rPr>
              <w:t xml:space="preserve"> </w:t>
              <w:br/>
            </w:r>
            <w:r>
              <w:rPr>
                <w:sz w:val="16"/>
                <w:lang w:val="nl-NL" w:eastAsia="nl-NL"/>
              </w:rPr>
              <w:t>- TT. Tỉnh uỷ;</w:t>
              <w:br/>
              <w:t>- TT. HĐND;</w:t>
              <w:br/>
              <w:t xml:space="preserve">- CT, PCT UBND tỉnh; </w:t>
            </w:r>
            <w:r>
              <w:rPr>
                <w:b/>
                <w:bCs/>
                <w:sz w:val="16"/>
                <w:lang w:val="nl-NL" w:eastAsia="nl-NL"/>
              </w:rPr>
              <w:br/>
            </w:r>
            <w:r>
              <w:rPr>
                <w:sz w:val="16"/>
                <w:lang w:val="nl-NL" w:eastAsia="nl-NL"/>
              </w:rPr>
              <w:t>- Đoàn ĐBQH tỉnh;</w:t>
              <w:br/>
              <w:t>- LĐVP;</w:t>
              <w:br/>
              <w:t>- Trung tâm Công báo - Tin học tỉnh;</w:t>
              <w:br/>
              <w:t>- Lưu: VT, NNTNMT, NCPC (Hiền).</w:t>
            </w:r>
          </w:p>
        </w:tc>
        <w:tc>
          <w:tcPr>
            <w:tcW w:w="4319" w:type="dxa"/>
            <w:tcBorders/>
          </w:tcPr>
          <w:p>
            <w:pPr>
              <w:pStyle w:val="Normal"/>
              <w:bidi w:val="0"/>
              <w:spacing w:before="0" w:after="0"/>
              <w:jc w:val="center"/>
              <w:rPr/>
            </w:pPr>
            <w:r>
              <w:rPr>
                <w:b/>
                <w:bCs/>
                <w:lang w:val="nl-NL" w:eastAsia="nl-NL"/>
              </w:rPr>
              <w:t>TM. ỦY BAN NHÂN DÂN</w:t>
              <w:br/>
              <w:t>CHỦ TỊCH</w:t>
              <w:br/>
            </w:r>
            <w:r>
              <w:rPr>
                <w:lang w:val="nl-NL" w:eastAsia="nl-NL"/>
              </w:rPr>
              <w:br/>
              <w:br/>
              <w:br/>
              <w:br/>
            </w:r>
            <w:r>
              <w:rPr>
                <w:b/>
                <w:bCs/>
                <w:lang w:val="nl-NL" w:eastAsia="nl-NL"/>
              </w:rPr>
              <w:t>Lý Thái Hải</w:t>
            </w:r>
          </w:p>
        </w:tc>
      </w:tr>
    </w:tbl>
    <w:p>
      <w:pPr>
        <w:pStyle w:val="Normal"/>
        <w:bidi w:val="0"/>
        <w:spacing w:before="0" w:after="120"/>
        <w:rPr>
          <w:color w:val="000000"/>
        </w:rPr>
      </w:pPr>
      <w:r>
        <w:rPr>
          <w:color w:val="000000"/>
        </w:rPr>
        <w:t> </w:t>
      </w:r>
    </w:p>
    <w:p>
      <w:pPr>
        <w:pStyle w:val="Normal"/>
        <w:shd w:fill="FFFFFF" w:val="clear"/>
        <w:bidi w:val="0"/>
        <w:spacing w:before="0" w:after="120"/>
        <w:jc w:val="center"/>
        <w:rPr>
          <w:b/>
          <w:b/>
          <w:bCs/>
          <w:color w:val="000000"/>
          <w:sz w:val="24"/>
          <w:lang w:val="nl-NL" w:eastAsia="nl-NL"/>
        </w:rPr>
      </w:pPr>
      <w:bookmarkStart w:id="8" w:name="chuong_pl_1"/>
      <w:r>
        <w:rPr>
          <w:b/>
          <w:bCs/>
          <w:color w:val="000000"/>
          <w:sz w:val="24"/>
          <w:lang w:val="nl-NL" w:eastAsia="nl-NL"/>
        </w:rPr>
        <w:t>BẢNG GIÁ ĐẤT</w:t>
      </w:r>
      <w:bookmarkEnd w:id="8"/>
    </w:p>
    <w:p>
      <w:pPr>
        <w:pStyle w:val="Normal"/>
        <w:bidi w:val="0"/>
        <w:spacing w:before="0" w:after="120"/>
        <w:jc w:val="center"/>
        <w:rPr/>
      </w:pPr>
      <w:bookmarkStart w:id="9" w:name="chuong_pl_1_name"/>
      <w:r>
        <w:rPr>
          <w:lang w:val="nl-NL" w:eastAsia="nl-NL"/>
        </w:rPr>
        <w:t>ĐỊNH KỲ 05 NĂM (2020 - 2024) TRÊN ĐỊA BÀN TỈNH BẮC KẠN</w:t>
      </w:r>
      <w:bookmarkEnd w:id="9"/>
      <w:r>
        <w:rPr>
          <w:lang w:val="nl-NL" w:eastAsia="nl-NL"/>
        </w:rPr>
        <w:br/>
      </w:r>
      <w:r>
        <w:rPr>
          <w:i/>
          <w:iCs/>
          <w:lang w:val="nl-NL" w:eastAsia="nl-NL"/>
        </w:rPr>
        <w:t>(Kèm theo Quyết định số 06/2020/QĐ-UBND ngày 11 tháng 7 năm 2020 của Ủy ban nhân dân tỉnh Bắc Kạn)</w:t>
      </w:r>
    </w:p>
    <w:p>
      <w:pPr>
        <w:pStyle w:val="Normal"/>
        <w:shd w:fill="FFFFFF" w:val="clear"/>
        <w:bidi w:val="0"/>
        <w:spacing w:before="0" w:after="120"/>
        <w:rPr>
          <w:b/>
          <w:b/>
          <w:bCs/>
          <w:color w:val="000000"/>
          <w:lang w:val="nl-NL" w:eastAsia="nl-NL"/>
        </w:rPr>
      </w:pPr>
      <w:bookmarkStart w:id="10" w:name="muc_1"/>
      <w:r>
        <w:rPr>
          <w:b/>
          <w:bCs/>
          <w:color w:val="000000"/>
          <w:lang w:val="nl-NL" w:eastAsia="nl-NL"/>
        </w:rPr>
        <w:t>I. BẢNG GIÁ ĐẤT CHUYÊN TRỒNG LÚA NƯỚC</w:t>
      </w:r>
      <w:bookmarkEnd w:id="10"/>
    </w:p>
    <w:p>
      <w:pPr>
        <w:pStyle w:val="Normal"/>
        <w:shd w:fill="FFFFFF" w:val="clear"/>
        <w:bidi w:val="0"/>
        <w:spacing w:before="0" w:after="120"/>
        <w:jc w:val="right"/>
        <w:rPr/>
      </w:pPr>
      <w:r>
        <w:rPr>
          <w:i/>
          <w:iCs/>
          <w:color w:val="000000"/>
          <w:lang w:val="nl-NL" w:eastAsia="nl-NL"/>
        </w:rPr>
        <w:t>Đơn vị tính: Đồng/m</w:t>
      </w:r>
      <w:r>
        <w:rPr>
          <w:i/>
          <w:iCs/>
          <w:color w:val="000000"/>
          <w:vertAlign w:val="superscript"/>
          <w:lang w:val="nl-NL" w:eastAsia="nl-NL"/>
        </w:rPr>
        <w:t>2</w:t>
      </w:r>
    </w:p>
    <w:tbl>
      <w:tblPr>
        <w:tblW w:w="5000" w:type="pct"/>
        <w:jc w:val="left"/>
        <w:tblInd w:w="-118" w:type="dxa"/>
        <w:tblLayout w:type="fixed"/>
        <w:tblCellMar>
          <w:top w:w="28" w:type="dxa"/>
          <w:left w:w="108" w:type="dxa"/>
          <w:bottom w:w="28" w:type="dxa"/>
          <w:right w:w="108" w:type="dxa"/>
        </w:tblCellMar>
      </w:tblPr>
      <w:tblGrid>
        <w:gridCol w:w="1011"/>
        <w:gridCol w:w="5879"/>
        <w:gridCol w:w="1352"/>
        <w:gridCol w:w="1396"/>
      </w:tblGrid>
      <w:tr>
        <w:trPr>
          <w:trHeight w:val="23"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STT</w:t>
            </w:r>
          </w:p>
        </w:tc>
        <w:tc>
          <w:tcPr>
            <w:tcW w:w="5879" w:type="dxa"/>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Tên đơn vị hành chính</w:t>
            </w:r>
          </w:p>
        </w:tc>
        <w:tc>
          <w:tcPr>
            <w:tcW w:w="1352" w:type="dxa"/>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Mã hiệu</w:t>
            </w:r>
          </w:p>
        </w:tc>
        <w:tc>
          <w:tcPr>
            <w:tcW w:w="1396" w:type="dxa"/>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Giá đất</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HÀNH PHỐ BẮC KẠN</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b/>
                <w:b/>
                <w:bCs/>
                <w:color w:val="000000"/>
              </w:rPr>
            </w:pPr>
            <w:r>
              <w:rPr>
                <w:b/>
                <w:bCs/>
                <w:color w:val="000000"/>
              </w:rPr>
              <w:t>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phường</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C</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CHỢ MỚI</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thị trấn Đồng Tâm và xã Thanh Thịnh (địa phận xã Thanh Bình cũ)</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C</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5.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Cao Kỳ, Hòa Mục, Nông Hạ, xã Thanh Thịnh (địa phận xã Nông Thịnh cũ)</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C</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Mai Lạp, Như Cố, Quảng Chu, Tân Sơn, Thanh Mai, Thanh Vận, Bình Văn, Yên Cư, Yên Hân</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C</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CHỢ ĐỒN</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thị trấn Bằng Lũng</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C</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5.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Ngọc Phái, Phương Viên</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C</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Bản Thi, Bằng Lãng, Bằng Phúc, Bình Trung, Đại Sảo, Đồng Lạc, Đồng Thắng, Lương Bằng, Nam Cường, Nghĩa Tá, Quảng Bạch, Tân Lập, Xuân Lạc, Yên Mỹ, Yên Phong, Yên Thịnh, Yên Thượng</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C</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NA RÌ</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thị trấn Yến Lạc</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C</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5.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Kim Lư, Cường Lợi (địa phận xã Lương Hạ cũ); thị trấn Yến Lạc (địa phận xã Lương Hạ cũ)</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C</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Văn Lang, Côn Minh, Cư Lễ, Cường Lợi (địa phận xã Cường Lợi cũ), Đổng Xá, Dương Sơn, Trần Phú, Kim Hỷ, Sơn Thành, Liêm Thủy, Lương Thượng, Quang Phong, Văn Minh, Văn Vũ, Xuân Dương</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C</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BẠCH THÔNG</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thị trấn Phủ Thông</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C</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Cẩm Giàng, Quân Hà, Quang Thuận, Tân Tú, Lục Bình, Vi Hương; thị trấn Phủ Thông (địa phận xã Phương Linh cũ)</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C</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Cao Sơn, Đôn Phong, Mỹ Thanh, Nguyên Phúc, Sỹ Bình, Vũ Muộn, Dương Phong</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C</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BA BỂ</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thị trấn Chợ Rã</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C</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Bành Trạch, Chu Hương, Địa Linh, Hà Hiệu, Khang Ninh, Mỹ Phương, Thượng Giáo, Yến Dương, Phúc Lộc</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C</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5.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Cao Thượng, Đồng Phúc, Hoàng Trĩ, Nam Mẫu, Quảng Khê</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C</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NGÂN SƠN</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Giá đất thị trấn Nà Phặc và </w:t>
            </w:r>
            <w:bookmarkStart w:id="11" w:name="cumtu_1"/>
            <w:r>
              <w:rPr>
                <w:color w:val="000000"/>
              </w:rPr>
              <w:t>xã Vân Tùng</w:t>
            </w:r>
            <w:bookmarkEnd w:id="11"/>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C</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79" w:type="dxa"/>
            <w:tcBorders>
              <w:bottom w:val="single" w:sz="8" w:space="0" w:color="000000"/>
              <w:right w:val="single" w:sz="8" w:space="0" w:color="000000"/>
            </w:tcBorders>
            <w:vAlign w:val="center"/>
          </w:tcPr>
          <w:p>
            <w:pPr>
              <w:pStyle w:val="Normal"/>
              <w:bidi w:val="0"/>
              <w:spacing w:before="0" w:after="0"/>
              <w:rPr/>
            </w:pPr>
            <w:r>
              <w:rPr/>
              <w:t>Giá đất các xã: Bằng Vân, Hiệp Lực (địa phận xã Lãng Ngâm cũ)</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C</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79" w:type="dxa"/>
            <w:tcBorders>
              <w:bottom w:val="single" w:sz="8" w:space="0" w:color="000000"/>
              <w:right w:val="single" w:sz="8" w:space="0" w:color="000000"/>
            </w:tcBorders>
            <w:vAlign w:val="center"/>
          </w:tcPr>
          <w:p>
            <w:pPr>
              <w:pStyle w:val="Normal"/>
              <w:bidi w:val="0"/>
              <w:spacing w:before="0" w:after="0"/>
              <w:rPr/>
            </w:pPr>
            <w:r>
              <w:rPr/>
              <w:t>Giá đất các xã: Cốc Đán, Đức Vân, Hiệp Lực (địa phận xã (Hương Nê cũ), Thuần Mang, Thượng Ân, Thượng Quan, Trung Hòa</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C</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58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PÁC NẶM</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xã Bộc Bố</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C</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5.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Giáo Hiệu, Nghiên Loan, Xuân La</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C</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6.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An Thắng, Bằng Thành, Cao Tân, Cổ Linh, Nhạn Môn, Công Bằng</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C</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00</w:t>
            </w:r>
          </w:p>
        </w:tc>
      </w:tr>
    </w:tbl>
    <w:p>
      <w:pPr>
        <w:pStyle w:val="Normal"/>
        <w:shd w:fill="FFFFFF" w:val="clear"/>
        <w:bidi w:val="0"/>
        <w:spacing w:before="0" w:after="120"/>
        <w:rPr>
          <w:b/>
          <w:b/>
          <w:bCs/>
          <w:color w:val="000000"/>
        </w:rPr>
      </w:pPr>
      <w:bookmarkStart w:id="12" w:name="muc_2"/>
      <w:r>
        <w:rPr>
          <w:b/>
          <w:bCs/>
          <w:color w:val="000000"/>
        </w:rPr>
        <w:t xml:space="preserve">II. BẢNG GIÁ ĐẤT TRỒNG CÂY HẰNG NĂM </w:t>
      </w:r>
      <w:bookmarkEnd w:id="12"/>
    </w:p>
    <w:p>
      <w:pPr>
        <w:pStyle w:val="Normal"/>
        <w:shd w:fill="FFFFFF" w:val="clear"/>
        <w:bidi w:val="0"/>
        <w:spacing w:before="0" w:after="120"/>
        <w:jc w:val="right"/>
        <w:rPr/>
      </w:pPr>
      <w:r>
        <w:rPr>
          <w:i/>
          <w:iCs/>
          <w:color w:val="000000"/>
          <w:lang w:val="nl-NL" w:eastAsia="nl-NL"/>
        </w:rPr>
        <w:t>Đơn vị tính: Đồng/m</w:t>
      </w:r>
      <w:r>
        <w:rPr>
          <w:i/>
          <w:iCs/>
          <w:color w:val="000000"/>
          <w:vertAlign w:val="superscript"/>
          <w:lang w:val="nl-NL" w:eastAsia="nl-NL"/>
        </w:rPr>
        <w:t>2</w:t>
      </w:r>
    </w:p>
    <w:tbl>
      <w:tblPr>
        <w:tblW w:w="5000" w:type="pct"/>
        <w:jc w:val="left"/>
        <w:tblInd w:w="-118" w:type="dxa"/>
        <w:tblLayout w:type="fixed"/>
        <w:tblCellMar>
          <w:top w:w="28" w:type="dxa"/>
          <w:left w:w="108" w:type="dxa"/>
          <w:bottom w:w="28" w:type="dxa"/>
          <w:right w:w="108" w:type="dxa"/>
        </w:tblCellMar>
      </w:tblPr>
      <w:tblGrid>
        <w:gridCol w:w="1021"/>
        <w:gridCol w:w="5859"/>
        <w:gridCol w:w="1361"/>
        <w:gridCol w:w="1397"/>
      </w:tblGrid>
      <w:tr>
        <w:trPr>
          <w:trHeight w:val="23"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STT</w:t>
            </w:r>
          </w:p>
        </w:tc>
        <w:tc>
          <w:tcPr>
            <w:tcW w:w="5859" w:type="dxa"/>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Tên đơn vị hành chính</w:t>
            </w:r>
          </w:p>
        </w:tc>
        <w:tc>
          <w:tcPr>
            <w:tcW w:w="1361" w:type="dxa"/>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Mã hiệu</w:t>
            </w:r>
          </w:p>
        </w:tc>
        <w:tc>
          <w:tcPr>
            <w:tcW w:w="1397" w:type="dxa"/>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Giá đất</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5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HÀNH PHỐ BẮC KẠN</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xml:space="preserve">Giá đất các xã, phường </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trồng lúa nước còn lại</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trồng lúa nương</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N</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bằng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B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nương rẫy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59"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HUYỆN CHỢ MỚI</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thị trấn Đồng Tâm và xã Thanh Thịnh (địa phận xã Thanh Bình cũ)</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trồng lúa nước còn lại</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trồng lúa nương</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N</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bằng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B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nương rẫy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Cao Kỳ, Hòa Mục, Nông Hạ, xã Thanh Thịnh (địa phận xã Nông Thịnh cũ)</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trồng lúa nước còn lại</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trồng lúa nương</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N</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bằng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B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4</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nương rẫy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Mai Lạp, Như Cố, Quảng Chu, Tân Sơn, Thanh Mai, Thanh Vận, Bình Văn, Yên Cư, Yên Hân</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trồng lúa nước còn lại</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trồng lúa nương</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N</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3</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bằng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B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4</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nương rẫy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59"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HUYỆN CHỢ ĐỒN</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thị trấn Bằng Lũng</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trồng lúa nước còn lại</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trồng lúa nương</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N</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bằng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B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nương rẫy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Ngọc Phái, Phương Viên</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trồng lúa nước còn lại</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trồng lúa nương</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N</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bằng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B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4</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nương rẫy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Bản Thi, Bằng Lãng, Bằng Phúc, Bình Trung, Đại Sảo, Đồng Lạc, Đồng Thắng, Lương Bằng, Nam Cường, Nghĩa Tá, Quảng Bạch, Tân Lập, Xuân Lạc, Yên Mỹ, Yên Phong, Yên Thịnh, Yên Thượng</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trồng lúa nước còn lại</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trồng lúa nương</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N</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3</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bằng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B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4</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nương rẫy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59"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HUYỆN NA RÌ</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bottom"/>
          </w:tcPr>
          <w:p>
            <w:pPr>
              <w:pStyle w:val="Normal"/>
              <w:shd w:fill="FFFFFF" w:val="clear"/>
              <w:bidi w:val="0"/>
              <w:spacing w:before="0" w:after="0"/>
              <w:jc w:val="right"/>
              <w:rPr>
                <w:color w:val="000000"/>
              </w:rPr>
            </w:pPr>
            <w:r>
              <w:rPr>
                <w:color w:val="000000"/>
              </w:rPr>
              <w:t> </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Giá đất thị trấn Yến L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trồng lúa nước còn lại</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trồng lúa nương</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N</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bằng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B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nương rẫy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Giá đất các xã: Kim Lư, Cường Lợi (địa phận xã Lương Hạ cũ); thị trấn Yến Lạc (địa phận xã Lương Hạ cũ)</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tcPr>
          <w:p>
            <w:pPr>
              <w:pStyle w:val="Normal"/>
              <w:shd w:fill="FFFFFF" w:val="clear"/>
              <w:bidi w:val="0"/>
              <w:spacing w:before="0" w:after="0"/>
              <w:rPr>
                <w:color w:val="000000"/>
              </w:rPr>
            </w:pPr>
            <w:r>
              <w:rPr>
                <w:color w:val="000000"/>
              </w:rPr>
              <w:t> </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trồng lúa nước còn lại</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3.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Đất trồng lúa nương</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N</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Đất bằng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B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4</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Đất nương rẫy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Văn Lang, Côn Minh, Cư Lễ, Cường Lợi (địa phận xã Cường Lợi cũ), Đổng Xá, Dương Sơn, Trần Phú, Kim Hỷ, Sơn Thành, Liêm Thủy, Lương Thượng, Quang Phong, Văn Minh, Văn Vũ, Xuân Dương</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trồng lúa nước còn lại</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trồng lúa nương</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N</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3</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bằng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B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4</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nương rẫy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59"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HUYỆN BẠCH THÔNG</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Giá đất thị trấn Phủ Thông</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tcPr>
          <w:p>
            <w:pPr>
              <w:pStyle w:val="Normal"/>
              <w:shd w:fill="FFFFFF" w:val="clear"/>
              <w:bidi w:val="0"/>
              <w:spacing w:before="0" w:after="0"/>
              <w:rPr>
                <w:color w:val="000000"/>
              </w:rPr>
            </w:pPr>
            <w:r>
              <w:rPr>
                <w:color w:val="000000"/>
              </w:rPr>
              <w:t> </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trồng lúa nước còn lại</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bằng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B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Cẩm Giàng, Quân Hà, Quang Thuận, Tân Tú, Lục Bình, Vi Hương; thị trấn Phủ Thông (địa phận xã Phương Linh cũ)</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tcPr>
          <w:p>
            <w:pPr>
              <w:pStyle w:val="Normal"/>
              <w:shd w:fill="FFFFFF" w:val="clear"/>
              <w:bidi w:val="0"/>
              <w:spacing w:before="0" w:after="0"/>
              <w:rPr>
                <w:color w:val="000000"/>
              </w:rPr>
            </w:pPr>
            <w:r>
              <w:rPr>
                <w:color w:val="000000"/>
              </w:rPr>
              <w:t> </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Đất trồng lúa nước còn lại</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Đất trồng lúa nương</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N</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bằng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B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4</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nương rẫy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Giá đất các xã: Cao Sơn, Đôn Phong, Mỹ Thanh, Nguyên Phúc, Sỹ Bình, Vũ Muộn, Dương Phong</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trồng lúa nước còn lại</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trồng lúa nương</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N</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3</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bằng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B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4</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nương rẫy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59"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HUYỆN BA BỂ</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bottom"/>
          </w:tcPr>
          <w:p>
            <w:pPr>
              <w:pStyle w:val="Normal"/>
              <w:shd w:fill="FFFFFF" w:val="clear"/>
              <w:bidi w:val="0"/>
              <w:spacing w:before="0" w:after="0"/>
              <w:jc w:val="right"/>
              <w:rPr>
                <w:color w:val="000000"/>
              </w:rPr>
            </w:pPr>
            <w:r>
              <w:rPr>
                <w:color w:val="000000"/>
              </w:rPr>
              <w:t> </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thị trấn Chợ Rã</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trồng lúa nước còn lại</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trồng lúa nương</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N</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bằng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B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nương rẫy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Bành Trạch, Chu Hương, Địa Linh, Hà Hiệu, Khang Ninh, Mỹ Phương, Thượng Giáo, Yến Dương, Phúc Lộ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trồng lúa nước còn lại</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trồng lúa nương</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N</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bằng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B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4</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nương rẫy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Cao Thượng, Đồng Phúc, Hoàng Trĩ, Nam Mẫu, Quảng Khê</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trồng lúa nước còn lại</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trồng lúa nương</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N</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3</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bằng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B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4</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 Đất nương rẫy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59"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HUYỆN NGÂN SƠN</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xml:space="preserve">Giá đất thị trấn Nà Phặc và </w:t>
            </w:r>
            <w:bookmarkStart w:id="13" w:name="cumtu_2"/>
            <w:r>
              <w:rPr>
                <w:color w:val="000000"/>
              </w:rPr>
              <w:t>xã Vân Tùng</w:t>
            </w:r>
            <w:bookmarkEnd w:id="13"/>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Đất trồng lúa nước còn lại</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trồng lúa nương</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N</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bằng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B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nương rẫy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Bằng Vân, Hiệp Lực (địa phận xã Lãng Ngâm cũ)</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tcPr>
          <w:p>
            <w:pPr>
              <w:pStyle w:val="Normal"/>
              <w:shd w:fill="FFFFFF" w:val="clear"/>
              <w:bidi w:val="0"/>
              <w:spacing w:before="0" w:after="0"/>
              <w:rPr>
                <w:color w:val="000000"/>
              </w:rPr>
            </w:pPr>
            <w:r>
              <w:rPr>
                <w:color w:val="000000"/>
              </w:rPr>
              <w:t> </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trồng lúa nước còn lại</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trồng lúa nương</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N</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bằng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B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4</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nương rẫy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Cốc Đán, Đức Vân, Hiệp Lực (địa phận xã (Hương Nê cũ), Thuần Mang, Thượng Ân, Thượng Quan, Trung Hòa</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trồng lúa nước còn lại</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trồng lúa nương</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N</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3</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bằng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B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4</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nương rẫy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59"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HUYỆN PÁC NẶM</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Giá đất xã Bộc Bố</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trồng lúa nước còn lại</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3.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trồng lúa nương</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N</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bằng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B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nương rẫy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5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Giáo Hiệu, Nghiên Loan, Xuân La</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trồng lúa nước còn lại</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trồng lúa nương</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N</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bằng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B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4</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nương rẫy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Giá đất các xã: An Thắng, Bằng Thành, Cao Tân, Cổ Linh, Nhạn Môn, Công Bằng</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trồng lúa nước còn lại</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trồng lúa nương</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LUN</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3</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bằng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B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00</w:t>
            </w:r>
          </w:p>
        </w:tc>
      </w:tr>
      <w:tr>
        <w:trPr>
          <w:trHeight w:val="23" w:hRule="atLeast"/>
        </w:trPr>
        <w:tc>
          <w:tcPr>
            <w:tcW w:w="10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4</w:t>
            </w:r>
          </w:p>
        </w:tc>
        <w:tc>
          <w:tcPr>
            <w:tcW w:w="585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w:t>
            </w:r>
            <w:r>
              <w:rPr>
                <w:color w:val="000000"/>
              </w:rPr>
              <w:t>- Đất nương rẫy trồng cây hằng năm khác</w:t>
            </w:r>
          </w:p>
        </w:tc>
        <w:tc>
          <w:tcPr>
            <w:tcW w:w="1361"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HK</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0</w:t>
            </w:r>
          </w:p>
        </w:tc>
      </w:tr>
    </w:tbl>
    <w:p>
      <w:pPr>
        <w:pStyle w:val="Normal"/>
        <w:shd w:fill="FFFFFF" w:val="clear"/>
        <w:bidi w:val="0"/>
        <w:spacing w:before="0" w:after="120"/>
        <w:rPr>
          <w:b/>
          <w:b/>
          <w:bCs/>
          <w:color w:val="000000"/>
        </w:rPr>
      </w:pPr>
      <w:bookmarkStart w:id="14" w:name="muc_3"/>
      <w:r>
        <w:rPr>
          <w:b/>
          <w:bCs/>
          <w:color w:val="000000"/>
        </w:rPr>
        <w:t>III. BẢNG GIÁ ĐẤT TRỒNG CÂY LÂU NĂM</w:t>
      </w:r>
      <w:bookmarkEnd w:id="14"/>
    </w:p>
    <w:p>
      <w:pPr>
        <w:pStyle w:val="Normal"/>
        <w:shd w:fill="FFFFFF" w:val="clear"/>
        <w:bidi w:val="0"/>
        <w:spacing w:before="0" w:after="120"/>
        <w:jc w:val="right"/>
        <w:rPr/>
      </w:pPr>
      <w:r>
        <w:rPr>
          <w:i/>
          <w:iCs/>
          <w:color w:val="000000"/>
          <w:lang w:val="nl-NL" w:eastAsia="nl-NL"/>
        </w:rPr>
        <w:t>Đơn vị tính: Đồng/m</w:t>
      </w:r>
      <w:r>
        <w:rPr>
          <w:i/>
          <w:iCs/>
          <w:color w:val="000000"/>
          <w:vertAlign w:val="superscript"/>
          <w:lang w:val="nl-NL" w:eastAsia="nl-NL"/>
        </w:rPr>
        <w:t>2</w:t>
      </w:r>
    </w:p>
    <w:tbl>
      <w:tblPr>
        <w:tblW w:w="5000" w:type="pct"/>
        <w:jc w:val="left"/>
        <w:tblInd w:w="-118" w:type="dxa"/>
        <w:tblLayout w:type="fixed"/>
        <w:tblCellMar>
          <w:top w:w="28" w:type="dxa"/>
          <w:left w:w="108" w:type="dxa"/>
          <w:bottom w:w="28" w:type="dxa"/>
          <w:right w:w="108" w:type="dxa"/>
        </w:tblCellMar>
      </w:tblPr>
      <w:tblGrid>
        <w:gridCol w:w="1011"/>
        <w:gridCol w:w="5879"/>
        <w:gridCol w:w="1352"/>
        <w:gridCol w:w="1396"/>
      </w:tblGrid>
      <w:tr>
        <w:trPr>
          <w:trHeight w:val="23"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STT</w:t>
            </w:r>
          </w:p>
        </w:tc>
        <w:tc>
          <w:tcPr>
            <w:tcW w:w="5879" w:type="dxa"/>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Tên đơn vị hành chính</w:t>
            </w:r>
          </w:p>
        </w:tc>
        <w:tc>
          <w:tcPr>
            <w:tcW w:w="1352" w:type="dxa"/>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Mã hiệu</w:t>
            </w:r>
          </w:p>
        </w:tc>
        <w:tc>
          <w:tcPr>
            <w:tcW w:w="1396" w:type="dxa"/>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Giá đất</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HÀNH PHỐ BẮC KẠN</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7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xml:space="preserve">Giá đất các xã, phường </w:t>
            </w:r>
          </w:p>
        </w:tc>
        <w:tc>
          <w:tcPr>
            <w:tcW w:w="1352" w:type="dxa"/>
            <w:tcBorders>
              <w:bottom w:val="single" w:sz="8" w:space="0" w:color="000000"/>
              <w:right w:val="single" w:sz="8" w:space="0" w:color="000000"/>
            </w:tcBorders>
            <w:vAlign w:val="bottom"/>
          </w:tcPr>
          <w:p>
            <w:pPr>
              <w:pStyle w:val="Normal"/>
              <w:shd w:fill="FFFFFF" w:val="clear"/>
              <w:bidi w:val="0"/>
              <w:spacing w:before="0" w:after="0"/>
              <w:jc w:val="center"/>
              <w:rPr>
                <w:color w:val="000000"/>
              </w:rPr>
            </w:pPr>
            <w:r>
              <w:rPr>
                <w:color w:val="000000"/>
              </w:rPr>
              <w:t>CLN</w:t>
            </w:r>
          </w:p>
        </w:tc>
        <w:tc>
          <w:tcPr>
            <w:tcW w:w="1396" w:type="dxa"/>
            <w:tcBorders>
              <w:bottom w:val="single" w:sz="8" w:space="0" w:color="000000"/>
              <w:right w:val="single" w:sz="8" w:space="0" w:color="000000"/>
            </w:tcBorders>
            <w:vAlign w:val="bottom"/>
          </w:tcPr>
          <w:p>
            <w:pPr>
              <w:pStyle w:val="Normal"/>
              <w:shd w:fill="FFFFFF" w:val="clear"/>
              <w:bidi w:val="0"/>
              <w:spacing w:before="0" w:after="0"/>
              <w:jc w:val="right"/>
              <w:rPr>
                <w:color w:val="000000"/>
              </w:rPr>
            </w:pPr>
            <w:r>
              <w:rPr>
                <w:color w:val="000000"/>
              </w:rPr>
              <w:t>5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79"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HUYỆN CHỢ MỚI</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thị trấn Đồng Tâm và xã Thanh Thịnh (địa phận xã Thanh Bình cũ)</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CLN</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Cao Kỳ, Hòa Mục, Nông Hạ, xã Thanh Thịnh (địa phận xã Nông Thịnh cũ)</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CLN</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Mai Lạp, Như Cố, Quảng Chu, Tân Sơn, Thanh Mai, Thanh Vận, Bình Văn, Yên Cư, Yên Hân</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CLN</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CHỢ ĐỒN</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thị trấn Bằng Lũng</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CLN</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Ngọc Phái, Phương Viên</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CLN</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Bản Thi, Bằng Lãng, Bằng Phúc, Bình Trung, Đại Sảo, Đồng Lạc, Đồng Thắng, Lương Bằng, Nam Cường, Nghĩa Tá, Quảng Bạch, Tân Lập, Xuân Lạc, Yên Mỹ, Yên Phong, Yên Thịnh, Yên Thượng</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CLN</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NA RÌ</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thị trấn Yến Lạc</w:t>
            </w:r>
          </w:p>
        </w:tc>
        <w:tc>
          <w:tcPr>
            <w:tcW w:w="1352" w:type="dxa"/>
            <w:tcBorders>
              <w:bottom w:val="single" w:sz="8" w:space="0" w:color="000000"/>
              <w:right w:val="single" w:sz="8" w:space="0" w:color="000000"/>
            </w:tcBorders>
            <w:vAlign w:val="bottom"/>
          </w:tcPr>
          <w:p>
            <w:pPr>
              <w:pStyle w:val="Normal"/>
              <w:shd w:fill="FFFFFF" w:val="clear"/>
              <w:bidi w:val="0"/>
              <w:spacing w:before="0" w:after="0"/>
              <w:jc w:val="center"/>
              <w:rPr>
                <w:color w:val="000000"/>
              </w:rPr>
            </w:pPr>
            <w:r>
              <w:rPr>
                <w:color w:val="000000"/>
              </w:rPr>
              <w:t>CLN</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Kim Lư, Cường Lợi (địa phận xã Lương Hạ cũ); thị trấn Yến Lạc (địa phận xã Lương Hạ cũ)</w:t>
            </w:r>
          </w:p>
        </w:tc>
        <w:tc>
          <w:tcPr>
            <w:tcW w:w="1352" w:type="dxa"/>
            <w:tcBorders>
              <w:bottom w:val="single" w:sz="8" w:space="0" w:color="000000"/>
              <w:right w:val="single" w:sz="8" w:space="0" w:color="000000"/>
            </w:tcBorders>
            <w:vAlign w:val="bottom"/>
          </w:tcPr>
          <w:p>
            <w:pPr>
              <w:pStyle w:val="Normal"/>
              <w:shd w:fill="FFFFFF" w:val="clear"/>
              <w:bidi w:val="0"/>
              <w:spacing w:before="0" w:after="0"/>
              <w:jc w:val="center"/>
              <w:rPr>
                <w:color w:val="000000"/>
              </w:rPr>
            </w:pPr>
            <w:r>
              <w:rPr>
                <w:color w:val="000000"/>
              </w:rPr>
              <w:t>CLN</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xml:space="preserve">30.000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Văn Lang, Côn Minh, Cư Lễ, Cường Lợi (địa phận xã Cường Lợi cũ), Đổng Xá, Dương Sơn, Trần Phú, Kim Hỷ, Sơn Thành, Liêm Thủy, Lương Thượng, Quang Phong, Văn Minh, Văn Vũ, Xuân Dương</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CLN</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xml:space="preserve">25.000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BẠCH THÔNG</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thị trấn Phủ Thông</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CLN</w:t>
            </w:r>
          </w:p>
        </w:tc>
        <w:tc>
          <w:tcPr>
            <w:tcW w:w="139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5.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Cẩm Giàng, Quân Hà, Quang Thuận, Tân Tú, Lục Bình, Vi Hương; thị trấn Phủ Thông (địa phận xã Phương Linh cũ)</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CLN</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Cao Sơn, Đôn Phong, Mỹ Thanh, Nguyên Phúc, Sỹ Bình, Vũ Muộn, Dương Phong</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CLN</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BA BỂ</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thị trấn Chợ Rã</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CLN</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Bành Trạch, Chu Hương, Địa Linh, Hà Hiệu, Khang Ninh, Mỹ Phương, Thượng Giáo, Yến Dương, Phúc Lộc</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CLN</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Cao Thượng, Đồng Phúc, Hoàng Trĩ, Nam Mẫu, Quảng Khê</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CLN</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NGÂN SƠN</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Giá đất thị trấn Nà Phặc và </w:t>
            </w:r>
            <w:bookmarkStart w:id="15" w:name="cumtu_3"/>
            <w:r>
              <w:rPr>
                <w:color w:val="000000"/>
              </w:rPr>
              <w:t>xã Vân Tùng</w:t>
            </w:r>
            <w:bookmarkEnd w:id="15"/>
          </w:p>
        </w:tc>
        <w:tc>
          <w:tcPr>
            <w:tcW w:w="1352" w:type="dxa"/>
            <w:tcBorders>
              <w:bottom w:val="single" w:sz="8" w:space="0" w:color="000000"/>
              <w:right w:val="single" w:sz="8" w:space="0" w:color="000000"/>
            </w:tcBorders>
            <w:vAlign w:val="bottom"/>
          </w:tcPr>
          <w:p>
            <w:pPr>
              <w:pStyle w:val="Normal"/>
              <w:shd w:fill="FFFFFF" w:val="clear"/>
              <w:bidi w:val="0"/>
              <w:spacing w:before="0" w:after="0"/>
              <w:jc w:val="center"/>
              <w:rPr>
                <w:color w:val="000000"/>
              </w:rPr>
            </w:pPr>
            <w:r>
              <w:rPr>
                <w:color w:val="000000"/>
              </w:rPr>
              <w:t>CLN</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79" w:type="dxa"/>
            <w:tcBorders>
              <w:bottom w:val="single" w:sz="8" w:space="0" w:color="000000"/>
              <w:right w:val="single" w:sz="8" w:space="0" w:color="000000"/>
            </w:tcBorders>
            <w:vAlign w:val="center"/>
          </w:tcPr>
          <w:p>
            <w:pPr>
              <w:pStyle w:val="Normal"/>
              <w:bidi w:val="0"/>
              <w:spacing w:before="0" w:after="0"/>
              <w:rPr/>
            </w:pPr>
            <w:r>
              <w:rPr/>
              <w:t>Giá đất các xã: Bằng Vân, Hiệp Lực (địa phận xã Lãng Ngâm cũ)</w:t>
            </w:r>
          </w:p>
        </w:tc>
        <w:tc>
          <w:tcPr>
            <w:tcW w:w="1352" w:type="dxa"/>
            <w:tcBorders>
              <w:bottom w:val="single" w:sz="8" w:space="0" w:color="000000"/>
              <w:right w:val="single" w:sz="8" w:space="0" w:color="000000"/>
            </w:tcBorders>
            <w:vAlign w:val="bottom"/>
          </w:tcPr>
          <w:p>
            <w:pPr>
              <w:pStyle w:val="Normal"/>
              <w:shd w:fill="FFFFFF" w:val="clear"/>
              <w:bidi w:val="0"/>
              <w:spacing w:before="0" w:after="0"/>
              <w:jc w:val="center"/>
              <w:rPr>
                <w:color w:val="000000"/>
              </w:rPr>
            </w:pPr>
            <w:r>
              <w:rPr>
                <w:color w:val="000000"/>
              </w:rPr>
              <w:t>CLN</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79" w:type="dxa"/>
            <w:tcBorders>
              <w:bottom w:val="single" w:sz="8" w:space="0" w:color="000000"/>
              <w:right w:val="single" w:sz="8" w:space="0" w:color="000000"/>
            </w:tcBorders>
            <w:vAlign w:val="center"/>
          </w:tcPr>
          <w:p>
            <w:pPr>
              <w:pStyle w:val="Normal"/>
              <w:bidi w:val="0"/>
              <w:spacing w:before="0" w:after="0"/>
              <w:rPr/>
            </w:pPr>
            <w:r>
              <w:rPr/>
              <w:t>Giá đất các xã: Cốc Đán, Đức Vân, Hiệp Lực (địa phận xã (Hương Nê cũ), Thuần Mang, Thượng Ân, Thượng Quan, Trung Hòa</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CLN</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79"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HUYỆN PÁC NẶM</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7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Giá đất xã Bộc Bố</w:t>
            </w:r>
          </w:p>
        </w:tc>
        <w:tc>
          <w:tcPr>
            <w:tcW w:w="1352" w:type="dxa"/>
            <w:tcBorders>
              <w:bottom w:val="single" w:sz="8" w:space="0" w:color="000000"/>
              <w:right w:val="single" w:sz="8" w:space="0" w:color="000000"/>
            </w:tcBorders>
            <w:vAlign w:val="bottom"/>
          </w:tcPr>
          <w:p>
            <w:pPr>
              <w:pStyle w:val="Normal"/>
              <w:shd w:fill="FFFFFF" w:val="clear"/>
              <w:bidi w:val="0"/>
              <w:spacing w:before="0" w:after="0"/>
              <w:jc w:val="center"/>
              <w:rPr>
                <w:color w:val="000000"/>
              </w:rPr>
            </w:pPr>
            <w:r>
              <w:rPr>
                <w:color w:val="000000"/>
              </w:rPr>
              <w:t>CLN</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Giáo Hiệu, Nghiên Loan, Xuân La</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CLN</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xml:space="preserve">20.000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An Thắng, Bằng Thành, Cao Tân, Cổ Linh, Nhạn Môn, Công Bằng</w:t>
            </w:r>
          </w:p>
        </w:tc>
        <w:tc>
          <w:tcPr>
            <w:tcW w:w="1352"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CLN</w:t>
            </w:r>
          </w:p>
        </w:tc>
        <w:tc>
          <w:tcPr>
            <w:tcW w:w="139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xml:space="preserve">15.000 </w:t>
            </w:r>
          </w:p>
        </w:tc>
      </w:tr>
    </w:tbl>
    <w:p>
      <w:pPr>
        <w:pStyle w:val="Normal"/>
        <w:shd w:fill="FFFFFF" w:val="clear"/>
        <w:bidi w:val="0"/>
        <w:spacing w:before="0" w:after="120"/>
        <w:rPr>
          <w:b/>
          <w:b/>
          <w:bCs/>
          <w:color w:val="000000"/>
        </w:rPr>
      </w:pPr>
      <w:bookmarkStart w:id="16" w:name="muc_4"/>
      <w:r>
        <w:rPr>
          <w:b/>
          <w:bCs/>
          <w:color w:val="000000"/>
        </w:rPr>
        <w:t>IV. BẢNG GIÁ ĐẤT RỪNG SẢN XUẤT</w:t>
      </w:r>
      <w:bookmarkEnd w:id="16"/>
    </w:p>
    <w:p>
      <w:pPr>
        <w:pStyle w:val="Normal"/>
        <w:shd w:fill="FFFFFF" w:val="clear"/>
        <w:bidi w:val="0"/>
        <w:spacing w:before="0" w:after="120"/>
        <w:jc w:val="right"/>
        <w:rPr/>
      </w:pPr>
      <w:r>
        <w:rPr>
          <w:i/>
          <w:iCs/>
          <w:color w:val="000000"/>
          <w:lang w:val="nl-NL" w:eastAsia="nl-NL"/>
        </w:rPr>
        <w:t>Đơn vị tính: Đồng/m</w:t>
      </w:r>
      <w:r>
        <w:rPr>
          <w:i/>
          <w:iCs/>
          <w:color w:val="000000"/>
          <w:vertAlign w:val="superscript"/>
          <w:lang w:val="nl-NL" w:eastAsia="nl-NL"/>
        </w:rPr>
        <w:t>2</w:t>
      </w:r>
    </w:p>
    <w:tbl>
      <w:tblPr>
        <w:tblW w:w="5000" w:type="pct"/>
        <w:jc w:val="left"/>
        <w:tblInd w:w="-118" w:type="dxa"/>
        <w:tblLayout w:type="fixed"/>
        <w:tblCellMar>
          <w:top w:w="28" w:type="dxa"/>
          <w:left w:w="108" w:type="dxa"/>
          <w:bottom w:w="28" w:type="dxa"/>
          <w:right w:w="108" w:type="dxa"/>
        </w:tblCellMar>
      </w:tblPr>
      <w:tblGrid>
        <w:gridCol w:w="1011"/>
        <w:gridCol w:w="5880"/>
        <w:gridCol w:w="1350"/>
        <w:gridCol w:w="1397"/>
      </w:tblGrid>
      <w:tr>
        <w:trPr>
          <w:trHeight w:val="23"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STT</w:t>
            </w:r>
          </w:p>
        </w:tc>
        <w:tc>
          <w:tcPr>
            <w:tcW w:w="5880" w:type="dxa"/>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Tên đơn vị hành chính</w:t>
            </w:r>
          </w:p>
        </w:tc>
        <w:tc>
          <w:tcPr>
            <w:tcW w:w="1350" w:type="dxa"/>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Mã hiệu</w:t>
            </w:r>
          </w:p>
        </w:tc>
        <w:tc>
          <w:tcPr>
            <w:tcW w:w="1397" w:type="dxa"/>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Giá đất</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80"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HÀNH PHỐ BẮC KẠN</w:t>
            </w:r>
          </w:p>
        </w:tc>
        <w:tc>
          <w:tcPr>
            <w:tcW w:w="1350"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b/>
                <w:b/>
                <w:bCs/>
                <w:color w:val="000000"/>
              </w:rPr>
            </w:pPr>
            <w:r>
              <w:rPr>
                <w:b/>
                <w:bCs/>
                <w:color w:val="000000"/>
              </w:rPr>
              <w:t>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80"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xml:space="preserve">Giá đất các xã, phường </w:t>
            </w:r>
          </w:p>
        </w:tc>
        <w:tc>
          <w:tcPr>
            <w:tcW w:w="1350"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RSX</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80"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HUYỆN CHỢ MỚI</w:t>
            </w:r>
          </w:p>
        </w:tc>
        <w:tc>
          <w:tcPr>
            <w:tcW w:w="1350"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80"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thị trấn Đồng Tâm và xã Thanh Thịnh (địa phận xã Thanh Bình cũ)</w:t>
            </w:r>
          </w:p>
        </w:tc>
        <w:tc>
          <w:tcPr>
            <w:tcW w:w="1350"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RSX</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80"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Cao Kỳ, Hòa Mục, Nông Hạ, xã Thanh Thịnh (địa phận xã Nông Thịnh cũ)</w:t>
            </w:r>
          </w:p>
        </w:tc>
        <w:tc>
          <w:tcPr>
            <w:tcW w:w="1350"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RSX</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80"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Mai Lạp, Như Cố, Quảng Chu, Tân Sơn, Thanh Mai, Thanh Vận, Bình Văn, Yên Cư, Yên Hân</w:t>
            </w:r>
          </w:p>
        </w:tc>
        <w:tc>
          <w:tcPr>
            <w:tcW w:w="1350"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RSX</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80"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CHỢ ĐỒN</w:t>
            </w:r>
          </w:p>
        </w:tc>
        <w:tc>
          <w:tcPr>
            <w:tcW w:w="1350"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80"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thị trấn Bằng Lũng</w:t>
            </w:r>
          </w:p>
        </w:tc>
        <w:tc>
          <w:tcPr>
            <w:tcW w:w="1350"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RSX</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80"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Ngọc Phái, Phương Viên</w:t>
            </w:r>
          </w:p>
        </w:tc>
        <w:tc>
          <w:tcPr>
            <w:tcW w:w="1350"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RSX</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80"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Bản Thi, Bằng Lãng, Bằng Phúc, Bình Trung, Đại Sảo, Đồng Lạc, Đồng Thắng, Lương Bằng, Nam Cường, Nghĩa Tá, Quảng Bạch, Tân Lập, Xuân Lạc, Yên Mỹ, Yên Phong, Yên Thịnh, Yên Thượng</w:t>
            </w:r>
          </w:p>
        </w:tc>
        <w:tc>
          <w:tcPr>
            <w:tcW w:w="1350"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RSX</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80"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NA RÌ</w:t>
            </w:r>
          </w:p>
        </w:tc>
        <w:tc>
          <w:tcPr>
            <w:tcW w:w="1350"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80"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thị trấn Yến Lạc</w:t>
            </w:r>
          </w:p>
        </w:tc>
        <w:tc>
          <w:tcPr>
            <w:tcW w:w="1350"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RSX</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80"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Kim Lư, Cường Lợi (địa phận xã Lương Hạ cũ); thị trấn Yến Lạc (địa phận xã Lương Hạ cũ)</w:t>
            </w:r>
          </w:p>
        </w:tc>
        <w:tc>
          <w:tcPr>
            <w:tcW w:w="1350"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RSX</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5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80"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Văn Lang, Côn Minh, Cư Lễ, Cường Lợi (địa phận xã Cường Lợi cũ), Đổng Xá, Dương Sơn, Trần Phú, Kim Hỷ, Sơn Thành, Liêm Thủy, Lương Thượng, Quang Phong, Văn Minh, Văn Vũ, Xuân Dương</w:t>
            </w:r>
          </w:p>
        </w:tc>
        <w:tc>
          <w:tcPr>
            <w:tcW w:w="1350"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RSX</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5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80"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BẠCH THÔNG</w:t>
            </w:r>
          </w:p>
        </w:tc>
        <w:tc>
          <w:tcPr>
            <w:tcW w:w="1350"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80"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thị trấn Phủ Thông</w:t>
            </w:r>
          </w:p>
        </w:tc>
        <w:tc>
          <w:tcPr>
            <w:tcW w:w="1350"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RSX</w:t>
            </w:r>
          </w:p>
        </w:tc>
        <w:tc>
          <w:tcPr>
            <w:tcW w:w="1397"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80"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Cẩm Giàng, Quân Hà, Quang Thuận, Tân Tú, Lục Bình, Vi Hương; thị trấn Phủ Thông (địa phận xã Phương Linh cũ)</w:t>
            </w:r>
          </w:p>
        </w:tc>
        <w:tc>
          <w:tcPr>
            <w:tcW w:w="1350"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RSX</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80"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Cao Sơn, Đôn Phong, Mỹ Thanh, Nguyên Phúc, Sỹ Bình, Vũ Muộn, Dương Phong</w:t>
            </w:r>
          </w:p>
        </w:tc>
        <w:tc>
          <w:tcPr>
            <w:tcW w:w="1350"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RSX</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80"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BA BỂ</w:t>
            </w:r>
          </w:p>
        </w:tc>
        <w:tc>
          <w:tcPr>
            <w:tcW w:w="1350"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80"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thị trấn Chợ Rã</w:t>
            </w:r>
          </w:p>
        </w:tc>
        <w:tc>
          <w:tcPr>
            <w:tcW w:w="1350"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RSX</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80"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Bành Trạch, Chu Hương, Địa Linh, Hà Hiệu, Khang Ninh, Mỹ Phương, Thượng Giáo, Yến Dương, Phúc Lộc</w:t>
            </w:r>
          </w:p>
        </w:tc>
        <w:tc>
          <w:tcPr>
            <w:tcW w:w="1350"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RSX</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80"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Cao Thượng, Đồng Phúc, Hoàng Trĩ, Nam Mẫu, Quảng Khê</w:t>
            </w:r>
          </w:p>
        </w:tc>
        <w:tc>
          <w:tcPr>
            <w:tcW w:w="1350"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RSX</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80"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NGÂN SƠN</w:t>
            </w:r>
          </w:p>
        </w:tc>
        <w:tc>
          <w:tcPr>
            <w:tcW w:w="1350"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80"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Giá đất thị trấn Nà Phặc và </w:t>
            </w:r>
            <w:bookmarkStart w:id="17" w:name="cumtu_4"/>
            <w:r>
              <w:rPr>
                <w:color w:val="000000"/>
              </w:rPr>
              <w:t>xã Vân Tùng</w:t>
            </w:r>
            <w:bookmarkEnd w:id="17"/>
          </w:p>
        </w:tc>
        <w:tc>
          <w:tcPr>
            <w:tcW w:w="1350"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RSX</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80" w:type="dxa"/>
            <w:tcBorders>
              <w:bottom w:val="single" w:sz="8" w:space="0" w:color="000000"/>
              <w:right w:val="single" w:sz="8" w:space="0" w:color="000000"/>
            </w:tcBorders>
            <w:vAlign w:val="center"/>
          </w:tcPr>
          <w:p>
            <w:pPr>
              <w:pStyle w:val="Normal"/>
              <w:bidi w:val="0"/>
              <w:spacing w:before="0" w:after="0"/>
              <w:rPr/>
            </w:pPr>
            <w:r>
              <w:rPr/>
              <w:t>Giá đất các xã: Bằng Vân, Hiệp Lực (địa phận xã Lãng Ngâm cũ)</w:t>
            </w:r>
          </w:p>
        </w:tc>
        <w:tc>
          <w:tcPr>
            <w:tcW w:w="1350"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RSX</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80" w:type="dxa"/>
            <w:tcBorders>
              <w:bottom w:val="single" w:sz="8" w:space="0" w:color="000000"/>
              <w:right w:val="single" w:sz="8" w:space="0" w:color="000000"/>
            </w:tcBorders>
            <w:vAlign w:val="center"/>
          </w:tcPr>
          <w:p>
            <w:pPr>
              <w:pStyle w:val="Normal"/>
              <w:bidi w:val="0"/>
              <w:spacing w:before="0" w:after="0"/>
              <w:rPr/>
            </w:pPr>
            <w:r>
              <w:rPr/>
              <w:t>Giá đất các xã: Cốc Đán, Đức Vân, Hiệp Lực (địa phận xã (Hương Nê cũ), Thuần Mang, Thượng Ân, Thượng Quan, Trung Hòa</w:t>
            </w:r>
          </w:p>
        </w:tc>
        <w:tc>
          <w:tcPr>
            <w:tcW w:w="1350"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RSX</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80"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HUYỆN PÁC NẶM</w:t>
            </w:r>
          </w:p>
        </w:tc>
        <w:tc>
          <w:tcPr>
            <w:tcW w:w="1350"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80"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Giá đất xã Bộc Bố</w:t>
            </w:r>
          </w:p>
        </w:tc>
        <w:tc>
          <w:tcPr>
            <w:tcW w:w="1350"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RSX</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80"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Giá đất các xã: Giáo Hiệu, Nghiên Loan, Xuân La</w:t>
            </w:r>
          </w:p>
        </w:tc>
        <w:tc>
          <w:tcPr>
            <w:tcW w:w="1350"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RSX</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80"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Giá đất các xã: An Thắng, Bằng Thành, Cao Tân, Cổ Linh, Nhạn Môn, Công Bằng</w:t>
            </w:r>
          </w:p>
        </w:tc>
        <w:tc>
          <w:tcPr>
            <w:tcW w:w="1350"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RSX</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w:t>
            </w:r>
          </w:p>
        </w:tc>
      </w:tr>
    </w:tbl>
    <w:p>
      <w:pPr>
        <w:pStyle w:val="Normal"/>
        <w:shd w:fill="FFFFFF" w:val="clear"/>
        <w:bidi w:val="0"/>
        <w:spacing w:before="0" w:after="120"/>
        <w:rPr>
          <w:b/>
          <w:b/>
          <w:bCs/>
          <w:color w:val="000000"/>
        </w:rPr>
      </w:pPr>
      <w:bookmarkStart w:id="18" w:name="muc_5"/>
      <w:r>
        <w:rPr>
          <w:b/>
          <w:bCs/>
          <w:color w:val="000000"/>
        </w:rPr>
        <w:t>V. BẢNG GIÁ ĐẤT NUÔI TRỒNG THỦY SẢN</w:t>
      </w:r>
      <w:bookmarkEnd w:id="18"/>
    </w:p>
    <w:p>
      <w:pPr>
        <w:pStyle w:val="Normal"/>
        <w:shd w:fill="FFFFFF" w:val="clear"/>
        <w:bidi w:val="0"/>
        <w:spacing w:before="0" w:after="120"/>
        <w:jc w:val="right"/>
        <w:rPr/>
      </w:pPr>
      <w:r>
        <w:rPr>
          <w:i/>
          <w:iCs/>
          <w:color w:val="000000"/>
          <w:lang w:val="nl-NL" w:eastAsia="nl-NL"/>
        </w:rPr>
        <w:t>Đơn vị tính: Đồng/m</w:t>
      </w:r>
      <w:r>
        <w:rPr>
          <w:i/>
          <w:iCs/>
          <w:color w:val="000000"/>
          <w:vertAlign w:val="superscript"/>
          <w:lang w:val="nl-NL" w:eastAsia="nl-NL"/>
        </w:rPr>
        <w:t>2</w:t>
      </w:r>
    </w:p>
    <w:tbl>
      <w:tblPr>
        <w:tblW w:w="5000" w:type="pct"/>
        <w:jc w:val="left"/>
        <w:tblInd w:w="-118" w:type="dxa"/>
        <w:tblLayout w:type="fixed"/>
        <w:tblCellMar>
          <w:top w:w="28" w:type="dxa"/>
          <w:left w:w="108" w:type="dxa"/>
          <w:bottom w:w="28" w:type="dxa"/>
          <w:right w:w="108" w:type="dxa"/>
        </w:tblCellMar>
      </w:tblPr>
      <w:tblGrid>
        <w:gridCol w:w="1011"/>
        <w:gridCol w:w="5883"/>
        <w:gridCol w:w="1347"/>
        <w:gridCol w:w="1397"/>
      </w:tblGrid>
      <w:tr>
        <w:trPr>
          <w:trHeight w:val="23"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STT</w:t>
            </w:r>
          </w:p>
        </w:tc>
        <w:tc>
          <w:tcPr>
            <w:tcW w:w="5883" w:type="dxa"/>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Tên đơn vị hành chính</w:t>
            </w:r>
          </w:p>
        </w:tc>
        <w:tc>
          <w:tcPr>
            <w:tcW w:w="1347" w:type="dxa"/>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Mã hiệu</w:t>
            </w:r>
          </w:p>
        </w:tc>
        <w:tc>
          <w:tcPr>
            <w:tcW w:w="1397" w:type="dxa"/>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Giá đất</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83"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THÀNH PHỐ BẮC KẠN</w:t>
            </w:r>
          </w:p>
        </w:tc>
        <w:tc>
          <w:tcPr>
            <w:tcW w:w="1347"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83"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 xml:space="preserve">Giá đất các xã, phường </w:t>
            </w:r>
          </w:p>
        </w:tc>
        <w:tc>
          <w:tcPr>
            <w:tcW w:w="1347"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TS</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CHỢ MỚI</w:t>
            </w:r>
          </w:p>
        </w:tc>
        <w:tc>
          <w:tcPr>
            <w:tcW w:w="1347"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thị trấn Đồng Tâm và xã Thanh Thịnh (địa phận xã Thanh Bình cũ)</w:t>
            </w:r>
          </w:p>
        </w:tc>
        <w:tc>
          <w:tcPr>
            <w:tcW w:w="1347"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TS</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Cao Kỳ, Hòa Mục, Nông Hạ, xã Thanh Thịnh (địa phận xã Nông Thịnh cũ)</w:t>
            </w:r>
          </w:p>
        </w:tc>
        <w:tc>
          <w:tcPr>
            <w:tcW w:w="1347"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TS</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Mai Lạp, Như Cố, Quảng Chu, Tân Sơn, Thanh Mai, Thanh Vận, Bình Văn, Yên Cư, Yên Hân</w:t>
            </w:r>
          </w:p>
        </w:tc>
        <w:tc>
          <w:tcPr>
            <w:tcW w:w="1347"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TS</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CHỢ ĐỒN</w:t>
            </w:r>
          </w:p>
        </w:tc>
        <w:tc>
          <w:tcPr>
            <w:tcW w:w="1347"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thị trấn Bằng Lũng</w:t>
            </w:r>
          </w:p>
        </w:tc>
        <w:tc>
          <w:tcPr>
            <w:tcW w:w="1347"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TS</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5.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Ngọc Phái, Phương Viên</w:t>
            </w:r>
          </w:p>
        </w:tc>
        <w:tc>
          <w:tcPr>
            <w:tcW w:w="1347"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TS</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Bản Thi, Bằng Lãng, Bằng Phúc, Bình Trung, Đại Sảo, Đồng Lạc, Đồng Thắng, Lương Bằng, Nam Cường, Nghĩa Tá, Quảng Bạch, Tân Lập, Xuân Lạc, Yên Mỹ, Yên Phong, Yên Thịnh, Yên Thượng</w:t>
            </w:r>
          </w:p>
        </w:tc>
        <w:tc>
          <w:tcPr>
            <w:tcW w:w="1347"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TS</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NA RÌ</w:t>
            </w:r>
          </w:p>
        </w:tc>
        <w:tc>
          <w:tcPr>
            <w:tcW w:w="1347"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thị trấn Yến Lạc</w:t>
            </w:r>
          </w:p>
        </w:tc>
        <w:tc>
          <w:tcPr>
            <w:tcW w:w="1347"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TS</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Kim Lư, Cường Lợi (địa phận xã Lương Hạ cũ); thị trấn Yến Lạc (địa phận xã Lương Hạ cũ)</w:t>
            </w:r>
          </w:p>
        </w:tc>
        <w:tc>
          <w:tcPr>
            <w:tcW w:w="1347"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TS</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Văn Lang, Côn Minh, Cư Lễ, Cường Lợi (địa phận xã Cường Lợi cũ), Đổng Xá, Dương Sơn, Trần Phú, Kim Hỷ, Sơn Thành, Liêm Thủy, Lương Thượng, Quang Phong, Văn Minh, Văn Vũ, Xuân Dương</w:t>
            </w:r>
          </w:p>
        </w:tc>
        <w:tc>
          <w:tcPr>
            <w:tcW w:w="1347"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TS</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BẠCH THÔNG</w:t>
            </w:r>
          </w:p>
        </w:tc>
        <w:tc>
          <w:tcPr>
            <w:tcW w:w="1347"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thị trấn Phủ Thông</w:t>
            </w:r>
          </w:p>
        </w:tc>
        <w:tc>
          <w:tcPr>
            <w:tcW w:w="1347"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TS</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5.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Cẩm Giàng, Quân Hà, Quang Thuận, Tân Tú, Lục Bình, Vi Hương; thị trấn Phủ Thông (địa phận xã Phương Linh cũ)</w:t>
            </w:r>
          </w:p>
        </w:tc>
        <w:tc>
          <w:tcPr>
            <w:tcW w:w="1347"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TS</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Cao Sơn, Đôn Phong, Mỹ Thanh, Nguyên Phúc, Sỹ Bình, Vũ Muộn, Dương Phong</w:t>
            </w:r>
          </w:p>
        </w:tc>
        <w:tc>
          <w:tcPr>
            <w:tcW w:w="1347"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TS</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BA BỂ</w:t>
            </w:r>
          </w:p>
        </w:tc>
        <w:tc>
          <w:tcPr>
            <w:tcW w:w="1347"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thị trấn Chợ Rã</w:t>
            </w:r>
          </w:p>
        </w:tc>
        <w:tc>
          <w:tcPr>
            <w:tcW w:w="1347"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TS</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5.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Bành Trạch, Chu Hương, Địa Linh, Hà Hiệu, Khang Ninh, Mỹ Phương, Thượng Giáo, Yến Dương, Phúc Lộc</w:t>
            </w:r>
          </w:p>
        </w:tc>
        <w:tc>
          <w:tcPr>
            <w:tcW w:w="1347"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TS</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Cao Thượng, Đồng Phúc, Hoàng Trĩ, Nam Mẫu, Quảng Khê</w:t>
            </w:r>
          </w:p>
        </w:tc>
        <w:tc>
          <w:tcPr>
            <w:tcW w:w="1347"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TS</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NGÂN SƠN</w:t>
            </w:r>
          </w:p>
        </w:tc>
        <w:tc>
          <w:tcPr>
            <w:tcW w:w="1347"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Giá đất thị trấn Nà Phặc và </w:t>
            </w:r>
            <w:bookmarkStart w:id="19" w:name="cumtu_5"/>
            <w:r>
              <w:rPr>
                <w:color w:val="000000"/>
              </w:rPr>
              <w:t>xã Vân Tùng</w:t>
            </w:r>
            <w:bookmarkEnd w:id="19"/>
          </w:p>
        </w:tc>
        <w:tc>
          <w:tcPr>
            <w:tcW w:w="1347"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TS</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5.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83" w:type="dxa"/>
            <w:tcBorders>
              <w:bottom w:val="single" w:sz="8" w:space="0" w:color="000000"/>
              <w:right w:val="single" w:sz="8" w:space="0" w:color="000000"/>
            </w:tcBorders>
            <w:vAlign w:val="center"/>
          </w:tcPr>
          <w:p>
            <w:pPr>
              <w:pStyle w:val="Normal"/>
              <w:bidi w:val="0"/>
              <w:spacing w:before="0" w:after="0"/>
              <w:rPr/>
            </w:pPr>
            <w:r>
              <w:rPr/>
              <w:t>Giá đất các xã: Bằng Vân, Hiệp Lực (địa phận xã Lãng Ngâm cũ)</w:t>
            </w:r>
          </w:p>
        </w:tc>
        <w:tc>
          <w:tcPr>
            <w:tcW w:w="1347"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TS</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83" w:type="dxa"/>
            <w:tcBorders>
              <w:bottom w:val="single" w:sz="8" w:space="0" w:color="000000"/>
              <w:right w:val="single" w:sz="8" w:space="0" w:color="000000"/>
            </w:tcBorders>
            <w:vAlign w:val="center"/>
          </w:tcPr>
          <w:p>
            <w:pPr>
              <w:pStyle w:val="Normal"/>
              <w:bidi w:val="0"/>
              <w:spacing w:before="0" w:after="0"/>
              <w:rPr/>
            </w:pPr>
            <w:r>
              <w:rPr/>
              <w:t>Giá đất các xã: Cốc Đán, Đức Vân, Hiệp Lực (địa phận xã (Hương Nê cũ), Thuần Mang, Thượng Ân, Thượng Quan, Trung Hòa</w:t>
            </w:r>
          </w:p>
        </w:tc>
        <w:tc>
          <w:tcPr>
            <w:tcW w:w="1347"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TS</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5883"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HUYỆN PÁC NẶM</w:t>
            </w:r>
          </w:p>
        </w:tc>
        <w:tc>
          <w:tcPr>
            <w:tcW w:w="1347"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 </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5883"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Giá đất xã Bộc Bố</w:t>
            </w:r>
          </w:p>
        </w:tc>
        <w:tc>
          <w:tcPr>
            <w:tcW w:w="1347"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TS</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58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Giáo Hiệu, Nghiên Loan, Xuân La</w:t>
            </w:r>
          </w:p>
        </w:tc>
        <w:tc>
          <w:tcPr>
            <w:tcW w:w="1347"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TS</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0</w:t>
            </w:r>
          </w:p>
        </w:tc>
      </w:tr>
      <w:tr>
        <w:trPr>
          <w:trHeight w:val="23" w:hRule="atLeast"/>
        </w:trPr>
        <w:tc>
          <w:tcPr>
            <w:tcW w:w="101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58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Giá đất các xã: An Thắng, Bằng Thành, Cao Tân, Cổ Linh, Nhạn Môn, Công Bằng</w:t>
            </w:r>
          </w:p>
        </w:tc>
        <w:tc>
          <w:tcPr>
            <w:tcW w:w="1347" w:type="dxa"/>
            <w:tcBorders>
              <w:bottom w:val="single" w:sz="8" w:space="0" w:color="000000"/>
              <w:right w:val="single" w:sz="8" w:space="0" w:color="000000"/>
            </w:tcBorders>
            <w:vAlign w:val="center"/>
          </w:tcPr>
          <w:p>
            <w:pPr>
              <w:pStyle w:val="Normal"/>
              <w:shd w:fill="FFFFFF" w:val="clear"/>
              <w:bidi w:val="0"/>
              <w:spacing w:before="0" w:after="0"/>
              <w:jc w:val="center"/>
              <w:rPr>
                <w:color w:val="000000"/>
              </w:rPr>
            </w:pPr>
            <w:r>
              <w:rPr>
                <w:color w:val="000000"/>
              </w:rPr>
              <w:t>NTS</w:t>
            </w:r>
          </w:p>
        </w:tc>
        <w:tc>
          <w:tcPr>
            <w:tcW w:w="1397"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00</w:t>
            </w:r>
          </w:p>
        </w:tc>
      </w:tr>
    </w:tbl>
    <w:p>
      <w:pPr>
        <w:pStyle w:val="Normal"/>
        <w:shd w:fill="FFFFFF" w:val="clear"/>
        <w:bidi w:val="0"/>
        <w:spacing w:before="0" w:after="120"/>
        <w:rPr>
          <w:b/>
          <w:b/>
          <w:bCs/>
          <w:color w:val="000000"/>
        </w:rPr>
      </w:pPr>
      <w:bookmarkStart w:id="20" w:name="muc_6"/>
      <w:r>
        <w:rPr>
          <w:b/>
          <w:bCs/>
          <w:color w:val="000000"/>
        </w:rPr>
        <w:t>VI. BẢNG GIÁ ĐẤT Ở TẠI ĐÔ THỊ</w:t>
      </w:r>
      <w:bookmarkEnd w:id="20"/>
    </w:p>
    <w:p>
      <w:pPr>
        <w:pStyle w:val="Normal"/>
        <w:shd w:fill="FFFFFF" w:val="clear"/>
        <w:bidi w:val="0"/>
        <w:spacing w:before="0" w:after="120"/>
        <w:jc w:val="right"/>
        <w:rPr/>
      </w:pPr>
      <w:r>
        <w:rPr>
          <w:i/>
          <w:iCs/>
          <w:color w:val="000000"/>
          <w:lang w:val="nl-NL" w:eastAsia="nl-NL"/>
        </w:rPr>
        <w:t>Đơn vị tính: 1.000 đồng/m</w:t>
      </w:r>
      <w:r>
        <w:rPr>
          <w:i/>
          <w:iCs/>
          <w:color w:val="000000"/>
          <w:vertAlign w:val="superscript"/>
          <w:lang w:val="nl-NL" w:eastAsia="nl-NL"/>
        </w:rPr>
        <w:t>2</w:t>
      </w:r>
    </w:p>
    <w:tbl>
      <w:tblPr>
        <w:tblW w:w="5000" w:type="pct"/>
        <w:jc w:val="left"/>
        <w:tblInd w:w="-118" w:type="dxa"/>
        <w:tblLayout w:type="fixed"/>
        <w:tblCellMar>
          <w:top w:w="28" w:type="dxa"/>
          <w:left w:w="108" w:type="dxa"/>
          <w:bottom w:w="28" w:type="dxa"/>
          <w:right w:w="108" w:type="dxa"/>
        </w:tblCellMar>
      </w:tblPr>
      <w:tblGrid>
        <w:gridCol w:w="1143"/>
        <w:gridCol w:w="7079"/>
        <w:gridCol w:w="1416"/>
      </w:tblGrid>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STT</w:t>
            </w:r>
          </w:p>
        </w:tc>
        <w:tc>
          <w:tcPr>
            <w:tcW w:w="7079" w:type="dxa"/>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Tên đơn vị hành chính, vị trí, tuyến đường</w:t>
            </w:r>
          </w:p>
        </w:tc>
        <w:tc>
          <w:tcPr>
            <w:tcW w:w="1416" w:type="dxa"/>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Giá đất</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HÀNH PHỐ BẮC KẠ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PHƯỜNG ĐỨC XUÂ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xml:space="preserve">Đường Võ Nguyên Giáp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Chợ Bắc Kạn đến ngã tư Đường Hùng Vươ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ngã tư Đường Hùng Vương đến Cầu Bắc Kạn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bà Nguyễn Thị Nga đến cầu Thư viện tỉ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xml:space="preserve">Đường Trường Chinh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iện lực tỉnh đến ngã tư giao với Đường Nguyễn Văn Thoát</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2.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Hùng Vươ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Trần Hưng Đạo</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Kon Tu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gã ba giao với Đường Trần Hưng Đạo đến hết Công ty Cổ phần Sách - Thiết bị trường học Bắc Kạn (đường rẽ N3)</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giáp Công ty Cổ phần Sách - Thiết bị trường học Bắc Kạn đến giao với Đường Hùng Vươ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giao với Đường Hùng Vương đến sau đường vào Trung tâm Chữa bệnh - Giáo dục - Lao động xã hội tỉnh Bắc Kạ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sau đường vào Trung tâm Chữa bệnh - Giáo dục - Lao động xã hội tỉnh Bắc Kạn đến đầu Cầu Bắc Kạn 1</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gã ba giao với Đường Trần Hưng Đạo đến hết địa phận Phường Đức Xuân (giáp phường Phùng Chí Kiê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xml:space="preserve">Các trục đường phụ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rẽ đi Mỹ Thanh: Đoạn từ điểm cách lộ giới đường Kon Tum là 20m đến hết đất Tổ 1A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đi Ngầm Bắc Kạ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điểm cách lộ giới Đường Võ Nguyên Giáp là 20m đến Ngầm Bắc Kạ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ầm Bắc Kạn đến ngã ba Vịnh Ông Kiên (cách lộ giới đường Kon Tum là 20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Bản Áng (đường vào Tổ 12)</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điểm cách lộ giới đường Kon Tum 20m đến ngã ba đường rẽ Đồi Xoan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ường rẽ Đồi Xoan đến đường rẽ Công ty Trách nhiệm hữu hạn Ngọc Huy</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Công ty Trách nhiệm hữu hạn Ngọc Huy đến ngã ba bãi rác (cũ)</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lên Ban Chỉ huy Quân sự thành phố Bắc Kạn: Từ cách lộ giới Đường Võ Nguyên Giáp là 20m đến cổng Ban Chỉ huy Quân sự thành phố Bắc Kạ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cầu Thư viện tỉ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Thư viện tỉnh đến hết đất bà Nguyễn Thị Lươ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bà Nguyễn Thị Lương đến giáp lộ giới của Đường Trần Hưng Đạo</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bà Trương Thị Mỹ đến gặp đường Ban Chỉ huy Quân sự thành phố Bắc Kạn (ngõ Nhà nghỉ Cường Hiề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phố Đức Xuân: Từ cách lộ giới Đường Võ Nguyên Giáp là 20m đến cách lộ giới Đường Trường Chinh 20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Ngõ 9, Đường Trường Chinh (qua Khách sạn Núi Hoa): Từ cách lộ giới của Đường Trường Chinh là 20m đến cách lộ giới đường Kon Tum là 20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song song với Đường Trường Chi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Các tuyến dân cư Tổ 1B, 2, 3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vào khu tập thể các cơ quan tỉnh (tập thể Xưởng trúc cũ)</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7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Hầm thông tin: Từ nhà bà Hà Thị Minh đến Hầm thông tin (cách lộ giới Đường Trường Chinh là 20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uyến đường trong Khu dân cư Đức Xuân 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nội bộ có lộ giới 11,5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nội bộ có lộ giới 13,5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Ngõ 59, Đường Trường Chinh (trục đường N3) từ hết đất ông Bùi Văn Hưởng đến Công ty Cổ phần Sách - Thiết bị trường học Bắc Kạn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11,5m bao quanh Chợ Đức Xuâ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uyến đường trong Khu dân cư Đức Xuân I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ục đường nội bộ có lộ giới 15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nội bộ còn lạ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còn lại của khu dân cư Sở Giao thông cũ</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ội bộ Khu dân cư Đức Xuân II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Đô thị phía Nam thuộc địa phận phường Đức Xuâ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Nguyễn Văn Thoát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Dương Mạc Hiếu</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nội bộ khu dân cư có lộ giới 11,5m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 không thuộc vị trí nêu trê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7</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Khu dân cư Tổ 6 (Dược phẩm cũ)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8</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ội bộ khu dân cư đối diện bến xe</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9</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xuống Bảo hiểm thành phố đến Nhà Văn hóa Tổ 7A</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hưa nêu ở trê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Riêng các vị trí thuộc địa phận Tổ 11B, Tổ 12</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4, Tổ 9A, Tổ 11C</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8A, Tổ 10A</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7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7A, Tổ 5, Tổ 6</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dân cư Tổ 1A (đường vào Trung tâm Chữa bệnh - Giáo dục - Lao động xã hội tỉnh Bắc Kạ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uyến đường trên mặt cống hộp từ Tổ 1B, Tổ 2 (từ đường đi Ngầm Bắc Kạn đến giáp Công ty Trách nhiệm hữu hạn May Bắc Kạn)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7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trên mặt cống hộp suối Tổ 5, Tổ 6</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PHƯỜNG PHÙNG CHÍ KIÊ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Võ Nguyên Giáp (đường Thành Công cũ)</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ngã tư Chợ Bắc Kạn đến hết đất trụ sở Văn phòng Đăng ký đất đai tỉnh Bắc Kạn (Sở Tài nguyên - Môi trường)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trụ sở Văn phòng Đăng ký Đất đai tỉnh Bắc Kạn (Sở Tài nguyên - Môi trường) đến hết Đường Võ Nguyên Giáp</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7.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Phùng Chí Kiê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iểm đầu Đường Phùng Chí Kiên đến đường lên Đài Truyền hì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đường lên Đài Truyền hình đến hết đất Công ty Trách nhiệm hữu hạn Một thành viên Quản lý và sửa chữa đường bộ 244</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Công ty Trách nhiệm hữu hạn Một thành viên Quản lý và sửa chữa đường bộ 244 đến ngã ba Đường Nguyễn Văn Tố</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Thái Nguyê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ường Nguyễn Văn Tố đến đất bà Vũ Thị Hương (thửa 52, tờ 47)</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bà Vũ Thị Hương (thửa 52, tờ 47) đến hết đất phường Phùng Chí Kiê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xml:space="preserve">Đường Trường Chinh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Đường Nguyễn Văn Thoát đến ngã tư 244</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2.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xml:space="preserve">Đường Kon Tum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từ ngã tư 244 đến tiếp giáp địa phận phường Đức Xuâ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nội bộ Khu dân cư 244 (khu A + khu B)</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xml:space="preserve">Khu Đô thị phía Nam và Khu tái định cư Đức Xuân thuộc địa phận phường Phùng Chí Kiên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Nguyễn Văn Thoát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Dương Mạc Hiếu (30A)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nội bộ Khu Đô thị phía Nam có lộ giới 11,5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nội bộ Khu tái định cư Đức Xuân có lộ giới 11,5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nội bộ Khu Đô thị phía Nam có lộ giới 16,5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tại Khu Đô thị phía Nam (trừ vị trí lô 1 các tuyến đường bao qua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I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Cứu quốc</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b/>
                <w:b/>
                <w:bCs/>
                <w:color w:val="000000"/>
              </w:rPr>
            </w:pPr>
            <w:r>
              <w:rPr>
                <w:b/>
                <w:bCs/>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Chợ Bắc Kạn đến hết quán Dũng Phượ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hết đất quán Dũng Phượng đến hết địa phận phường Phùng Chí Kiên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X</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Nguyễn Văn Tố</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X</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xml:space="preserve">Các trục đường phụ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Bưu điện đến hết đất ông Hùng Thế Hoà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lên Nhà khách Tỉnh ủy - Ủy ban nhân dân tỉ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Nguyễn Văn Tố 20m (đường lên Tỉnh ủy) đến hết đất phường Phùng Chí Kiê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hánh Tổ 2</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đường nhánh Bưu điện 20m đến chân kè Lâm Viê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đường nhánh Bưu điện 20m đến hết đất ông Nguyễn Đắc Cầ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Nguyễn Đắc Cần đến hết nhà ông Phạm Văn Hù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hánh Tổ 3: Từ cách lộ giới Đường Võ Nguyên Giáp (QL3) 20m đến hết đất khe Bà Nhị</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Nguyễn Thế Thanh đến hết đất bà Hoàng Thị Xuâ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nhánh Tổ 5: Từ cách lộ giới đường Kon Tum 20m đến hết đất ông Nguyễn Việt Dũng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Kon Tum 20m đến hết đất quán Lá Cọ</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Triệu Quang Bảo đến hết nhà ông Đàm Văn Nghị</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Đàm Văn Nghị đến hết đất ông Bùi Quốc Vươ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hánh Tổ 7</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Phùng Chí Kiên đến hết khe Thiên thầ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Đường Phùng Chí Kiên 20m đến hết đất bà Hoàng Thị Son (thửa 33, tờ bản đồ số 16)</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bà Hoàng Thị Son đến hết đất ông Hoàng Xuân Hử</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Đường Phùng Chí Kiên 20m đến hết đất bà Hà Thị Yế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hánh Tổ 8A</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lộ giới Đường Phùng Chí Kiên 20m đến cách lộ giới đường từ ngã ba Đường Nguyễn Văn Tố đến ngã ba đường lên Tỉnh ủy 20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lộ giới Đường Phùng Chí Kiên 20m đến hết đất ông Hà Văn Bì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nhánh Tổ 8B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lộ giới đường Kon Tum 20m đến hết đất Nguyễn Văn Tà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7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guyễn Văn Tài đến giáp đất Phòng Cảnh sát phòng cháy, chữa cháy</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Nguyễn Văn Tài đến hết đất bà Phạm Thị Du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bà Phạm Thị Dung đến hết đất ông Hoàng Đình Thuấn và ông Nguyễn Thành Na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bà Hoàng Thị Phương Mai đến hết đất bà Bùi Thị Bíc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hết đất bà Bùi Thị Bích đến hết đất ông Lâm Ngọc Vĩnh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7</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ông Nông Văn Dũng đến hết đất bà Nguyễn Thanh Hòa</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8</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Nông Văn Hưởng đến giáp đất ông Bùi Quốc Vương và đến giáp đất ông Nguyễn Văn Lực</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nhánh Tổ 9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Thái Nguyên là 20m đến hết đất bà Hoàng Thị Nga (phía sau Chi cục Thú y)</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Thái Nguyên là 20m đến hết đất bà Hạ Thị Sự</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Phùng Chí Kiên 20m đến hết đất Bảo hiểm xã hội tỉ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hết đất ông Nguyễn Huy Hồng đến đất ông Triệu Huy Thực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êt đất ông Triệu Huy Thực đến hết đất ông Nguyễn Đức Ngọc</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Phùng Chí Kiên 20m đến hết đất ông Mai Đồng Kha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7</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Mai Đồng Khanh đến hết đất ông Đoàn Văn Tư</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8</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bà Ma Thị Thanh Huyền đến hết đất ông Nguyễn Hữu Trúc</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9</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Nguyễn Văn Tố 20m đến giáp đất Phòng Cảnh sát giao thông Công an tỉ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10</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Nguyễn Văn Tố 20m đến hết đất ông Nguyễn Văn Lợ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1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Nguyễn Văn Tố 20m đến hết Nguyễn Văn Huỳ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nhánh Tổ 10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lộ giới đường Thái Nguyên 20m đến hết đất ông Nguyễn Văn Ba (vào sau Hạt Kiểm lâm thành phố)</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Nguyễn Văn Ba đến hết đất bà Âu Thị Hồng Thắ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Nguyễn Hoàng Cương đến hết đất bà Trịnh Thị Thủy</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Cách lộ giới đường Thái Nguyên 20m đến hết đất ông Nguyễn Văn Cường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Nguyễn Văn Cường đến hết đất bà Nguyễn Thị Tha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Nguyễn Văn Cường đến hết đất bà Lê Thị Hà</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7</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lộ giới đường Thái Nguyên 20m đến hết đất ông Ma Doãn Hoà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8</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Ma Doãn Hoàng đến giáp đất Trung tâm Huấn luyện Công an tỉ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9</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Lưu Quý Ánh đến hết đất ông Lục Thanh Huâ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10</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bà Trịnh Thị Yến đến hết đất ông Nguyễn Quang Tru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1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Phạm Văn Phúc đến hết đất ông Chu Văn Sơ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1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lộ giới đường Thái Nguyên 20m đến hết đất bà Bùi Thị Thắ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1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ông Ma Minh Sơn đến đất Trạm Phát sóng Viễn thông Bắc Kạ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hánh Tổ 11 (khe Ngoại vụ)</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lộ giới đường Thái Nguyên (QL3) 20m đến hết đất ông Nguyễn Văn Trườ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ông Nguyễn Văn Hữu đến hết đất ông Nguyễn Văn Na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ông Nguyễn Văn Trường đến hết địa phận phường Phùng Chí Kiê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hết đất bà Nguyễn Thị Đào đến hết đất ông Lê Như Vương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hánh Tổ 12</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bà Phan Thị Hằng đến hết đất ông Phạm Xuân Thường và hết đất bà Trần Thị Liê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ông Phạm Văn Đồng đến hết đất ông Đỗ Thanh Gia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lộ giới đường Thái Nguyên 20m đến hết đất ông Nguyễn Văn Sá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Nguyễn Văn Sánh đến hết đất ông Phạm Văn Điệt</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Bùi Viết Chung đến giáp địa phận xã Nông Thượ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Nguyễn Văn Sánh đến hết đất ông Bế Ngọc Phúc</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7</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Thái Nguyên 20m đến hết đất bà Nguyễn Thị Nghĩa</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8</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ông Nông Văn Huấn đến hết đất ông Hà Như Hợ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9</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đường nhánh trong khu đất của ông Phạm Quyết Thắng, ông Nguyễn Văn Minh Đắc, bà Lê Thị Cậy (cũ)</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10</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bà Nguyễn Thị Yến đến hết bà Vũ Thị Kim Oa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1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lộ giới đường Thái Nguyên là 20m đến hết đất ông Nguyễn Văn Thà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dọc hai bên suối Tổ 8A, Tổ 8B, Tổ 9</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Các khu vực còn lại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PHƯỜNG NGUYỄN THỊ MINH KHA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chí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Cầu sắt Bắc Kạn đến ngã ba Lương thực (cũ)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guyễn Thị Minh Kha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ừ ngã ba Lương thực (cũ) đến Cầu Bắc Kạ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Lương thực (cũ) đến cầu Pá Da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cầu Pá Danh đến giáp ngã ba giáp đường Chiến thắng Phủ Thô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Chiến thắng Phủ Thông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gã ba đường Chiến thắng Phủ Thông đến cổng phụ Bệnh viện Đa khoa 500 giường bệ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ổng phụ Bệnh viện Đa khoa 500 giường bệnh đến hết đất địa phận Phường Nguyễn Thị Minh Kha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Hoàng Văn Thụ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gã ba Nam Cao đến hết địa phận phường Nguyễn Thị Minh Kha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cầu Huyền Tụng đến hết địa phận phường Nguyễn Thị Minh Kha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ục đường nhá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dân cư Bệnh viện Đa khoa 500 giường bệnh lô 1</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dân cư Bệnh viện Đa khoa 500 giường bệnh lô 2</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sau nhà ông Chu Minh Lê Tổ 11 đến hết đất Phường Nguyễn Thị Minh Kha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oạn từ nhà ông Hoàng Thanh Sơn (cách lộ giới Đường Nguyễn Thị Minh Khai là 20m) đến hết đất Phường Nguyễn Thị Minh Khai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cách lộ giới Đường Nguyễn Thị Minh Khai là 20m từ ngõ nhà ông Nguyễn Quốc Bích đến hết đất bà Nguyễn Thị Ái Vâ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quốc lộ 3 20m đi dọc theo đường thoát úng của Bệnh viện Đa khoa cũ đến Ủy ban nhân dân phường Nguyễn Thị Minh Kha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ông Nguyễn Gia Trường đến hết đất ông Hà Phúc Trọ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bà Nguyến Thị Ái Vân đến giáp đất ông Vũ Khánh Toà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Nguyễn Thị Minh Khai là 20m đến Ủy ban nhân dân phường + Khu dân cư Tổ 9</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vào Trạm Y tế phường Nguyễn Thị Minh Khai cách lộ giới Đường Nguyễn Thị Minh Khai là 20m đến khu dân cư Tổ 17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ội bộ khu dân cư Bắc Sân bay Tổ 17 có lộ giới 11,5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ội bộ khu dân cư Bắc Sân bay Tổ 17 có lộ giới 6,0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ủa Tổ 4, Tổ 5</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Bưu điện phường Nguyễn Thị Minh Khai đi Nà Pè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Nguyễn Thị Minh Khai là 20m đến hết đất ông Hà Văn Đức</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giáp nhà ông Hà Văn Đức đến hết địa phận phường Nguyễn Thị Minh Khai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ông an thành phố (cũ) đến hết đất ông Hoàng Hữu Hù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Hoàng Hữu Hùng đến hết địa phận Tổ 17, phường Nguyễn Thị Minh Kha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7</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ủa Tổ 15, 16, 17</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8</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ông an thành phố (cũ) đến giáp đất ông Đặng Văn Toàn, Tổ 15</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7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9</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rong khu dân cư Nà Cốc</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Tổ 2 cách lộ giới Đường Nguyễn Thị Minh Khai là 20m đến hết đất ông Ngôn Văn Gia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rẽ vào Tăng thiết giáp Tổ 14 (cách đường Chiến thắng Phủ Thông là 20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bà Đoàn Hồng Nhung đến Ngầm Bắc Kạ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ủa Tổ 7, 8, 9</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đường Tổ 6 cách lộ giới Đường Nguyễn Thị Minh Khai là 20m đến hết đất ông Nông Ngọc Tâ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còn lại Tổ 6</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ủa Tổ: 11, 12, 13, 14</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7</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hà ông Triệu Văn Võ đến cổng phụ Bệnh viện Đa khoa 500 giường bệ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8</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đường vào khu dân cư sau Nhà Văn hóa Tổ 10</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9</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sau nhà ông Trần Văn Dần đến Ủy ban nhân dân phường Nguyễn Thị Minh Kha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0</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đường từ sau nhà ông Bùi Văn Cường đến cổng trường Trường Tiểu học Nguyễn Thị Minh Kha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Khu tái định cư Chương trình đô thị miền núi phía Bắc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nội bộ Khu tái định cư Chương trình đô thị miền núi phía Bắc có lộ giới 12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nội bộ Khu tái định cư Chương trình đô thị miền núi phía Bắc có lộ giới 16,5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4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Các khu vực còn lại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PHƯỜNG SÔNG CẦU</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b/>
                <w:b/>
                <w:bCs/>
                <w:color w:val="000000"/>
              </w:rPr>
            </w:pPr>
            <w:r>
              <w:rPr>
                <w:b/>
                <w:bCs/>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Võ Nguyên Giáp</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Chợ Bắc Kạn đến ngã tư Đường Hùng Vươ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Ngã tư Đường Hùng Vương đến Cầu Bắc Kạn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Hùng Vươ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Đội Kỳ</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Đường Hùng Vương đến hết nhà bà Nguyễn Thị Loa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ông Bùi Đình Nam đến ngã tư phố Quang Sơ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phố Quang Sơn đến gặp Đường Bàn Văn Hoa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Thanh niê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oạn từ cách lộ giới Đường Võ Nguyên Giáp là 20m đến giáp suối Nông Thượng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suối Nông Thượng đến hết đất Tỉnh đoàn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Tỉnh đoàn đến hết đường Thanh niê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Hoàng Trường Mi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gã tư Chợ Bắc Kạn đến hết đất bà Phạm Thị Thá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bà Phạm Thị Thái đến giáp đất bà Đinh Thị Loa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bà Đinh Thị Loan đến Cầu Đe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Nông Quốc Chấ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b/>
                <w:b/>
                <w:bCs/>
                <w:color w:val="000000"/>
              </w:rPr>
            </w:pPr>
            <w:r>
              <w:rPr>
                <w:b/>
                <w:bCs/>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Đen đến hết đất Cửa hàng xăng dầu số 91</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hết đất Cửa hàng Xăng dầu số 91 đến hết đất bà Đỗ Thị Thanh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bà Đỗ Thị Thanh đến đất ông Nguyễn Hồng Thá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ông Nguyễn Hồng Thái đến giáp đất ông Vũ Đức Cá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ông Vũ Đức Cánh đến hết đất ông Vũ Văn Vi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ông Vũ Văn Vinh đến hết đất phường Sông Cầu</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Nguyễn Văn Tố</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I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xml:space="preserve">Các trục đường phụ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Đường Hoàng Trường Minh đến cuối đường Thanh niê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ường Hoàng Trường Minh đến Trường Trung học cơ sở Bắc Kạ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Trường Trung học cơ sở Bắc Kạn đến cuối đường Thanh niê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vào Trường Quân sự</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ường Thanh niên đến cầu Dương Qua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Dương Quang đến hết đất ông Nguyễn Duy Khá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giáp đất ông Nguyễn Duy Khánh đến hết địa phận phường Sông Cầu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Bàn Văn Hoa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nội bộ trong khu dân cư Quang Sơ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Đội Kỳ cũ</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cổng sau Chợ Bắc Kạn đến Đầu Đội Kỳ</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Đội Kỳ đến gặp Đường Đội Kỳ</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ừ ngã ba giao Đường Hùng Vương với Đường Đội Kỳ ra đường Thanh Niê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Tỉnh đoàn đến đất bà Trần Thị Duyên giáp đất lô 1 Đường Đội Kỳ</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vào nhà bà Hoàng Thị Duyên (đoạn cách lộ giới Đường Nông Quốc Chấn là 20m đến ao Trường Nội trú)</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vào Trường Nội trú: Tính từ giáp đất ông Hoàng Văn Trung đến hết đất bà Hà Thị Nha</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đi Nông Thượng cũ: Từ suối Nông Thượng (khu Trại giam cũ đến điểm gặp Đường Nguyễn Văn Tố)</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cổng sau Chợ Bắc Kạn, từ nhà ông Vũ Đình Viên đến giáp đất ông Vũ Văn Luâ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hà bà Tống Thị Yến đến nhà ông Mùng Ngọc Tà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hà bà Sầm Thị Hương đến nhà bà Vũ Thị Mậ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hà bà Tráng Thị Sỏi đến hết Nhà Văn hóa Tổ 2</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hà ông Tống Anh Sơn đến suối Nông Thượ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Đào Xuân Lệ đến đất bà Nguyễn Thị Đào</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7</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ừ ngã ba đường lên Tỉnh uỷ đến Đường Nguyễn Văn Tố hết đất phường Sông Cầu</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8</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Nguyễn Văn Tố 20m đến đường từ ngã ba đường lên Tỉnh ủy (đoạn quán Sáu dê)</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9</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dân cư Tổ 13</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9.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ục đường chính (từ hết đất bà Tráng Thị Sỏi đến hết trục đườ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9.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nhá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X</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xml:space="preserve">Các khu vực còn lại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b/>
                <w:b/>
                <w:bCs/>
                <w:color w:val="000000"/>
              </w:rPr>
            </w:pPr>
            <w:r>
              <w:rPr>
                <w:b/>
                <w:bCs/>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còn lại của Tổ 1, Tổ 2, Tổ 3, Tổ 4, Tổ 5, Tổ 6, Tổ 7, Tổ 8, Tổ 9</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còn lại của Tổ 12</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còn lại của Tổ 11A, 11B, 11C, Tổ 13</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còn lại của Tổ 10, Tổ 14, Tổ 15, Tổ 16, Tổ 17</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 Tổ 18, 19</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PHƯỜNG XUẤT HÓA</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Dọc đường Thái Nguyên (QL3)</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Nông Thượng đến hết đất bà Đặng Thị Tiề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giáp đất bà Đặng Thị Tiền đến cầu Nà Kiệng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7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Nà Kiệng đến cầu Xuất Hóa</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Xuất Hóa đến cầu Suối Viề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Suối Viền đến hết đất Xuất Hóa</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cầu Xuất Hóa đến hết đất Xuất Hóa (đường đi Na Rì - Quốc lộ 3B)</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20m rẽ vào trường tiểu học đến đầu đập trà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uyến đường nhá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đi Tân Cư</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lộ giới (QL3) 20m đi vào đường Tân Cư đến hết đất bà Hoàng Thị Du</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bà Hoàng Thị Du đến ngã ba trường học cũ</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ân Cư đi Khuổi Pá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ngã ba trường học cũ đi Khuổi Pái - phường Huyền Tụng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trường học cũ đến nhà bà Nguyễn Thị Dịu</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bên kia suối của Tổ 1</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bên kia suối từ nhà ông Nguyễn Trọng Cánh đến hết đất ông Hoàng Văn Đườ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20m rẽ vào Kho K15 dọc hai bên đường đến cầu nhà ông Hà Quang Khả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nhà ông Hà Quang Khải đến nhà bà Nguyễn Thị Dịu</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từ cổng Làng Thanh niên văn hóa (Tổ 4) đến hết đất khu Đon Hi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từ cổng Làng Thanh niên văn hóa (Tổ 4) đến hết đất ông Lường Văn Cập</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Khu vực còn lại của Tổ 4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Hà Hữu Tung (Tổ 4) đến cầu ngầm Bản Pjạt</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Khu vực từ nhà ông Hà Hữu Tung (Tổ 4) đến cầu nhà ông Đinh Văn Mạn, (Tổ 4) và khu nhà bà Triệu Thị Quyến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nhà ông Đinh Văn Mạn, (tổ 4) đến cổng Trường Trung học cơ sở Xuất Hóa</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ổng Trường Trung học cơ sở Xuất Hóa đến cầu ngầm Bản Pjạt</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3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từ nhà ông Hà Đức Hòe sau Trường Trung học cơ sở Xuất Hóa đến nhà ông Triệu Văn Quyê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3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Nà Bản - Bản Rạo</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là 20m đến cầu Nà Bả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Nà Bản đến hết đất ông Hứa Văn Hộ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Hứa Văn Hội đến hết tổ Bản Rạo</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hết đất ông Nông Văn Quý đi đến thôn Khuổi Trang (Nông Thượng)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cầu Nà Bản đến đất bà Lê Thị Thiền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Nà Pẻn sau lô 1 Tổ 6</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20m rẽ vào đến nhà ông Hoàng Văn Sơn Tổ 6</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đi Tân Sơn từ cách lộ giới (QL3B) 20m đến hết đất Xuất Hóa</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Khau Gia</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20m đến cầu Lủng Hoà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Lủng Hoàn đến đất ông Nông Văn Lô (Tổ 5)</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Các khu vực còn lại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PHƯỜNG HUYỀN TỤ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Chiến Thắng Phủ Thô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oạn giáp ranh với Phường Nguyễn Thị Minh Khai đến Km160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Km160 lên đến ngã ba tổ Khuổi Lặ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tổ Khuổi Lặng đến hết đất thành phố</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Hoàng Văn Thụ (địa phận phường Huyền Tụ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đi Phiêng My</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đi Chí Lèn (Từ trụ sở Ủy ban nhân dân phường Huyền Tụng cũ đến hết đất ông Hà Chí Hoà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Hà Chí Hoàng đến hết đất tổ Bản Cạu</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tổ Bản Cạu đến hết đất tổ Chí Lè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tổ Chí Lèn đến hết đất tổ Phiêng My</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tổ Bản Cạu</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tổ Chí Lè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7</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tổ Phiêng My</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Nà Pa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Khuổi Hẻo</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đi Mỹ Tha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giáp Phường Đức Xuân đến hết tổ Bản Vẻn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 tổ Bản Vẻn ngoài (cũ)</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tổ Bản Vẻn đến hết đất tổ Tổng Nẻ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ủa tổ Tổng Nẻ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tổ Tổng Nẻng đến hết địa giới phường Huyền Tụ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ủa tổ Khuổi Pá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 của tổ Bản Vẻn trong (cũ)</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Pá Da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La Văn Tiến đến hết đất bà Hà Thị Phức</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 của tổ Pá Da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Phiêng Vỉnh (thuộc tổ Pá Da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Xây Dự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ổ Nà Pèn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à Pèn - Pá Da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hà Văn hóa tổ Nà Pèn đến giáp khu tái định cư Khuổi Ké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Khu tái định cư Khuổi Kén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Các vị trí còn lại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Đon Tuấn - Khuổi Dủ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Phường Nguyễn Thị Minh Khai đến hết đất ông Cao Việt Thắ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tổ Đon Tuấn - Khuổi Dủ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Lâm Trườ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sau lộ giới QL3 20m đến hết đất ông Nông Văn Thị</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ủa tổ Lâm Trườ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Giao Lâ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Nà Pài, tổ Khuổi Lặ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Khuổi Mật</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đi tổ Khuổi Mật (đoạn từ cách lộ giới Đường Hoàng Văn Thụ là 20m đến hết đất bà Lý Thị Có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Đặng Văn Thành đến nhà ông Nguyễn Hữu Nga</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ủa tổ Khuổi Mật</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ủa tổ Khuổi Thuổ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7</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 chưa nêu ở trê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CHỢ MỚ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phố loại 1</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ục đường Quốc lộ 3 từ Cầu Ổ gà đến hết địa phận thị trấn Đồng Tâ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QL3 mới Thái Nguyên - Chợ Mới: Từ hết địa giới hành chính xã Quảng Chu đến giáp đất xã Thanh Thị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phố loại 2</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là 20m đến hết đất nhà ông Phan Bá Thuận (đầu đường QH32m đến cuối đường QH32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ổng Trung tâm Dạy nghề huyện đi qua chợ đến Cửa hàng Vật tư nông nghiệp (cách đường QH32m là 20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nhà ông Hoàng Đình Hoàn đến đường QH32m (cách lộ giới 20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hánh Tổ 3 từ giáp đất nhà bà Nguyễn Thị Lành đến hết đất nhà bà Bùi Thị Lộc</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oạn từ cổng Ủy ban nhân dân cách lộ giới QL3 20m (Bảo hiểm cũ) đến giáp đất nhà bà Nguyễn Thị Chút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giáp đất nhà bà Tống Thị Liên đến lộ giới đường QH32m (đường nội thị Tổ 1)</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nội thị Tổ 6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hị trấn Đồng Tâm - Bình Vă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cách lộ giới QL3 là 20m, từ Chi nhánh điện đến cầu Yên Đĩ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Yên Đĩnh đến hết đất thị trấn Đồng Tâ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là 20m (Ngân hàng Nông nghiệp và Phát triển nông thôn) đến cổng Bệnh việ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dân sinh có chiều rộng mặt đường từ 02m trở lên (tại khu quy hoạch xã Yên Đĩnh cũ)</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3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ộ giới QL3 là 20m (từ nhà ông Vũ Minh Phú) đến đường cầu Yên Đĩ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là 20m từ nhà ông Phạm Văn Tý đến cổng sau Bệnh việ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xml:space="preserve">Các vị trí khác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hánh đi Ba Luồng (cách lộ giới QL3 là 20m) đến hết đất thị trấn Đồng Tâ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cách lộ giới đường QH32m là 20m đến Sông Chu (đường nội thị Tổ 2)</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vào Trạm y tế thị trấn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hết đất nhà bà Bùi Thị Lộc đến hết đất nhà bà Phạm Thị Nguyên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nhánh Tổ 5 đoạn từ giáp đất nhà ông Mã Ngọc Khanh đến hết đất nhà ông Nguyễn Đình Phú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oạn từ giáp đất nhà ông Tạ Duy Cường đến hết đất nhà bà Nguyễn Thị Biên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hánh Tổ 7 từ giáp đất Công an huyện (cũ) đến hết đất nhà ông Nguyễn Ngọc Chân (bờ Sông Chu)</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đường nhánh từ Tòa án đến hết đất nhà ông Nguyễn Văn Tru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đường nhánh Tổ 4 từ giáp đất nhà ông Đinh Khắc Tiến đến hết đất ông Vũ Đình Nghĩa (Sông Chu)</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liên xã thị trấn Đồng Tâm đi Quảng Chu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Các vị trí đất khác chưa nêu ở trên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đất khác trong khu quy hoạch xã Yên Đĩnh cũ</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7079"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HUYỆN CHỢ ĐỒ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uyến đi Ba Bể (dọc hai bên đườ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Kiểm lâm, nhà ông Phạm Văn Dịu, nhà ông Lê Quang Thiết đến Khách sạn Đức Mạ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Khách sạn Đức Mạnh đến hết nhà ông Luân Sỹ Th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36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nhà ông Luân Sỹ Thi đến cống tiêu Cây xăng Tổ 9</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ây xăng Tổ 9 đến cống tràn Tổ 10</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2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sau cống tràn Tổ 10 đến hết đất thị trấ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76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uyến đi Bắc Kạn (dọc hai bên đườ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Kiểm lâm tiếp nhà ông Lê Quang Thiết đến hết đất ông Nguyễn Quốc Tuấn (karaoke Đức Mạ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8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Nguyễn Quốc Tuấn (karaoke Đức Mạnh) đến hết đỉnh đèo Kéo Cảng (Trạm Cấp nước)</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2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ỉnh đèo Kéo Cảng đến hết đất thị trấ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Bưu điện đến hết đất nhà ông Phan Ngọc Tuân (ngã ba Bệnh việ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uyến đi Định Hóa</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Kiểm lâm, ranh giới nhà ông Phạm Văn Dịu đến hết nhà ông Hoàng Văn Lươ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36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nhà ông Hoàng Văn Lương đến hết đất ở nhà ông Nông Văn Nguyệ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tiếp đất nhà ông Nông Văn Nguyện đến hết đất thị trấn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2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đường phụ (dọc hai bên đườ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Dũng Cúc đến hết đường trục chính vào khu dân cư lương thực cũ</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72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uyến đường trong khu dân cư tự xây (Xưởng nông vụ và Khu lương thực cũ)</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bà Thập Đoạt đến hết nhà ông Đỗ Đức Quả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2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nhà Hiền Cung đến mỏ nước</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76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bà Lục Thị Toán đến hết đất nhà ông La Văn Siu</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Hiền Cung đến hết đất nhà ông Bàng Văn So</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đất nhà ông Bàng Văn So đến hết đất nhà bà Đàm Thị Sơ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đất bà Đàm Thị Sơn đến hết đất thị trấ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Phòng Giao dịch Ngân hàng Chính sách xã hội huyện Chợ Đồn đến đất Trường Mầm non thị trấ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2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Ban Quản lý dự án huyện đến hết đất nhà ông Nguyễn Văn Khâm, sau nhà ông Nguyễn Đức Thiê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giáp ngã ba Ban Quản lý dự án huyện đến hết đất nhà ông Lý Văn Hắt</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2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đường rẽ vào Trường Tiểu học thị trấn đến hết nhà ông Nông Quốc Thá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8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tiếp đất nhà ông Nông Quốc Thái đến Trường Hoàng Văn Thụ</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2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ừ ngã ba Phòng Giáo dục đến nhà Tùng Và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2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Tùng Vàng đến cổng Trường Mầm non thị trấ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2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phía sau chợ Bằng Lũng từ nhà ông Vũ Ngọc Khánh (tổ 2A) đến hết đất nhà ông Mạch Văn Dũng (Tổ 11A)</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7</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phía Nam chợ Bằng Lũng (Tổ 11B) từ nhà ông Nguyễn Tiến Vùng đến hết đất nhà ông Bùi Văn Chúc</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8</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đường dân sinh có mặt đường lớn hơn hoặc bằng 02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8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9</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đường dân sinh có mặt đường nhỏ hơn 02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Vật tư cách lộ giới ĐT254 20m đến Trường Dạy nghề và các tuyến nhánh trong khu dân cư Nông Cụ</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24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Kẹm Trình đến hết đất nhà ông Phùng Văn Hướng, thôn Bản Duồng I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2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đất nhà ông Phùng Văn Hướng đến hết đất thị trấ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vị trí khác chưa nêu ở trê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079"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HUYỆN NA RÌ</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từ xã Cường Lợi đi xã Sơn Thà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Triệu Văn Hoan đến đầu cầu Hát Deng phía Bắc (tuyến chí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ông Triệu Văn Hoan đến ngã ba đường đi Văn Vũ</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Sinh đến đường vào nhà khách (tuyến nhá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ầu cầu Hát Deng phía Nam đến đầu Cầu Tranh phía Bắc</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Tranh phía Nam đến đường rẽ vào nhà ông Chính (Nguyê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ường rẽ vào nhà ông Chính (Nguyên) đến hết đất nhà ông Sơ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nhà ông Sơn đến hết đất nhà ông Quang (Thu)</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nhà ông Quang (Thu) đến hết tường rào xây nhà ông Viết</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tường rào xây nhà ông Viết đến hết đất thị trấn Yến Lạc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ục đường phố cổ</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bà Vui (ngõ ngã ba Huyện ủy) đến hết đất nhà ông Hoan Hườ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bà Phảy qua ngã ba đến cổng Trường Nội trú</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phố cổ đến đầu cầu cứng Tà Pì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uyến chính đường nội thị đến cống xây nhà bà A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xây nhà bà An đến hết đất thị trấn (giáp Kim Lư)</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cứng Tà Pìn đến đường rẽ đi động Nàng Tiê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uyến nhánh đường nội thị đến cổng Nhà Khách huyệ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uyến chính nội thị đến hết đất khu dân cư phía Bắc cầu Hát De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đường rẽ sau Bến xe khác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vành đa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Ngã tư đường nội thị đi qua đất Chi nhánh Điện đến giáp khu dân cư chợ cũ</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ường nội thị qua sau Chi cục Thuế cũ đến ngã ba đường đi ngầ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đường nội thị qua sau Huyện đội đến cống ngã ba nhà ông Li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ngã ba nhà ông Linh đến hết đất Nhà Họp tổ nhân dân Pàn Chầu</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Nhà Họp tổ nhân dân Pàn Chầu đến hết đất thị trấn Yến Lạc</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nhà ông Linh đến ngã ba đường rẽ Ủy ban nhân dân huyệ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ổng Ủy ban nhân dân huyện ra đường nội thị</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nội thị (nhà ông Hiệp Bang) đến cổng Trường Tiểu học Yến Lạc</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ổng Trường Tiểu học Yến Lạc qua Trạm Lâm nghiệp đến chân cầu Hát De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nội thị vào Bản Pò đến hết đất nhà ông Tuyến (ngã ba đườ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Tuyến (ngã ba đường) đến hết đất nhà bà Hồ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đường nội thị đến nhà ông Đài Bằng (đường đi Thôm Pục)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ránh QL3B đoạn qua thị trấn Yến Lạc (phía Bắc)</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ránh QL3B giáp đất Kim Lư đến hết đất nhà ông Lạc</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tránh QL3B từ đất nhà ông Lạc đến hết đất thị trấn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Giá đất khu dân cư chợ cũ Yến Lạc</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b/>
                <w:b/>
                <w:bCs/>
                <w:color w:val="000000"/>
              </w:rPr>
            </w:pPr>
            <w:r>
              <w:rPr>
                <w:b/>
                <w:bCs/>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ô số 10 đến lô số 19, lô số 30 đến lô số 37, lô số 72 đến lô số 79, lô số 90 đến lô số 94, lô số 100 đến lô số 108</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ô số 20 đến lô số 29, lô số 80 đến lô số 89, lô số 109 đến lô số 113</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ô số 48 đến lô số 55, lô số 65 đến lô số 71, lô số 119 đến lô số 131</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7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ô số 05 đến lô số 09, lô số 38 đến lô số 47, lô số 56 đến lô số 64, lô số 95 đến lô số 99, lô số 114 đến lô số 118</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ô số 01 đến lô số 04</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lô số 132 đến lô số 145, và các lô số 57a, 59a, 60a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xml:space="preserve">Các khu vực còn lại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nhà bà Học Thu đến hết đất bà Lương Thị Thử</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Ngã ba Khưa Slen đến Sân Vận động Pò Đồ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ngã ba ông Lú đến cầu treo ông Thành (Nà Hin) và Trường Mầm non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Ngã ba Ủy ban nhân dân thị trấn đến Sân Vận động Pò Đồ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Ngã ba ông Trung đến hết nhà ông Trường (Đồn Tắ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vào Động Nàng Tiê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Ngã ba đường đi Pác Muồng đến hết đất nhà ông Mã Thiêm Quyến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nhà ông Mã Thiêm Quyến đến sân Động Nàng Tiê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Kim Lư - Sơn Thà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ngã ba đi Động Nàng Tiên đến cầu cứng Pác Muồng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9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cầu cứng Pác Muồng đến hết đất nhà ông Triệu Tiến Thanh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Lương Thanh Luyện đến Trường Trung học cơ sở</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Lý Văn Thanh và Nà Pằng đến nhà bà Hoàng Thị Chí thôn Nà Lẹ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07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Các trục đường chưa nêu ở trên có mặt đường &gt; 03m (thuộc địa phận thị trấn Yến Lạc cũ)</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07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Các vị trí còn lại chưa nêu ở (thuộc địa phận thị trấn Yến Lạc cũ)</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07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Các vị trí còn lại chưa nêu ở trên (thuộc địa phận thị xã Lương Hạ cũ)</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079"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HUYỆN BẠCH THÔ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QL3</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Nà Hái (giáp đường vào Bệnh viện Đa khoa Bạch Thông) về phía Bắc đến hết khu dân cư Khuổi Ni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giáp đất khu dân cư Khuổi Nim đến cầu Nà Món (bám dọc QL3)</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Nà Món đến Trạm Bảo vệ K98 Quân khu 1 (bám dọc QL3)</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iếp giáp Trạm Bảo vệ K98 Quân khu 1 đến Nhà Bia tưởng niệm Đèo Giàng (bám dọc QL3)</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Nà Hái QL3 đoạn từ Điện lực Phủ Thông vào đến hết Bệnh viện Đa khoa Bạch Thông (trừ đất của các hộ bám trục mặt đường QL3)</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Bám trục đường QL3 đoạn đường từ nhà bà Nguyễn Thị Loan lên đến Ủy ban nhân dân huyện Bạch Thông (trừ đất của các hộ bám trục mặt đường QL3)</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Bám trục đường QL3 đoạn đường từ cửa hàng xăng dầu - số 32 Phủ Thông lên đến hết đất Trường Mầm non Phương Thông (trừ các hộ bám trục mặt đường QL3)</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Nà Hái (giáp đường vào Bệnh viện Đa khoa Bạch Thông) về phía Nam đến hết đất thị trấn Phủ Thông (Km173 - QL3)</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đường lên đến cổng Trường Trung học cơ sở Phủ Thông đến hết nhà họp thôn Khuổi Chàm cũ</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tỉnh lộ 258</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ranh giới nhà ông Bùi Ngọc Dương và nhà ông Sái Văn Cường đến Cầu Đe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lên Trường Trung học phổ thông Phủ Thông cách lộ giới đường 258 là 20m đến cổng Trường Trung học phổ thông Phủ Thô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hà ông Hoàng Á Lợi và Bùi Ngọc Thông đến giáp suối Tà Già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ất ở các khu vực khác trong địa bàn thị trấn Phủ Thông (cũ)</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079"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Đất ở các khu vực khác trong địa bàn xã Phương Linh (cũ)</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079"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HUYỆN BA BỂ</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ục đường chính (dọc hai bên đườ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vào Lâm trường đến hết đất nhà ông Dương Văn Năm Tiểu khu 3</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đất nhà ông Dương Văn Năm đến hết đất thị trấ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Cầu Toòng đi cầu treo Cốc Phát đến hết đất nhà ông Mông Văn Thiệ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7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hết đất nhà ông Mông Văn Thiện đến hết đất thị trấ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vào Lâm trường Ba Bể đến cống cạnh nhà ông Dương Văn Duy TK4</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3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cống nhà ông Dương Văn Duy TK4 đến hết đất nhà ông Doãn Văn Đảm TK4</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nhà ông Doãn Văn Đảm TK4 đến hết đất nhà ông Dương Văn Hoàng (ngã tư TK2)</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ông Dương Văn Hoàng (ngã tư TK2) đến hết đất thị trấn (giáp xã Địa Li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nhà ông Doãn Văn Đảm TK4 đến cống Phja Se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cống Phja Sen đến hết đất nhà ông Hoàng Văn La (TK7)</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Hoàng Văn La (TK7) đến đầu cầu Pác Co</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Pác Co đến đầu cầu Tin Đồ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Pác Co đến ngã tư đường QL279 và đường 258A</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đường QL279 và đường 258A đến cống Loỏng Cạ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Loỏng Cại đến hết đất thị trấ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7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ngang đường QL279 (dưới Lâm trường Ba Bể) đến ngã tư TK2</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3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7</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QL279 nối từ TK3 đến cống ngang đường QL279 (dưới Lâm trường Ba Bể)</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8</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đường QL279 giao với đường 258A (TK2) đến đầu cầu Tà Nghè (TK2)</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9</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ầu cầu Tà Nghè (qua TK1) đến hết đất nhà ông Đồng Minh Sơn TK1</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7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nhà bà Hoàng Thị Giới (TK1) đến hết đất nhà ông Bế Thiện Kiệm (TK11)</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nhà ông Bế Thiện Kiệm (TK11) đến hết nhà ông Hoàng Lục Duyện (TK10)</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Hoàng Lục Duyện (TK10) đến hết đất thị trấ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7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ục đường phụ</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tiếp đất Trung tâm Y tế đến Trường Trung học phổ thông Ba Bể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nhà ông Tạ Trương Minh TK8 đến tiếp đất nhà ông Nguyễn Đỗ Nhung TK8</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nhà ông Nguyễn Đỗ Nhung (TK8) đến hết nhà ông Ma Nguyễn Tuấn TK8</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nhà ông Nguyễn Đỗ Nhung TK8 đến hết nhà ông Hoàng Văn Quyết TK8</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đất nhà ông Vũ Minh Khoan TK9 đến hết đất thị trấn (đi Bản Pục)</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nhà bà Hà Thị Viết đến đường QL279 dọc hai bên đường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đường QL279 (đi Nà Săm) đến hết đất thị trấ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nhà ông Đinh Anh Giao đến hết đất nhà ông Cao Viết Thủ TK4</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bà Vi Thị Thầm TK2 đến hết đất nhà ông Lôi Huy Thục TK2</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Dự án vùng nguy cơ lở cao thị trấn Chợ Rã (TK4)</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Dự án vùng nguy cơ lở cao thị trấn Chợ Rã Khu 1 (từ lô 22 đến lô 38 và từ lô 21 đến lô 39 và các lô 21, 39)</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Dự án vùng nguy cơ lở cao thị trấn Chợ Rã Khu 2, Khu 3 (từ lô 41 đến 51; từ lô 54 đến lô 63; từ lô 66 đến lô 73; từ lô 76 đến lô 82 và các lô 40, 52, 53, 64, 65, 74, 75, 83)</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3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ường giao giữa đường 279 với tuyến 258B mới) đối diện nhà ông Khơi TK3 đến hết đất thị trấ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vị trí còn lại chưa nêu ở trê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079"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HUYỆN NGÂN SƠ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QL3 (đi về phía Hiệp Lực)</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hà ông Bế Đình Thanh đến hết đất ông Ngọc Văn Trí</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hết đất nhà ông Ngọc Văn Trí đến hết đất nhà ông Đường Trung Tuấ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Đường Trung Tuấn đến hết cầu Nà Ha</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cầu Nà Ha đến hết đất thị trấn Nà Phặc</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là 20m đến hết đất thôn Bó Da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QL3 (đi về phía Vân Tù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ở ông Bế Đình Thanh đến hết đất ở nhà ông Hoàng Văn Cẩ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ở nhà ông Hoàng Văn Cẩn đến cầu Bản Mạc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Bản Mạch đến hết đất thị trấn Nà Phặc</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ừ (QL3) cách 20m vào đến Phòng khám Đa khoa Nà Phặc</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ừ (QL3) vào đến cầu Nà Khoa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đi Hà Hiệu (QL279)</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Nà Phặc cách lộ giới QL3 20m đến hết đất nhà kho chứa vật liệu (ông Nông Văn Giang)</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kho chứa vật liệu (ông Nông Văn Giang) đến hết đất nhà bà Lý Thị Gấ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bà Lý Thị Gấm đến nhà ông Đồng Văn Tuấ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hết đất nhà ông Đồng Văn Tuấn đến hết đất nhà bà Phạm Thị Sen </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bà Phạm Thị Sen đến hết đất thị trấn Nà Phặc</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ộ giới đường QL279 cách 20m (đường Nà Duồng - Khuổi Tinh)</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ộ giới QL 279 cách 20m theo trục đường tránh xử lý điểm đen đến QL3 cách lộ giới 20m</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vị trí xung quanh chợ Nà Phặc có khoảng cách là 100m trở lạ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w:t>
            </w:r>
          </w:p>
        </w:tc>
        <w:tc>
          <w:tcPr>
            <w:tcW w:w="707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vị trí đất còn lại thuộc thị trấn</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hôn vùng cao: Cốc Xả, Mẩy Van, Lũng Lịa, Phịa Trang, Phịa Đắng, Lùng Nhá</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hôn vùng thấp còn lại</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114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07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Hồ Chí Minh đoạn Nà Phặc</w:t>
            </w:r>
          </w:p>
        </w:tc>
        <w:tc>
          <w:tcPr>
            <w:tcW w:w="141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bl>
    <w:p>
      <w:pPr>
        <w:pStyle w:val="Normal"/>
        <w:shd w:fill="FFFFFF" w:val="clear"/>
        <w:bidi w:val="0"/>
        <w:spacing w:before="0" w:after="120"/>
        <w:rPr>
          <w:b/>
          <w:b/>
          <w:bCs/>
          <w:color w:val="000000"/>
        </w:rPr>
      </w:pPr>
      <w:bookmarkStart w:id="21" w:name="muc_7"/>
      <w:r>
        <w:rPr>
          <w:b/>
          <w:bCs/>
          <w:color w:val="000000"/>
        </w:rPr>
        <w:t>VII. BẢNG GIÁ ĐẤT THƯƠNG MẠI, DỊCH VỤ TẠI ĐÔ THỊ</w:t>
      </w:r>
      <w:bookmarkEnd w:id="21"/>
    </w:p>
    <w:p>
      <w:pPr>
        <w:pStyle w:val="Normal"/>
        <w:shd w:fill="FFFFFF" w:val="clear"/>
        <w:bidi w:val="0"/>
        <w:spacing w:before="0" w:after="120"/>
        <w:jc w:val="right"/>
        <w:rPr/>
      </w:pPr>
      <w:r>
        <w:rPr>
          <w:i/>
          <w:iCs/>
          <w:color w:val="000000"/>
          <w:lang w:val="nl-NL" w:eastAsia="nl-NL"/>
        </w:rPr>
        <w:t>Đơn vị tính: 1.000 đồng/m</w:t>
      </w:r>
      <w:r>
        <w:rPr>
          <w:i/>
          <w:iCs/>
          <w:color w:val="000000"/>
          <w:vertAlign w:val="superscript"/>
          <w:lang w:val="nl-NL" w:eastAsia="nl-NL"/>
        </w:rPr>
        <w:t>2</w:t>
      </w:r>
    </w:p>
    <w:tbl>
      <w:tblPr>
        <w:tblW w:w="5000" w:type="pct"/>
        <w:jc w:val="left"/>
        <w:tblInd w:w="-118" w:type="dxa"/>
        <w:tblLayout w:type="fixed"/>
        <w:tblCellMar>
          <w:top w:w="28" w:type="dxa"/>
          <w:left w:w="108" w:type="dxa"/>
          <w:bottom w:w="28" w:type="dxa"/>
          <w:right w:w="108" w:type="dxa"/>
        </w:tblCellMar>
      </w:tblPr>
      <w:tblGrid>
        <w:gridCol w:w="1130"/>
        <w:gridCol w:w="7102"/>
        <w:gridCol w:w="1406"/>
      </w:tblGrid>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STT</w:t>
            </w:r>
          </w:p>
        </w:tc>
        <w:tc>
          <w:tcPr>
            <w:tcW w:w="7102" w:type="dxa"/>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Tên đơn vị hành chính, vị trí, tuyến đường</w:t>
            </w:r>
          </w:p>
        </w:tc>
        <w:tc>
          <w:tcPr>
            <w:tcW w:w="1406" w:type="dxa"/>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Giá đất</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HÀNH PHỐ BẮC KẠ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PHƯỜNG ĐỨC XUÂ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xml:space="preserve">Đường Võ Nguyên Giáp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Chợ Bắc Kạn đến ngã tư Đường Hùng Vươ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ngã tư Đường Hùng Vương đến Cầu Bắc Kạn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bà Nguyễn Thị Nga đến cầu Thư viện tỉ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xml:space="preserve">Đường Trường Chinh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iện lực tỉnh đến ngã tư giao với Đường Nguyễn Văn Thoát</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7.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Hùng Vươ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Trần Hưng Đạo</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Kon Tu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gã ba giao với Đường Trần Hưng Đạo đến hết Công ty Cổ phần Sách - Thiết bị trường học Bắc Kạn (đường rẽ N3)</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giáp Công ty Cổ phần Sách - Thiết bị trường học Bắc Kạn đến giao với Đường Hùng Vươ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giao với Đường Hùng Vương đến sau đường vào Trung tâm Chữa bệnh - Giáo dục - Lao động xã hội tỉnh Bắc Kạ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sau đường vào Trung tâm Chữa bệnh - Giáo dục - Lao động xã hội tỉnh Bắc Kạn đến đầu Cầu Bắc Kạn 1</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gã ba giao với Đường Trần Hưng Đạo đến hết địa phận Phường Đức Xuân (giáp Phường Phùng Chí Kiê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xml:space="preserve">Các trục đường phụ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rẽ đi Mỹ Thanh: Đoạn từ điểm cách lộ giới đường Kon Tum là 20m đến hết đất Tổ 1A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đi Ngầm Bắc Kạ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điểm cách lộ giới Đường Võ Nguyên Giáp là 20m đến Ngầm Bắc Kạ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ầm Bắc Kạn đến Ngã ba Vịnh Ông Kiên (cách lộ giới đường Kon Tum là 20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Bản Áng (đường vào Tổ 12)</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điểm cách lộ giới đường Kon Tum 20m đến ngã ba đường rẽ Đồi Xoan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ường rẽ Đồi Xoan đến đường rẽ Công ty Trách nhiệm hữu hạn Ngọc Huy</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Công ty Trách nhiệm hữu hạn Ngọc Huy đến ngã ba bãi rác (cũ)</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lên Ban Chỉ huy Quân sự thành phố: Từ cách lộ giới Đường Võ Nguyên Giáp là 20m đến cổng Ban Chỉ huy Quân sự thành phố</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cầu Thư viện tỉ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Thư viện tỉnh đến hết đất bà Nguyễn Thị Lươ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bà Nguyễn Thị Lương đến giáp lộ giới của Đường Trần Hưng Đạo</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bà Trương Thị Mỹ đến gặp đường Ban Chỉ huy Quân sự thành phố (ngõ Nhà nghỉ Cường Hiề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phố Đức Xuân: Từ cách lộ giới Đường Võ Nguyên Giáp là 20m đến cách lộ giới Đường Trường Chinh 20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Ngõ 9 đường Trường Chinh (qua Khách sạn Núi Hoa): Từ cách lộ giới của Đường Trường Chinh là 20m đến cách lộ giới đường Kon Tum là 20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song song với đường Trường Chi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Các tuyến dân cư Tổ 1B, 2, 3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vào khu tập thể các cơ quan tỉnh (tập thể Xưởng trúc cũ)</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Hầm thông tin: Từ nhà bà Hà Thị Minh đến Hầm thông tin (cách lộ giới Đường Trường Chinh là 20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uyến đường trong Khu dân cư Đức Xuân 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nội bộ có lộ giới 11,5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nội bộ có lộ giới 13,5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Ngõ 59, Đường Trường Chinh (trục đường N3) từ hết đất ông Bùi Văn Hưởng đến Công ty Cổ phần Sách - Thiết bị trường học Bắc Kạn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11,5m bao quanh Chợ Đức Xuâ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uyến đường trong Khu dân cư Đức Xuân I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ục đường nội bộ có lộ giới 15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nội bộ còn lạ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còn lại của khu dân cư Sở Giao thông cũ</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ội bộ Khu dân cư Đức Xuân II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Đô thị phía Nam thuộc địa phận Phường Đức Xuâ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Nguyễn Văn Thoát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Dương Mạc Hiếu</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nội bộ khu dân cư có lộ giới 11,5m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 không thuộc vị trí nêu trê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7</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Khu dân cư Tổ 6 (Dược phẩm cũ)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8</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ội bộ khu dân cư đối diện bến xe</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9</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xuống Bảo hiểm thành phố đến Nhà Văn hóa Tổ 7A</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hưa nêu ở trê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Riêng các vị trí thuộc địa phận Tổ 11B, Tổ 12</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4, Tổ 9A, Tổ 11C</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8A, Tổ 10A</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7A, Tổ 5, Tổ 6</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dân cư Tổ 1A (đường vào Trung tâm Chữa bệnh - Giáo dục - Lao động xã hội tỉnh Bắc Kạ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trên mặt cống hộp từ Tổ 1B, Tổ 2 (từ đường đi Ngầm Bắc Kạn đến giáp Công ty Trách nhiệm hữu hạn May Bắc Kạ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trên mặt cống hộp suối Tổ 5, Tổ 6</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PHƯỜNG PHÙNG CHÍ KIÊ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Võ Nguyên Giáp (đường Thành Công cũ)</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ngã tư Chợ Bắc Kạn đến hết đất trụ sở Văn phòng Đăng ký đất đai tỉnh Bắc Kạn (Sở Tài nguyên - Môi trường)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trụ sở Văn phòng Đăng ký Đất đai tỉnh Bắc Kạn (Sở Tài nguyên - Môi trường) đến hết đường Võ Nguyên Giáp (đường Thành Công cũ)</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Phùng Chí Kiê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iểm đầu Đường Phùng Chí Kiên đến đường lên Đài Truyền hì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đường lên Đài Truyền hình đến hết đất Công ty Trách nhiệm hữu hạn một thành viên Quản lý và sửa chữa đường bộ 244</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Công ty Trách nhiệm hữu hạn một thành viên Quản lý và sửa chữa đường bộ 244 đến ngã ba Đường Nguyễn Văn Tố</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Thái Nguyê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ường Nguyễn Văn Tố đến đất bà Vũ Thị Hương (thửa 52, tờ 47)</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bà Vũ Thị Hương (thửa 52, tờ 47) đến hết đất Phường Phùng Chí Kiê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xml:space="preserve">Đường Trường Chinh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Đường Nguyễn Văn Thoát đến ngã tư 244</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7.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xml:space="preserve">Đường Kon Tum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từ ngã tư 244 đến tiếp giáp địa phận Phường Đức Xuâ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nội bộ Khu dân cư 244 (khu A + khu B)</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xml:space="preserve">Khu Đô thị phía Nam và Khu tái định cư Đức Xuân thuộc địa phận Phường Phùng Chí Kiên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Nguyễn Văn Thoát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Dương Mạc Hiếu (30A)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nội bộ Khu Đô thị phía Nam có lộ giới 11,5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nội bộ Khu tái định cư Đức Xuân có lộ giới 11,5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nội bộ Khu Đô thị phía Nam có lộ giới 16,5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tại Khu Đô thị phía Nam (trừ vị trí lô 1 các tuyến đường bao qua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I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Cứu quốc</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Chợ Bắc Kạn đến hết quán Dũng Phượ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hết đất quán Dũng Phượng đến hết địa phận Phường Phùng Chí Kiên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X</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Nguyễn Văn Tố</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X</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xml:space="preserve">Các trục đường phụ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Bưu điện đến hết đất ông Hùng Thế Hoà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lên Nhà khách Tỉnh ủy - Ủy ban nhân dân tỉ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Nguyễn Văn Tố 20m (đường lên Tỉnh ủy) đến hết đất Phường Phùng Chí Kiê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hánh Tổ 2</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đường nhánh Bưu điện 20m đến chân kè Lâm Viê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đường nhánh Bưu điện 20m đến hết đất ông Nguyễn Đắc Cầ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Nguyễn Đắc Cần đến hết nhà ông Phạm Văn Hù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hánh Tổ 3: Từ cách lộ giới Đường Võ Nguyên Giáp (QL3) 20m đến hết đất khe Bà Nhị</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Nguyễn Thế Thanh đến hết đất bà Hoàng Thị Xuâ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nhánh Tổ 5: Từ cách lộ giới đường Kon Tum 20m đến hết đất ông Nguyễn Việt Dũng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Kon Tum 20m đến hết đất quán Lá Cọ</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Triệu Quang Bảo đến hết nhà ông Đàm Văn Nghị</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Đàm Văn Nghị đến hết đất ông Bùi Quốc Vươ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hánh Tổ 7</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Phùng Chí Kiên đến hết khe Thiên thầ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Đường Phùng Chí Kiên 20m đến hết đất bà Hoàng Thị Son (thửa 33, tờ bản đồ số 16)</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bà Hoàng Thị Son đến hết đất ông Hoàng Xuân Hử</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Đường Phùng Chí Kiên 20m đến hết đất bà Hà Thị Yế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hánh Tổ 8A</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lộ giới Đường Phùng Chí Kiên 20m đến cách lộ giới đường từ ngã ba Đường Nguyễn Văn Tố đến ngã ba đường lên Tỉnh ủy 20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lộ giới Đường Phùng Chí Kiên 20m đến hết đất ông Hà Văn Bì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nhánh Tổ 8B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lộ giới đường Kon Tum 20m đến hết đất Nguyễn Văn Tà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guyễn Văn Tài đến giáp đất Phòng Cảnh sát phòng cháy, chữa cháy</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Nguyễn Văn Tài đến hết đất bà Phạm Thị Du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bà Phạm Thị Dung đến hết đất ông Hoàng Đình Thuấn và ông Nguyễn Thành Na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bà Hoàng Thị Phương Mai đến hết đất bà Bùi Thị Bíc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hết đất bà Bùi Thị Bích đến hết đất ông Lâm Ngọc Vĩnh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7</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ông Nông Văn Dũng đến hết đất bà Nguyễn Thanh Hòa</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8</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Nông Văn Hưởng đến giáp đất ông Bùi Quốc Vương và đến giáp đất ông Nguyễn Văn Lực</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nhánh Tổ 9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Thái Nguyên là 20m đến hết đất bà Hoàng Thị Nga (phía sau Chi cục Thú y)</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Thái Nguyên là 20m đến hết đất bà Hạ Thị Sự</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Phùng Chí Kiên 20m đến hết đất Bảo hiểm xã hội tỉ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hết đất ông Nguyễn Huy Hồng đến đất ông Triệu Huy Thực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êt đất ông Triệu Huy Thực đến hết đất ông Nguyễn Đức Ngọc</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Phùng Chí Kiên 20m đến hết đất ông Mai Đồng Kha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7</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Mai Đồng Khanh đến hết đất ông Đoàn Văn Tư</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8</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bà Ma Thị Thanh Huyền đến hết đất ông Nguyễn Hữu Trúc</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9</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Nguyễn Văn Tố 20m đến giáp đất Phòng Cảnh sát giao thông Công an tỉ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10</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Nguyễn Văn Tố 20m đến hết đất ông Nguyễn Văn Lợ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1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Nguyễn Văn Tố 20m đến hết Nguyễn Văn Huỳ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nhánh Tổ 10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lộ giới đường Thái Nguyên 20m đến hết đất ông Nguyễn Văn Ba (vào sau Hạt Kiểm lâm thành phố)</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Nguyễn Văn Ba đến hết đất bà Âu Thị Hồng Thắ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Nguyễn Hoàng Cương đến hết đất bà Trịnh Thị Thủy</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Cách lộ giới đường Thái Nguyên 20m đến hết đất ông Nguyễn Văn Cường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Nguyễn Văn Cường đến hết đất bà Nguyễn Thị Tha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Nguyễn Văn Cường đến hết đất bà Lê Thị Hà</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7</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lộ giới đường Thái Nguyên 20m đến hết đất ông Ma Doãn Hoà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8</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Ma Doãn Hoàng đến giáp đất Trung tâm Huấn luyện Công an tỉ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9</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Lưu Quý Ánh đến hết đất ông Lục Thanh Huâ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10</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bà Trịnh Thị Yến đến hết đất ông Nguyễn Quang Tru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1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Phạm Văn Phúc đến hết đất ông Chu Văn Sơ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1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lộ giới đường Thái Nguyên 20m đến hết đất bà Bùi Thị Thắ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1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ông Ma Minh Sơn đến đất Trạm phát sóng Viễn thông Bắc Kạ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hánh Tổ 11 (khe Ngoại vụ)</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lộ giới đường Thái Nguyên (QL3) 20m đến hết đất ông Nguyễn Văn Trườ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ông Nguyễn Văn Hữu đến hết đất ông Nguyễn Văn Na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ông Nguyễn Văn Trường đến hết địa phận phường Phùng Chí Kiê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hết đất bà Nguyễn Thị Đào đến hết đất ông Lê Như Vương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hánh Tổ 12</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bà Phan Thị Hằng đến hết đất ông Phạm Xuân Thường và hết đất bà Trần Thị Liê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ông Phạm Văn Đồng đến hết đất ông Đỗ Thanh Gia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lộ giới đường Thái Nguyên 20m đến hết đất ông Nguyễn Văn Sá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Nguyễn Văn Sánh đến hết đất ông Phạm Văn Điệt</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Bùi Viết Chung đến giáp địa phận xã Nông Thượ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Nguyễn Văn Sánh đến hết đất ông Bế Ngọc Phúc</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7</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Thái Nguyên 20m đến hết đất bà Nguyễn Thị Nghĩa</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8</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ông Nông Văn Huấn đến hết đất ông Hà Như Hợ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9</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đường nhánh trong khu đất của ông Phạm Quyết Thắng, ông Nguyễn Văn Minh Đắc, bà Lê Thị Cậy (cũ)</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10</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bà Nguyễn Thị Yến đến hết bà Vũ Thị Kim Oa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1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lộ giới đường Thái Nguyên là 20m đến hết đất ông Nguyễn Văn Thà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dọc hai bên suối Tổ 8A, Tổ 8B, Tổ 9</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Các khu vực còn lại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PHƯỜNG NGUYỄN THỊ MINH KHA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chí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Cầu sắt Bắc Kạn đến ngã ba Lương thực (cũ)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guyễn Thị Minh Kha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ừ ngã ba Lương thực (cũ) đến Cầu Bắc Kạ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Lương thực (cũ) đến cầu Pá Da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cầu Pá Danh đến giáp ngã ba giáp đường Chiến thắng Phủ Thô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Chiến thắng Phủ Thông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gã ba đường Chiến thắng Phủ Thông đến cổng phụ Bệnh viện Đa khoa 500 giường bệ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ổng phụ Bệnh viện Đa khoa 500 giường bệnh đến hết đất địa phận phường Nguyễn Thị Minh Kha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Hoàng Văn Thụ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gã ba Nam Cao đến hết địa phận phường Nguyễn Thị Minh Kha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cầu Huyền Tụng đến hết địa phận phường Nguyễn Thị Minh Kha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ục đường nhá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dân cư Bệnh viện Đa khoa 500 giường bệnh lô 1</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dân cư Bệnh viện Đa khoa 500 giường bệnh lô 2</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sau nhà ông Chu Minh Lê Tổ 11 đến hết đất phường Nguyễn Thị Minh Kha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oạn từ nhà ông Hoàng Thanh Sơn (cách lộ giới Đường Nguyễn Thị Minh Khai là 20m) đến hết đất phường Nguyễn Thị Minh Khai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cách lộ giới Đường Nguyễn Thị Minh Khai là 20m từ ngõ nhà ông Nguyễn Quốc Bích đến hết đất bà Nguyễn Thị Ái Vâ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QL3 20m đi dọc theo đường thoát úng của Bệnh viện Đa khoa cũ đến Ủy ban nhân dân phường Nguyễn Thị Minh Kha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ông Nguyễn Gia Trường đến hết đất ông Hà Phúc Trọ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bà Nguyến Thị Ái Vân đến giáp đất ông Vũ Khánh Toà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Nguyễn Thị Minh Khai là 20m đến Ủy ban nhân dân phường + Khu dân cư Tổ 9</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vào Trạm Y tế phường Nguyễn Thị Minh Khai cách lộ giới Đường Nguyễn Thị Minh Khai là 20m đến khu dân cư Tổ 17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ội bộ khu dân cư Bắc Sân bay Tổ 17 có lộ giới 11,5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ội bộ khu dân cư Bắc Sân bay Tổ 17 có lộ giới 6,0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ủa Tổ 4, Tổ 5</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Bưu điện phường Nguyễn Thị Minh Khai đi Nà Pè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Nguyễn Thị Minh Khai là 20m đến hết đất ông Hà Văn Đức</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giáp nhà ông Hà Văn Đức đến hết địa phận phường Nguyễn Thị Minh Khai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ông an thành phố (cũ) đến hết đất ông Hoàng Hữu Hù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Hoàng Hữu Hùng đến hết địa phận Tổ 17, phường Nguyễn Thị Minh Kha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7</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ủa Tổ 15, 16, 17</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8</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ông an thành phố (cũ) đến giáp đất ông Đặng Văn Toàn, Tổ 15</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9</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rong khu dân cư Nà Cốc</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Tổ 2 cách lộ giới Đường Nguyễn Thị Minh Khai là 20m đến hết đất ông Ngôn Văn Gia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rẽ vào Tăng thiết giáp Tổ 14 (cách đường Chiến thắng Phủ Thông là 20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bà Đoàn Hồng Nhung đến Ngầm Bắc Kạ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ủa Tổ 7, 8, 9</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đường Tổ 6 cách lộ giới Đường Nguyễn Thị Minh Khai là 20m đến hết đất ông Nông Ngọc Tâ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còn lại Tổ 6</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ủa Tổ: 11, 12, 13, 14</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7</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hà ông Triệu Văn Võ đến cổng phụ Bệnh viện Đa khoa 500 giường bệ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8</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đường vào khu dân cư sau Nhà Văn hóa Tổ 10</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9</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sau nhà ông Trần Văn Dần đến Ủy ban nhân dân phường Nguyễn Thị Minh Kha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0</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đường từ sau nhà ông Bùi Văn Cường đến cổng Trường Trường Tiểu học Minh Kha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Khu tái định cư Chương trình đô thị miền núi phía Bắc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nội bộ Khu tái định cư Chương trình đô thị miền núi phía Bắc có lộ giới 12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nội bộ Khu tái định cư Chương trình đô thị miền núi phía Bắc có lộ giới 16,5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7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Các khu vực còn lại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PHƯỜNG SÔNG CẦU</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Võ Nguyên Giáp</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Chợ Bắc Kạn đến ngã tư Đường Hùng Vươ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Ngã tư Đường Hùng Vương đến Cầu Bắc Kạn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Hùng Vươ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Đội Kỳ</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đường Hùng Vương đến hết nhà bà Nguyễn Thị Loa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ông Bùi Đình Nam đến ngã tư phố Quang Sơ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phố Quang Sơn đến gặp Đường Bàn Văn Hoa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Thanh niê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oạn từ cách lộ giới Đường Võ Nguyên Giáp là 20m đến giáp suối Nông Thượng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suối Nông Thượng đến hết đất Tỉnh đoàn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Tỉnh đoàn đến hết đường Thanh niê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Hoàng Trường Mi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gã tư Chợ Bắc Kạn đến hết đất bà Phạm Thị Thá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bà Phạm Thị Thái đến giáp đất bà Đinh Thị Loa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bà Đinh Thị Loan đến Cầu Đe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Nông Quốc Chấ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Đen đến hết đất Cửa hàng Xăng dầu số 91</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hết đất Cửa hàng Xăng dầu số 91 đến hết đất bà Đỗ Thị Thanh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bà Đỗ Thị Thanh đến đất ông Nguyễn Hồng Thá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ông Nguyễn Hồng Thái đến giáp đất ông Vũ Đức Cá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ông Vũ Đức Cánh đến hết đất ông Vũ Văn Vi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ông Vũ Văn Vinh đến hết đất phường Sông Cầu</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Nguyễn Văn Tố</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I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xml:space="preserve">Các trục đường phụ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Đường Hoàng Trường Minh đến cuối đường Thanh niê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ường Hoàng Trường Minh đến Trường Trung học cơ sở Bắc Kạ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Trường Trung học cơ sở Bắc Kạn đến cuối đường Thanh niê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vào Trường Quân sự</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ường Thanh niên đến cầu Dương Qua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Dương Quang đến hết đất ông Nguyễn Duy Khá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giáp đất ông Nguyễn Duy Khánh đến hết địa phận phường Sông Cầu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Bàn Văn Hoa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nội bộ trong khu dân cư Quang Sơ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Đội Kỳ cũ</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cổng sau Chợ Bắc Kạn đến Cầu Đội Kỳ</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Đội Kỳ đến gặp Đường Đội Kỳ</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ừ ngã ba giao Đường Hùng Vương với Đường Đội Kỳ ra đường Thanh niê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Tỉnh đoàn đến đất bà Trần Thị Duyên giáp đất lô 1 Đường Đội Kỳ</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vào nhà bà Hoàng Thị Duyên (đoạn cách lộ giới Đường Nông Quốc Chấn là 20m đến ao trường Nội trú)</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vào trường Nội trú: Tính từ giáp đất ông Hoàng Văn Trung đến hết đất bà Hà Thị Nha</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đi Nông Thượng cũ: Từ suối Nông Thượng (khu Trại giam cũ đến điểm gặp đường Nguyễn Văn Tố)</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cổng sau Chợ Bắc Kạn, từ nhà ông Vũ Đình Viên đến giáp đất ông Vũ Văn Luâ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hà bà Tống Thị Yến đến nhà ông Mùng Ngọc Tà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hà bà Sầm Thị Hương đến nhà bà Vũ Thị Mậ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hà bà Tráng Thị Sỏi đến hết Nhà Văn hóa Tổ 2</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hà ông Tống Anh Sơn đến suối Nông Thượ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Đào Xuân Lệ đến đất bà Nguyễn Thị Đào</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7</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ừ ngã ba đường lên Tỉnh ủy đến Đường Nguyễn Văn Tố hết đất phường Sông Cầu</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8</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Nguyễn Văn Tố 20m đến đường từ ngã ba đường lên Tỉnh ủy (đoạn quán Sáu dê)</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9</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dân cư Tổ 13</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9.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ục đường chính (từ hết đất bà Tráng Thị Sỏi đến hết trục đườ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9.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nhá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X</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khu vực còn lạ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còn lại của Tổ 1, Tổ 2, Tổ 3, Tổ 4, Tổ 5, Tổ 6, Tổ 7, Tổ 8, Tổ 9</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còn lại của Tổ 12</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còn lại của Tổ 11A, 11B, 11C, Tổ 13</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còn lại của Tổ 10, Tổ 14, Tổ 15, Tổ 16, Tổ 17</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 Tổ 18, 19</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PHƯỜNG XUẤT HÓA</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Dọc đường Thái Nguyên (QL3)</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Nông Thượng đến hết đất bà Đặng Thị Tiề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giáp đất bà Đặng Thị Tiền đến cầu Nà Kiệng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Nà Kiệng đến cầu Xuất Hóa</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Xuất Hóa đến cầu Suối Viề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Suối Viền đến hết đất Xuất Hóa</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cầu Xuất Hóa đến hết đất Xuất Hóa (đường đi Na Rì - QL3B)</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20m rẽ vào Trường Tiểu học đến đầu đập trà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uyến đường nhá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đi Tân Cư</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lộ giới (QL3) 20m đi vào đường Tân Cư đến hết đất bà Hoàng Thị Du</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bà Hoàng Thị Du đến ngã ba trường học cũ</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ân Cư đi Khuổi Pá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ngã ba trường học cũ đi Khuổi Pái - phường Huyền Tụng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trường học cũ đến nhà bà Nguyễn Thị Dịu</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bên kia suối của Tổ 1</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bên kia suối từ nhà ông Nguyễn Trọng Cánh đến hết đất ông Hoàng Văn Đườ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20m rẽ vào Kho K15 dọc hai bên đường đến cầu nhà ông Hà Quang Khả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nhà ông Hà Quang Khải đến nhà bà Nguyễn Thị Dịu</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từ cổng Làng Thanh niên văn hóa (Tổ 4) đến hết đất khu Đon Hi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từ cổng Làng Thanh niên văn hóa (Tổ 4) đến hết đất ông Lường Văn Cập</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Khu vực còn lại của Tổ 4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Hà Hữu Tung (Tổ 4) đến cầu ngầm Bản Pjạt</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Khu vực từ nhà ông Hà Hữu Tung (Tổ 4) đến cầu nhà ông Đinh Văn Mạn, (Tổ 4) và khu nhà bà Triệu Thị Quyến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nhà ông Đinh Văn Mạn, (Tổ 4) đến cổng Trường Trung học cơ sở Xuất Hóa</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ổng Trường Trung học cơ sở Xuất Hóa đến cầu ngầm Bản Pjạt</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64</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từ nhà ông Hà Đức Hòe sau Trường Trung học cơ sở Xuất Hóa đến nhà ông Triệu Văn Quyê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64</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Nà Bản - Bản Rạo</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là 20m đến cầu Nà Bả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Nà Bản đến hết đất ông Hứa Văn Hộ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Hứa Văn Hội đến hết tổ Bản Rạo</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hết đất ông Nông Văn Quý đi đến thôn Khuổi Trang (Nông Thượng)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cầu Nà Bản đến đất bà Lê Thị Thiền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Nà Pẻn sau lô 1 Tổ 6</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20m rẽ vào đến nhà ông Hoàng Văn Sơn Tổ 6</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đi Tân Sơn từ cách lộ giới (QL3B) 20m đến hết đất Xuất Hóa</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Khau Gia</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20m đến cầu Lủng Hoà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Lủng Hoàn đến đất ông Nông Văn Lô (Tổ 5)</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Các khu vực còn lại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PHƯỜNG HUYỀN TỤ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Chiến thắng Phủ Thô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oạn giáp ranh với phường Nguyễn Thị Minh Khai đến Km160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Km160 lên đến ngã ba tổ Khuổi Lặ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tổ Khuổi Lặng đến hết đất thành phố</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Hoàng Văn Thụ (địa phận phường Huyền Tụ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đi Phiêng My</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đi Chí Lèn (Từ trụ sở Ủy ban nhân dân phường Huyền Tụng cũ đến hết đất ông Hà Chí Hoà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Hà Chí Hoàng đến hết đất tổ Bản Cạu</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tổ Bản Cạu đến hết đất tổ Chí Lè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tổ Chí Lèn đến hết đất tổ Phiêng My</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tổ Bản Cạu</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tổ Chí Lè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7</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tổ Phiêng My</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Nà Pa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Khuổi Hẻo</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đi Mỹ Tha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phường Đức Xuân đến hết tổ Bản Vẻ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 tổ Bản Vẻn ngoài (cũ)</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tổ Bản Vẻn đến hết đất tổ Tổng Nẻ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ủa tổ Tổng Nẻ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tổ Tổng Nẻng đến hết địa giới phường Huyền Tụ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ủa tổ Khuổi Pá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 của tổ Bản Vẻn trong (cũ)</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Pá Da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La Văn Tiến đến hết đất bà Hà Thị Phức</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 của tổ Pá Da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Phiêng Vỉnh (thuộc tổ Pá Da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Xây Dự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ổ Nà Pèn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à Pèn - Pá Da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hà Văn hóa tổ Nà Pèn đến giáp khu tái định cư Khuổi Ké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Khu tái định cư Khuổi Kén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Các vị trí còn lại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Đon Tuấn - Khuổi Dủ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Phường Nguyễn Thị Minh Khai đến hết đất ông Cao Việt Thắ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tổ Đon Tuấn – Khuổi Dủ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Lâm trườ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sau lộ giới QL3 20m đến hết đất ông Nông Văn Thị</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ủa tổ Lâm Trườ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Giao Lâ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Nà Pài, tổ Khuổi Lặ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Khuổi Mật</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đi tổ Khuổi Mật (đoạn từ cách lộ giới Đường Hoàng Văn Thụ là 20m đến hết đất bà Lý Thị Có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Đặng Văn Thành đến nhà ông Nguyễn Hữu Nga</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ủa tổ Khuổi Mật</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ủa tổ Khuổi Thuổ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7</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 chưa nêu ở trê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102"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HUYỆN CHỢ MỚ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phố loại 1</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ục đường quốc lộ 3 từ Cầu Ổ gà đến hết địa phận thị trấn Đồng Tâ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QL3 mới Thái Nguyên - Chợ Mới: Từ hết địa giới hành chính xã Quảng Chu đến giáp đất xã Thanh Thị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phố loại 2</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uốc lộ 3 là 20m đến hết đất nhà ông Phan Bá Thuận (Đầu đường QH32m đến cuối đường QH32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ổng Trung tâm Dạy nghề huyện đi qua chợ đến Cửa hàng Vật tư nông nghiệp (cách đường QH32m là 20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nhà ông Hoàng Đình Hoàn đến đường QH32m (cách lộ giới 20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hánh Tổ 3 từ giáp đất nhà bà Nguyễn Thị Lành đến hết đất nhà bà Bùi Thị Lộc</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oạn từ cổng Ủy ban nhân dân cách lộ giới QL3 20m (Bảo hiểm cũ) đến giáp đất nhà bà Nguyễn Thị Chút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giáp đất nhà bà Tống Thị Liên đến lộ giới đường QH32m (đường nội thị Tổ 1)</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nội thị Tổ 6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hị trấn Đồng Tâm - Bình Vă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cách lộ giới QL3 là 20m, từ Chi nhánh điện đến cầu Yên Đĩnh</w:t>
            </w:r>
          </w:p>
        </w:tc>
        <w:tc>
          <w:tcPr>
            <w:tcW w:w="1406" w:type="dxa"/>
            <w:tcBorders>
              <w:bottom w:val="single" w:sz="8" w:space="0" w:color="000000"/>
              <w:right w:val="single" w:sz="8" w:space="0" w:color="000000"/>
            </w:tcBorders>
            <w:vAlign w:val="center"/>
          </w:tcPr>
          <w:p>
            <w:pPr>
              <w:pStyle w:val="Normal"/>
              <w:bidi w:val="0"/>
              <w:spacing w:before="0" w:after="0"/>
              <w:jc w:val="right"/>
              <w:rPr/>
            </w:pPr>
            <w:r>
              <w:rPr/>
              <w:t>8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Yên Đĩnh đến hết đất thị trấn Đồng Tâm</w:t>
            </w:r>
          </w:p>
        </w:tc>
        <w:tc>
          <w:tcPr>
            <w:tcW w:w="1406" w:type="dxa"/>
            <w:tcBorders>
              <w:bottom w:val="single" w:sz="8" w:space="0" w:color="000000"/>
              <w:right w:val="single" w:sz="8" w:space="0" w:color="000000"/>
            </w:tcBorders>
            <w:vAlign w:val="center"/>
          </w:tcPr>
          <w:p>
            <w:pPr>
              <w:pStyle w:val="Normal"/>
              <w:bidi w:val="0"/>
              <w:spacing w:before="0" w:after="0"/>
              <w:jc w:val="right"/>
              <w:rPr/>
            </w:pPr>
            <w:r>
              <w:rPr/>
              <w:t>4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là 20m (Ngân hàng Nông nghiệp và Phát triển nông thôn) đến cổng Bệnh viện</w:t>
            </w:r>
          </w:p>
        </w:tc>
        <w:tc>
          <w:tcPr>
            <w:tcW w:w="1406" w:type="dxa"/>
            <w:tcBorders>
              <w:bottom w:val="single" w:sz="8" w:space="0" w:color="000000"/>
              <w:right w:val="single" w:sz="8" w:space="0" w:color="000000"/>
            </w:tcBorders>
            <w:vAlign w:val="center"/>
          </w:tcPr>
          <w:p>
            <w:pPr>
              <w:pStyle w:val="Normal"/>
              <w:bidi w:val="0"/>
              <w:spacing w:before="0" w:after="0"/>
              <w:jc w:val="right"/>
              <w:rPr/>
            </w:pPr>
            <w:r>
              <w:rPr/>
              <w:t>6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dân sinh có chiều rộng mặt đường từ 02m trở lên (tại khu quy hoạch xã Yên Đĩnh cũ)</w:t>
            </w:r>
          </w:p>
        </w:tc>
        <w:tc>
          <w:tcPr>
            <w:tcW w:w="1406" w:type="dxa"/>
            <w:tcBorders>
              <w:bottom w:val="single" w:sz="8" w:space="0" w:color="000000"/>
              <w:right w:val="single" w:sz="8" w:space="0" w:color="000000"/>
            </w:tcBorders>
            <w:vAlign w:val="center"/>
          </w:tcPr>
          <w:p>
            <w:pPr>
              <w:pStyle w:val="Normal"/>
              <w:bidi w:val="0"/>
              <w:spacing w:before="0" w:after="0"/>
              <w:jc w:val="right"/>
              <w:rPr/>
            </w:pPr>
            <w:r>
              <w:rPr/>
              <w:t>344</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ộ giới QL3 là 20m (từ nhà ông Vũ Minh Phú) đến đường cầu Yên Đĩnh</w:t>
            </w:r>
          </w:p>
        </w:tc>
        <w:tc>
          <w:tcPr>
            <w:tcW w:w="1406" w:type="dxa"/>
            <w:tcBorders>
              <w:bottom w:val="single" w:sz="8" w:space="0" w:color="000000"/>
              <w:right w:val="single" w:sz="8" w:space="0" w:color="000000"/>
            </w:tcBorders>
            <w:vAlign w:val="center"/>
          </w:tcPr>
          <w:p>
            <w:pPr>
              <w:pStyle w:val="Normal"/>
              <w:bidi w:val="0"/>
              <w:spacing w:before="0" w:after="0"/>
              <w:jc w:val="right"/>
              <w:rPr/>
            </w:pPr>
            <w:r>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là 20m từ nhà ông Phạm Văn Tý đến cổng sau Bệnh viện</w:t>
            </w:r>
          </w:p>
        </w:tc>
        <w:tc>
          <w:tcPr>
            <w:tcW w:w="1406"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xml:space="preserve">Các vị trí khác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hánh đi Ba Luồng (Cách lộ giới quốc lộ 3 là 20m) đến hết đất thị trấn Đồng Tâ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cách lộ giới đường QH32m là 20m đến Sông Chu (đường nội thị Tổ 2)</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vào Trạm Y tế thị trấn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hết đất nhà bà Bùi Thị Lộc đến hết đất nhà bà Phạm Thị Nguyên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nhánh Tổ 5 đoạn từ giáp đất nhà ông Mã Ngọc Khanh đến hết đất nhà ông Nguyễn Đình Phú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oạn từ giáp đất nhà ông Tạ Duy Cường đến hết đất nhà bà Nguyễn Thị Biên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hánh Tổ 7 từ giáp đất Công an huyện (cũ) đến hết đất nhà ông Nguyễn Ngọc Chân (bờ Sông Chu)</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đường nhánh từ Tòa án đến hết đất nhà ông Nguyễn Văn Tru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đường nhánh Tổ 4 từ giáp đất nhà ông Đinh Khắc Tiến đến hết đất ông Vũ Đình Nghĩa (Sông Chu)</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liên xã thị trấn Đồng Tâm đi Quảng Chu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Các vị trí đất khác chưa nêu ở trên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đất khác trong khu quy hoạch xã Yên Đĩnh cũ</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7102"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HUYỆN CHỢ ĐỒ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uyến đi Ba Bể (dọc hai bên đườ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Kiểm lâm, nhà ông Phạm Văn Dịu, nhà ông Lê Quang Thiết đến Khách sạn Đức Mạ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Khách sạn Đức Mạnh đến hết nhà ông Luân Sỹ Th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688</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nhà ông Luân Sỹ Thi đến cống tiêu Cây xăng Tổ 9</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ây xăng Tổ 9 đến cống tràn Tổ 10</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36</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sau cống tràn Tổ 10 đến hết đất thị trấ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08</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uyến đi Bắc Kạn (dọc hai bên đườ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Kiểm lâm tiếp nhà ông Lê Quang Thiết đến hết đất ông Nguyễn Quốc Tuấn (karaoke Đức Mạ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304</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Nguyễn Quốc Tuấn (karaoke Đức Mạnh) đến hết đỉnh đèo Kéo Cảng (Trạm Cấp nước)</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36</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ỉnh đèo Kéo Cảng đến hết đất thị trấ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Bưu điện đến hết đất nhà ông Phan Ngọc Tuân (ngã ba Bệnh việ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uyến đi Định Hóa</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Kiểm lâm, ranh giới nhà ông Phạm Văn Dịu đến hết nhà ông Hoàng Văn Lươ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688</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nhà ông Hoàng Văn Lương đến hết đất ở nhà ông Nông Văn Nguyệ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tiếp đất nhà ông Nông Văn Nguyện đến hết đất thị trấn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96</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đường phụ (dọc hai bên đườ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Dũng Cúc đến hết đường trục chính vào khu dân cư lương thực cũ</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76</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uyến đường trong khu dân cư tự xây (Xưởng nông vụ và Khu lương thực cũ)</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bà Thập Đoạt đến hết nhà ông Đỗ Đức Quả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36</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nhà Hiền Cung đến mỏ nước</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08</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bà Lục Thị Toán đến hết đất nhà ông La Văn Siu</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Hiền Cung đến hết đất nhà ông Bàng Văn So</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đất nhà ông Bàng Văn So đến hết đất nhà bà Đàm Thị Sơ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đất bà Đàm Thị Sơn đến hết đất thị trấ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Phòng Giao dịch Ngân hàng Chính sách xã hội huyện Chợ Đồn đến đất Trường Mầm non thị trấ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36</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Ban Quản lý dự án huyện đến hết đất nhà ông Nguyễn Văn Khâm, sau nhà ông Nguyễn Đức Thiê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giáp ngã ba Ban Quản lý dự án huyện đến hết đất nhà ông Lý Văn Hắt</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36</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đường rẽ vào Trường Tiểu học thị trấn đến hết nhà ông Nông Quốc Thá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44</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tiếp đất nhà ông Nông Quốc Thái đến Trường Hoàng Văn Thụ</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96</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ừ ngã ba Phòng Giáo dục đến nhà Tùng Và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36</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Tùng Vàng đến cổng Trường Mầm non thị trấ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36</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phía sau chợ Bằng Lũng từ nhà ông Vũ Ngọc Khánh (Tổ 2A) đến hết đất nhà ông Mạch Văn Dũng (Tổ 11A)</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7</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phía Nam chợ Bằng Lũng (Tổ 11B) từ nhà ông Nguyễn Tiến Vùng đến hết đất nhà ông Bùi Văn Chúc</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8</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đường dân sinh có mặt đường lớn hơn hoặc bằng 02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4</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9</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đường dân sinh có mặt đường nhỏ hơn 02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48</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Vật tư cách lộ giới ĐT254 20m đến Trường Dạy nghề và các tuyến nhánh trong khu dân cư Nông Cụ</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792</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Kẹm Trình đến hết đất nhà ông Phùng Văn Hướng, thôn Bản Duồng I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96</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đất nhà ông Phùng Văn Hướng đến hết đất thị trấ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48</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vị trí khác chưa nêu ở trê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102"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HUYỆN NA RÌ</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từ xã Cường Lợi đi xã Sơn Thà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Triệu Văn Hoan đến đầu cầu Hát Deng phía Bắc (tuyến chí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ông Triệu Văn Hoan đến ngã ba đường đi Văn Vũ</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Sinh đến đường vào nhà khách (tuyến nhá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ầu cầu Hát Deng phía Nam đến đầu Cầu Tranh phía Bắc</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Tranh phía Nam đến đường rẽ vào nhà ông Chính (Nguyê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ường rẽ vào nhà ông Chính (Nguyên) đến hết đất nhà ông Sơ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nhà ông Sơn đến hết đất nhà ông Quang (Thu)</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nhà ông Quang (Thu) đến hết tường rào xây nhà ông Viết</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tường rào xây nhà ông Viết đến hết đất thị trấn Yến Lạc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ục đường phố cổ</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bà Vui (ngõ ngã ba Huyện ủy) đến hết đất nhà ông Hoan Hườ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bà Phảy qua ngã ba đến cổng Trường Nội trú</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phố cổ đến đầu cầu cứng Tà Pì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uyến chính đường nội thị đến cống xây nhà bà A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xây nhà bà An đến hết đất thị trấn (giáp Kim Lư)</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cứng Tà Pìn đến đường rẽ đi động Nàng Tiê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uyến nhánh đường nội thị đến cổng Nhà Khách huyệ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uyến chính nội thị đến hết đất khu dân cư phía Bắc cầu Hát De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đường rẽ sau Bến xe khác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vành đa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Ngã tư đường nội thị đi qua đất Chi nhánh Điện đến giáp khu dân cư chợ cũ</w:t>
            </w:r>
          </w:p>
        </w:tc>
        <w:tc>
          <w:tcPr>
            <w:tcW w:w="1406" w:type="dxa"/>
            <w:tcBorders>
              <w:bottom w:val="single" w:sz="8" w:space="0" w:color="000000"/>
              <w:right w:val="single" w:sz="8" w:space="0" w:color="000000"/>
            </w:tcBorders>
            <w:vAlign w:val="center"/>
          </w:tcPr>
          <w:p>
            <w:pPr>
              <w:pStyle w:val="Normal"/>
              <w:bidi w:val="0"/>
              <w:spacing w:before="0" w:after="0"/>
              <w:jc w:val="right"/>
              <w:rPr/>
            </w:pPr>
            <w:r>
              <w:rPr/>
              <w:t>9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ường nội thị qua sau Chi cục Thuế cũ đến ngã ba đường đi ngầm</w:t>
            </w:r>
          </w:p>
        </w:tc>
        <w:tc>
          <w:tcPr>
            <w:tcW w:w="1406" w:type="dxa"/>
            <w:tcBorders>
              <w:bottom w:val="single" w:sz="8" w:space="0" w:color="000000"/>
              <w:right w:val="single" w:sz="8" w:space="0" w:color="000000"/>
            </w:tcBorders>
            <w:vAlign w:val="center"/>
          </w:tcPr>
          <w:p>
            <w:pPr>
              <w:pStyle w:val="Normal"/>
              <w:bidi w:val="0"/>
              <w:spacing w:before="0" w:after="0"/>
              <w:jc w:val="right"/>
              <w:rPr/>
            </w:pPr>
            <w:r>
              <w:rPr/>
              <w:t>9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đường nội thị qua sau Huyện đội đến cống ngã ba nhà ông Linh</w:t>
            </w:r>
          </w:p>
        </w:tc>
        <w:tc>
          <w:tcPr>
            <w:tcW w:w="1406" w:type="dxa"/>
            <w:tcBorders>
              <w:bottom w:val="single" w:sz="8" w:space="0" w:color="000000"/>
              <w:right w:val="single" w:sz="8" w:space="0" w:color="000000"/>
            </w:tcBorders>
            <w:vAlign w:val="center"/>
          </w:tcPr>
          <w:p>
            <w:pPr>
              <w:pStyle w:val="Normal"/>
              <w:bidi w:val="0"/>
              <w:spacing w:before="0" w:after="0"/>
              <w:jc w:val="right"/>
              <w:rPr/>
            </w:pPr>
            <w:r>
              <w:rPr/>
              <w:t>9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ngã ba nhà ông Linh đến hết đất Nhà Họp tổ nhân dân Pàn Chầu</w:t>
            </w:r>
          </w:p>
        </w:tc>
        <w:tc>
          <w:tcPr>
            <w:tcW w:w="1406"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Nhà Họp tổ nhân dân Pàn Chầu đến hết đất thị trấn Yến Lạc</w:t>
            </w:r>
          </w:p>
        </w:tc>
        <w:tc>
          <w:tcPr>
            <w:tcW w:w="1406" w:type="dxa"/>
            <w:tcBorders>
              <w:bottom w:val="single" w:sz="8" w:space="0" w:color="000000"/>
              <w:right w:val="single" w:sz="8" w:space="0" w:color="000000"/>
            </w:tcBorders>
            <w:vAlign w:val="center"/>
          </w:tcPr>
          <w:p>
            <w:pPr>
              <w:pStyle w:val="Normal"/>
              <w:bidi w:val="0"/>
              <w:spacing w:before="0" w:after="0"/>
              <w:jc w:val="right"/>
              <w:rPr/>
            </w:pPr>
            <w:r>
              <w:rPr/>
              <w:t>9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nhà ông Linh đến ngã ba đường rẽ Ủy ban nhân dân huyện</w:t>
            </w:r>
          </w:p>
        </w:tc>
        <w:tc>
          <w:tcPr>
            <w:tcW w:w="1406" w:type="dxa"/>
            <w:tcBorders>
              <w:bottom w:val="single" w:sz="8" w:space="0" w:color="000000"/>
              <w:right w:val="single" w:sz="8" w:space="0" w:color="000000"/>
            </w:tcBorders>
            <w:vAlign w:val="center"/>
          </w:tcPr>
          <w:p>
            <w:pPr>
              <w:pStyle w:val="Normal"/>
              <w:bidi w:val="0"/>
              <w:spacing w:before="0" w:after="0"/>
              <w:jc w:val="right"/>
              <w:rPr/>
            </w:pPr>
            <w:r>
              <w:rPr/>
              <w:t>9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ổng Ủy ban nhân dân huyện ra đường nội thị</w:t>
            </w:r>
          </w:p>
        </w:tc>
        <w:tc>
          <w:tcPr>
            <w:tcW w:w="1406" w:type="dxa"/>
            <w:tcBorders>
              <w:bottom w:val="single" w:sz="8" w:space="0" w:color="000000"/>
              <w:right w:val="single" w:sz="8" w:space="0" w:color="000000"/>
            </w:tcBorders>
            <w:vAlign w:val="center"/>
          </w:tcPr>
          <w:p>
            <w:pPr>
              <w:pStyle w:val="Normal"/>
              <w:bidi w:val="0"/>
              <w:spacing w:before="0" w:after="0"/>
              <w:jc w:val="right"/>
              <w:rPr/>
            </w:pPr>
            <w:r>
              <w:rPr/>
              <w:t>14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nội thị (nhà ông Hiệp Bang) đến cổng Trường Tiểu học Yến Lạc</w:t>
            </w:r>
          </w:p>
        </w:tc>
        <w:tc>
          <w:tcPr>
            <w:tcW w:w="1406"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ổng Trường Tiểu học Yến Lạc qua Trạm Lâm nghiệp đến chân cầu Hát Deng</w:t>
            </w:r>
          </w:p>
        </w:tc>
        <w:tc>
          <w:tcPr>
            <w:tcW w:w="1406" w:type="dxa"/>
            <w:tcBorders>
              <w:bottom w:val="single" w:sz="8" w:space="0" w:color="000000"/>
              <w:right w:val="single" w:sz="8" w:space="0" w:color="000000"/>
            </w:tcBorders>
            <w:vAlign w:val="center"/>
          </w:tcPr>
          <w:p>
            <w:pPr>
              <w:pStyle w:val="Normal"/>
              <w:bidi w:val="0"/>
              <w:spacing w:before="0" w:after="0"/>
              <w:jc w:val="right"/>
              <w:rPr/>
            </w:pPr>
            <w:r>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nội thị vào Bản Pò đến hết đất nhà ông Tuyến (ngã ba đường)</w:t>
            </w:r>
          </w:p>
        </w:tc>
        <w:tc>
          <w:tcPr>
            <w:tcW w:w="1406" w:type="dxa"/>
            <w:tcBorders>
              <w:bottom w:val="single" w:sz="8" w:space="0" w:color="000000"/>
              <w:right w:val="single" w:sz="8" w:space="0" w:color="000000"/>
            </w:tcBorders>
            <w:vAlign w:val="center"/>
          </w:tcPr>
          <w:p>
            <w:pPr>
              <w:pStyle w:val="Normal"/>
              <w:bidi w:val="0"/>
              <w:spacing w:before="0" w:after="0"/>
              <w:jc w:val="right"/>
              <w:rPr/>
            </w:pPr>
            <w:r>
              <w:rPr/>
              <w:t>6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Tuyến (ngã ba đường) đến hết đất nhà bà Hồng</w:t>
            </w:r>
          </w:p>
        </w:tc>
        <w:tc>
          <w:tcPr>
            <w:tcW w:w="1406" w:type="dxa"/>
            <w:tcBorders>
              <w:bottom w:val="single" w:sz="8" w:space="0" w:color="000000"/>
              <w:right w:val="single" w:sz="8" w:space="0" w:color="000000"/>
            </w:tcBorders>
            <w:vAlign w:val="center"/>
          </w:tcPr>
          <w:p>
            <w:pPr>
              <w:pStyle w:val="Normal"/>
              <w:bidi w:val="0"/>
              <w:spacing w:before="0" w:after="0"/>
              <w:jc w:val="right"/>
              <w:rPr/>
            </w:pPr>
            <w:r>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đường nội thị đến nhà ông Đài Bằng (đường đi Thôm Pục) </w:t>
            </w:r>
          </w:p>
        </w:tc>
        <w:tc>
          <w:tcPr>
            <w:tcW w:w="1406"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ránh QL3B đoạn qua thị trấn Yến Lạc (phía Bắc)</w:t>
            </w:r>
          </w:p>
        </w:tc>
        <w:tc>
          <w:tcPr>
            <w:tcW w:w="1406" w:type="dxa"/>
            <w:tcBorders>
              <w:bottom w:val="single" w:sz="8" w:space="0" w:color="000000"/>
              <w:right w:val="single" w:sz="8" w:space="0" w:color="000000"/>
            </w:tcBorders>
            <w:vAlign w:val="center"/>
          </w:tcPr>
          <w:p>
            <w:pPr>
              <w:pStyle w:val="Normal"/>
              <w:bidi w:val="0"/>
              <w:spacing w:before="0" w:after="0"/>
              <w:jc w:val="right"/>
              <w:rPr/>
            </w:pPr>
            <w:r>
              <w:rPr/>
              <w:t>6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ránh QL3B giáp đất Kim Lư đến hết đất nhà ông Lạc</w:t>
            </w:r>
          </w:p>
        </w:tc>
        <w:tc>
          <w:tcPr>
            <w:tcW w:w="1406" w:type="dxa"/>
            <w:tcBorders>
              <w:bottom w:val="single" w:sz="8" w:space="0" w:color="000000"/>
              <w:right w:val="single" w:sz="8" w:space="0" w:color="000000"/>
            </w:tcBorders>
            <w:vAlign w:val="center"/>
          </w:tcPr>
          <w:p>
            <w:pPr>
              <w:pStyle w:val="Normal"/>
              <w:bidi w:val="0"/>
              <w:spacing w:before="0" w:after="0"/>
              <w:jc w:val="right"/>
              <w:rPr/>
            </w:pPr>
            <w:r>
              <w:rPr/>
              <w:t>6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tránh QL3B từ đất nhà ông Lạc đến hết đất thị trấn </w:t>
            </w:r>
          </w:p>
        </w:tc>
        <w:tc>
          <w:tcPr>
            <w:tcW w:w="140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Giá đất khu dân cư chợ cũ Yến Lạc</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ô số 10 đến lô số 19, lô số 30 đến lô số 37, lô số 72 đến lô số 79, lô số 90 đến lô số 94, lô số 100 đến lô số 108</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ô số 20 đến lô số 29, lô số 80 đến lô số 89, lô số 109 đến lô số 113</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ô số 48 đến lô số 55, lô số 65 đến lô số 71, lô số 119 đến lô số 131</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ô số 05 đến lô số 09, lô số 38 đến lô số 47, lô số 56 đến lô số 64, lô số 95 đến lô số 99, lô số 114 đến lô số 118</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ô số 01 đến lô số 04</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lô số 132 đến lô số 145, và các lô số 57a, 59a, 60a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xml:space="preserve">Các khu vực còn lại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nhà bà Học Thu đến hết đất bà Lương Thị Thử</w:t>
            </w:r>
          </w:p>
        </w:tc>
        <w:tc>
          <w:tcPr>
            <w:tcW w:w="1406" w:type="dxa"/>
            <w:tcBorders>
              <w:bottom w:val="single" w:sz="8" w:space="0" w:color="000000"/>
              <w:right w:val="single" w:sz="8" w:space="0" w:color="000000"/>
            </w:tcBorders>
            <w:vAlign w:val="center"/>
          </w:tcPr>
          <w:p>
            <w:pPr>
              <w:pStyle w:val="Normal"/>
              <w:bidi w:val="0"/>
              <w:spacing w:before="0" w:after="0"/>
              <w:jc w:val="right"/>
              <w:rPr/>
            </w:pPr>
            <w:r>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Ngã ba Khưa Slen đến Sân Vận động Pò Đồn</w:t>
            </w:r>
          </w:p>
        </w:tc>
        <w:tc>
          <w:tcPr>
            <w:tcW w:w="1406" w:type="dxa"/>
            <w:tcBorders>
              <w:bottom w:val="single" w:sz="8" w:space="0" w:color="000000"/>
              <w:right w:val="single" w:sz="8" w:space="0" w:color="000000"/>
            </w:tcBorders>
            <w:vAlign w:val="center"/>
          </w:tcPr>
          <w:p>
            <w:pPr>
              <w:pStyle w:val="Normal"/>
              <w:bidi w:val="0"/>
              <w:spacing w:before="0" w:after="0"/>
              <w:jc w:val="right"/>
              <w:rPr/>
            </w:pPr>
            <w:r>
              <w:rPr/>
              <w:t>3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ngã ba ông Lú đến cầu treo ông Thành (Nà Hin) và Trường Mầm non </w:t>
            </w:r>
          </w:p>
        </w:tc>
        <w:tc>
          <w:tcPr>
            <w:tcW w:w="1406" w:type="dxa"/>
            <w:tcBorders>
              <w:bottom w:val="single" w:sz="8" w:space="0" w:color="000000"/>
              <w:right w:val="single" w:sz="8" w:space="0" w:color="000000"/>
            </w:tcBorders>
            <w:vAlign w:val="center"/>
          </w:tcPr>
          <w:p>
            <w:pPr>
              <w:pStyle w:val="Normal"/>
              <w:bidi w:val="0"/>
              <w:spacing w:before="0" w:after="0"/>
              <w:jc w:val="right"/>
              <w:rPr/>
            </w:pPr>
            <w:r>
              <w:rPr/>
              <w:t>96</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Ngã ba Ủy ban nhân dân thị trấn đến Sân Vận động Pò Đồn</w:t>
            </w:r>
          </w:p>
        </w:tc>
        <w:tc>
          <w:tcPr>
            <w:tcW w:w="1406" w:type="dxa"/>
            <w:tcBorders>
              <w:bottom w:val="single" w:sz="8" w:space="0" w:color="000000"/>
              <w:right w:val="single" w:sz="8" w:space="0" w:color="000000"/>
            </w:tcBorders>
            <w:vAlign w:val="center"/>
          </w:tcPr>
          <w:p>
            <w:pPr>
              <w:pStyle w:val="Normal"/>
              <w:bidi w:val="0"/>
              <w:spacing w:before="0" w:after="0"/>
              <w:jc w:val="right"/>
              <w:rPr/>
            </w:pPr>
            <w:r>
              <w:rPr/>
              <w:t>1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Ngã ba ông Trung đến hết nhà ông Trường (Đồn Tắm)</w:t>
            </w:r>
          </w:p>
        </w:tc>
        <w:tc>
          <w:tcPr>
            <w:tcW w:w="1406" w:type="dxa"/>
            <w:tcBorders>
              <w:bottom w:val="single" w:sz="8" w:space="0" w:color="000000"/>
              <w:right w:val="single" w:sz="8" w:space="0" w:color="000000"/>
            </w:tcBorders>
            <w:vAlign w:val="center"/>
          </w:tcPr>
          <w:p>
            <w:pPr>
              <w:pStyle w:val="Normal"/>
              <w:bidi w:val="0"/>
              <w:spacing w:before="0" w:after="0"/>
              <w:jc w:val="right"/>
              <w:rPr/>
            </w:pPr>
            <w:r>
              <w:rPr/>
              <w:t>88</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vào động Nàng Tiên</w:t>
            </w:r>
          </w:p>
        </w:tc>
        <w:tc>
          <w:tcPr>
            <w:tcW w:w="140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Ngã ba đường đi Pác Muồng đến hết đất nhà ông Mã Thiêm Quyến </w:t>
            </w:r>
          </w:p>
        </w:tc>
        <w:tc>
          <w:tcPr>
            <w:tcW w:w="1406" w:type="dxa"/>
            <w:tcBorders>
              <w:bottom w:val="single" w:sz="8" w:space="0" w:color="000000"/>
              <w:right w:val="single" w:sz="8" w:space="0" w:color="000000"/>
            </w:tcBorders>
            <w:vAlign w:val="center"/>
          </w:tcPr>
          <w:p>
            <w:pPr>
              <w:pStyle w:val="Normal"/>
              <w:bidi w:val="0"/>
              <w:spacing w:before="0" w:after="0"/>
              <w:jc w:val="right"/>
              <w:rPr/>
            </w:pPr>
            <w:r>
              <w:rPr/>
              <w:t>256</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nhà ông Mã Thiêm Quyến đến sân Động Nàng Tiên</w:t>
            </w:r>
          </w:p>
        </w:tc>
        <w:tc>
          <w:tcPr>
            <w:tcW w:w="1406" w:type="dxa"/>
            <w:tcBorders>
              <w:bottom w:val="single" w:sz="8" w:space="0" w:color="000000"/>
              <w:right w:val="single" w:sz="8" w:space="0" w:color="000000"/>
            </w:tcBorders>
            <w:vAlign w:val="center"/>
          </w:tcPr>
          <w:p>
            <w:pPr>
              <w:pStyle w:val="Normal"/>
              <w:bidi w:val="0"/>
              <w:spacing w:before="0" w:after="0"/>
              <w:jc w:val="right"/>
              <w:rPr/>
            </w:pPr>
            <w:r>
              <w:rPr/>
              <w:t>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Kim Lư - Sơn Thành</w:t>
            </w:r>
          </w:p>
        </w:tc>
        <w:tc>
          <w:tcPr>
            <w:tcW w:w="140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ngã ba đi Động Nàng Tiên đến cầu cứng Pác Muồng </w:t>
            </w:r>
          </w:p>
        </w:tc>
        <w:tc>
          <w:tcPr>
            <w:tcW w:w="1406" w:type="dxa"/>
            <w:tcBorders>
              <w:bottom w:val="single" w:sz="8" w:space="0" w:color="000000"/>
              <w:right w:val="single" w:sz="8" w:space="0" w:color="000000"/>
            </w:tcBorders>
            <w:vAlign w:val="center"/>
          </w:tcPr>
          <w:p>
            <w:pPr>
              <w:pStyle w:val="Normal"/>
              <w:bidi w:val="0"/>
              <w:spacing w:before="0" w:after="0"/>
              <w:jc w:val="right"/>
              <w:rPr/>
            </w:pPr>
            <w:r>
              <w:rPr/>
              <w:t>232</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cầu cứng Pác Muồng đến hết đất nhà ông Triệu Tiến Thanh </w:t>
            </w:r>
          </w:p>
        </w:tc>
        <w:tc>
          <w:tcPr>
            <w:tcW w:w="1406" w:type="dxa"/>
            <w:tcBorders>
              <w:bottom w:val="single" w:sz="8" w:space="0" w:color="000000"/>
              <w:right w:val="single" w:sz="8" w:space="0" w:color="000000"/>
            </w:tcBorders>
            <w:vAlign w:val="center"/>
          </w:tcPr>
          <w:p>
            <w:pPr>
              <w:pStyle w:val="Normal"/>
              <w:bidi w:val="0"/>
              <w:spacing w:before="0" w:after="0"/>
              <w:jc w:val="right"/>
              <w:rPr/>
            </w:pPr>
            <w:r>
              <w:rPr/>
              <w:t>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Lương Thanh Luyện đến Trường Trung học cơ sở</w:t>
            </w:r>
          </w:p>
        </w:tc>
        <w:tc>
          <w:tcPr>
            <w:tcW w:w="1406" w:type="dxa"/>
            <w:tcBorders>
              <w:bottom w:val="single" w:sz="8" w:space="0" w:color="000000"/>
              <w:right w:val="single" w:sz="8" w:space="0" w:color="000000"/>
            </w:tcBorders>
            <w:vAlign w:val="center"/>
          </w:tcPr>
          <w:p>
            <w:pPr>
              <w:pStyle w:val="Normal"/>
              <w:bidi w:val="0"/>
              <w:spacing w:before="0" w:after="0"/>
              <w:jc w:val="right"/>
              <w:rPr/>
            </w:pPr>
            <w:r>
              <w:rPr/>
              <w:t>1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Lý Văn Thanh và Nà Pằng đến nhà bà Hoàng Thị Chí thôn Nà Lẹng</w:t>
            </w:r>
          </w:p>
        </w:tc>
        <w:tc>
          <w:tcPr>
            <w:tcW w:w="1406" w:type="dxa"/>
            <w:tcBorders>
              <w:bottom w:val="single" w:sz="8" w:space="0" w:color="000000"/>
              <w:right w:val="single" w:sz="8" w:space="0" w:color="000000"/>
            </w:tcBorders>
            <w:vAlign w:val="center"/>
          </w:tcPr>
          <w:p>
            <w:pPr>
              <w:pStyle w:val="Normal"/>
              <w:bidi w:val="0"/>
              <w:spacing w:before="0" w:after="0"/>
              <w:jc w:val="right"/>
              <w:rPr/>
            </w:pPr>
            <w:r>
              <w:rPr/>
              <w:t>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102"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Các trục đường chưa nêu ở trên có mặt đường &gt; 03m (thuộc địa phận thị trấn Yến Lạc cũ)</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102"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Các vị trí còn lại chưa nêu ở (thuộc địa phận thị trấn Yến Lạc cũ)</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102"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Các vị trí còn lại chưa nêu ở trên (thuộc địa phận thị xã Lương Hạ cũ)</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102"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HUYỆN BẠCH THÔ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QL3</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Nà Hái (giáp đường vào Bệnh viện Đa khoa Bạch Thông) về phía Bắc đến hết Khu dân cư Khuổi Ni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giáp đất khu dân cư Khuổi Nim đến cầu Nà Món (bám dọc QL3)</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2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Nà Món đến Trạm Bảo vệ K98 Quân khu 1 (bám dọc QL3)</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iếp giáp Trạm Bảo vệ K98 Quân khu 1 đến Nhà Bia tưởng niệm Đèo Giàng (bám dọc QL3)</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Nà Hái QL3 đoạn từ Điện lực Phủ Thông vào đến hết Bệnh viện Đa khoa Bạch Thông (trừ đất của các hộ bám trục mặt đường QL3)</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Bám trục đường QL3 đoạn đường từ nhà bà Nguyễn Thị Loan lên đến Ủy ban nhân dân huyện Bạch Thông (trừ đất của các hộ bám trục mặt đường QL3)</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Bám trục đường QL3 đoạn đường từ Cửa hàng Xăng dầu - số 32 Phủ Thông lên đến hết đất Trường Mầm non Phương Thông (trừ các hộ bám trục mặt đường QL3)</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Nà Hái (giáp đường vào Bệnh viện Đa khoa Bạch Thông) về phía Nam đến hết đất thị trấn Phủ Thông (Km173-QL3)</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đường lên đến cổng Trường Trung học cơ sở Phủ Thông đến hết nhà họp thôn Khuổi Chàm cũ</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tỉnh lộ 258</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ranh giới nhà ông Bùi Ngọc Dương và nhà ông Sái Văn Cường đến Cầu Đe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lên Trường Trung học phổ thông Phủ Thông cách lộ giới đường 258 là 20m đến cổng Trường Trung học phổ thông Phủ Thô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hà ông Hoàng Á Lợi và Bùi Ngọc Thông đến giáp suối Tà Già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ất các khu vực khác trong địa bàn thị trấn Phủ Thông (cũ)</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102"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Đất các khu vực khác trong địa bàn xã Phương Linh (cũ)</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BA BỂ</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ục đường chính (dọc hai bên đườ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vào Lâm trường đến hết đất nhà ông Dương Văn Năm Tiểu khu 3</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đất nhà ông Dương Văn Năm đến hết đất thị trấ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Cầu Toòng đi cầu treo Cốc Phát đến hết đất nhà ông Mông Văn Thiệ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hết đất nhà ông Mông Văn Thiện đến hết đất thị trấ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vào Lâm trường Ba Bể đến cống cạnh nhà ông Dương Văn Duy TK4</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cống nhà ông Dương Văn Duy TK4 đến hết đất nhà ông Doãn Văn Đảm TK4</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nhà ông Doãn Văn Đảm TK4 đến hết đất nhà ông Dương Văn Hoàng (ngã tư TK2)</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ông Dương Văn Hoàng (ngã tư TK2) đến hết đất thị trấn (giáp xã Địa Li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nhà ông Doãn Văn Đảm TK4 đến cống Phja Se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cống Phja Sen đến hết đất nhà ông Hoàng Văn La (TK7)</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Hoàng Văn La (TK7) đến đầu cầu Pác Co</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Pác Co đến đầu cầu Tin Đồ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Pác Co đến ngã tư đường QL279 và đường 258A</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đường QL279 và đường 258A đến cống Loỏng Cạ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Loỏng Cại đến hết đất thị trấ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ngang đường QL279 (dưới Lâm trường Ba Bể) đến ngã tư TK2</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7</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QL279 nối từ TK3 đến cống ngang đường QL279 (dưới Lâm trường Ba Bể)</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8</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đường QL279 giao với đường 258A (TK2) đến đầu cầu Tà Nghè (TK2)</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9</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ầu cầu Tà Nghè (qua TK1) đến hết đất nhà ông Đồng Minh Sơn TK1</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nhà bà Hoàng Thị Giới (TK1) đến hết đất nhà ông Bế Thiện Kiệm (TK11)</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nhà ông Bế Thiện Kiệm (TK11) đến hết nhà ông Hoàng Lục Duyện (TK10)</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Hoàng Lục Duyện (TK10) đến hết đất thị trấ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ục đường phụ</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tiếp đất Trung tâm Y tế đến trường Trung học phổ thông Ba Bể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nhà ông Tạ Trương Minh TK8 đến tiếp đất nhà ông Nguyễn Đỗ Nhung TK8</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nhà ông Nguyễn Đỗ Nhung (TK8) đến hết nhà ông Ma Nguyễn Tuấn TK8</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nhà ông Nguyễn Đỗ Nhung TK8 đến hết nhà ông Hoàng Văn Quyết TK8</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đất nhà ông Vũ Minh Khoan TK9 đến hết đất thị trấn (đi Bản Pục)</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nhà bà Hà Thị Viết đến đường QL279 dọc hai bên đường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đường QL279 (đi Nà Săm) đến hết đất thị trấ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nhà ông Đinh Anh Giao đến hết đất nhà ông Cao Viết Thủ TK4</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bà Vi Thị Thầm TK2 đến hết đất nhà ông Lôi Huy Thục TK2</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Dự án vùng nguy cơ lở cao thị trấn Chợ Rã (TK4)</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Dự án vùng nguy cơ lở cao thị trấn Chợ Rã Khu 1 (từ lô 22 đến lô 38 và từ lô 21 đến lô 39 và các lô 21, 39)</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Dự án vùng nguy cơ lở cao thị trấn Chợ Rã khu 2, khu 3 (từ lô 41 đến 51; từ lô 54 đến lô 63; từ lô 66 đến lô 73; từ lô 76 đến lô 82 và các lô 40, 52, 53, 64, 65, 74, 75, 83)</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ường giao giữa đường 279 với tuyến 258B mới đối diện nhà ông Khơi TK3 đến hết đất thị trấ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vị trí còn lại chưa nêu ở trê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NGÂN SƠ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QL3 (đi về phía Hiệp Lực)</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hà ông Bế Đình Thanh đến hết đất ông Ngọc Văn Trí</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hết đất nhà ông Ngọc Văn Trí đến hết đất nhà ông Đường Trung Tuấ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Đường Trung Tuấn đến hết cầu Nà Ha</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cầu Nà Ha đến hết đất thị trấn Nà Phặc</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là 20m đến hết đất thôn Bó Da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QL3 (đi về phía Vân Tù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ở ông Bế Đình Thanh đến hết đất ở nhà ông Hoàng Văn Cẩ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ở nhà ông Hoàng Văn Cẩn đến cầu Bản Mạc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Bản Mạch đến hết đất thị trấn Nà Phặc</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ừ (QL3) cách 20m vào đến Phòng khám Đa khoa Nà Phặc</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ừ (QL3) vào đến cầu Nà Khoa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đi Hà Hiệu (QL279)</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Nà Phặc cách lộ giới QL3 20m đến hết đất nhà kho chứa vật liệu (ông Nông Văn Giang)</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kho chứa vật liệu (ông Nông Văn Giang) đến hết đất nhà bà Lý Thị Gấ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bà Lý Thị Gấm đến nhà ông Đồng Văn Tuấ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hết đất nhà ông Đồng Văn Tuấn đến hết đất nhà bà Phạm Thị Sen </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bà Phạm Thị Sen đến hết đất thị trấn Nà Phặc</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ộ giới đường QL279 cách 20m (đường Nà Duồng - Khuổi Tinh)</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7</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ộ giới QL279 cách 20m theo trục đường tránh xử lý điểm đen đến QL3 cách lộ giới 20m</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vị trí xung quanh chợ Nà Phặc có khoảng cách là 100m trở lạ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w:t>
            </w:r>
          </w:p>
        </w:tc>
        <w:tc>
          <w:tcPr>
            <w:tcW w:w="7102"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vị trí đất còn lại thuộc thị trấn</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hôn vùng cao: Cốc Xả, Mẩy Van, Lũng Lịa, Phịa Trang, Phịa Đắng, Lùng Nhá</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hôn vùng thấp còn lại</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w:t>
            </w:r>
          </w:p>
        </w:tc>
      </w:tr>
      <w:tr>
        <w:trPr/>
        <w:tc>
          <w:tcPr>
            <w:tcW w:w="1130"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102"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Hồ Chí Minh đoạn Nà Phặc</w:t>
            </w:r>
          </w:p>
        </w:tc>
        <w:tc>
          <w:tcPr>
            <w:tcW w:w="1406"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bl>
    <w:p>
      <w:pPr>
        <w:pStyle w:val="Normal"/>
        <w:shd w:fill="FFFFFF" w:val="clear"/>
        <w:bidi w:val="0"/>
        <w:spacing w:before="0" w:after="120"/>
        <w:rPr>
          <w:b/>
          <w:b/>
          <w:bCs/>
          <w:color w:val="000000"/>
        </w:rPr>
      </w:pPr>
      <w:bookmarkStart w:id="22" w:name="muc_8"/>
      <w:r>
        <w:rPr>
          <w:b/>
          <w:bCs/>
          <w:color w:val="000000"/>
        </w:rPr>
        <w:t>VIII. BẢNG GIÁ ĐẤT SẢN XUẤT, KINH DOANH PHI NÔNG NGHIỆP KHÔNG PHẢI LÀ ĐẤT THƯƠNG MẠI, DỊCH VỤ TẠI ĐÔ THỊ</w:t>
      </w:r>
      <w:bookmarkEnd w:id="22"/>
    </w:p>
    <w:p>
      <w:pPr>
        <w:pStyle w:val="Normal"/>
        <w:shd w:fill="FFFFFF" w:val="clear"/>
        <w:bidi w:val="0"/>
        <w:spacing w:before="0" w:after="120"/>
        <w:jc w:val="right"/>
        <w:rPr/>
      </w:pPr>
      <w:r>
        <w:rPr>
          <w:i/>
          <w:iCs/>
          <w:color w:val="000000"/>
          <w:lang w:val="nl-NL" w:eastAsia="nl-NL"/>
        </w:rPr>
        <w:t>Đơn vị tính: 1.000 đồng/m</w:t>
      </w:r>
      <w:r>
        <w:rPr>
          <w:i/>
          <w:iCs/>
          <w:color w:val="000000"/>
          <w:vertAlign w:val="superscript"/>
          <w:lang w:val="nl-NL" w:eastAsia="nl-NL"/>
        </w:rPr>
        <w:t>2</w:t>
      </w:r>
    </w:p>
    <w:tbl>
      <w:tblPr>
        <w:tblW w:w="5000" w:type="pct"/>
        <w:jc w:val="left"/>
        <w:tblInd w:w="-118" w:type="dxa"/>
        <w:tblLayout w:type="fixed"/>
        <w:tblCellMar>
          <w:top w:w="28" w:type="dxa"/>
          <w:left w:w="108" w:type="dxa"/>
          <w:bottom w:w="28" w:type="dxa"/>
          <w:right w:w="108" w:type="dxa"/>
        </w:tblCellMar>
      </w:tblPr>
      <w:tblGrid>
        <w:gridCol w:w="887"/>
        <w:gridCol w:w="7419"/>
        <w:gridCol w:w="1332"/>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STT</w:t>
            </w:r>
          </w:p>
        </w:tc>
        <w:tc>
          <w:tcPr>
            <w:tcW w:w="7419" w:type="dxa"/>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Tên đơn vị hành chính, vị trí, tuyến đường</w:t>
            </w:r>
          </w:p>
        </w:tc>
        <w:tc>
          <w:tcPr>
            <w:tcW w:w="1332" w:type="dxa"/>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Giá đất</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HÀNH PHỐ BẮC KẠ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PHƯỜNG ĐỨC XUÂ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xml:space="preserve">Đường Võ Nguyên Giáp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Chợ Bắc Kạn đến ngã tư Đường Hùng Vươ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ngã tư Đường Hùng Vương đến Cầu Bắc Kạn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4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bà Nguyễn Thị Nga đến cầu Thư viện tỉ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4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xml:space="preserve">Đường Trường Chinh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iện lực tỉnh đến ngã tư giao với Đường Nguyễn Văn Thoát</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2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Hùng Vươ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Trần Hưng Đạo</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Kon Tu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gã ba giao với Đường Trần Hưng Đạo đến hết Công ty Cổ phần Sách - Thiết bị trường học Bắc Kạn (đường rẽ N3)</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giáp Công ty Cổ phần Sách - Thiết bị trường học Bắc Kạn đến giao với Đường Hùng Vươ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giao với Đường Hùng Vương đến sau đường vào Trung tâm Chữa bệnh - Giáo dục - Lao động xã hội tỉnh Bắc Kạ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sau đường vào Trung tâm Chữa bệnh - Giáo dục - Lao động xã hội tỉnh Bắc Kạn đến đầu Cầu Bắc Kạn 1</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gã ba giao với Đường Trần Hưng Đạo đến hết địa phận Phường Đức Xuân (giáp Phường Phùng Chí Kiê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xml:space="preserve">Các trục đường phụ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rẽ đi Mỹ Thanh: Đoạn từ điểm cách lộ giới đường Kon Tum là 20m đến hết đất Tổ 1A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đi Ngầm Bắc Kạ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điểm cách lộ giới Đường Võ Nguyên Giáp là 20m đến Ngầm Bắc Kạ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ầm Bắc Kạn đến Ngã ba Vịnh ông Kiên (cách lộ giới đường Kon Tum là 20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Bản Áng (đường vào Tổ 12)</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điểm cách lộ giới đường Kon Tum 20m đến ngã ba đường rẽ Đồi Xoan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ường rẽ Đồi Xoan đến đường rẽ Công ty Trách nhiệm hữu hạn Ngọc Huy</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Công ty Trách nhiệm hữu hạn Ngọc Huy đến ngã ba bãi rác (cũ)</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lên Ban Chỉ huy Quân sự thành phố Bắc Kạn: Từ cách lộ giới Đường Võ Nguyên Giáp là 20m đến cổng Ban Chỉ huy Quân sự thành phố Bắc Kạ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cầu Thư viện tỉ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Thư viện tỉnh đến hết đất bà Nguyễn Thị Lươ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4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bà Nguyễn Thị Lương đến giáp lộ giới của Đường Trần Hưng Đạo</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bà Trương Thị Mỹ đến gặp đường Ban Chỉ huy Quân sự thành phố Bắc Kạn (ngõ Nhà nghỉ Cường Hiề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phố Đức Xuân: Từ cách lộ giới Đường Võ Nguyên Giáp là 20m đến cách lộ giới Đường Trường Chinh 20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Ngõ 9, Đường Trường Chinh (qua Khách sạn Núi Hoa): Từ cách lộ giới của Đường Trường Chinh là 20m đến cách lộ giới đường Kon Tum là 20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song song với Đường Trường Chi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Các tuyến dân cư Tổ 1B, 2, 3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vào khu tập thể các cơ quan tỉnh (tập thể Xưởng trúc cũ)</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Hầm thông tin: Từ nhà bà Hà Thị Minh đến Hầm thông tin (cách lộ giới Đường Trường Chinh là 20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uyến đường trong Khu dân cư Đức Xuân 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nội bộ có lộ giới 11,5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7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nội bộ có lộ giới 13,5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Ngõ 59, Đường Trường Chinh (trục đường N3) từ hết đất ông Bùi Văn Hưởng đến Công ty Cổ phần Sách - Thiết bị trường học Bắc Kạn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11,5m bao quanh Chợ Đức Xuâ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uyến đường trong khu dân cư Đức Xuân I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ục đường nội bộ có lộ giới 15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nội bộ còn lạ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còn lại của khu dân cư Sở Giao thông cũ</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ội bộ Khu dân cư Đức Xuân II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Đô thị phía Nam thuộc địa phận Phường Đức Xuâ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Nguyễn Văn Thoát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Dương Mạc Hiếu</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nội bộ khu dân cư có lộ giới 11,5m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 không thuộc vị trí nêu trê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7</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Khu dân cư Tổ 6 (Dược phẩm cũ)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8</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ội bộ khu dân cư đối diện bến xe</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9</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xuống Bảo hiểm thành phố đến Nhà Văn hóa Tổ 7A</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hưa nêu ở trê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Riêng các vị trí thuộc địa phận Tổ 11B, Tổ 12</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4, Tổ 9A, Tổ 11C</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8A, Tổ 10A</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7A, Tổ 5, Tổ 6</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dân cư tổ 1A (đường vào Trung tâm Chữa bệnh - Giáo dục - Lao động xã hội tỉnh Bắc Kạ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uyến đường trên mặt cống hộp từ Tổ 1B, Tổ 2 (từ đường đi Ngầm Bắc Kạn đến giáp Công ty May)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trên mặt cống hộp suối Tổ 5, Tổ 6</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PHƯỜNG PHÙNG CHÍ KIÊ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Võ Nguyên Giáp (đường Thành Công cũ)</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ngã tư Chợ Bắc Kạn đến hết đất trụ sở Văn phòng Đăng ký đất đai tỉnh Bắc Kạn (Sở Tài nguyên và Môi trường)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4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trụ sở Văn phòng Đăng ký Đất đai tỉnh Bắc Kạn (Sở Tài nguyên và Môi trường) đến hết Đường Võ Nguyên Giáp (đường Thành Công cũ)</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2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Phùng Chí Kiê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iểm đầu Đường Phùng Chí Kiên đến đường lên Đài Truyền hì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4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đường lên Đài Truyền hình đến hết đất Công ty Trách nhiệm hữu hạn Một thành viên Quản lý và sửa chữa đường bộ 244</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Công ty Trách nhiệm hữu hạn Một thành viên Quản lý và sửa chữa đường bộ 244 đến ngã ba Đường Nguyễn Văn Tố</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Thái Nguyê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ường Nguyễn Văn Tố đến đất bà Vũ Thị Hương (thửa 52, tờ 47)</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bà Vũ Thị Hương (thửa 52, tờ 47) đến hết đất phường Phùng Chí Kiê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xml:space="preserve">Đường Trường Chinh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Đường Nguyễn Văn Thoát đến ngã tư 244</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2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xml:space="preserve">Đường Kon Tum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từ ngã tư 244 đến tiếp giáp địa phận Phường Đức Xuâ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nội bộ khu dân cư 244 (Khu A + khu B)</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xml:space="preserve">Khu Đô thị phía Nam và Khu tái định cư Đức Xuân thuộc địa phận Phường Phùng Chí Kiên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Nguyễn Văn Thoát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Dương Mạc Hiếu (30A)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nội bộ Khu Đô thị phía Nam có lộ giới 11,5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nội bộ Khu tái định cư Đức Xuân có lộ giới 11,5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nội bộ Khu Đô thị phía Nam có lộ giới 16,5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tại Khu Đô thị phía Nam (trừ vị trí lô 1 các tuyến đường bao qua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I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Cứu quốc</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Chợ Bắc Kạn đến hết quán Dũng Phượ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hết đất quán Dũng Phượng đến hết địa phận phường Phùng Chí Kiên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X</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Nguyễn Văn Tố</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X</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xml:space="preserve">Các trục đường phụ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Bưu điện đến hết đất ông Hùng Thế Hoà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lên Nhà khách Tỉnh ủy - Ủy ban nhân dân tỉ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Nguyễn Văn Tố 20m (đường lên Tỉnh ủy) đến hết đất Phường Phùng Chí Kiê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hánh Tổ 2</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đường nhánh Bưu điện 20m đến chân kè Lâm Viê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đường nhánh Bưu điện 20m đến hết đất ông Nguyễn Đắc Cầ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Nguyễn Đắc Cần đến hết nhà ông Phạm Văn Hù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hánh Tổ 3: Từ cách lộ giới Đường Võ Nguyên Giáp (QL3) 20m đến hết đất khe Bà Nhị</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Nguyễn Thế Thanh đến hết đất bà Hoàng Thị Xuâ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nhánh Tổ 5: Từ cách lộ giới đường Kon Tum 20m đến hết đất ông Nguyễn Việt Dũng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Kon Tum 20m đến hết đất quán Lá Cọ</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Triệu Quang Bảo đến hết nhà ông Đàm Văn Nghị</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Đàm Văn Nghị đến hết đất ông Bùi Quốc Vươ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hánh Tổ 7</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Phùng Chí Kiên đến hết khe Thiên thầ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Đường Phùng Chí Kiên 20m đến hết đất bà Hoàng Thị Son (thửa 33, tờ bản đồ số 16)</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bà Hoàng Thị Son đến hết đất ông Hoàng Xuân Hử</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Đường Phùng Chí Kiên 20m đến hết đất bà Hà Thị Yế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hánh Tổ 8A</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lộ giới Đường Phùng Chí Kiên 20m đến cách lộ giới đường từ ngã ba Đường Nguyễn Văn Tố đến ngã ba đường lên Tỉnh ủy 20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lộ giới Đường Phùng Chí Kiên 20m đến hết đất ông Hà Văn Bì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nhánh Tổ 8B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lộ giới đường Kon Tum 20m đến hết đất Nguyễn Văn Tà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guyễn Văn Tài đến giáp đất Phòng Cảnh sát phòng cháy, chữa cháy</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Nguyễn Văn Tài đến hết đất bà Phạm Thị Du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bà Phạm Thị Dung đến hết đất ông Hoàng Đình Thuấn và ông Nguyễn Thành Na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bà Hoàng Thị Phương Mai đến hết đất bà Bùi Thị Bíc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hết đất bà Bùi Thị Bích đến hết đất ông Lâm Ngọc Vĩnh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7</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ông Nông Văn Dũng đến hết đất bà Nguyễn Thanh Hòa</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8</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Nông Văn Hưởng đến giáp đất ông Bùi Quốc Vương và đến giáp đất ông Nguyễn Văn Lực</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nhánh Tổ 9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Thái Nguyên là 20m đến hết đất bà Hoàng Thị Nga (phía sau Chi cục Thú y)</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Thái Nguyên là 20m đến hết đất bà Hạ Thị Sự</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Phùng Chí Kiên 20m đến hết đất Bảo hiểm xã hội tỉ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hết đất ông Nguyễn Huy Hồng đến đất ông Triệu Huy Thực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êt đất ông Triệu Huy Thực đến hết đất ông Nguyễn Đức Ngọc</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Phùng Chí Kiên 20m đến hết đất ông Mai Đồng Kha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7</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Mai Đồng Khanh đến hết đất ông Đoàn Văn Tư</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8</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bà Ma Thị Thanh Huyền đến hết đất ông Nguyễn Hữu Trúc</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9</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Nguyễn Văn Tố 20m đến giáp đất Phòng Cảnh sát giao thông Công an tỉ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10</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Nguyễn Văn Tố 20m đến hết đất ông Nguyễn Văn Lợ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1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Nguyễn Văn Tố 20m đến hết đất Nguyễn Văn Huỳ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nhánh Tổ 10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lộ giới đường Thái Nguyên 20m đến hết đất ông Nguyễn Văn Ba (vào sau Hạt Kiểm lâm thành phố)</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Nguyễn Văn Ba đến hết đất bà Âu Thị Hồng Thắ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Nguyễn Hoàng Cương đến hết đất bà Trịnh Thị Thủy</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Cách lộ giới đường Thái Nguyên 20m đến hết đất ông Nguyễn Văn Cường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Nguyễn Văn Cường đến hết đất bà Nguyễn Thị Tha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Nguyễn Văn Cường đến hết đất bà Lê Thị Hà</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7</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lộ giới đường Thái Nguyên 20m đến hết đất ông Ma Doãn Hoà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8</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Ma Doãn Hoàng đến giáp đất Trung tâm Huấn luyện Công an tỉ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9</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Lưu Quý Ánh đến hết đất ông Lục Thanh Huâ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10</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bà Trịnh Thị Yến đến hết đất ông Nguyễn Quang Tru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1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Phạm Văn Phúc đến hết đất ông Chu Văn Sơ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1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lộ giới đường Thái Nguyên 20m đến hết đất bà Bùi Thị Thắ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1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ông Ma Minh Sơn đến đất Trạm Phát sóng Viễn thông Bắc Kạ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hánh Tổ 11 (khe Ngoại vụ)</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lộ giới đường Thái Nguyên (QL3) 20m đến hết đất ông Nguyễn Văn Trườ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ông Nguyễn Văn Hữu đến hết đất ông Nguyễn Văn Na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ông Nguyễn Văn Trường đến hết địa phận Phường Phùng Chí Kiê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hết đất bà Nguyễn Thị Đào đến hết đất ông Lê Như Vương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hánh Tổ 12</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bà Phan Thị Hằng đến hết đất ông Phạm Xuân Thường và hết đất bà Trần Thị Liê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ông Phạm Văn Đồng đến hết đất ông Đỗ Thanh Gia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lộ giới đường Thái Nguyên 20m đến hết đất ông Nguyễn Văn Sá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Nguyễn Văn Sánh đến hết đất ông Phạm Văn Điệt</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Bùi Viết Chung đến giáp địa phận xã Nông Thượ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Nguyễn Văn Sánh đến hết đất ông Bế Ngọc Phúc</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7</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Thái Nguyên 20m đến hết đất bà Nguyễn Thị Nghĩa</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8</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ông Nông Văn Huấn đến hết đất ông Hà Như Hợ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9</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đường nhánh trong khu đất của ông Phạm Quyết Thắng, ông Nguyễn Văn Minh Đắc, bà Lê Thị Cậy (cũ)</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10</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bà Nguyễn Thị Yến đến hết bà Vũ Thị Kim Oa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1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lộ giới đường Thái Nguyên là 20m đến hết đất ông Nguyễn Văn Thà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dọc hai bên suối Tổ 8A, Tổ 8B, Tổ 9</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Các khu vực còn lại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PHƯỜNG NGUYỄN THỊ MINH KHA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chí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cầu sắt Bắc Kạn đến ngã ba Lương thực (cũ)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guyễn Thị Minh Kha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ừ ngã ba Lương thực (cũ) đến Cầu Bắc Kạ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4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Lương thực (cũ) đến cầu Pá Da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cầu Pá Danh đến giáp ngã ba giáp đường Chiến thắng Phủ Thô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Chiến thắng Phủ Thông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gã ba đường Chiến thắng Phủ Thông đến cổng phụ Bệnh viện Đa khoa 500 giường bệ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4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ổng phụ Bệnh viện Đa khoa 500 giường bệnh đến hết đất địa phận phường Nguyễn Thị Minh Kha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Hoàng Văn Thụ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gã ba Nam Cao đến hết địa phận phường Nguyễn Thị Minh Kha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cầu Huyền Tụng đến hết địa phận phường Nguyễn Thị Minh Kha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ục đường nhá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dân cư Bệnh viện Đa khoa 500 giường bệnh lô 1</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dân cư Bệnh viện Đa khoa 500 giường bệnh lô 2</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sau nhà ông Chu Minh Lê Tổ 11 đến hết đất phường Nguyễn Thị Minh Kha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oạn từ nhà ông Hoàng Thanh Sơn (cách lộ giới Đường Nguyễn Thị Minh Khai là 20m) đến hết đất phường Nguyễn Thị Minh Khai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cách lộ giới đường Nguyễn Thị Minh Khai là 20m từ ngõ nhà ông Nguyễn Quốc Bích đến hết đất bà Nguyễn Thị Ái Vâ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QL3 20m đi dọc theo đường thoát úng của Bệnh viện Đa khoa cũ đến Ủy ban nhân dân phường Nguyễn Thị Minh Kha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ông Nguyễn Gia Trường đế hết đất ông Hà Phúc Trọ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bà Nguyến Thị Ái Vân đến giáp đất ông Vũ Khánh Toà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Nguyễn Thị Minh Khai là 20m đến Ủy ban nhân dân phường + Khu dân cư Tổ 9</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vào Trạm Y tế phường Nguyễn Thị Minh Khai cách lộ giới Đường Nguyễn Thị Minh Khai là 20m đến khu dân cư Tổ 17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ội bộ khu dân cư Bắc Sân bay Tổ 17 có lộ giới 11,5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ội bộ khu dân cư Bắc Sân bay Tổ 17 có lộ giới 6,0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ủa Tổ 4, Tổ 5</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Bưu điện Minh Khai đi Nà Pè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Nguyễn Thị Minh Khai là 20m đến hết đất ông Hà Văn Đức</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giáp nhà ông Hà Văn Đức đến hết địa phận phường Nguyễn Thị Minh Khai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ông an thành phố (cũ) đến hết đất ông Hoàng Hữu Hù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Hoàng Hữu Hùng đến hết địa phận Tổ 17, phường Nguyễn Thị Minh Kha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7</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ủa Tổ 15, 16, 17</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8</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ông an thành phố (cũ) đến giáp đất ông Đặng Văn Toàn, Tổ 15</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9</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rong khu dân cư Nà Cốc</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Tổ 2 cách lộ giới Đường Nguyễn Thị Minh Khai là 20m đến hết đất ông Ngôn Văn Gia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rẽ vào Tăng thiết giáp Tổ 14 (cách đường Chiến thắng Phủ Thông là 20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bà Đoàn Hồng Nhung đến Ngầm Bắc Kạ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ủa Tổ 7, 8, 9</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đường Tổ 6 cách lộ giới Đường Nguyễn Thị Minh Khai là 20m đến hết đất ông Nông Ngọc Tâ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còn lại Tổ 6</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ủa Tổ: 11, 12, 13, 14</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7</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hà ông Triệu Văn Võ đến cổng phụ Bệnh viện Đa khoa 500 giường bệ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8</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đường vào khu dân cư sau Nhà Văn hóa Tổ 10</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9</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sau nhà ông Trần Văn Dần đến Ủy ban nhân dân phường Nguyễn Thị Minh Kha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0</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đường từ sau nhà ông Bùi Văn Cường đến cổng trường Trường Tiểu học Nguyễn Thị Minh Kha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Khu tái định cư Chương trình đô thị miền núi phía Bắc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nội bộ Khu tái định cư Chương trình đô thị miền núi phía Bắc có lộ giới 12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nội bộ Khu tái định cư Chương trình đô thị miền núi phía Bắc có lộ giới 16,5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Các khu vực còn lại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PHƯỜNG SÔNG CẦU</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Võ Nguyên Giáp</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Chợ Bắc Kạn đến ngã tư Đường Hùng Vươ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Ngã tư Đường Hùng Vương đến Cầu Bắc Kạn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4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Hùng Vươ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Đội Kỳ</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Đường Hùng Vương đến hết nhà bà Nguyễn Thị Loa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ông Bùi Đình Nam đến ngã tư phố Quang Sơ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4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phố Quang Sơn đến gặp Đường Bàn Văn Hoa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Thanh niê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oạn từ cách lộ giới Đường Võ Nguyên Giáp là 20m đến giáp suối Nông Thượng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suối Nông Thượng đến hết đất Tỉnh đoàn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Tỉnh đoàn đến hết đường Thanh niê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7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Hoàng Trường Mi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gã tư Chợ Bắc Kạn đến hết đất bà Phạm Thị Thá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bà Phạm Thị Thái đến giáp đất bà Đinh Thị Loa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bà Đinh Thị Loan đến Cầu Đe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Nông Quốc Chấ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Đen đến hết đất Cửa hàng Xăng dầu số 91</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hết đất Cửa hàng Xăng dầu số 91 đến hết đất bà Đỗ Thị Thanh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bà Đỗ Thị Thanh đến đất ông Nguyễn Hồng Thá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ông Nguyễn Hồng Thái đến giáp đất ông Vũ Đức Cá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ông Vũ Đức Cánh đến hết đất ông Vũ VănVi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ông Vũ Văn Vinh đến hết đất phường Sông Cầu</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Nguyễn Văn Tố</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I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xml:space="preserve">Các trục đường phụ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Đường Hoàng Trường Minh đến cuối đường Thanh niê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ường Hoàng Trường Minh đến Trường Trung học cơ sở Bắc Kạ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Trường Trung học cơ sở Bắc Kạn đến cuối đường Thanh niê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9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vào Trường Quân sự</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ường Thanh niên đến cầu Dương Qua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Dương Quang đến hết đất ông Nguyễn Duy Khá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giáp đất ông Nguyễn Duy Khánh đến hết địa phận phường Sông Cầu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Bàn Văn Hoa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nội bộ trong khu dân cư Quang Sơ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Đội Kỳ cũ</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cổng sau Chợ Bắc Kạn đến Cầu Đội Kỳ</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Đội Kỳ đến gặp Đường Đội Kỳ</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ừ ngã ba giao Đường Hùng Vương với Đường Đội Kỳ ra đường Thanh niê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tỉnh Đoàn đến đất bà Trần Thị Duyên giáp đất lô 1 Đường Đội Kỳ</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vào nhà bà Hoàng Thị Duyên (đoạn cách lộ giới Đường Nông Quốc Chấn là 20m đến ao Trường Nội trú)</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vào Trường Nội trú: Tính từ giáp đất ông Hoàng Văn Trung đến hết đất bà Hà Thị Nha</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đi Nông Thượng cũ: Từ suối Nông Thượng (khu Trại giam cũ đến điểm gặp đường Nguyễn Văn Tố)</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cổng sau chợ Bắc Kạn, từ nhà ông Vũ Đình Viên đến giáp đất ông Vũ Văn Luâ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hà bà Tống Thị Yến đến nhà ông Mùng Ngọc Tà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hà bà Sầm Thị Hương đến nhà bà Vũ Thị Mậ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hà bà Tráng Thị Sỏi đến hết Nhà Văn hóa Tổ 2</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hà ông Tống Anh Sơn đến suối Nông Thượ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Đào Xuân Lệ đến đất bà Nguyễn Thị Đào</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7</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ừ ngã ba đường lên Tỉnh ủy đến Đường Nguyễn Văn Tố hết đất phường Sông Cầu</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8</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đường Nguyễn Văn Tố 20m đến đường từ ngã ba đường lên Tỉnh ủy (đoạn quán Sáu dê)</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9</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dân cư Tổ 13</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9.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ục đường chính (từ hết đất bà Tráng Thị Sỏi đến hết trục đườ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9.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nhá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X</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khu vực còn lạ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còn lại của Tổ 1, Tổ 2, Tổ 3, Tổ 4, Tổ 5, Tổ 6, Tổ 7, Tổ 8, Tổ 9</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còn lại của Tổ 12</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còn lại của Tổ 11A, 11B, 11C, Tổ 13</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còn lại của Tổ 10, Tổ 14, Tổ 15, Tổ 16, Tổ 17</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 Tổ 18, 19</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PHƯỜNG XUẤT HÓA</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Dọc đường Thái Nguyên (QL3)</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Nông Thượng đến hết đất bà Đặng Thị Tiề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giáp đất bà Đặng Thị Tiền đến cầu Nà Kiệng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Nà Kiệng đến cầu Xuất Hóa</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Xuất Hóa đến cầu Suối Viề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Suối Viền đến hết đất Xuất Hóa</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cầu Xuất Hóa đến hết đất Xuất Hóa (đường đi Na Rì - QL3B)</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20m rẽ vào Trường Tiểu học đến đầu đập trà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uyến đường nhá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đi Tân Cư</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h lộ giới (QL3) 20m đi vào đường Tân Cư đến hết đất bà Hoàng Thị Du</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bà Hoàng Thị Du đến ngã ba trường học cũ</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ân Cư đi Khuổi Pá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ngã ba trường học cũ đi Khuổi Pái - phường Huyền Tụng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trường học cũ đến nhà bà Nguyễn Thị Dịu</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bên kia suối của Tổ 1</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bên kia suối từ nhà ông Nguyễn Trọng Cánh đến hết đất ông Hoàng Văn Đườ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20m rẽ vào Kho K15 dọc hai bên đường đến cầu nhà ông Hà Quang Khả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nhà ông Hà Quang Khải đến nhà bà Nguyễn Thị Dịu</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từ cổng Làng Thanh niên văn hóa (Tổ 4) đến hết đất khu Đon Hi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từ cổng Làng Thanh niên văn hóa (Tổ 4) đến hết đất ông Lường Văn Cập</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Khu vực còn lại của Tổ 4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Hà Hữu Tung (Tổ 4) đến cầu ngầm Bản Pjạt</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Khu vực từ nhà ông Hà Hữu Tung (Tổ 4) đến cầu nhà ông Đinh Văn Mạn, (Tổ 4) và khu nhà bà Triệu Thị Quyến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nhà ông Đinh Văn Mạn, (Tổ 4) đến cổng Trường Trung học cơ sở Xuất Hóa</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ổng Trường Trung học cơ sở Xuất Hóa đến cầu ngầm Bản Pjạt</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8</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từ nhà ông Hà Đức Hòe sau Trường Trung học cơ sở Xuất Hóa đến nhà ông Triệu Văn Quyê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8</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Nà Bản - Bản Rạo</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là 20m đến cầu Nà Bả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Nà Bản đến hết đất ông Hứa Văn Hộ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Hứa Văn Hội đến hết tổ Bản Rạo</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hết đất ông Nông Văn Quý đi đến thôn Khuổi Trang (Nông Thượng)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cầu Nà Bản đến đất bà Lê Thị Thiền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Nà Pẻn sau lô 1 Tổ 6</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20m rẽ vào đến nhà ông Hoàng Văn Sơn Tổ 6</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7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đi Tân Sơn từ cách lộ giới (QL3B) 20m đến hết đất Xuất Hóa</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Khau Gia</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20m đến cầu Lủng Hoà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Lủng Hoàn đến đất ông Nông Văn Lô (Tổ 5)</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Các khu vực còn lại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PHƯỜNG HUYỀN TỤ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Chiến thắng Phủ Thô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oạn giáp ranh với phường Nguyễn Thị Minh Khai đến Km160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Km160 lên đến ngã ba tổ Khuổi Lặ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tổ Khuổi Lặng đến hết đất thành phố</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Hoàng Văn Thụ (địa phận phường Huyền Tụ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đi Phiêng My</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đi Chí Lèn (từ trụ sở Ủy ban nhân dân phường Huyền Tụng cũ đến hết đất ông Hà Chí Hoà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Hà Chí Hoàng đến hết đất tổ Bản Cạu</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tổ Bản Cạu đến hết đất tổ Chí Lè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tổ Chí Lèn đến hết đất tổ Phiêng My</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tổ Bản Cạu</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7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tổ Chí Lè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7</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tổ Phiêng My</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Nà Pa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Khuổi Hẻo</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đi Mỹ Tha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Phường Đức Xuân đến hết tổ Bản Vẻ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 tổ Bản Vẻn ngoài (cũ)</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tổ Bản Vẻn đến hết đất tổ Tổng Nẻ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ủa tổ Tổng Nẻ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tổ Tổng Nẻng đến hết địa giới phường Huyền Tụ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ủa tổ Khuổi Pá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 của tổ Bản Vẻn trong (cũ)</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Pá Da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La Văn Tiến đến hết đất bà Hà Thị Phức</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 của tổ Pá Da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Phiêng Vỉnh (thuộc tổ Pá Da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Xây Dự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ổ Nà Pèn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à Pèn - Pá Da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hà Văn hóa tổ Nà Pèn đến giáp khu tái định cư Khuổi Ké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Khu tái định cư Khuổi Kén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Các vị trí còn lại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Đon Tuấn - Khuổi Dủ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phường Nguyễn Thị Minh Khai đến hết đất ông Cao Việt Thắ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tổ Đon Tuấn - Khuổi Dủ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Lâm Trườ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sau lộ giới QL3 20m đến hết đất ông Nông Văn Thị</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ủa tổ Lâm Ttrườ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Giao Lâ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Nà Pài, tổ Khuổi Lặ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ổ Khuổi Mật</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đi tổ Khuổi Mật (đoạn từ cách lộ giới Đường Hoàng Văn Thụ là 20m đến hết đất bà Lý Thị Có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Đặng Văn Thành đến nhà ông Nguyễn Hữu Nga</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ủa tổ Khuổi Mật</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ủa tổ Khuổi Thuổ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7</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 chưa nêu ở trê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CHỢ MỚ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phố loại 1</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ục đường QL3 từ Cầu Ổ gà đến hết địa phận thị trấn Đồng Tâ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QL3 mới Thái Nguyên - Chợ Mới: Từ hết địa giới hành chính xã Quảng Chu đến giáp đất xã Thanh Thị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3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phố loại 2</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là 20m đến hết đất nhà ông Phan Bá Thuận (đầu đường QH32m đến cuối đường QH32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ổng Trung tâm Dạy nghề huyện đi qua chợ đến Cửa hàng Vật tư nông nghiệp (cách đường QH32m là 20 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nhà ông Hoàng Đình Hoàn đến đường QH32m (cách lộ giới 20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hánh Tổ 3 từ giáp đất nhà bà Nguyễn Thị Lành đến hết đất nhà bà Bùi Thị Lộc</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oạn từ cổng Ủy ban nhân dân cách lộ giới QL3 20m (bảo hiểm cũ) đến giáp đất nhà bà Nguyễn Thị Chút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1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giáp đất nhà bà Tống Thị Liên đến lộ giới đường QH32m (đường nội thị Tổ 1)</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nội thị Tổ 6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hị trấn Đồng tâm - Bình Vă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cách lộ giới QL3 là 20m, từ Chi nhánh điện đến cầu Yên Đĩnh</w:t>
            </w:r>
          </w:p>
        </w:tc>
        <w:tc>
          <w:tcPr>
            <w:tcW w:w="1332" w:type="dxa"/>
            <w:tcBorders>
              <w:bottom w:val="single" w:sz="8" w:space="0" w:color="000000"/>
              <w:right w:val="single" w:sz="8" w:space="0" w:color="000000"/>
            </w:tcBorders>
            <w:vAlign w:val="center"/>
          </w:tcPr>
          <w:p>
            <w:pPr>
              <w:pStyle w:val="Normal"/>
              <w:bidi w:val="0"/>
              <w:spacing w:before="0" w:after="0"/>
              <w:jc w:val="right"/>
              <w:rPr/>
            </w:pPr>
            <w:r>
              <w:rPr/>
              <w:t>6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Yên Đĩnh đến hết đất thị trấn Đồng tâm</w:t>
            </w:r>
          </w:p>
        </w:tc>
        <w:tc>
          <w:tcPr>
            <w:tcW w:w="1332" w:type="dxa"/>
            <w:tcBorders>
              <w:bottom w:val="single" w:sz="8" w:space="0" w:color="000000"/>
              <w:right w:val="single" w:sz="8" w:space="0" w:color="000000"/>
            </w:tcBorders>
            <w:vAlign w:val="center"/>
          </w:tcPr>
          <w:p>
            <w:pPr>
              <w:pStyle w:val="Normal"/>
              <w:bidi w:val="0"/>
              <w:spacing w:before="0" w:after="0"/>
              <w:jc w:val="right"/>
              <w:rPr/>
            </w:pPr>
            <w:r>
              <w:rPr/>
              <w:t>33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là 20m (Ngân hàng Nông nghiệp và Phát triển nông thôn) đến cổng Bệnh viện</w:t>
            </w:r>
          </w:p>
        </w:tc>
        <w:tc>
          <w:tcPr>
            <w:tcW w:w="1332" w:type="dxa"/>
            <w:tcBorders>
              <w:bottom w:val="single" w:sz="8" w:space="0" w:color="000000"/>
              <w:right w:val="single" w:sz="8" w:space="0" w:color="000000"/>
            </w:tcBorders>
            <w:vAlign w:val="center"/>
          </w:tcPr>
          <w:p>
            <w:pPr>
              <w:pStyle w:val="Normal"/>
              <w:bidi w:val="0"/>
              <w:spacing w:before="0" w:after="0"/>
              <w:jc w:val="right"/>
              <w:rPr/>
            </w:pPr>
            <w:r>
              <w:rPr/>
              <w:t>51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dân sinh có chiều rộng mặt đường từ 02m trở lên (tại khu quy hoạch xã Yên Đĩnh cũ)</w:t>
            </w:r>
          </w:p>
        </w:tc>
        <w:tc>
          <w:tcPr>
            <w:tcW w:w="1332" w:type="dxa"/>
            <w:tcBorders>
              <w:bottom w:val="single" w:sz="8" w:space="0" w:color="000000"/>
              <w:right w:val="single" w:sz="8" w:space="0" w:color="000000"/>
            </w:tcBorders>
            <w:vAlign w:val="center"/>
          </w:tcPr>
          <w:p>
            <w:pPr>
              <w:pStyle w:val="Normal"/>
              <w:bidi w:val="0"/>
              <w:spacing w:before="0" w:after="0"/>
              <w:jc w:val="right"/>
              <w:rPr/>
            </w:pPr>
            <w:r>
              <w:rPr/>
              <w:t>258</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ộ giới QL3 là 20m (từ nhà ông Vũ Minh Phú) đến đường cầu Yên Đĩnh</w:t>
            </w:r>
          </w:p>
        </w:tc>
        <w:tc>
          <w:tcPr>
            <w:tcW w:w="1332" w:type="dxa"/>
            <w:tcBorders>
              <w:bottom w:val="single" w:sz="8" w:space="0" w:color="000000"/>
              <w:right w:val="single" w:sz="8" w:space="0" w:color="000000"/>
            </w:tcBorders>
            <w:vAlign w:val="center"/>
          </w:tcPr>
          <w:p>
            <w:pPr>
              <w:pStyle w:val="Normal"/>
              <w:bidi w:val="0"/>
              <w:spacing w:before="0" w:after="0"/>
              <w:jc w:val="right"/>
              <w:rPr/>
            </w:pPr>
            <w:r>
              <w:rPr/>
              <w:t>3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là 20m từ nhà ông Phạm Văn Tý đến cổng sau Bệnh viện</w:t>
            </w:r>
          </w:p>
        </w:tc>
        <w:tc>
          <w:tcPr>
            <w:tcW w:w="1332"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xml:space="preserve">Các vị trí khác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hánh đi Ba Luồng (cách lộ giới QL3 là 20m) đến hết đất thị trấn Đồng Tâ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3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cách lộ giới đường QH32m là 20m đến Sông Chu (đường nội thị Tổ 2)</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vào Trạm Y tế thị trấn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hết đất nhà bà Bùi Thị Lộc đến hết đất nhà bà Phạm Thị Nguyên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nhánh Tổ 5 đoạn từ giáp đất nhà ông Mã Ngọc Khanh đến hết đất nhà ông Nguyễn Đình Phú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7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oạn từ giáp đất nhà ông Tạ Duy Cường đến hết đất nhà bà Nguyễn Thị Biên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3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hánh Tổ 7 từ giáp đất Công an huyện (cũ) đến hết đất nhà ông Nguyễn Ngọc Chân (bờ Sông Chu)</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đường nhánh từ Tòa án đến hết đất nhà ông Nguyễn Văn Tru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7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đường nhánh Tổ 4 từ giáp đất nhà ông Đinh Khắc Tiến đến hết đất ông Vũ Đình Nghĩa (Sông Chu)</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7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liên xã thị trấn Đồng Tâm đi Quảng Chu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Các vị trí đất khác chưa nêu ở trên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đất khác trong khu quy hoạch xã Yên Đĩnh cũ</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CHỢ ĐỒ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uyến đi Ba Bể (dọc hai bên đườ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Kiểm lâm, nhà ông Phạm Văn Dịu, nhà ông Lê Quang Thiết đến Khách sạn Đức Mạ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Khách sạn Đức Mạnh đến hết nhà ông Luân Sỹ Th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16</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nhà ông Luân Sỹ Thi đến cống tiêu Cây xăng Tổ 9</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ây xăng Tổ 9 đến cống tràn Tổ 10</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52</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sau cống tràn Tổ 10 đến hết đất thị trấ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56</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uyến đi Bắc Kạn (dọc hai bên đườ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Kiểm lâm tiếp nhà ông Lê Quang Thiết đến hết đất ông Nguyễn Quốc Tuấn (karaoke Đức Mạ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728</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Nguyễn Quốc Tuấn (karaoke Đức Mạnh) đến hết đỉnh đèo Kéo Cảng (Trạm cấp nước)</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52</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ỉnh đèo Kéo Cảng đến hết đất thị trấ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Bưu điện đến hết đất nhà ông Phan Ngọc Tuân (ngã ba Bệnh việ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r>
              <w:rPr>
                <w:color w:val="000000"/>
              </w:rPr>
              <w:t>2.4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uyến đi Định Hóa</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Kiểm lâm, ranh giới nhà ông Phạm Văn Dịu đến hết nhà ông Hoàng Văn Lươ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16</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nhà ông Hoàng Văn Lương đến hết đất ở nhà ông Nông Văn Nguyệ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tiếp đất nhà ông Nông Văn Nguyện đến hết đất thị trấn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72</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đường phụ (dọc hai bên đườ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Dũng Cúc đến hết đường trục chính vào khu dân cư lương thực cũ</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32</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uyến đường trong khu dân cư tự xây (Xưởng nông vụ và Khu lương thực cũ)</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bà Thập Đoạt đến hết nhà ông Đỗ Đức Quả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52</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nhà Hiền Cung đến mỏ nước</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56</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bà Lục Thị Toán đến hết đất nhà ông La Văn Siu</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Hiền Cung đến hết đất nhà ông Bàng Văn So</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đất nhà ông Bàng Văn So đến hết đất nhà bà Đàm Thị Sơ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đất bà Đàm Thị Sơn đến hết đất thị trấ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Phòng Giao dịch Ngân hàng Chính sách xã hội huyện Chợ Đồn đến đất Trường Mầm non thị trấ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52</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Ban Quản lý dự án huyện đến hết đất nhà ông Nguyễn Văn Khâm, sau nhà ông Nguyễn Đức Thiê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giáp ngã ba Ban Quản lý dự án huyện đến hết đất nhà ông Lý Văn Hắt</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52</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đường rẽ vào Trường Tiểu học thị trấn đến hết nhà ông Nông Quốc Thá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8</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tiếp đất nhà ông Nông Quốc Thái đến Trường Hoàng Văn Thụ</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72</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ừ ngã ba Phòng Giáo dục đến nhà Tùng Và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52</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Tùng Vàng đến cổng Trường mầm non Thị Trấ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52</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phía sau chợ Bằng Lũng từ nhà ông Vũ Ngọc Khánh (Tổ 2A) đến hết đất nhà ông Mạch Văn Dũng (Tổ 11A)</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7</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phía Nam chợ Bằng Lũng (Tổ 11B) từ nhà ông Nguyễn Tiến Vùng đến hết đất nhà ông Bùi Văn Chúc</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8</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đường dân sinh có mặt đường lớn hơn hoặc bằng 02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28</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9</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đường dân sinh có mặt đường nhỏ hơn 02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36</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Vật tư cách lộ giới ĐT254 20m đến Trường Dạy nghề và các tuyến nhánh trong khu dân cư Nông Cụ</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44</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Kẹm Trình đến hết đất nhà ông Phùng Văn Hướng, thôn Bản Duồng I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72</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đất nhà ông Phùng Văn Hướng đến hết đất thị trấ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36</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vị trí khác chưa nêu ở trê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NA RÌ</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từ xã Cường Lợi đi xã Sơn Thà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Triệu Văn Hoan đến đầu cầu Hát Deng phía Bắc (tuyến chính)</w:t>
            </w:r>
          </w:p>
        </w:tc>
        <w:tc>
          <w:tcPr>
            <w:tcW w:w="133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260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ông Triệu Văn Hoan đến ngã ba đường đi Văn Vũ</w:t>
            </w:r>
          </w:p>
        </w:tc>
        <w:tc>
          <w:tcPr>
            <w:tcW w:w="133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960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Sinh đến đường vào nhà khách (tuyến nhánh)</w:t>
            </w:r>
          </w:p>
        </w:tc>
        <w:tc>
          <w:tcPr>
            <w:tcW w:w="133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20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ầu cầu Hát Deng phía Nam đến đầu Cầu Tranh phía Bắc</w:t>
            </w:r>
          </w:p>
        </w:tc>
        <w:tc>
          <w:tcPr>
            <w:tcW w:w="133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260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Tranh phía Nam đến đường rẽ vào nhà ông Chính (Nguyên)</w:t>
            </w:r>
          </w:p>
        </w:tc>
        <w:tc>
          <w:tcPr>
            <w:tcW w:w="133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200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ường rẽ vào nhà ông Chính (Nguyên) đến hết đất nhà ông Sơn</w:t>
            </w:r>
          </w:p>
        </w:tc>
        <w:tc>
          <w:tcPr>
            <w:tcW w:w="133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20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nhà ông Sơn đến hết đất nhà ông Quang (Thu)</w:t>
            </w:r>
          </w:p>
        </w:tc>
        <w:tc>
          <w:tcPr>
            <w:tcW w:w="133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200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nhà ông Quang (Thu) đến hết tường rào xây nhà ông Viết</w:t>
            </w:r>
          </w:p>
        </w:tc>
        <w:tc>
          <w:tcPr>
            <w:tcW w:w="133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20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tường rào xây nhà ông Viết đến hết đất thị trấn Yến Lạc </w:t>
            </w:r>
          </w:p>
        </w:tc>
        <w:tc>
          <w:tcPr>
            <w:tcW w:w="133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600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ục đường phố cổ</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bà Vui (ngõ ngã ba Huyện ủy) đến hết đất nhà ông Hoan Hườ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bà Phảy qua ngã ba đến cổng Trường Nội trú</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phố cổ đến đầu cầu cứng Tà Pì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uyến chính đường nội thị đến cống xây nhà bà A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xây nhà bà An đến hết đất thị trấn (giáp Kim Lư)</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cứng Tà Pìn đến đường rẽ đi động Nàng Tiê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uyến nhánh đường nội thị đến cổng Nhà Khách huyệ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uyến chính nội thị đến hết đất khu dân cư phía Bắc cầu Hát De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đường rẽ sau Bến xe khác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vành đa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Ngã tư đường nội thị đi qua đất Chi nhánh Điện đến giáp khu dân cư chợ cũ</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ường nội thị qua sau Chi cục Thuế cũ đến ngã ba đường đi ngầ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đường nội thị qua sau Huyện đội đến cống ngã ba nhà ông Li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ngã ba nhà ông Linh đến hết đất Nhà Họp tổ nhân dân Pàn Chầu</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Nhà Họp tổ nhân dân Pàn Chầu đến hết đất thị trấn Yến Lạc</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nhà ông Linh đến ngã ba đường rẽ Ủy ban nhân dân huyệ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ổng Ủy ban nhân dân huyện ra đường nội thị</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nội thị (nhà ông Hiệp Bang) đến cổng Trường Tiểu học Yến Lạc</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ổng Trường Tiểu học Yến Lạc qua Trạm Lâm nghiệp đến chân cầu Hát De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nội thị vào Bản Pò đến hết đất nhà ông Tuyến (ngã ba đườ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Tuyến (ngã ba đường) đến hết đất nhà bà Hồ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đường nội thị đến nhà ông Đài Bằng (đường đi Thôm Pục)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ránh QL3B đoạn qua thị trấn Yến Lạc (phía Bắc)</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ránh QL3B giáp đất Kim Lư đến hết đất nhà ông Lạc</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tránh QL3B từ đất nhà ông Lạc đến hết đất thị trấn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Giá đất khu dân cư chợ cũ Yến Lạc</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ô số 10 đến lô số 19, lô số 30 đến lô số 37, lô số 72 đến lô số 79, lô số 90 đến lô số 94, lô số 100 đến lô số 108</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ô số 20 đến lô số 29, lô số 80 đến lô số 89, lô số 109 đến lô số 113</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ô số 48 đến lô số 55, lô số 65 đến lô số 71, lô số 119 đến lô số 131</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ô số 05 đến lô số 09, lô số 38 đến lô số 47, lô số 56 đến lô số 64, lô số 95 đến lô số 99, lô số 114 đến lô số 118</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ô số 01 đến lô số 04</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lô số 132 đến lô số 145, và các lô số 57a, 59a, 60a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xml:space="preserve">Các khu vực còn lại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nhà bà Học Thu đến hết đất bà Lương Thị Thử</w:t>
            </w:r>
          </w:p>
        </w:tc>
        <w:tc>
          <w:tcPr>
            <w:tcW w:w="133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60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Ngã ba Khưa Slen đến Sân Vận động Pò Đồn</w:t>
            </w:r>
          </w:p>
        </w:tc>
        <w:tc>
          <w:tcPr>
            <w:tcW w:w="133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70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ngã ba ông Lú đến cầu treo ông Thành (Nà Hin) và Trường Mầm non </w:t>
            </w:r>
          </w:p>
        </w:tc>
        <w:tc>
          <w:tcPr>
            <w:tcW w:w="133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2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Ngã ba Ủy ban nhân dân thị trấn đến Sân Vận động Pò Đồn</w:t>
            </w:r>
          </w:p>
        </w:tc>
        <w:tc>
          <w:tcPr>
            <w:tcW w:w="133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90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Ngã ba ông Trung đến hết nhà ông Trường (Đồn Tắm)</w:t>
            </w:r>
          </w:p>
        </w:tc>
        <w:tc>
          <w:tcPr>
            <w:tcW w:w="133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66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vào động Nàng Tiên</w:t>
            </w:r>
          </w:p>
        </w:tc>
        <w:tc>
          <w:tcPr>
            <w:tcW w:w="133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Ngã ba đường đi Pác Muồng đến hết đất nhà ông Mã Thiêm Quyến </w:t>
            </w:r>
          </w:p>
        </w:tc>
        <w:tc>
          <w:tcPr>
            <w:tcW w:w="133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92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nhà ông Mã Thiêm Quyến đến sân Động Nàng Tiên</w:t>
            </w:r>
          </w:p>
        </w:tc>
        <w:tc>
          <w:tcPr>
            <w:tcW w:w="133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60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Kim Lư - Sơn Thành</w:t>
            </w:r>
          </w:p>
        </w:tc>
        <w:tc>
          <w:tcPr>
            <w:tcW w:w="133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ngã ba đi Động Nàng Tiên đến cầu cứng Pác Muồng </w:t>
            </w:r>
          </w:p>
        </w:tc>
        <w:tc>
          <w:tcPr>
            <w:tcW w:w="133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74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cầu cứng Pác Muồng đến hết đất nhà ông Triệu Tiến Thanh </w:t>
            </w:r>
          </w:p>
        </w:tc>
        <w:tc>
          <w:tcPr>
            <w:tcW w:w="133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60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Lương Thanh Luyện đến Trường Trung học cơ sở</w:t>
            </w:r>
          </w:p>
        </w:tc>
        <w:tc>
          <w:tcPr>
            <w:tcW w:w="133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90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Lý Văn Thanh và Nà Pằng đến nhà bà Hoàng Thị Chí thôn Nà Lẹng</w:t>
            </w:r>
          </w:p>
        </w:tc>
        <w:tc>
          <w:tcPr>
            <w:tcW w:w="133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60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41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Các trục đường chưa nêu ở trên có mặt đường &gt; 03m (thuộc địa phận thị trấn Yến Lạc cũ)</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41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Các vị trí còn lại chưa nêu ở (thuộc địa phận thị trấn Yến Lạc cũ)</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419" w:type="dxa"/>
            <w:tcBorders>
              <w:bottom w:val="single" w:sz="8" w:space="0" w:color="000000"/>
              <w:right w:val="single" w:sz="8" w:space="0" w:color="000000"/>
            </w:tcBorders>
            <w:vAlign w:val="bottom"/>
          </w:tcPr>
          <w:p>
            <w:pPr>
              <w:pStyle w:val="Normal"/>
              <w:shd w:fill="FFFFFF" w:val="clear"/>
              <w:bidi w:val="0"/>
              <w:spacing w:before="0" w:after="0"/>
              <w:rPr>
                <w:color w:val="000000"/>
              </w:rPr>
            </w:pPr>
            <w:r>
              <w:rPr>
                <w:color w:val="000000"/>
              </w:rPr>
              <w:t>Các vị trí còn lại chưa nêu ở trên (thuộc địa phận thị xã Lương Hạ cũ)</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BẠCH THÔ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QL3</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Nà Hái (giáp đường vào Bệnh viện Đa khoa Bạch Thông) về phía Bắc đến hết Khu dân cư Khuổi Ni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7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giáp đất khu dân cư Khuổi Nim đến cầu Nà Món (bám dọc QL3)</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Nà Món đến Trạm Bảo vệ K98 Quân khu 1 (bám dọc QL3)</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iếp giáp Trạm Bảo vệ K98 Quân khu 1 đến Nhà Bia tưởng niệm Đèo Giàng (bám dọc QL3)</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Nà Hái QL3 đoạn từ Điện lực Phủ Thông vào đến hết Bệnh viện Đa khoa Bạch Thông (trừ đất của các hộ bám trục mặt đường QL3)</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Bám trục đường QL3 đoạn đường từ nhà bà Nguyễn Thị Loan lên đến Ủy ban nhân dân huyện Bạch Thông (trừ đất của các hộ bám trục mặt đường QL3)</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Bám trục đường QL3 đoạn đường từ Cửa hàng Xăng dầu - số 32 Phủ Thông lên đến hết đất Trường Mầm non Phương Thông (trừ các hộ bám trục mặt đường QL3)</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Nà Hái (giáp đường vào Bệnh viện Đa khoa Bạch Thông) về phía Nam đến hết đất thị trấn Phủ Thông (Km173-QL3)</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đường lên đến cổng trường Trung học cơ sở Phủ Thông đến hết nhà họp thôn Khuổi Chàm cũ</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tỉnh lộ 258</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ranh giới nhà ông Bùi Ngọc Dương và nhà ông Sái Văn Cường đến Cầu Đe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lên Trường Trung học phổ thông Phủ Thông cách lộ giới đường 258 là 20m đến cổng Trường Trung học phổ thông Phủ Thô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hà ông Hoàng Á Lợi và Bùi Ngọc Thông đến giáp suối Tà Già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ất các khu vực khác trong địa bàn thị trấn Phủ Thông (cũ)</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419"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Đất các khu vực khác trong địa bàn xã Phương Linh (cũ)</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BA BỂ</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ục đường chính (dọc hai bên đườ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vào Lâm trường đến hết đất nhà ông Dương Văn Năm Tiểu khu 3</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đất nhà ông Dương Văn Năm đến hết đất thị trấ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Cầu Toòng đi cầu treo Cốc Phát đến hết đất nhà ông Mông Văn Thiệ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5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hết đất nhà ông Mông Văn Thiện đến hết đất thị trấ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vào Lâm trường Ba Bể đến cống cạnh nhà ông Dương Văn Duy TK4</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cống nhà ông Dương Văn Duy TK4 đến hết đất nhà ông Doãn Văn Đảm TK4</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nhà ông Doãn Văn Đảm TK4 đến hết đất nhà ông Dương Văn Hoàng (ngã tư TK2)</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3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ông Dương Văn Hoàng (ngã tư TK2) đến hết đất thị trấn (giáp xã Địa Li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nhà ông Doãn Văn Đảm TK4 đến cống Phja Se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3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cống Phja Sen đến hết đất nhà ông Hoàng Văn La (TK7)</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7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Hoàng Văn La (TK7) đến đầu cầu Pác Co</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3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Pác Co đến đầu cầu Tin Đồ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3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Pác Co đến ngã tư đường QL279 và đường 258A</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3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đường QL279 và đường 258A đến cống Loỏng Cạ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Loỏng Cại đến hết đất thị trấ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ngang đường QL279 (dưới Lâm trường Ba Bể) đến ngã tư TK2</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1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7</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QL279 nối từ TK3 đến cống ngang đường QL279 (dưới Lâm trường Ba Bể)</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8</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đường QL279 giao với đường 258A (TK2) đến đầu cầu Tà Nghè (TK2)</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9</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ầu cầu Tà Nghè (qua TK1) đến hết đất nhà ông Đồng Minh Sơn TK1</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nhà bà Hoàng Thị Giới (TK1) đến hết đất nhà ông Bế Thiện Kiệm (TK11)</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nhà ông Bế Thiện Kiệm (TK11) đến hết nhà ông Hoàng Lục Duyện (TK10)</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3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Hoàng Lục Duyện (TK10) đến hết đất thị trấ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ục đường phụ</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tiếp đất Trung tâm Y tế đến Trường Trung học phổ thông Ba Bể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nhà ông Tạ Trương Minh TK8 đến tiếp đất nhà ông Nguyễn Đỗ Nhung TK8</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nhà ông Nguyễn Đỗ Nhung (TK8) đến hết nhà ông Ma Nguyễn Tuấn TK8</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1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nhà ông Nguyễn Đỗ Nhung TK8 đến hết nhà ông Hoàng Văn Quyết TK8</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1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đất nhà ông Vũ Minh Khoan TK9 đến hết đất thị trấn (đi Bản Pục)</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nhà bà Hà Thị Viết đến đường QL279 dọc hai bên đường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đường QL279 (đi Nà Săm) đến hết đất thị trấ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nhà ông Đinh Anh Giao đến hết đất nhà ông Cao Viết Thủ TK4</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bà Vi Thị Thầm TK2 đến hết đất nhà ông Lôi Huy Thục TK2</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Dự án vùng nguy cơ lở cao thị trấn Chợ Rã (TK4)</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Dự án vùng nguy cơ lở cao thị trấn Chợ Rã Khu 1 (từ lô 22 đến lô 38 và từ lô 21 đến lô 39 và các lô 21, 39)</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7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Dự án vùng nguy cơ lở cao thị trấn Chợ Rã Khu 2, Khu 3 (từ lô 41 đến 51; từ lô 54 đến lô 63; từ lô 66 đến lô 73; từ lô 76 đến lô 82 và các lô 40, 52, 53, 64, 65, 74, 75, 83)</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1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ường giao giữa đường 279 với tuyến 258B mới đối diện nhà ông Khơi TK3 đến hết đất thị trấ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1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vị trí còn lại chưa nêu ở trê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9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NGÂN SƠ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QL3 (đi về phía Hiệp Lực)</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nhà ông Bế Đình Thanh đến hết đất ông Ngọc Văn Trí</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hết đất nhà ông Ngọc Văn Trí đến hết đất nhà ông Đường Trung Tuấ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Đường Trung Tuấn đến hết cầu Nà Ha</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cầu Nà Ha đến hết đất thị trấn Nà Phặc</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là 20m đến hết đất thôn Bó Da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QL3 (đi về phía Vân Tù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ở ông Bế Đình Thanh đến hết đất ở nhà ông Hoàng Văn Cẩ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ở nhà ông Hoàng Văn Cẩn đến cầu Bản Mạc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Bản Mạch đến hết đất thị trấn Nà Phặc</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ừ (QL3) cách 20m vào đến Phòng khám Đa khoa Nà Phặc</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3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ừ (QL3) vào đến cầu Nà Khoa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đi Hà Hiệu (QL279)</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Nà Phặc cách lộ giới QL3 20m đến hết đất nhà kho chứa vật liệu (ông Nông Văn Giang)</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kho chứa vật liệu (ông Nông Văn Giang) đến hết đất nhà bà Lý Thị Gấ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1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bà Lý Thị Gấm đến nhà ông Đồng Văn Tuấ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hết đất nhà ông Đồng Văn Tuấn đến hết đất nhà bà Phạm Thị Sen </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bà Phạm Thị Sen đến hết đất thị trấn Nà Phặc</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ộ giới đường QL279 cách 20m (đường Nà Duồng - Khuổi Tinh)</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7</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ộ giới QL279 cách 20m theo trục đường tránh xử lý điểm đen đến QL3 cách lộ giới 20m</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vị trí xung quanh chợ Nà Phặc có khoảng cách là 100m trở lạ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w:t>
            </w:r>
          </w:p>
        </w:tc>
        <w:tc>
          <w:tcPr>
            <w:tcW w:w="7419"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vị trí đất còn lại thuộc thị trấn</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hôn vùng cao: Cốc Xả, Mẩy Van, Lũng Lịa, Phịa Trang, Phịa Đắng, Lùng Nhá</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hôn vùng thấp còn lại</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w:t>
            </w:r>
          </w:p>
        </w:tc>
      </w:tr>
      <w:tr>
        <w:trPr/>
        <w:tc>
          <w:tcPr>
            <w:tcW w:w="887"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19"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Hồ Chí Minh đoạn Nà Phặc</w:t>
            </w:r>
          </w:p>
        </w:tc>
        <w:tc>
          <w:tcPr>
            <w:tcW w:w="1332"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bl>
    <w:p>
      <w:pPr>
        <w:pStyle w:val="Normal"/>
        <w:shd w:fill="FFFFFF" w:val="clear"/>
        <w:bidi w:val="0"/>
        <w:spacing w:before="0" w:after="120"/>
        <w:rPr>
          <w:b/>
          <w:b/>
          <w:bCs/>
          <w:color w:val="000000"/>
        </w:rPr>
      </w:pPr>
      <w:bookmarkStart w:id="23" w:name="muc_9"/>
      <w:r>
        <w:rPr>
          <w:b/>
          <w:bCs/>
          <w:color w:val="000000"/>
        </w:rPr>
        <w:t>IX. BẢNG GIÁ ĐẤT Ở TẠI NÔNG THÔN</w:t>
      </w:r>
      <w:bookmarkEnd w:id="23"/>
    </w:p>
    <w:p>
      <w:pPr>
        <w:pStyle w:val="Normal"/>
        <w:shd w:fill="FFFFFF" w:val="clear"/>
        <w:bidi w:val="0"/>
        <w:spacing w:before="0" w:after="120"/>
        <w:jc w:val="right"/>
        <w:rPr/>
      </w:pPr>
      <w:r>
        <w:rPr>
          <w:i/>
          <w:iCs/>
          <w:color w:val="000000"/>
        </w:rPr>
        <w:t>Đơn vị tính: 1.000 đồng/m</w:t>
      </w:r>
      <w:r>
        <w:rPr>
          <w:i/>
          <w:iCs/>
          <w:color w:val="000000"/>
          <w:vertAlign w:val="superscript"/>
        </w:rPr>
        <w:t>2</w:t>
      </w:r>
    </w:p>
    <w:tbl>
      <w:tblPr>
        <w:tblW w:w="5000" w:type="pct"/>
        <w:jc w:val="left"/>
        <w:tblInd w:w="-118" w:type="dxa"/>
        <w:tblLayout w:type="fixed"/>
        <w:tblCellMar>
          <w:top w:w="28" w:type="dxa"/>
          <w:left w:w="108" w:type="dxa"/>
          <w:bottom w:w="28" w:type="dxa"/>
          <w:right w:w="108" w:type="dxa"/>
        </w:tblCellMar>
      </w:tblPr>
      <w:tblGrid>
        <w:gridCol w:w="823"/>
        <w:gridCol w:w="7806"/>
        <w:gridCol w:w="1009"/>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STT</w:t>
            </w:r>
          </w:p>
        </w:tc>
        <w:tc>
          <w:tcPr>
            <w:tcW w:w="7806" w:type="dxa"/>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Tên đơn vị hành chính, vị trí, tuyến đường</w:t>
            </w:r>
          </w:p>
        </w:tc>
        <w:tc>
          <w:tcPr>
            <w:tcW w:w="1009" w:type="dxa"/>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Giá đất</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HÀNH PHỐ BẮC KẠ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b/>
                <w:b/>
                <w:bCs/>
                <w:color w:val="000000"/>
              </w:rPr>
            </w:pPr>
            <w:r>
              <w:rPr>
                <w:b/>
                <w:bCs/>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XÃ NÔNG THƯỢ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uyến đường Nông Thượng - Thanh Vận (ĐT259)</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Cách lộ giới Đường Nguyễn Văn Tố 20m đến cầu Nà Diểu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cầu Nà Diểu đến cầu Cốc Muổ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cầu Cốc Muổng đến cầu Nà Vịt</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Nà Vịt đến hết đất ông Hoàng Văn Rậ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ông Rận đến giáp đất Thanh Vận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uyến đường Nông Thượng - Tân Thành - Thái Nguyê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ông Lộc Văn Lực đến hết đất ông Nông Văn Lựu</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ông Nông Văn Lựu đến cầu Pác Cốp (thôn Khuổi Cuồ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Pác Cốp đến hết đất bà Lường Thị Thờ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bà Lường Thị Thời đến cách lộ giới đường Thái Nguyên là 20m</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Thái Nguyên (QL3) đoạn từ giáp đất Phường Phùng Chí Kiên đến giáp đất Xuất Hóa</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Nguyễn Văn Tố từ giáp đất phường Sông Cầu đến giáp đất phường Phùng Chí Kiê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ục đường nhánh</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La Hữu Huân đến hết đất ông Đỗ Văn So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vào Kho K97</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sau 20m đường Thái Nguyên (QL3) vào 100m Kho K97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sau 100m đường vào Kho K97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vào thôn Thôm Luô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Mai Văn Độ vào thôn Nà Chuô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ông Phượng Tài Long đến giáp đất thôn Khuổi Cha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Trường Trung cấp Nghề đến hết đất ông Hà Đức Sơn, thôn Nà Bả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nhà ông Hà Đức Sơn đến thôn Nà Bả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vào khu Khuổi Mài đến nhà ông Lộc Thị Bẹ</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ừ thôn Thôm Luông (nhà ông Thái) đến đường Tân Thành (khu vực Nà Bo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ừ thôn Thôm Luông (nhà ông Bình) đến thôn Cốc Muổ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XÃ DƯƠNG QUA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Bàn Văn Hoan (từ cầu Dương Quang đến hết đất ông Hoàng Văn Chính)</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Hoàng Văn Chính đến đầu cánh đồng Nà Pà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hết đất ông Nguyễn Triệu Khiết đến đập tràn Hồ chứa nước Nặm Cắt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 thôn Nà Ỏ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Khu vực thôn Phặc Tràng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Phường Nguyễn Thị Minh Khai đến hết đất ông Nguyễn Hữu Khiết</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 của thôn Phặc Trà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tái định cư Khuổi Kén thuộc Dự án Hồ chứa nước Nặm Cắt</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Khu tái định cư Chương trình đô thị miền núi phía Bắc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4.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nội bộ Khu tái định cư Chương trình đô thị miền núi phía Bắc có lộ giới 12m</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4.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nội bộ Khu tái định cư Chương trình đô thị miền núi phía Bắc có lộ giới 16,5m</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4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ác khu vực còn lạ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trục đường Đôn Phong - Bản Chiê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Khu trục đường liên thôn Nà Ỏi - Quan Nưa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Khu trục đường liên thôn Nà Pài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đường Nà Cưởm</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ịa phận phường Sông Cầu đến hết Trường Quân sự tỉnh</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tTrường Quân sự tỉnh đến hết khu Nà Cưởm</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cầu Quan Nưa đến hết đất ông Đặng Phúc Tà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ục đường Bản Cáu - Bản Tra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ục đường Quan Nưa - Bản Giề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ủa thôn Quan Nưa, Nà Rì</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CHỢ MỚ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b/>
                <w:b/>
                <w:bCs/>
                <w:color w:val="000000"/>
              </w:rPr>
            </w:pPr>
            <w:r>
              <w:rPr>
                <w:b/>
                <w:bCs/>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QL3 (xã Thanh Thịnh, Nông Hạ, Cao Kỳ, Hòa Mụ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Thanh Thịnh</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ịa giới hành chính thị trấn Đồng Tâm đến giáp đất nhà bà Đinh Thị Rư</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bà Đinh Thị Rư đến hết đất nhà ông Hà Bảo Tám</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7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Hà Bảo Tám đến giáp đất nhà ông Ngô La Nghiêm (mương Khe Cò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Ngô La Nghiêm (mương Khe Còn) đến hết đất nhà bà Hoàng Thị Khươ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bà Hoàng Thị Khương đến giáp đất xã Nông Hạ</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bà Đinh Thị Rư đến hết đất nhà ông Trần Văn Lượ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tái định cư và dịch vụ công cộng Khu công nghiệp Thanh Bình (đất ở dãy 1)</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tái định cư và dịch vụ công cộng Khu công nghiệp Thanh Bình (đất ở các dãy còn lạ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hạ tầng kỹ thuật Khu công nghiệp Thanh Bình</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QL3 mới Thái Nguyên - Chợ Mới (Bắc Kạn): Từ hết địa giới hành chính thị trấn Đồng Tâm đến giáp đất Khu công nghiệp Thanh Bình</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i/>
                <w:i/>
                <w:iCs/>
                <w:color w:val="000000"/>
              </w:rPr>
            </w:pPr>
            <w:r>
              <w:rPr>
                <w:i/>
                <w:iCs/>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ở tại nông thôn thuộc các tuyến đường trục thôn, đường liên thôn; đất ở tại nông thôn trên địa bàn xã Thanh Thịnh</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Nông Hạ</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bà Nguyễn Thị Tố Nữ ,thôn Nà Mẩy đến hết đất nhà ông Trần Đại Thảo, thôn 62</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Trần Đại Thảo đến giáp đất xã Cao Kỳ</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ông Hạ - Thanh Vận: Từ nhà ông Hà Văn Huấn, thôn Reo Dài đến hết đất nhà ông Phạm Văn Sử, thôn Cao Thanh</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3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bà Nguyễn Thị Tố Nữ đến cầu Khe Thỉ</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Cao Kỳ</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Hoàng Văn Huế (thôn Nà Cà) đến hết đất Đội Thuế Cao Kỳ</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Hòa Mụ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bà Hà Thị Thu (cầu Hòa Mục) đến hết đất nhà ông Hoàng Hữu Lâm</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4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là 20m đến hết đất nhà ông Hà Hữu Hùng (Bản Cha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1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thành phố theo đường QL3 về phía Thái Nguyên 300m</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ủa Trục QL3 chưa nêu ở trê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1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QL3B (xã Tân Sơ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ất ở các xã</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Yên Cư</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Ma Văn Luân (thôn Nà Hoáng) đến hết đất nhà ông Ma Văn Hằng (thôn Nà Hoá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Ma Văn Hằng (thôn Nà Hoáng) đến hết đất nhà ông Ma Văn Tuyền (thôn Phiêng Dườ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Ma Văn Hằng (thôn Nà Hoáng) theo tỉnh lộ 256 đến hết đất xã Yên Cư</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hết đất nhà ông Ma Văn Tuyền (thôn Phiêng Dường) đến hết đất thôn Bản Cháo, xã Yên Cư</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Yên Hâ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Yên Cư đến hết Nhà Văn hóa thôn Chợ Tinh I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Nhà Văn hóa thôn Chợ Tinh II đến cầu Thôm Chầu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Thôm Chầu đến cầu Kéo Kít</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Bình Vă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Thôm Lùng (Thôm Bó) đến đỉnh đèo Kéo Kít (Nà Mố)</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Như Cố</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ục tỉnh lộ 256 đoạn từ đất nhà ông Trịnh Viết Minh (thôn Nà Tào) đến hết đất nhà bà Lường Thị Thanh (cầu Khuổi Dân) và từ đất nhà ông Nguyễn Văn Viên đến hết đất nhà bà Hà Thị Thập (chân đèo Bắc Dạt)</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thuộc địa phận xã Như Cố đến hết đất nhà ông Nguyễn Văn Hù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bám trục đường tỉnh lộ 256</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Quảng Chu</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cầu treo đến đường QL3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ục đường QL3 mới từ giáp xã Yên Lạc, tỉnh Thái Nguyên đến hết địa phận thôn Nà Choọng, xã Quảng Chu</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6</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Thanh Vậ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Bùi Văn Mạnh (thôn Phiêng Khảo) đến hết đất nhà ông Phạn Văn Út (thôn Chúa Lạ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7</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Mai Lạp</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Trần Văn Giới (thôn Bản Pá) đến hết đất nhà bà Lường Thị Chấm (thôn Khau Tổ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Nguyễn Hà Ba (thôn Khau Tổng) đến hết đất nhà ông Đỗ Văn Toàn (thôn Nà Điế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Đàm Văn Hưng đến hết đất nhà ông Đàm Văn Chuyên (thôn Khau Ràng) sau chợ</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Hà Văn Dân đến hết đất nhà ông Hà Văn Tài (thôn Khau Tổ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tràn gần nhà ông Trần Văn Giới đến hết đất nhà ông Hà Văn Triển (thôn Bản Pá)</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Lưu Đình Thứ đến hết đất nhà ông Trần Mạnh Huấn (thôn Bản Rả)</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Phạm Văn Đại đến đất nhà ông Phạm Văn Hậu (thôn Bản Ruộ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Đàm Văn Chuyên đến hết đất nhà ông Lý Văn Bào (thôn Khau Ràng; đường Pác Cốp - Bản Vá)</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Trần Văn Giới đến hết đất nhà ông Trần Văn Hòa (thôn Bản Pá; đường Pản Pá - Tổng Vụ)</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ở nông thôn còn lạ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8</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Thanh Ma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Lường Văn Khoa đến hết đất nhà ông Hà Đức Trí</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9</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Tân Sơ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bà Quý Mụi (Khuổi Đeng 2) đến hết đất nhà ông Bàn Phúc Vạn (Khuổi Đeng 1)</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vị trí còn lại bám trục đường liên xã chưa nêu ở trên (áp dụng cho tất cả các xã)</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5</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ục đường liên thôn (áp dụng cho tất cả các xã)</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6</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ất ở nông thôn của các xã</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ở nông thôn còn lại thị trấn Đồng Tâm và xã Thanh Thịnh</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ở nông thôn còn lại các xã Cao Kỳ, Hòa Mục, Nông Hạ</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ở nông thôn còn lại của các xã Mai Lạp, Như Cố, Quảng Chu, Tân Sơn, Thanh Mai, Thanh Vận, Bình Văn, Yên Cư, Yên Hâ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CHỢ ĐỒ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b/>
                <w:b/>
                <w:bCs/>
                <w:color w:val="000000"/>
              </w:rPr>
            </w:pPr>
            <w:r>
              <w:rPr>
                <w:b/>
                <w:bCs/>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Quốc lộ 3B (qua các xã Đồng Thắng, Phương Viê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ổng chợ và trụ sở Ủy ban nhân dân xã Đồng Thắng có khoảng cách 100m đi về hai phía</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Ngã ba thôn Nà Tải xã Đồng Thắng có khoảng cách 100m đi về hai phía</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65</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ung quanh chợ Phương Viê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Nông Văn Khải đến ngã ba đường rẽ Bằng Phú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ường rẽ Bằng Phúc đến nhà ông Phạm Văn Chứ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mẫu giáo thôn Nà Đao đến cống trà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khác của đường QL3B chưa nêu ở trê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QL3C (qua các xã: Bình Trung, Nghĩa Tá, Lương Bằng, Bằng Lãng, Ngọc Phái, Quảng Bạch, Đồng Lạc, Nam Cườ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hợ Nam Cường: Từ đường lên Trạm Y tế xã Nam Cường đến hết đất nhà ông Ban Văn Thạch</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9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ung tâm các chợ xã, trụ sở Ủy ban nhân dân các xã có trục đường đi qua khoảng cách 100m đi về hai phía; từ đường rẽ vào trường Trung học phổ thông Bình Trung đi về phía thị trấn Bằng Lũng 100m</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tái định cư trường Trung học phổ thông Bình Tru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ung tâm Ủy ban nhân dân các xã không có chợ có khoảng cách từ 100m đi về hai phía</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ranh giới hết đất nhà ông Trần Văn Sinh Tổ 10 (Bằng Lũng), ranh giới đất Ngọc Phái đến khe Tát Ma</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Khu tái định cư thôn Phiêng Liềng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hưa nêu ở trê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ĐT254B (đi qua các xã: Đồng Thắng, Đại Sảo, Yên Mỹ, Yên Phong, Bình Tru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chợ Yên Pho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Hà Sỹ Quỳnh đến hết nhà bà Triệu Thị Cách</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Ma Văn Thị đến hết nhà ông Lý Văn Tâ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75</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quán nhà ông Ma Văn Tùng đến nhà ông Nguyễn Văn Hoàng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Yên Mỹ đi Mai Lạp (259B)</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Yên Mỹ đến đường rẽ sang Trường Phổ thông cơ sở xã Yên Mỹ</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khác còn lại chưa nêu ở trê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khác còn lại chưa nêu ở trê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5</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Quốc lộ 3B (đi qua các xã Ngọc Phái, Yên Thượng, Yên Thịnh) và trục đường ĐT255B</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Ba Bồ đến đất vườn rừng nhà ông Nông Văn Trường (xã Ngọc Phá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Ba Bồ (nhà ông Triệu Văn Trọng) đến Nhà Văn hóa thôn Bản Bây, xã Yên Thượ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3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rạm Y tế xã Yên Thịnh đến đầu cầu treo Bản Cậu</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cầu tràn đến hết đất Yên Thịnh (đường vào Mỏ chì kẽm Chợ Điề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25</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ĐT255B qua thôn Nà Mềm, Nà Nham, xã Yên Thượng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ngã ba Bản Đồn đến Trạm Y tế xã Yên Thịnh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cầu treo Bản Cạu đến hết đất Yên Thịnh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Các vị trí khác còn lại chưa nêu ở trên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khác còn lại chưa nêu ở trên (Yên Thượ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hị tứ Bản Th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ịa phận giáp đất Yên Thịnh đến ngầm tràn đường rẽ Kéo Nà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ầm tràn đường rẽ Kéo Nàng đến chân dốc đá Thâm Tàu</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ục đường liên xã</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liên xã từ Bản Bây xã Yên Thượng đến hết đất xã Yên Thượ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Phương Viên - Bằng Phúc ĐT257B</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T257 đi Bằng Phúc đến hết nhà ông Ma Văn Hòa</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65</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dãy nhà ông Phạm Văn Phung đến hết đất nhà ông Hoàng Văn Ẩ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75</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dãy nhà ông Phạm Văn Phung đến hết đất nhà ông Vi Văn Hoà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75</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ung tâm Ủy ban nhân dân xã Phương Viên có khoảng cách 100m về hai phía</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15</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ổng Ủy ban nhân dân xã Bằng Phúc đến Đập Thủy điệ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6</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ổng Ủy ban nhân dân xã Bằng Phúc đến đường rẽ vào Trường Tiểu học xã Bằng Phú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7</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khác chưa nêu ở trê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Đồng Lạc - Xuân Lạ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trụ sở cũ đến trường cấp 2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khu hộ Tiểu Văn Tham đến khu Nà Lộ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rụ sở cũ đến khu hộ Hà Văn Lư</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Quảng Bạch - Tân Lập</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Bằng Lũng - Đại Sảo</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liên xã chưa nêu ở trê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5</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I</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uyến đường khá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QL3C Bằng Lãng - Yên Phong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QL3C Bình Trung - Yên Phong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QL3C Nghĩa Tá - Bằng Lãng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QL3C Bằng Lãng - Khu 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QL3C Bằng Lãng lên Bản Tàn đoạn qua Bản Lắ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QL3C Bằng Lãng đi Bản Nhì sang xã Yên Phong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QL3C đến từ ngã ba đường đi Búc Duộ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thôn Tham Thẩu đến chợ Pác Be</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từ ngã ba Búc Duộng đi xã Linh Phú, huyện Chiêm Hóa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II</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ất ở nông thôn còn lạ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NA RÌ</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A</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Khu vực giáp ranh với thị trấ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Xã Kim Lư</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cổng phụ Bệnh viện đến hết đất nhà ông Kinh (QL3B)</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cứng Kim Lư đến hết đất Kim Lư (hướng đi Bắc Kạ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Ích Bản Cháng đến ngã ba đường Lùng Cào</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ường Lùng Cào đến cống Pò Sâu (Phiêng Đố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Pò Sâu (Phiêng Đốc) đến cống Slọ Trào (Phiêng Đố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Slọ Trào (Phiêng Đốc) đến hết đường bê tô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ầu cầu cứng Kim Lư đến hết đất Kim Lư (QL3B) đến Thôm Thia</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Pò Khiển đi Khuổi Ít đến cống mương Co Tào</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cổng phụ Bệnh viện đi Mò Lèng đến giáp QL3B</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liên thôn còn lại trong xã</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Xã Sơn Thành</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ục QL3B</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đất thị trấn đến cầu Cốc Phát</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6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Cốc Phát đến cầu Tà Pả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Tà Pải đến cống xây nhà ông Thành (xưởng cưa)</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xây nhà ông Thành (xưởng cưa) đến Kéo Cặp hết đất Sơn Thành</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Ngã ba nhà ông Luật đi Kim Lư</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6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Quốc lộ 279</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ngã tư Sơn Thành đến Km13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7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Km13 đến rọ kè đá Nà Kho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rọ kè đá Nà Khon đến đường rẽ cầu treo (nhà ông Thă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cầu treo (nhà ông Thăng) đến hết đất Sơn Thành</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Sơn Thành (đi Khuổi Luông) đến hết nhà ông Tam</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khá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Ngã ba ông Luật đến cống đường rẽ nhà ông Hùng (đường đi Nà Nôm)</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7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từ cống nhà ông Thanh đến cầu Khuổi Diềm (thuộc tuyến Kim Lư - Sơn Thành)</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từ cầu Khuổi Diềm đến QL279</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trong xã chưa nêu ở trê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B</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ung tâm cụm xã</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ung tâm xã Cường Lợ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Kéo Sliếc đến cống xây nhà ông Thảo</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7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ống xây nhà ông Thảo đến cống trường tiểu họ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7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trường tiểu học đến cống thủy lợi Bó Nạc (Nà Chè)</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7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Bó Nạc đến chân đập Pác Giáo (Nà Nưa)</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trường tiểu học đến đường rẽ nhà ông Bằng (đường đi Khau Khem)</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trung học cơ sở đến hết Trạm Y tế</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rạm Y tế đến cống Nà Lùng (Pò Nim)</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Nà Lùng đến nhà bà Lả (Pò Nim)</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bà Lả đến ngã ba Nà Nưa (nhà ông Cầm)</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Nà Tâng đến cống Thôm Bon (đường đi Văn Vũ)</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ống Thôm Bon đến cầu Nà Khưa</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cầu Nà Khưa đến nhà ông Thườ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cầu Nà Khưa đến giáp ranh xã Văn Vũ</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Khau Khem đến đường rẽ nhà ông Bằng (Cường Lợ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hân đập Pác Giáo đi thôn Nặm Dắm hết đất xã Cường Lợ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à Piat đến hết đất Cường Lợi giáp ranh xã Kim Lư</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7</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ngã ba đường đi Văn Vũ đi xã Cường Lợi đến hết đất nhà ông Chương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8</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nhà ông Chương đến khe suối sau nhà ông Hiề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9</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khe sau nhà ông Hiền đến hết đất nhà ông Cắm</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khe suối nhà ông Cắm đến Kéo Sliếc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Ngã ba đường rẽ đi Văn Vũ đến đỉnh Kéo Hiển (Nà Khu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7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ỉnh Kéo Hiển đến Khau Trường hết đất Cường Lợ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liên thôn chưa nêu ở trê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Xã Văn La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định cư Khuổi Sáp - Nà Hiu</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QL279 vào chợ cũ đến hết nhà ông Lượ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5</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Khuổi Slúng đến nhà Toản Oanh (đi Hiệp Lự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3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QL279 đến hết tường rào trường Phổ thông cơ sở Lạng San (cũ)</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QL279 đi Khau Lạ đến gốc Trám</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giáp đất Sơn Thành đến cầu Khuổi Slúng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Toản Oanh đến hết đất Văn Lang (đi Hiệp Lự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Bó Cốc Mười (Nà Lẹng) đến ngã ba thôn Nà Dườ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chưa nêu ở trê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ung tâm xã Xuân Dươ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Cốc Càng đến hết nhà cửa hàng vật tư</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Cốc Càng đi xã Dương Sơn đến hết đất xã Xuân Dươ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ửa hàng vật tư đến giáp đất xã Liêm Thủy</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tỉnh 256 thôn Nà Dăm đến hết đất thôn Nà Tuồng giáp đất thôn Nà Lù, xã Thiện Long, huyện Bình Gia, tỉnh Lạng Sơ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tỉnh 256 thôn Khu Chợ đến hết đất thôn Bắc Sen, giáp đất thôn Khuổi Tấy B, xã Liêm Thủy và thôn Nặm Giàng, xã Đổng Xá</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liên thôn chưa nêu ở trê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ung tâm xã Cư Lễ</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ục QL 3B</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bi thủy lợi Pò Rì đến cầu Cư Lễ I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Cư Lễ II đến cầu Cư Lễ 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Kéo Cặp đến cống Pò Rì (Cư Lễ)</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Cư Lễ I đến hết địa phận Cư Lễ giáp xã Trần Phú</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ục QL279</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QL3B đến cống Slọ Ngù (đường đi Lạng Sơ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Slọ Ngù đến cống cua Vằng Héo</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cua Vằng Héo đến hết đất Cư Lễ giáp Lạng Sơ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còn lại chưa nêu ở trê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Xã Trần Phú</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địa phận Trần Phú đến cầu Vằng Mười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cầu Vằng Mười đến đầu cầu cứng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đầu cầu cứng đến hết địa phận xã Trần Phú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Hai đầu cầu cứng Trần Phú xuống ngầm</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256 đoạn từ cầu Pác A đến cống dưới nhà ông Cười, thôn Nà Chót</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liên thôn Nà Liềng, Nà Đấu, Nà Coòng từ nhà bà Len, thôn Nà Liềng đến cống dưới nhà ông Kiểm, thôn Nà Coò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256 vào thôn Khuổi A đến đường rẽ vào nhà ông Chấ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QL 3B vào đến cống xây Quan Là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xây Quan Làng đến Suối Phai Cốc Lồm</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Trường Phổ thông cơ sở đến hết đất trụ sở Ủy ban nhân dân xã Trần Phú</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ục đường liên xã</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đường liên xã trong huyệ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QL3B) Cư Lễ đến cầu Pác Ban (Văn Minh)</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đường liên xã còn lạ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đường liên xã đi qua trung tâm các xã</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Đổng Xá</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đi Nà Vạng đến đập tràn dưới nhà ông Tuâ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ầu đập tràn dưới nhà ông Tuân đến đường rẽ lên Ủy ban nhân dân xã</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lên Ủy ban nhân dân xã đến ngầm dưới nhà ông Đệ</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vào Ủy ban nhân dân xã đến cổng trường họ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Liêm Thủy</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Lũng Deng đến hết nhà ông Thật</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Thật (Na Pì) đến giáp đất Yên Cư (Chợ Mớ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lên Ủy ban nhân dân xã đến Trạm Hạ thế Khuổi Dâ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Lũng Deng đến giáp xã Xuân Dươ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Dương Sơ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cạnh nhà ông Trích đến cầu Nà Giàu</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Trích đến giáp xã Xuân Dươ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Nà Giàu đến giáp đất Trần Phú</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liên thôn Rầy Ỏi - Khuổi Kheo</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Văn Minh</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treo Hát Sao đến cống cạnh nhà ông Hỷ</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Lam Sơn (cũ) đến giáp ranh xã Lương Thành (cũ)</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Văn Vũ</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Nà Bưa đến Trạm Hạ thế số 01</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i/>
                <w:i/>
                <w:iCs/>
                <w:color w:val="000000"/>
              </w:rPr>
            </w:pPr>
            <w:r>
              <w:rPr>
                <w:i/>
                <w:iCs/>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rạm Hạ thế số 01 đến cầu Nà Tà</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ầm Khuổi Khuông đến hết nhà ông Cang (Thôm Khinh)</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ngầm Khuổi Khuông đi xã Cường Lợi đến hết đất xã Văn Vũ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nhà ông Cang (Thôm Khinh) đến đất nhà ông Hoàng Văn Giang, thôn Chang Ngòa</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hợ Văn Vũ đến cầu Bắc Ái, thôn Khuổi Vạ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6</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Kim Hỷ</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khe nước Khuổi Trà qua trụ sở Ủy ban nhân dân xã đến hết đất Nhà Văn hóa thôn Bản Vè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Lương Thượng đến hết đất Kim Hỷ (QL279)</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7</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Côn Minh</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Chợ B đi xã Cao Sơn đến hết thôn Chợ B</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à Làng đến địa phận thôn Bản Cuô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ịa phận thôn Bản Cuôn đến hết thôn Bản Cào</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ịa phận xã Côn Minh đến cầu Khuổi Mẳ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Khuổi Mẳng đến đến cống bi (ao ông Đạo)</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bi (ao ông Đạo) đến hết đất Côn Minh giáp đất Chợ Mớ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8</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Quang Pho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QL3B đến hết địa phận Quang Phong đi Đổng Xá</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ịa phận Quang Phong đến cống Nà Lay (Quang Pho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Nà Lay đến cầu Khuổi Can (Quang Pho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Khuổi Can đến hết địa phận Quang Phong giáp xã Côn Minh</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Hoàng Văn Tướng thông Ka Đoóng đến cống ao ông Hoàng Hoa Lư (hết địa phận thôn Ka Đoó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bà Hằng, thôn Quan Làng đi thôn Nà Vả đến cổng Trường Mầm non xã Quang Pho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ổng Trường Mầm non đi thôn Nà Cà đến công Khuổi Muồ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Khuổi Muồng đi thôn Tham Không đến cầu bê tông Khuổi Thiể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9</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Lương Thượ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xã Văn Lang đến cầu Nà Là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Nà Làng đến giáp đất xã Kim Hỷ</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D</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vị trí chưa nêu ở trê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BẠCH THÔ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b/>
                <w:b/>
                <w:bCs/>
                <w:color w:val="000000"/>
              </w:rPr>
            </w:pPr>
            <w:r>
              <w:rPr>
                <w:b/>
                <w:bCs/>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A</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Khu vực các xã</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hết đất Nhà Bia tưởng niệm Đèo Giàng (đường Sỹ Bình - Vũ Muộn - Cao Sơn) đến hết địa phận huyện Bạch Thô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giáp đất thị trấn Phủ Thông đến hết đất nhà ông Hà Văn Thập</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7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giáp từ nhà ông Hà Văn Thập đến cống Ba Phường, xã Cẩm Giàng (bám dọc QL3)</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Cầu Đeng đến đến hết đất thị trấn Phủ Thông (bám dọc đường 258)</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giáp ranh đất thành phố Bắc Kạn đến hết địa giới đất Quang Thuận (bám dọc đường QL3B)</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ranh đất xã Quang Thuận đến hết địa phận xã Dương Phong (bám dọc đường QL3B)</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ranh đất thị trấn Phủ Thông bám dọc tỉnh lộ 258 đến hết đất xã Vi Hươ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rục chính liên xã Quân Hà, Lục Bình, Tân Tú, Vi Hương, thị trấn Phủ Thông giáp tỉnh lộ 258</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Bưu điện Tân Tú (thông Pò Đeng) ra QL3</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rụ sở Ủy ban nhân dân xã Lục Bình đến nhà ông Lao Văn Huấ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thôn Khau Mạ đến cầu Tả Liền thôn Nà Phả, xã Quân Hà</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ở trung tâm Ủy ban nhân dân các xã (cũ, mới) có khoảng cách 100m</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đường trục xã và liên xã còn lạ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ở nông thôn còn lại trong huyệ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B</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ất khu vực xã Cẩm Giàng và dọc đường QL3</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cống Ba Phường đến đường rẽ Nhà máy Gạch Tuynel Cẩm Già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ô đất lô 2 khu tái định cư luyện gang Cẩm Giàng và lô 2 khu Chợ cũ Cẩm Già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hết đường rẽ vào Nhà máy Gạch Tuynel đến giáp đất thành phố Bắc Kạn (bám dọc trục QL3)</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cách lộ giới QL3 20m lên cổng Trường Trung học cơ sở Cẩm Giàng (Ttrừ lô 2 khu chợ cũ)</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BA BỂ</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ất khu du lịch, đất ven các trục đường giao thông, các khu trung tâm Ủy ban nhân dân xã, trung tâm chợ, đất ở nông thô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ất khu du lịch</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Vũ Kim Quy, thôn Dài Khao, xã Thượng Giáo đến hết đất ở nhà bà Hoàng Thị Điểm thôn Bản Nản, xã Khang Ninh (dọc hai bên đườ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ở nhà bà Hoàng Thị Điểm đến hết thôn Nà Mằm xã Khang Ninh (dọc hai bên đường ĐT258)</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ập tràn Bó Lù đến hết thôn Pác Ngòi, xã Nam Mẫu</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Bến phà (bờ Bắ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nhà nghỉ Công ty Cổ phần Sài Gòn - Ba Bể</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rụ sở xã Nam Mẫu xuống bến phà (bờ Nam)</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động Hua Mạ từ trung tâm đường rẽ lên động bán kính 100m</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ường 258A (thôn Bản Vài) rẽ đi Cao Thượng (khu di tích lịch sử Đài Tiếng nói Việt Nam) đến nhà ông Dương Văn Hoàng, thôn Bản Vài (bên tả ly dươ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ất ở dọc trục đường ĐT258 (dọc hai bên đườ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thị trấn đến cống cạnh nhà bà Hoàng Thị Chiến, thôn Nà Mô, xã Địa Linh</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cống cạnh nhà bà Hoàng Thị Chiến đến nhà ông La Dương Nước ngã ba đường rẽ vào Bản Váng, xã Địa Linh</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từ ngã ba đường rẽ vào Bản Váng, xã Địa Linh đi về phía Phủ Thông (dọc hai bên đường ĐT258) đến hết đất huyện Ba Bể</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pPr>
            <w:r>
              <w:rPr>
                <w:color w:val="000000"/>
                <w:shd w:fill="FFFFFF" w:val="clear"/>
              </w:rPr>
              <w:t xml:space="preserve">Từ tiếp đất thị trấn đến hết đất </w:t>
            </w:r>
            <w:r>
              <w:rPr>
                <w:color w:val="000000"/>
              </w:rPr>
              <w:t>ông Vũ Kim Quy, thôn Dài Khao xã Thượng Giáo</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ĐT258 từ đầu Cầu Trù cũ đi qua thôn Pù Mắt (xã Chu Hươ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QL279 (dọc hai bên đườ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Lý Văn Kiệm thôn Bản Mới, xã Hà Hiệu đến hết nhà ông Đàm Văn Vụ, thôn Nà Ma, xã Hà Hiệu</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Đàm Văn Vụ đến đầu cầu treo sang trường học Hà Hiệu</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7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ầu cầu treo sang trường học Hà Hiệu đến hết đất Ba Bể (đi thị trấn Nà Phặ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Lý Văn Kiệm thôn Bản Mới, xã Hà Hiệu đến cầu treo Bản Hon, xã Bành Trạch</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treo Bản Hon đến tiếp giáp đất thị trấ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tiếp đất thị trấn qua Phiêng Chì đến cầu Kéo Mắt xã Thượng Giáo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Kéo Mắt xã Thượng Giáo đến hết đất nhà ông Hoàng Văn Cường đi Cao Tâ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806" w:type="dxa"/>
            <w:tcBorders>
              <w:bottom w:val="single" w:sz="8" w:space="0" w:color="000000"/>
              <w:right w:val="single" w:sz="8" w:space="0" w:color="000000"/>
            </w:tcBorders>
            <w:vAlign w:val="center"/>
          </w:tcPr>
          <w:p>
            <w:pPr>
              <w:pStyle w:val="Normal"/>
              <w:bidi w:val="0"/>
              <w:spacing w:before="0" w:after="0"/>
              <w:rPr/>
            </w:pPr>
            <w:r>
              <w:rPr>
                <w:color w:val="000000"/>
                <w:shd w:fill="FFFFFF" w:val="clear"/>
              </w:rPr>
              <w:t>Tiếp đất xã Thượng Giáo (</w:t>
            </w:r>
            <w:r>
              <w:rPr/>
              <w:t>hết đất nhà ông Đặng Văn Nhất, thôn Nà Chả xã Thượng Giáo) đến hết đất xã Cao Thượng đi Tuyên Qua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ĐT253 (212)</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cầu Bản Mới đến hết đất nhà ông Nguyễn Đạt Tuấn (thôn Bản Mới, xã Hà Hiệu)</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Nguyễn Đạt Tuấn đến hết đất xã Hà Hiệu</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xã Hà Hiệu đến hết đất nhà ông Lý Văn Mến, thôn Thiêng Điểm, xã Phúc Lộ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nhà ông Lý Văn Mến đến hết đất nhà ông Hoàng Văn Nam, thôn Nà Hỏi, xã Phúc Lộ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nhà ông Hoàng Văn Nam đến hết đất nhà ông Hoàng Văn La, thôn Nà Hỏi, xã Phúc Lộ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ĐT258B</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ầu cầu Tin Đồn đến cống Kéo Ngay (đường đi Pác Nặm)</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Kéo Ngay đến nhà ông Hà Văn Thuận (thôn Nà Ché)</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8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Hà Văn Thuận đến hết đất Ba Bể</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7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ục đường phụ</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đất thị trấn đến cầu treo Cốc Phát (theo đường từ ngã ba Cầu Toò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bà Đinh Thị Vĩ TK9 đến hết đất nhà ông Triệu Huy Toàn thôn Nà Hán (theo đường vào Bản Pụ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shd w:fill="FFFFFF" w:val="clear"/>
              </w:rPr>
            </w:pPr>
            <w:r>
              <w:rPr>
                <w:color w:val="000000"/>
                <w:shd w:fill="FFFFFF" w:val="clear"/>
              </w:rPr>
              <w:t>Từ đầu cầu Tin Đồn đến hết nhà ông Nguyễn Đỗ Kim (cũ) đi về phía thôn Phiêng Toản, xã Thượng Giáo</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nhà ông Nguyễn Đỗ Kim (cũ) đến cầu Kéo Mắt, xã Thượng Giáo</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rẽ đi Hoàng Trĩ đến ngã ba rẽ lên Đồn Đèn, xã Quảng Khê</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7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806" w:type="dxa"/>
            <w:tcBorders>
              <w:bottom w:val="single" w:sz="8" w:space="0" w:color="000000"/>
              <w:right w:val="single" w:sz="8" w:space="0" w:color="000000"/>
            </w:tcBorders>
            <w:vAlign w:val="center"/>
          </w:tcPr>
          <w:p>
            <w:pPr>
              <w:pStyle w:val="Normal"/>
              <w:shd w:fill="FFFFFF" w:val="clear"/>
              <w:bidi w:val="0"/>
              <w:spacing w:before="0" w:after="0"/>
              <w:rPr/>
            </w:pPr>
            <w:r>
              <w:rPr>
                <w:color w:val="000000"/>
                <w:shd w:fill="FFFFFF" w:val="clear"/>
              </w:rPr>
              <w:t>Đường từ Thượng Giáo (</w:t>
            </w:r>
            <w:r>
              <w:rPr>
                <w:color w:val="000000"/>
              </w:rPr>
              <w:t>ngã ba kéo Giả Eng) đi Đồn Đè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xã Quảng Khê đến thác Tát Mạ, xã Hoàng Trĩ</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ường 279 đến bến xuồng Pác Shai, xã Cao Thượ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Thị Trấn đến ngã ba đường giao với đường từ nhà ông Mông Văn Thiện đến cầu treo Cốc Phát</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thôn Thiêng Điểm (Phúc Lộc) đến ngã ba đường 279 thôn Nà Khao</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I</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ất ở xung quanh trụ sở UBND xã (mới, cũ), xung quanh Bưu điện xã, chợ và trường học (trường chính) có khoảng cách 200m (ngoài các vị trê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II</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vị trí khác chưa nêu ở trê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NGÂN SƠ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A</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Xã Hiệp Lự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QL3 (về phía Bạch Thô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Bó Lếch đến hết đất nhà ông Phạm Ngọc Bảy</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Bó Lếch đến hết đất nhà ông Vươ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ừ hết đất nhà ông Vương đến hết đất nhà ông Tiế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ừ hết đất nhà ông Tiến đến hết đất nhà ông Phạm Ngọc Bảy</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Phạm Ngọc Bảy đến hết đất Ngân Sơn (giáp huyện Bạch Thô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là 20m đến cầu Slam Pá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Slam Pác đến QL279</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là 20m đến cầu Bản Khét</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Bản Khét đến trường học thôn Khuổi Luô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i về phía thị trấn Nà Phặ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Bó Lếch đến hết đất Hiệp Lực (giáp thị trấn Nà Phặ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uyến QL279</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cách lộ giới (QL3) là 20m đến đường rẽ lên thôn Nà Và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đường rẽ lên thôn Nà Vài đến hết đất Hiệp Lực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279 20m đến thôn Bó Tình</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QL279 đoạn từ nhà ông Đàm Văn Kiển, thôn Nặm Nầu đến đất nhà bà Long Thị Hươ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bà Long Thị Hương đến hết đất nhà ông Hoàng Văn Thắ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Địch Xuân Bồng đến thôn Bản Cáu (đường liên thôn có mặt đường ≥ 03m</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hết đất nhà ông Hoàng Văn Thắng đến nhà ông Hoàng Văn Tự thôn Nà Nạc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806" w:type="dxa"/>
            <w:tcBorders>
              <w:bottom w:val="single" w:sz="8" w:space="0" w:color="000000"/>
              <w:right w:val="single" w:sz="8" w:space="0" w:color="000000"/>
            </w:tcBorders>
            <w:vAlign w:val="center"/>
          </w:tcPr>
          <w:p>
            <w:pPr>
              <w:pStyle w:val="Normal"/>
              <w:shd w:fill="FFFFFF" w:val="clear"/>
              <w:bidi w:val="0"/>
              <w:spacing w:before="0" w:after="0"/>
              <w:rPr/>
            </w:pPr>
            <w:r>
              <w:rPr>
                <w:b/>
                <w:bCs/>
                <w:color w:val="000000"/>
              </w:rPr>
              <w:t>Xung quanh chợ Hiệp Lực</w:t>
            </w:r>
            <w:r>
              <w:rPr>
                <w:color w:val="000000"/>
              </w:rPr>
              <w:t xml:space="preserve"> </w:t>
            </w:r>
            <w:r>
              <w:rPr>
                <w:b/>
                <w:bCs/>
                <w:color w:val="000000"/>
              </w:rPr>
              <w:t>(khoảng cách là 100m trở lạ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bookmarkStart w:id="24" w:name="cumtu_15"/>
            <w:r>
              <w:rPr>
                <w:b/>
                <w:bCs/>
                <w:color w:val="000000"/>
              </w:rPr>
              <w:t>B</w:t>
            </w:r>
            <w:bookmarkEnd w:id="24"/>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bookmarkStart w:id="25" w:name="cumtu_15_name"/>
            <w:r>
              <w:rPr>
                <w:b/>
                <w:bCs/>
                <w:color w:val="000000"/>
              </w:rPr>
              <w:t>Khu vực</w:t>
            </w:r>
            <w:bookmarkEnd w:id="25"/>
            <w:r>
              <w:rPr>
                <w:b/>
                <w:bCs/>
                <w:color w:val="000000"/>
              </w:rPr>
              <w:t xml:space="preserve"> </w:t>
            </w:r>
            <w:bookmarkStart w:id="26" w:name="cumtu_6"/>
            <w:r>
              <w:rPr>
                <w:b/>
                <w:bCs/>
                <w:color w:val="000000"/>
              </w:rPr>
              <w:t>xã Vân Tùng</w:t>
            </w:r>
            <w:bookmarkEnd w:id="26"/>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QL3 (đi về phía Nam) dọc hai bên đườ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Lâm trường đến hết đất nhà ông Lương Văn Thành</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Lương Văn Thành đến cổng Trường Tiểu học Vân Tù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Trường Tiểu học Vân Tùng đến nhà bà Hoàng Thị Quế</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đấu giá quyền sử dụng đất</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6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Hoàng Thị Quế đến nhà bà Hoàng Thị Duyên (đường rẽ Lăng Đồ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bà Hoàng Thị Duyên (Lăng Đồn) đến đường rẽ thôn Cốc Lù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thôn Cốc Lùng đến hết đất Cây xăng Đèo Gió</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Cây xăng Đèo Gió đến giáp đất thị trấn Nà Phặ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QL3 (đi về phía Bắc dọc hai bên đườ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Lâm trường đến đường rẽ nhà ông Triệu Văn Nì</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hết đất nhà ông Triệu Văn Nì đến hết địa phận </w:t>
            </w:r>
            <w:bookmarkStart w:id="27" w:name="cumtu_7"/>
            <w:r>
              <w:rPr>
                <w:color w:val="000000"/>
              </w:rPr>
              <w:t>xã Vân Tùng</w:t>
            </w:r>
            <w:bookmarkEnd w:id="27"/>
            <w:r>
              <w:rPr>
                <w:color w:val="000000"/>
              </w:rPr>
              <w:t xml:space="preserve"> (giáp đất xã Đức Vâ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ục đường khá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ộ giới đường (QL3) cách 20m lên trường nội trú</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ộ giới đường (QL3) cách 20m lên đến Trạm Truyền hình và trường Trung học phổ thông Ngân Sơ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ộ giới đường (QL3) cách 20m lên đến hết đất trụ sở Lâm trườ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ộ giới đường (QL3) cách 20m đến hết đất ông Hoàng Văn Cầm (khu 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Hoàng Văn Cầm đến hết đất ông Hoàng Văn Chức (lô 69, khu I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Hoàng Văn Chức (lô 69, khu II) đến ngã ba nhà ông Triệu Văn Nì (cách lộ giới QL3 20m)</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ộ giới đường (QL3) cách 20m (đường Vân Tùng - Cốc Đán) đến thôn Nà Lạ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ộ giới đường (QL3) cách 20m (đường Vân Tùng - Thượng Quan) đến đất nhà ông Dươ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Dương đến cách lộ giới đường Hồ Chí Minh đoạn Vân Tùng là 20m</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ung quanh chợ Ngân Sơn (cách chợ là 100m)</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chợ Ngân Sơn 100m đến nhà ông Nguyễn Đức Bê</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Hồ Chí Minh đoạn Vân Tù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Xã Đức Vâ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địa phận xã Đức Vân (giáp đất </w:t>
            </w:r>
            <w:bookmarkStart w:id="28" w:name="cumtu_8"/>
            <w:r>
              <w:rPr>
                <w:color w:val="000000"/>
              </w:rPr>
              <w:t>xã Vân Tùng</w:t>
            </w:r>
            <w:bookmarkEnd w:id="28"/>
            <w:r>
              <w:rPr>
                <w:color w:val="000000"/>
              </w:rPr>
              <w:t>) đến hết đất nhà ông Lê Hữu Mườ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Lê Hữu Mười đến đất nhà bà Nông Thị Chanh</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Nông Thị Chanh đến hết đất Trường Tiểu học xã Đức Vâ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ai bên đường QL3 giáp đất Trường Tiểu học Đức Vân đến hết địa phận Đức Vân (giáp xã Bằng Vâ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20m đến hết đất nhà ông Lý Văn Nái (ĐT252)</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20m đến hết đất thôn Bản Duồi (giáp xã Bằng Vâ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D</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Khu vực xã Bằng Vâ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QL3 về phía Cao Bằ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rẽ khu A, B đến đường rẽ đi xã Cốc Đá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xã Cốc Đán đến đường rẽ mỏ đá (Pù Mò)</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mỏ đá đến cua Bật Bô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ua Bật Bông đến hết đất Bằng Vâ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ua Bật Bông đến hết đất nhà ông Đặng Tuần Dươ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ừ hết đất nhà ông Đặng Tuần Dương đến hết đất Bằng Vâ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rẽ khu A, B đến thôn Bản Duồi (xã Đức Vâ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ừ (QL3) cách 20m đến trụ sở Ủy ban nhân dân xã Bằng Vâ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QL3 về phía Đức Vâ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khu A, B đến hết đất nhà ông Ngô Văn Chu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hết đất nhà ông Ngô Văn Chung đến hết đất xã Bằng Vâ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ung quanh chợ Bằng Vân (cách 200m)</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rẽ đi Cốc Đán đến hết thôn Cốc Lả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cách lộ giới QL3 20m rẽ vào Đông Chót đến nhà ông Đỗ Văn Vinh</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Xã Thuần Ma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QL279 đoạn từ nhà ông Đinh Thiện Út đến Cây xăng Sáng Thế</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đường QL279 cách 20m đến hết đường trung tâm nội bộ xã Thuần Ma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ây xăng Sáng Thế đến nhà ông Bế Đình Hùng (QL279) và đến cầu sắt Bản Giang (ĐT252)</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QL279 đoạn từ nhà ông Bế Đình Hùng đến cầu Nà Chúa</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QL279 đoạn từ nhà ông Đinh Thiện Út đến hết đất nhà ông Nông Văn Tỷ</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hết đất nhà ông Nông Văn Tỷ đến cầu sắt thôn Nà Mu (QL279)</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QL279 đoạn từ cầu sắt Nà Mu đến nhà ông Triệu Văn Tàn (Thôn Khuổi Tụ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Khu Chợ - Bản Băng đoạn từ đất nhà ông Đinh Thiện Lạng đến nhà ông Đinh Thiện Bình</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Khu Chợ - Bản Băng đoạn từ cầu Bản Băng đến nhà bà Đinh Thị Xuyên (thôn Bản Bă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E</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Khu vực các xã còn lạ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trung tâm các xã (gần trụ sở Ủy ban nhân dân xã và chợ có khoảng cách 200m)</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liên xã chưa nêu ở trê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liên thôn có mặt đường ≥ 03m</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ở nông thôn các xã còn lại chưa nêu ở trê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PÁC NẶM</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ất ở tại trung tâm xã Bộc Bố</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ầu cống Kha Mu đến cầu Bó Lụ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Bó Lục đến giáp đất nhà ông Đoàn Văn Tiế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Đoàn Văn Tiến đến hết đất nhà ông Hoàng Văn Lý (ngã ba Nà Diếu)</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nhà ông Hoàng Văn Lý (ngã ba Nà Diếu) đến hết đất nhà ông Nông Văn Viết</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nhà ông Nông Văn Viết đến cống qua đường cạnh nhà bà Liê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qua đường cạnh nhà bà Liên đến đầu cầu Pác Cốp đi Bằng Thành</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Nà Diếu theo trục đường 258B đến hết nhà bà Dương Thị Hoa (đường lên trường tiểu học)</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đường đi Nhạn Môn đến đầu đập tràn Nà SLa</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ập tràn Nà Sla (nhà ông Quách Văn Doanh) đến đường rẽ đi Khâu Đấ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lên Khâu Đấng đến cống Cốc Lải (trục đường Bộc Bố - Nhạn Mô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iện lực dọc theo đường vào Khối Nội chính đến đầu ngã ba (Nhà thi đấu đa nă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7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bắt đầu từ cống qua cổng trụ sở Hội đồng nhân dân - Ủy ban nhân dân huyện đến hết ngã tư chợ</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Nà Diếu (đường giao thông nông thôn Đông Lẻo) đến cổng phụ Trường Tiểu học Bộc Bố</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ở vị trí khác chưa nêu ở trên trong khu trung tâm huyệ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ở lô 2 khu dân cư xã Bộc Bố</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bắt đầu từ cống, dọc theo tường rào Ủy ban nhân dân huyện đến hết tường rào Huyện ủy (đường đi Khâu Va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7</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ường rào Huyện ủy đến hết nhà ở ông Quách Văn Gia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8</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Quách Văn Giai đến ngã ba đường Bộc Bố - Cổ Linh</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9</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Bưu điện (đất ở dọc trục đường 27m) đến đất nhà ông Đỗ Đình Ba</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0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đất nhà ông Đỗ Đình Ba đến cổng Trường Nội trú</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ổng Trường Nội trú đến đầu cầu treo đường đi Nà Phầy</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75</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ầu cầu treo đường đi Nà Phầy đến đập tràn Nặm Mây</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6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258B đến khu dân cư Nà Lẹ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ở các tuyến đường cắt ngang đường 27m vào khu vực Hội đồng nhân dân - Ủy ban nhân dân huyệ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5</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ường rẽ Khâu Đấng đến cầu treo Tả Qua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6</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huộc dự án hạ tầng khu dân cư (sau Kho bạc, song song đường 27m)</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7</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ừ Thẳm Én đến đầu cầu treo Tả Qua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8</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Nặm Mây (đường Bộc Bố - Cổ Linh) đến hết nhà ông Dương Văn Dư</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ất ở các vị trí khác thuộc trục đường tỉnh lộ 258B (trừ đất ở xung quanh trụ sở Ủy ban nhân dân xã (mới, cũ), xung quanh Bưu điện xã, chợ xã và trường học (trường chính) có khoảng cách 300m tính từ ranh giới quy hoạch)</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5</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Nghiên Loa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rạm Kiểm lâm đến nhà ông Lý Văn Năm (thôn Khuổi Muổ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Hứa Văn Thánh (thôn Khuổi Muổng) đến nhà ông Nông Văn Tới (thôn Nà Và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5</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Lô Văn Lưu (thôn Nà Vài) đến đỉnh Đèo Yêu (giáp đất xã Xuân La)</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Xã Xuân La</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ỉnh Đèo Yêu (giáp đất xã Nghiên Loan) đến cống Lỏng Pạo (thôn Thôm Mèo)</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cống Lỏng Pạo thôn Thôm Mèo đến đầu đường rẽ vào thôn Khuổi Khỉ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5</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ầu đường rẽ thôn Khuổi Khỉ đến đỉnh đèo Kéo Pjảo (giá đất xã Bộc Bố)</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ất ở các xã còn lại </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5</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ục đường liên xã</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ở thuộc các trục đường liên xã</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Pác Cốp đi Bằng Thành đến hết đất nhà ông Ma Văn Chẩn (xã Bộc Bố)</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ở xung quanh trụ sở Ủy ban nhân dân xã (mới, cũ), xung quanh Bưu điện xã, chợ xã và trường học (trường chính) có khoảng cách 300m tính từ ranh giới quy hoạch (thuộc trục đường tỉnh lộ 258B)</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4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ở xung quanh trụ sở Ủy ban nhân dân xã (mới, cũ), xung quanh Bưu điện xã, chợ xã và trường học (trường chính) có khoảng cách 300m tính từ ranh giới quy hoạch (các trục đường còn lại)</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5</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806"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vị trí còn lại chưa nêu ở trên</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Bộc Bố</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Giáo Hiệu, Nghiên Loan, Xuân La</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806"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An Thắng, Bằng Thành, Cao Tân, Cổ Linh, Nhạn Môn, Công Bằng</w:t>
            </w:r>
          </w:p>
        </w:tc>
        <w:tc>
          <w:tcPr>
            <w:tcW w:w="1009"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bl>
    <w:p>
      <w:pPr>
        <w:pStyle w:val="Normal"/>
        <w:shd w:fill="FFFFFF" w:val="clear"/>
        <w:bidi w:val="0"/>
        <w:spacing w:before="0" w:after="120"/>
        <w:rPr>
          <w:b/>
          <w:b/>
          <w:bCs/>
          <w:color w:val="000000"/>
        </w:rPr>
      </w:pPr>
      <w:bookmarkStart w:id="29" w:name="muc_10"/>
      <w:r>
        <w:rPr>
          <w:b/>
          <w:bCs/>
          <w:color w:val="000000"/>
        </w:rPr>
        <w:t>X. BẢNG GIÁ ĐẤT THƯƠNG MẠI, DỊCH VỤ TẠI NÔNG THÔN</w:t>
      </w:r>
      <w:bookmarkEnd w:id="29"/>
    </w:p>
    <w:p>
      <w:pPr>
        <w:pStyle w:val="Normal"/>
        <w:shd w:fill="FFFFFF" w:val="clear"/>
        <w:bidi w:val="0"/>
        <w:spacing w:before="0" w:after="120"/>
        <w:jc w:val="right"/>
        <w:rPr/>
      </w:pPr>
      <w:r>
        <w:rPr>
          <w:i/>
          <w:iCs/>
          <w:color w:val="000000"/>
        </w:rPr>
        <w:t>Đơn vị tính: 1.000 đồng/m</w:t>
      </w:r>
      <w:r>
        <w:rPr>
          <w:i/>
          <w:iCs/>
          <w:color w:val="000000"/>
          <w:vertAlign w:val="superscript"/>
        </w:rPr>
        <w:t>2</w:t>
      </w:r>
    </w:p>
    <w:tbl>
      <w:tblPr>
        <w:tblW w:w="5000" w:type="pct"/>
        <w:jc w:val="left"/>
        <w:tblInd w:w="-118" w:type="dxa"/>
        <w:tblLayout w:type="fixed"/>
        <w:tblCellMar>
          <w:top w:w="28" w:type="dxa"/>
          <w:left w:w="108" w:type="dxa"/>
          <w:bottom w:w="28" w:type="dxa"/>
          <w:right w:w="108" w:type="dxa"/>
        </w:tblCellMar>
      </w:tblPr>
      <w:tblGrid>
        <w:gridCol w:w="825"/>
        <w:gridCol w:w="7618"/>
        <w:gridCol w:w="1195"/>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STT</w:t>
            </w:r>
          </w:p>
        </w:tc>
        <w:tc>
          <w:tcPr>
            <w:tcW w:w="7618" w:type="dxa"/>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Tên đơn vị hành chính, vị trí, tuyến đường</w:t>
            </w:r>
          </w:p>
        </w:tc>
        <w:tc>
          <w:tcPr>
            <w:tcW w:w="1195" w:type="dxa"/>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Giá đất</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HÀNH PHỐ BẮC KẠ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b/>
                <w:b/>
                <w:bCs/>
                <w:color w:val="000000"/>
              </w:rPr>
            </w:pPr>
            <w:r>
              <w:rPr>
                <w:b/>
                <w:bCs/>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XÃ NÔNG THƯỢ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uyến đường Nông Thượng - Thanh Vận (ĐT259)</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Cách lộ giới Đường Nguyễn Văn Tố 20m đến cầu Nà Diểu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cầu Nà Diểu đến cầu Cốc Muổ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cầu Cốc Muổng đến cầu Nà Vịt</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Nà Vịt đến hết đất ông Hoàng Văn Rậ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ông Rận đến giáp đất Thanh Vận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uyến đường Nông Thượng - Tân Thành - Thái Nguyê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ông Lộc Văn Lực đến hết đất ông Nông Văn Lựu</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ông Nông Văn Lựu đến cầu Pác Cốp (thôn Khuổi Cuồ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Pác Cốp đến hết đất bà Lường Thị Thờ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bà Lường Thị Thời đến cách lộ giới đường Thái Nguyên là 20m</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Thái Nguyên (QL3) đoạn từ giáp đất Phường Phùng Chí Kiên đến giáp đất Xuất Hóa</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Nguyễn Văn Tố từ giáp đất phường Sông Cầu đến giáp đất Phường Phùng Chí Kiê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ục đường nhánh</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La Hữu Huân đến hết đất ông Đỗ Văn So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vào Kho K97</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sau 20m đường Thái Nguyên (QL3) vào 100m Kho K97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sau 100m đường vào Kho K97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vào thôn Thôm Luô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Mai Văn Độ vào thôn Nà Chuô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ông Phượng Tài Long đến giáp đất thôn Khuổi Cha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Trường Trung cấp Nghề đến hết đất ông Hà Đức Sơn thôn Nà Bả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nhà ông Hà Đức Sơn đến thôn Nà Bả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vào khu Khuổi Mài đến nhà ông Lộc Thị Bẹ</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ừ thôn Thôm Luông (nhà ông Thái) đến đường Tân Thành (khu vực Nà Bo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ừ thôn Thôm Luông (nhà ông Bình) đến thôn Cốc Muổ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XÃ DƯƠNG QUA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Bàn Văn Hoan (từ cầu Dương Quang đến hết đất ông Hoàng Văn Chính)</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Hoàng Văn Chính đến đầu cánh đồng Nà Pà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hết đất ông Nguyễn Triệu Khiết đến đập tràn Hồ chứa nước Nặm Cắt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 thôn Nà Ỏ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Khu vực thôn Phặc Tràng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Phường Nguyễn Thị Minh Khai đến hết đất ông Nguyễn Hữu Khiết</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 của thôn Phặc Trà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tái định cư Khuổi Kén thuộc Dự án Hồ chứa nước Nặm Cắt</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Khu tái định cư Chương trình đô thị miền núi phía Bắc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4.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nội bộ Khu tái định cư Chương trình đô thị miền núi phía Bắc có lộ giới 12m</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4.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nội bộ Khu tái định cư Chương trình đô thị miền núi phía Bắc có lộ giới 16,5m</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7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ác khu vực còn lạ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trục đường Đôn Phong - Bản Chiê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Khu trục đường liên thôn Nà Ỏi - Quan Nưa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Khu trục đường liên thôn Nà Pài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đường Nà Cưởm</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ịa phận phường Sông Cầu đến hết Trường Quân sự tỉnh</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Trường Quân sự tỉnh đến hết khu Nà Cưởm</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cầu Quan Nưa đến hết đất ông Đặng Phúc Tà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ục đường Bản Cáu - Bản Tra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ục đường Quan Nưa - Bản Giề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ủa thôn Quan Nưa, Nà Rì</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CHỢ MỚ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b/>
                <w:b/>
                <w:bCs/>
                <w:color w:val="000000"/>
              </w:rPr>
            </w:pPr>
            <w:r>
              <w:rPr>
                <w:b/>
                <w:bCs/>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QL3 (xã Thanh Thịnh, Nông Hạ, Cao Kỳ, Hòa Mục)</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Thanh Thịnh</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ịa giới hành chính thị trấn Đồng Tâm đến giáp đất nhà bà Đinh Thị Rư</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bà Đinh Thị Rư đến hết đất nhà ông Hà Bảo Tám</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95</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Hà Bảo Tám đến giáp đất nhà ông Ngô La Nghiêm (mương Khe Cò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8</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Ngô La Nghiêm (mương Khe Còn) đến hết đất nhà bà Hoàng Thị Khươ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48</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bà Hoàng Thị Khương đến giáp đất xã Nông Hạ</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bà Đinh Thị Rư đến hết đất nhà ông Trần Văn Lượ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tái định cư và dịch vụ công cộng Khu công nghiệp Thanh Bình (đất ở dãy 1)</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48</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tái định cư và dịch vụ công cộng Khu công nghiệp Thanh Bình (đất ở các dãy còn lạ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hạ tầng kỹ thuật Khu công nghiệp Thanh Bình</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QL3 mới Thái Nguyên - Chợ Mới (Bắc Kạn): Từ hết địa giới hành chính thị trấn Đồng Tâm đến giáp đất Khu công nghiệp Thanh Bình</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i/>
                <w:i/>
                <w:iCs/>
                <w:color w:val="000000"/>
              </w:rPr>
            </w:pPr>
            <w:r>
              <w:rPr>
                <w:i/>
                <w:iCs/>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ở tại nông thôn thuộc các tuyến đường trục thôn, đường liên thôn; đất ở tại nông thôn trên địa bàn xã Thanh Thịnh</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Nông Hạ</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bà Nguyễn Thị Tố Nữ, thôn Nà Mẩy đến hết đất nhà ông Trần Đại Thảo, thôn 62</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Trần Đại Thảo đến giáp đất xã Cao Kỳ</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ông Hạ - Thanh Vận: Từ nhà ông Hà Văn Huấn, thôn Reo Dài đến hết đất nhà ông Phạm Văn Sử, thôn Cao Thanh</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6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bà Nguyễn Thị Tố Nữ đến cầu Khe Thỉ</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Cao Kỳ</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Hoàng Văn Huế (thôn Nà Cà) đến hết đất Đội Thuế Cao Kỳ</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Hòa Mục</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bà Hà Thị Thu (cầu Hòa Mục) đến hết đất nhà ông Hoàng Hữu Lâm</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72</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là 20m đến hết đất nhà ông Hà Hữu Hùng (Bản Cha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8</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thành phố theo đường QL3 về phía Thái Nguyên 300m</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ủa trục QL3 chưa nêu ở trê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8</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QL3B (xã Tân Sơ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ất ở các xã</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Yên Cư</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Ma Văn Luân (thôn Nà Hoáng) đến hết đất nhà ông Ma Văn Hằng (thôn Nà Hoá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Ma Văn Hằng (thôn Nà Hoáng) đến hết đất nhà ông Ma Văn Tuyền (thôn Phiêng Dườ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7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Ma Văn Hằng (thôn Nà Hoáng) theo tỉnh lộ 256 đến hết đất xã Yên Cư</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hết đất nhà ông Ma Văn Tuyền (thôn Phiêng Dường) đến hết đất thôn Bản Cháo, xã Yên Cư</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8</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Yên Hâ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Yên Cư đến hết Nhà Văn hóa thôn Chợ Tinh I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Nhà Văn hóa thôn Chợ Tinh II đến cầu Thôm Chầu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Thôm Chầu đến cầu Kéo Kít</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2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Bình Vă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Thôm Lùng (Thôm Bó) đến đỉnh đèo Kéo Kít (Nà Mố)</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Như Cố</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ục tỉnh lộ 256 đoạn từ đất nhà ông Trịnh Viết Minh (thôn Nà Tào) đến hết đất nhà bà Lường Thị Thanh (cầu Khuổi Dân) và từ đất nhà ông Nguyễn Văn Viên đến hết đất nhà bà Hà Thị Thập (chân đèo Bắc Dạt)</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thuộc địa phận xã Như Cố đến hết đất nhà ông Nguyễn Văn Hù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bám trục đường tỉnh lộ 256</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Quảng Chu</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cầu treo đến đường QL3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ục đường QL3 mới từ giáp xã Yến Lạc, tỉnh Thái Nguyên đến hết địa phận thôn Nà Choọng, xã Quảng Chu</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6</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Thanh Vậ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Bùi Văn Mạnh (thôn Phiêng Khảo) đến hết đất nhà ông Phạn Văn Út (thôn Chúa Lạ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7</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Mai Lạp</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Trần Văn Giới (thôn Bản Pá) đến hết đất nhà bà Lường Thị Chấm (thôn Khau Tổ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Nguyễn Hà Ba (thôn Khau Tổng) đến hết đất nhà ông Đỗ Văn Toàn (thôn Nà Điế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Đàm Văn Hưng đến hết đất nhà ông Đàm Văn Chuyên (thôn Khau Ràng) sau chợ</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Hà Văn Dân đến hết đất nhà ông Hà Văn Tài (thôn Khau Tổ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tràn gần nhà ông Trần Văn Giới đến hết đất nhà ông Hà Văn Triển (thôn Bản Pá)</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Lưu Đình Thứ đến hết đất nhà ông Trần Mạnh Huấn (thôn Bản Rả)</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Phạm Văn Đại đến đất nhà ông Phạm Văn Hậu (thôn Bản Ruộc)</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Đàm Văn Chuyên đến hết đất nhà ông Lý Văn Bào (thôn Khau Ràng; đường Pác Cốp - Bản Vá)</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Trần Văn Giới đến hết đất nhà ông Trần Văn Hòa (thôn Bản Pá; đường Pản Pá - Tổng Vụ)</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ở nông thôn còn lạ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8</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Thanh Ma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Lường Văn Khoa đến hết đất nhà ông Hà Đức Trí</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9</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Tân Sơ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bà Quý Mụi (Khuổi Đeng 2) đến hết đất nhà ông Bàn Phúc Vạn (Khuổi Đeng 1)</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vị trí còn lại bám trục đường liên xã chưa nêu ở trên (áp dụng cho tất cả các xã)</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7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5</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ục đường liên thôn (áp dụng cho tất cả các xã)</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8</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6</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ất tại các xã</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còn lại của thị trấn Đồng Tâm và xã Thanh Thịnh</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còn lại của các xã Cao Kỳ, Hòa Mục, Nông Hạ</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8</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còn lại của các xã Mai Lạp, Như Cố, Quảng Chu, Tân Sơn, Thanh Mai, Thanh Vận, Bình Văn, Yên Cư, Yên Hâ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CHỢ ĐỒ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b/>
                <w:b/>
                <w:bCs/>
                <w:color w:val="000000"/>
              </w:rPr>
            </w:pPr>
            <w:r>
              <w:rPr>
                <w:b/>
                <w:bCs/>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Quốc lộ 3B (qua các xã Đồng Thắng, Phương Viê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ổng chợ và trụ sở Ủy ban nhân dân xã Đồng Thắng có khoảng cách 100m đi về hai phía</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Ngã ba thôn Nà Tải, xã Đồng Thắng có khoảng cách 100m đi về hai phía</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72</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ung quanh chợ Phương Viê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Nông Văn Khải đến ngã ba đường rẽ Bằng Phúc</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ường rẽ Bằng Phúc đến nhà ông Phạm Văn Chức</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mẫu giáo thôn Nà Đao đến cống trà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khác của đường QL3B chưa nêu ở trê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QL3C (qua các xã: Bình Trung, Nghĩa Tá, Lương Bằng, Bằng Lãng, Ngọc Phái, Quảng Bạch, Đồng Lạc, Nam Cườ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hợ Nam Cường: Từ đường lên Trạm Y tế xã Nam Cường đến hết đất nhà ông Ban Văn Thạch</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52</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ung tâm các chợ xã, trụ sở Ủy ban nhân dân các xã có trục đường đi qua khoảng cách 100m đi về hai phía; từ đường rẽ vào Trường Trung học phổ thông Bình Trung đi về phía thị trấn Bằng Lũng 100m</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8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tái định cư Trường Trung học phổ thông Bình Tru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8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ung tâm Ủy ban nhân dân các xã không có chợ có khoảng cách từ 100m đi về hai phía</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ranh giới hết đất nhà ông Trần Văn Sinh, Tổ 10 (Bằng Lũng), ranh giới đất Ngọc Phái đến khe Tát Ma</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Khu tái định cư thôn Phiêng Liềng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hưa nêu ở trê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ĐT254B (đi qua các xã: Đồng Thắng, Đại Sảo, Yên Mỹ, Yên Phong, Bình Tru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oạn chợ Yên Phong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Hà Sỹ Quỳnh đến hết nhà bà Triệu Thị Cách</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Ma Văn Thị đến hết nhà ông Lý Văn Tâ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quán nhà ông Ma Văn Tùng đến nhà ông Nguyễn Văn Hoàng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Yên Mỹ đi Mai Lạp (259B)</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Yên Mỹ đến đường rẽ sang Trường Phổ thông cơ sở xã Yên Mỹ</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khác còn lại chưa nêu ở trê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khác còn lại chưa nêu ở trê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Quốc lộ 3B (đi qua các xã Ngọc Phái, Yên Thượng, Yên Thịnh) và trục đường ĐT255B</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Ba Bồ đến đất vườn rừng nhà ông Nông Văn Trường (xã Ngọc Phá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Ba Bồ (nhà ông Triệu Văn Trọng) đến Nhà Văn hóa thôn Bản Bây, xã Yên Thượ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rạm Y tế xã Yên Thịnh đến đầu cầu treo Bản Cậu</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cầu tràn đến hết đất Yên Thịnh (đường vào Mỏ chì kẽm Chợ Điề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ĐT255B qua thôn Nà Mềm, Nà Nham, xã Yên Thượng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ngã ba Bản Đồn đến Trạm Y tế xã Yên Thịnh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cầu treo Bản Cạu đến hết đất Yên Thịnh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Các vị trí khác còn lại chưa nêu ở trên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khác còn lại chưa nêu ở trên (Yên Thượ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hị tứ Bản Th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ịa phận giáp đất Yên Thịnh đến ngầm tràn đường rẽ Kéo Nà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ầm tràn đường rẽ Kéo Nàng đến chân dốc đá Thâm Tàu</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ục đường liên xã</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liên xã từ Bản Bây xã Yên Thượng đến hết đất xã Yên Thượ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Phương Viên - Bằng Phúc ĐT257B</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T257 đi Bằng Phúc đến hết nhà ông Ma Văn Hòa</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72</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dãy nhà ông Phạm Văn Phung đến hết đất nhà ông Hoàng Văn Ẩ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dãy nhà ông Phạm Văn Phung đến hết đất nhà ông Vi Văn Hoà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ung tâm Ủy ban nhân dân xã Phương Viên có khoảng cách 100m về hai phía</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2</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ổng Ủy ban nhân dân xã Bằng Phúc đến Đập Thủy điệ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6</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ổng Ủy ban nhân dân xã Bằng Phúc đến đường rẽ vào Trường Tiểu học xã Bằng Phúc</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7</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khác chưa nêu ở trê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Đồng Lạc - Xuân Lạc</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trụ sở cũ đến trường cấp 2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khu hộ Tiểu Văn Tham đến khu Nà Lộc</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rụ sở cũ đến khu hộ Hà Văn Lư</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Quảng Bạch - Tân Lập</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Bằng Lũng - Đại Sảo</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liên xã chưa nêu ở trê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I</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uyến đường khác</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QL3C Bằng Lãng - Yên Phong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QL3C Bình Trung - Yên Phong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lang w:val="fr-FR" w:eastAsia="fr-FR"/>
              </w:rPr>
            </w:pPr>
            <w:r>
              <w:rPr>
                <w:color w:val="000000"/>
                <w:lang w:val="fr-FR" w:eastAsia="fr-FR"/>
              </w:rPr>
              <w:t xml:space="preserve">QL3C Nghĩa Tá - Yên Phong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QL3C Bằng Lãng - Khu C</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QL3C Bằng Lãng lên Bản Tàn đoạn qua Bản Lắc</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QL3C Bằng Lãng đi Bản Nhì sang xã Yên Phong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QL3C đến từ ngã ba đường đi Búc Duộ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thôn Tham Thẩu đến chợ Pác Be</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từ ngã ba Búc Duộng đi xã Linh Phú, huyện Chiêm Hóa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II</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ất còn lạ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NA RÌ</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A</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Khu vực giáp ranh với thị trấ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Xã Kim Lư</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cổng phụ Bệnh viện đến hết đất nhà ông Kinh (QL3B)</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cứng Kim Lư đến hết đất Kim Lư (hướng đi Bắc Kạ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Ích Bản Cháng đến ngã ba đường Lùng Cào</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8</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ường Lùng Cào đến cống Pò Sâu (Phiêng Đốc)</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Pò Sâu (Phiêng Đốc) đến cống Slọ Trào (Phiêng Đốc)</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Slọ Trào (Phiêng Đốc) đến hết đường bê tô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2</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ầu cầu cứng Kim Lư đến hết đất Kim Lư (QL3B) đến Thôm Thia</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Pò Khiển đi Khuổi Ít đến cống mương Co Tào</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cổng phụ Bệnh viện đi Mò Lèng đến giáp QL3B</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liên thôn còn lại trong xã</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Xã Sơn Thành</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ục QL3B</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đất Thị trấn đến cầu Cốc Phát</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8</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Cốc Phát đến cầu Tà Pả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Tà Pải đến cống xây nhà ông Thành (xưởng cưa)</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xây nhà ông Thành (xưởng cưa) đến Kéo Cặp hết đất xã Sơn Thành</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Ngã ba nhà ông Luật đi Kim Lư</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8</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Quốc lộ 279</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ngã tư Sơn Thành đến Km13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Km13 đến rọ kè đá Nà Kho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rọ kè đá Nà Khon đến đường rẽ cầu treo (nhà ông Thă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cầu treo (nhà ông Thăng) đến hết đất Sơn Thành</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Sơn Thành (đi Khuổi Luông) đến hết nhà ông Tam</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khác</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Ngã ba ông Luật đến cống đường rẽ nhà ông Hùng (đường đi Nà Nôm)</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từ cống nhà ông Thanh đến cầu Khuổi Diềm (thuộc tuyến Kim Lư - Sơn Thành)</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từ cầu Khuổi Diềm đến QL279</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trong xã chưa nêu ở trê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B</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ung tâm cụm xã</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ung tâm xã Cường Lợ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Kéo Sliếc đến cống xây nhà ông Thảo</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ống xây nhà ông Thảo đến cống trường tiểu học</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trường tiểu học đến cống thủy lợi Bó Nạc (Nà Chè)</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Bó Nạc đến chân đập Pác Giáo (Nà Nưa)</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trường tiểu học đến đường rẽ nhà ông Bằng (đường đi Khau Khem)</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trung học cơ sở đến hết Trạm Y tế</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2</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rạm Y tế đến cống Nà Lùng (Pò Nim)</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Nà Lùng đến nhà bà Lả (Pò Nim)</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8</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bà Lả đến ngã ba Nà Nưa (nhà ông Cầm)</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Nà Tâng đến cống Thôm Bon (đường đi Văn Vũ)</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ống Thôm Bon đến cầu Nà Khưa</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cầu Nà Khưa đến nhà ông Thườ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oạn từ cầu Nà Khưa đến giáp ranh xã Văn Vũ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Khau Khem đến đường rẽ nhà ông Bằng (Cường Lợ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hân đập Pác Giáo đi thôn Nặm Dắm hết đất xã Cường Lợ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à Piat đến hết đất Cường Lợi giáp ranh xã Kim Lư</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7</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ngã ba đường đi Văn Vũ đi xã Cường Lợi đến hết đất nhà ông Chương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8</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nhà ông Chương đến khe suối sau nhà ông Hiề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9</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khe sau nhà ông Hiền đến hết đất nhà ông Cắm</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khe suối nhà ông Cắm đến Kéo Sliếc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2</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Ngã ba đường rẽ đi Văn Vũ đến đỉnh Kéo Hiển (Nà Khu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ỉnh Kéo Hiển đến Khau Trường hết đất Cường Lợ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chưa nêu ở trê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Xã Văn La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định cư Khuổi Sáp - Nà Hiu</w:t>
            </w:r>
          </w:p>
        </w:tc>
        <w:tc>
          <w:tcPr>
            <w:tcW w:w="1195" w:type="dxa"/>
            <w:tcBorders>
              <w:bottom w:val="single" w:sz="8" w:space="0" w:color="000000"/>
              <w:right w:val="single" w:sz="8" w:space="0" w:color="000000"/>
            </w:tcBorders>
            <w:vAlign w:val="bottom"/>
          </w:tcPr>
          <w:p>
            <w:pPr>
              <w:pStyle w:val="Normal"/>
              <w:bidi w:val="0"/>
              <w:spacing w:before="0" w:after="0"/>
              <w:jc w:val="right"/>
              <w:rPr/>
            </w:pPr>
            <w:r>
              <w:rPr/>
              <w:t>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QL279 vào chợ cũ đến hết nhà ông Lượng</w:t>
            </w:r>
          </w:p>
        </w:tc>
        <w:tc>
          <w:tcPr>
            <w:tcW w:w="1195" w:type="dxa"/>
            <w:tcBorders>
              <w:bottom w:val="single" w:sz="8" w:space="0" w:color="000000"/>
              <w:right w:val="single" w:sz="8" w:space="0" w:color="000000"/>
            </w:tcBorders>
            <w:vAlign w:val="bottom"/>
          </w:tcPr>
          <w:p>
            <w:pPr>
              <w:pStyle w:val="Normal"/>
              <w:bidi w:val="0"/>
              <w:spacing w:before="0" w:after="0"/>
              <w:jc w:val="right"/>
              <w:rPr/>
            </w:pPr>
            <w:r>
              <w:rPr/>
              <w:t>68</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Khuổi Slúng đến nhà Toản Oanh (đi Hiệp Lực)</w:t>
            </w:r>
          </w:p>
        </w:tc>
        <w:tc>
          <w:tcPr>
            <w:tcW w:w="1195" w:type="dxa"/>
            <w:tcBorders>
              <w:bottom w:val="single" w:sz="8" w:space="0" w:color="000000"/>
              <w:right w:val="single" w:sz="8" w:space="0" w:color="000000"/>
            </w:tcBorders>
            <w:vAlign w:val="bottom"/>
          </w:tcPr>
          <w:p>
            <w:pPr>
              <w:pStyle w:val="Normal"/>
              <w:bidi w:val="0"/>
              <w:spacing w:before="0" w:after="0"/>
              <w:jc w:val="right"/>
              <w:rPr/>
            </w:pPr>
            <w:r>
              <w:rPr/>
              <w:t>26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QL279 đến hết tường rào trường Phổ thông cơ sở Lạng San (cũ)</w:t>
            </w:r>
          </w:p>
        </w:tc>
        <w:tc>
          <w:tcPr>
            <w:tcW w:w="1195" w:type="dxa"/>
            <w:tcBorders>
              <w:bottom w:val="single" w:sz="8" w:space="0" w:color="000000"/>
              <w:right w:val="single" w:sz="8" w:space="0" w:color="000000"/>
            </w:tcBorders>
            <w:vAlign w:val="bottom"/>
          </w:tcPr>
          <w:p>
            <w:pPr>
              <w:pStyle w:val="Normal"/>
              <w:bidi w:val="0"/>
              <w:spacing w:before="0" w:after="0"/>
              <w:jc w:val="right"/>
              <w:rPr/>
            </w:pPr>
            <w:r>
              <w:rPr/>
              <w:t>17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QL279 đi Khau Lạ đến gốc Trám</w:t>
            </w:r>
          </w:p>
        </w:tc>
        <w:tc>
          <w:tcPr>
            <w:tcW w:w="1195" w:type="dxa"/>
            <w:tcBorders>
              <w:bottom w:val="single" w:sz="8" w:space="0" w:color="000000"/>
              <w:right w:val="single" w:sz="8" w:space="0" w:color="000000"/>
            </w:tcBorders>
            <w:vAlign w:val="bottom"/>
          </w:tcPr>
          <w:p>
            <w:pPr>
              <w:pStyle w:val="Normal"/>
              <w:bidi w:val="0"/>
              <w:spacing w:before="0" w:after="0"/>
              <w:jc w:val="right"/>
              <w:rPr/>
            </w:pPr>
            <w:r>
              <w:rPr/>
              <w:t>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giáp đất Sơn Thành đến cầu Khuổi Slúng </w:t>
            </w:r>
          </w:p>
        </w:tc>
        <w:tc>
          <w:tcPr>
            <w:tcW w:w="1195" w:type="dxa"/>
            <w:tcBorders>
              <w:bottom w:val="single" w:sz="8" w:space="0" w:color="000000"/>
              <w:right w:val="single" w:sz="8" w:space="0" w:color="000000"/>
            </w:tcBorders>
            <w:vAlign w:val="bottom"/>
          </w:tcPr>
          <w:p>
            <w:pPr>
              <w:pStyle w:val="Normal"/>
              <w:bidi w:val="0"/>
              <w:spacing w:before="0" w:after="0"/>
              <w:jc w:val="right"/>
              <w:rPr/>
            </w:pPr>
            <w:r>
              <w:rPr/>
              <w:t>1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Toản Oanh đến hết đất Văn Lang (đi Hiệp Lực)</w:t>
            </w:r>
          </w:p>
        </w:tc>
        <w:tc>
          <w:tcPr>
            <w:tcW w:w="1195" w:type="dxa"/>
            <w:tcBorders>
              <w:bottom w:val="single" w:sz="8" w:space="0" w:color="000000"/>
              <w:right w:val="single" w:sz="8" w:space="0" w:color="000000"/>
            </w:tcBorders>
            <w:vAlign w:val="bottom"/>
          </w:tcPr>
          <w:p>
            <w:pPr>
              <w:pStyle w:val="Normal"/>
              <w:bidi w:val="0"/>
              <w:spacing w:before="0" w:after="0"/>
              <w:jc w:val="right"/>
              <w:rPr/>
            </w:pPr>
            <w:r>
              <w:rPr/>
              <w:t>22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Bó Cốc Mười (Nà Lẹng) đến ngã ba thôn Nà Dường</w:t>
            </w:r>
          </w:p>
        </w:tc>
        <w:tc>
          <w:tcPr>
            <w:tcW w:w="1195" w:type="dxa"/>
            <w:tcBorders>
              <w:bottom w:val="single" w:sz="8" w:space="0" w:color="000000"/>
              <w:right w:val="single" w:sz="8" w:space="0" w:color="000000"/>
            </w:tcBorders>
            <w:vAlign w:val="bottom"/>
          </w:tcPr>
          <w:p>
            <w:pPr>
              <w:pStyle w:val="Normal"/>
              <w:bidi w:val="0"/>
              <w:spacing w:before="0" w:after="0"/>
              <w:jc w:val="right"/>
              <w:rPr/>
            </w:pPr>
            <w:r>
              <w:rPr/>
              <w:t>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chưa nêu ở trên</w:t>
            </w:r>
          </w:p>
        </w:tc>
        <w:tc>
          <w:tcPr>
            <w:tcW w:w="1195" w:type="dxa"/>
            <w:tcBorders>
              <w:bottom w:val="single" w:sz="8" w:space="0" w:color="000000"/>
              <w:right w:val="single" w:sz="8" w:space="0" w:color="000000"/>
            </w:tcBorders>
            <w:vAlign w:val="bottom"/>
          </w:tcPr>
          <w:p>
            <w:pPr>
              <w:pStyle w:val="Normal"/>
              <w:bidi w:val="0"/>
              <w:spacing w:before="0" w:after="0"/>
              <w:jc w:val="right"/>
              <w:rPr/>
            </w:pPr>
            <w:r>
              <w:rPr/>
              <w:t>48</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ung tâm xã Xuân Dươ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Cốc Càng đến hết nhà cửa hàng vật tư</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Cốc Càng đi xã Dương Sơn đến hết đất xã Xuân Dươ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ửa hàng vật tư đến giáp đất xã Liêm Thủy</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tỉnh 256 thôn Nà Dăm đến hết đất thôn Nà Tuồng giáp đất thôn Nà Lù, xã Thiện Long, huyện Bình Gia, tỉnh Lạng Sơ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tỉnh 256 thôn Khu Chợ đến hết đất thôn Bắc Sen, giáp đất thôn Khuổi Tấy B, xã Liêm Thủy và thôn Nặm Giàng, xã Đổng Xá</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liên thôn chưa nêu ở trê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ung tâm xã Cư Lễ</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ục QL3B</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bi thuỷ lợi Pò Rì đến cầu Cư Lễ I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Cư Lễ II đến cầu Cư Lễ 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Kéo Cặp đến cống Pò Rì (Cư Lễ)</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Cư Lễ I đến hết địa phận Cư Lễ giáp xã Trần Phú</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ục QL279</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QL3B đến cống Slọ Ngù (đường đi Lạng Sơ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Slọ Ngù đến cống cua Vằng Héo</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cua Vằng Héo đến hết đất Cư Lễ giáp Lạng Sơ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còn lại chưa nêu ở trê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Xã Trần Phú</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địa phận Trần Phú đến cầu Vằng Mười </w:t>
            </w:r>
          </w:p>
        </w:tc>
        <w:tc>
          <w:tcPr>
            <w:tcW w:w="1195" w:type="dxa"/>
            <w:tcBorders>
              <w:bottom w:val="single" w:sz="8" w:space="0" w:color="000000"/>
              <w:right w:val="single" w:sz="8" w:space="0" w:color="000000"/>
            </w:tcBorders>
            <w:vAlign w:val="center"/>
          </w:tcPr>
          <w:p>
            <w:pPr>
              <w:pStyle w:val="Normal"/>
              <w:bidi w:val="0"/>
              <w:spacing w:before="0" w:after="0"/>
              <w:jc w:val="right"/>
              <w:rPr/>
            </w:pPr>
            <w:r>
              <w:rPr/>
              <w:t>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cầu Vằng Mười đến đầu cầu cứng </w:t>
            </w:r>
          </w:p>
        </w:tc>
        <w:tc>
          <w:tcPr>
            <w:tcW w:w="1195" w:type="dxa"/>
            <w:tcBorders>
              <w:bottom w:val="single" w:sz="8" w:space="0" w:color="000000"/>
              <w:right w:val="single" w:sz="8" w:space="0" w:color="000000"/>
            </w:tcBorders>
            <w:vAlign w:val="center"/>
          </w:tcPr>
          <w:p>
            <w:pPr>
              <w:pStyle w:val="Normal"/>
              <w:bidi w:val="0"/>
              <w:spacing w:before="0" w:after="0"/>
              <w:jc w:val="right"/>
              <w:rPr/>
            </w:pPr>
            <w:r>
              <w:rPr/>
              <w:t>3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ầu cầu cứng đến hết địa phận xã Trần Phú</w:t>
            </w:r>
          </w:p>
        </w:tc>
        <w:tc>
          <w:tcPr>
            <w:tcW w:w="1195" w:type="dxa"/>
            <w:tcBorders>
              <w:bottom w:val="single" w:sz="8" w:space="0" w:color="000000"/>
              <w:right w:val="single" w:sz="8" w:space="0" w:color="000000"/>
            </w:tcBorders>
            <w:vAlign w:val="center"/>
          </w:tcPr>
          <w:p>
            <w:pPr>
              <w:pStyle w:val="Normal"/>
              <w:bidi w:val="0"/>
              <w:spacing w:before="0" w:after="0"/>
              <w:jc w:val="right"/>
              <w:rPr/>
            </w:pPr>
            <w:r>
              <w:rPr/>
              <w:t>72</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Hai đầu cầu cứng Trần Phú xuống ngầm</w:t>
            </w:r>
          </w:p>
        </w:tc>
        <w:tc>
          <w:tcPr>
            <w:tcW w:w="1195" w:type="dxa"/>
            <w:tcBorders>
              <w:bottom w:val="single" w:sz="8" w:space="0" w:color="000000"/>
              <w:right w:val="single" w:sz="8" w:space="0" w:color="000000"/>
            </w:tcBorders>
            <w:vAlign w:val="center"/>
          </w:tcPr>
          <w:p>
            <w:pPr>
              <w:pStyle w:val="Normal"/>
              <w:bidi w:val="0"/>
              <w:spacing w:before="0" w:after="0"/>
              <w:jc w:val="right"/>
              <w:rPr/>
            </w:pPr>
            <w:r>
              <w:rPr/>
              <w:t>72</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256 đoạn từ cầu Pác A đến cống dưới nhà ông Cười, thôn Nà Chót</w:t>
            </w:r>
          </w:p>
        </w:tc>
        <w:tc>
          <w:tcPr>
            <w:tcW w:w="1195" w:type="dxa"/>
            <w:tcBorders>
              <w:bottom w:val="single" w:sz="8" w:space="0" w:color="000000"/>
              <w:right w:val="single" w:sz="8" w:space="0" w:color="000000"/>
            </w:tcBorders>
            <w:vAlign w:val="center"/>
          </w:tcPr>
          <w:p>
            <w:pPr>
              <w:pStyle w:val="Normal"/>
              <w:bidi w:val="0"/>
              <w:spacing w:before="0" w:after="0"/>
              <w:jc w:val="right"/>
              <w:rPr/>
            </w:pPr>
            <w:r>
              <w:rPr/>
              <w:t>72</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liên thôn Nà Liềng, Nà Đấu, Nà Coòng từ nhà bà Len, thôn Nà Liềng đến cống dưới nhà ông Kiểm, thôn Nà Coòng</w:t>
            </w:r>
          </w:p>
        </w:tc>
        <w:tc>
          <w:tcPr>
            <w:tcW w:w="1195" w:type="dxa"/>
            <w:tcBorders>
              <w:bottom w:val="single" w:sz="8" w:space="0" w:color="000000"/>
              <w:right w:val="single" w:sz="8" w:space="0" w:color="000000"/>
            </w:tcBorders>
            <w:vAlign w:val="center"/>
          </w:tcPr>
          <w:p>
            <w:pPr>
              <w:pStyle w:val="Normal"/>
              <w:bidi w:val="0"/>
              <w:spacing w:before="0" w:after="0"/>
              <w:jc w:val="right"/>
              <w:rPr/>
            </w:pPr>
            <w:r>
              <w:rPr/>
              <w:t>6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256 vào thôn Khuổi A đến đường rẽ vào nhà ông Chấn</w:t>
            </w:r>
          </w:p>
        </w:tc>
        <w:tc>
          <w:tcPr>
            <w:tcW w:w="1195" w:type="dxa"/>
            <w:tcBorders>
              <w:bottom w:val="single" w:sz="8" w:space="0" w:color="000000"/>
              <w:right w:val="single" w:sz="8" w:space="0" w:color="000000"/>
            </w:tcBorders>
            <w:vAlign w:val="center"/>
          </w:tcPr>
          <w:p>
            <w:pPr>
              <w:pStyle w:val="Normal"/>
              <w:bidi w:val="0"/>
              <w:spacing w:before="0" w:after="0"/>
              <w:jc w:val="right"/>
              <w:rPr/>
            </w:pPr>
            <w:r>
              <w:rPr/>
              <w:t>6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QL 3B vào đến cống xây Quan Làng</w:t>
            </w:r>
          </w:p>
        </w:tc>
        <w:tc>
          <w:tcPr>
            <w:tcW w:w="1195" w:type="dxa"/>
            <w:tcBorders>
              <w:bottom w:val="single" w:sz="8" w:space="0" w:color="000000"/>
              <w:right w:val="single" w:sz="8" w:space="0" w:color="000000"/>
            </w:tcBorders>
            <w:vAlign w:val="center"/>
          </w:tcPr>
          <w:p>
            <w:pPr>
              <w:pStyle w:val="Normal"/>
              <w:bidi w:val="0"/>
              <w:spacing w:before="0" w:after="0"/>
              <w:jc w:val="right"/>
              <w:rPr/>
            </w:pPr>
            <w:r>
              <w:rPr/>
              <w:t>6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xây Quan Làng đến Suối Phai Cốc Lồm</w:t>
            </w:r>
          </w:p>
        </w:tc>
        <w:tc>
          <w:tcPr>
            <w:tcW w:w="1195" w:type="dxa"/>
            <w:tcBorders>
              <w:bottom w:val="single" w:sz="8" w:space="0" w:color="000000"/>
              <w:right w:val="single" w:sz="8" w:space="0" w:color="000000"/>
            </w:tcBorders>
            <w:vAlign w:val="center"/>
          </w:tcPr>
          <w:p>
            <w:pPr>
              <w:pStyle w:val="Normal"/>
              <w:bidi w:val="0"/>
              <w:spacing w:before="0" w:after="0"/>
              <w:jc w:val="right"/>
              <w:rPr/>
            </w:pPr>
            <w:r>
              <w:rPr/>
              <w:t>6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Trường Phổ thông cơ sở đến hết đất trụ sở Ủy ban nhân dân xã Trần Phú</w:t>
            </w:r>
          </w:p>
        </w:tc>
        <w:tc>
          <w:tcPr>
            <w:tcW w:w="1195" w:type="dxa"/>
            <w:tcBorders>
              <w:bottom w:val="single" w:sz="8" w:space="0" w:color="000000"/>
              <w:right w:val="single" w:sz="8" w:space="0" w:color="000000"/>
            </w:tcBorders>
            <w:vAlign w:val="center"/>
          </w:tcPr>
          <w:p>
            <w:pPr>
              <w:pStyle w:val="Normal"/>
              <w:bidi w:val="0"/>
              <w:spacing w:before="0" w:after="0"/>
              <w:jc w:val="right"/>
              <w:rPr/>
            </w:pPr>
            <w:r>
              <w:rPr/>
              <w:t>6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ục đường liên xã</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đường liên xã trong huyệ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QL3B) Cư Lễ đến cầu Pác Ban (Văn Minh)</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đường liên xã còn lạ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đường liên xã đi qua trung tâm các xã</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Đổng Xá</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đi Nà Vạng đến đập tràn dưới nhà ông Tuâ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ầu đập tràn dưới nhà ông Tuân đến đường rẽ lên Ủy ban nhân dân xã</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lên Ủy ban nhân dân xã đến ngầm dưới nhà ông Đệ</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vào Ủy ban nhân dân xã đến cổng trường học</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Liêm Thủy</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Lũng Deng đến hết nhà ông Thật</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Thật (Na Pì) đến giáp đất Yên Cư (Chợ Mớ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lên Ủy ban nhân dân xã đến Trạm Hạ thế Khuổi Dâ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Lũng Deng đến giáp xã Xuân Dươ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Dương Sơ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cạnh nhà ông Trích đến cầu Nà Giàu</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Trích đến giáp xã Xuân Dươ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Nà Giàu đến giáp đất Trần Phú</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liên thôn Rầy Ỏi - Khuổi Kheo</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Văn Minh</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treo Hát Sao đến cống cạnh nhà ông Hỷ</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Lam Sơn (cũ) đến giáp ranh xã Lương Thành (cũ)</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Văn Vũ</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Nà Bưa đến Trạm Hạ thế số 01</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i/>
                <w:i/>
                <w:iCs/>
                <w:color w:val="000000"/>
              </w:rPr>
            </w:pPr>
            <w:r>
              <w:rPr>
                <w:i/>
                <w:iCs/>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rạm Hạ thế số 01 đến cầu Nà Tà</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ầm Khuổi Khuông đến hết nhà ông Cang (Thôm Khinh)</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ngầm Khuổi Khuông đi xã Cường Lợi đến hết đất xã Văn Vũ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nhà ông Cang (Thôm Khinh) đến đất nhà ông Hoàng Văn Giang, thôn Chang Ngòa</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hợ Văn Vũ đến cầu Bắc Ái, thôn Khuổi Vạc</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6</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Kim Hỷ</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khe nước Khuổi Trà qua trụ sở Ủy ban nhân dân xã đến hết đất Nhà Văn hóa thôn Bản Vè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Lương Thượng đến hết đất Kim Hỷ (QL279)</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7</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Côn Minh</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Chợ B đi xã Cao Sơn đến hết thôn Chợ B</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à Làng đến địa phận thôn Bản Cuô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ịa phận thôn Bản Cuôn đến hết thôn Bản Cào</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ịa phận xã Côn Minh đến cầu Khuổi Mẳ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Khuổi Mẳng đến đến cống bi (ao ông Đạo)</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bi (ao ông Đạo) đến hết đất Côn Minh giáp đất Chợ Mớ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8</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Quang Pho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QL3B đến hết địa phận Quang Phong đi Đổng Xá</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ịa phận Quang Phong đến cống Nà Lay (Quang Pho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Nà Lay đến cầu Khuổi Can (Quang Pho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Khuổi Can đến hết địa phận Quang Phong giáp xã Côn Minh</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Hoàng Văn Tướng, thôn Ka Đoóng đến cống ao ông Hoàng Hoa Lư (hết địa phận thôn Ka Đoó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bà Hằng, thôn Quan Làng đi thôn Nà Vả đến cổng Trường Mầm non xã Quang Pho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ổng trường mầm non đi thôn Nà Cà đến công Khuổi Muồ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Khuổi Muồng đi thôn Tham Không đến cầu bê tông Khuổi Thiể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9</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Lương Thượ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xã Văn Lang đến cầu Nà Là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Nà Làng đến giáp đất xã Kim Hỷ</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D</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vị trí chưa nêu ở trê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BẠCH THÔ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b/>
                <w:b/>
                <w:bCs/>
                <w:color w:val="000000"/>
              </w:rPr>
            </w:pPr>
            <w:r>
              <w:rPr>
                <w:b/>
                <w:bCs/>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A</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Khu vực các xã</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hết đất Nhà Bia tưởng niệm Đèo Giàng (đường Sỹ Bình - Vũ Muộn - Cao Sơn) đến hết địa phận huyện Bạch Thô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giáp đất thị trấn Phủ Thông đến hết đất nhà ông Hà Văn Thập</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giáp từ nhà ông Hà Văn Thập đến cống Ba Phường, xã Cẩm Giàng (bám dọc QL3)</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Cầu Đeng đến đến hết đất thị trấn Phủ Thông (bám dọc đường 258)</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giáp ranh đất thành phố Bắc Kạn đến hết địa giới đất Quang Thuận (bám dọc đường QL3B)</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ranh đất xã Quang Thuận đến hết địa phận xã Dương Phong (bám dọc đường QL3B)</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ranh đất thị trấn Phủ Thông bám dọc tỉnh lộ 258 đến hết đất xã Vi Hươ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rục chính liên xã Quân Hà, Lục Bình, Tân Tú, Vi Hương, thị trấn Phủ Thông giáp tỉnh lộ 258</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Bưu điện Tân Tú (thông Pò Đeng) ra QL3</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rụ sở Ủy ban nhân dân xã Lục Bình đến nhà ông Lao Văn Huấ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thôn Khau Mạ đến cầu Tả Liền thôn Nà Phả, xã Quân Hà</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ở trung tâm Ủy ban nhân dân các xã (cũ, mới) có khoảng cách 100m</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đường trục xã và liên xã còn lạ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còn lại trong huyệ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B</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ất khu vực xã Cẩm Giàng và dọc đường QL3</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cống Ba Phường đến đường rẽ Nhà máy Gạch Tuynel Cẩm Già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ô đất lô 2 khu tái định cư luyện gang Cẩm Giàng và lô 2 khu chợ cũ Cẩm Già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hết đường rẽ vào Nhà máy Gạch Tuynel đến giáp đất thành phố Bắc Kạn (bám dọc trục QL3)</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cách lộ giới QL3 20m lên cổng Trường Trung học cở sở Cẩm Giàng (trừ lô 2 khu chợ cũ)</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BA BỂ</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ất khu du lịch, đất ven các trục đường giao thông, các khu trung tâm Ủy ban nhân dân xã, trung tâm chợ, đất ở nông thô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ất khu du lịch</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Vũ Kim Quy, thôn Dài Khao, xã Thượng Giáo đến hết đất ở nhà bà Hoàng Thị Điểm thôn Bản Nản, xã Khang Ninh (dọc hai bên đườ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ở nhà bà Hoàng Thị Điểm đến hết thôn Nà Mằm, xã Khang Ninh (dọc hai bên đường ĐT258)</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ập tràn Bó Lù đến hết thôn Pác Ngòi, xã Nam Mẫu</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Bến phà (bờ Bắc)</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nhà nghỉ Công ty Cổ phần Sài Gòn - Ba Bể</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rụ sở xã Nam Mẫu xuống Bến phà (bờ Nam)</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động Hua Mạ từ trung tâm đường rẽ lên động bán kính 100m</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ường 258A (thôn Bản Vài) rẽ đi Cao Thượng (khu di tích lịch sử Đài Tiếng nói Việt Nam) đến nhà ông Dương Văn Hoàng, thôn Bản Vài (bên tả ly dươ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ất dọc trục đường ĐT258 (dọc hai bên đườ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thị trấn đến cống cạnh nhà bà Hoàng Thị Chiến, thôn Nà Mô, xã Địa Linh</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cống cạnh nhà bà Hoàng Thị Chiến đến nhà ông La Dương Nước ngã ba đường rẽ vào Bản Váng, xã Địa Linh</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từ ngã ba đường rẽ vào Bản Váng, xã Địa Linh đi về phía Phủ Thông (dọc hai bên đường ĐT258) đến hết đất huyện Ba Bể</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pPr>
            <w:r>
              <w:rPr>
                <w:color w:val="000000"/>
                <w:shd w:fill="FFFFFF" w:val="clear"/>
              </w:rPr>
              <w:t xml:space="preserve">Từ tiếp đất thị trấn đến hết đất </w:t>
            </w:r>
            <w:r>
              <w:rPr>
                <w:color w:val="000000"/>
              </w:rPr>
              <w:t>ông Vũ Kim Quy, thôn Dài Khao xã Thượng Giáo</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ĐT258 từ đầu Cầu Trù cũ đi qua thôn Pù Mắt (xã Chu Hươ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QL279 (dọc hai bên đườ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Lý Văn Kiệm, thôn Bản Mới, xã Hà Hiệu đến hết nhà ông Đàm Văn Vụ, thôn Nà Ma, xã Hà Hiệu</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Đàm Văn Vụ đến đầu cầu treo sang trường học Hà Hiệu</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7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ầu cầu treo sang trường học Hà Hiệu đến hết đất Ba Bể (đi thị trấn Nà Phặc)</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Lý Văn Kiệm thôn Bản Mới, xã Hà Hiệu đến cầu treo Bản Hon, xã Bành Trạch</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treo Bản Hon đến tiếp giáp đất thị trấ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tiếp đất thị trấn qua Phiêng Chì đến cầu Kéo Mắt xã Thượng Giáo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Kéo Mắt xã Thượng Giáo đến hết đất nhà ông Hoàng Văn Cường đi Cao Tâ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618" w:type="dxa"/>
            <w:tcBorders>
              <w:bottom w:val="single" w:sz="8" w:space="0" w:color="000000"/>
              <w:right w:val="single" w:sz="8" w:space="0" w:color="000000"/>
            </w:tcBorders>
            <w:vAlign w:val="center"/>
          </w:tcPr>
          <w:p>
            <w:pPr>
              <w:pStyle w:val="Normal"/>
              <w:bidi w:val="0"/>
              <w:spacing w:before="0" w:after="0"/>
              <w:rPr/>
            </w:pPr>
            <w:r>
              <w:rPr>
                <w:color w:val="000000"/>
                <w:shd w:fill="FFFFFF" w:val="clear"/>
              </w:rPr>
              <w:t>Tiếp đất xã Thượng Giáo (</w:t>
            </w:r>
            <w:r>
              <w:rPr/>
              <w:t>hết đất nhà ông Đặng Văn Nhất, thôn Nà Chả xã Thượng Giáo) đến hết đất xã Cao Thượng đi Tuyên Qua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ĐT253 (212)</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cầu Bản Mới đến hết đất nhà ông Nguyễn Đạt Tuấn (thôn Bản Mới, xã Hà Hiệu)</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Nguyễn Đạt Tuấn đến hết đất xã Hà Hiệu</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xã Hà Hiệu đến hết đất nhà ông Lý Văn Mến, thôn Thiêng Điểm, xã Phúc Lộc.</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nhà ông Lý Văn Mến đến hết đất nhà ông Hoàng Văn Nam, thôn Nà Hỏi, xã Phúc Lộc</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nhà ông Hoàng Văn Nam đến hết đất nhà ông Hoàng Văn La, thôn Nà Hỏi, xã Phúc Lộc</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ĐT258B</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ầu cầu Tin Đồn đến cống Kéo Ngay (đường đi Pác Nặm)</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Kéo Ngay đến nhà ông Hà Văn Thuận (thôn Nà Ché)</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6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Hà Văn Thuận đến hết đất Ba Bể</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ục đường phụ</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đất thị trấn đến cầu treo Cốc Phát (theo đường từ ngã ba Cầu Toò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bà Đinh Thị Vĩ TK9 đến hết đất nhà ông Triệu Huy Toàn, thôn Nà Hán (theo đường vào Bản Pục)</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shd w:fill="FFFFFF" w:val="clear"/>
              </w:rPr>
            </w:pPr>
            <w:r>
              <w:rPr>
                <w:color w:val="000000"/>
                <w:shd w:fill="FFFFFF" w:val="clear"/>
              </w:rPr>
              <w:t>Từ đầu cầu Tin Đồn đến hết nhà ông Nguyễn Đỗ Kim (cũ) đi về phía thôn Phiêng Toản, xã Thượng Giáo</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nhà ông Nguyễn Đỗ Kim (cũ) đến cầu Kéo Mắt, xã Thượng Giáo</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rẽ đi Hoàng Trĩ đến ngã ba rẽ lên Đồn Đèn, xã Quảng Khê</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618" w:type="dxa"/>
            <w:tcBorders>
              <w:bottom w:val="single" w:sz="8" w:space="0" w:color="000000"/>
              <w:right w:val="single" w:sz="8" w:space="0" w:color="000000"/>
            </w:tcBorders>
            <w:vAlign w:val="center"/>
          </w:tcPr>
          <w:p>
            <w:pPr>
              <w:pStyle w:val="Normal"/>
              <w:shd w:fill="FFFFFF" w:val="clear"/>
              <w:bidi w:val="0"/>
              <w:spacing w:before="0" w:after="0"/>
              <w:rPr/>
            </w:pPr>
            <w:r>
              <w:rPr>
                <w:color w:val="000000"/>
                <w:shd w:fill="FFFFFF" w:val="clear"/>
              </w:rPr>
              <w:t>Đường từ Thượng Giáo (</w:t>
            </w:r>
            <w:r>
              <w:rPr>
                <w:color w:val="000000"/>
              </w:rPr>
              <w:t>ngã ba kéo Giả Eng) đi Đồn Đè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xã Quảng Khê đến thác Tát Mạ, xã Hoàng Trĩ</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ường 279 đến bến xuồng Pác Shai, xã Cao Thượ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thị trấn đến ngã ba đường giao với đường từ nhà ông Mông Văn Thiện đến cầu treo Cốc Phát</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thôn Thiêng Điểm (Phúc Lộc) đến ngã ba đường 279, thôn Nà Khao</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I</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ất xung quanh trụ sở UBND xã (mới, cũ), xung quanh Bưu điện xã, chợ và trường học (trường chính) có khoảng cách 200m (ngoài các vị trê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3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II</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vị trí khác chưa nêu ở trê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NGÂN SƠ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A</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Xã Hiệp Lực</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QL3) (về phía Bạch Thô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Bó Lếch đến hết đất nhà ông Phạm Ngọc Bảy</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Bó Lếch đến hết đất nhà ông Vươ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ừ hết đất nhà ông Vương đến hết đất nhà ông Tiế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ừ hết đất nhà ông Tiến đến hết đất nhà ông Phạm Ngọc Bảy</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Phạm Ngọc Bảy đến hết đất Ngân Sơn (giáp huyện Bạch Thô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là 20m đến cầu Slam Pác</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Slam Pác đến QL279</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là 20m đến cầu Bản Khét</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Bản Khét đến trường học thôn Khuổi Luô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i về phía thị trấn Nà Phặc</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Bó Lếch đến hết đất Hiệp Lực (giáp thị trấn Nà Phặc)</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uyến QL279</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cách lộ giới (QL3) là 20m đến đường rẽ lên thôn Nà Và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đường rẽ lên thôn Nà Vài đến hết đất Hiệp Lực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279 20m đến thôn Bó Tình</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QL279 đoạn từ nhà ông Đàm Văn Kiển, thôn Liên Kết đến đất nhà bà Long Thị Hươ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đất nhà bà Long Thị Hương đến hết đất nhà ông Hoàng Văn Thắng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Địch Xuân Bồng đến thôn Bản Cấu (đường liên thôn có mặt đường ≥ 03m)</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hết đất nhà ông Hoàng Văn Thắng đến nhà ông Hoàng Văn Tự, thôn Nà Nạc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Xung quanh chợ Hiệp Lực (khoảng cách là 100m trở lạ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bookmarkStart w:id="30" w:name="cumtu_16"/>
            <w:r>
              <w:rPr>
                <w:b/>
                <w:bCs/>
                <w:color w:val="000000"/>
              </w:rPr>
              <w:t>B</w:t>
            </w:r>
            <w:bookmarkEnd w:id="30"/>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bookmarkStart w:id="31" w:name="cumtu_16_name"/>
            <w:r>
              <w:rPr>
                <w:b/>
                <w:bCs/>
                <w:color w:val="000000"/>
              </w:rPr>
              <w:t>Khu vực</w:t>
            </w:r>
            <w:bookmarkEnd w:id="31"/>
            <w:r>
              <w:rPr>
                <w:b/>
                <w:bCs/>
                <w:color w:val="000000"/>
              </w:rPr>
              <w:t xml:space="preserve"> </w:t>
            </w:r>
            <w:bookmarkStart w:id="32" w:name="cumtu_9"/>
            <w:r>
              <w:rPr>
                <w:b/>
                <w:bCs/>
                <w:color w:val="000000"/>
              </w:rPr>
              <w:t>xã Vân Tùng</w:t>
            </w:r>
            <w:bookmarkEnd w:id="32"/>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QL3 (đi về phía Nam) dọc hai bên đườ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Lâm trường đến hết đất nhà ông Lương Văn Thành</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Lương Văn Thành đến cổng Trường Tiểu học Vân Tù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Trường Tiểu học Vân Tùng đến nhà bà Hoàng Thị Quế</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đấu giá quyền sử dụng đất</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Hoàng Thị Quế đến nhà bà Hoàng Thị Duyên (đường rẽ Lăng Đồ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bà Hoàng Thị Duyên (Lăng Đồn) đến đường rẽ thôn Cốc Lù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thôn Cốc Lùng đến hết đất Cây xăng Đèo Gió</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Cây xăng Đèo Gió đến giáp đất thị trấn Nà Phặc</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QL3 (đi về phía Bắc dọc hai bên đườ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Lâm trường đến đường rẽ nhà ông Triệu Văn Nì</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hết đất nhà ông Triệu Văn Nì đến hết địa phận </w:t>
            </w:r>
            <w:bookmarkStart w:id="33" w:name="cumtu_10"/>
            <w:r>
              <w:rPr>
                <w:color w:val="000000"/>
              </w:rPr>
              <w:t>xã Vân Tùng</w:t>
            </w:r>
            <w:bookmarkEnd w:id="33"/>
            <w:r>
              <w:rPr>
                <w:color w:val="000000"/>
              </w:rPr>
              <w:t xml:space="preserve"> (giáp đất xã Đức Vâ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ục đường khác</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ộ giới đường (QL3) cách 20m lên Trường Nội trú</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ộ giới đường (QL3) cách 20m lên đến Trạm Truyền hình và Trường Trung học phổ thông Ngân Sơ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ộ giới đường (QL3) cách 20m lên đến hết đất trụ sở Lâm trườ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ộ giới đường (QL3) cách 20m đến hết đất ông Hoàng Văn Cầm (khu 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Hoàng Văn Cầm đến hết đất ông Hoàng Văn Chức (kô 69, khu I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Hoàng Văn Chức (lô 69, khu II) đến ngã ba nhà ông Triệu Văn Nì (cách lộ giới QL3 20m)</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ộ giới đường (QL3) cách 20m (đường Vân Tùng - Cốc Đán) đến thôn Nà Lạ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ộ giới đường (QL3) cách 20m (đường Vân Tùng - Thượng Quan) đến đất nhà ông Dươ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Dương đến cách lộ giới đường Hồ Chí Minh đoạn Vân Tùng là 20m</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ung quanh chợ Ngân Sơn (cách chợ là 100m)</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chợ Ngân Sơn 100m đến nhà ông Nguyễn Đức Bê</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Hồ Chí Minh đoạn Vân Tù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Xã Đức Vâ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địa phận xã Đức Vân (giáp đất </w:t>
            </w:r>
            <w:bookmarkStart w:id="34" w:name="cumtu_11"/>
            <w:r>
              <w:rPr>
                <w:color w:val="000000"/>
              </w:rPr>
              <w:t>xã Vân Tùng</w:t>
            </w:r>
            <w:bookmarkEnd w:id="34"/>
            <w:r>
              <w:rPr>
                <w:color w:val="000000"/>
              </w:rPr>
              <w:t>) đến hết đất nhà ông Lê Hữu Mườ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Lê Hữu Mười đến đất nhà bà Nông Thị Chanh</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Nông Thị Chanh đến hết đất Trường Tiểu học xã Đức Vâ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ai bên đường QL3 giáp đất Trường Tiểu học Đức Vân đến hết địa phận Đức Vân (giáp xã Bằng Vâ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20m đến hết đất nhà ông Lý Văn Nái (ĐT252)</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20m đến hết đất thôn Bản Duồi (giáp xã Bằng Vâ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D</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Khu vực xã Bằng Vâ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QL3 về phía Cao Bằ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rẽ khu A, B đến đường rẽ đi xã Cốc Đá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xã Cốc Đán đến đường rẽ mỏ đá (Pù Mò)</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mỏ đá đến cua Bật Bô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ua Bật Bông đến hết đất Bằng Vâ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ua Bật Bông đến hết đất nhà ông Đặng Tuần Dươ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ừ hết đất nhà ông Đặng Tuần Dương đến hết đất Bằng Vâ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rẽ khu A, B đến thôn Bản Duồi (xã Đức Vâ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ừ (QL3) cách 20m đến trụ sở Ủy ban nhân dân xã Bằng Vâ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QL3 về phía Đức Vâ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khu A, B đến hết đất nhà ông Ngô Văn Chu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hết đất nhà ông Ngô Văn Chung đến hết đất xã Bằng Vâ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ung quanh chợ Bằng Vân (cách 200m)</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rẽ đi Cốc Đán đến hết thôn Cốc Lả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cách lộ giới QL3 20m rẽ vào Đông Chót đến nhà ông Đỗ Văn Vinh</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Xã Thuần Ma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QL279 đoạn từ nhà ông Đinh Thiện Út đến Cây xăng Sáng Thế</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đường QL279 cách 20m đến hết đường trung tâm nội bộ xã Thuần Ma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ây xăng Sáng Thế đến nhà ông Bế Đình Hùng (QL279) và đến cầu sắt Bản Giang (ĐT252)</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QL279 đoạn từ nhà ông Bế Đình Hùng đến cầu Nà Chúa</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QL279 đoạn từ nhà ông Đinh Thiện Út đến hết đất nhà ông Nông Văn Tỷ</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hết đất nhà ông Nông Văn Tỷ đến cầu sắt thôn Nà Mu (QL279)</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QL279 đoạn từ cầu sắt Nà Mu đến nhà ông Triệu Văn Tàn (thôn Khuổi Tục)</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Khu Chợ - Bản Băng đoạn từ đất nhà ông Đinh Thiện Lạng đến nhà ông Đinh Thiện Bình</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Khu Chợ - Bản Băng đoạn từ cầu Bản Băng đến nhà bà Đinh Thị Xuyên (thôn Bản Bă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E</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Khu vực các xã còn lạ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trung tâm các xã (gần trụ sở Ủy ban nhân dân xã và chợ có khoảng cách 200m)</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7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liên xã chưa nêu ở trê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liên thôn có mặt đường ≥ 03m</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tại các xã còn lại chưa nêu ở trê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PÁC NẶM</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ất ở tại trung tâm xã Bộc Bố</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ầu cống Kha Mu đến cầu Bó Lục</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Bó Lục đến giáp đất nhà ông Đoàn Văn Tiế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Đoàn Văn Tiến đến hết đất nhà ông Hoàng Văn Lý (ngã ba Nà Diếu)</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nhà ông Hoàng Văn Lý (ngã ba Nà Diếu) đến hết đất nhà ông Nông Văn Viết</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nhà ông Nông Văn Viết đến cống qua đường cạnh nhà bà Liê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7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qua đường cạnh nhà bà Liên đến đầu cầu Pác Cốp đi Bằng Thành</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Nà Diếu theo trục đường 258B đến hết nhà bà Dương Thị Hoa (đường lên trường tiểu học)</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đường đi Nhạn Môn đến đầu đập tràn Nà Sla</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ập tràn Nà Sla (nhà ông Quách Văn Doanh) đến đường rẽ đi Khâu Đấ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6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lên Khâu Đấng đến cống Cốc Lải (trục đường Bộc Bố - Nhạn Mô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iện lực dọc theo đường vào Khối Nội chính đến đầu ngã ba (Nhà thi đấu đa nă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bắt đầu từ cống qua cổng trụ sở Hội đồng nhân dân - Ủy ban nhân dân huyện đến hết ngã tư chợ</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8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Nà Diếu (đường giao thông nông thôn Đông Lẻo) đến cổng phụ Trường Tiểu học Bộc Bố</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vị trí khác chưa nêu ở trên trong khu trung tâm huyệ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lô 2 khu dân cư xã Bộc Bố</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bắt đầu từ cống, dọc theo tường rào Ủy ban nhân dân huyện đến hết tường rào Huyện ủy (đường đi Khâu Va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7</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ường rào Huyện ủy đến hết nhà ở ông Quách Văn Gia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8</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Quách Văn Giai đến ngã ba đường Bộc Bố - Cổ Linh</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8</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9</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Bưu điện (đất ở dọc trục đường 27m) đến đất nhà ông Đỗ Đình Ba</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0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đất nhà ông Đỗ Đình Ba đến cổng Trường Nội trú</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ổng Trường Nội trú đến đầu cầu treo đường đi Nà Phầy</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0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ầu cầu treo đường đi Nà Phầy đến đập tràn Nặm Mây</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8</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258B đến khu dân cư Nà Lẹ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ở các tuyến đường cắt ngang đường 27m vào khu vực Hội đồng nhân dân - Ủy ban nhân dân huyệ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4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5</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ường rẽ Khâu Đấng đến cầu treo Tả Qua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6</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huộc dự án hạ tầng khu dân cư (sau Kho bạc, song song đường 27m)</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7</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ừ Thẳm Én đến đầu cầu treo Tả Qua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8</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Nặm Mây (đường Bộc Bố - Cổ Linh) đến hết nhà ông Dương Văn Dư</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ất tại vị trí khác thuộc trục đường tỉnh lộ 258B (trừ đất xung quanh trụ sở Ủy ban nhân dân xã (mới, cũ), xung quanh Bưu điện xã, chợ xã và trường học (trường chính) có khoảng cách 300m tính từ ranh giới quy hoạch)</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Nghiên Loa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rạm Kiểm lâm đến nhà ông Lý Văn Năm (thôn Khuổi Muổ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Hứa Văn Thánh (thôn Khuổi Muổng) đến nhà ông Nông Văn Tới (thôn Nà Và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Lô Văn Lưu (thôn Nà Vài) đến đỉnh Đèo Yêu (giáp đất xã Xuân La)</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Xã Xuân La</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ỉnh Đèo Yêu (giáp đất xã Nghiên Loan) đến cống Lỏng Pạo (thôn Thôm Mèo)</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cống Lỏng Pạo, thôn Thôm Mèo đến đầu đường rẽ vào thôn Khuổi Khỉ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ầu đường rẽ thôn Khuổi Khỉ đến đỉnh đèo Kéo Pjảo (giá đất xã Bộc Bố)</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ất ở các xã còn lại </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ục đường liên xã</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thuộc các trục đường liên xã</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Pác Cốp đi Bằng Thành đến hết đất nhà ông Ma Văn Chẩn (xã Bộc Bố)</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76</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xung quanh trụ sở Ủy ban nhân dân xã (mới, cũ), xung quanh Bưu điện xã, chợ xã và trường học (trường chính) có khoảng cách 300m tính từ ranh giới quy hoạch (thuộc trục đường tỉnh lộ 258B)</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72</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xung quanh trụ sở Ủy ban nhân dân xã (mới, cũ), xung quanh Bưu điện xã, chợ xã và trường học (trường chính) có khoảng cách 300m tính từ ranh giới quy hoạch (các trục đường còn lại)</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618"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vị trí còn lại chưa nêu ở trên</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Bộc Bố</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Giáo Hiệu, Nghiên Loan, Xuân La</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4</w:t>
            </w:r>
          </w:p>
        </w:tc>
      </w:tr>
      <w:tr>
        <w:trPr/>
        <w:tc>
          <w:tcPr>
            <w:tcW w:w="825"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618"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An Thắng, Bằng Thành, Cao Tân, Cổ Linh, Nhạn Môn, Công Bằng</w:t>
            </w:r>
          </w:p>
        </w:tc>
        <w:tc>
          <w:tcPr>
            <w:tcW w:w="1195"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w:t>
            </w:r>
          </w:p>
        </w:tc>
      </w:tr>
    </w:tbl>
    <w:p>
      <w:pPr>
        <w:pStyle w:val="Normal"/>
        <w:shd w:fill="FFFFFF" w:val="clear"/>
        <w:bidi w:val="0"/>
        <w:spacing w:before="0" w:after="120"/>
        <w:rPr>
          <w:b/>
          <w:b/>
          <w:bCs/>
          <w:color w:val="000000"/>
        </w:rPr>
      </w:pPr>
      <w:bookmarkStart w:id="35" w:name="muc_11"/>
      <w:r>
        <w:rPr>
          <w:b/>
          <w:bCs/>
          <w:color w:val="000000"/>
        </w:rPr>
        <w:t>XI. BẢNG GIÁ ĐẤT SẢN XUẤT, KINH DOANH PHI NÔNG NGHIỆP KHÔNG PHẢI LÀ ĐẤT THƯƠNG MẠI, DỊCH VỤ TẠI NÔNG THÔN</w:t>
      </w:r>
      <w:bookmarkEnd w:id="35"/>
    </w:p>
    <w:p>
      <w:pPr>
        <w:pStyle w:val="Normal"/>
        <w:shd w:fill="FFFFFF" w:val="clear"/>
        <w:bidi w:val="0"/>
        <w:spacing w:before="0" w:after="120"/>
        <w:jc w:val="right"/>
        <w:rPr/>
      </w:pPr>
      <w:r>
        <w:rPr>
          <w:i/>
          <w:iCs/>
          <w:color w:val="000000"/>
        </w:rPr>
        <w:t>Đơn vị tính: 1.000 đồng/m</w:t>
      </w:r>
      <w:r>
        <w:rPr>
          <w:i/>
          <w:iCs/>
          <w:color w:val="000000"/>
          <w:vertAlign w:val="superscript"/>
        </w:rPr>
        <w:t>2</w:t>
      </w:r>
    </w:p>
    <w:tbl>
      <w:tblPr>
        <w:tblW w:w="5000" w:type="pct"/>
        <w:jc w:val="left"/>
        <w:tblInd w:w="-118" w:type="dxa"/>
        <w:tblLayout w:type="fixed"/>
        <w:tblCellMar>
          <w:top w:w="28" w:type="dxa"/>
          <w:left w:w="108" w:type="dxa"/>
          <w:bottom w:w="28" w:type="dxa"/>
          <w:right w:w="108" w:type="dxa"/>
        </w:tblCellMar>
      </w:tblPr>
      <w:tblGrid>
        <w:gridCol w:w="821"/>
        <w:gridCol w:w="7483"/>
        <w:gridCol w:w="1334"/>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STT</w:t>
            </w:r>
          </w:p>
        </w:tc>
        <w:tc>
          <w:tcPr>
            <w:tcW w:w="7483" w:type="dxa"/>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Tên đơn vị hành chính, vị trí, tuyến đường</w:t>
            </w:r>
          </w:p>
        </w:tc>
        <w:tc>
          <w:tcPr>
            <w:tcW w:w="1334" w:type="dxa"/>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Giá đất</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HÀNH PHỐ BẮC KẠ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b/>
                <w:b/>
                <w:bCs/>
                <w:color w:val="000000"/>
              </w:rPr>
            </w:pPr>
            <w:r>
              <w:rPr>
                <w:b/>
                <w:bCs/>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XÃ NÔNG THƯỢ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uyến đường Nông Thượng - Thanh Vận (ĐT259)</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Cách lộ giới Đường Nguyễn Văn Tố 20m đến cầu Nà Diểu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cầu Nà Diểu đến cầu Cốc Muổ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cầu Cốc Muổng đến cầu Nà Vịt</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4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Nà Vịt đến hết đất ông Hoàng Văn Rậ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ông Rận đến giáp đất Thanh Vận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uyến đường Nông Thượng - Tân Thành - Thái Nguyê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ông Lộc Văn Lực đến hết đất ông Nông Văn Lựu</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ông Nông Văn Lựu đến cầu Pác Cốp (thôn Khuổi Cuồ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Pác Cốp đến hết đất bà Lường Thị Thờ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bà Lường Thị Thời đến cách lộ giới đường Thái Nguyên là 20m</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Thái Nguyên (QL3) đoạn từ giáp đất Phường Phùng Chí Kiên đến giáp đất Xuất Hóa</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Nguyễn Văn Tố từ giáp đất phường Sông Cầu đến giáp đất Phường Phùng Chí Kiê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ục đường nhánh</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La Hữu Huân đến hết đất ông Đỗ Văn So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3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vào Kho K97</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sau 20m đường Thái Nguyên (QL3) vào 100m Kho K97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sau 100m đường vào Kho K97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vào thôn Thôm Luô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Mai Văn Độ vào thôn Nà Chuô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ông Phượng Tài Long đến giáp đất thôn Khuổi Cha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Trường Trung cấp Nghề đến hết đất ông Hà Đức Sơn, thôn Nà Bả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nhà ông Hà Đức Sơn đến thôn Nà Bả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vào khu Khuổi Mài đến nhà ông Lộc Thị Bẹ</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ừ thôn Thôm Luông (nhà ông Thái) đến đường Tân Thành (khu vực Nà Bo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ừ thôn Thôm Luông (nhà ông Bình) đến thôn Cốc Muổ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XÃ DƯƠNG QUA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Bàn Văn Hoan (từ cầu Dương Quang đến hết đất ông Hoàng Văn Chính)</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Hoàng Văn Chính đến đầu cánh đồng Nà Pà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hết đất ông Nguyễn Triệu Khiết đến đập tràn Hồ chứa nước Nặm Cắt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 thôn Nà Ỏ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Khu vực thôn Phặc Tràng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Phường Nguyễn Thị Minh Khai đến hết đất ông Nguyễn Hữu Khiết</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 của thôn Phặc Trà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tái định cư Khuổi Kén thuộc Dự án Hồ chứa nước Nặm Cắt</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Khu tái định cư Chương trình đô thị miền núi phía Bắc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4.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nội bộ Khu tái định cư Chương trình đô thị miền núi phía Bắc có lộ giới 12m</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2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4.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nội bộ Khu tái định cư Chương trình đô thị miền núi phía Bắc có lộ giới 16,5m</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4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ác khu vực còn lạ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trục đường Đôn Phong - Bản Chiê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Khu trục đường liên thôn Nà Ỏi - Quan Nưa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Khu trục đường liên thôn Nà Pài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đường Nà Cưởm</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ịa phận phường Sông Cầu đến hết Trường Quân sự tỉnh</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Trường Quân sự tỉnh đến hết khu Nà Cưởm</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cầu Quan Nưa đến hết đất ông Đặng Phúc Tà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ục đường Bản Cáu - Bản Tra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ục đường Quan Nưa - Bản Giề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ủa thôn Quan Nưa, Nà Rì</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CHỢ MỚ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b/>
                <w:b/>
                <w:bCs/>
                <w:color w:val="000000"/>
              </w:rPr>
            </w:pPr>
            <w:r>
              <w:rPr>
                <w:b/>
                <w:bCs/>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QL3 (xã Thanh Thịnh, Nông Hạ, Cao Kỳ, Hòa Mụ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Thanh Thịnh</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ịa giới hành chính thị trấn Đồng Tâm đến giáp đất nhà bà Đinh Thị Rư</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bà Đinh Thị Rư đến hết đất nhà ông Hà Bảo Tám</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2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Hà Bảo Tám đến giáp đất nhà ông Ngô La Nghiêm (mương Khe Cò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6</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Ngô La Nghiêm (mương Khe Còn) đến hết đất nhà bà Hoàng Thị Khươ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36</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bà Hoàng Thị Khương đến giáp đất xã Nông Hạ</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7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bà Đinh Thị Rư đến hết đất nhà ông Trần Văn Lượ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tái định cư và dịch vụ công cộng Khu công nghiệp Thanh Bình (đất ở dãy 1)</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36</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tái định cư và dịch vụ công cộng Khu công nghiệp Thanh Bình (đất ở các dãy còn lạ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hạ tầng kỹ thuật Khu công nghiệp Thanh Bình</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uyến đường QL3 mới Thái Nguyên - Chợ Mới (Bắc Kạn): Từ hết địa giới hành chính thị trấn Đồng Tâm đến giáp đất Khu công nghiệp Thanh Bình</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3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ở tại nông thôn thuộc các tuyến đường trục thôn, đường liên thôn; đất ở tại nông thôn trên địa bàn xã Thanh Thịnh</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Nông Hạ</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bà Nguyễn Thị Tố Nữ, thôn Nà Mẩy đến hết đất nhà ông Trần Đại Thảo, thôn 62</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7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Trần Đại Thảo đến giáp đất xã Cao Kỳ</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7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Nông Hạ - Thanh Vận: Từ nhà ông Hà Văn Huấn, thôn Reo Dài đến hết đất nhà ông Phạm Văn Sử, thôn Cao Thanh</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bà Nguyễn Thị Tố Nữ đến cầu Khe Thỉ</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Cao Kỳ</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Hoàng Văn Huế (thôn Nà Cà) đến hết đất Đội Thuế Cao Kỳ</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9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Hòa Mụ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bà Hà Thị Thu (cầu Hòa Mục) đến hết đất nhà ông Hoàng Hữu Lâm</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4</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là 20m đến hết đất nhà ông Hà Hữu Hùng (Bản Cha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6</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thành phố theo đường QL3 về phía Thái Nguyên 300m</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ủa trục QL3 chưa nêu ở trê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6</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QL3B (xã Tân Sơ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ất ở các xã</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Yên Cư</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Ma Văn Luân (thôn Nà Hoáng) đến hết đất nhà ông Ma Văn Hằng (thôn Nà Hoá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Ma Văn Hằng (thôn Nà Hoáng) đến hết đất nhà ông Ma Văn Tuyền (thôn Phiêng Dườ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Ma Văn Hằng (thôn Nà Hoáng) theo tỉnh lộ 256 đến hết đất xã Yên Cư</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hết đất nhà ông Ma Văn Tuyền (thôn Phiêng Dường) đến hết đất thôn Bản Cháo, xã Yên Cư</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6</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Yên Hâ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Yên Cư đến hết Nhà Văn hóa thôn Chợ Tinh I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Nhà Văn hóa thôn Chợ Tinh II đến cầu Thôm Chầu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Thôm Chầu đến cầu Kéo Kít</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Bình Vă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Thôm Lùng (Thôm Bó) đến đỉnh đèo Kéo Kít (Nà Mố)</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Như Cố</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ục tỉnh lộ 256 đoạn từ đất nhà ông Trịnh Viết Minh (thôn Nà Tào) đến hết đất nhà bà Lường Thị Thanh (cầu Khuổi Dân) và từ đất nhà ông Nguyễn Văn Viên đến hết đất nhà bà Hà Thị Thập (chân đèo Bắc Dạt)</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thuộc địa phận xã Như Cố đến hết đất nhà ông Nguyễn Văn Hù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bám trục đường tỉnh lộ 256</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Quảng Chu</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cầu treo đến đường QL3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ục đường QL3 mới từ giáp xã Yến Lạc, tỉnh Thái Nguyên đến hết địa phận thôn Nà Choọng, xã Quảng Chu</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3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6</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Thanh Vậ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Bùi Văn Mạnh (thôn Phiêng Khảo) đến hết đất nhà ông Phạn Văn Út (thôn Chúa Lạ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3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7</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Mai Lạp</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Trần Văn Giới (thôn Bản Pá) đến hết đất nhà bà Lường Thị Chấm (thôn Khau Tổ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7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Nguyễn Hà Ba (thôn Khau Tổng) đến hết đất nhà ông Đỗ Văn Toàn (thôn Nà Điế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Đàm Văn Hưng đến hết đất nhà ông Đàm Văn Chuyên (thôn Khau Ràng) sau chợ</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Hà Văn Dân đến hết đất nhà ông Hà Văn Tài (thôn Khau Tổ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tràn gần nhà ông Trần Văn Giới đến hết đất nhà ông Hà Văn Triển (thôn Bản Pá)</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Lưu Đình Thứ đến hết đất nhà ông Trần Mạnh Huấn (thôn Bản Rả)</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Phạm Văn Đại đến đất nhà ông Phạm Văn Hậu (thôn Bản Ruộ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Đàm Văn Chuyên đến hết đất nhà ông Lý Văn Bào (thôn Khau Ràng; đường Pác Cốp - Bản Vá)</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Trần Văn Giới đến hết đất nhà ông Trần Văn Hòa (thôn Bản Pá; đường Pản Pá - Tổng Vụ)</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còn lạ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8</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Thanh Ma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Lường Văn Khoa đến hết đất nhà ông Hà Đức Trí</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4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9</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Tân Sơ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bà Quý Mụi (Khuổi Đeng 2) đến hết đất nhà ông Bàn Phúc Vạn (Khuổi Đeng 1)</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vị trí còn lại bám trục đường liên xã chưa nêu ở trên (áp dụng cho tất cả các xã)</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5</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ục đường liên thôn (áp dụng cho tất cả các xã)</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6</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6</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ất tại các xã</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còn lại của thị trấn Đồng Tâm và xã Thanh Thịnh</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còn lại của các xã Cao Kỳ, Hòa Mục, Nông Hạ</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6</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còn lại của các xã Mai Lạp, Như Cố, Quảng Chu, Tân Sơn, Thanh Mai, Thanh Vận, Bình Văn, Yên Cư, Yên Hâ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CHỢ ĐỒ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b/>
                <w:b/>
                <w:bCs/>
                <w:color w:val="000000"/>
              </w:rPr>
            </w:pPr>
            <w:r>
              <w:rPr>
                <w:b/>
                <w:bCs/>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Quốc lộ 3B (qua các xã Đồng Thắng, Phương Viê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ổng chợ và trụ sở Ủy ban nhân dân xã Đồng Thắng có khoảng cách 100m đi về hai phía</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Ngã ba thôn Nà Tải, xã Đồng Thắng có khoảng cách 100m đi về hai phía</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79</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ung quanh chợ Phương Viê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Nông Văn Khải đến ngã ba đường rẽ Bằng Phú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3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ường rẽ Bằng Phúc đến nhà ông Phạm Văn Chứ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7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mẫu giáo thôn Nà Đao đến cống trà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7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khác của đường QL3B chưa nêu ở trê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QL3C (qua các xã: Bình Trung, Nghĩa Tá, Lương Bằng, Bằng Lãng, Ngọc Phái, Quảng Bạch, Đồng Lạc, Nam Cườ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hợ Nam Cường: Từ đường lên Trạm Y tế xã Nam Cường đến hết đất nhà ông Ban Văn Thạch</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14</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ung tâm các chợ xã, trụ sở Ủy ban nhân dân các xã có trục đường đi qua khoảng cách 100m đi về hai phía; từ đường rẽ vào trường Trung học phổ thông Bình Trung đi về phía thị trấn Bằng Lũng 100m</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tái định cư trường Trung học phổ thông Bình Tru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ung tâm Ủy ban nhân dân các xã không có chợ có khoảng cách từ 100m đi về hai phía</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ranh giới hết đất nhà ông Trần Văn Sinh, Tổ 10 (Bằng Lũng), ranh giới đất Ngọc Phái đến khe Tát Ma</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Khu tái định cư thôn Phiêng Liềng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còn lại chưa nêu ở trê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ĐT254B (đi qua các xã: Đồng Thắng, Đại Sảo, Yên Mỹ, Yên Phong, Bình Tru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chợ Yên Pho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Hà Sỹ Quỳnh đến hết nhà bà Triệu Thị Cách</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7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Ma Văn Thị đến hết nhà ông Lý Văn Tâ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25</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quán nhà ông Ma Văn Tùng đến nhà ông Nguyễn Văn Hoàng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Yên Mỹ đi Mai Lạp (259B)</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Yên Mỹ đến đường rẽ sang Trường Phổ thông cơ sở xã Yên Mỹ</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khác còn lại chưa nêu ở trê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khác còn lại chưa nêu ở trê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7</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Quốc lộ 3B (đi qua các xã Ngọc Phái, Yên Thượng, Yên Thịnh) và trục đường ĐT255B</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Ba Bồ đến đất vườn rừng nhà ông Nông Văn Trường (xã Ngọc Phá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7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Ba Bồ (nhà ông Triệu Văn Trọng) đến Nhà Văn hóa thôn Bản Bây, xã Yên Thượ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rạm Y tế xã Yên Thịnh đến đầu cầu treo Bản Cậu</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cầu tràn đến hết đất Yên Thịnh (đường vào Mỏ chì kẽm Chợ Điề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5</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ĐT255B qua thôn Nà Mềm, Nà Nham, xã Yên Thượng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ngã ba Bản Đồn đến Trạm Y tế xã Yên Thịnh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cầu treo Bản Cạu đến hết đất Yên Thịnh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Các vị trí khác còn lại chưa nêu ở trên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khác còn lại chưa nêu ở trên (Yên Thượ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hị tứ Bản Th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ịa phận giáp đất Yên Thịnh đến ngầm tràn đường rẽ Kéo Nà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ầm tràn đường rẽ Kéo Nàng đến chân dốc đá Thâm Tàu</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ục đường liên xã</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liên xã từ Bản Bây, xã Yên Thượng đến hết đất xã Yên Thượ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Phương Viên - Bằng Phúc ĐT257B</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T257 đi Bằng Phúc đến hết nhà ông Ma Văn Hòa</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79</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dãy nhà ông Phạm Văn Phung đến hết đất nhà ông Hoàng Văn Ẩ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25</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dãy nhà ông Phạm Văn Phung đến hết đất nhà ông Vi Văn Hoà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25</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ung tâm Ủy ban nhân dân xã Phương Viên có khoảng cách 100m về hai phía</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9</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ổng Ủy ban nhân dân xã Bằng Phúc đến đập thủy điệ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6</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ổng Ủy ban nhân dân xã Bằng Phúc đến đường rẽ vào Trường Tiểu học xã Bằng Phú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7</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vị trí khác chưa nêu ở trê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Đồng Lạc - Xuân Lạ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trụ sở cũ đến trường cấp 2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khu hộ Tiểu Văn Tham đến khu Nà Lộ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rụ sở cũ đến khu hộ Hà Văn Lư</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Quảng Bạch - Tân Lập</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Bằng Lũng - Đại Sảo</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liên xã chưa nêu ở trê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3</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I</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uyến đường khá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QL3C Bằng Lãng - Yên Phong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QL3C Bình Trung - Yên Phong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lang w:val="fr-FR" w:eastAsia="fr-FR"/>
              </w:rPr>
            </w:pPr>
            <w:r>
              <w:rPr>
                <w:color w:val="000000"/>
                <w:lang w:val="fr-FR" w:eastAsia="fr-FR"/>
              </w:rPr>
              <w:t xml:space="preserve">QL3C Nghĩa Tá - Yên Phong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QL3C Bằng Lãng - Khu 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QL3C Bằng Lãng lên Bản Tàn đoạn qua Bản Lắ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QL3C Bằng Lãng đi Bản Nhì sang xã Yên Phong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QL3C đến từ ngã ba đường đi Búc Duộ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thôn Tham Thẩu đến chợ Pác Be</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ường từ ngã ba Búc Duộng đi xã Linh Phú, huyện Chiêm Hóa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II</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ất còn lạ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4</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NA RÌ</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A</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Khu vực giáp ranh với thị trấ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Xã Kim Lư</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cổng phụ Bệnh viện đến hết đất nhà ông Kinh (QL3B)</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cứng Kim Lư đến hết đất Kim Lư (hướng đi Bắc Kạ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Ích, Bản Cháng đến ngã ba đường Lùng Cào</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6</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ường Lùng Cào đến cống Pò Sâu (Phiêng Đố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Pò Sâu (Phiêng Đốc) đến cống Slọ Trào (Phiêng Đố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Slọ Trào (Phiêng Đốc) đến hết đường bê tô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4</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ầu cầu cứng Kim Lư đến hết đất Kim Lư (QL3B) đến Thôm Thia</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Pò Khiển đi Khuổi Ít đến cống mương Co Tào</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cổng phụ Bệnh viện đi Mò Lèng đến giáp QL3B</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liên thôn còn lại trong xã</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Xã Sơn Thành</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ục QL3B</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đất thị trấn đến cầu Cốc Phát</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6</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Cốc Phát đến cầu Tà Pả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Tà Pải đến cống xây nhà ông Thành (xưởng cưa)</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7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xây nhà ông Thành (xưởng cưa) đến Kéo Cặp hết đất xã Sơn Thành</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Ngã ba nhà ông Luật đi Kim Lư</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6</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Quốc lộ 279</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ngã tư Lam Sơn đến Km13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Km13 đến rọ kè đá Nà Kho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rọ kè đá Nà Khon đến đường rẽ cầu treo (nhà ông Thă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cầu treo (nhà ông Thăng) đến hết đất Sơn Thành</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Sơn Thành (đi Khuổi Luông) đến hết nhà ông Tam</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khá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Ngã ba ông Luật đến cống đường rẽ nhà ông Hùng (đường đi Nà Nôm)</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từ cống nhà ông Thanh đến cầu Khuổi Diềm (thuộc tuyến Kim Lư - Lương Thành)</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4</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từ cầu Khuổi Diềm đến QL279</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trong xã chưa nêu ở trê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B</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ung tâm cụm xã</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ung tâm xã Cường Lợ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Kéo Sliếc đến cống xây nhà ông Thảo</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ống xây nhà ông Thảo đến cống trường tiểu họ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trường tiểu học đến cống thủy lợi Bó Nạc (Nà Chè)</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Bó Nạc đến chân đập Pác Giáo (Nà Nưa)</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trường riểu học đến đường rẽ nhà ông Bằng (đường đi Khau Khem)</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trung học cơ sở đến hết Trạm Y tế</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4</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rạm Y tế đến cống Nà Lùng (Pò Nim)</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Nà Lùng đến nhà bà Lả (Pò Nim)</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6</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bà Lả đến ngã ba Nà Nưa (nhà ông Cầm)</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Nà Tâng đến cống Thôm Bon (đường đi Vũ Loa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ống Thôm Bon đến cầu Nà Khưa</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cầu Nà Khưa đến nhà ông Thườ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cầu Nà Khưa đến giáp ranh xã Vũ Loa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Khau Khem đến đường rẽ nhà ông Bằng (Cường Lợ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hân đập Pác Giáo đi thôn Nặm Dắm hết đất xã Cường Lợ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à Piat đến hết đất Cường Lợi giáp ranh xã Kim Lư</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7</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ngã ba đường đi Văn Vũ đi xã Cường Lợi đến hết đất nhà ông Chương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60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8</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nhà ông Chương đến khe suối sau nhà ông Hiền</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00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9</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khe sau nhà ông Hiền đến hết đất nhà ông Cắm</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80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khe suối nhà ông Cắm đến Kéo Sliếc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44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Ngã ba đường rẽ đi Văn Vũ đến đỉnh Kéo Hiển (Nà Khun)</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02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ỉnh Kéo Hiển đến Khau Trường hết đất Cường Lợi</w:t>
            </w:r>
          </w:p>
        </w:tc>
        <w:tc>
          <w:tcPr>
            <w:tcW w:w="1334"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2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liên thôn chưa nêu ở trê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Xã Văn La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định cư Khuổi Sáp - Nà Hiu</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QL279 vào chợ cũ đến hết nhà ông Lượ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1</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Khuổi Slúng đến nhà Toản Oanh (đi Hiệp Lự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QL279 đi xã Ân Tình đến hết tường rào Trường Phổ thông cơ sở Lạng San (cũ)</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QL279 đi Khau Lạ đến gốc Trám</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Sơn Thành đến cầu Khuổi Slú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Toản Oanh đến hết đất Lạng San (đi Hiệp Lự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Bó Cốc Mười (Nà Lẹng) đến ngã ba thôn Nà Dườ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liên thôn chưa nêu ở trê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ung tâm xã Xuân Dươ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Cốc Càng đến hết nhà cửa hàng vật tư</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Cốc Càng đi xã Dương Sơn đến hết đất xã Xuân Dươ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ửa hàng vật tư đến giáp đất xã Liêm Thủy</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tỉnh 256 thôn Nà Dăm đến hết đất thôn Nà Tuồng giáp đất thôn Nà Lù, xã Thiện Long, huyện Bình Gia, tỉnh Lạng Sơ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tỉnh 256 thôn Khu Chợ đến hết đất thôn Bắc Sen, giáp đất thôn Khuổi Tấy B, xã Liêm Thủy và thôn Nặm Giàng, xã Đổng Xá</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liên thôn chưa nêu ở trê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ung tâm xã Cư Lễ</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ục QL3B</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bi thủy lợi Pò Rì đến cầu Cư Lễ I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Cư Lễ II đến cầu Cư Lễ 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Kéo Cặp đến cống Pò Rì (Cư Lễ)</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Cư Lễ I đến hết địa phận Cư Lễ giáp xã Trần Phú</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rục QL279</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QL3B đến cống Slọ Ngù (đường đi Lạng Sơ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Slọ Ngù đến cống cua Vằng Héo</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cua Vằng Héo đến hết đất Cư Lễ giáp Lạng Sơ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còn lại chưa nêu ở trê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Xã Trần Phú</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địa phận Trần Phú đến cầu Vằng Mười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cầu Vằng Mười đến đầu cầu cứng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7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đầu cầu cứng đến hết địa phận xã Trần Phú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4</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Hai đầu cầu cứng Trần Phú xuống Ngầm</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4</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256 đoạn từ cầu Pác A đến cống dưới nhà ông Cười, thôn Nà Chót</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4</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liên thôn Nà Liềng, Nà Đấu, Nà Coòng từ nhà bà Len, thôn Nà Liềng đến cống dưới nhà ông Kiểm, thôn Nà Coò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256 vào thôn Khuổi A đến đường rẽ vào nhà ông Chấ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QL 3B vào đến cống xây Quan Là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xây Quan Làng đến Suối Phai Cốc Lồm</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Trường Phổ thông cơ sở đến hết đất trụ sở Ủy ban nhân dân xã Trần Phú</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ục đường liên xã</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đường liên xã trong huyệ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QL3B) Cư Lễ đến cầu Pác Ban (Văn Minh)</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đường liên xã còn lạ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đường liên xã đi qua trung tâm các xã</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Đổng Xá</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đi Nà Vạng đến đập tràn dưới nhà ông Tuâ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ầu đập tràn dưới nhà ông Tuân đến đường rẽ lên Ủy ban nhân dân xã</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lên Ủy ban nhân dân xã đến ngầm dưới nhà ông Đệ</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vào Ủy ban nhân dân xã đến cổng trường họ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Liêm Thủy</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Lũng Deng đến hết nhà ông Thật</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Thật (Na Pì) đến giáp đất Yên Cư (Chợ Mớ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lên Ủy ban nhân dân xã đến Trạm Hạ thế Khuổi Dâ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Lũng Deng đến giáp xã Xuân Dươ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Dương Sơ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cạnh nhà ông Trích đến cầu Nà Giàu</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Trích đến giáp xã Xuân Dươ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Nà Giàu đến giáp đất Trần Phú</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liên thôn Rầy Ỏi - Khuổi Kheo</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Văn Minh</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treo Hát Sao đến cống cạnh nhà ông Hỷ</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giáp đất Lam Sơn (cũ) đến giáp ranh xã Lương Thành (cũ)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Văn Vũ</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Nà Bưa đến Trạm Hạ thế số 01</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i/>
                <w:i/>
                <w:iCs/>
                <w:color w:val="000000"/>
              </w:rPr>
            </w:pPr>
            <w:r>
              <w:rPr>
                <w:i/>
                <w:iCs/>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rạm Hạ thế số 01 đến cầu Nà Tà</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ầm Khuổi Khuông đến hết nhà ông Cang (Thôm Khinh)</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ầm Khuổi Khuông đi xã Cường Lợi đến hết đất xã Vũ Loa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nhà ông Cang (Thôm Khinh) đến đất nhà ông Hoàng Văn Giang, thôn Chang Ngòa</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hợ Vũ Loan đến cầu Bắc Ái, thôn Khuổi Vạ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6</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Kim Hỷ</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khe nước Khuổi Trà qua trụ sở Ủy ban nhân dân xã đến hết đất Nhà Văn hóa thôn Bản Vè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Lương Thượng đến hết đất Kim Hỷ (QL279)</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7</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Côn Minh</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Chợ B đi xã Cao Sơn đến hết thôn Chợ B</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à Làng đến địa phận thôn Bản Cuô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ịa phận thôn Bản Cuôn đến hết thôn Bản Cào</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ịa phận xã Côn Minh đến cầu Khuổi Mẳ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Khuổi Mẳng đến đến cống bi (ao ông Đạo)</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bi (ao ông Đạo) đến hết đất Côn Minh giáp đất Chợ Mớ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8</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Quang Pho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QL3B đến hết địa phận Quang Phong đi Đổng Xá</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4</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ịa phận Quang Phong đến cống Nà Lay (Quang Pho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Nà Lay đến cầu Khuổi Can (Quang Pho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Khuổi Can đến hết địa phận Quang Phong giáp xã Côn Minh</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Hoàng Văn Tướng, thôn Ka Đoóng đến cống ao ông Hoàng Hoa Lư (hết địa phận thôn Ka Đoó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4</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bà Hằng, thôn Quan Làng đi thôn Nà Vả đến cổng Trường Mầm non xã Quang Pho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4</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ổng trường mầm non đi thôn Nà Cà đến cống Khuổi Muồ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Khuổi Muồng đi thôn Tham Không đến cầu bê tông Khuổi Thiể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9</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Lương Thượ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xã Văn Lang đến cầu Nà Là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Nà Làng đến giáp đất xã Kim Hỷ</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D</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vị trí chưa nêu ở trê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 </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BẠCH THÔ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b/>
                <w:b/>
                <w:bCs/>
                <w:color w:val="000000"/>
              </w:rPr>
            </w:pPr>
            <w:r>
              <w:rPr>
                <w:b/>
                <w:bCs/>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A</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Khu vực các xã</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hết đất Nhà Bia tưởng niệm Đèo Giàng (đường Sỹ Bình - Vũ Muộn - Cao Sơn) đến hết địa phận huyện Bạch Thô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giáp đất thị trấn Phủ Thông đến hết đất nhà ông Hà Văn Thập</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2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giáp từ nhà ông Hà Văn Thập đến cống Ba Phường, xã Cẩm Giàng (bám dọc QL3)</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Cầu Đeng đến đến hết đất thị trấn Phủ Thông (bám dọc đường 258)</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giáp ranh đất thành phố Bắc Kạn đến hết địa giới đất Quang Thuận (bám dọc đường QL3B)</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ranh đất xã Quang Thuận đến hết địa phận xã Dương Phong (bám dọc đường QL3B)</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ranh đất thị trấn Phủ Thông bám dọc tỉnh lộ 258 đến hết đất xã Vi Hươ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rục chính liên xã Quân Hà, Lục Bình, Tân Tú, Vi Hương, thị trấn Phủ Thông giáp tỉnh lộ 258</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Bưu điện Tân Tú (thông Pò Đeng) ra QL3</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rụ sở Ủy ban nhân dân xã Lục Bình đến nhà ông Lao Văn Huấ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thôn Khau Mạ đến cầu Tả Liền thôn Nà Phả, xã Quân Hà</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ở trung tâm Ủy ban nhân dân các xã (cũ, mới) có khoảng cách 100m</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đường trục xã và liên xã còn lạ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còn lại trong huyệ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B</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ất khu vực xã Cẩm Giàng và dọc đường QL3</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cống Ba Phường đến đường rẽ Nnhà máy Gạch Tuynel Cẩm Già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ô đất lô 2 khu tái định cư luyện gang Cẩm Giàng và lô 2 khu chợ cũ Cẩm Già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hết đường rẽ vào Nhà máy Gạch Tuynel đến giáp đất thành phố Bắc Kạn (bám dọc trục QL3)</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cách lộ giới QL3 20m lên cổng Trường Trung học cơ sở Cẩm Giàng (trừ lô 2 khu chợ cũ)</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BA BỂ</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ất khu du lịch, đất ven các trục đường giao thông, các khu trung tâm Ủy ban nhân dân xã, trung tâm chợ, đất ở nông thô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ất khu du lịch</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Vũ Kim Quy, thôn Dài Khao, xã Thượng Giáo đến hết đất ở nhà bà Hoàng Thị Điểm thôn Bản Nản, xã Khang Ninh (dọc hai bên đườ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ở nhà bà Hoàng Thị Điểm đến hết thôn Nà Mằm, xã Khang Ninh (dọc hai bên đường ĐT258)</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ập tràn Bó Lù đến hết thôn Pác Ngòi, xã Nam Mẫu</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4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Bến phà (bờ Bắ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4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nhà nghỉ Công ty Cổ phần Sài Gòn - Ba Bể</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rụ sở xã Nam Mẫu xuống Bến phà (bờ Nam)</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4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động Hua Mạ từ trung tâm đường rẽ lên động bán kính 100m</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9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ường 258A (thôn Bản Vài) rẽ đi Cao Thượng (khu di tích lịch sử Đài Tiếng nói Việt Nam) đến nhà ông Dương Văn Hoàng, thôn Bản Vài (bên tả ly dươ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ất ở dọc trục đường ĐT258 (dọc hai bên đườ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thị trấn đến cống cạnh nhà bà Hoàng Thị Chiến, thôn Nà Mô, xã Địa Linh</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cống cạnh nhà bà Hoàng Thị Chiến đến nhà ông La Dương Nước ngã ba đường rẽ vào Bản Váng, xã Địa Linh</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từ ngã ba đường rẽ vào Bản Váng, xã Địa Linh đi về phía Phủ Thông (dọc hai bên đường ĐT258) đến hết đất huyện Ba Bể</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pPr>
            <w:r>
              <w:rPr>
                <w:color w:val="000000"/>
                <w:shd w:fill="FFFFFF" w:val="clear"/>
              </w:rPr>
              <w:t xml:space="preserve">Từ tiếp đất thị trấn đến hết đất </w:t>
            </w:r>
            <w:r>
              <w:rPr>
                <w:color w:val="000000"/>
              </w:rPr>
              <w:t>ông Vũ Kim Quy, thôn Dài Khao xã Thượng Giáo</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ĐT258 từ đầu Cầu Trù cũ đi qua thôn Pù Mắt (xã Chu Hươ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QL279 (dọc hai bên đườ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Lý Văn Kiệm, thôn Bản Mới, xã Hà Hiệu đến hết nhà ông Đàm Văn Vụ, thôn Nà Ma, xã Hà Hiệu</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Đàm Văn Vụ đến đầu cầu treo sang trường học Hà Hiệu</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8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ầu cầu treo sang trường học Hà Hiệu đến hết đất Ba Bể (đi thị trấn Nà Phặ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Lý Văn Kiệm, thôn Bản Mới, xã Hà Hiệu đến cầu treo Bản Hon, xã Bành Trạch</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treo Bản Hon đến tiếp giáp đất thị trấ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tiếp đất thị trấn qua Phiêng Chì đến cầu Kéo Mắt xã Thượng Giáo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Kéo Mắt xã Thượng Giáo đến hết đất nhà ông Hoàng Văn Cường đi Cao Tâ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483" w:type="dxa"/>
            <w:tcBorders>
              <w:bottom w:val="single" w:sz="8" w:space="0" w:color="000000"/>
              <w:right w:val="single" w:sz="8" w:space="0" w:color="000000"/>
            </w:tcBorders>
            <w:vAlign w:val="center"/>
          </w:tcPr>
          <w:p>
            <w:pPr>
              <w:pStyle w:val="Normal"/>
              <w:bidi w:val="0"/>
              <w:spacing w:before="0" w:after="0"/>
              <w:rPr/>
            </w:pPr>
            <w:r>
              <w:rPr>
                <w:color w:val="000000"/>
                <w:shd w:fill="FFFFFF" w:val="clear"/>
              </w:rPr>
              <w:t>Tiếp đất xã Thượng Giáo (</w:t>
            </w:r>
            <w:r>
              <w:rPr/>
              <w:t>hết đất nhà ông Đặng Văn Nhất, thôn Nà Chả xã Thượng Giáo) đến hết đất xã Cao Thượng đi Tuyên Qua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ĐT253 (212)</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cầu Bản Mới đến hết đất nhà ông Nguyễn Đạt Tuấn (thôn Bản Mới, xã Hà Hiệu)</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Nguyễn Đạt Tuấn đến hết đất xã Hà Hiệu</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xã Hà Hiệu đến hết đất nhà ông Lý Văn Mến, thôn Thiêng Điểm, xã Phúc Lộ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nhà ông Lý Văn Mến đến hết đất nhà ông Hoàng Văn Nam, thôn Nà Hỏi, xã Phúc Lộ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nhà ông Hoàng Văn Nam đến hết đất nhà ông Hoàng Văn La, thôn Nà Hỏi, xã Phúc Lộ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ường ĐT258B</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ầu cầu Tin Đồn đến cống Kéo Ngay (đường đi Pác Nặm)</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Kéo Ngay đến nhà ông Hà Văn Thuận (thôn Nà Ché)</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4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Hà Văn Thuận đến hết đất Ba Bể</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ục đường phụ</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đất thị trấn đến cầu treo Cốc Phát (theo đường từ ngã ba Cầu Toò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bà Đinh Thị Vĩ TK9 đến hết đất nhà ông Triệu Huy Toàn, thôn Nà Hán (theo đường vào Bản Pụ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shd w:fill="FFFFFF" w:val="clear"/>
              </w:rPr>
            </w:pPr>
            <w:r>
              <w:rPr>
                <w:color w:val="000000"/>
                <w:shd w:fill="FFFFFF" w:val="clear"/>
              </w:rPr>
              <w:t>Từ đầu cầu Tin Đồn đến hết nhà ông Nguyễn Đỗ Kim (cũ) đi về phía thôn Phiêng Toản, xã Thượng Giáo</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nhà ông Nguyễn Đỗ Kim (cũ) đến cầu Kéo Mắt, xã Thượng Giáo</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rẽ đi Hoàng Trĩ đến ngã ba rẽ lên Đồn Đèn, xã Quảng Khê</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6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83" w:type="dxa"/>
            <w:tcBorders>
              <w:bottom w:val="single" w:sz="8" w:space="0" w:color="000000"/>
              <w:right w:val="single" w:sz="8" w:space="0" w:color="000000"/>
            </w:tcBorders>
            <w:vAlign w:val="center"/>
          </w:tcPr>
          <w:p>
            <w:pPr>
              <w:pStyle w:val="Normal"/>
              <w:shd w:fill="FFFFFF" w:val="clear"/>
              <w:bidi w:val="0"/>
              <w:spacing w:before="0" w:after="0"/>
              <w:rPr/>
            </w:pPr>
            <w:r>
              <w:rPr>
                <w:color w:val="000000"/>
                <w:shd w:fill="FFFFFF" w:val="clear"/>
              </w:rPr>
              <w:t>Đường từ Thượng Giáo (</w:t>
            </w:r>
            <w:r>
              <w:rPr>
                <w:color w:val="000000"/>
              </w:rPr>
              <w:t>ngã ba kéo Giả Eng) đi Đồn Đè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giáp đất xã Quảng Khê đến thác Tát Mạ, xã Hoàng Trĩ</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ường 279 đến bến xuồng Pác Shai, xã Cao Thượ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đất thị trấn đến ngã ba đường giao với đường từ nhà ông Mông Văn Thiện đến cầu treo Cốc Phát</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7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thôn Thiêng Điểm (Phúc Lộc) đến ngã ba đường 279 thôn Nà Khao</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I</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ất xung quanh trụ sở UBND xã (mới, cũ), xung quanh Bưu điện xã, chợ và trường học (trường chính) có khoảng cách 200m (ngoài các vị trê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5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VIII</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vị trí khác chưa nêu ở trê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NGÂN SƠ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A</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Xã Hiệp Lự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QL3) (về phía Bạch Thô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Bó Lếch đến hết đất nhà ông Phạm Ngọc Bảy</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Bó Lếch đến hết đất nhà ông Vươ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ừ hết đất nhà ông Vương đến hết đất nhà ông Tiế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ừ hết đất nhà ông Tiến đến hết đất nhà ông Phạm Ngọc Bảy</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Phạm Ngọc Bảy đến hết đất Ngân Sơn (giáp huyện Bạch Thô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là 20m đến cầu Slam Pá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Slam Pác đến QL279</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là 20m đến cầu Bản Khét</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Bản Khét đến trường học thôn Khuổi Luô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i về phía thị trấn Nà Phặ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Bó Lếch đến hết đất Hiệp Lực (giáp thị trấn Nà Phặ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uyến QL279</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cách lộ giới (QL3) là 20m đến đường rẽ lên thôn Nà Và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đường rẽ lên thôn Nà Vài đến hết đất Hiệp Lực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279 20m đến thôn Bó Tình</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QL279 đoạn từ nhà ông Đàm Văn Kiển, thôn Liên Kết đến đất nhà bà Long Thị Hươ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đất nhà bà Long Thị Hương đến hết đất nhà ông Hoàng Văn Thắng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Địch Xuân Bồng đến thôn Bản Cấu (đường liên thôn có mặt đường ≥ 03m</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hết đất nhà ông Hoàng Văn Thắng đến nhà ông Hoàng Văn Tự, thôn Nà Nạc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Xung quanh chợ Hiệp Lực (khoảng cách là 100m trở lạ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bookmarkStart w:id="36" w:name="cumtu_17"/>
            <w:r>
              <w:rPr>
                <w:b/>
                <w:bCs/>
                <w:color w:val="000000"/>
              </w:rPr>
              <w:t>B</w:t>
            </w:r>
            <w:bookmarkEnd w:id="36"/>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bookmarkStart w:id="37" w:name="cumtu_17_name"/>
            <w:r>
              <w:rPr>
                <w:b/>
                <w:bCs/>
                <w:color w:val="000000"/>
              </w:rPr>
              <w:t>Khu vực</w:t>
            </w:r>
            <w:bookmarkEnd w:id="37"/>
            <w:r>
              <w:rPr>
                <w:b/>
                <w:bCs/>
                <w:color w:val="000000"/>
              </w:rPr>
              <w:t xml:space="preserve"> </w:t>
            </w:r>
            <w:bookmarkStart w:id="38" w:name="cumtu_12"/>
            <w:r>
              <w:rPr>
                <w:b/>
                <w:bCs/>
                <w:color w:val="000000"/>
              </w:rPr>
              <w:t>xã Vân Tùng</w:t>
            </w:r>
            <w:bookmarkEnd w:id="38"/>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QL3 (đi về phía Nam) dọc hai bên đườ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Lâm trường đến hết đất nhà ông Lương Văn Thành</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Lương Văn Thành đến cổng Trường Tiểu học Vân Tù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Trường Tiểu học Vân Tùng đến nhà bà Hoàng Thị Quế</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đấu giá quyền sử dụng đất</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khu vực còn lạ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Hoàng Thị Quế đến nhà bà Hoàng Thị Duyên (đường rẽ Lăng Đồ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bà Hoàng Thị Duyên (Lăng Đồn) đến đường rẽ thôn Cốc Lù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thôn Cốc Lùng đến hết đất Cây xăng Đèo Gió</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Cây xăng Đèo gió đến giáp đất thị trấn Nà Phặ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QL3 (đi về phía Bắc dọc hai bên đườ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Lâm trường đến đường rẽ nhà ông Triệu Văn Nì</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hết đất nhà ông Triệu Văn Nì đến hết địa phận </w:t>
            </w:r>
            <w:bookmarkStart w:id="39" w:name="cumtu_13"/>
            <w:r>
              <w:rPr>
                <w:color w:val="000000"/>
              </w:rPr>
              <w:t>xã Vân Tùng</w:t>
            </w:r>
            <w:bookmarkEnd w:id="39"/>
            <w:r>
              <w:rPr>
                <w:color w:val="000000"/>
              </w:rPr>
              <w:t xml:space="preserve"> (giáp đất xã Đức Vâ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ục đường khá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ộ giới đường (QL3) cách 20m lên trường nội trú</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5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ộ giới đường (QL3) cách 20m lên đến Trạm Truyền hình và Trường Trung học phổ thông Ngân Sơ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9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ộ giới đường (QL3) cách 20m lên đến hết đất trụ sở Lâm trườ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ộ giới đường (QL3) cách 20m đến hết đất ông Hoàng Văn Cầm (khu 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Hoàng Văn Cầm đến hết đất ông Hoàng Văn Chức (lô 69, khu I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ông Hoàng Văn Chức (lô 69, khu II) đến ngã ba nhà ông Triệu Văn Nì (cách lộ giới QL3 20m)</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9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ộ giới đường (QL3) cách 20m (đường Vân Tùng - Cốc Đán) đến thôn Nà Lạ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lộ giới đường (QL3) cách 20m (đường Vân Tùng - Thượng Quan) đến đất nhà ông Dươ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9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Dương đến cách lộ giới đường Hồ Chí Minh đoạn Vân Tùng là 20m</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ung quanh chợ Ngân Sơn (cách chợ là 100m)</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chợ Ngân Sơn 100m đến nhà ông Nguyễn Đức Bê</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Hồ Chí Minh đoạn Vân Tù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Xã Đức Vâ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địa phận xã Đức Vân (giáp đất </w:t>
            </w:r>
            <w:bookmarkStart w:id="40" w:name="cumtu_14"/>
            <w:r>
              <w:rPr>
                <w:color w:val="000000"/>
              </w:rPr>
              <w:t>xã Vân Tùng</w:t>
            </w:r>
            <w:bookmarkEnd w:id="40"/>
            <w:r>
              <w:rPr>
                <w:color w:val="000000"/>
              </w:rPr>
              <w:t>) đến hết đất nhà ông Lê Hữu Mườ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ết đất nhà ông Lê Hữu Mười đến đất nhà bà Nông Thị Chanh</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Nông Thị Chanh đến hết đất Trường Tiểu học xã Đức Vâ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9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hai bên đường QL3 giáp đất Trường Tiểu học Đức Vân đến hết địa phận Đức Vân (giáp xã Bằng Vâ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20m đến hết đất nhà ông Lý Văn Nái (ĐT252)</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ách lộ giới QL3 20m đến hết đất thôn Bản Duồi (giáp xã Bằng Vâ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D</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Khu vực xã Bằng Vâ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QL3 về phía Cao Bằ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rẽ khu A, B đến đường rẽ đi xã Cốc Đá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xã Cốc Đán đến đường rẽ mỏ đá (Pù Mò)</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mỏ đá đến cua Bật Bô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ua Bật Bông đến hết đất Bằng Vâ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ua Bật Bông đến hết đất nhà ông Đặng Tuần Dươ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ừ hết đất nhà ông Đặng Tuần Dương đến hết đất Bằng Vâ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rẽ khu A, B đến thôn Bản Duồi (xã Đức Vâ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ừ (QL3) cách 20m đến trụ sở Ủy ban nhân dân xã Bằng Vâ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Trục đường QL3 về phía Đức Vâ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khu A, B đến hết đất nhà ông Ngô Văn Chu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hết đất nhà ông Ngô Văn Chung đến hết đất xã Bằng Vâ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ung quanh chợ Bằng Vân (cách 200m)</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rẽ đi Cốc Đán đến hết thôn Cốc Lả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cách lộ giới QL3 20m rẽ vào Đông Chót đến nhà ông Đỗ Văn Vinh</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Xã Thuần Ma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QL279 đoạn từ nhà ông Đinh Thiện Út đến Cây xăng Sáng Thế</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oạn từ đường QL279 cách 20m đến hết đường trung tâm nội bộ xã Thuần Ma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ây xăng Sáng Thế đến nhà ông Bế Đình Hùng (QL279) và đến cầu sắt Bản Giang (ĐT252)</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7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QL279 đoạn từ nhà ông Bế Đình Hùng đến cầu Nà Chúa</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QL279 đoạn từ nhà ông Đinh Thiện Út đến hết đất nhà ông Nông Văn Tỷ</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7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iếp hết đất nhà ông Nông Văn Tỷ đến cầu sắt thôn Nà Mu (QL279)</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QL279 đoạn từ cầu sắt Nà Mu đến nhà ông Triệu Văn Tàn (thôn Khuổi Tụ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Khu Chợ - Bản Băng đoạn từ đất nhà ông Đinh Thiện Lạng đến nhà ông Đinh Thiện Bình</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Khu Chợ - Bản Băng đoạn từ cầu Bản Băng đến nhà bà Đinh Thị Xuyên (thôn Bản Bă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E</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Khu vực các xã còn lạ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Khu vực trung tâm các xã (gần trụ sở Ủy ban nhân dân xã và Chợ có khoảng cách 200m)</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liên xã chưa nêu ở trê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Các trục đường liên thôn có mặt đường ≥ 03m</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các xã còn lại chưa nêu ở trê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4</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HUYỆN PÁC NẶM</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ất tại trung tâm xã Bộc Bố</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ầu cống Kha Mu đến cầu Bó Lụ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Bó Lục đến giáp đất nhà ông Đoàn Văn Tiế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5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ất nhà ông Đoàn Văn Tiến đến hết đất nhà ông Hoàng Văn Lý (ngã ba Nà Diếu)</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nhà ông Hoàng Văn Lý (ngã ba Nà Diếu) đến hết đất nhà ông Nông Văn Viết</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14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nhà ông Nông Văn Viết đến cống qua đường cạnh nhà bà Liê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3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6</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ống qua đường cạnh nhà bà Liên đến đầu cầu Pác Cốp đi Bằng Thành</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7</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Nà Diếu theo trục đường 258B đến hết nhà bà Dương Thị Hoa (đường lên trường tiểu học)</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8</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tư đường đi Nhạn Môn đến đầu đập tràn Nà SLa</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8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9</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ập tràn Nà SLa (nhà ông Quách Văn Doanh) đến đường rẽ đi Khâu Đấ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2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0</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rẽ lên Khâu Đấng đến cống Cốc Lải (trục đường Bộc Bố - Nhạn Mô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iện lực dọc theo đường vào Khối Nội chính đến đầu ngã ba (Nhà thi đấu đa nă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5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bắt đầu từ cống qua cổng trụ sở Hội đồng nhân dân - Ủy ban nhân dân huyện đến hết ngã tư chợ</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91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Nà Diếu (đường giao thông nông thôn Đông Lẻo) đến cổng phụ Trường Tiểu học Bộc Bố</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75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tại vị trí khác chưa nêu ở trên trong khu trung tâm huyệ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tại lô 2 khu dân cư xã Bộc Bố</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2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6</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bắt đầu từ cống, dọc theo tường rào Ủy ban nhân dân huyện đến hết tường rào Huyện ủy (đường đi Khâu Va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7</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ường rào Huyện ủy đến hết nhà ở ông Quách Văn Gia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8</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Quách Văn Giai đến ngã ba đường Bộc Bố - Cổ Linh</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6</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9</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Bưu điện (đất ở dọc trục đường 27m) đến đất nhà ông Đỗ Đình Ba</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0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0</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iếp đất nhà ông Đỗ Đình Ba đến cổng Trường Nội trú</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10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ổng trường Nội trú đến đầu cầu treo đường đi Nà Phầy</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525</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ầu cầu treo đường đi Nà Phầy đến đập tràn Nặm Mây</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6</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ường 258B đến khu dân cư Nà Lẹ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4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tại các tuyến đường cắt ngang đường 27m vào khu vực Hội đồng nhân dân - Ủy ban nhân dân huyệ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08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5</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ường rẽ Khâu Đấng đến cầu treo Tả Qua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6</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huộc dự án hạ tầng khu dân cư (sau Kho bạc, song song đường 27m)</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44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7</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ường từ Thẳm Én đến đầu cầu treo Tả Qua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9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8</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Nặm Mây (đường Bộc Bố - Cổ Linh) đến hết nhà ông Dương Văn Dư</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Đất tại các vị trí khác thuộc trục đường tỉnh lộ 258B (trừ đất ở xung quanh trụ sở Ủy ban nhân dân xã (mới, cũ), xung quanh Bưu điện xã, chợ xã và trường học (trường chính) có khoảng cách 300m tính từ ranh giới quy hoạch)</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3</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Nghiên Loa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Trạm Kiểm lâm đến nhà ông Lý Văn Năm (thôn Khuổi Muổ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Hứa Văn Thánh (thôn Khuổi Muổng) đến nhà ông Nông Văn Tới (thôn Nà Và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3</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hà ông Lô Văn Lưu (thôn Nà Vài) đến đỉnh Đèo Yêu (giáp đất xã Xuân La)</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w:t>
            </w:r>
            <w:r>
              <w:rPr>
                <w:color w:val="000000"/>
              </w:rPr>
              <w:t>Xã Xuân La</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đỉnh Đèo Yêu (giáp đất xã Nghiên Loan) đến cống Lỏng Pạo (thôn Thôm Mèo)</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Từ cống Lỏng Pạo, thôn Thôm Mèo đến đầu đường rẽ vào thôn Khuổi Khỉ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3</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ngã ba đầu đường rẽ thôn Khuổi Khỉ đến đỉnh đèo Kéo Pjảo (giá đất xã Bộc Bố)</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9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Đất tại các xã còn lại </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3</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II</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trục đường liên xã</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thuộc các trục đường liên xã</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Từ cầu Pác Cốp đi Bằng Thành đến hết đất nhà ông Ma Văn Chẩn (xã Bộc Bố)</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32</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xung quanh trụ sở Ủy ban nhân dân xã (mới, cũ), xung quanh Bưu điện xã, chợ xã và trường học (trường chính) có khoảng cách 300m tính từ ranh giới quy hoạch (thuộc trục đường tỉnh lộ 258B)</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204</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4</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Đất xung quanh trụ sở Ủy ban nhân dân xã (mới, cũ), xung quanh Bưu điện xã, chợ xã và trường học (trường chính) có khoảng cách 300m tính từ ranh giới quy hoạch (các trục đường còn lại)</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153</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IV</w:t>
            </w:r>
          </w:p>
        </w:tc>
        <w:tc>
          <w:tcPr>
            <w:tcW w:w="7483" w:type="dxa"/>
            <w:tcBorders>
              <w:bottom w:val="single" w:sz="8" w:space="0" w:color="000000"/>
              <w:right w:val="single" w:sz="8" w:space="0" w:color="000000"/>
            </w:tcBorders>
            <w:vAlign w:val="center"/>
          </w:tcPr>
          <w:p>
            <w:pPr>
              <w:pStyle w:val="Normal"/>
              <w:shd w:fill="FFFFFF" w:val="clear"/>
              <w:bidi w:val="0"/>
              <w:spacing w:before="0" w:after="0"/>
              <w:rPr>
                <w:b/>
                <w:b/>
                <w:bCs/>
                <w:color w:val="000000"/>
              </w:rPr>
            </w:pPr>
            <w:r>
              <w:rPr>
                <w:b/>
                <w:bCs/>
                <w:color w:val="000000"/>
              </w:rPr>
              <w:t>Các vị trí còn lại chưa nêu ở trên</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1</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Bộc Bố</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60</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2</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Giáo Hiệu, Nghiên Loan, Xuân La</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48</w:t>
            </w:r>
          </w:p>
        </w:tc>
      </w:tr>
      <w:tr>
        <w:trPr/>
        <w:tc>
          <w:tcPr>
            <w:tcW w:w="821"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3</w:t>
            </w:r>
          </w:p>
        </w:tc>
        <w:tc>
          <w:tcPr>
            <w:tcW w:w="7483"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Xã An Thắng, Bằng Thành, Cao Tân, Cổ Linh, Nhạn Môn, Công Bằng</w:t>
            </w:r>
          </w:p>
        </w:tc>
        <w:tc>
          <w:tcPr>
            <w:tcW w:w="1334" w:type="dxa"/>
            <w:tcBorders>
              <w:bottom w:val="single" w:sz="8" w:space="0" w:color="000000"/>
              <w:right w:val="single" w:sz="8" w:space="0" w:color="000000"/>
            </w:tcBorders>
            <w:vAlign w:val="center"/>
          </w:tcPr>
          <w:p>
            <w:pPr>
              <w:pStyle w:val="Normal"/>
              <w:shd w:fill="FFFFFF" w:val="clear"/>
              <w:bidi w:val="0"/>
              <w:spacing w:before="0" w:after="0"/>
              <w:jc w:val="right"/>
              <w:rPr>
                <w:color w:val="000000"/>
              </w:rPr>
            </w:pPr>
            <w:r>
              <w:rPr>
                <w:color w:val="000000"/>
              </w:rPr>
              <w:t>36</w:t>
            </w:r>
          </w:p>
        </w:tc>
      </w:tr>
    </w:tbl>
    <w:p>
      <w:pPr>
        <w:pStyle w:val="Normal"/>
        <w:shd w:fill="FFFFFF" w:val="clear"/>
        <w:bidi w:val="0"/>
        <w:spacing w:before="0" w:after="120"/>
        <w:rPr>
          <w:b/>
          <w:b/>
          <w:bCs/>
          <w:color w:val="000000"/>
          <w:lang w:val="nl-NL" w:eastAsia="nl-NL"/>
        </w:rPr>
      </w:pPr>
      <w:bookmarkStart w:id="41" w:name="muc_12"/>
      <w:r>
        <w:rPr>
          <w:b/>
          <w:bCs/>
          <w:color w:val="000000"/>
          <w:lang w:val="nl-NL" w:eastAsia="nl-NL"/>
        </w:rPr>
        <w:t>XII. NHỮNG QUY ĐỊNH CỤ THỂ KHI ÁP DỤNG BẢNG GIÁ CÁC LOẠI ĐẤT</w:t>
      </w:r>
      <w:bookmarkEnd w:id="41"/>
    </w:p>
    <w:p>
      <w:pPr>
        <w:pStyle w:val="Normal"/>
        <w:shd w:fill="FFFFFF" w:val="clear"/>
        <w:bidi w:val="0"/>
        <w:spacing w:before="0" w:after="120"/>
        <w:rPr>
          <w:b/>
          <w:b/>
          <w:bCs/>
          <w:color w:val="000000"/>
          <w:lang w:val="nl-NL" w:eastAsia="nl-NL"/>
        </w:rPr>
      </w:pPr>
      <w:r>
        <w:rPr>
          <w:b/>
          <w:bCs/>
          <w:color w:val="000000"/>
          <w:lang w:val="nl-NL" w:eastAsia="nl-NL"/>
        </w:rPr>
        <w:t>1. Những nguyên tắc khi áp dụng giá đất</w:t>
      </w:r>
    </w:p>
    <w:p>
      <w:pPr>
        <w:pStyle w:val="Normal"/>
        <w:shd w:fill="FFFFFF" w:val="clear"/>
        <w:bidi w:val="0"/>
        <w:spacing w:before="0" w:after="120"/>
        <w:rPr>
          <w:color w:val="000000"/>
          <w:lang w:val="nl-NL" w:eastAsia="nl-NL"/>
        </w:rPr>
      </w:pPr>
      <w:r>
        <w:rPr>
          <w:color w:val="000000"/>
          <w:lang w:val="nl-NL" w:eastAsia="nl-NL"/>
        </w:rPr>
        <w:t>1.1. Khi áp dụng giá đất cần xác định rõ nguồn gốc sử dụng đất, thời điểm sử dụng đất, chủ sử dụng của từng thửa đất để sử dụng Bảng giá đất một cách chính xác, không được tự ý thay đổi đơn giá so với vị trí khu đất được quy định trong bảng giá.</w:t>
      </w:r>
    </w:p>
    <w:p>
      <w:pPr>
        <w:pStyle w:val="Normal"/>
        <w:shd w:fill="FFFFFF" w:val="clear"/>
        <w:bidi w:val="0"/>
        <w:spacing w:before="0" w:after="120"/>
        <w:rPr>
          <w:color w:val="000000"/>
          <w:lang w:val="nl-NL" w:eastAsia="nl-NL"/>
        </w:rPr>
      </w:pPr>
      <w:r>
        <w:rPr>
          <w:color w:val="000000"/>
          <w:lang w:val="nl-NL" w:eastAsia="nl-NL"/>
        </w:rPr>
        <w:t>1.2. Khi áp dụng giá đất cần xác định đúng loại đất, vùng đất, vị trí đất, loại đường phố và xác định chính xác độ chênh cao thấp của vị trí đất so với mặt đường phố, mặt đường trong khu dân cư hoặc cốt nền trong quy hoạch.</w:t>
      </w:r>
    </w:p>
    <w:p>
      <w:pPr>
        <w:pStyle w:val="Normal"/>
        <w:shd w:fill="FFFFFF" w:val="clear"/>
        <w:bidi w:val="0"/>
        <w:spacing w:before="0" w:after="120"/>
        <w:rPr>
          <w:color w:val="000000"/>
          <w:lang w:val="nl-NL" w:eastAsia="nl-NL"/>
        </w:rPr>
      </w:pPr>
      <w:r>
        <w:rPr>
          <w:color w:val="000000"/>
          <w:lang w:val="nl-NL" w:eastAsia="nl-NL"/>
        </w:rPr>
        <w:t xml:space="preserve">1.3. Trong thời gian thực hiện Bảng giá đất khi Chính phủ điều chỉnh khung giá đất và giá đất phổ biến trên thị trường có biến động hoặc cấp có thẩm quyền điều chỉnh quy hoạch, kế hoạch sử dụng đất, thay đổi mục đích sử dụng đất và bổ sung các tên đường, phố chưa có tên trong Bảng giá đất hiện hành nhưng không thuộc trường hợp quy định tại Khoản 1 Điều 14 Nghị định số 44/2014/NĐ-CP ngày 15 tháng 5 năm 2014 của Chính phủ quy định về giá đất thì Ủy ban nhân dân cấp tỉnh căn cứ giá đất trong Bảng giá đất hiện hành để quy định bổ sung giá đất trong Bảng giá đất và trình Thường trực Hội đồng nhân dân cùng cấp thông qua trước khi Quyết định ban hành. </w:t>
      </w:r>
    </w:p>
    <w:p>
      <w:pPr>
        <w:pStyle w:val="Normal"/>
        <w:shd w:fill="FFFFFF" w:val="clear"/>
        <w:bidi w:val="0"/>
        <w:spacing w:before="0" w:after="120"/>
        <w:rPr>
          <w:color w:val="000000"/>
          <w:lang w:val="nl-NL" w:eastAsia="nl-NL"/>
        </w:rPr>
      </w:pPr>
      <w:r>
        <w:rPr>
          <w:color w:val="000000"/>
          <w:lang w:val="nl-NL" w:eastAsia="nl-NL"/>
        </w:rPr>
        <w:t>1.4. Việc xác định loại đất tại thực địa khi áp dụng Bảng giá đất phải căn cứ vào Điều 11 của Luật Đất đai năm 2013, Điều 3 của Nghị định số 43/2014/NĐ-CP ngày 15 tháng 5 năm 2014 của Chính phủ về quy định chi tiết thi hành một số điều Luật Đất đai và Mục 2 - Khái niệm loại đất, kèm theo bản quy định cụ thể này.</w:t>
      </w:r>
    </w:p>
    <w:p>
      <w:pPr>
        <w:pStyle w:val="Normal"/>
        <w:shd w:fill="FFFFFF" w:val="clear"/>
        <w:bidi w:val="0"/>
        <w:spacing w:before="0" w:after="120"/>
        <w:rPr>
          <w:b/>
          <w:b/>
          <w:bCs/>
          <w:color w:val="000000"/>
          <w:lang w:val="nl-NL" w:eastAsia="nl-NL"/>
        </w:rPr>
      </w:pPr>
      <w:r>
        <w:rPr>
          <w:b/>
          <w:bCs/>
          <w:color w:val="000000"/>
          <w:lang w:val="nl-NL" w:eastAsia="nl-NL"/>
        </w:rPr>
        <w:t>2. Khái niệm loại đất</w:t>
      </w:r>
    </w:p>
    <w:p>
      <w:pPr>
        <w:pStyle w:val="Normal"/>
        <w:shd w:fill="FFFFFF" w:val="clear"/>
        <w:bidi w:val="0"/>
        <w:spacing w:before="0" w:after="120"/>
        <w:rPr/>
      </w:pPr>
      <w:r>
        <w:rPr>
          <w:color w:val="000000"/>
          <w:lang w:val="nl-NL" w:eastAsia="nl-NL"/>
        </w:rPr>
        <w:t xml:space="preserve">2.1. Đất nông nghiệp - NNP: Là đất sử dụng vào mục đích sản xuất, nghiên cứu, thí nghiệm về nông nghiệp, lâm nghiệp, nuôi trồng thủy sản, làm muối và mục đích bảo vệ, phát triển rừng; bao gồm đất sản xuất nông nghiệp, đất lâm nghiệp, đất nuôi trồng thủy sản, đất làm muối và đất nông nghiệp khác </w:t>
      </w:r>
      <w:r>
        <w:rPr>
          <w:color w:val="000000"/>
          <w:shd w:fill="FFFFFF" w:val="clear"/>
          <w:lang w:val="nl-NL" w:eastAsia="nl-NL"/>
        </w:rPr>
        <w:t>(kể cả đất làm bờ lô, bờ thửa nằm trong khu đất của một đối tượng sử dụng đất để phục vụ cho mục đích nông nghiệp của đối tượng đó)</w:t>
      </w:r>
      <w:r>
        <w:rPr>
          <w:color w:val="000000"/>
          <w:lang w:val="nl-NL" w:eastAsia="nl-NL"/>
        </w:rPr>
        <w:t>.</w:t>
      </w:r>
    </w:p>
    <w:p>
      <w:pPr>
        <w:pStyle w:val="Normal"/>
        <w:shd w:fill="FFFFFF" w:val="clear"/>
        <w:bidi w:val="0"/>
        <w:spacing w:before="0" w:after="120"/>
        <w:rPr>
          <w:color w:val="000000"/>
          <w:lang w:val="nl-NL" w:eastAsia="nl-NL"/>
        </w:rPr>
      </w:pPr>
      <w:r>
        <w:rPr>
          <w:color w:val="000000"/>
          <w:lang w:val="nl-NL" w:eastAsia="nl-NL"/>
        </w:rPr>
        <w:t>2.1.1. Đất chuyên trồng lúa nước - LUC: Là ruộng trồng lúa nước (gồm cả ruộng bậc thang), hằng năm cấy trồng từ hai vụ lúa trở lên, kể cả trường hợp có luân canh, xen canh với cây hằng năm khác hoặc có khó khăn đột xuất mà chỉ trồng cấy được một vụ hoặc không sử dụng trong thời gian không quá một năm.</w:t>
      </w:r>
    </w:p>
    <w:p>
      <w:pPr>
        <w:pStyle w:val="Normal"/>
        <w:shd w:fill="FFFFFF" w:val="clear"/>
        <w:bidi w:val="0"/>
        <w:spacing w:before="0" w:after="120"/>
        <w:rPr>
          <w:color w:val="000000"/>
          <w:lang w:val="nl-NL" w:eastAsia="nl-NL"/>
        </w:rPr>
      </w:pPr>
      <w:r>
        <w:rPr>
          <w:color w:val="000000"/>
          <w:lang w:val="nl-NL" w:eastAsia="nl-NL"/>
        </w:rPr>
        <w:t>2.1.2. Đất trồng lúa nước còn lại - LUK: Là ruộng trồng lúa nước (gồm cả ruộng bậc thang), hằng năm chỉ trồng được một vụ lúa, kể cả trường hợp trong năm có thuận lợi mà trồng thêm một vụ lúa hoặc trồng thêm cây hằng năm khác hoặc do khó khăn đột xuất mà không sử dụng trong thời gian không quá một năm.</w:t>
      </w:r>
    </w:p>
    <w:p>
      <w:pPr>
        <w:pStyle w:val="Normal"/>
        <w:shd w:fill="FFFFFF" w:val="clear"/>
        <w:bidi w:val="0"/>
        <w:spacing w:before="0" w:after="120"/>
        <w:rPr>
          <w:color w:val="000000"/>
          <w:lang w:val="nl-NL" w:eastAsia="nl-NL"/>
        </w:rPr>
      </w:pPr>
      <w:r>
        <w:rPr>
          <w:color w:val="000000"/>
          <w:lang w:val="nl-NL" w:eastAsia="nl-NL"/>
        </w:rPr>
        <w:t>2.1.3. Đất trồng lúa nương - LUN: Là đất chuyên trồng lúa trên sườn đồi, núi dốc từ một vụ trở lên, kể cả trường hợp trồng lúa không thường xuyên theo chu kỳ và trường hợp có luân canh, xen canh với câyh ằng năm khác.</w:t>
      </w:r>
    </w:p>
    <w:p>
      <w:pPr>
        <w:pStyle w:val="Normal"/>
        <w:shd w:fill="FFFFFF" w:val="clear"/>
        <w:bidi w:val="0"/>
        <w:spacing w:before="0" w:after="120"/>
        <w:rPr>
          <w:color w:val="000000"/>
          <w:lang w:val="nl-NL" w:eastAsia="nl-NL"/>
        </w:rPr>
      </w:pPr>
      <w:r>
        <w:rPr>
          <w:color w:val="000000"/>
          <w:lang w:val="nl-NL" w:eastAsia="nl-NL"/>
        </w:rPr>
        <w:t>2.1.4. Đất trồng cây hàng năm khác - HNK: Là đất trồng các cây hằng năm không phải là trồng lúa, như các loại cây rau, màu; kể cả cây dược liệu, mía, đay, gai, cói, sả, dâu tằm và đất trồng cỏ hoặc cỏ tự nhiên có cải tạo để chăn nuôi gia súc.</w:t>
      </w:r>
    </w:p>
    <w:p>
      <w:pPr>
        <w:pStyle w:val="Normal"/>
        <w:shd w:fill="FFFFFF" w:val="clear"/>
        <w:bidi w:val="0"/>
        <w:spacing w:before="0" w:after="120"/>
        <w:rPr/>
      </w:pPr>
      <w:r>
        <w:rPr>
          <w:i/>
          <w:iCs/>
          <w:color w:val="000000"/>
          <w:lang w:val="nl-NL" w:eastAsia="nl-NL"/>
        </w:rPr>
        <w:t>- Đất bằng trồng cây hằng năm khác - BHK:</w:t>
      </w:r>
      <w:r>
        <w:rPr>
          <w:color w:val="000000"/>
          <w:lang w:val="nl-NL" w:eastAsia="nl-NL"/>
        </w:rPr>
        <w:t xml:space="preserve"> Là đất bằng phẳng ở đồng bằng, thung lũng, cao nguyên để trồng cây hằng năm khác.</w:t>
      </w:r>
    </w:p>
    <w:p>
      <w:pPr>
        <w:pStyle w:val="Normal"/>
        <w:shd w:fill="FFFFFF" w:val="clear"/>
        <w:bidi w:val="0"/>
        <w:spacing w:before="0" w:after="120"/>
        <w:rPr/>
      </w:pPr>
      <w:r>
        <w:rPr>
          <w:i/>
          <w:iCs/>
          <w:color w:val="000000"/>
          <w:lang w:val="nl-NL" w:eastAsia="nl-NL"/>
        </w:rPr>
        <w:t>- Đất nương rẫy trồng cây hằng năm khác - NHK:</w:t>
      </w:r>
      <w:r>
        <w:rPr>
          <w:color w:val="000000"/>
          <w:lang w:val="nl-NL" w:eastAsia="nl-NL"/>
        </w:rPr>
        <w:t xml:space="preserve"> Là đất trồng cây hằng năm khác trên sườn đồi, núi dốc, kể cả trường hợp trồng cây hằng năm khác không thường xuyên nhưng theo chu kỳ.</w:t>
      </w:r>
    </w:p>
    <w:p>
      <w:pPr>
        <w:pStyle w:val="Normal"/>
        <w:shd w:fill="FFFFFF" w:val="clear"/>
        <w:bidi w:val="0"/>
        <w:spacing w:before="0" w:after="120"/>
        <w:rPr>
          <w:color w:val="000000"/>
          <w:lang w:val="nl-NL" w:eastAsia="nl-NL"/>
        </w:rPr>
      </w:pPr>
      <w:r>
        <w:rPr>
          <w:color w:val="000000"/>
          <w:lang w:val="nl-NL" w:eastAsia="nl-NL"/>
        </w:rPr>
        <w:t>2.1.5. Đất trồng cây lâu năm - CLN: Là đất sử dụng vào mục đích trồng các loại cây được trồng một lần, sinh trưởng và cho thu hoạch trong nhiều năm theo quy định tại Thông tư liên tịch số 22/2016/TTLT-BNNPTNT-BTNMT ngày 30 tháng 6 năm 2016 của Bộ Nông nghiệp và Phát triển nông thôn - Bộ Tài nguyên và Môi trường quy định loại cây lâu năm được chứng nhận quyền sở hữu, bao gồm:</w:t>
      </w:r>
    </w:p>
    <w:p>
      <w:pPr>
        <w:pStyle w:val="Normal"/>
        <w:shd w:fill="FFFFFF" w:val="clear"/>
        <w:bidi w:val="0"/>
        <w:spacing w:before="0" w:after="120"/>
        <w:rPr>
          <w:color w:val="000000"/>
          <w:lang w:val="nl-NL" w:eastAsia="nl-NL"/>
        </w:rPr>
      </w:pPr>
      <w:r>
        <w:rPr>
          <w:color w:val="000000"/>
          <w:lang w:val="nl-NL" w:eastAsia="nl-NL"/>
        </w:rPr>
        <w:t>- Cây công nghiệp lâu năm: Là cây lâu năm cho sản phẩm dùng làm nguyên liệu để sản xuất công nghiệp hoặc phải qua chế biến mới sử dụng được như cây cao su, ca cao, cà phê, chè, điều, hồ tiêu, dừa, v.v;</w:t>
      </w:r>
    </w:p>
    <w:p>
      <w:pPr>
        <w:pStyle w:val="Normal"/>
        <w:shd w:fill="FFFFFF" w:val="clear"/>
        <w:bidi w:val="0"/>
        <w:spacing w:before="0" w:after="120"/>
        <w:rPr>
          <w:color w:val="000000"/>
          <w:lang w:val="nl-NL" w:eastAsia="nl-NL"/>
        </w:rPr>
      </w:pPr>
      <w:r>
        <w:rPr>
          <w:color w:val="000000"/>
          <w:lang w:val="nl-NL" w:eastAsia="nl-NL"/>
        </w:rPr>
        <w:t>- Cây ăn quả lâu năm: Là cây lâu năm cho sản phẩm là quả để ăn tươi hoặc kết hợp chế biến như cây bưởi, cam, chôm chôm, mận, mơ, măng cụt, nhãn, sầu riêng, vải, xoài, v.v;</w:t>
      </w:r>
    </w:p>
    <w:p>
      <w:pPr>
        <w:pStyle w:val="Normal"/>
        <w:shd w:fill="FFFFFF" w:val="clear"/>
        <w:bidi w:val="0"/>
        <w:spacing w:before="0" w:after="120"/>
        <w:rPr>
          <w:color w:val="000000"/>
          <w:lang w:val="nl-NL" w:eastAsia="nl-NL"/>
        </w:rPr>
      </w:pPr>
      <w:r>
        <w:rPr>
          <w:color w:val="000000"/>
          <w:lang w:val="nl-NL" w:eastAsia="nl-NL"/>
        </w:rPr>
        <w:t>- Cây dược liệu lâu năm là cây lâu năm cho sản phẩm làm dược liệu như hồi, quế, đỗ trọng, long não, sâm, v.v;</w:t>
      </w:r>
    </w:p>
    <w:p>
      <w:pPr>
        <w:pStyle w:val="Normal"/>
        <w:shd w:fill="FFFFFF" w:val="clear"/>
        <w:bidi w:val="0"/>
        <w:spacing w:before="0" w:after="120"/>
        <w:rPr>
          <w:color w:val="000000"/>
          <w:lang w:val="nl-NL" w:eastAsia="nl-NL"/>
        </w:rPr>
      </w:pPr>
      <w:r>
        <w:rPr>
          <w:color w:val="000000"/>
          <w:lang w:val="nl-NL" w:eastAsia="nl-NL"/>
        </w:rPr>
        <w:t>- Các loại cây lâu năm khác là các loại cây lâu năm để lấy gỗ, làm bóng mát, tạo cảnh quan (như cây xoan, bạch đàn, xà cừ, keo, hoa sữa, bụt mọc, lộc vừng, v.v); kể cả trường hợp trồng hỗn hợp nhiều loại cây lâu năm khác nhau hoặc có xen lẫn cây lâu năm và cây hằng năm.</w:t>
      </w:r>
    </w:p>
    <w:p>
      <w:pPr>
        <w:pStyle w:val="Normal"/>
        <w:shd w:fill="FFFFFF" w:val="clear"/>
        <w:bidi w:val="0"/>
        <w:spacing w:before="0" w:after="120"/>
        <w:rPr>
          <w:color w:val="000000"/>
          <w:lang w:val="nl-NL" w:eastAsia="nl-NL"/>
        </w:rPr>
      </w:pPr>
      <w:r>
        <w:rPr>
          <w:color w:val="000000"/>
          <w:lang w:val="nl-NL" w:eastAsia="nl-NL"/>
        </w:rPr>
        <w:t>Trường hợp đất trồng cây lâu năm có kết hợp nuôi trồng thủy sản, kinh doanh dịch vụ thì ngoài việc thống kê theo mục đích trồng cây lâu năm còn phải thống kê thêm theo các mục đích khác là nuôi trồng thủy sản, sản xuất, kinh doanh phi nông nghiệp (trường hợp sử dụng đồng thời vào cả hai mục đích khác thì thống kê theo cả hai mục đích đó).</w:t>
      </w:r>
    </w:p>
    <w:p>
      <w:pPr>
        <w:pStyle w:val="Normal"/>
        <w:shd w:fill="FFFFFF" w:val="clear"/>
        <w:bidi w:val="0"/>
        <w:spacing w:before="0" w:after="120"/>
        <w:rPr>
          <w:color w:val="000000"/>
          <w:lang w:val="nl-NL" w:eastAsia="nl-NL"/>
        </w:rPr>
      </w:pPr>
      <w:r>
        <w:rPr>
          <w:color w:val="000000"/>
          <w:lang w:val="nl-NL" w:eastAsia="nl-NL"/>
        </w:rPr>
        <w:t>2.1.6. Đất lâm nghiệp</w:t>
      </w:r>
    </w:p>
    <w:p>
      <w:pPr>
        <w:pStyle w:val="Normal"/>
        <w:shd w:fill="FFFFFF" w:val="clear"/>
        <w:bidi w:val="0"/>
        <w:spacing w:before="0" w:after="120"/>
        <w:rPr/>
      </w:pPr>
      <w:r>
        <w:rPr>
          <w:color w:val="000000"/>
          <w:lang w:val="nl-NL" w:eastAsia="nl-NL"/>
        </w:rPr>
        <w:t xml:space="preserve">- Đất rừng sản xuất - RSX: Là đất sử dụng vào mục đích </w:t>
      </w:r>
      <w:r>
        <w:rPr>
          <w:color w:val="000000"/>
          <w:shd w:fill="FFFFFF" w:val="clear"/>
          <w:lang w:val="nl-NL" w:eastAsia="nl-NL"/>
        </w:rPr>
        <w:t>cung cấp lâm sản; sản xuất, kinh doanh lâm, nông, ngư nghiệp kết hợp; du lịch sinh thái, nghỉ dưỡng, giải trí; cung ứng dịch vụ môi trường rừng</w:t>
      </w:r>
      <w:r>
        <w:rPr>
          <w:color w:val="000000"/>
          <w:lang w:val="nl-NL" w:eastAsia="nl-NL"/>
        </w:rPr>
        <w:t>.</w:t>
      </w:r>
    </w:p>
    <w:p>
      <w:pPr>
        <w:pStyle w:val="Normal"/>
        <w:shd w:fill="FFFFFF" w:val="clear"/>
        <w:bidi w:val="0"/>
        <w:spacing w:before="0" w:after="120"/>
        <w:rPr/>
      </w:pPr>
      <w:r>
        <w:rPr>
          <w:color w:val="000000"/>
          <w:lang w:val="nl-NL" w:eastAsia="nl-NL"/>
        </w:rPr>
        <w:t xml:space="preserve">- Đất rừng phòng hộ - RPH: Là đất để sử dụng vào mục đích </w:t>
      </w:r>
      <w:r>
        <w:rPr>
          <w:color w:val="000000"/>
          <w:shd w:fill="FFFFFF" w:val="clear"/>
          <w:lang w:val="nl-NL" w:eastAsia="nl-NL"/>
        </w:rPr>
        <w:t>bảo vệ nguồn nước, bảo vệ đất, chống xói mòn, sạt lở, lũ quét, lũ ống, chống sa mạc hóa, hạn chế thiên tai, điều hòa khí hậu, góp phần bảo vệ môi trường, quốc phòng, an ninh, kết hợp du lịch sinh thái, nghỉ dưỡng, giải trí; cung ứng dịch vụ môi trường rừng</w:t>
      </w:r>
      <w:r>
        <w:rPr>
          <w:color w:val="000000"/>
          <w:lang w:val="nl-NL" w:eastAsia="nl-NL"/>
        </w:rPr>
        <w:t>.</w:t>
      </w:r>
    </w:p>
    <w:p>
      <w:pPr>
        <w:pStyle w:val="Normal"/>
        <w:shd w:fill="FFFFFF" w:val="clear"/>
        <w:bidi w:val="0"/>
        <w:spacing w:before="0" w:after="120"/>
        <w:rPr/>
      </w:pPr>
      <w:r>
        <w:rPr>
          <w:color w:val="000000"/>
          <w:lang w:val="nl-NL" w:eastAsia="nl-NL"/>
        </w:rPr>
        <w:t xml:space="preserve">- Đất rừng đặc dụng - RDD: Là đất để sử dụng vào mục đích </w:t>
      </w:r>
      <w:r>
        <w:rPr>
          <w:color w:val="000000"/>
          <w:shd w:fill="FFFFFF" w:val="clear"/>
          <w:lang w:val="nl-NL" w:eastAsia="nl-NL"/>
        </w:rPr>
        <w:t>bảo tồn hệ sinh thái rừng tự nhiên, nguồn gen sinh vật rừng, nghiên cứu khoa học, bảo tồn di tích lịch sử - văn hóa, tín ngưỡng, danh lam thắng cảnh kết hợp du lịch sinh thái; nghỉ dưỡng, giải trí trừ phân khu bảo vệ nghiêm ngặt của rừng đặc dụng; cung ứng dịch vụ môi trường rừng (như vườn quốc gia, khu dự trữ thiên nhiên; khu bảo tồn loài - sinh cảnh; khu bảo vệ cảnh quan bao gồm rừng bảo tồn di tích lịch sử - văn hóa, danh lam thắng cảnh; rừng tín ngưỡng; rừng bảo vệ môi trường đô thị, khu công nghiệp, khu chế xuất, khu kinh tế, khu công nghệ cao; khu rừng nghiên cứu, thực nghiệm khoa học; vườn thực vật quốc gia; rừng giống quốc gia)</w:t>
      </w:r>
      <w:r>
        <w:rPr>
          <w:color w:val="000000"/>
          <w:lang w:val="nl-NL" w:eastAsia="nl-NL"/>
        </w:rPr>
        <w:t>.</w:t>
      </w:r>
    </w:p>
    <w:p>
      <w:pPr>
        <w:pStyle w:val="Normal"/>
        <w:shd w:fill="FFFFFF" w:val="clear"/>
        <w:bidi w:val="0"/>
        <w:spacing w:before="0" w:after="120"/>
        <w:rPr>
          <w:color w:val="000000"/>
          <w:lang w:val="nl-NL" w:eastAsia="nl-NL"/>
        </w:rPr>
      </w:pPr>
      <w:r>
        <w:rPr>
          <w:color w:val="000000"/>
          <w:lang w:val="nl-NL" w:eastAsia="nl-NL"/>
        </w:rPr>
        <w:t>2.1.7. Đất nuôi trồng thủy sản - NTS: Là đất được sử dụng chuyên vào mục đích nuôi, trồng thủy sản nước lợ, nước mặn và nước ngọt.</w:t>
      </w:r>
    </w:p>
    <w:p>
      <w:pPr>
        <w:pStyle w:val="Normal"/>
        <w:shd w:fill="FFFFFF" w:val="clear"/>
        <w:bidi w:val="0"/>
        <w:spacing w:before="0" w:after="120"/>
        <w:rPr/>
      </w:pPr>
      <w:r>
        <w:rPr>
          <w:color w:val="000000"/>
          <w:lang w:val="nl-NL" w:eastAsia="nl-NL"/>
        </w:rPr>
        <w:t xml:space="preserve">2.1.8. Đất nông nghiệp khác - NKH: Gồm </w:t>
      </w:r>
      <w:r>
        <w:rPr>
          <w:color w:val="000000"/>
          <w:shd w:fill="FFFFFF" w:val="clear"/>
          <w:lang w:val="nl-NL" w:eastAsia="nl-NL"/>
        </w:rPr>
        <w:t>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kể cả các loại nhà khác gắn liền với khu vực chuồng trại để phục vụ cho chăn nuôi; đất trồng trọt, chăn nuôi, nuôi trồng thủy sản cho mục đích học tập, nghiên cứu thí nghiệm; đất ươm tạo cây giống, con giống và đất trồng hoa, cây cảnh.</w:t>
      </w:r>
    </w:p>
    <w:p>
      <w:pPr>
        <w:pStyle w:val="Normal"/>
        <w:shd w:fill="FFFFFF" w:val="clear"/>
        <w:bidi w:val="0"/>
        <w:spacing w:before="0" w:after="120"/>
        <w:rPr>
          <w:color w:val="000000"/>
          <w:lang w:val="nl-NL" w:eastAsia="nl-NL"/>
        </w:rPr>
      </w:pPr>
      <w:r>
        <w:rPr>
          <w:color w:val="000000"/>
          <w:lang w:val="nl-NL" w:eastAsia="nl-NL"/>
        </w:rPr>
        <w:t>2.2. Đất ở - OTC</w:t>
      </w:r>
    </w:p>
    <w:p>
      <w:pPr>
        <w:pStyle w:val="Normal"/>
        <w:shd w:fill="FFFFFF" w:val="clear"/>
        <w:bidi w:val="0"/>
        <w:spacing w:before="0" w:after="120"/>
        <w:rPr/>
      </w:pPr>
      <w:r>
        <w:rPr>
          <w:color w:val="000000"/>
          <w:lang w:val="nl-NL" w:eastAsia="nl-NL"/>
        </w:rPr>
        <w:t xml:space="preserve">- Là đất </w:t>
      </w:r>
      <w:r>
        <w:rPr>
          <w:color w:val="000000"/>
          <w:shd w:fill="FFFFFF" w:val="clear"/>
          <w:lang w:val="nl-NL" w:eastAsia="nl-NL"/>
        </w:rPr>
        <w:t>để xây dựng nhà ở, các công trình phục vụ cho đời sống và vườn, ao gắn liền với nhà ở đã được công nhận là đất ở. Trường hợp thửa đất có vườn ao gắn liền với nhà ở mà chưa được công nhận quyền sử dụng đất thì diện tích đất ở được xác định tạm thời bằng hạn mức giao đất ở mới theo quy định của Ủy ban nhân dân cấp tỉnh.</w:t>
      </w:r>
    </w:p>
    <w:p>
      <w:pPr>
        <w:pStyle w:val="Normal"/>
        <w:shd w:fill="FFFFFF" w:val="clear"/>
        <w:bidi w:val="0"/>
        <w:spacing w:before="0" w:after="120"/>
        <w:rPr>
          <w:color w:val="000000"/>
          <w:lang w:val="nl-NL" w:eastAsia="nl-NL"/>
        </w:rPr>
      </w:pPr>
      <w:r>
        <w:rPr>
          <w:color w:val="000000"/>
          <w:lang w:val="nl-NL" w:eastAsia="nl-NL"/>
        </w:rPr>
        <w:t>- Đất ở bao gồm đất ở tại nông thôn, đất ở tại đô thị.</w:t>
      </w:r>
    </w:p>
    <w:p>
      <w:pPr>
        <w:pStyle w:val="Normal"/>
        <w:shd w:fill="FFFFFF" w:val="clear"/>
        <w:bidi w:val="0"/>
        <w:spacing w:before="0" w:after="120"/>
        <w:rPr>
          <w:color w:val="000000"/>
          <w:lang w:val="nl-NL" w:eastAsia="nl-NL"/>
        </w:rPr>
      </w:pPr>
      <w:r>
        <w:rPr>
          <w:color w:val="000000"/>
          <w:lang w:val="nl-NL" w:eastAsia="nl-NL"/>
        </w:rPr>
        <w:t>2.2.1. Đất ở tại nông thôn - ONT: Là đất ở thuộc phạm vi địa giới hành chính các xã, trừ đất ở tại khu đô thị mới đã thực hiện theo quy hoạch phát triển các quận, thành phố, thị xã, thị trấn nhưng hiện tại vẫn thuộc xã quản lý.</w:t>
      </w:r>
    </w:p>
    <w:p>
      <w:pPr>
        <w:pStyle w:val="Normal"/>
        <w:shd w:fill="FFFFFF" w:val="clear"/>
        <w:bidi w:val="0"/>
        <w:spacing w:before="0" w:after="120"/>
        <w:rPr>
          <w:color w:val="000000"/>
          <w:lang w:val="nl-NL" w:eastAsia="nl-NL"/>
        </w:rPr>
      </w:pPr>
      <w:r>
        <w:rPr>
          <w:color w:val="000000"/>
          <w:lang w:val="nl-NL" w:eastAsia="nl-NL"/>
        </w:rPr>
        <w:t>2.2.2 Đất ở tại đô thị - ODT: Là đất ở thuộc phạm vi địa giới hành chính các phường, thị trấn, kể cả đất ở tại các khu đô thị mới đã thực hiện theo quy hoạch phát triển các quận, thành phố, thị xã, thị trấn nhưng hiện tại vẫn do xã quản lý.</w:t>
      </w:r>
    </w:p>
    <w:p>
      <w:pPr>
        <w:pStyle w:val="Normal"/>
        <w:shd w:fill="FFFFFF" w:val="clear"/>
        <w:bidi w:val="0"/>
        <w:spacing w:before="0" w:after="120"/>
        <w:rPr>
          <w:color w:val="000000"/>
          <w:lang w:val="nl-NL" w:eastAsia="nl-NL"/>
        </w:rPr>
      </w:pPr>
      <w:r>
        <w:rPr>
          <w:color w:val="000000"/>
          <w:lang w:val="nl-NL" w:eastAsia="nl-NL"/>
        </w:rPr>
        <w:t>2.3. Đất chuyên dùng - CDG: Bao gồm đất trụ sở cơ quan nhà nước; đất xây dựng công trình sự nghiệp; đất quốc phòng; đất an ninh; đất sản xuất, kinh doanh phi nông nghiệp; đất sử dụng vào mục đích công cộng.</w:t>
      </w:r>
    </w:p>
    <w:p>
      <w:pPr>
        <w:pStyle w:val="Normal"/>
        <w:shd w:fill="FFFFFF" w:val="clear"/>
        <w:bidi w:val="0"/>
        <w:spacing w:before="0" w:after="120"/>
        <w:rPr>
          <w:color w:val="000000"/>
          <w:lang w:val="nl-NL" w:eastAsia="nl-NL"/>
        </w:rPr>
      </w:pPr>
      <w:r>
        <w:rPr>
          <w:color w:val="000000"/>
          <w:lang w:val="nl-NL" w:eastAsia="nl-NL"/>
        </w:rPr>
        <w:t>2.3.1. Đất xây dựng trụ sở cơ quan - TSC: Là đất sử dụng vào mục đích xây dựng trụ sở hoặc văn phòng làm việc của cơ quan nhà nước, tổ chức chính trị, tổ chức chính trị - xã hội.</w:t>
      </w:r>
    </w:p>
    <w:p>
      <w:pPr>
        <w:pStyle w:val="Normal"/>
        <w:shd w:fill="FFFFFF" w:val="clear"/>
        <w:bidi w:val="0"/>
        <w:spacing w:before="0" w:after="120"/>
        <w:rPr>
          <w:color w:val="000000"/>
          <w:lang w:val="nl-NL" w:eastAsia="nl-NL"/>
        </w:rPr>
      </w:pPr>
      <w:r>
        <w:rPr>
          <w:color w:val="000000"/>
          <w:lang w:val="nl-NL" w:eastAsia="nl-NL"/>
        </w:rPr>
        <w:t>2.3.2. Đất xây dựng công trình sự nghiệp - DSN: Là đất xây dựng các công trình sự nghiệp công lập, ngoài công lập thuộc các ngành và lĩnh vực về kinh tế, văn hóa, xã hội, y tế, giáo dục và đào tạo, thể dục thể thao, khoa học và công nghệ, môi trường, ngoại giao và các công trình sự nghiệp khác.</w:t>
      </w:r>
    </w:p>
    <w:p>
      <w:pPr>
        <w:pStyle w:val="Normal"/>
        <w:shd w:fill="FFFFFF" w:val="clear"/>
        <w:bidi w:val="0"/>
        <w:spacing w:before="0" w:after="120"/>
        <w:rPr>
          <w:color w:val="000000"/>
          <w:lang w:val="nl-NL" w:eastAsia="nl-NL"/>
        </w:rPr>
      </w:pPr>
      <w:r>
        <w:rPr>
          <w:color w:val="000000"/>
          <w:lang w:val="nl-NL" w:eastAsia="nl-NL"/>
        </w:rPr>
        <w:t>2.4. Đất sản xuất, kinh doanh phi nông nghiệp - CSK: Là đất làm mặt bằng để xây dựng khu công nghiệp, cụm công nghiệp, khu chế xuất; đất thương mại, dịch vụ; đất cơ sở sản xuất phi nông nghiệp (kể cả trụ sở, văn phòng đại diện, sân kho và nhà kho của tổ chức kinh tế); đất sử dụng cho hoạt động khoáng sản; đất sản xuất vật liệu xây dựng, làm đồ gốm.</w:t>
      </w:r>
    </w:p>
    <w:p>
      <w:pPr>
        <w:pStyle w:val="Normal"/>
        <w:shd w:fill="FFFFFF" w:val="clear"/>
        <w:bidi w:val="0"/>
        <w:spacing w:before="0" w:after="120"/>
        <w:rPr/>
      </w:pPr>
      <w:r>
        <w:rPr>
          <w:color w:val="000000"/>
          <w:lang w:val="nl-NL" w:eastAsia="nl-NL"/>
        </w:rPr>
        <w:t>2.4.1. Đất thương mại, dịch vụ - TMD:</w:t>
      </w:r>
      <w:r>
        <w:rPr>
          <w:i/>
          <w:iCs/>
          <w:color w:val="000000"/>
          <w:lang w:val="nl-NL" w:eastAsia="nl-NL"/>
        </w:rPr>
        <w:t xml:space="preserve"> </w:t>
      </w:r>
      <w:r>
        <w:rPr>
          <w:color w:val="000000"/>
          <w:lang w:val="nl-NL" w:eastAsia="nl-NL"/>
        </w:rPr>
        <w:t xml:space="preserve">Là </w:t>
      </w:r>
      <w:r>
        <w:rPr>
          <w:color w:val="000000"/>
          <w:shd w:fill="FFFFFF" w:val="clear"/>
          <w:lang w:val="nl-NL" w:eastAsia="nl-NL"/>
        </w:rPr>
        <w:t>đất sử dụng xây dựng các cơ sở kinh doanh, dịch vụ, thương mại và các công trình khác phục vụ cho kinh doanh, dịch vụ, thương mại (kể cả trụ sở; văn phòng đại diện của các tổ chức kinh tế; đất làm kho, bãi để hàng hóa của tổ chức kinh tế không thuộc khu vực sản xuất; bãi tắm).</w:t>
      </w:r>
    </w:p>
    <w:p>
      <w:pPr>
        <w:pStyle w:val="Normal"/>
        <w:shd w:fill="FFFFFF" w:val="clear"/>
        <w:bidi w:val="0"/>
        <w:spacing w:before="0" w:after="120"/>
        <w:rPr/>
      </w:pPr>
      <w:r>
        <w:rPr>
          <w:color w:val="000000"/>
          <w:lang w:val="nl-NL" w:eastAsia="nl-NL"/>
        </w:rPr>
        <w:t xml:space="preserve">2.4.2. Đất cho hoạt động khoáng sản - SKS: Là </w:t>
      </w:r>
      <w:r>
        <w:rPr>
          <w:color w:val="000000"/>
          <w:shd w:fill="FFFFFF" w:val="clear"/>
          <w:lang w:val="nl-NL" w:eastAsia="nl-NL"/>
        </w:rPr>
        <w:t>đất để thăm dò, khai thác, chế biến khoáng sản gắn liền với khu vực khai thác khoáng sản, đất xây dựng các công trình phục vụ cho hoạt động khoáng sản (kể cả trụ sở, nhà nghỉ giữa ca và các công trình khác phục vụ cho người lao động gắn liền với khu vực khai thác khoáng sản) và hành lang an toàn trong hoạt động khoáng sản; trừ khoáng sản là đất, đá, cát, sỏi sử dụng để sản xuất vật liệu xây dựng, làm đồ gốm, sứ, thủy tinh.</w:t>
      </w:r>
    </w:p>
    <w:p>
      <w:pPr>
        <w:pStyle w:val="Normal"/>
        <w:shd w:fill="FFFFFF" w:val="clear"/>
        <w:bidi w:val="0"/>
        <w:spacing w:before="0" w:after="120"/>
        <w:rPr>
          <w:color w:val="000000"/>
          <w:lang w:val="nl-NL" w:eastAsia="nl-NL"/>
        </w:rPr>
      </w:pPr>
      <w:r>
        <w:rPr>
          <w:color w:val="000000"/>
          <w:lang w:val="nl-NL" w:eastAsia="nl-NL"/>
        </w:rPr>
        <w:t xml:space="preserve">2.4.3. Đất sản xuất vật liệu xây dựng - SKX: Là đất để khai thác nguyên liệu đất, đá, cát, sỏi và đất làm mặt bằng chế biến, sản xuất vật liệu xây dựng, làm đồ gốm, sứ, thủy tinh gắn liền với khu vực khai thác. </w:t>
      </w:r>
    </w:p>
    <w:p>
      <w:pPr>
        <w:pStyle w:val="Normal"/>
        <w:shd w:fill="FFFFFF" w:val="clear"/>
        <w:bidi w:val="0"/>
        <w:spacing w:before="0" w:after="120"/>
        <w:rPr>
          <w:color w:val="000000"/>
          <w:lang w:val="nl-NL" w:eastAsia="nl-NL"/>
        </w:rPr>
      </w:pPr>
      <w:r>
        <w:rPr>
          <w:color w:val="000000"/>
          <w:lang w:val="nl-NL" w:eastAsia="nl-NL"/>
        </w:rPr>
        <w:t>2.5. Đất sử dụng vào mục đích công cộng - CCC: Là đất sử dụng vào các mục đích giao thông;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và công trình công cộng khác.</w:t>
      </w:r>
    </w:p>
    <w:p>
      <w:pPr>
        <w:pStyle w:val="Normal"/>
        <w:shd w:fill="FFFFFF" w:val="clear"/>
        <w:bidi w:val="0"/>
        <w:spacing w:before="0" w:after="120"/>
        <w:rPr>
          <w:color w:val="000000"/>
          <w:lang w:val="nl-NL" w:eastAsia="nl-NL"/>
        </w:rPr>
      </w:pPr>
      <w:r>
        <w:rPr>
          <w:color w:val="000000"/>
          <w:lang w:val="nl-NL" w:eastAsia="nl-NL"/>
        </w:rPr>
        <w:t>2.6. Đất nghĩa trang, nghĩa địa, nhà tang lễ, nhà hỏa táng - NTĐ: Là đất để làm nơi mai táng tập trung, đất có công trình làm nhà tang lễ và công trình để hỏa táng.</w:t>
      </w:r>
    </w:p>
    <w:p>
      <w:pPr>
        <w:pStyle w:val="Normal"/>
        <w:shd w:fill="FFFFFF" w:val="clear"/>
        <w:bidi w:val="0"/>
        <w:spacing w:before="0" w:after="120"/>
        <w:rPr>
          <w:color w:val="000000"/>
          <w:lang w:val="nl-NL" w:eastAsia="nl-NL"/>
        </w:rPr>
      </w:pPr>
      <w:r>
        <w:rPr>
          <w:color w:val="000000"/>
          <w:lang w:val="nl-NL" w:eastAsia="nl-NL"/>
        </w:rPr>
        <w:t>2.7. Đất sông, ngòi, kênh, rạch, suối - SON: Là đất có mặt nước của các đối tượng thủy văn dạng tuyến không có ranh giới khép kín để tạo thành thửa đất được hình thành tự nhiên hoặc nhân tạo phục vụ cho mục đích thoát nước, dẫn nước.</w:t>
      </w:r>
    </w:p>
    <w:p>
      <w:pPr>
        <w:pStyle w:val="Normal"/>
        <w:shd w:fill="FFFFFF" w:val="clear"/>
        <w:bidi w:val="0"/>
        <w:spacing w:before="0" w:after="120"/>
        <w:rPr>
          <w:color w:val="000000"/>
          <w:lang w:val="nl-NL" w:eastAsia="nl-NL"/>
        </w:rPr>
      </w:pPr>
      <w:r>
        <w:rPr>
          <w:color w:val="000000"/>
          <w:lang w:val="nl-NL" w:eastAsia="nl-NL"/>
        </w:rPr>
        <w:t>2.8. Đất có mặt nước chuyên dùng - MNC: L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ủy sản, thủy điện, thủy lợi.</w:t>
      </w:r>
    </w:p>
    <w:p>
      <w:pPr>
        <w:pStyle w:val="Normal"/>
        <w:shd w:fill="FFFFFF" w:val="clear"/>
        <w:bidi w:val="0"/>
        <w:spacing w:before="0" w:after="120"/>
        <w:rPr>
          <w:color w:val="000000"/>
          <w:lang w:val="nl-NL" w:eastAsia="nl-NL"/>
        </w:rPr>
      </w:pPr>
      <w:r>
        <w:rPr>
          <w:color w:val="000000"/>
          <w:lang w:val="nl-NL" w:eastAsia="nl-NL"/>
        </w:rPr>
        <w:t>2.9. Đất phi nông nghiệp khác - PNK: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
        <w:shd w:fill="FFFFFF" w:val="clear"/>
        <w:bidi w:val="0"/>
        <w:spacing w:before="0" w:after="120"/>
        <w:rPr>
          <w:color w:val="000000"/>
          <w:lang w:val="nl-NL" w:eastAsia="nl-NL"/>
        </w:rPr>
      </w:pPr>
      <w:r>
        <w:rPr>
          <w:color w:val="000000"/>
          <w:lang w:val="nl-NL" w:eastAsia="nl-NL"/>
        </w:rPr>
        <w:t>2.10. Đất chưa sử dụng - CSD: Là đất chưa được đưa vào sử dụng cho các mục đích theo quy định của Luật Đất đai, bao gồm đất bằng chưa sử dụng, đất đồi núi chưa sử dụng, núi đá không có rừng cây.</w:t>
      </w:r>
    </w:p>
    <w:p>
      <w:pPr>
        <w:pStyle w:val="Normal"/>
        <w:shd w:fill="FFFFFF" w:val="clear"/>
        <w:bidi w:val="0"/>
        <w:spacing w:before="0" w:after="120"/>
        <w:rPr>
          <w:b/>
          <w:b/>
          <w:bCs/>
          <w:color w:val="000000"/>
          <w:lang w:val="nl-NL" w:eastAsia="nl-NL"/>
        </w:rPr>
      </w:pPr>
      <w:bookmarkStart w:id="42" w:name="khoan_3_12"/>
      <w:r>
        <w:rPr>
          <w:b/>
          <w:bCs/>
          <w:color w:val="000000"/>
          <w:lang w:val="nl-NL" w:eastAsia="nl-NL"/>
        </w:rPr>
        <w:t>3. Quy định vị trí xác định giá đất</w:t>
      </w:r>
      <w:bookmarkEnd w:id="42"/>
    </w:p>
    <w:p>
      <w:pPr>
        <w:pStyle w:val="Normal"/>
        <w:shd w:fill="FFFFFF" w:val="clear"/>
        <w:bidi w:val="0"/>
        <w:spacing w:before="0" w:after="120"/>
        <w:rPr>
          <w:color w:val="000000"/>
          <w:lang w:val="nl-NL" w:eastAsia="nl-NL"/>
        </w:rPr>
      </w:pPr>
      <w:bookmarkStart w:id="43" w:name="diem_3_1"/>
      <w:r>
        <w:rPr>
          <w:color w:val="000000"/>
          <w:lang w:val="nl-NL" w:eastAsia="nl-NL"/>
        </w:rPr>
        <w:t>3.1. Đối với đất ở: Chiều sâu thửa đất tính từ chỉ giới hè đường, phố hoặc ngõ được phân chia thành các vị trí để tính giá như sau:</w:t>
      </w:r>
      <w:bookmarkEnd w:id="43"/>
    </w:p>
    <w:p>
      <w:pPr>
        <w:pStyle w:val="Normal"/>
        <w:shd w:fill="FFFFFF" w:val="clear"/>
        <w:bidi w:val="0"/>
        <w:spacing w:before="0" w:after="120"/>
        <w:rPr>
          <w:color w:val="000000"/>
          <w:lang w:val="nl-NL" w:eastAsia="nl-NL"/>
        </w:rPr>
      </w:pPr>
      <w:r>
        <w:rPr>
          <w:color w:val="000000"/>
          <w:lang w:val="nl-NL" w:eastAsia="nl-NL"/>
        </w:rPr>
        <w:t>- Vị trí 1: Tính từ chỉ giới hè đường, phố hoặc ngõ đến 20m, tính bằng 100% mức giá quy định.</w:t>
      </w:r>
    </w:p>
    <w:p>
      <w:pPr>
        <w:pStyle w:val="Normal"/>
        <w:shd w:fill="FFFFFF" w:val="clear"/>
        <w:bidi w:val="0"/>
        <w:spacing w:before="0" w:after="120"/>
        <w:rPr>
          <w:color w:val="000000"/>
          <w:lang w:val="nl-NL" w:eastAsia="nl-NL"/>
        </w:rPr>
      </w:pPr>
      <w:r>
        <w:rPr>
          <w:color w:val="000000"/>
          <w:lang w:val="nl-NL" w:eastAsia="nl-NL"/>
        </w:rPr>
        <w:t>- Vị trí 2: Tính từ chỉ giới hè đường, phố hoặc ngõ từ trên 20m đến 40m tính bằng 70% mức giá của vị trí 1.</w:t>
      </w:r>
    </w:p>
    <w:p>
      <w:pPr>
        <w:pStyle w:val="Normal"/>
        <w:shd w:fill="FFFFFF" w:val="clear"/>
        <w:bidi w:val="0"/>
        <w:spacing w:before="0" w:after="120"/>
        <w:rPr>
          <w:color w:val="000000"/>
          <w:lang w:val="nl-NL" w:eastAsia="nl-NL"/>
        </w:rPr>
      </w:pPr>
      <w:r>
        <w:rPr>
          <w:color w:val="000000"/>
          <w:lang w:val="nl-NL" w:eastAsia="nl-NL"/>
        </w:rPr>
        <w:t>- Vị trí 3: Tính từ chỉ giới hè đường, phố hoặc ngõ đến trên 40m trở lên tính bằng 40% mức giá của vị trí 1.</w:t>
      </w:r>
    </w:p>
    <w:p>
      <w:pPr>
        <w:pStyle w:val="Normal"/>
        <w:shd w:fill="FFFFFF" w:val="clear"/>
        <w:bidi w:val="0"/>
        <w:spacing w:before="0" w:after="120"/>
        <w:rPr>
          <w:color w:val="000000"/>
          <w:lang w:val="nl-NL" w:eastAsia="nl-NL"/>
        </w:rPr>
      </w:pPr>
      <w:r>
        <w:rPr>
          <w:color w:val="000000"/>
          <w:lang w:val="nl-NL" w:eastAsia="nl-NL"/>
        </w:rPr>
        <w:t>(Riêng đối với đất chuyên dùng đơn giá được tính chung cho toàn bộ phần diện tích đã được cơ quan nhà nước có thẩm quyền giao đất, cho thuê đất).</w:t>
      </w:r>
    </w:p>
    <w:p>
      <w:pPr>
        <w:pStyle w:val="Normal"/>
        <w:shd w:fill="FFFFFF" w:val="clear"/>
        <w:bidi w:val="0"/>
        <w:spacing w:before="0" w:after="120"/>
        <w:rPr>
          <w:color w:val="000000"/>
          <w:lang w:val="nl-NL" w:eastAsia="nl-NL"/>
        </w:rPr>
      </w:pPr>
      <w:r>
        <w:rPr>
          <w:color w:val="000000"/>
          <w:lang w:val="nl-NL" w:eastAsia="nl-NL"/>
        </w:rPr>
        <w:t>3.2. Giá đất của thửa đất có độ chênh cao, thấp khác nhau:</w:t>
      </w:r>
    </w:p>
    <w:p>
      <w:pPr>
        <w:pStyle w:val="Normal"/>
        <w:shd w:fill="FFFFFF" w:val="clear"/>
        <w:bidi w:val="0"/>
        <w:spacing w:before="0" w:after="120"/>
        <w:rPr>
          <w:color w:val="000000"/>
          <w:lang w:val="nl-NL" w:eastAsia="nl-NL"/>
        </w:rPr>
      </w:pPr>
      <w:r>
        <w:rPr>
          <w:color w:val="000000"/>
          <w:lang w:val="nl-NL" w:eastAsia="nl-NL"/>
        </w:rPr>
        <w:t>- Trường hợp có độ chênh lệch độ cao nhưng cao hơn mặt đường hiện tại:</w:t>
      </w:r>
    </w:p>
    <w:p>
      <w:pPr>
        <w:pStyle w:val="Normal"/>
        <w:shd w:fill="FFFFFF" w:val="clear"/>
        <w:bidi w:val="0"/>
        <w:spacing w:before="0" w:after="120"/>
        <w:rPr>
          <w:color w:val="000000"/>
          <w:lang w:val="nl-NL" w:eastAsia="nl-NL"/>
        </w:rPr>
      </w:pPr>
      <w:r>
        <w:rPr>
          <w:color w:val="000000"/>
          <w:lang w:val="nl-NL" w:eastAsia="nl-NL"/>
        </w:rPr>
        <w:t>+ Cao hơn mặt đường từ 01m đến nhỏ hơn 02m giảm giá 10%</w:t>
      </w:r>
    </w:p>
    <w:p>
      <w:pPr>
        <w:pStyle w:val="Normal"/>
        <w:shd w:fill="FFFFFF" w:val="clear"/>
        <w:bidi w:val="0"/>
        <w:spacing w:before="0" w:after="120"/>
        <w:rPr>
          <w:color w:val="000000"/>
          <w:lang w:val="nl-NL" w:eastAsia="nl-NL"/>
        </w:rPr>
      </w:pPr>
      <w:r>
        <w:rPr>
          <w:color w:val="000000"/>
          <w:lang w:val="nl-NL" w:eastAsia="nl-NL"/>
        </w:rPr>
        <w:t>+ Cao hơn mặt đường từ 02m đến nhỏ hơn 04m giảm giá 20%</w:t>
      </w:r>
    </w:p>
    <w:p>
      <w:pPr>
        <w:pStyle w:val="Normal"/>
        <w:shd w:fill="FFFFFF" w:val="clear"/>
        <w:bidi w:val="0"/>
        <w:spacing w:before="0" w:after="120"/>
        <w:rPr>
          <w:color w:val="000000"/>
          <w:lang w:val="nl-NL" w:eastAsia="nl-NL"/>
        </w:rPr>
      </w:pPr>
      <w:r>
        <w:rPr>
          <w:color w:val="000000"/>
          <w:lang w:val="nl-NL" w:eastAsia="nl-NL"/>
        </w:rPr>
        <w:t>+ Cao hơn mặt đường từ 04m đến nhỏ hơn 06m giảm giá 30%</w:t>
      </w:r>
    </w:p>
    <w:p>
      <w:pPr>
        <w:pStyle w:val="Normal"/>
        <w:shd w:fill="FFFFFF" w:val="clear"/>
        <w:bidi w:val="0"/>
        <w:spacing w:before="0" w:after="120"/>
        <w:rPr>
          <w:color w:val="000000"/>
          <w:lang w:val="nl-NL" w:eastAsia="nl-NL"/>
        </w:rPr>
      </w:pPr>
      <w:r>
        <w:rPr>
          <w:color w:val="000000"/>
          <w:lang w:val="nl-NL" w:eastAsia="nl-NL"/>
        </w:rPr>
        <w:t>+ Cao hơn mặt đường từ 06m trở lên giảm giá 40%</w:t>
      </w:r>
    </w:p>
    <w:p>
      <w:pPr>
        <w:pStyle w:val="Normal"/>
        <w:shd w:fill="FFFFFF" w:val="clear"/>
        <w:bidi w:val="0"/>
        <w:spacing w:before="0" w:after="120"/>
        <w:rPr>
          <w:color w:val="000000"/>
          <w:lang w:val="nl-NL" w:eastAsia="nl-NL"/>
        </w:rPr>
      </w:pPr>
      <w:r>
        <w:rPr>
          <w:color w:val="000000"/>
          <w:lang w:val="nl-NL" w:eastAsia="nl-NL"/>
        </w:rPr>
        <w:t>- Trường hợp có độ chênh lệch nhưng thấp hơn mặt đường hiện tại:</w:t>
      </w:r>
    </w:p>
    <w:p>
      <w:pPr>
        <w:pStyle w:val="Normal"/>
        <w:shd w:fill="FFFFFF" w:val="clear"/>
        <w:bidi w:val="0"/>
        <w:spacing w:before="0" w:after="120"/>
        <w:rPr>
          <w:color w:val="000000"/>
          <w:lang w:val="nl-NL" w:eastAsia="nl-NL"/>
        </w:rPr>
      </w:pPr>
      <w:r>
        <w:rPr>
          <w:color w:val="000000"/>
          <w:lang w:val="nl-NL" w:eastAsia="nl-NL"/>
        </w:rPr>
        <w:t>+ Thấp hơn mặt đường từ 01m đến nhỏ hơn 02m giảm giá 10%</w:t>
      </w:r>
    </w:p>
    <w:p>
      <w:pPr>
        <w:pStyle w:val="Normal"/>
        <w:shd w:fill="FFFFFF" w:val="clear"/>
        <w:bidi w:val="0"/>
        <w:spacing w:before="0" w:after="120"/>
        <w:rPr>
          <w:color w:val="000000"/>
          <w:lang w:val="nl-NL" w:eastAsia="nl-NL"/>
        </w:rPr>
      </w:pPr>
      <w:r>
        <w:rPr>
          <w:color w:val="000000"/>
          <w:lang w:val="nl-NL" w:eastAsia="nl-NL"/>
        </w:rPr>
        <w:t>+ Thấp hơn mặt đường từ 02m đến nhỏ hơn 04m giảm giá 20%</w:t>
      </w:r>
    </w:p>
    <w:p>
      <w:pPr>
        <w:pStyle w:val="Normal"/>
        <w:shd w:fill="FFFFFF" w:val="clear"/>
        <w:bidi w:val="0"/>
        <w:spacing w:before="0" w:after="120"/>
        <w:rPr>
          <w:color w:val="000000"/>
          <w:lang w:val="nl-NL" w:eastAsia="nl-NL"/>
        </w:rPr>
      </w:pPr>
      <w:r>
        <w:rPr>
          <w:color w:val="000000"/>
          <w:lang w:val="nl-NL" w:eastAsia="nl-NL"/>
        </w:rPr>
        <w:t>+ Thấp hơn mặt đường từ 04m đến nhỏ hơn 06m giảm giá 30%</w:t>
      </w:r>
    </w:p>
    <w:p>
      <w:pPr>
        <w:pStyle w:val="Normal"/>
        <w:shd w:fill="FFFFFF" w:val="clear"/>
        <w:bidi w:val="0"/>
        <w:spacing w:before="0" w:after="120"/>
        <w:rPr>
          <w:color w:val="000000"/>
          <w:lang w:val="nl-NL" w:eastAsia="nl-NL"/>
        </w:rPr>
      </w:pPr>
      <w:r>
        <w:rPr>
          <w:color w:val="000000"/>
          <w:lang w:val="nl-NL" w:eastAsia="nl-NL"/>
        </w:rPr>
        <w:t>+ Thấp hơn mặt đường từ 6m trở lên giảm giá 40%</w:t>
      </w:r>
    </w:p>
    <w:p>
      <w:pPr>
        <w:pStyle w:val="Normal"/>
        <w:shd w:fill="FFFFFF" w:val="clear"/>
        <w:bidi w:val="0"/>
        <w:spacing w:before="0" w:after="120"/>
        <w:rPr>
          <w:color w:val="000000"/>
          <w:lang w:val="nl-NL" w:eastAsia="nl-NL"/>
        </w:rPr>
      </w:pPr>
      <w:r>
        <w:rPr>
          <w:color w:val="000000"/>
          <w:lang w:val="nl-NL" w:eastAsia="nl-NL"/>
        </w:rPr>
        <w:t>3.3. Đối với các vị trí giáp ranh của các mức giá trên cùng trục đường: Được tính theo giá bình quân giữa hai mức giá, điểm xác định tối đa không quá 30m về hai phía cùng trục đường.</w:t>
      </w:r>
    </w:p>
    <w:p>
      <w:pPr>
        <w:pStyle w:val="Normal"/>
        <w:shd w:fill="FFFFFF" w:val="clear"/>
        <w:bidi w:val="0"/>
        <w:spacing w:before="0" w:after="120"/>
        <w:rPr>
          <w:color w:val="000000"/>
          <w:lang w:val="nl-NL" w:eastAsia="nl-NL"/>
        </w:rPr>
      </w:pPr>
      <w:r>
        <w:rPr>
          <w:color w:val="000000"/>
          <w:lang w:val="nl-NL" w:eastAsia="nl-NL"/>
        </w:rPr>
        <w:t>3.4. Đơn giá của thửa đất bám hai mặt đường phố: Được tính cho đơn giá cao nhất của một trong hai mặt đường phố đó.</w:t>
      </w:r>
    </w:p>
    <w:p>
      <w:pPr>
        <w:pStyle w:val="Normal"/>
        <w:shd w:fill="FFFFFF" w:val="clear"/>
        <w:bidi w:val="0"/>
        <w:spacing w:before="0" w:after="120"/>
        <w:rPr>
          <w:b/>
          <w:b/>
          <w:bCs/>
          <w:color w:val="000000"/>
          <w:lang w:val="nl-NL" w:eastAsia="nl-NL"/>
        </w:rPr>
      </w:pPr>
      <w:r>
        <w:rPr>
          <w:b/>
          <w:bCs/>
          <w:color w:val="000000"/>
          <w:lang w:val="nl-NL" w:eastAsia="nl-NL"/>
        </w:rPr>
        <w:t>4. Quy định cụ thể mức giá một số loại đất</w:t>
      </w:r>
    </w:p>
    <w:p>
      <w:pPr>
        <w:pStyle w:val="Normal"/>
        <w:shd w:fill="FFFFFF" w:val="clear"/>
        <w:bidi w:val="0"/>
        <w:spacing w:before="0" w:after="120"/>
        <w:rPr>
          <w:color w:val="000000"/>
          <w:lang w:val="nl-NL" w:eastAsia="nl-NL"/>
        </w:rPr>
      </w:pPr>
      <w:r>
        <w:rPr>
          <w:color w:val="000000"/>
          <w:lang w:val="nl-NL" w:eastAsia="nl-NL"/>
        </w:rPr>
        <w:t>4.1. Giá đất nông nghiệp trong địa giới hành chính phường được tính bằng 1,2 lần mức giá đất nông nghiệp cùng loại trong Bảng giá đất.</w:t>
      </w:r>
    </w:p>
    <w:p>
      <w:pPr>
        <w:pStyle w:val="Normal"/>
        <w:shd w:fill="FFFFFF" w:val="clear"/>
        <w:bidi w:val="0"/>
        <w:spacing w:before="0" w:after="120"/>
        <w:rPr>
          <w:color w:val="000000"/>
          <w:lang w:val="nl-NL" w:eastAsia="nl-NL"/>
        </w:rPr>
      </w:pPr>
      <w:r>
        <w:rPr>
          <w:color w:val="000000"/>
          <w:lang w:val="nl-NL" w:eastAsia="nl-NL"/>
        </w:rPr>
        <w:t>4.2. Giá đất rừng phòng hộ, đất rừng đặc dụng: Được tính bằng 100% giá đất rừng sản xuất có vị trị liền kề hoặc tại vùng lân cận gần nhất.</w:t>
      </w:r>
    </w:p>
    <w:p>
      <w:pPr>
        <w:pStyle w:val="Normal"/>
        <w:shd w:fill="FFFFFF" w:val="clear"/>
        <w:bidi w:val="0"/>
        <w:spacing w:before="0" w:after="120"/>
        <w:rPr>
          <w:color w:val="000000"/>
          <w:lang w:val="nl-NL" w:eastAsia="nl-NL"/>
        </w:rPr>
      </w:pPr>
      <w:r>
        <w:rPr>
          <w:color w:val="000000"/>
          <w:lang w:val="nl-NL" w:eastAsia="nl-NL"/>
        </w:rPr>
        <w:t>4.3. Giá đất nông nghiệp khác: Được tính bằng 100% giá đất nông nghiệp liền kề cao nhất đã quy định trong bảng giá. Trường hợp liền kề với nhiều loại đất nông nghiệp khác nhau thì giá được tính bằng cách lấy bình quân số học của các mức giá đất tại vị trí liền kề.</w:t>
      </w:r>
    </w:p>
    <w:p>
      <w:pPr>
        <w:pStyle w:val="Normal"/>
        <w:shd w:fill="FFFFFF" w:val="clear"/>
        <w:bidi w:val="0"/>
        <w:spacing w:before="0" w:after="120"/>
        <w:rPr>
          <w:color w:val="000000"/>
          <w:lang w:val="nl-NL" w:eastAsia="nl-NL"/>
        </w:rPr>
      </w:pPr>
      <w:r>
        <w:rPr>
          <w:color w:val="000000"/>
          <w:lang w:val="nl-NL" w:eastAsia="nl-NL"/>
        </w:rPr>
        <w:t>4.4. Giá đất sử dụng vào các mục đích công cộng có mục đích kinh doanh: Được tính bằng 100% giá đất sản xuất, kinh doanh phi nông nghiệp có vị trị liền kề cao nhất.</w:t>
      </w:r>
    </w:p>
    <w:p>
      <w:pPr>
        <w:pStyle w:val="Normal"/>
        <w:shd w:fill="FFFFFF" w:val="clear"/>
        <w:bidi w:val="0"/>
        <w:spacing w:before="0" w:after="120"/>
        <w:rPr>
          <w:color w:val="000000"/>
          <w:lang w:val="nl-NL" w:eastAsia="nl-NL"/>
        </w:rPr>
      </w:pPr>
      <w:r>
        <w:rPr>
          <w:color w:val="000000"/>
          <w:lang w:val="nl-NL" w:eastAsia="nl-NL"/>
        </w:rPr>
        <w:t xml:space="preserve">4.5. Giá đất xây dựng trụ sở cơ quan, xây dựng công trình sự nghiệp: Được tính bằng 100% giá đất ở tại vị trí liền kề cao nhất. </w:t>
      </w:r>
    </w:p>
    <w:p>
      <w:pPr>
        <w:pStyle w:val="Normal"/>
        <w:shd w:fill="FFFFFF" w:val="clear"/>
        <w:bidi w:val="0"/>
        <w:spacing w:before="0" w:after="120"/>
        <w:rPr/>
      </w:pPr>
      <w:r>
        <w:rPr>
          <w:color w:val="000000"/>
          <w:lang w:val="nl-NL" w:eastAsia="nl-NL"/>
        </w:rPr>
        <w:t xml:space="preserve">4.6. Giá </w:t>
      </w:r>
      <w:r>
        <w:rPr>
          <w:color w:val="000000"/>
          <w:shd w:fill="FFFFFF" w:val="clear"/>
          <w:lang w:val="nl-NL" w:eastAsia="nl-NL"/>
        </w:rPr>
        <w:t>đất phi nông nghiệp do cơ sở tôn giáo, tín ngưỡng sử dụng; đất làm nghĩa trang, nghĩa địa; đất phi nông nghiệp khác</w:t>
      </w:r>
      <w:r>
        <w:rPr>
          <w:color w:val="000000"/>
          <w:lang w:val="nl-NL" w:eastAsia="nl-NL"/>
        </w:rPr>
        <w:t xml:space="preserve">: Được tính bằng 100% </w:t>
      </w:r>
      <w:r>
        <w:rPr>
          <w:color w:val="000000"/>
          <w:shd w:fill="FFFFFF" w:val="clear"/>
          <w:lang w:val="nl-NL" w:eastAsia="nl-NL"/>
        </w:rPr>
        <w:t>giá đất sản xuất, kinh doanh phi nông nghiệp không phải là đất thương mại, dịch vụ tại khu vực lân cận</w:t>
      </w:r>
      <w:r>
        <w:rPr>
          <w:color w:val="000000"/>
          <w:lang w:val="nl-NL" w:eastAsia="nl-NL"/>
        </w:rPr>
        <w:t xml:space="preserve">. </w:t>
      </w:r>
    </w:p>
    <w:p>
      <w:pPr>
        <w:pStyle w:val="Normal"/>
        <w:shd w:fill="FFFFFF" w:val="clear"/>
        <w:bidi w:val="0"/>
        <w:spacing w:before="0" w:after="120"/>
        <w:rPr>
          <w:color w:val="000000"/>
          <w:lang w:val="nl-NL" w:eastAsia="nl-NL"/>
        </w:rPr>
      </w:pPr>
      <w:r>
        <w:rPr>
          <w:color w:val="000000"/>
          <w:lang w:val="nl-NL" w:eastAsia="nl-NL"/>
        </w:rPr>
        <w:t>4.7. Giá đất sông, ngòi, kênh rạch, suối và mặt nước chuyên dùng</w:t>
      </w:r>
    </w:p>
    <w:p>
      <w:pPr>
        <w:pStyle w:val="Normal"/>
        <w:shd w:fill="FFFFFF" w:val="clear"/>
        <w:bidi w:val="0"/>
        <w:spacing w:before="0" w:after="120"/>
        <w:rPr>
          <w:color w:val="000000"/>
          <w:lang w:val="nl-NL" w:eastAsia="nl-NL"/>
        </w:rPr>
      </w:pPr>
      <w:r>
        <w:rPr>
          <w:color w:val="000000"/>
          <w:lang w:val="nl-NL" w:eastAsia="nl-NL"/>
        </w:rPr>
        <w:t>- Trường hợp sử dụng vào mục đích nuôi trồng thủy sản: Được tính bằng 100% giá đất nuôi trồng thủy sản tại địa phương.</w:t>
      </w:r>
    </w:p>
    <w:p>
      <w:pPr>
        <w:pStyle w:val="Normal"/>
        <w:shd w:fill="FFFFFF" w:val="clear"/>
        <w:bidi w:val="0"/>
        <w:spacing w:before="0" w:after="120"/>
        <w:rPr>
          <w:color w:val="000000"/>
          <w:lang w:val="nl-NL" w:eastAsia="nl-NL"/>
        </w:rPr>
      </w:pPr>
      <w:r>
        <w:rPr>
          <w:color w:val="000000"/>
          <w:lang w:val="nl-NL" w:eastAsia="nl-NL"/>
        </w:rPr>
        <w:t>- Trường hợp sử dụng vào mục đích phi nông nghiệp hoặc sử dụng vào mục đích phi nông nghiệp kết hợp với nuôi trồng khai thác thủy sản: Được tính bằng 50% giá đất phi nông nghiệp cùng mục đích sử dụng liền kề cao nhất.</w:t>
      </w:r>
    </w:p>
    <w:p>
      <w:pPr>
        <w:pStyle w:val="Normal"/>
        <w:shd w:fill="FFFFFF" w:val="clear"/>
        <w:bidi w:val="0"/>
        <w:spacing w:before="0" w:after="120"/>
        <w:rPr>
          <w:color w:val="000000"/>
          <w:lang w:val="nl-NL" w:eastAsia="nl-NL"/>
        </w:rPr>
      </w:pPr>
      <w:r>
        <w:rPr>
          <w:color w:val="000000"/>
          <w:lang w:val="nl-NL" w:eastAsia="nl-NL"/>
        </w:rPr>
        <w:t>Trong quá trình thực hiện, nếu có khó khăn vướng mắc khi áp dụng bảng giá đất thì đề nghị Ủy ban nhân dân các huyện, thành phố; các chủ đầu tư công trình liên hệ với Sở Tài nguyên và Môi trường tỉnh xem xét, giải quyết hoặc báo cáo Ủy ban nhân dân tỉnh quyết định./.</w:t>
      </w:r>
    </w:p>
    <w:p>
      <w:pPr>
        <w:pStyle w:val="Normal"/>
        <w:shd w:fill="FFFFFF" w:val="clear"/>
        <w:bidi w:val="0"/>
        <w:spacing w:before="0" w:after="120"/>
        <w:rPr>
          <w:color w:val="000000"/>
          <w:lang w:val="nl-NL" w:eastAsia="nl-NL"/>
        </w:rPr>
      </w:pPr>
      <w:r>
        <w:rPr>
          <w:color w:val="000000"/>
          <w:lang w:val="nl-NL" w:eastAsia="nl-NL"/>
        </w:rPr>
        <w:t> </w:t>
      </w:r>
    </w:p>
    <w:p>
      <w:pPr>
        <w:pStyle w:val="Normal"/>
        <w:bidi w:val="0"/>
        <w:spacing w:before="0" w:after="120"/>
        <w:jc w:val="center"/>
        <w:rPr>
          <w:b/>
          <w:b/>
          <w:bCs/>
        </w:rPr>
      </w:pPr>
      <w:bookmarkStart w:id="44" w:name="chuong_pl_2"/>
      <w:r>
        <w:rPr>
          <w:b/>
          <w:bCs/>
        </w:rPr>
        <w:t>MỤC LỤC</w:t>
      </w:r>
      <w:bookmarkEnd w:id="44"/>
    </w:p>
    <w:tbl>
      <w:tblPr>
        <w:tblW w:w="5000" w:type="pct"/>
        <w:jc w:val="left"/>
        <w:tblInd w:w="-118" w:type="dxa"/>
        <w:tblLayout w:type="fixed"/>
        <w:tblCellMar>
          <w:top w:w="28" w:type="dxa"/>
          <w:left w:w="108" w:type="dxa"/>
          <w:bottom w:w="28" w:type="dxa"/>
          <w:right w:w="108" w:type="dxa"/>
        </w:tblCellMar>
      </w:tblPr>
      <w:tblGrid>
        <w:gridCol w:w="986"/>
        <w:gridCol w:w="7387"/>
        <w:gridCol w:w="1265"/>
      </w:tblGrid>
      <w:tr>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738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ội dung</w:t>
            </w:r>
          </w:p>
        </w:tc>
        <w:tc>
          <w:tcPr>
            <w:tcW w:w="126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rang</w:t>
            </w:r>
          </w:p>
        </w:tc>
      </w:tr>
      <w:tr>
        <w:trPr/>
        <w:tc>
          <w:tcPr>
            <w:tcW w:w="986" w:type="dxa"/>
            <w:tcBorders>
              <w:left w:val="single" w:sz="8" w:space="0" w:color="000000"/>
              <w:bottom w:val="single" w:sz="8" w:space="0" w:color="000000"/>
              <w:right w:val="single" w:sz="8" w:space="0" w:color="000000"/>
            </w:tcBorders>
            <w:vAlign w:val="center"/>
          </w:tcPr>
          <w:p>
            <w:pPr>
              <w:pStyle w:val="Normal"/>
              <w:bidi w:val="0"/>
              <w:spacing w:before="0" w:after="0"/>
              <w:rPr/>
            </w:pPr>
            <w:r>
              <w:rPr/>
              <w:t>I</w:t>
            </w:r>
          </w:p>
        </w:tc>
        <w:tc>
          <w:tcPr>
            <w:tcW w:w="738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BẢNG GIÁ ĐẤT CHUYÊN TRỒNG LÚA NƯỚC</w:t>
            </w:r>
          </w:p>
        </w:tc>
        <w:tc>
          <w:tcPr>
            <w:tcW w:w="1265" w:type="dxa"/>
            <w:tcBorders>
              <w:bottom w:val="single" w:sz="8" w:space="0" w:color="000000"/>
              <w:right w:val="single" w:sz="8" w:space="0" w:color="000000"/>
            </w:tcBorders>
            <w:vAlign w:val="center"/>
          </w:tcPr>
          <w:p>
            <w:pPr>
              <w:pStyle w:val="Normal"/>
              <w:bidi w:val="0"/>
              <w:spacing w:before="0" w:after="0"/>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bidi w:val="0"/>
              <w:spacing w:before="0" w:after="0"/>
              <w:rPr/>
            </w:pPr>
            <w:r>
              <w:rPr/>
              <w:t>II</w:t>
            </w:r>
          </w:p>
        </w:tc>
        <w:tc>
          <w:tcPr>
            <w:tcW w:w="7387"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 xml:space="preserve">BẢNG GIÁ ĐẤT TRỒNG CÂY HẰNG NĂM </w:t>
            </w:r>
          </w:p>
        </w:tc>
        <w:tc>
          <w:tcPr>
            <w:tcW w:w="1265" w:type="dxa"/>
            <w:tcBorders>
              <w:bottom w:val="single" w:sz="8" w:space="0" w:color="000000"/>
              <w:right w:val="single" w:sz="8" w:space="0" w:color="000000"/>
            </w:tcBorders>
            <w:vAlign w:val="center"/>
          </w:tcPr>
          <w:p>
            <w:pPr>
              <w:pStyle w:val="Normal"/>
              <w:bidi w:val="0"/>
              <w:spacing w:before="0" w:after="0"/>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bidi w:val="0"/>
              <w:spacing w:before="0" w:after="0"/>
              <w:rPr/>
            </w:pPr>
            <w:r>
              <w:rPr/>
              <w:t>III</w:t>
            </w:r>
          </w:p>
        </w:tc>
        <w:tc>
          <w:tcPr>
            <w:tcW w:w="7387"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BẢNG GIÁ ĐẤT TRỒNG CÂY LÂU NĂM</w:t>
            </w:r>
          </w:p>
        </w:tc>
        <w:tc>
          <w:tcPr>
            <w:tcW w:w="1265" w:type="dxa"/>
            <w:tcBorders>
              <w:bottom w:val="single" w:sz="8" w:space="0" w:color="000000"/>
              <w:right w:val="single" w:sz="8" w:space="0" w:color="000000"/>
            </w:tcBorders>
            <w:vAlign w:val="center"/>
          </w:tcPr>
          <w:p>
            <w:pPr>
              <w:pStyle w:val="Normal"/>
              <w:bidi w:val="0"/>
              <w:spacing w:before="0" w:after="0"/>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bidi w:val="0"/>
              <w:spacing w:before="0" w:after="0"/>
              <w:rPr/>
            </w:pPr>
            <w:r>
              <w:rPr/>
              <w:t>IV</w:t>
            </w:r>
          </w:p>
        </w:tc>
        <w:tc>
          <w:tcPr>
            <w:tcW w:w="7387" w:type="dxa"/>
            <w:tcBorders>
              <w:bottom w:val="single" w:sz="8" w:space="0" w:color="000000"/>
              <w:right w:val="single" w:sz="8" w:space="0" w:color="000000"/>
            </w:tcBorders>
            <w:vAlign w:val="center"/>
          </w:tcPr>
          <w:p>
            <w:pPr>
              <w:pStyle w:val="Normal"/>
              <w:bidi w:val="0"/>
              <w:spacing w:before="0" w:after="0"/>
              <w:rPr/>
            </w:pPr>
            <w:r>
              <w:rPr/>
              <w:t>BẢNG GIÁ ĐẤT RỪNG SẢN XUẤT</w:t>
            </w:r>
          </w:p>
        </w:tc>
        <w:tc>
          <w:tcPr>
            <w:tcW w:w="1265" w:type="dxa"/>
            <w:tcBorders>
              <w:bottom w:val="single" w:sz="8" w:space="0" w:color="000000"/>
              <w:right w:val="single" w:sz="8" w:space="0" w:color="000000"/>
            </w:tcBorders>
            <w:vAlign w:val="center"/>
          </w:tcPr>
          <w:p>
            <w:pPr>
              <w:pStyle w:val="Normal"/>
              <w:bidi w:val="0"/>
              <w:spacing w:before="0" w:after="0"/>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bidi w:val="0"/>
              <w:spacing w:before="0" w:after="0"/>
              <w:rPr/>
            </w:pPr>
            <w:r>
              <w:rPr/>
              <w:t>V</w:t>
            </w:r>
          </w:p>
        </w:tc>
        <w:tc>
          <w:tcPr>
            <w:tcW w:w="7387"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BẢNG GIÁ ĐẤT NUÔI TRỒNG THỦY SẢN</w:t>
            </w:r>
          </w:p>
        </w:tc>
        <w:tc>
          <w:tcPr>
            <w:tcW w:w="1265" w:type="dxa"/>
            <w:tcBorders>
              <w:bottom w:val="single" w:sz="8" w:space="0" w:color="000000"/>
              <w:right w:val="single" w:sz="8" w:space="0" w:color="000000"/>
            </w:tcBorders>
            <w:vAlign w:val="center"/>
          </w:tcPr>
          <w:p>
            <w:pPr>
              <w:pStyle w:val="Normal"/>
              <w:bidi w:val="0"/>
              <w:spacing w:before="0" w:after="0"/>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bidi w:val="0"/>
              <w:spacing w:before="0" w:after="0"/>
              <w:rPr/>
            </w:pPr>
            <w:r>
              <w:rPr/>
              <w:t>VI</w:t>
            </w:r>
          </w:p>
        </w:tc>
        <w:tc>
          <w:tcPr>
            <w:tcW w:w="7387"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BẢNG GIÁ ĐẤT Ở TẠI ĐÔ THỊ</w:t>
            </w:r>
          </w:p>
        </w:tc>
        <w:tc>
          <w:tcPr>
            <w:tcW w:w="1265" w:type="dxa"/>
            <w:tcBorders>
              <w:bottom w:val="single" w:sz="8" w:space="0" w:color="000000"/>
              <w:right w:val="single" w:sz="8" w:space="0" w:color="000000"/>
            </w:tcBorders>
            <w:vAlign w:val="center"/>
          </w:tcPr>
          <w:p>
            <w:pPr>
              <w:pStyle w:val="Normal"/>
              <w:bidi w:val="0"/>
              <w:spacing w:before="0" w:after="0"/>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bidi w:val="0"/>
              <w:spacing w:before="0" w:after="0"/>
              <w:rPr/>
            </w:pPr>
            <w:r>
              <w:rPr/>
              <w:t>VII</w:t>
            </w:r>
          </w:p>
        </w:tc>
        <w:tc>
          <w:tcPr>
            <w:tcW w:w="7387"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BẢNG GIÁ ĐẤT THƯƠNG MẠI, DỊCH VỤ TẠI ĐÔ THỊ</w:t>
            </w:r>
          </w:p>
        </w:tc>
        <w:tc>
          <w:tcPr>
            <w:tcW w:w="1265" w:type="dxa"/>
            <w:tcBorders>
              <w:bottom w:val="single" w:sz="8" w:space="0" w:color="000000"/>
              <w:right w:val="single" w:sz="8" w:space="0" w:color="000000"/>
            </w:tcBorders>
            <w:vAlign w:val="center"/>
          </w:tcPr>
          <w:p>
            <w:pPr>
              <w:pStyle w:val="Normal"/>
              <w:bidi w:val="0"/>
              <w:spacing w:before="0" w:after="0"/>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bidi w:val="0"/>
              <w:spacing w:before="0" w:after="0"/>
              <w:rPr/>
            </w:pPr>
            <w:r>
              <w:rPr/>
              <w:t>VIII</w:t>
            </w:r>
          </w:p>
        </w:tc>
        <w:tc>
          <w:tcPr>
            <w:tcW w:w="7387"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BẢNG GIÁ ĐẤT SẢN XUẤT, KINH DOANH PHI NÔNG NGHIỆP KHÔNG PHẢI LÀ ĐẤT THƯƠNG MẠI, DỊCH VỤ TẠI ĐÔ THỊ</w:t>
            </w:r>
          </w:p>
        </w:tc>
        <w:tc>
          <w:tcPr>
            <w:tcW w:w="1265" w:type="dxa"/>
            <w:tcBorders>
              <w:bottom w:val="single" w:sz="8" w:space="0" w:color="000000"/>
              <w:right w:val="single" w:sz="8" w:space="0" w:color="000000"/>
            </w:tcBorders>
            <w:vAlign w:val="center"/>
          </w:tcPr>
          <w:p>
            <w:pPr>
              <w:pStyle w:val="Normal"/>
              <w:bidi w:val="0"/>
              <w:spacing w:before="0" w:after="0"/>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bidi w:val="0"/>
              <w:spacing w:before="0" w:after="0"/>
              <w:rPr/>
            </w:pPr>
            <w:r>
              <w:rPr/>
              <w:t>IX</w:t>
            </w:r>
          </w:p>
        </w:tc>
        <w:tc>
          <w:tcPr>
            <w:tcW w:w="7387"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BẢNG GIÁ ĐẤT Ở TẠI NÔNG THÔN</w:t>
            </w:r>
          </w:p>
        </w:tc>
        <w:tc>
          <w:tcPr>
            <w:tcW w:w="1265" w:type="dxa"/>
            <w:tcBorders>
              <w:bottom w:val="single" w:sz="8" w:space="0" w:color="000000"/>
              <w:right w:val="single" w:sz="8" w:space="0" w:color="000000"/>
            </w:tcBorders>
            <w:vAlign w:val="center"/>
          </w:tcPr>
          <w:p>
            <w:pPr>
              <w:pStyle w:val="Normal"/>
              <w:bidi w:val="0"/>
              <w:spacing w:before="0" w:after="0"/>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bidi w:val="0"/>
              <w:spacing w:before="0" w:after="0"/>
              <w:rPr/>
            </w:pPr>
            <w:r>
              <w:rPr/>
              <w:t>X</w:t>
            </w:r>
          </w:p>
        </w:tc>
        <w:tc>
          <w:tcPr>
            <w:tcW w:w="7387"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BẢNG GIÁ ĐẤT THƯƠNG MẠI, DỊCH VỤ TẠI NÔNG THÔN</w:t>
            </w:r>
          </w:p>
        </w:tc>
        <w:tc>
          <w:tcPr>
            <w:tcW w:w="1265" w:type="dxa"/>
            <w:tcBorders>
              <w:bottom w:val="single" w:sz="8" w:space="0" w:color="000000"/>
              <w:right w:val="single" w:sz="8" w:space="0" w:color="000000"/>
            </w:tcBorders>
            <w:vAlign w:val="center"/>
          </w:tcPr>
          <w:p>
            <w:pPr>
              <w:pStyle w:val="Normal"/>
              <w:bidi w:val="0"/>
              <w:spacing w:before="0" w:after="0"/>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bidi w:val="0"/>
              <w:spacing w:before="0" w:after="0"/>
              <w:rPr/>
            </w:pPr>
            <w:r>
              <w:rPr/>
              <w:t>XI</w:t>
            </w:r>
          </w:p>
        </w:tc>
        <w:tc>
          <w:tcPr>
            <w:tcW w:w="7387" w:type="dxa"/>
            <w:tcBorders>
              <w:bottom w:val="single" w:sz="8" w:space="0" w:color="000000"/>
              <w:right w:val="single" w:sz="8" w:space="0" w:color="000000"/>
            </w:tcBorders>
            <w:vAlign w:val="center"/>
          </w:tcPr>
          <w:p>
            <w:pPr>
              <w:pStyle w:val="Normal"/>
              <w:shd w:fill="FFFFFF" w:val="clear"/>
              <w:bidi w:val="0"/>
              <w:spacing w:before="0" w:after="0"/>
              <w:rPr>
                <w:color w:val="000000"/>
              </w:rPr>
            </w:pPr>
            <w:r>
              <w:rPr>
                <w:color w:val="000000"/>
              </w:rPr>
              <w:t>BẢNG GIÁ ĐẤT SẢN XUẤT, KINH DOANH PHI NÔNG NGHIỆP KHÔNG PHẢI LÀ ĐẤT THƯƠNG MẠI, DỊCH VỤ TẠI NÔNG THÔN</w:t>
            </w:r>
          </w:p>
        </w:tc>
        <w:tc>
          <w:tcPr>
            <w:tcW w:w="1265" w:type="dxa"/>
            <w:tcBorders>
              <w:bottom w:val="single" w:sz="8" w:space="0" w:color="000000"/>
              <w:right w:val="single" w:sz="8" w:space="0" w:color="000000"/>
            </w:tcBorders>
            <w:vAlign w:val="center"/>
          </w:tcPr>
          <w:p>
            <w:pPr>
              <w:pStyle w:val="Normal"/>
              <w:bidi w:val="0"/>
              <w:spacing w:before="0" w:after="0"/>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XII</w:t>
            </w:r>
          </w:p>
        </w:tc>
        <w:tc>
          <w:tcPr>
            <w:tcW w:w="7387" w:type="dxa"/>
            <w:tcBorders>
              <w:bottom w:val="single" w:sz="8" w:space="0" w:color="000000"/>
              <w:right w:val="single" w:sz="8" w:space="0" w:color="000000"/>
            </w:tcBorders>
            <w:vAlign w:val="center"/>
          </w:tcPr>
          <w:p>
            <w:pPr>
              <w:pStyle w:val="Normal"/>
              <w:shd w:fill="FFFFFF" w:val="clear"/>
              <w:bidi w:val="0"/>
              <w:spacing w:before="0" w:after="0"/>
              <w:rPr>
                <w:color w:val="000000"/>
                <w:lang w:val="nl-NL" w:eastAsia="nl-NL"/>
              </w:rPr>
            </w:pPr>
            <w:r>
              <w:rPr>
                <w:color w:val="000000"/>
                <w:lang w:val="nl-NL" w:eastAsia="nl-NL"/>
              </w:rPr>
              <w:t>NHỮNG QUY ĐỊNH CỤ THỂ KHI ÁP DỤNG BẢNG GIÁ CÁC LOẠI ĐẤT</w:t>
            </w:r>
          </w:p>
        </w:tc>
        <w:tc>
          <w:tcPr>
            <w:tcW w:w="1265"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