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rPr>
              <w:t>ỦY BAN NHÂN DÂN</w:t>
            </w:r>
            <w:r>
              <w:rPr/>
              <w:br/>
            </w:r>
            <w:r>
              <w:rPr>
                <w:b/>
                <w:bCs/>
                <w:color w:val="000000"/>
              </w:rPr>
              <w:t> TỈNH ĐẮK NÔNG</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color w:val="000000"/>
              </w:rPr>
              <w:t>Số: 03/2024/QĐ-UBND</w:t>
            </w:r>
          </w:p>
        </w:tc>
        <w:tc>
          <w:tcPr>
            <w:tcW w:w="6386" w:type="dxa"/>
            <w:tcBorders/>
          </w:tcPr>
          <w:p>
            <w:pPr>
              <w:pStyle w:val="Normal"/>
              <w:bidi w:val="0"/>
              <w:spacing w:before="0" w:after="0"/>
              <w:jc w:val="right"/>
              <w:rPr/>
            </w:pPr>
            <w:r>
              <w:rPr>
                <w:i/>
                <w:iCs/>
                <w:color w:val="000000"/>
              </w:rPr>
              <w:t>Đ ắk Nông, ngày 05 tháng 02 năm 2024</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QUYẾT ĐỊNH</w:t>
      </w:r>
      <w:bookmarkEnd w:id="0"/>
    </w:p>
    <w:p>
      <w:pPr>
        <w:pStyle w:val="Normal"/>
        <w:bidi w:val="0"/>
        <w:spacing w:before="0" w:after="120"/>
        <w:jc w:val="center"/>
        <w:rPr>
          <w:color w:val="000000"/>
        </w:rPr>
      </w:pPr>
      <w:bookmarkStart w:id="1" w:name="loai_1_name"/>
      <w:r>
        <w:rPr>
          <w:color w:val="000000"/>
        </w:rPr>
        <w:t>SỬA ĐỔI, BỔ SUNG CÁC NỘI DUNG VỀ BẢNG GIÁ ĐẤT GIAI ĐOẠN 2020-2024 TRÊN ĐỊA BÀN TỈNH ĐẮK NÔNG</w:t>
      </w:r>
      <w:bookmarkEnd w:id="1"/>
    </w:p>
    <w:p>
      <w:pPr>
        <w:pStyle w:val="Normal"/>
        <w:bidi w:val="0"/>
        <w:spacing w:before="0" w:after="120"/>
        <w:jc w:val="center"/>
        <w:rPr>
          <w:b/>
          <w:b/>
          <w:bCs/>
          <w:color w:val="000000"/>
          <w:sz w:val="24"/>
        </w:rPr>
      </w:pPr>
      <w:r>
        <w:rPr>
          <w:b/>
          <w:bCs/>
          <w:color w:val="000000"/>
          <w:sz w:val="24"/>
        </w:rPr>
        <w:t>ỦY BAN NHÂN DÂN TỈNH ĐẮK NÔNG</w:t>
      </w:r>
    </w:p>
    <w:p>
      <w:pPr>
        <w:pStyle w:val="Normal"/>
        <w:shd w:fill="FFFFFF" w:val="clear"/>
        <w:bidi w:val="0"/>
        <w:spacing w:before="0" w:after="120"/>
        <w:rPr>
          <w:i/>
          <w:i/>
          <w:iCs/>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bidi w:val="0"/>
        <w:spacing w:before="0" w:after="120"/>
        <w:rPr>
          <w:i/>
          <w:i/>
          <w:iCs/>
          <w:color w:val="000000"/>
        </w:rPr>
      </w:pPr>
      <w:r>
        <w:rPr>
          <w:i/>
          <w:iCs/>
          <w:color w:val="000000"/>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bidi w:val="0"/>
        <w:spacing w:before="0" w:after="120"/>
        <w:rPr>
          <w:i/>
          <w:i/>
          <w:iCs/>
          <w:color w:val="000000"/>
        </w:rPr>
      </w:pPr>
      <w:r>
        <w:rPr>
          <w:i/>
          <w:iCs/>
          <w:color w:val="000000"/>
        </w:rPr>
        <w:t>Căn cứ Luật Đất đai ngày 29 tháng 11 năm 2013;</w:t>
      </w:r>
    </w:p>
    <w:p>
      <w:pPr>
        <w:pStyle w:val="Normal"/>
        <w:shd w:fill="FFFFFF" w:val="clear"/>
        <w:bidi w:val="0"/>
        <w:spacing w:before="0" w:after="120"/>
        <w:rPr/>
      </w:pPr>
      <w:r>
        <w:rPr>
          <w:i/>
          <w:iCs/>
          <w:color w:val="000000"/>
        </w:rPr>
        <w:t>Căn cứ Nghị định số </w:t>
      </w:r>
      <w:r>
        <w:rPr>
          <w:i/>
          <w:iCs/>
        </w:rPr>
        <w:t>43/2014/NĐ-CP</w:t>
      </w:r>
      <w:r>
        <w:rPr>
          <w:i/>
          <w:iCs/>
          <w:color w:val="000000"/>
        </w:rPr>
        <w:t> ngày 15 tháng 5 năm 2014 của Chính phủ quy định chi tiết thi hành một số điều của Luật Đất đai;</w:t>
      </w:r>
    </w:p>
    <w:p>
      <w:pPr>
        <w:pStyle w:val="Normal"/>
        <w:shd w:fill="FFFFFF" w:val="clear"/>
        <w:bidi w:val="0"/>
        <w:spacing w:before="0" w:after="120"/>
        <w:rPr/>
      </w:pPr>
      <w:r>
        <w:rPr>
          <w:i/>
          <w:iCs/>
          <w:color w:val="000000"/>
        </w:rPr>
        <w:t>Căn cứ Nghị định số </w:t>
      </w:r>
      <w:r>
        <w:rPr>
          <w:i/>
          <w:iCs/>
        </w:rPr>
        <w:t>44/2014/NĐ-CP</w:t>
      </w:r>
      <w:r>
        <w:rPr>
          <w:i/>
          <w:iCs/>
          <w:color w:val="000000"/>
        </w:rPr>
        <w:t> ngày 15 tháng 5 năm 2014 của Chính phủ quy định về giá đất;</w:t>
      </w:r>
    </w:p>
    <w:p>
      <w:pPr>
        <w:pStyle w:val="Normal"/>
        <w:shd w:fill="FFFFFF" w:val="clear"/>
        <w:bidi w:val="0"/>
        <w:spacing w:before="0" w:after="120"/>
        <w:rPr/>
      </w:pPr>
      <w:r>
        <w:rPr>
          <w:i/>
          <w:iCs/>
          <w:color w:val="000000"/>
        </w:rPr>
        <w:t>Căn cứ Nghị định số </w:t>
      </w:r>
      <w:r>
        <w:rPr>
          <w:i/>
          <w:iCs/>
        </w:rPr>
        <w:t>01/2017/NĐ-CP</w:t>
      </w:r>
      <w:r>
        <w:rPr>
          <w:i/>
          <w:iCs/>
          <w:color w:val="000000"/>
        </w:rPr>
        <w:t> ngày 06 tháng 01 năm 2017 của Chính phủ sửa đổi, bổ sung một số Nghị định quy định chi tiết thi hành Luật Đất đai;</w:t>
      </w:r>
    </w:p>
    <w:p>
      <w:pPr>
        <w:pStyle w:val="Normal"/>
        <w:shd w:fill="FFFFFF" w:val="clear"/>
        <w:bidi w:val="0"/>
        <w:spacing w:before="0" w:after="120"/>
        <w:rPr/>
      </w:pPr>
      <w:r>
        <w:rPr>
          <w:i/>
          <w:iCs/>
          <w:color w:val="000000"/>
        </w:rPr>
        <w:t>Căn cứ Nghị định số </w:t>
      </w:r>
      <w:r>
        <w:rPr>
          <w:i/>
          <w:iCs/>
        </w:rPr>
        <w:t>96/2019/NĐ-CP</w:t>
      </w:r>
      <w:r>
        <w:rPr>
          <w:i/>
          <w:iCs/>
          <w:color w:val="000000"/>
        </w:rPr>
        <w:t> ngày 19 tháng 12 năm 2019 của Chính phủ quy định về khung giá đất;</w:t>
      </w:r>
    </w:p>
    <w:p>
      <w:pPr>
        <w:pStyle w:val="Normal"/>
        <w:shd w:fill="FFFFFF" w:val="clear"/>
        <w:bidi w:val="0"/>
        <w:spacing w:before="0" w:after="120"/>
        <w:rPr/>
      </w:pPr>
      <w:r>
        <w:rPr>
          <w:i/>
          <w:iCs/>
          <w:color w:val="000000"/>
        </w:rPr>
        <w:t>Căn cứ Thông tư số </w:t>
      </w:r>
      <w:r>
        <w:rPr>
          <w:i/>
          <w:iCs/>
        </w:rPr>
        <w:t>36/2014/TT-BTNMT</w:t>
      </w:r>
      <w:r>
        <w:rPr>
          <w:i/>
          <w:iCs/>
          <w:color w:val="000000"/>
        </w:rPr>
        <w: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0" w:after="120"/>
        <w:rPr>
          <w:i/>
          <w:i/>
          <w:iCs/>
          <w:color w:val="000000"/>
        </w:rPr>
      </w:pPr>
      <w:r>
        <w:rPr>
          <w:i/>
          <w:iCs/>
          <w:color w:val="000000"/>
        </w:rPr>
        <w:t>Căn cứ Nghị quyết số 01/2020/NQ-HĐND ngày 29/4/2020 của Hội đồng nhân dân tỉnh Đắk Nông về việc thông qua bảng giá đất giai đoạn 2020-2024 trên địa bàn tỉnh Đắk Nông;</w:t>
      </w:r>
    </w:p>
    <w:p>
      <w:pPr>
        <w:pStyle w:val="Normal"/>
        <w:bidi w:val="0"/>
        <w:spacing w:before="0" w:after="120"/>
        <w:rPr>
          <w:i/>
          <w:i/>
          <w:iCs/>
          <w:color w:val="000000"/>
        </w:rPr>
      </w:pPr>
      <w:r>
        <w:rPr>
          <w:i/>
          <w:iCs/>
          <w:color w:val="000000"/>
        </w:rPr>
        <w:t>Căn cứ Nghị quyết số 14/2023/NQ-HĐND ngày 13/12/2023 của Hội đồng nhân dân tỉnh Đắk Nông về việc sửa đổi bổ sung Bảng giá đất giai đoạn 2020-2024 trên địa bàn tỉnh Đắk Nông ban hành kèm theo Nghị quyết số 01/2020/NQ-HĐND ngày 29/4/2020 của Hội đồng nhân dân tỉnh Đắk Nông;</w:t>
      </w:r>
    </w:p>
    <w:p>
      <w:pPr>
        <w:pStyle w:val="Normal"/>
        <w:shd w:fill="FFFFFF" w:val="clear"/>
        <w:bidi w:val="0"/>
        <w:spacing w:before="0" w:after="120"/>
        <w:rPr>
          <w:i/>
          <w:i/>
          <w:iCs/>
          <w:color w:val="000000"/>
        </w:rPr>
      </w:pPr>
      <w:r>
        <w:rPr>
          <w:i/>
          <w:iCs/>
          <w:color w:val="000000"/>
        </w:rPr>
        <w:t>Theo đề nghị của Giám đốc Sở Tài nguyên và Môi trường tại Tờ trình số 13/TTr-STNMT ngày 19/01/2024 và Báo cáo số 27/BC-STNMT ngày 01/02/2024.</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b/>
          <w:b/>
          <w:bCs/>
          <w:color w:val="000000"/>
        </w:rPr>
      </w:pPr>
      <w:bookmarkStart w:id="2" w:name="dieu_1"/>
      <w:r>
        <w:rPr>
          <w:b/>
          <w:bCs/>
          <w:color w:val="000000"/>
        </w:rPr>
        <w:t>Điều 1. Sửa đổi, bổ sung các nội dung về Bảng giá đất giai đoạn 2020-2024 trên địa bàn tỉnh Đắk Nông</w:t>
      </w:r>
      <w:bookmarkEnd w:id="2"/>
    </w:p>
    <w:p>
      <w:pPr>
        <w:pStyle w:val="Normal"/>
        <w:bidi w:val="0"/>
        <w:spacing w:before="0" w:after="120"/>
        <w:rPr>
          <w:color w:val="000000"/>
        </w:rPr>
      </w:pPr>
      <w:r>
        <w:rPr>
          <w:color w:val="000000"/>
        </w:rPr>
        <w:t>1. Sửa đổi, bổ sung giá đất ở nông thôn của một số tuyến đường, đoạn đường trong Bảng giá đất (Phụ lục I).</w:t>
      </w:r>
    </w:p>
    <w:p>
      <w:pPr>
        <w:pStyle w:val="Normal"/>
        <w:bidi w:val="0"/>
        <w:spacing w:before="0" w:after="120"/>
        <w:rPr>
          <w:color w:val="000000"/>
        </w:rPr>
      </w:pPr>
      <w:r>
        <w:rPr>
          <w:color w:val="000000"/>
        </w:rPr>
        <w:t>2. Sửa đổi, bổ sung giá đất ở đô thị của một số tuyến đường, đoạn đường trong Bảng giá đất (Phụ lục II).</w:t>
      </w:r>
    </w:p>
    <w:p>
      <w:pPr>
        <w:pStyle w:val="Normal"/>
        <w:bidi w:val="0"/>
        <w:spacing w:before="0" w:after="120"/>
        <w:rPr>
          <w:color w:val="000000"/>
        </w:rPr>
      </w:pPr>
      <w:r>
        <w:rPr>
          <w:color w:val="000000"/>
        </w:rPr>
        <w:t>3. Sửa đổi, bổ sung một số vị trí, giá đất nông nghiệp trong Bảng giá đất (Phụ lục III).</w:t>
      </w:r>
    </w:p>
    <w:p>
      <w:pPr>
        <w:pStyle w:val="Normal"/>
        <w:bidi w:val="0"/>
        <w:spacing w:before="0" w:after="120"/>
        <w:rPr>
          <w:color w:val="000000"/>
        </w:rPr>
      </w:pPr>
      <w:r>
        <w:rPr>
          <w:color w:val="000000"/>
        </w:rPr>
        <w:t>4. Bổ sung giá đất Khu nông nghiệp ứng dụng công nghệ cao (Phụ lục V).</w:t>
      </w:r>
    </w:p>
    <w:p>
      <w:pPr>
        <w:pStyle w:val="Normal"/>
        <w:shd w:fill="FFFFFF" w:val="clear"/>
        <w:bidi w:val="0"/>
        <w:spacing w:before="0" w:after="120"/>
        <w:jc w:val="center"/>
        <w:rPr>
          <w:i/>
          <w:i/>
          <w:iCs/>
          <w:color w:val="000000"/>
        </w:rPr>
      </w:pPr>
      <w:r>
        <w:rPr>
          <w:i/>
          <w:iCs/>
          <w:color w:val="000000"/>
        </w:rPr>
        <w:t>(Có các phụ lục chi tiết kèm theo)</w:t>
      </w:r>
    </w:p>
    <w:p>
      <w:pPr>
        <w:pStyle w:val="Normal"/>
        <w:shd w:fill="FFFFFF" w:val="clear"/>
        <w:bidi w:val="0"/>
        <w:spacing w:before="0" w:after="120"/>
        <w:rPr/>
      </w:pPr>
      <w:r>
        <w:rPr>
          <w:color w:val="000000"/>
        </w:rPr>
        <w:t xml:space="preserve">5. Các nội dung khác thực hiện theo Quyết định số </w:t>
      </w:r>
      <w:r>
        <w:rPr>
          <w:shd w:fill="FFFFFF" w:val="clear"/>
        </w:rPr>
        <w:t>08/2020/QĐ-UBND</w:t>
      </w:r>
      <w:r>
        <w:rPr>
          <w:color w:val="000000"/>
          <w:shd w:fill="FFFFFF" w:val="clear"/>
        </w:rPr>
        <w:t xml:space="preserve"> ngày 08 tháng 5 năm 2020 và </w:t>
      </w:r>
      <w:r>
        <w:rPr>
          <w:color w:val="000000"/>
        </w:rPr>
        <w:t xml:space="preserve">Quyết định số 08/2022/QĐ-UBND ngày 27 tháng 01 năm 2022 </w:t>
      </w:r>
      <w:r>
        <w:rPr>
          <w:color w:val="000000"/>
          <w:shd w:fill="FFFFFF" w:val="clear"/>
        </w:rPr>
        <w:t>của Ủy ban nhân dân tỉnh Đắk Nông.</w:t>
      </w:r>
    </w:p>
    <w:p>
      <w:pPr>
        <w:pStyle w:val="Normal"/>
        <w:shd w:fill="FFFFFF" w:val="clear"/>
        <w:bidi w:val="0"/>
        <w:spacing w:before="0" w:after="120"/>
        <w:rPr>
          <w:b/>
          <w:b/>
          <w:bCs/>
          <w:color w:val="000000"/>
        </w:rPr>
      </w:pPr>
      <w:bookmarkStart w:id="3" w:name="dieu_2"/>
      <w:r>
        <w:rPr>
          <w:b/>
          <w:bCs/>
          <w:color w:val="000000"/>
        </w:rPr>
        <w:t>Điều 2. Quy định chuyển tiếp</w:t>
      </w:r>
      <w:bookmarkEnd w:id="3"/>
    </w:p>
    <w:p>
      <w:pPr>
        <w:pStyle w:val="Normal"/>
        <w:shd w:fill="FFFFFF" w:val="clear"/>
        <w:bidi w:val="0"/>
        <w:spacing w:before="0" w:after="120"/>
        <w:rPr/>
      </w:pPr>
      <w:r>
        <w:rPr>
          <w:color w:val="000000"/>
          <w:shd w:fill="FFFFFF" w:val="clear"/>
        </w:rPr>
        <w:t>Trường hợp hồ sơ chuyển mục đích sử dụng đất, giao đất có thu tiền sử dụng đất không thông qua hình thức đấu giá quyền sử dụng đất, chuyển nhượng quyền sử dụng đất do tổ chức, hộ gia đình, cá nhân nộp đầy đủ, hợp lệ trước ngày Quyết định này có hiệu lực thi hành nhưng nằm trong tuyến đường, đoạn đường được điều chỉnh giá, sửa đổi tên gọi, vị trí đất nông nghiệp theo quyết định này thì được tiếp tục thực hiện theo Quyết định số </w:t>
      </w:r>
      <w:r>
        <w:rPr>
          <w:shd w:fill="FFFFFF" w:val="clear"/>
        </w:rPr>
        <w:t>08/2020/QĐ-UBND</w:t>
      </w:r>
      <w:r>
        <w:rPr>
          <w:color w:val="000000"/>
          <w:shd w:fill="FFFFFF" w:val="clear"/>
        </w:rPr>
        <w:t xml:space="preserve"> ngày 08 tháng 5 năm 2020 </w:t>
      </w:r>
      <w:r>
        <w:rPr>
          <w:color w:val="000000"/>
        </w:rPr>
        <w:t>và Quyết định số 08/2022/QĐ-UBND ngày 27 tháng 01 năm 2022 của Ủy ban nhân dân tỉnh Đắk Nông về việc sửa đổi, bổ sung các Phụ lục kèm theo Quyết định số 08/2020/QĐ-UBND ngày 08/05/2020 của Ủy ban nhân dân tỉnh Đắk Nông.</w:t>
      </w:r>
    </w:p>
    <w:p>
      <w:pPr>
        <w:pStyle w:val="Normal"/>
        <w:shd w:fill="FFFFFF" w:val="clear"/>
        <w:bidi w:val="0"/>
        <w:spacing w:before="0" w:after="120"/>
        <w:rPr>
          <w:b/>
          <w:b/>
          <w:bCs/>
          <w:color w:val="000000"/>
        </w:rPr>
      </w:pPr>
      <w:bookmarkStart w:id="4" w:name="dieu_3"/>
      <w:r>
        <w:rPr>
          <w:b/>
          <w:bCs/>
          <w:color w:val="000000"/>
        </w:rPr>
        <w:t>Điều 3. Hiệu lực thi hành</w:t>
      </w:r>
      <w:bookmarkEnd w:id="4"/>
    </w:p>
    <w:p>
      <w:pPr>
        <w:pStyle w:val="Normal"/>
        <w:bidi w:val="0"/>
        <w:spacing w:before="0" w:after="120"/>
        <w:rPr>
          <w:color w:val="000000"/>
        </w:rPr>
      </w:pPr>
      <w:r>
        <w:rPr>
          <w:color w:val="000000"/>
        </w:rPr>
        <w:t>1. Quyết định này có hiệu lực thi hành kể từ ngày 20 tháng 02 năm 2024. </w:t>
      </w:r>
    </w:p>
    <w:p>
      <w:pPr>
        <w:pStyle w:val="Normal"/>
        <w:shd w:fill="FFFFFF" w:val="clear"/>
        <w:bidi w:val="0"/>
        <w:spacing w:before="0" w:after="120"/>
        <w:rPr>
          <w:color w:val="000000"/>
        </w:rPr>
      </w:pPr>
      <w:r>
        <w:rPr>
          <w:color w:val="000000"/>
        </w:rPr>
        <w:t>2. Chánh Văn phòng Ủy ban nhân dân tỉnh; Thủ trưởng các Sở, Ban, ngành; Chủ tịch Ủy ban nhân dân các huyện, thành phố Gia Nghĩa; Chủ tịch Ủy ban nhân dân các xã, phường, thị trấn và Thủ trưởng các đơn vị, cá nhân có liên quan chịu trách nhiệm thi hành Quyết định này./.</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i/>
                <w:iCs/>
              </w:rPr>
              <w:br/>
            </w:r>
            <w:r>
              <w:rPr>
                <w:color w:val="000000"/>
                <w:sz w:val="16"/>
              </w:rPr>
              <w:t>- Như Điều 3;</w:t>
            </w:r>
            <w:r>
              <w:rPr>
                <w:sz w:val="16"/>
              </w:rPr>
              <w:br/>
            </w:r>
            <w:r>
              <w:rPr>
                <w:color w:val="000000"/>
                <w:sz w:val="16"/>
              </w:rPr>
              <w:t>- Bộ Tài nguyên và Môi trường;</w:t>
            </w:r>
            <w:r>
              <w:rPr>
                <w:sz w:val="16"/>
              </w:rPr>
              <w:br/>
            </w:r>
            <w:r>
              <w:rPr>
                <w:color w:val="000000"/>
                <w:sz w:val="16"/>
              </w:rPr>
              <w:t xml:space="preserve">- Bộ Tài chính; </w:t>
            </w:r>
            <w:r>
              <w:rPr>
                <w:sz w:val="16"/>
              </w:rPr>
              <w:br/>
            </w:r>
            <w:r>
              <w:rPr>
                <w:color w:val="000000"/>
                <w:sz w:val="16"/>
              </w:rPr>
              <w:t>- Cục kiểm tra văn bản - Bộ Tư pháp;</w:t>
            </w:r>
            <w:r>
              <w:rPr>
                <w:sz w:val="16"/>
              </w:rPr>
              <w:br/>
            </w:r>
            <w:r>
              <w:rPr>
                <w:color w:val="000000"/>
                <w:sz w:val="16"/>
              </w:rPr>
              <w:t>- Thường trực Tỉnh ủy; </w:t>
            </w:r>
            <w:r>
              <w:rPr>
                <w:sz w:val="16"/>
              </w:rPr>
              <w:br/>
            </w:r>
            <w:r>
              <w:rPr>
                <w:color w:val="000000"/>
                <w:sz w:val="16"/>
              </w:rPr>
              <w:t>- Thường trực HĐND tỉnh;</w:t>
            </w:r>
            <w:r>
              <w:rPr>
                <w:sz w:val="16"/>
              </w:rPr>
              <w:br/>
            </w:r>
            <w:r>
              <w:rPr>
                <w:color w:val="000000"/>
                <w:sz w:val="16"/>
              </w:rPr>
              <w:t>- CT, các PCT UBND tỉnh;</w:t>
            </w:r>
            <w:r>
              <w:rPr>
                <w:sz w:val="16"/>
              </w:rPr>
              <w:br/>
            </w:r>
            <w:r>
              <w:rPr>
                <w:color w:val="000000"/>
                <w:sz w:val="16"/>
              </w:rPr>
              <w:t>- Đoàn Đại biểu Quốc hội tỉnh;</w:t>
            </w:r>
            <w:r>
              <w:rPr>
                <w:sz w:val="16"/>
              </w:rPr>
              <w:br/>
            </w:r>
            <w:r>
              <w:rPr>
                <w:color w:val="000000"/>
                <w:sz w:val="16"/>
              </w:rPr>
              <w:t>- UBMTTQ Việt Nam tỉnh;</w:t>
            </w:r>
            <w:r>
              <w:rPr>
                <w:sz w:val="16"/>
              </w:rPr>
              <w:br/>
            </w:r>
            <w:r>
              <w:rPr>
                <w:color w:val="000000"/>
                <w:sz w:val="16"/>
              </w:rPr>
              <w:t>- Tòa án nhân dân tỉnh;</w:t>
            </w:r>
            <w:r>
              <w:rPr>
                <w:sz w:val="16"/>
              </w:rPr>
              <w:br/>
            </w:r>
            <w:r>
              <w:rPr>
                <w:color w:val="000000"/>
                <w:sz w:val="16"/>
              </w:rPr>
              <w:t>- Viện kiểm sát nhân dân tỉnh;</w:t>
            </w:r>
            <w:r>
              <w:rPr>
                <w:sz w:val="16"/>
              </w:rPr>
              <w:br/>
            </w:r>
            <w:r>
              <w:rPr>
                <w:color w:val="000000"/>
                <w:sz w:val="16"/>
              </w:rPr>
              <w:t>- Cục Thuế tỉnh;</w:t>
            </w:r>
            <w:r>
              <w:rPr>
                <w:sz w:val="16"/>
              </w:rPr>
              <w:br/>
            </w:r>
            <w:r>
              <w:rPr>
                <w:color w:val="000000"/>
                <w:sz w:val="16"/>
              </w:rPr>
              <w:t>- Kho bạc Nhà nước Đắk Nông;</w:t>
            </w:r>
            <w:r>
              <w:rPr>
                <w:sz w:val="16"/>
              </w:rPr>
              <w:br/>
            </w:r>
            <w:r>
              <w:rPr>
                <w:color w:val="000000"/>
                <w:sz w:val="16"/>
              </w:rPr>
              <w:t>- Công báo tỉnh; </w:t>
            </w:r>
            <w:r>
              <w:rPr>
                <w:sz w:val="16"/>
              </w:rPr>
              <w:br/>
            </w:r>
            <w:r>
              <w:rPr>
                <w:color w:val="000000"/>
                <w:sz w:val="16"/>
              </w:rPr>
              <w:t>- Cổng thông tin điện tử tỉnh;</w:t>
            </w:r>
            <w:r>
              <w:rPr>
                <w:sz w:val="16"/>
              </w:rPr>
              <w:br/>
            </w:r>
            <w:r>
              <w:rPr>
                <w:color w:val="000000"/>
                <w:sz w:val="16"/>
              </w:rPr>
              <w:t>- Báo Đắk Nông; Đài PTTH tỉnh;</w:t>
            </w:r>
            <w:r>
              <w:rPr>
                <w:sz w:val="16"/>
              </w:rPr>
              <w:br/>
            </w:r>
            <w:r>
              <w:rPr>
                <w:color w:val="000000"/>
                <w:sz w:val="16"/>
              </w:rPr>
              <w:t>- Trung tâm Lưu trữ - Sở Nội vụ;</w:t>
            </w:r>
            <w:r>
              <w:rPr>
                <w:sz w:val="16"/>
              </w:rPr>
              <w:br/>
            </w:r>
            <w:r>
              <w:rPr>
                <w:color w:val="000000"/>
                <w:sz w:val="16"/>
              </w:rPr>
              <w:t>- Các PCVP UBND tỉnh;</w:t>
            </w:r>
            <w:r>
              <w:rPr>
                <w:sz w:val="16"/>
              </w:rPr>
              <w:br/>
            </w:r>
            <w:r>
              <w:rPr>
                <w:color w:val="000000"/>
                <w:sz w:val="16"/>
              </w:rPr>
              <w:t>- Lưu: VT, KT, NNTNMT(Va).</w:t>
            </w:r>
          </w:p>
        </w:tc>
        <w:tc>
          <w:tcPr>
            <w:tcW w:w="4306" w:type="dxa"/>
            <w:tcBorders/>
          </w:tcPr>
          <w:p>
            <w:pPr>
              <w:pStyle w:val="Normal"/>
              <w:bidi w:val="0"/>
              <w:spacing w:before="0" w:after="0"/>
              <w:jc w:val="center"/>
              <w:rPr/>
            </w:pPr>
            <w:r>
              <w:rPr>
                <w:b/>
                <w:bCs/>
                <w:color w:val="000000"/>
              </w:rPr>
              <w:t>TM. ỦY BAN NHÂN DÂN</w:t>
            </w:r>
            <w:r>
              <w:rPr/>
              <w:br/>
            </w:r>
            <w:r>
              <w:rPr>
                <w:b/>
                <w:bCs/>
                <w:color w:val="000000"/>
              </w:rPr>
              <w:t>KT. CHỦ TỊCH</w:t>
            </w:r>
            <w:r>
              <w:rPr/>
              <w:br/>
            </w:r>
            <w:r>
              <w:rPr>
                <w:b/>
                <w:bCs/>
                <w:color w:val="000000"/>
              </w:rPr>
              <w:t>PHÓ CHỦ TỊCH</w:t>
            </w:r>
            <w:r>
              <w:rPr/>
              <w:br/>
              <w:br/>
              <w:br/>
              <w:br/>
              <w:br/>
            </w:r>
            <w:r>
              <w:rPr>
                <w:b/>
                <w:bCs/>
                <w:color w:val="000000"/>
              </w:rPr>
              <w:t>Lê Trọng Yên</w:t>
            </w:r>
          </w:p>
        </w:tc>
      </w:tr>
    </w:tbl>
    <w:p>
      <w:pPr>
        <w:pStyle w:val="Normal"/>
        <w:shd w:fill="FFFFFF" w:val="clear"/>
        <w:bidi w:val="0"/>
        <w:spacing w:before="0" w:after="120"/>
        <w:rPr/>
      </w:pPr>
      <w:r>
        <w:rPr/>
        <w:t> </w:t>
      </w:r>
    </w:p>
    <w:p>
      <w:pPr>
        <w:pStyle w:val="Normal"/>
        <w:bidi w:val="0"/>
        <w:spacing w:before="0" w:after="120"/>
        <w:jc w:val="center"/>
        <w:rPr>
          <w:b/>
          <w:b/>
          <w:bCs/>
          <w:sz w:val="24"/>
        </w:rPr>
      </w:pPr>
      <w:bookmarkStart w:id="5" w:name="chuong_pl_1"/>
      <w:r>
        <w:rPr>
          <w:b/>
          <w:bCs/>
          <w:sz w:val="24"/>
        </w:rPr>
        <w:t>PHỤ LỤC I</w:t>
      </w:r>
      <w:bookmarkEnd w:id="5"/>
    </w:p>
    <w:p>
      <w:pPr>
        <w:pStyle w:val="Normal"/>
        <w:bidi w:val="0"/>
        <w:spacing w:before="0" w:after="280"/>
        <w:jc w:val="center"/>
        <w:rPr/>
      </w:pPr>
      <w:bookmarkStart w:id="6" w:name="chuong_pl_1_name"/>
      <w:r>
        <w:rPr/>
        <w:t>SỬA ĐỔI, BỔ SUNG GIÁ ĐẤT Ở NÔNG THÔN CỦA MỘT SỐ TUYẾN ĐƯỜNG, ĐOẠN ĐƯỜNG TRONG BẢNG GIÁ ĐẤT</w:t>
      </w:r>
      <w:bookmarkEnd w:id="6"/>
      <w:r>
        <w:rPr/>
        <w:br/>
      </w:r>
      <w:r>
        <w:rPr>
          <w:i/>
          <w:iCs/>
        </w:rPr>
        <w:t>(Kèm theo Quyết định số 03/2024/QĐ-UBND ngày 05 tháng 02 năm 2024 của Uỷ ban nhân dân tỉnh Đắk Nông)</w:t>
      </w:r>
    </w:p>
    <w:p>
      <w:pPr>
        <w:pStyle w:val="Normal"/>
        <w:bidi w:val="0"/>
        <w:spacing w:before="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85"/>
        <w:gridCol w:w="1795"/>
        <w:gridCol w:w="139"/>
        <w:gridCol w:w="2056"/>
        <w:gridCol w:w="140"/>
        <w:gridCol w:w="2067"/>
        <w:gridCol w:w="1"/>
        <w:gridCol w:w="1475"/>
        <w:gridCol w:w="1"/>
        <w:gridCol w:w="1077"/>
        <w:gridCol w:w="2"/>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197" w:type="dxa"/>
            <w:gridSpan w:val="5"/>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1476" w:type="dxa"/>
            <w:gridSpan w:val="2"/>
            <w:tcBorders>
              <w:top w:val="single" w:sz="8" w:space="0" w:color="000000"/>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b/>
                <w:bCs/>
              </w:rPr>
              <w:t>NỘI DUNGNỘI DUNGNỘI DUNGNỘI DUNGGiá đất theo QĐ số 08/2020/QĐ-UBND và QĐ số 08/2022/QĐ-UBND</w:t>
            </w:r>
          </w:p>
        </w:tc>
        <w:tc>
          <w:tcPr>
            <w:tcW w:w="1078" w:type="dxa"/>
            <w:gridSpan w:val="2"/>
            <w:tcBorders>
              <w:top w:val="single" w:sz="8" w:space="0" w:color="000000"/>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Giá đất sửa đổi, bổ sung</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34"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Tên đường</w:t>
            </w:r>
          </w:p>
        </w:tc>
        <w:tc>
          <w:tcPr>
            <w:tcW w:w="4263" w:type="dxa"/>
            <w:gridSpan w:val="3"/>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b/>
                <w:bCs/>
              </w:rPr>
              <w:t>Tên đườngĐoạn đường</w:t>
            </w:r>
          </w:p>
        </w:tc>
        <w:tc>
          <w:tcPr>
            <w:tcW w:w="14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oạn đườngĐoạn đường</w:t>
            </w:r>
          </w:p>
        </w:tc>
        <w:tc>
          <w:tcPr>
            <w:tcW w:w="107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rPr>
            </w:pPr>
            <w:r>
              <w:rPr>
                <w:b/>
                <w:bCs/>
                <w:i/>
                <w:iCs/>
              </w:rPr>
              <w:t>1</w:t>
            </w:r>
          </w:p>
        </w:tc>
        <w:tc>
          <w:tcPr>
            <w:tcW w:w="1934" w:type="dxa"/>
            <w:gridSpan w:val="2"/>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2</w:t>
            </w:r>
          </w:p>
        </w:tc>
        <w:tc>
          <w:tcPr>
            <w:tcW w:w="21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i/>
                <w:iCs/>
              </w:rPr>
              <w:t>23</w:t>
            </w:r>
          </w:p>
        </w:tc>
        <w:tc>
          <w:tcPr>
            <w:tcW w:w="2067" w:type="dxa"/>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b/>
                <w:bCs/>
                <w:i/>
                <w:iCs/>
              </w:rPr>
              <w:t>34</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b/>
                <w:b/>
                <w:bCs/>
                <w:i/>
                <w:i/>
                <w:iCs/>
              </w:rPr>
            </w:pPr>
            <w:r>
              <w:rPr>
                <w:b/>
                <w:bCs/>
                <w:i/>
                <w:iCs/>
              </w:rPr>
              <w:t>5</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b/>
                <w:b/>
                <w:bCs/>
                <w:i/>
                <w:i/>
                <w:iCs/>
              </w:rPr>
            </w:pPr>
            <w:r>
              <w:rPr>
                <w:b/>
                <w:bCs/>
                <w:i/>
                <w:iCs/>
              </w:rPr>
              <w:t>6</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7" w:name="muc_1_pl"/>
            <w:r>
              <w:rPr>
                <w:b/>
                <w:bCs/>
              </w:rPr>
              <w:t>I</w:t>
            </w:r>
            <w:bookmarkEnd w:id="7"/>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bookmarkStart w:id="8" w:name="muc_1_pl_name"/>
            <w:r>
              <w:rPr>
                <w:b/>
                <w:bCs/>
              </w:rPr>
              <w:t>THÀNH PHỐ GIA NGHĨA</w:t>
            </w:r>
            <w:bookmarkEnd w:id="8"/>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THÀNH PHỐ GIA NGHĨATHÀNH PHỐ GIA NGHĨATHÀNH PHỐ GIA NGHĨATHÀNH PHỐ GIA NGHĨA</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1</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Xã Đắk Ni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Xã Đắk NiaXã Đắk NiaXã Đắk NiaXã Đắk Nia</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Sửa đổi tên đường từ</w:t>
            </w:r>
            <w:r>
              <w:rPr>
                <w:i/>
                <w:iCs/>
              </w:rPr>
              <w:t xml:space="preserve"> "Quốc lộ 28"</w:t>
            </w:r>
            <w:r>
              <w:rPr/>
              <w:t xml:space="preserve"> thành </w:t>
            </w:r>
            <w:r>
              <w:rPr>
                <w:i/>
                <w:iCs/>
              </w:rPr>
              <w:t>"Đường Đồng Lộc"</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Sửa đổi tên đoạn đường từ</w:t>
            </w:r>
            <w:r>
              <w:rPr>
                <w:i/>
                <w:iCs/>
              </w:rPr>
              <w:t xml:space="preserve"> ''Cầu lò gạch (giáp ranh phường Nghĩa Trung)''</w:t>
            </w:r>
            <w:r>
              <w:rPr/>
              <w:t xml:space="preserve"> thành</w:t>
            </w:r>
            <w:r>
              <w:rPr>
                <w:i/>
                <w:iCs/>
              </w:rPr>
              <w:t xml:space="preserve"> ''Cầu Đắk Mul''</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Sửa đổi tên đoạn đường từ</w:t>
            </w:r>
            <w:r>
              <w:rPr>
                <w:i/>
                <w:iCs/>
              </w:rPr>
              <w:t xml:space="preserve"> ''Cầu lò gạch (giáp ranh phường Nghĩa Trung)''</w:t>
            </w:r>
            <w:r>
              <w:rPr/>
              <w:t xml:space="preserve"> thành</w:t>
            </w:r>
            <w:r>
              <w:rPr>
                <w:i/>
                <w:iCs/>
              </w:rPr>
              <w:t xml:space="preserve"> ''Cầu Đắk Mul''</w:t>
            </w:r>
            <w:r>
              <w:rPr/>
              <w:t>Sửa đổi tên đoạn đường từ</w:t>
            </w:r>
            <w:r>
              <w:rPr>
                <w:i/>
                <w:iCs/>
              </w:rPr>
              <w:t xml:space="preserve"> ''đất nhà ông Tân''</w:t>
            </w:r>
            <w:r>
              <w:rPr/>
              <w:t xml:space="preserve"> thành </w:t>
            </w:r>
            <w:r>
              <w:rPr>
                <w:i/>
                <w:iCs/>
              </w:rPr>
              <w:t>''Hết đất nhà ông Tâ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Sửa đổi tên đoạn đường từ</w:t>
            </w:r>
            <w:r>
              <w:rPr>
                <w:i/>
                <w:iCs/>
              </w:rPr>
              <w:t xml:space="preserve"> ''đất nhà ông Tân''</w:t>
            </w:r>
            <w:r>
              <w:rPr/>
              <w:t xml:space="preserve"> thành </w:t>
            </w:r>
            <w:r>
              <w:rPr>
                <w:i/>
                <w:iCs/>
              </w:rPr>
              <w:t>''Hết đất nhà ông Tân''</w:t>
            </w:r>
            <w:r>
              <w:rPr/>
              <w:t xml:space="preserve">7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58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Sửa đổi tên đoạn đường từ</w:t>
            </w:r>
            <w:r>
              <w:rPr>
                <w:i/>
                <w:iCs/>
              </w:rPr>
              <w:t xml:space="preserve"> ''đất nhà ông Tân''</w:t>
            </w:r>
            <w:r>
              <w:rPr/>
              <w:t xml:space="preserve"> thành </w:t>
            </w:r>
            <w:r>
              <w:rPr>
                <w:i/>
                <w:iCs/>
              </w:rPr>
              <w:t>''Hết đất nhà ông Tâ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Sửa đổi tên đoạn đường từ</w:t>
            </w:r>
            <w:r>
              <w:rPr>
                <w:i/>
                <w:iCs/>
              </w:rPr>
              <w:t xml:space="preserve"> ''đất nhà ông Tân''</w:t>
            </w:r>
            <w:r>
              <w:rPr/>
              <w:t xml:space="preserve"> thành </w:t>
            </w:r>
            <w:r>
              <w:rPr>
                <w:i/>
                <w:iCs/>
              </w:rPr>
              <w:t>''Hết đất nhà ông Tân''</w:t>
            </w:r>
            <w:r>
              <w:rPr/>
              <w:t>Ngã ba đường vào Trường Phan Bội Châ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vào Trường Phan Bội Châu7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36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Ngã ba đường vào Trường Phan Bội Châu</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Ngã ba đường vào Trường Phan Bội ChâuNgã ba đường vào trụ sở UBND xã</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vào trụ sở UBND xã7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Ngã ba đường vào trụ sở UBND xã</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Ngã ba đường vào trụ sở UBND xãĐất nhà bà Á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nhà bà Ánh7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36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Đất nhà bà Ánh</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Đất nhà bà ÁnhĐất nhà ông Nguyễn Văn Hù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nhà ông Nguyễn Văn Hùng4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Đất nhà ông Nguyễn Văn Hùng</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Đất nhà ông Nguyễn Văn HùngĐường Nguyễn Hữu Cầu (Ngã ba đường vào Bon Srê Ú)</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ường Nguyễn Hữu Cầu (Ngã ba đường vào Bon Srê Ú)4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Đường Nguyễn Hữu Cầu (Ngã ba đường vào Bon Srê Ú)</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Đường Nguyễn Hữu Cầu (Ngã ba đường vào Bon Srê Ú)Giáp ranh xã Quảng Khê</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Quảng Khê4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tuyến đường nhựa, bê tông còn l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ác tuyến đường nhựa, bê tông còn lạiCác tuyến đường nhựa, bê tông còn lạiCác tuyến đường nhựa, bê tông còn lạiCác tuyến đường nhựa, bê tông còn lại28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6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95" w:type="dxa"/>
            <w:tcBorders>
              <w:bottom w:val="single" w:sz="8" w:space="0" w:color="000000"/>
              <w:right w:val="single" w:sz="8" w:space="0" w:color="000000"/>
            </w:tcBorders>
            <w:vAlign w:val="center"/>
          </w:tcPr>
          <w:p>
            <w:pPr>
              <w:pStyle w:val="Normal"/>
              <w:bidi w:val="0"/>
              <w:spacing w:before="0" w:after="0"/>
              <w:rPr/>
            </w:pPr>
            <w:r>
              <w:rPr/>
              <w:t>Đất ở tại các tuyến đường đất</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đất thông hai đầu</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đất thông hai đầu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w:t>
            </w:r>
            <w:r>
              <w:rPr/>
              <w:t xml:space="preserve">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các khu dân cư còn l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các khu dân cư còn lạiĐất ở các khu dân cư còn lạiĐất ở các khu dân cư còn lạiĐất ở các khu dân cư còn lại15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6</w:t>
            </w:r>
          </w:p>
        </w:tc>
        <w:tc>
          <w:tcPr>
            <w:tcW w:w="1795" w:type="dxa"/>
            <w:tcBorders>
              <w:bottom w:val="single" w:sz="8" w:space="0" w:color="C0C0C0"/>
              <w:right w:val="single" w:sz="8" w:space="0" w:color="C0C0C0"/>
            </w:tcBorders>
            <w:vAlign w:val="center"/>
          </w:tcPr>
          <w:p>
            <w:pPr>
              <w:pStyle w:val="Normal"/>
              <w:bidi w:val="0"/>
              <w:spacing w:before="0" w:after="0"/>
              <w:rPr/>
            </w:pPr>
            <w:r>
              <w:rPr/>
              <w:t>Khu tái định cư Làng Quân nhân</w:t>
            </w:r>
          </w:p>
        </w:tc>
        <w:tc>
          <w:tcPr>
            <w:tcW w:w="2195" w:type="dxa"/>
            <w:gridSpan w:val="2"/>
            <w:tcBorders>
              <w:bottom w:val="single" w:sz="8" w:space="0" w:color="C0C0C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936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123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C0C0C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9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tuyến đường nhựa liên thôn, liên xã</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tuyến đường nhựa liên thôn, liên xãCác tuyến đường nhựa liên thôn, liên xãCác tuyến đường nhựa liên thôn, liên xãCác tuyến đường nhựa liên thôn, liên xã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0.1</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Đường Diên Hồng</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 xml:space="preserve">Tiếp giáp Đường Đồng Lộc (Ngã ba đường vào thôn Đồng Tiến) </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Tiếp giáp Đường Đồng Lộc (Ngã ba đường vào thôn Đồng Tiến) Ngã ba nhà bà É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bà Én324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56 </w:t>
            </w:r>
          </w:p>
        </w:tc>
      </w:tr>
      <w:tr>
        <w:trPr/>
        <w:tc>
          <w:tcPr>
            <w:tcW w:w="885" w:type="dxa"/>
            <w:tcBorders>
              <w:left w:val="single" w:sz="8" w:space="0" w:color="000000"/>
              <w:bottom w:val="single" w:sz="8" w:space="0" w:color="C0C0C0"/>
              <w:right w:val="single" w:sz="8" w:space="0" w:color="000000"/>
            </w:tcBorders>
            <w:shd w:fill="FFFFFF" w:val="clear"/>
          </w:tcPr>
          <w:p>
            <w:pPr>
              <w:pStyle w:val="Normal"/>
              <w:bidi w:val="0"/>
              <w:spacing w:before="0" w:after="0"/>
              <w:jc w:val="center"/>
              <w:rPr/>
            </w:pPr>
            <w:r>
              <w:rPr/>
              <w:t>10.2</w:t>
            </w:r>
          </w:p>
        </w:tc>
        <w:tc>
          <w:tcPr>
            <w:tcW w:w="1795" w:type="dxa"/>
            <w:tcBorders>
              <w:bottom w:val="single" w:sz="8" w:space="0" w:color="C0C0C0"/>
              <w:right w:val="single" w:sz="8" w:space="0" w:color="000000"/>
            </w:tcBorders>
            <w:shd w:fill="FFFFFF" w:val="clear"/>
          </w:tcPr>
          <w:p>
            <w:pPr>
              <w:pStyle w:val="Normal"/>
              <w:bidi w:val="0"/>
              <w:spacing w:before="0" w:after="0"/>
              <w:rPr/>
            </w:pPr>
            <w:r>
              <w:rPr/>
              <w:t>Đường Vũ Ngọc Nhạ</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Ngã ba nhà bà Én</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Ngã ba nhà bà ÉnĐầu Đường Nguyễn Gia Thiều (Ngã ba cầu gãy)</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ầu Đường Nguyễn Gia Thiều (Ngã ba cầu gãy)312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12 </w:t>
            </w:r>
          </w:p>
        </w:tc>
      </w:tr>
      <w:tr>
        <w:trPr/>
        <w:tc>
          <w:tcPr>
            <w:tcW w:w="885"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1795" w:type="dxa"/>
            <w:tcBorders>
              <w:bottom w:val="single" w:sz="8" w:space="0" w:color="000000"/>
              <w:right w:val="single" w:sz="8" w:space="0" w:color="000000"/>
            </w:tcBorders>
            <w:shd w:fill="FFFFFF" w:val="clear"/>
          </w:tcPr>
          <w:p>
            <w:pPr>
              <w:pStyle w:val="Normal"/>
              <w:bidi w:val="0"/>
              <w:spacing w:before="0" w:after="0"/>
              <w:rPr/>
            </w:pPr>
            <w:r>
              <w:rPr/>
              <w:t> </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 xml:space="preserve">Tiếp giáp Đường Đồng Lộc (Ngã ba đường vào thôn Nghĩa Thuận) </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Tiếp giáp Đường Đồng Lộc (Ngã ba đường vào thôn Nghĩa Thuận) Khu nông nghiệp ứng dụng công nghệ cao tỉnh Đắk Nô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hu nông nghiệp ứng dụng công nghệ cao tỉnh Đắk Nông312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43 </w:t>
            </w:r>
          </w:p>
        </w:tc>
      </w:tr>
      <w:tr>
        <w:trPr/>
        <w:tc>
          <w:tcPr>
            <w:tcW w:w="885" w:type="dxa"/>
            <w:tcBorders>
              <w:left w:val="single" w:sz="8" w:space="0" w:color="000000"/>
              <w:bottom w:val="single" w:sz="8" w:space="0" w:color="C0C0C0"/>
              <w:right w:val="single" w:sz="8" w:space="0" w:color="000000"/>
            </w:tcBorders>
            <w:shd w:fill="FFFFFF" w:val="clear"/>
            <w:vAlign w:val="center"/>
          </w:tcPr>
          <w:p>
            <w:pPr>
              <w:pStyle w:val="Normal"/>
              <w:bidi w:val="0"/>
              <w:spacing w:before="0" w:after="0"/>
              <w:jc w:val="center"/>
              <w:rPr/>
            </w:pPr>
            <w:r>
              <w:rPr/>
              <w:t>10.3</w:t>
            </w:r>
          </w:p>
        </w:tc>
        <w:tc>
          <w:tcPr>
            <w:tcW w:w="1795" w:type="dxa"/>
            <w:tcBorders>
              <w:bottom w:val="single" w:sz="8" w:space="0" w:color="C0C0C0"/>
              <w:right w:val="single" w:sz="8" w:space="0" w:color="000000"/>
            </w:tcBorders>
            <w:shd w:fill="FFFFFF" w:val="clear"/>
            <w:vAlign w:val="center"/>
          </w:tcPr>
          <w:p>
            <w:pPr>
              <w:pStyle w:val="Normal"/>
              <w:bidi w:val="0"/>
              <w:spacing w:before="0" w:after="0"/>
              <w:rPr/>
            </w:pPr>
            <w:r>
              <w:rPr/>
              <w:t>Đường Ông Ích Khiêm</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Đường Vũ Ngọc Nhạ (Ngã ba Khu nông nghiệp ứng dụng công nghệ cao tỉnh Đắk Nông)</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Đường Vũ Ngọc Nhạ (Ngã ba Khu nông nghiệp ứng dụng công nghệ cao tỉnh Đắk Nông)Ngã ba nhà ông Cao Văn Hướng (thôn Nam Rạ)</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Cao Văn Hướng (thôn Nam Rạ)312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12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 </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Ngã ba nhà ông Cao Văn Hướng (thôn Nam Rạ)</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Ngã ba nhà ông Cao Văn Hướng (thôn Nam Rạ)Giáp ranh phường Nghĩa Đứ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phường Nghĩa Đức312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12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0.4</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Đường Hoàng Thế Thiện</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Tiếp giáp Đường Đồng Lộc (Ngã 3 đường vào Bon Kol Pru Đăng)</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Tiếp giáp Đường Đồng Lộc (Ngã 3 đường vào Bon Kol Pru Đăng)Cổng chào Nghĩa trang thành phố</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ổng chào Nghĩa trang thành phố36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0.5</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Đường Nguyễn Hiền</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Tiếp giáp Đường Đồng Lộc (Ngã 3 đường vào Bon Bu Sóp)</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Tiếp giáp Đường Đồng Lộc (Ngã 3 đường vào Bon Bu Sóp)Thác Đắk Ria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hác Đắk Riah324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24 </w:t>
            </w:r>
          </w:p>
        </w:tc>
      </w:tr>
      <w:tr>
        <w:trPr/>
        <w:tc>
          <w:tcPr>
            <w:tcW w:w="885" w:type="dxa"/>
            <w:tcBorders>
              <w:left w:val="single" w:sz="8" w:space="0" w:color="000000"/>
              <w:bottom w:val="single" w:sz="8" w:space="0" w:color="C0C0C0"/>
              <w:right w:val="single" w:sz="8" w:space="0" w:color="000000"/>
            </w:tcBorders>
            <w:shd w:fill="FFFFFF" w:val="clear"/>
            <w:vAlign w:val="center"/>
          </w:tcPr>
          <w:p>
            <w:pPr>
              <w:pStyle w:val="Normal"/>
              <w:bidi w:val="0"/>
              <w:spacing w:before="0" w:after="0"/>
              <w:jc w:val="center"/>
              <w:rPr/>
            </w:pPr>
            <w:r>
              <w:rPr/>
              <w:t>10.6</w:t>
            </w:r>
          </w:p>
        </w:tc>
        <w:tc>
          <w:tcPr>
            <w:tcW w:w="1795" w:type="dxa"/>
            <w:tcBorders>
              <w:bottom w:val="single" w:sz="8" w:space="0" w:color="C0C0C0"/>
              <w:right w:val="single" w:sz="8" w:space="0" w:color="000000"/>
            </w:tcBorders>
            <w:shd w:fill="FFFFFF" w:val="clear"/>
            <w:vAlign w:val="center"/>
          </w:tcPr>
          <w:p>
            <w:pPr>
              <w:pStyle w:val="Normal"/>
              <w:bidi w:val="0"/>
              <w:spacing w:before="0" w:after="0"/>
              <w:rPr/>
            </w:pPr>
            <w:r>
              <w:rPr/>
              <w:t>Đường Đội Cấn</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Tiếp giáp Đường Đồng Lộc (Ngã 3 đường vào bon N' Jriêng)</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Tiếp giáp Đường Đồng Lộc (Ngã 3 đường vào bon N' Jriêng)Khu Làng nghề</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hu Làng nghề324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24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 </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Khu Làng nghề</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Khu Làng nghềTiếp giáp Đường Đồng Lộc (Ngã 3 giáp cổng chào bon Bu Sóp)</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iếp giáp Đường Đồng Lộc (Ngã 3 giáp cổng chào bon Bu Sóp)324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24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0.7</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Đường Lê Văn Huân</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Tiếp giáp Đường Đồng Lộc (Ngã 3 đường vào thôn Đắk Tân)</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Tiếp giáp Đường Đồng Lộc (Ngã 3 đường vào thôn Đắk Tân)Giáp ranh xã Đắk H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Đắk Ha312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12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0.8</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Đường Nguyễn Hữu Cầu</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Tiếp giáp Đường Đồng Lộc (Ngã 3 đường vào Bon Srê Ú)</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Tiếp giáp Đường Đồng Lộc (Ngã 3 đường vào Bon Srê Ú)Hết đường nhự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 nhựa312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12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0.9</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Đường Trịnh Hoài Đức</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Tiếp giáp Đường Đồng Lộc (Ngã 3 đường vào thôn Phú Xuân)</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Tiếp giáp Đường Đồng Lộc (Ngã 3 đường vào thôn Phú Xuân)Hết đường nhự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 nhựa312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12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0.10</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Đường Lê Văn Hưu</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Tiếp giáp Đường Ông Ích Khiêm (cổng chào thôn Nam Rạ)</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Tiếp giáp Đường Ông Ích Khiêm (cổng chào thôn Nam Rạ)Khu TĐC Đắk Ni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hu TĐC Đắk Nia2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80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0.11</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Đường Nguyễn Gia Thiều</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Tiếp giáp Đường Diên Hồng (ngã 3 cầu gãy)</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Tiếp giáp Đường Diên Hồng (ngã 3 cầu gãy)Dốc 3 tầ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Dốc 3 tầng312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12 </w:t>
            </w:r>
          </w:p>
        </w:tc>
      </w:tr>
      <w:tr>
        <w:trPr/>
        <w:tc>
          <w:tcPr>
            <w:tcW w:w="885" w:type="dxa"/>
            <w:tcBorders>
              <w:left w:val="single" w:sz="8" w:space="0" w:color="000000"/>
              <w:bottom w:val="single" w:sz="8" w:space="0" w:color="C0C0C0"/>
              <w:right w:val="single" w:sz="8" w:space="0" w:color="000000"/>
            </w:tcBorders>
            <w:shd w:fill="FFFFFF" w:val="clear"/>
            <w:vAlign w:val="center"/>
          </w:tcPr>
          <w:p>
            <w:pPr>
              <w:pStyle w:val="Normal"/>
              <w:bidi w:val="0"/>
              <w:spacing w:before="0" w:after="0"/>
              <w:jc w:val="center"/>
              <w:rPr/>
            </w:pPr>
            <w:r>
              <w:rPr/>
              <w:t>10.12</w:t>
            </w:r>
          </w:p>
        </w:tc>
        <w:tc>
          <w:tcPr>
            <w:tcW w:w="1795" w:type="dxa"/>
            <w:tcBorders>
              <w:bottom w:val="single" w:sz="8" w:space="0" w:color="C0C0C0"/>
              <w:right w:val="single" w:sz="8" w:space="0" w:color="000000"/>
            </w:tcBorders>
            <w:shd w:fill="FFFFFF" w:val="clear"/>
            <w:vAlign w:val="center"/>
          </w:tcPr>
          <w:p>
            <w:pPr>
              <w:pStyle w:val="Normal"/>
              <w:bidi w:val="0"/>
              <w:spacing w:before="0" w:after="0"/>
              <w:rPr/>
            </w:pPr>
            <w:r>
              <w:rPr/>
              <w:t>Các tuyến đường nhánh liên thôn, bon</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Tiếp giáp Đường Đồng Lộc (Ngã 3 điện tử Lượng)</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Tiếp giáp Đường Đồng Lộc (Ngã 3 điện tử Lượng)Đường Vũ Ngọc Nhạ</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ường Vũ Ngọc Nhạ312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12 </w:t>
            </w:r>
          </w:p>
        </w:tc>
      </w:tr>
      <w:tr>
        <w:trPr/>
        <w:tc>
          <w:tcPr>
            <w:tcW w:w="885" w:type="dxa"/>
            <w:tcBorders>
              <w:left w:val="single" w:sz="8" w:space="0" w:color="000000"/>
              <w:bottom w:val="single" w:sz="8" w:space="0" w:color="C0C0C0"/>
              <w:right w:val="single" w:sz="8" w:space="0" w:color="000000"/>
            </w:tcBorders>
            <w:shd w:fill="FFFFFF" w:val="clear"/>
            <w:vAlign w:val="center"/>
          </w:tcPr>
          <w:p>
            <w:pPr>
              <w:pStyle w:val="Normal"/>
              <w:bidi w:val="0"/>
              <w:spacing w:before="0" w:after="0"/>
              <w:rPr/>
            </w:pPr>
            <w:r>
              <w:rPr/>
              <w:t> </w:t>
            </w:r>
          </w:p>
        </w:tc>
        <w:tc>
          <w:tcPr>
            <w:tcW w:w="1795" w:type="dxa"/>
            <w:tcBorders>
              <w:bottom w:val="single" w:sz="8" w:space="0" w:color="C0C0C0"/>
              <w:right w:val="single" w:sz="8" w:space="0" w:color="000000"/>
            </w:tcBorders>
            <w:shd w:fill="FFFFFF" w:val="clear"/>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Đường Đồng Lộc (Ngã ba điện tử Lượng)</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Đường Đồng Lộc (Ngã ba điện tử Lượng)Trường Họa M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ường Họa Mi312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12 </w:t>
            </w:r>
          </w:p>
        </w:tc>
      </w:tr>
      <w:tr>
        <w:trPr/>
        <w:tc>
          <w:tcPr>
            <w:tcW w:w="885" w:type="dxa"/>
            <w:tcBorders>
              <w:left w:val="single" w:sz="8" w:space="0" w:color="000000"/>
              <w:bottom w:val="single" w:sz="8" w:space="0" w:color="C0C0C0"/>
              <w:right w:val="single" w:sz="8" w:space="0" w:color="000000"/>
            </w:tcBorders>
            <w:shd w:fill="FFFFFF" w:val="clear"/>
            <w:vAlign w:val="center"/>
          </w:tcPr>
          <w:p>
            <w:pPr>
              <w:pStyle w:val="Normal"/>
              <w:bidi w:val="0"/>
              <w:spacing w:before="0" w:after="0"/>
              <w:rPr/>
            </w:pPr>
            <w:r>
              <w:rPr/>
              <w:t> </w:t>
            </w:r>
          </w:p>
        </w:tc>
        <w:tc>
          <w:tcPr>
            <w:tcW w:w="1795" w:type="dxa"/>
            <w:tcBorders>
              <w:bottom w:val="single" w:sz="8" w:space="0" w:color="C0C0C0"/>
              <w:right w:val="single" w:sz="8" w:space="0" w:color="000000"/>
            </w:tcBorders>
            <w:shd w:fill="FFFFFF" w:val="clear"/>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Trường Họa Mi</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Trường Họa MiTiếp giáp Đường Đồng Lộc (Cổng trụ sở UBND xã đi r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iếp giáp Đường Đồng Lộc (Cổng trụ sở UBND xã đi ra)312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12 </w:t>
            </w:r>
          </w:p>
        </w:tc>
      </w:tr>
      <w:tr>
        <w:trPr/>
        <w:tc>
          <w:tcPr>
            <w:tcW w:w="885" w:type="dxa"/>
            <w:tcBorders>
              <w:left w:val="single" w:sz="8" w:space="0" w:color="000000"/>
              <w:bottom w:val="single" w:sz="8" w:space="0" w:color="C0C0C0"/>
              <w:right w:val="single" w:sz="8" w:space="0" w:color="000000"/>
            </w:tcBorders>
            <w:shd w:fill="FFFFFF" w:val="clear"/>
            <w:vAlign w:val="center"/>
          </w:tcPr>
          <w:p>
            <w:pPr>
              <w:pStyle w:val="Normal"/>
              <w:bidi w:val="0"/>
              <w:spacing w:before="0" w:after="0"/>
              <w:rPr/>
            </w:pPr>
            <w:r>
              <w:rPr/>
              <w:t> </w:t>
            </w:r>
          </w:p>
        </w:tc>
        <w:tc>
          <w:tcPr>
            <w:tcW w:w="1795" w:type="dxa"/>
            <w:tcBorders>
              <w:bottom w:val="single" w:sz="8" w:space="0" w:color="C0C0C0"/>
              <w:right w:val="single" w:sz="8" w:space="0" w:color="000000"/>
            </w:tcBorders>
            <w:shd w:fill="FFFFFF" w:val="clear"/>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Tiếp giáp Đường Đồng Lộc (Ngã 3 vào trang trại Gia Trung)</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Tiếp giáp Đường Đồng Lộc (Ngã 3 vào trang trại Gia Trung)Đường Lê Văn Huâ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ường Lê Văn Huân312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12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 </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Tiếp giáp Đường Đồng Lộc (Ngã 3 đường vào thôn Nghĩa Hòa)</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Tiếp giáp Đường Đồng Lộc (Ngã 3 đường vào thôn Nghĩa Hòa)Hết đường bê tô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 bê tông312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12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ỏ các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ỏ các đoạn đường, tuyến đườngBỏ các đoạn đường, tuyến đườngBỏ các đoạn đường, tuyến đườngBỏ các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tuyến đường nhựa liên thôn, liên xã</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tuyến đường nhựa liên thôn, liên xãCác tuyến đường nhựa liên thôn, liên xãCác tuyến đường nhựa liên thôn, liên xãCác tuyến đường nhựa liên thôn, liên xã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795" w:type="dxa"/>
            <w:tcBorders>
              <w:bottom w:val="single" w:sz="8" w:space="0" w:color="000000"/>
              <w:right w:val="single" w:sz="8" w:space="0" w:color="000000"/>
            </w:tcBorders>
            <w:vAlign w:val="center"/>
          </w:tcPr>
          <w:p>
            <w:pPr>
              <w:pStyle w:val="Normal"/>
              <w:bidi w:val="0"/>
              <w:spacing w:before="0" w:after="0"/>
              <w:rPr/>
            </w:pPr>
            <w:r>
              <w:rPr/>
              <w:t>Đường vành đai vào thôn Đồng Tiến đi thôn Cây Xoài; Tổ dân phố 5, phường Nghĩa Tâ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thôn Đồng Tiến (Đấu nối với Quốc lộ 28)</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thôn Đồng Tiến (Đấu nối với Quốc lộ 28)Ngã ba nhà bà É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bà Én324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795" w:type="dxa"/>
            <w:tcBorders>
              <w:bottom w:val="single" w:sz="8" w:space="0" w:color="000000"/>
              <w:right w:val="single" w:sz="8" w:space="0" w:color="000000"/>
            </w:tcBorders>
            <w:vAlign w:val="center"/>
          </w:tcPr>
          <w:p>
            <w:pPr>
              <w:pStyle w:val="Normal"/>
              <w:bidi w:val="0"/>
              <w:spacing w:before="0" w:after="0"/>
              <w:rPr/>
            </w:pPr>
            <w:r>
              <w:rPr/>
              <w:t>Đường vành đai vào thôn Nghĩa Thuận, thôn Nam Rạ đến giáp ranh phường Nghĩa Đức</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Đoạn đấu nối Quốc lộ 28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oạn đấu nối Quốc lộ 28 Ngã ba đường vào Khu nông nghiệp ứng dụng công nghệ cao tỉnh Đắk Nô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vào Khu nông nghiệp ứng dụng công nghệ cao tỉnh Đắk Nông312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Tái định cư Đắk Nia - Đường vành đa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ái định cư Đắk Nia - Đường vành đaiTái định cư Đắk Nia - Đường vành đaiTái định cư Đắk Nia - Đường vành đaiTái định cư Đắk Nia - Đường vành đai30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8</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Đường nhựa thôn Cây Xoài</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Cầu gãy</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Cầu gãyDốc 3 tầng</w:t>
            </w:r>
          </w:p>
        </w:tc>
        <w:tc>
          <w:tcPr>
            <w:tcW w:w="1476"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 xml:space="preserve">Dốc 3 tầng300 </w:t>
            </w:r>
          </w:p>
        </w:tc>
        <w:tc>
          <w:tcPr>
            <w:tcW w:w="1079"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2</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Xã Đắk R'moa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Xã Đắk R'moanXã Đắk R'moanXã Đắk R'moanXã Đắk R'moan</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ven các đường nhựa liên thôn, liên xã</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ven các đường nhựa liên thôn, liên xãĐất ở ven các đường nhựa liên thôn, liên xãĐất ở ven các đường nhựa liên thôn, liên xãĐất ở ven các đường nhựa liên thôn, liên xã30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ven các đường đất thông 2 đầ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ven các đường đất thông 2 đầuĐất ở ven các đường đất thông 2 đầuĐất ở ven các đường đất thông 2 đầuĐất ở ven các đường đất thông 2 đầu20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ven các đường đất còn lại (đường cụ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ven các đường đất còn lại (đường cụt)Đất ở ven các đường đất còn lại (đường cụt)Đất ở ven các đường đất còn lại (đường cụt)Đất ở ven các đường đất còn lại (đường cụt)15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6</w:t>
            </w:r>
          </w:p>
        </w:tc>
        <w:tc>
          <w:tcPr>
            <w:tcW w:w="1795" w:type="dxa"/>
            <w:tcBorders>
              <w:bottom w:val="single" w:sz="8" w:space="0" w:color="C0C0C0"/>
              <w:right w:val="single" w:sz="8" w:space="0" w:color="000000"/>
            </w:tcBorders>
            <w:vAlign w:val="center"/>
          </w:tcPr>
          <w:p>
            <w:pPr>
              <w:pStyle w:val="Normal"/>
              <w:bidi w:val="0"/>
              <w:spacing w:before="0" w:after="0"/>
              <w:rPr/>
            </w:pPr>
            <w:r>
              <w:rPr/>
              <w:t>Đường tránh đô thị Gia Nghĩa</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phường Nghĩa Phú</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phường Nghĩa PhúKm 7</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Km 7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4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3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32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7</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7Km 5</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Km 5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4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24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3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56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5</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5Giáp ranh phường Quảng Thà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ranh phường Quảng Thành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4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3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94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ven đường nhựa, đường bê tông còn l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ven đường nhựa, đường bê tông còn lạiĐất ven đường nhựa, đường bê tông còn lạiĐất ven đường nhựa, đường bê tông còn lạiĐất ven đường nhựa, đường bê tông còn lại30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khu dân cư còn l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Đất ở khu dân cư còn lạiĐất ở khu dân cư còn lạiĐất ở khu dân cư còn lạiĐất ở khu dân cư còn lại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6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9" w:name="muc_2_pl"/>
            <w:r>
              <w:rPr>
                <w:b/>
                <w:bCs/>
              </w:rPr>
              <w:t>II</w:t>
            </w:r>
            <w:bookmarkEnd w:id="9"/>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bookmarkStart w:id="10" w:name="muc_2_pl_name"/>
            <w:r>
              <w:rPr>
                <w:b/>
                <w:bCs/>
              </w:rPr>
              <w:t>HUYỆN ĐẮK R'LẤP</w:t>
            </w:r>
            <w:bookmarkEnd w:id="10"/>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HUYỆN ĐẮK R'LẤPHUYỆN ĐẮK R'LẤPHUYỆN ĐẮK R'LẤPHUYỆN ĐẮK R'LẤP</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1</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Xã Kiến Thà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Xã Kiến ThànhXã Kiến ThànhXã Kiến ThànhXã Kiến Thành</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95" w:type="dxa"/>
            <w:tcBorders>
              <w:bottom w:val="single" w:sz="8" w:space="0" w:color="000000"/>
              <w:right w:val="single" w:sz="8" w:space="0" w:color="000000"/>
            </w:tcBorders>
            <w:vAlign w:val="center"/>
          </w:tcPr>
          <w:p>
            <w:pPr>
              <w:pStyle w:val="Normal"/>
              <w:bidi w:val="0"/>
              <w:spacing w:before="0" w:after="0"/>
              <w:rPr/>
            </w:pPr>
            <w:r>
              <w:rPr/>
              <w:t>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1</w:t>
            </w:r>
          </w:p>
        </w:tc>
        <w:tc>
          <w:tcPr>
            <w:tcW w:w="1795" w:type="dxa"/>
            <w:tcBorders>
              <w:bottom w:val="single" w:sz="8" w:space="0" w:color="C0C0C0"/>
              <w:right w:val="single" w:sz="8" w:space="0" w:color="000000"/>
            </w:tcBorders>
            <w:vAlign w:val="bottom"/>
          </w:tcPr>
          <w:p>
            <w:pPr>
              <w:pStyle w:val="Normal"/>
              <w:bidi w:val="0"/>
              <w:spacing w:before="0" w:after="0"/>
              <w:rPr/>
            </w:pPr>
            <w:r>
              <w:rPr/>
              <w:t>Thị trấn Kiến Đức về xã Quảng Tín</w:t>
            </w:r>
          </w:p>
        </w:tc>
        <w:tc>
          <w:tcPr>
            <w:tcW w:w="2195" w:type="dxa"/>
            <w:gridSpan w:val="2"/>
            <w:tcBorders>
              <w:bottom w:val="single" w:sz="8" w:space="0" w:color="000000"/>
              <w:right w:val="single" w:sz="8" w:space="0" w:color="000000"/>
            </w:tcBorders>
            <w:vAlign w:val="center"/>
          </w:tcPr>
          <w:p>
            <w:pPr>
              <w:pStyle w:val="Normal"/>
              <w:bidi w:val="0"/>
              <w:spacing w:before="0" w:after="0"/>
              <w:rPr>
                <w:i/>
                <w:i/>
                <w:iCs/>
              </w:rPr>
            </w:pPr>
            <w:r>
              <w:rPr>
                <w:i/>
                <w:iCs/>
              </w:rPr>
              <w:t>Bên phả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i/>
                <w:iCs/>
              </w:rPr>
              <w:t>Bên phải</w:t>
            </w: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bottom"/>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ranh thị trấn Kiến Đứ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ranh thị trấn Kiến ĐứcGiáp đất nhà ông Lập</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đất nhà ông Lập2.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bottom"/>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đất nhà ông Lập</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đất nhà ông LậpRanh xã Quảng Tí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xã Quảng Tín1.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7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2</w:t>
            </w:r>
          </w:p>
        </w:tc>
        <w:tc>
          <w:tcPr>
            <w:tcW w:w="1795" w:type="dxa"/>
            <w:tcBorders>
              <w:bottom w:val="single" w:sz="8" w:space="0" w:color="C0C0C0"/>
              <w:right w:val="single" w:sz="8" w:space="0" w:color="000000"/>
            </w:tcBorders>
            <w:vAlign w:val="center"/>
          </w:tcPr>
          <w:p>
            <w:pPr>
              <w:pStyle w:val="Normal"/>
              <w:bidi w:val="0"/>
              <w:spacing w:before="0" w:after="0"/>
              <w:rPr/>
            </w:pPr>
            <w:r>
              <w:rPr/>
              <w:t>Thị trấn Kiến Đức về xã Quảng Tín</w:t>
            </w:r>
          </w:p>
        </w:tc>
        <w:tc>
          <w:tcPr>
            <w:tcW w:w="2195" w:type="dxa"/>
            <w:gridSpan w:val="2"/>
            <w:tcBorders>
              <w:bottom w:val="single" w:sz="8" w:space="0" w:color="000000"/>
              <w:right w:val="single" w:sz="8" w:space="0" w:color="000000"/>
            </w:tcBorders>
            <w:vAlign w:val="center"/>
          </w:tcPr>
          <w:p>
            <w:pPr>
              <w:pStyle w:val="Normal"/>
              <w:bidi w:val="0"/>
              <w:spacing w:before="0" w:after="0"/>
              <w:rPr>
                <w:i/>
                <w:i/>
                <w:iCs/>
              </w:rPr>
            </w:pPr>
            <w:r>
              <w:rPr>
                <w:i/>
                <w:iCs/>
              </w:rPr>
              <w:t>Bên trá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i/>
                <w:iCs/>
              </w:rPr>
              <w:t>Bên trái</w:t>
            </w: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ranh thị trấn Kiến Đứ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ranh thị trấn Kiến ĐứcGiáp ranh đất nhà ông Sơ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đất nhà ông Sơn1.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1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ranh đất nhà ông Sơ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ranh đất nhà ông SơnGiáp ranh xã Quảng Tí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Quảng Tín2.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3</w:t>
            </w:r>
          </w:p>
        </w:tc>
        <w:tc>
          <w:tcPr>
            <w:tcW w:w="1795" w:type="dxa"/>
            <w:tcBorders>
              <w:bottom w:val="single" w:sz="8" w:space="0" w:color="C0C0C0"/>
              <w:right w:val="single" w:sz="8" w:space="0" w:color="000000"/>
            </w:tcBorders>
            <w:vAlign w:val="center"/>
          </w:tcPr>
          <w:p>
            <w:pPr>
              <w:pStyle w:val="Normal"/>
              <w:bidi w:val="0"/>
              <w:spacing w:before="0" w:after="0"/>
              <w:rPr/>
            </w:pPr>
            <w:r>
              <w:rPr/>
              <w:t>Thị trấn Kiến Đức - Nhân Cơ</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Kiến Đứ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Kiến ĐứcRanh giới Kiến Đức + 400 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Kiến Đức + 400 m2.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Kiến Đức + 400 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Kiến Đức + 400 mĐến ngã ba hầm đá</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Đến ngã ba hầm đá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 xml:space="preserve">Tà luy dương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 2.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 xml:space="preserve">Tà luy âm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 1.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vào hầm đá</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vào hầm đáRanh giới xã Đắk Wer</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xã Đắk Wer2.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Tỉnh lộ 5</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thị trấn Kiến Đứ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thị trấn Kiến ĐứcNghĩa địa thôn 3</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hĩa địa thôn 31.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4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hĩa địa thôn 3</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hĩa địa thôn 3Hết Trường học Lê Quý Đô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rường học Lê Quý Đôn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Trường học Lê Quý Đô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Trường học Lê Quý ĐônNghĩa Địa thanh niên xung pho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hĩa Địa thanh niên xung phong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hĩa Địa thanh niên xung pho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hĩa Địa thanh niên xung phongRanh giới xã Nghĩa Thắ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xã Nghĩa Thắng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Đường thôn 7</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Kiến Đức (đường dây 500KV)</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Kiến Đức (đường dây 500KV)Ngã ba Trường Trung học Võ Thị Sá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Trường Trung học Võ Thị Sáu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rường Trung học Võ Thị Sáu</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rường Trung học Võ Thị SáuGiáp Đắk Wer</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Đắk Wer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rường Phân hiệu Võ Thị Sáu</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rường Phân hiệu Võ Thị SáuNgã ba vào khu du lịch sinh th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vào khu du lịch sinh thái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vào khu du lịch sinh thá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vào khu du lịch sinh tháiGiáp Quốc lộ 14</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Quốc lộ 14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4</w:t>
            </w:r>
          </w:p>
        </w:tc>
        <w:tc>
          <w:tcPr>
            <w:tcW w:w="1795" w:type="dxa"/>
            <w:tcBorders>
              <w:bottom w:val="single" w:sz="8" w:space="0" w:color="C0C0C0"/>
              <w:right w:val="single" w:sz="8" w:space="0" w:color="000000"/>
            </w:tcBorders>
            <w:vAlign w:val="center"/>
          </w:tcPr>
          <w:p>
            <w:pPr>
              <w:pStyle w:val="Normal"/>
              <w:bidi w:val="0"/>
              <w:spacing w:before="0" w:after="0"/>
              <w:rPr/>
            </w:pPr>
            <w:r>
              <w:rPr/>
              <w:t>Đường đi thôn 5, thôn 8</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hủy điện Đắk R’Ta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Thủy điện Đắk R’TangGiáp ranh xã Đắk Wer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Đắk Wer 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5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Đập thủy điện Đắk R'Ta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ập thủy điện Đắk R'Tang1.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nhà ông Thêu</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ông ThêuRanh thị trấn Kiến Đứ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thị trấn Kiến Đức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5</w:t>
            </w:r>
          </w:p>
        </w:tc>
        <w:tc>
          <w:tcPr>
            <w:tcW w:w="1795" w:type="dxa"/>
            <w:tcBorders>
              <w:bottom w:val="single" w:sz="8" w:space="0" w:color="C0C0C0"/>
              <w:right w:val="single" w:sz="8" w:space="0" w:color="000000"/>
            </w:tcBorders>
            <w:vAlign w:val="center"/>
          </w:tcPr>
          <w:p>
            <w:pPr>
              <w:pStyle w:val="Normal"/>
              <w:bidi w:val="0"/>
              <w:spacing w:before="0" w:after="0"/>
              <w:rPr/>
            </w:pPr>
            <w:r>
              <w:rPr/>
              <w:t>Đường đi thôn 9</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 14 ngã ba trường 1</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 14 ngã ba trường 1Nghĩa địa thôn 9</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hĩa địa thôn 9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 14 đất nhà ông Chữ</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 14 đất nhà ông ChữKhu quy hoạch xưởng cư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hu quy hoạch xưởng cưa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hu quy hoạch đất giáo viên thôn 9</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hu quy hoạch đất giáo viên thôn 9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w:t>
            </w:r>
            <w:r>
              <w:rPr/>
              <w:t xml:space="preserve">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hội trường thôn 1</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ranh Kiến Đứ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ranh Kiến ĐứcHội trường thôn 1</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ội trường thôn 1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nghĩa địa thôn 2</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Phạm Giai thôn 3</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Phạm Giai thôn 3Nghĩa địa thôn 2</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hĩa địa thôn 2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cây đa Kiến Đức</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Hùng Vươ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Hùng Vương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w:t>
            </w:r>
            <w:r>
              <w:rPr/>
              <w:t xml:space="preserve">1.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1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795" w:type="dxa"/>
            <w:tcBorders>
              <w:bottom w:val="single" w:sz="8" w:space="0" w:color="000000"/>
              <w:right w:val="single" w:sz="8" w:space="0" w:color="000000"/>
            </w:tcBorders>
            <w:vAlign w:val="center"/>
          </w:tcPr>
          <w:p>
            <w:pPr>
              <w:pStyle w:val="Normal"/>
              <w:bidi w:val="0"/>
              <w:spacing w:before="0" w:after="0"/>
              <w:rPr/>
            </w:pPr>
            <w:r>
              <w:rPr/>
              <w:t>Đường thôn 7</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Kiến Đứ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Kiến ĐứcĐất nhà ông Nguyễn Ph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nhà ông Nguyễn Phương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nhà máy nước đá Hương Giang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thị trấn Kiến Đứ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Ranh giới thị trấn Kiến ĐứcHết đường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 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795" w:type="dxa"/>
            <w:tcBorders>
              <w:bottom w:val="single" w:sz="8" w:space="0" w:color="000000"/>
              <w:right w:val="single" w:sz="8" w:space="0" w:color="000000"/>
            </w:tcBorders>
            <w:vAlign w:val="center"/>
          </w:tcPr>
          <w:p>
            <w:pPr>
              <w:pStyle w:val="Normal"/>
              <w:bidi w:val="0"/>
              <w:spacing w:before="0" w:after="0"/>
              <w:rPr/>
            </w:pPr>
            <w:r>
              <w:rPr/>
              <w:t>Đường thôn 7</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thị trấn Kiến Đứ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thị trấn Kiến ĐứcHết đất nhà ông Bình thôn 7</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Bình thôn 7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9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Trạm Y tế Kiến Đức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thị trấn Kiến Đứ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thị trấn Kiến ĐứcHội trường thôn 10</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ội trường thôn 10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795" w:type="dxa"/>
            <w:tcBorders>
              <w:bottom w:val="single" w:sz="8" w:space="0" w:color="000000"/>
              <w:right w:val="single" w:sz="8" w:space="0" w:color="000000"/>
            </w:tcBorders>
            <w:vAlign w:val="center"/>
          </w:tcPr>
          <w:p>
            <w:pPr>
              <w:pStyle w:val="Normal"/>
              <w:bidi w:val="0"/>
              <w:spacing w:before="0" w:after="0"/>
              <w:rPr/>
            </w:pPr>
            <w:r>
              <w:rPr/>
              <w:t>Đường thôn 3</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Hùng Vươ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Hùng VươngGiáp ranh xã Nghĩa Thắ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Nghĩa Thắng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795" w:type="dxa"/>
            <w:tcBorders>
              <w:bottom w:val="single" w:sz="8" w:space="0" w:color="000000"/>
              <w:right w:val="single" w:sz="8" w:space="0" w:color="000000"/>
            </w:tcBorders>
            <w:vAlign w:val="center"/>
          </w:tcPr>
          <w:p>
            <w:pPr>
              <w:pStyle w:val="Normal"/>
              <w:bidi w:val="0"/>
              <w:spacing w:before="0" w:after="0"/>
              <w:rPr/>
            </w:pPr>
            <w:r>
              <w:rPr/>
              <w:t>Đường bê tông nhà bà Thắm (giáp tỉnh lộ 5)</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Tỉnh lộ 5</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Tỉnh lộ 5Hết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các khu dân cư còn l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các khu dân cư còn lạiĐất ở các khu dân cư còn lạiĐất ở các khu dân cư còn lạiĐất ở các khu dân cư còn lại9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8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795" w:type="dxa"/>
            <w:tcBorders>
              <w:bottom w:val="single" w:sz="8" w:space="0" w:color="000000"/>
              <w:right w:val="single" w:sz="8" w:space="0" w:color="000000"/>
            </w:tcBorders>
            <w:vAlign w:val="center"/>
          </w:tcPr>
          <w:p>
            <w:pPr>
              <w:pStyle w:val="Normal"/>
              <w:bidi w:val="0"/>
              <w:spacing w:before="0" w:after="0"/>
              <w:rPr/>
            </w:pPr>
            <w:r>
              <w:rPr/>
              <w:t>Xóm 2 tổ 9</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L 14 (nhà bà Ngô Thị Hó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L 14 (nhà bà Ngô Thị Hóa)Hết đường bê tô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bê tô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Hội trường thôn 7 (đường xóm 1)</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ổng chào (nhà ông Dươ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ổng chào (nhà ông Dương)Hết đường bê tô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bê tô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795" w:type="dxa"/>
            <w:tcBorders>
              <w:bottom w:val="single" w:sz="8" w:space="0" w:color="000000"/>
              <w:right w:val="single" w:sz="8" w:space="0" w:color="000000"/>
            </w:tcBorders>
            <w:vAlign w:val="center"/>
          </w:tcPr>
          <w:p>
            <w:pPr>
              <w:pStyle w:val="Normal"/>
              <w:bidi w:val="0"/>
              <w:spacing w:before="0" w:after="0"/>
              <w:rPr/>
            </w:pPr>
            <w:r>
              <w:rPr/>
              <w:t>Xóm 1 (thôn 3)</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Hùng Vương Kiến Đức (đát nhà ông Thưở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Hùng Vương Kiến Đức (đát nhà ông Thưởng)Hết đất nhà ông Trọ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ất nhà ông Trọ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1795" w:type="dxa"/>
            <w:tcBorders>
              <w:bottom w:val="single" w:sz="8" w:space="0" w:color="000000"/>
              <w:right w:val="single" w:sz="8" w:space="0" w:color="000000"/>
            </w:tcBorders>
            <w:vAlign w:val="center"/>
          </w:tcPr>
          <w:p>
            <w:pPr>
              <w:pStyle w:val="Normal"/>
              <w:bidi w:val="0"/>
              <w:spacing w:before="0" w:after="0"/>
              <w:rPr/>
            </w:pPr>
            <w:r>
              <w:rPr/>
              <w:t>Xóm 3 (đường thôn 3 vào mỏ đá)</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ỉnh lộ 5 (nhà bà Huệ)</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ỉnh lộ 5 (nhà bà Huệ)Giáp mỏ đá FIC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mỏ đá FICO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nhà ông Trưởng (thôn 3)</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Trịnh Xuân Tá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Trịnh Xuân TácGiáp mỏ đá FIC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mỏ đá FICO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nhà ông Dầu (thôn 3)</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ỉnh lộ 5 (nhà bà Ng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ỉnh lộ 5 (nhà bà Nga)Hết đường bê tô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bê tô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nhà ông Quang (thôn 3)</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ỉnh lộ 5 (nhà ông Khuyế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ỉnh lộ 5 (nhà ông Khuyến)Hết đường bê tô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bê tô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4</w:t>
            </w:r>
          </w:p>
        </w:tc>
        <w:tc>
          <w:tcPr>
            <w:tcW w:w="1795" w:type="dxa"/>
            <w:tcBorders>
              <w:bottom w:val="single" w:sz="8" w:space="0" w:color="C0C0C0"/>
              <w:right w:val="single" w:sz="8" w:space="0" w:color="000000"/>
            </w:tcBorders>
            <w:vAlign w:val="center"/>
          </w:tcPr>
          <w:p>
            <w:pPr>
              <w:pStyle w:val="Normal"/>
              <w:bidi w:val="0"/>
              <w:spacing w:before="0" w:after="0"/>
              <w:rPr/>
            </w:pPr>
            <w:r>
              <w:rPr/>
              <w:t>Đường thôn 2 (đường vào nghĩa địa)</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ỉnh lộ 5 (nhà bà Duy)</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ỉnh lộ 5 (nhà bà Duy)Ngã ba nhà ông Viê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nhà ông Viên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ỉnh lộ 5 (nhà bà Hù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ỉnh lộ 5 (nhà bà Hùng)Hết đường (đất nhà ông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đất nhà ông Dươ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1795" w:type="dxa"/>
            <w:tcBorders>
              <w:bottom w:val="single" w:sz="8" w:space="0" w:color="000000"/>
              <w:right w:val="single" w:sz="8" w:space="0" w:color="000000"/>
            </w:tcBorders>
            <w:vAlign w:val="center"/>
          </w:tcPr>
          <w:p>
            <w:pPr>
              <w:pStyle w:val="Normal"/>
              <w:bidi w:val="0"/>
              <w:spacing w:before="0" w:after="0"/>
              <w:rPr/>
            </w:pPr>
            <w:r>
              <w:rPr/>
              <w:t>Đường thôn 6 (nhà bà Hòa Trí)</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L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L 14Cầu (đát ông Trị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ầu (đát ông Trịnh)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trại cá Đức Tâm (thôn 6)</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L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L 14Nhà ông Đứ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hà ông Đức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1795" w:type="dxa"/>
            <w:tcBorders>
              <w:bottom w:val="single" w:sz="8" w:space="0" w:color="000000"/>
              <w:right w:val="single" w:sz="8" w:space="0" w:color="000000"/>
            </w:tcBorders>
            <w:vAlign w:val="center"/>
          </w:tcPr>
          <w:p>
            <w:pPr>
              <w:pStyle w:val="Normal"/>
              <w:bidi w:val="0"/>
              <w:spacing w:before="0" w:after="0"/>
              <w:rPr/>
            </w:pPr>
            <w:r>
              <w:rPr/>
              <w:t>Đường hầm đá (thôn 6)</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L 14 (nhà ông Thư)</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L 14 (nhà ông Thư)Đường điện 500KV</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Đường điện 500KV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1795" w:type="dxa"/>
            <w:tcBorders>
              <w:bottom w:val="single" w:sz="8" w:space="0" w:color="000000"/>
              <w:right w:val="single" w:sz="8" w:space="0" w:color="000000"/>
            </w:tcBorders>
            <w:vAlign w:val="center"/>
          </w:tcPr>
          <w:p>
            <w:pPr>
              <w:pStyle w:val="Normal"/>
              <w:bidi w:val="0"/>
              <w:spacing w:before="0" w:after="0"/>
              <w:rPr/>
            </w:pPr>
            <w:r>
              <w:rPr/>
              <w:t>Đường thôn 6 (nhà bà Thu Huy)</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L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L 14Cầu (đất nhà ông Nghĩ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ầu (đất nhà ông Nghĩa)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1795" w:type="dxa"/>
            <w:tcBorders>
              <w:bottom w:val="single" w:sz="8" w:space="0" w:color="000000"/>
              <w:right w:val="single" w:sz="8" w:space="0" w:color="000000"/>
            </w:tcBorders>
            <w:vAlign w:val="center"/>
          </w:tcPr>
          <w:p>
            <w:pPr>
              <w:pStyle w:val="Normal"/>
              <w:bidi w:val="0"/>
              <w:spacing w:before="0" w:after="0"/>
              <w:rPr/>
            </w:pPr>
            <w:r>
              <w:rPr/>
              <w:t>Đương thôn 8 (nhà ông Phước)</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Phan Chu Tri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Phan Chu TrinhGiáp ranh xã Quảng Tâ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ranh xã Quảng Tân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nhà ông Quân (thôn 8)</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Phan Chu Tri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Phan Chu Trinhhết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nhà ông Hùng (thôn 8)</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Phan Chu Tri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Phan Chu Trinhhết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2</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Xã Nhân Cơ</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Xã Nhân CơXã Nhân CơXã Nhân CơXã Nhân Cơ</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xã Đắk Wer</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xã Đắk WerĐường vào tổ 9 thôn 7</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ường vào tổ 9 thôn 72.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vào tổ 9 thôn 7</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vào tổ 9 thôn 7Hết Trường Lê Đình Chi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rường Lê Đình Chinh4.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2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Trường Lê Đình Chi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Trường Lê Đình ChinhNgã ba đường vào xã Nhân Đạ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vào xã Nhân Đạo6.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xã Nhân Đạo</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xã Nhân ĐạoUBND xã</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UBND xã4.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2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UBND xã</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UBND xãCách ngã ba đường vào ngầm 18 (Hết đất nhà bà Đỗ Bé Nă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ách ngã ba đường vào ngầm 18 (Hết đất nhà bà Đỗ Bé Năm)2.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ách ngã ba đường vào ngầm 18 (Hết đất nhà bà Đỗ Bé Nă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ách ngã ba đường vào ngầm 18 (Hết đất nhà bà Đỗ Bé Năm)Qua ngã ba đường vào ngầm 18 (Hết đất nhà bà Phương Thảo thôn 5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Qua ngã ba đường vào ngầm 18 (Hết đất nhà bà Phương Thảo thôn 5 )3.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a ngã ba đường vào ngầm 18 (Hết đất nhà bà Phương Thảo thôn 5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a ngã ba đường vào ngầm 18 (Hết đất nhà bà Phương Thảo thôn 5 )Cách ngã ba đường vào thác Diệu Thanh (Đến ranh giới đất nhà nghỉ Hồng Nhuận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ách ngã ba đường vào thác Diệu Thanh (Đến ranh giới đất nhà nghỉ Hồng Nhuận )2.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2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ách ngã ba đường vào thác Diệu Thanh (Đến ranh giới đất nhà nghỉ Hồng Nhuậ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ách ngã ba đường vào thác Diệu Thanh (Đến ranh giới đất nhà nghỉ Hồng Nhuận)Qua ngã ba đường vào thác Diệu Thanh (Đến hết cây xăng nhà ông Lo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Qua ngã ba đường vào thác Diệu Thanh (Đến hết cây xăng nhà ông Long)3.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a ngã ba đường vào thác Diệu Thanh (Đến hết cây xăng nhà ông Lo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a ngã ba đường vào thác Diệu Thanh (Đến hết cây xăng nhà ông Long)Cầu Đắk R’Tih (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Đắk R’Tih (tà luy dương)1.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5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Sửa đổi tên đoạn đường từ</w:t>
            </w:r>
            <w:r>
              <w:rPr>
                <w:i/>
                <w:iCs/>
              </w:rPr>
              <w:t xml:space="preserve"> "Đất nhà ông Chi"</w:t>
            </w:r>
            <w:r>
              <w:rPr/>
              <w:t xml:space="preserve"> thành </w:t>
            </w:r>
            <w:r>
              <w:rPr>
                <w:i/>
                <w:iCs/>
              </w:rPr>
              <w:t>"ngã 3 đường vào nghĩa địa thôn 8 +2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Sửa đổi tên đoạn đường từ</w:t>
            </w:r>
            <w:r>
              <w:rPr>
                <w:i/>
                <w:iCs/>
              </w:rPr>
              <w:t xml:space="preserve"> "Đất nhà ông Chi"</w:t>
            </w:r>
            <w:r>
              <w:rPr/>
              <w:t xml:space="preserve"> thành </w:t>
            </w:r>
            <w:r>
              <w:rPr>
                <w:i/>
                <w:iCs/>
              </w:rPr>
              <w:t>"ngã 3 đường vào nghĩa địa thôn 8 +200m"</w:t>
            </w:r>
            <w:r>
              <w:rPr/>
              <w:t xml:space="preserve">Cầu Đắk R’Tih (tà luy âm)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Đắk R’Tih (tà luy âm) 9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17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đường nhánh tiếp giáp với Quốc lộ 14</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đường nhánh tiếp giáp với Quốc lộ 14Các đường nhánh tiếp giáp với Quốc lộ 14Các đường nhánh tiếp giáp với Quốc lộ 14Các đường nhánh tiếp giáp với Quốc lộ 14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1</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xã Nhân Đạo</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Hồ Nhân Cơ (Hết đất nhà bà Bẩy)</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ồ Nhân Cơ (Hết đất nhà bà Bẩy)3.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ồ Nhân Cơ</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ồ Nhân CơGiáp ranh xã Nhân Đạo và Đắk Wer</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Nhân Đạo và Đắk Wer1.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ường Mẫu giáo Hoa Mai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ường Mẫu giáo Hoa Mai (cũ)Hết đất ông Bùi Văn Ngoa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ông Bùi Văn Ngoan1.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Họ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HọaĐất nhà bà Đoàn Thị Tị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nhà bà Đoàn Thị Tịnh9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2</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ngầm 18</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Hết Trường Nguyễn Bỉnh Khiê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rường Nguyễn Bỉnh Khiêm1.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Trường Nguyễn Bỉnh Khiê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Trường Nguyễn Bỉnh KhiêmNgầm 18</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ầm 18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3</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thác Diệu Thanh</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Hội trường thôn 8</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ội trường thôn 81.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ội trường thôn 8</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ội trường thôn 8Hết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5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48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nghĩa địa thôn 8</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 - Hết đất nhà ông Phú</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 - Hết đất nhà ông PhúGiáp nghĩa địa thôn 8</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nghĩa địa thôn 85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96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1795" w:type="dxa"/>
            <w:tcBorders>
              <w:bottom w:val="single" w:sz="8" w:space="0" w:color="000000"/>
              <w:right w:val="single" w:sz="8" w:space="0" w:color="000000"/>
            </w:tcBorders>
            <w:vAlign w:val="center"/>
          </w:tcPr>
          <w:p>
            <w:pPr>
              <w:pStyle w:val="Normal"/>
              <w:bidi w:val="0"/>
              <w:spacing w:before="0" w:after="0"/>
              <w:rPr/>
            </w:pPr>
            <w:r>
              <w:rPr/>
              <w:t>Đường bên cạnh trụ sở lâm trường (Trụ sở UBND xã mới)</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Cổng chào bon Bù Dấp</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ổng chào bon Bù Dấp87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44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1795" w:type="dxa"/>
            <w:tcBorders>
              <w:bottom w:val="single" w:sz="8" w:space="0" w:color="000000"/>
              <w:right w:val="single" w:sz="8" w:space="0" w:color="000000"/>
            </w:tcBorders>
            <w:vAlign w:val="center"/>
          </w:tcPr>
          <w:p>
            <w:pPr>
              <w:pStyle w:val="Normal"/>
              <w:bidi w:val="0"/>
              <w:spacing w:before="0" w:after="0"/>
              <w:rPr/>
            </w:pPr>
            <w:r>
              <w:rPr/>
              <w:t>Đường cạnh kho Loan Hiệp</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ho Loan Hiệp</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ho Loan HiệpNhà bà Hồ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hà bà Hồng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bên cạnh ngân hà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Ngã ba (Quốc lộ 14)Hết đất nhà ông Hùng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Hùng 1.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bên cạnh chợ</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Giáp đất Nguyễn Văn Bạ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đất Nguyễn Văn Bạc1.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sân bay</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Đất nhà bà Vân + Hết đất nhà ông Toá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nhà bà Vân + Hết đất nhà ông Toát1.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0</w:t>
            </w:r>
          </w:p>
        </w:tc>
        <w:tc>
          <w:tcPr>
            <w:tcW w:w="1795" w:type="dxa"/>
            <w:tcBorders>
              <w:bottom w:val="single" w:sz="8" w:space="0" w:color="000000"/>
              <w:right w:val="single" w:sz="8" w:space="0" w:color="000000"/>
            </w:tcBorders>
            <w:vAlign w:val="center"/>
          </w:tcPr>
          <w:p>
            <w:pPr>
              <w:pStyle w:val="Normal"/>
              <w:bidi w:val="0"/>
              <w:spacing w:before="0" w:after="0"/>
              <w:rPr/>
            </w:pPr>
            <w:r>
              <w:rPr/>
              <w:t>Đường cạnh nhà bà Là và bà Điệp</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Sửa đổi đoạn đường từ</w:t>
            </w:r>
            <w:r>
              <w:rPr>
                <w:i/>
                <w:iCs/>
              </w:rPr>
              <w:t xml:space="preserve"> "Đất nhà ông Ngạng"</w:t>
            </w:r>
            <w:r>
              <w:rPr/>
              <w:t xml:space="preserve"> thành </w:t>
            </w:r>
            <w:r>
              <w:rPr>
                <w:i/>
                <w:iCs/>
              </w:rPr>
              <w:t>"Đất nhà ông Ngạ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Sửa đổi đoạn đường từ</w:t>
            </w:r>
            <w:r>
              <w:rPr>
                <w:i/>
                <w:iCs/>
              </w:rPr>
              <w:t xml:space="preserve"> "Đất nhà ông Ngạng"</w:t>
            </w:r>
            <w:r>
              <w:rPr/>
              <w:t xml:space="preserve"> thành </w:t>
            </w:r>
            <w:r>
              <w:rPr>
                <w:i/>
                <w:iCs/>
              </w:rPr>
              <w:t>"Đất nhà ông Ngạn"</w:t>
            </w:r>
            <w:r>
              <w:rPr/>
              <w:t>Đất nhà ông Tạ Văn Na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nhà ông Tạ Văn Nam91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92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1795" w:type="dxa"/>
            <w:tcBorders>
              <w:bottom w:val="single" w:sz="8" w:space="0" w:color="000000"/>
              <w:right w:val="single" w:sz="8" w:space="0" w:color="000000"/>
            </w:tcBorders>
            <w:vAlign w:val="center"/>
          </w:tcPr>
          <w:p>
            <w:pPr>
              <w:pStyle w:val="Normal"/>
              <w:bidi w:val="0"/>
              <w:spacing w:before="0" w:after="0"/>
              <w:rPr/>
            </w:pPr>
            <w:r>
              <w:rPr/>
              <w:t>Sửa đổi tên đường từ</w:t>
            </w:r>
            <w:r>
              <w:rPr>
                <w:i/>
                <w:iCs/>
              </w:rPr>
              <w:t xml:space="preserve"> "Đường vào tổ 9b thôn 3" </w:t>
            </w:r>
            <w:r>
              <w:rPr/>
              <w:t xml:space="preserve">thành </w:t>
            </w:r>
            <w:r>
              <w:rPr>
                <w:i/>
                <w:iCs/>
              </w:rPr>
              <w:t>"Đường vào tổ 9b, thôn 7"</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Sửa đổi tên đoạn đường từ</w:t>
            </w:r>
            <w:r>
              <w:rPr>
                <w:i/>
                <w:iCs/>
              </w:rPr>
              <w:t xml:space="preserve"> "Hết đất nhà ông Lập + Hai nhánh đường còn lại" </w:t>
            </w:r>
            <w:r>
              <w:rPr/>
              <w:t xml:space="preserve">thành </w:t>
            </w:r>
            <w:r>
              <w:rPr>
                <w:i/>
                <w:iCs/>
              </w:rPr>
              <w:t>"Suối Đắk R'Tih + Hai nhánh đường còn l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Sửa đổi tên đoạn đường từ</w:t>
            </w:r>
            <w:r>
              <w:rPr>
                <w:i/>
                <w:iCs/>
              </w:rPr>
              <w:t xml:space="preserve"> "Hết đất nhà ông Lập + Hai nhánh đường còn lại" </w:t>
            </w:r>
            <w:r>
              <w:rPr/>
              <w:t xml:space="preserve">thành </w:t>
            </w:r>
            <w:r>
              <w:rPr>
                <w:i/>
                <w:iCs/>
              </w:rPr>
              <w:t>"Suối Đắk R'Tih + Hai nhánh đường còn lại"</w:t>
            </w:r>
            <w:r>
              <w:rPr/>
              <w:t xml:space="preserve">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tổ 8 thôn 7</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Ngã ba Quốc lộ 14Sửa đổi tên đoạn đường từ </w:t>
            </w:r>
            <w:r>
              <w:rPr>
                <w:i/>
                <w:iCs/>
              </w:rPr>
              <w:t>"Đất nhà bà Hồng + Hết đất nhà ông Tự"</w:t>
            </w:r>
            <w:r>
              <w:rPr/>
              <w:t xml:space="preserve"> thành </w:t>
            </w:r>
            <w:r>
              <w:rPr>
                <w:i/>
                <w:iCs/>
              </w:rPr>
              <w:t>"Đất nhà bà Vẻ + Ranh giới đất trường TH Lê Đình Chi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Sửa đổi tên đoạn đường từ </w:t>
            </w:r>
            <w:r>
              <w:rPr>
                <w:i/>
                <w:iCs/>
              </w:rPr>
              <w:t>"Đất nhà bà Hồng + Hết đất nhà ông Tự"</w:t>
            </w:r>
            <w:r>
              <w:rPr/>
              <w:t xml:space="preserve"> thành </w:t>
            </w:r>
            <w:r>
              <w:rPr>
                <w:i/>
                <w:iCs/>
              </w:rPr>
              <w:t>"Đất nhà bà Vẻ + Ranh giới đất trường TH Lê Đình Chinh"</w:t>
            </w:r>
            <w:r>
              <w:rPr/>
              <w:t xml:space="preserve">9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3</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tổ 1</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Hết nhà Vinh Lệ</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hà Vinh Lệ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4</w:t>
            </w:r>
          </w:p>
        </w:tc>
        <w:tc>
          <w:tcPr>
            <w:tcW w:w="1795" w:type="dxa"/>
            <w:tcBorders>
              <w:bottom w:val="single" w:sz="8" w:space="0" w:color="000000"/>
              <w:right w:val="single" w:sz="8" w:space="0" w:color="000000"/>
            </w:tcBorders>
            <w:vAlign w:val="center"/>
          </w:tcPr>
          <w:p>
            <w:pPr>
              <w:pStyle w:val="Normal"/>
              <w:bidi w:val="0"/>
              <w:spacing w:before="0" w:after="0"/>
              <w:rPr/>
            </w:pPr>
            <w:r>
              <w:rPr/>
              <w:t>Đường cạnh nhà ông Duyê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 cạnh nhà ông Duyê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 cạnh nhà ông DuyênNhà Vinh Lệ</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hà Vinh Lệ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5</w:t>
            </w:r>
          </w:p>
        </w:tc>
        <w:tc>
          <w:tcPr>
            <w:tcW w:w="1795" w:type="dxa"/>
            <w:tcBorders>
              <w:bottom w:val="single" w:sz="8" w:space="0" w:color="000000"/>
              <w:right w:val="single" w:sz="8" w:space="0" w:color="000000"/>
            </w:tcBorders>
            <w:vAlign w:val="center"/>
          </w:tcPr>
          <w:p>
            <w:pPr>
              <w:pStyle w:val="Normal"/>
              <w:bidi w:val="0"/>
              <w:spacing w:before="0" w:after="0"/>
              <w:rPr/>
            </w:pPr>
            <w:r>
              <w:rPr/>
              <w:t>Tuyến đường thôn 9</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Sửa đổi tên đoạn đường từ</w:t>
            </w:r>
            <w:r>
              <w:rPr>
                <w:i/>
                <w:iCs/>
              </w:rPr>
              <w:t xml:space="preserve"> "Km 0 (Quốc lộ 14) hết đất nhà bà Tạ Vũ Vi"</w:t>
            </w:r>
            <w:r>
              <w:rPr/>
              <w:t xml:space="preserve"> thành</w:t>
            </w:r>
            <w:r>
              <w:rPr>
                <w:i/>
                <w:iCs/>
              </w:rPr>
              <w:t xml:space="preserve"> "Km 0 (Quốc lộ 14) hết đất cửa sắt Hoa Ph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Sửa đổi tên đoạn đường từ</w:t>
            </w:r>
            <w:r>
              <w:rPr>
                <w:i/>
                <w:iCs/>
              </w:rPr>
              <w:t xml:space="preserve"> "Km 0 (Quốc lộ 14) hết đất nhà bà Tạ Vũ Vi"</w:t>
            </w:r>
            <w:r>
              <w:rPr/>
              <w:t xml:space="preserve"> thành</w:t>
            </w:r>
            <w:r>
              <w:rPr>
                <w:i/>
                <w:iCs/>
              </w:rPr>
              <w:t xml:space="preserve"> "Km 0 (Quốc lộ 14) hết đất cửa sắt Hoa Phi"</w:t>
            </w:r>
            <w:r>
              <w:rPr/>
              <w:t>Hết đất nhà bà Lê Thị Đà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bà Lê Thị Đào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6</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nhà máy mỳ</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 14Ngã ba nhà máy bê tông Din My Đắk Nô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máy bê tông Din My Đắk Nông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7</w:t>
            </w:r>
          </w:p>
        </w:tc>
        <w:tc>
          <w:tcPr>
            <w:tcW w:w="1795" w:type="dxa"/>
            <w:tcBorders>
              <w:bottom w:val="single" w:sz="8" w:space="0" w:color="000000"/>
              <w:right w:val="single" w:sz="8" w:space="0" w:color="000000"/>
            </w:tcBorders>
            <w:vAlign w:val="center"/>
          </w:tcPr>
          <w:p>
            <w:pPr>
              <w:pStyle w:val="Normal"/>
              <w:bidi w:val="0"/>
              <w:spacing w:before="0" w:after="0"/>
              <w:rPr/>
            </w:pPr>
            <w:r>
              <w:rPr/>
              <w:t>Đường tổ 1</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ửa sắt Trường Sơn (nhà ông Trườ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ửa sắt Trường Sơn (nhà ông Trường)Cầu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mới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18</w:t>
            </w:r>
          </w:p>
        </w:tc>
        <w:tc>
          <w:tcPr>
            <w:tcW w:w="1795" w:type="dxa"/>
            <w:tcBorders>
              <w:bottom w:val="single" w:sz="8" w:space="0" w:color="C0C0C0"/>
              <w:right w:val="single" w:sz="8" w:space="0" w:color="000000"/>
            </w:tcBorders>
            <w:vAlign w:val="center"/>
          </w:tcPr>
          <w:p>
            <w:pPr>
              <w:pStyle w:val="Normal"/>
              <w:bidi w:val="0"/>
              <w:spacing w:before="0" w:after="0"/>
              <w:rPr/>
            </w:pPr>
            <w:r>
              <w:rPr/>
              <w:t xml:space="preserve">Sửa đổi tên đường từ </w:t>
            </w:r>
            <w:r>
              <w:rPr>
                <w:i/>
                <w:iCs/>
              </w:rPr>
              <w:t>"Từ suối 1 trục đường thôn 12"</w:t>
            </w:r>
            <w:r>
              <w:rPr/>
              <w:t xml:space="preserve"> thành</w:t>
            </w:r>
            <w:r>
              <w:rPr>
                <w:i/>
                <w:iCs/>
              </w:rPr>
              <w:t xml:space="preserve"> "Từ suối 2 trục đường thôn 12"</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nhà ông Đỗ Trung Quố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ông Đỗ Trung QuốcHết nhà máy mỳ</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hà máy mỳ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nhà máy mỳ</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nhà máy mỳNgã ba hội trường thôn 12</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hội trường thôn 12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ội trường thôn 12</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ội trường thôn 12Mặt bằng nhà máy điện Phân Nhô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Mặt bằng nhà máy điện Phân Nhôm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9</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bon Bù Dấp</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ổng chào bon Bù Dấp</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ổng chào bon Bù DấpSửa đổi tên đoạn đường từ</w:t>
            </w:r>
            <w:r>
              <w:rPr>
                <w:i/>
                <w:iCs/>
              </w:rPr>
              <w:t xml:space="preserve"> "Giáp nhà máy điện + Hết đất nhà ông Điểu Choan"</w:t>
            </w:r>
            <w:r>
              <w:rPr/>
              <w:t xml:space="preserve"> thành </w:t>
            </w:r>
            <w:r>
              <w:rPr>
                <w:i/>
                <w:iCs/>
              </w:rPr>
              <w:t>"Giáp nhà máy điện phân nhôm + Hết đất nhà ông Điểu Choa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Sửa đổi tên đoạn đường từ</w:t>
            </w:r>
            <w:r>
              <w:rPr>
                <w:i/>
                <w:iCs/>
              </w:rPr>
              <w:t xml:space="preserve"> "Giáp nhà máy điện + Hết đất nhà ông Điểu Choan"</w:t>
            </w:r>
            <w:r>
              <w:rPr/>
              <w:t xml:space="preserve"> thành </w:t>
            </w:r>
            <w:r>
              <w:rPr>
                <w:i/>
                <w:iCs/>
              </w:rPr>
              <w:t>"Giáp nhà máy điện phân nhôm + Hết đất nhà ông Điểu Choan"</w:t>
            </w:r>
            <w:r>
              <w:rPr/>
              <w:t xml:space="preserve">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795" w:type="dxa"/>
            <w:tcBorders>
              <w:bottom w:val="single" w:sz="8" w:space="0" w:color="000000"/>
              <w:right w:val="single" w:sz="8" w:space="0" w:color="000000"/>
            </w:tcBorders>
            <w:vAlign w:val="center"/>
          </w:tcPr>
          <w:p>
            <w:pPr>
              <w:pStyle w:val="Normal"/>
              <w:bidi w:val="0"/>
              <w:spacing w:before="0" w:after="0"/>
              <w:rPr/>
            </w:pPr>
            <w:r>
              <w:rPr/>
              <w:t>Ngã ba nhà ông Toát</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Hết đất nhà ông Vũ Tất L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Vũ Tất Lương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95" w:type="dxa"/>
            <w:tcBorders>
              <w:bottom w:val="single" w:sz="8" w:space="0" w:color="000000"/>
              <w:right w:val="single" w:sz="8" w:space="0" w:color="000000"/>
            </w:tcBorders>
            <w:vAlign w:val="center"/>
          </w:tcPr>
          <w:p>
            <w:pPr>
              <w:pStyle w:val="Normal"/>
              <w:bidi w:val="0"/>
              <w:spacing w:before="0" w:after="0"/>
              <w:rPr/>
            </w:pPr>
            <w:r>
              <w:rPr/>
              <w:t>Hết đất nhà ông Vũ Tất Lươ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Hết đất nhà bà Lê Thị Kim Yế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bà Lê Thị Kim Yến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795" w:type="dxa"/>
            <w:tcBorders>
              <w:bottom w:val="single" w:sz="8" w:space="0" w:color="000000"/>
              <w:right w:val="single" w:sz="8" w:space="0" w:color="000000"/>
            </w:tcBorders>
            <w:vAlign w:val="center"/>
          </w:tcPr>
          <w:p>
            <w:pPr>
              <w:pStyle w:val="Normal"/>
              <w:bidi w:val="0"/>
              <w:spacing w:before="0" w:after="0"/>
              <w:rPr/>
            </w:pPr>
            <w:r>
              <w:rPr/>
              <w:t>Ngã ba đất nhà ông Vũ Tất Lươ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Đất nhà bà Nguyễn Thị Thanh Huyề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nhà bà Nguyễn Thị Thanh Huyền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795" w:type="dxa"/>
            <w:tcBorders>
              <w:bottom w:val="single" w:sz="8" w:space="0" w:color="000000"/>
              <w:right w:val="single" w:sz="8" w:space="0" w:color="000000"/>
            </w:tcBorders>
            <w:vAlign w:val="center"/>
          </w:tcPr>
          <w:p>
            <w:pPr>
              <w:pStyle w:val="Normal"/>
              <w:bidi w:val="0"/>
              <w:spacing w:before="0" w:after="0"/>
              <w:rPr/>
            </w:pPr>
            <w:r>
              <w:rPr/>
              <w:t>Sửa đổi tên</w:t>
            </w:r>
            <w:r>
              <w:rPr>
                <w:i/>
                <w:iCs/>
              </w:rPr>
              <w:t xml:space="preserve"> đường từ "Đường vào thôn 4"</w:t>
            </w:r>
            <w:r>
              <w:rPr/>
              <w:t xml:space="preserve"> thành </w:t>
            </w:r>
            <w:r>
              <w:rPr>
                <w:i/>
                <w:iCs/>
              </w:rPr>
              <w:t>"Đường liên thôn: thôn 4, thôn 6, thôn 17"</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Sửa đổi tên đoạn đường từ không có thành </w:t>
            </w:r>
            <w:r>
              <w:rPr>
                <w:i/>
                <w:iCs/>
              </w:rPr>
              <w:t>"Giáp nhà máy điện phân nhôm (thôn 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Sửa đổi tên đoạn đường từ không có thành </w:t>
            </w:r>
            <w:r>
              <w:rPr>
                <w:i/>
                <w:iCs/>
              </w:rPr>
              <w:t>"Giáp nhà máy điện phân nhôm (thôn 4)"</w:t>
            </w:r>
            <w:r>
              <w:rPr/>
              <w:t>Sửa đổi tên đoạn đường từ</w:t>
            </w:r>
            <w:r>
              <w:rPr>
                <w:i/>
                <w:iCs/>
              </w:rPr>
              <w:t xml:space="preserve"> "Trục chính của thôn 6 + thôn 17"</w:t>
            </w:r>
            <w:r>
              <w:rPr/>
              <w:t xml:space="preserve"> thành</w:t>
            </w:r>
            <w:r>
              <w:rPr>
                <w:i/>
                <w:iCs/>
              </w:rPr>
              <w:t xml:space="preserve"> "Suối 2 + suối 3"</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Sửa đổi tên đoạn đường từ</w:t>
            </w:r>
            <w:r>
              <w:rPr>
                <w:i/>
                <w:iCs/>
              </w:rPr>
              <w:t xml:space="preserve"> "Trục chính của thôn 6 + thôn 17"</w:t>
            </w:r>
            <w:r>
              <w:rPr/>
              <w:t xml:space="preserve"> thành</w:t>
            </w:r>
            <w:r>
              <w:rPr>
                <w:i/>
                <w:iCs/>
              </w:rPr>
              <w:t xml:space="preserve"> "Suối 2 + suối 3"</w:t>
            </w:r>
            <w:r>
              <w:rPr/>
              <w:t xml:space="preserve">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nhà nghỉ Hoàng La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bà Bảy</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bà BảyGiáp đất nhà ông Bùi Văn Ngoạ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đất nhà ông Bùi Văn Ngoạn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8</w:t>
            </w:r>
          </w:p>
        </w:tc>
        <w:tc>
          <w:tcPr>
            <w:tcW w:w="1795" w:type="dxa"/>
            <w:tcBorders>
              <w:bottom w:val="single" w:sz="8" w:space="0" w:color="C0C0C0"/>
              <w:right w:val="single" w:sz="8" w:space="0" w:color="000000"/>
            </w:tcBorders>
            <w:vAlign w:val="center"/>
          </w:tcPr>
          <w:p>
            <w:pPr>
              <w:pStyle w:val="Normal"/>
              <w:bidi w:val="0"/>
              <w:spacing w:before="0" w:after="0"/>
              <w:rPr/>
            </w:pPr>
            <w:r>
              <w:rPr/>
              <w:t>Đường cạnh Hội trường thôn 5</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 14Hết đất nhà bà Đị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bà Định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bà Đị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bà ĐịnhHết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795" w:type="dxa"/>
            <w:tcBorders>
              <w:bottom w:val="single" w:sz="8" w:space="0" w:color="000000"/>
              <w:right w:val="single" w:sz="8" w:space="0" w:color="000000"/>
            </w:tcBorders>
            <w:vAlign w:val="center"/>
          </w:tcPr>
          <w:p>
            <w:pPr>
              <w:pStyle w:val="Normal"/>
              <w:bidi w:val="0"/>
              <w:spacing w:before="0" w:after="0"/>
              <w:rPr/>
            </w:pPr>
            <w:r>
              <w:rPr/>
              <w:t>Sửa đổi tên đường từ</w:t>
            </w:r>
            <w:r>
              <w:rPr>
                <w:i/>
                <w:iCs/>
              </w:rPr>
              <w:t xml:space="preserve"> "Đường cạnh nhà bà Vinh thôn 9"</w:t>
            </w:r>
            <w:r>
              <w:rPr/>
              <w:t xml:space="preserve"> thành</w:t>
            </w:r>
            <w:r>
              <w:rPr>
                <w:i/>
                <w:iCs/>
              </w:rPr>
              <w:t xml:space="preserve"> "Đường vào chùa Phước Qua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Hết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0</w:t>
            </w:r>
          </w:p>
        </w:tc>
        <w:tc>
          <w:tcPr>
            <w:tcW w:w="1795" w:type="dxa"/>
            <w:tcBorders>
              <w:bottom w:val="single" w:sz="8" w:space="0" w:color="C0C0C0"/>
              <w:right w:val="single" w:sz="8" w:space="0" w:color="000000"/>
            </w:tcBorders>
            <w:vAlign w:val="center"/>
          </w:tcPr>
          <w:p>
            <w:pPr>
              <w:pStyle w:val="Normal"/>
              <w:bidi w:val="0"/>
              <w:spacing w:before="0" w:after="0"/>
              <w:rPr/>
            </w:pPr>
            <w:r>
              <w:rPr/>
              <w:t>Đường từ Quốc lộ 14 vào nghĩa địa thôn 9</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 từ nhà bà Vị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 từ nhà bà VịnhNghĩa đị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hĩa địa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Hết đất nhà ông Trần Vũ Lo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Trần Vũ Long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Thôn 9, thôn 12</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hôn 9, thôn 123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56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1</w:t>
            </w:r>
          </w:p>
        </w:tc>
        <w:tc>
          <w:tcPr>
            <w:tcW w:w="1795" w:type="dxa"/>
            <w:tcBorders>
              <w:bottom w:val="single" w:sz="8" w:space="0" w:color="C0C0C0"/>
              <w:right w:val="single" w:sz="8" w:space="0" w:color="000000"/>
            </w:tcBorders>
            <w:vAlign w:val="center"/>
          </w:tcPr>
          <w:p>
            <w:pPr>
              <w:pStyle w:val="Normal"/>
              <w:bidi w:val="0"/>
              <w:spacing w:before="0" w:after="0"/>
              <w:rPr/>
            </w:pPr>
            <w:r>
              <w:rPr/>
              <w:t>Đường cạnh nhà bà Viê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Ngã ba vườn mía (hết đất nhà ông Trương Ngọc Â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vườn mía (hết đất nhà ông Trương Ngọc Ân)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vườn mía (hết đất nhà ông Trương Ngọc Â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vườn mía (hết đất nhà ông Trương Ngọc Ân)Cổng chào bon Bù Dấp</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ổng chào bon Bù Dấp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2</w:t>
            </w:r>
          </w:p>
        </w:tc>
        <w:tc>
          <w:tcPr>
            <w:tcW w:w="1795" w:type="dxa"/>
            <w:tcBorders>
              <w:bottom w:val="single" w:sz="8" w:space="0" w:color="C0C0C0"/>
              <w:right w:val="single" w:sz="8" w:space="0" w:color="000000"/>
            </w:tcBorders>
            <w:vAlign w:val="center"/>
          </w:tcPr>
          <w:p>
            <w:pPr>
              <w:pStyle w:val="Normal"/>
              <w:bidi w:val="0"/>
              <w:spacing w:before="0" w:after="0"/>
              <w:rPr/>
            </w:pPr>
            <w:r>
              <w:rPr/>
              <w:t>Từ Quốc lộ 14 vào cụm công nghiệp</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Km 0 Quốc lộ 14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 Hết đất nhà ông Hoàng Văn Tì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Hoàng Văn Tình1.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4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Hoàng Văn Tì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Hoàng Văn TìnhHết đất nhà bà Nguyễn Thị Nhan (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bà Nguyễn Thị Nhan (tà luy dương)1.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795" w:type="dxa"/>
            <w:tcBorders>
              <w:bottom w:val="single" w:sz="8" w:space="0" w:color="000000"/>
              <w:right w:val="single" w:sz="8" w:space="0" w:color="000000"/>
            </w:tcBorders>
            <w:vAlign w:val="center"/>
          </w:tcPr>
          <w:p>
            <w:pPr>
              <w:pStyle w:val="Normal"/>
              <w:bidi w:val="0"/>
              <w:spacing w:before="0" w:after="0"/>
              <w:rPr/>
            </w:pPr>
            <w:r>
              <w:rPr/>
              <w:t>Đường đấu nối Đạo Nghĩa - Quảng Khê</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xã Nhân Đạo</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xã Nhân ĐạoGiáp xã Đắk Ni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xã Đắk Nia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các khu dân cư còn l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các khu dân cư còn lạiĐất ở các khu dân cư còn lạiĐất ở các khu dân cư còn lạiĐất ở các khu dân cư còn lại15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đường nhánh tiếp giáp với Quốc lộ 14</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đường nhánh tiếp giáp với Quốc lộ 14Các đường nhánh tiếp giáp với Quốc lộ 14Các đường nhánh tiếp giáp với Quốc lộ 14Các đường nhánh tiếp giáp với Quốc lộ 14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1</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xã Nhân Đạo</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nhà ông Tiế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ông TiếnHết đường vào mỏ đá (đất nhà bà Đoàn Thị Tị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vào mỏ đá (đất nhà bà Đoàn Thị Tịnh)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nhà nghỉ Thùy Vâ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nghỉ Thùy VânGiáp nhà máy Alumi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nhà máy Alumin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ông ty Nasaco</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ông ty NasacoHết đường (đất nhà bà Bùi Thị Lợ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đất nhà bà Bùi Thị Lợi)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Hội trường thôn 8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ội trường thôn 8 Hết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48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tổ 8 thôn 7</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nhà bà Vẻ</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bà VẻCuối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uối đườ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5</w:t>
            </w:r>
          </w:p>
        </w:tc>
        <w:tc>
          <w:tcPr>
            <w:tcW w:w="1795" w:type="dxa"/>
            <w:tcBorders>
              <w:bottom w:val="single" w:sz="8" w:space="0" w:color="000000"/>
              <w:right w:val="single" w:sz="8" w:space="0" w:color="000000"/>
            </w:tcBorders>
            <w:vAlign w:val="center"/>
          </w:tcPr>
          <w:p>
            <w:pPr>
              <w:pStyle w:val="Normal"/>
              <w:bidi w:val="0"/>
              <w:spacing w:before="0" w:after="0"/>
              <w:rPr/>
            </w:pPr>
            <w:r>
              <w:rPr/>
              <w:t>Tuyến đường thôn 9</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bà Lê Thị Đào</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bà Lê Thị ĐàoHết đất nhà ông Nguyễn Chí Lo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ất nhà ông Nguyễn Chí Lo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795" w:type="dxa"/>
            <w:tcBorders>
              <w:bottom w:val="single" w:sz="8" w:space="0" w:color="000000"/>
              <w:right w:val="single" w:sz="8" w:space="0" w:color="000000"/>
            </w:tcBorders>
            <w:vAlign w:val="center"/>
          </w:tcPr>
          <w:p>
            <w:pPr>
              <w:pStyle w:val="Normal"/>
              <w:bidi w:val="0"/>
              <w:spacing w:before="0" w:after="0"/>
              <w:rPr/>
            </w:pPr>
            <w:r>
              <w:rPr/>
              <w:t>Đường bên cạnh đất nhà bà Phương Thảo (thôn 5)</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Giáp hành lang tuyến đường dây điện 500 KV</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hành lang tuyến đường dây điện 500 KV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trường mầm non Hoa Mai- thôn 9</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Hết đường (Giáp hồ thủy điện Đắk R'Ti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Giáp hồ thủy điện Đắk R'Tih)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795" w:type="dxa"/>
            <w:tcBorders>
              <w:bottom w:val="single" w:sz="8" w:space="0" w:color="000000"/>
              <w:right w:val="single" w:sz="8" w:space="0" w:color="000000"/>
            </w:tcBorders>
            <w:vAlign w:val="center"/>
          </w:tcPr>
          <w:p>
            <w:pPr>
              <w:pStyle w:val="Normal"/>
              <w:bidi w:val="0"/>
              <w:spacing w:before="0" w:after="0"/>
              <w:rPr/>
            </w:pPr>
            <w:r>
              <w:rPr/>
              <w:t>Đường bên cạnh đất nhà bà Nguyễn Thị Sáu (thôn 5)</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Hết đường (Giáp hồ thủy điện Đắk R'Ti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Giáp hồ thủy điện Đắk R'Tih)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795" w:type="dxa"/>
            <w:tcBorders>
              <w:bottom w:val="single" w:sz="8" w:space="0" w:color="000000"/>
              <w:right w:val="single" w:sz="8" w:space="0" w:color="000000"/>
            </w:tcBorders>
            <w:vAlign w:val="center"/>
          </w:tcPr>
          <w:p>
            <w:pPr>
              <w:pStyle w:val="Normal"/>
              <w:bidi w:val="0"/>
              <w:spacing w:before="0" w:after="0"/>
              <w:rPr/>
            </w:pPr>
            <w:r>
              <w:rPr/>
              <w:t>Từ suối 2 trục đường thôn 12</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nhà ông Đỗ Trung Quố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ông Đỗ Trung QuốcSuối I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Suối II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ỏ các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ỏ các đoạn đường, tuyến đườngBỏ các đoạn đường, tuyến đườngBỏ các đoạn đường, tuyến đườngBỏ các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đường nhánh tiếp giáp với Quốc lộ 14</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đường nhánh tiếp giáp với Quốc lộ 14Các đường nhánh tiếp giáp với Quốc lộ 14Các đường nhánh tiếp giáp với Quốc lộ 14Các đường nhánh tiếp giáp với Quốc lộ 14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9</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bon Bù Dấp</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nhà ông Đỗ Trung Quố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ông Đỗ Trung QuốcSuối I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Suối II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3</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ắk Wer</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ngã ba đồi thông hướng đi Nhân Cơ</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Km 0 ngã ba đồi thông hướng đi Nhân CơHết đất nhà ông Đinh Xuân Hiếu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Đinh Xuân Hiếu 3.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ngã ba đồi thông hướng đi Kiến Thà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Km 0 ngã ba đồi thông hướng đi Kiến ThànhHết đất Công ty Hồng Đặng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Công ty Hồng Đặng 3.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Công ty Hồng Đặng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ông ty Hồng Đặng Giáp ranh xã Kiến Thà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Kiến Thành2.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Đất nhà ông Đinh Xuân Hiếu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ông Đinh Xuân Hiếu Hướng Nhân Cơ đến đất nhà bà Nguyễn Thị Sữ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ướng Nhân Cơ đến đất nhà bà Nguyễn Thị Sữa2.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nhà bà Nguyễn Thị Sữ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bà Nguyễn Thị SữaGiáp ranh Nhân Cơ</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Nhân Cơ1.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xã Nhân Cơ - Nhân Đạo - Nghĩa Thắ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ngã ba (Pi Nao II, hướng Nhân Cơ)</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ngã ba (Pi Nao II, hướng Nhân Cơ)Giáp ranh xã Nhân Cơ</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Nhân Cơ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ngã ba (Pi Nao II, hướng Nhân Cơ)</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Km 0 ngã ba (Pi Nao II, hướng Nhân Cơ)Đất nhà bà Đỗ Thị Xuân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nhà bà Đỗ Thị Xuân 8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08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Đất nhà bà Đỗ Thị Xuân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bà Đỗ Thị Xuân Giáp xã Nghĩa Thắ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xã Nghĩa Thắng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thôn 1</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ồi thông nhà ông Nguyễn Quang Đó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ồi thông nhà ông Nguyễn Quang ĐóaCầu qua thôn 1</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qua thôn 11.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qua thôn 1</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qua thôn 1Ngã ba đến nhà ông Bùi Đình Dương (đường vào nhà thờ Bo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ến nhà ông Bùi Đình Dương (đường vào nhà thờ Bon)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Quang Liê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Quang LiênHướng về 3 phía 3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ướng về 3 phía 300m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4</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Quảng Tâ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ướng về 3 phía 3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ướng về 3 phía 300mĐất nhà ông Nguyễn Chánh Th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nhà ông Nguyễn Chánh Thái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nhà ông Nguyễn Chánh Thá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ông Nguyễn Chánh TháiGiáp ranh xã Quảng Tâ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Quảng Tân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5</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thôn 6</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 thôn 7 (nhà ông Lê Quang Dũ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 thôn 7 (nhà ông Lê Quang Dũng)Giáp ranh thôn 6</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thôn 6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ranh thôn 6 và thôn 7</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Giáp ranh thôn 6 và thôn 7Ngã ba đại thế giới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ại thế giới 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Ngã ba đại thế giới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ại thế giới Hết đường thôn 6 giáp thôn 13</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 thôn 6 giáp thôn 13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6</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thôn 13</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 đất nhà Lê Minh Khao</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 đất nhà Lê Minh KhaoNgã ba đất nhà ông Trần Ngọc Thác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ất nhà ông Trần Ngọc Thách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ất nhà ông Trần Ngọc Thác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ất nhà ông Trần Ngọc TháchHết đất nhà ông Nguyễn Đắk Hà (Giáp ranh xã Kiến Thà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Nguyễn Đắk Hà (Giáp ranh xã Kiến Thành)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ất nhà bà Phạm Thị Cà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ất nhà bà Phạm Thị CàiNgã ba trại cút (thôn 13)</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trại cút (thôn 13)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7</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thô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Tràn nhà ông Tha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Tràn nhà ông ThanhGiáp Châu Giang Kiến Thà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Châu Giang Kiến Thành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mớ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mớiNgã ba thôn 14</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thôn 14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hôn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hôn 14Ngã ba nhà ông Quang Liên + 3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Quang Liên + 300m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795" w:type="dxa"/>
            <w:tcBorders>
              <w:bottom w:val="single" w:sz="8" w:space="0" w:color="000000"/>
              <w:right w:val="single" w:sz="8" w:space="0" w:color="000000"/>
            </w:tcBorders>
            <w:vAlign w:val="center"/>
          </w:tcPr>
          <w:p>
            <w:pPr>
              <w:pStyle w:val="Normal"/>
              <w:bidi w:val="0"/>
              <w:spacing w:before="0" w:after="0"/>
              <w:rPr/>
            </w:pPr>
            <w:r>
              <w:rPr/>
              <w:t>Thôn 1 đi thôn 16</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ngã ba trung tâm xã (hướng cầu ông Trọ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ngã ba trung tâm xã (hướng cầu ông Trọng)Ngã ba nhà Nguyễn Thị 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Nguyễn Thị Ái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9</w:t>
            </w:r>
          </w:p>
        </w:tc>
        <w:tc>
          <w:tcPr>
            <w:tcW w:w="1795" w:type="dxa"/>
            <w:tcBorders>
              <w:bottom w:val="single" w:sz="8" w:space="0" w:color="C0C0C0"/>
              <w:right w:val="single" w:sz="8" w:space="0" w:color="000000"/>
            </w:tcBorders>
            <w:vAlign w:val="center"/>
          </w:tcPr>
          <w:p>
            <w:pPr>
              <w:pStyle w:val="Normal"/>
              <w:bidi w:val="0"/>
              <w:spacing w:before="0" w:after="0"/>
              <w:rPr/>
            </w:pPr>
            <w:r>
              <w:rPr/>
              <w:t>Thôn 13</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hôn 6</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hôn 6Ngã ba nhà ông Vi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Vinh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Trung Quýt</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Trung QuýtNgã ba Nhân Đạ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ân Đạo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Mạc Thanh Hoá</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Mạc Thanh HoáVề hướng Kiến Thành (hết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Về hướng Kiến Thành (hết đường)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Trần Quang Vi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Trần Quang VinhHết đất nhà ông Đàm Quang Vi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Đàm Quang Vinh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Đàm Quang Vi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Đàm Quang VinhMỏ đá Phương Na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Mỏ đá Phương Nam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ven các đường nhánh còn lại tiếp giáp với Quốc lộ vào đến 2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ven các đường nhánh còn lại tiếp giáp với Quốc lộ vào đến 200mĐất ở ven các đường nhánh còn lại tiếp giáp với Quốc lộ vào đến 200mĐất ở ven các đường nhánh còn lại tiếp giáp với Quốc lộ vào đến 200mĐất ở ven các đường nhánh còn lại tiếp giáp với Quốc lộ vào đến 200m30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1</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bo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Nắng Ngầ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Nắng NgầnNgã ba nhà ông Điểu Ndu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Điểu Ndung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Điểu Ndu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Điểu NdungNgã ba nhà ông Bùi Đình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Bùi Đình Dương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Điểu Ndu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Điểu NdungNgã ba nhà ông Lê La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Lê Lang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2</w:t>
            </w:r>
          </w:p>
        </w:tc>
        <w:tc>
          <w:tcPr>
            <w:tcW w:w="1795" w:type="dxa"/>
            <w:tcBorders>
              <w:bottom w:val="single" w:sz="8" w:space="0" w:color="C0C0C0"/>
              <w:right w:val="single" w:sz="8" w:space="0" w:color="000000"/>
            </w:tcBorders>
            <w:vAlign w:val="center"/>
          </w:tcPr>
          <w:p>
            <w:pPr>
              <w:pStyle w:val="Normal"/>
              <w:bidi w:val="0"/>
              <w:spacing w:before="0" w:after="0"/>
              <w:rPr/>
            </w:pPr>
            <w:r>
              <w:rPr/>
              <w:t>Đường đi thôn 16</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bà Nguyễn Thị Á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bà Nguyễn Thị ÁiHết đất nhà ông Nông Văn Chứ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Nông Văn Chức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Nông Văn Chứ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Nông Văn ChứcGiáp ranh giới xã Quảng Tâ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giới xã Quảng Tân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795" w:type="dxa"/>
            <w:tcBorders>
              <w:bottom w:val="single" w:sz="8" w:space="0" w:color="000000"/>
              <w:right w:val="single" w:sz="8" w:space="0" w:color="000000"/>
            </w:tcBorders>
            <w:vAlign w:val="center"/>
          </w:tcPr>
          <w:p>
            <w:pPr>
              <w:pStyle w:val="Normal"/>
              <w:bidi w:val="0"/>
              <w:spacing w:before="0" w:after="0"/>
              <w:rPr/>
            </w:pPr>
            <w:r>
              <w:rPr/>
              <w:t>Đường đi thôn 6</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án Đại Thế Giớ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án Đại Thế GiớiNgã ba nhà văn hóa thôn 13</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văn hóa thôn 13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795" w:type="dxa"/>
            <w:tcBorders>
              <w:bottom w:val="single" w:sz="8" w:space="0" w:color="000000"/>
              <w:right w:val="single" w:sz="8" w:space="0" w:color="000000"/>
            </w:tcBorders>
            <w:vAlign w:val="center"/>
          </w:tcPr>
          <w:p>
            <w:pPr>
              <w:pStyle w:val="Normal"/>
              <w:bidi w:val="0"/>
              <w:spacing w:before="0" w:after="0"/>
              <w:rPr/>
            </w:pPr>
            <w:r>
              <w:rPr/>
              <w:t>Đường đi thôn 10</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Phạm Xuân Triều</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Phạm Xuân TriềuGiáp ranh xã Kiến Thà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Kiến Thành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795" w:type="dxa"/>
            <w:tcBorders>
              <w:bottom w:val="single" w:sz="8" w:space="0" w:color="000000"/>
              <w:right w:val="single" w:sz="8" w:space="0" w:color="000000"/>
            </w:tcBorders>
            <w:vAlign w:val="center"/>
          </w:tcPr>
          <w:p>
            <w:pPr>
              <w:pStyle w:val="Normal"/>
              <w:bidi w:val="0"/>
              <w:spacing w:before="0" w:after="0"/>
              <w:rPr/>
            </w:pPr>
            <w:r>
              <w:rPr/>
              <w:t>Đường đi thôn 16</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bà Nguyễn Thị Á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bà Nguyễn Thị ÁiHết đất nhà ông Nguyễn Trọng Dũ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Nguyễn Trọng Dũng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795" w:type="dxa"/>
            <w:tcBorders>
              <w:bottom w:val="single" w:sz="8" w:space="0" w:color="000000"/>
              <w:right w:val="single" w:sz="8" w:space="0" w:color="000000"/>
            </w:tcBorders>
            <w:vAlign w:val="center"/>
          </w:tcPr>
          <w:p>
            <w:pPr>
              <w:pStyle w:val="Normal"/>
              <w:bidi w:val="0"/>
              <w:spacing w:before="0" w:after="0"/>
              <w:rPr/>
            </w:pPr>
            <w:r>
              <w:rPr/>
              <w:t>Đường đi thôn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ổng chào thôn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ổng chào thôn 14Ngã ba hội trường thôn 14</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hội trường thôn 14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ường nội tuyến khu tái định cư Rừng Muồ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ường nội tuyến khu tái định cư Rừng MuồngĐường nội tuyến khu tái định cư Rừng MuồngĐường nội tuyến khu tái định cư Rừng MuồngĐường nội tuyến khu tái định cư Rừng Muồng1.00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990" w:type="dxa"/>
            <w:gridSpan w:val="3"/>
            <w:tcBorders>
              <w:bottom w:val="single" w:sz="8" w:space="0" w:color="000000"/>
              <w:right w:val="single" w:sz="8" w:space="0" w:color="000000"/>
            </w:tcBorders>
            <w:vAlign w:val="center"/>
          </w:tcPr>
          <w:p>
            <w:pPr>
              <w:pStyle w:val="Normal"/>
              <w:bidi w:val="0"/>
              <w:spacing w:before="0" w:after="0"/>
              <w:rPr/>
            </w:pPr>
            <w:r>
              <w:rPr/>
              <w:t>Đất ở các khu dân cư còn lạ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ở các khu dân cư còn lạiĐất ở các khu dân cư còn lại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w:t>
            </w:r>
            <w:r>
              <w:rPr/>
              <w:t xml:space="preserve">9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9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ven các đường nhánh còn lại tiếp giáp với Quốc lộ 14+ 200m đến 4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Đất ở ven các đường nhánh còn lại tiếp giáp với Quốc lộ 14+ 200m đến 400mĐất ở ven các đường nhánh còn lại tiếp giáp với Quốc lộ 14+ 200m đến 400mĐất ở ven các đường nhánh còn lại tiếp giáp với Quốc lộ 14+ 200m đến 400mĐất ở ven các đường nhánh còn lại tiếp giáp với Quốc lộ 14+ 200m đến 400m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4</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Nhân Đạo</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xã</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hợ Pi Nao I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hợ Pi Nao IIĐi xã Nhân Cơ + 5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i xã Nhân Cơ + 500m8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7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i xã Nhân Cơ + 5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i xã Nhân Cơ + 500mNgã ba Cùi chỏ</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Cùi chỏ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hợ Pi Nao I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hợ Pi Nao IIĐi xã Nghĩa Thắng + 5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i xã Nghĩa Thắng + 500m8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7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i xã Nghĩa Thắng + 5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i xã Nghĩa Thắng + 500mCột mốc giáp xã Nghĩa Thắ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ột mốc giáp xã Nghĩa Thắng5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2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ùi chỏ</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ùi chỏGiáp ranh xã Nhân Cơ</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Nhân Cơ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thô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hợ Pi Nao I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hợ Pi Nao IISửa đổi tên đoạn đường từ</w:t>
            </w:r>
            <w:r>
              <w:rPr>
                <w:i/>
                <w:iCs/>
              </w:rPr>
              <w:t xml:space="preserve"> "Đi bon Pi Nao"</w:t>
            </w:r>
            <w:r>
              <w:rPr/>
              <w:t xml:space="preserve"> thành </w:t>
            </w:r>
            <w:r>
              <w:rPr>
                <w:i/>
                <w:iCs/>
              </w:rPr>
              <w:t>"Đi bon Pi Nao +5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Sửa đổi tên đoạn đường từ</w:t>
            </w:r>
            <w:r>
              <w:rPr>
                <w:i/>
                <w:iCs/>
              </w:rPr>
              <w:t xml:space="preserve"> "Đi bon Pi Nao"</w:t>
            </w:r>
            <w:r>
              <w:rPr/>
              <w:t xml:space="preserve"> thành </w:t>
            </w:r>
            <w:r>
              <w:rPr>
                <w:i/>
                <w:iCs/>
              </w:rPr>
              <w:t>"Đi bon Pi Nao +500m"</w:t>
            </w:r>
            <w:r>
              <w:rPr/>
              <w:t xml:space="preserve">7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12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Sửa đổi tên đoạn đường từ</w:t>
            </w:r>
            <w:r>
              <w:rPr>
                <w:i/>
                <w:iCs/>
              </w:rPr>
              <w:t xml:space="preserve"> "Đi bon Pi Nao"</w:t>
            </w:r>
            <w:r>
              <w:rPr/>
              <w:t xml:space="preserve"> thành</w:t>
            </w:r>
            <w:r>
              <w:rPr>
                <w:i/>
                <w:iCs/>
              </w:rPr>
              <w:t xml:space="preserve"> "Đi bon Pi Nao +5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Sửa đổi tên đoạn đường từ</w:t>
            </w:r>
            <w:r>
              <w:rPr>
                <w:i/>
                <w:iCs/>
              </w:rPr>
              <w:t xml:space="preserve"> "Đi bon Pi Nao"</w:t>
            </w:r>
            <w:r>
              <w:rPr/>
              <w:t xml:space="preserve"> thành</w:t>
            </w:r>
            <w:r>
              <w:rPr>
                <w:i/>
                <w:iCs/>
              </w:rPr>
              <w:t xml:space="preserve"> "Đi bon Pi Nao +500m"</w:t>
            </w:r>
            <w:r>
              <w:rPr/>
              <w:t>Ngã ba Mu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Mum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Mum đi đập Đắk Mur</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Mum đi đập Đắk MurSửa đổi tên đoạn đường từ</w:t>
            </w:r>
            <w:r>
              <w:rPr>
                <w:i/>
                <w:iCs/>
              </w:rPr>
              <w:t xml:space="preserve"> "Giáp đất ông Trần Ngọc Trinh"</w:t>
            </w:r>
            <w:r>
              <w:rPr/>
              <w:t xml:space="preserve"> thành</w:t>
            </w:r>
            <w:r>
              <w:rPr>
                <w:i/>
                <w:iCs/>
              </w:rPr>
              <w:t xml:space="preserve"> "Giáp đất nhà ông Trần Xuân Qua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Sửa đổi tên đoạn đường từ</w:t>
            </w:r>
            <w:r>
              <w:rPr>
                <w:i/>
                <w:iCs/>
              </w:rPr>
              <w:t xml:space="preserve"> "Giáp đất ông Trần Ngọc Trinh"</w:t>
            </w:r>
            <w:r>
              <w:rPr/>
              <w:t xml:space="preserve"> thành</w:t>
            </w:r>
            <w:r>
              <w:rPr>
                <w:i/>
                <w:iCs/>
              </w:rPr>
              <w:t xml:space="preserve"> "Giáp đất nhà ông Trần Xuân Quang"</w:t>
            </w:r>
            <w:r>
              <w:rPr/>
              <w:t xml:space="preserve">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Mu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Ngã ba MumTrường Tiểu học Kim Đồng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ường Tiểu học Kim Đồng 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Trường Tiểu học Kim Đồng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ường Tiểu học Kim Đồng Ngã tư Quốc tế</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tư Quốc tế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ùi chỏ</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ùi chỏTrường Mẫu giáo thôn 1 (c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ường Mẫu giáo thôn 1 (cũ)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vào suối đá</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vào suối đáNgã ba đập thôn 6</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ập thôn 6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đất nhà ông Trần Xuân Qua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đất nhà ông Trần Xuân QuangCầu bãi giáp xã Nghĩa Thắ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bãi giáp xã Nghĩa Thắng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xã Đạo Nghĩ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xã Đạo NghĩaĐi Quảng Khê</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i Quảng Khê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ường Mẫu giáo thôn 1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ường Mẫu giáo thôn 1 (cũ)Hết đất nhà ông Lê Xuân Há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Lê Xuân Hán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4</w:t>
            </w:r>
          </w:p>
        </w:tc>
        <w:tc>
          <w:tcPr>
            <w:tcW w:w="1795" w:type="dxa"/>
            <w:tcBorders>
              <w:bottom w:val="single" w:sz="8" w:space="0" w:color="C0C0C0"/>
              <w:right w:val="single" w:sz="8" w:space="0" w:color="000000"/>
            </w:tcBorders>
            <w:vAlign w:val="center"/>
          </w:tcPr>
          <w:p>
            <w:pPr>
              <w:pStyle w:val="Normal"/>
              <w:bidi w:val="0"/>
              <w:spacing w:before="0" w:after="0"/>
              <w:rPr/>
            </w:pPr>
            <w:r>
              <w:rPr/>
              <w:t>Đường thôn 4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tư Quốc tế</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tư Quốc tếGiáp nhà ông Ho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nhà ông Hoa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ường Kim Đồ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ường Kim ĐồngHết vườn nhà Võ Hữu Hậ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vườn nhà Võ Hữu Hậu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7</w:t>
            </w:r>
          </w:p>
        </w:tc>
        <w:tc>
          <w:tcPr>
            <w:tcW w:w="1795" w:type="dxa"/>
            <w:tcBorders>
              <w:bottom w:val="single" w:sz="8" w:space="0" w:color="C0C0C0"/>
              <w:right w:val="single" w:sz="8" w:space="0" w:color="000000"/>
            </w:tcBorders>
            <w:vAlign w:val="center"/>
          </w:tcPr>
          <w:p>
            <w:pPr>
              <w:pStyle w:val="Normal"/>
              <w:bidi w:val="0"/>
              <w:spacing w:before="0" w:after="0"/>
              <w:rPr/>
            </w:pPr>
            <w:r>
              <w:rPr/>
              <w:t>Các tuyến đường bê tông mới</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liên xã (ngã ba đất nhà ông Sáu Xi thôn 3)</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liên xã (ngã ba đất nhà ông Sáu Xi thôn 3)Hết đất ông Trần Vũ Hoàng Anh (thôn 3)</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ất ông Trần Vũ Hoàng Anh (thôn 3)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nhựa liên xã Thôn 8</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nhựa liên xã Thôn 8Hết đất ông Đặng Nhuậ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ất ông Đặng Nhuận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nhựa liên xã Thôn 8</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nhựa liên xã Thôn 8Hết đất ông Phạm Minh Cả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ất ông Phạm Minh Cảnh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nhựa liên xã Thôn 8</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nhựa liên xã Thôn 8Hết đất ông Nguyễn Văn Lo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ất ông Nguyễn Văn Lo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tư Quốc tế thôn 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tư Quốc tế thôn 4Hết đất ông Trần Phước Thẳm (thôn 4)</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ất ông Trần Phước Thẳm (thôn 4)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ông Trần Xuân Quang (thôn 3)</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ông Trần Xuân Quang (thôn 3)Ngã 3 đất bà Phan Thị Thành (thôn 7)</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3 đất bà Phan Thị Thành (thôn 7)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bà Phan Thị Thành (thôn 7)</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bà Phan Thị Thành (thôn 7)Đất bà Đỗ Thị Thu (thôn 7)</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Đất bà Đỗ Thị Thu (thôn 7)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bà Phan Thị Thành (thôn 7)</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bà Phan Thị Thành (thôn 7)Đất Bùi Văn Hạnh (thôn 7)</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Đất Bùi Văn Hạnh (thôn 7)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bên hông nhà cô Yến Anh (thôn 2)</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bên hông nhà cô Yến Anh (thôn 2)Đất nhà ông Nguyễn Bảo Toàn (thôn 2)</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Đất nhà ông Nguyễn Bảo Toàn (thôn 2)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bên hông trường tiểu học Nguyễn Thái Học (thôn 2)</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bên hông trường tiểu học Nguyễn Thái Học (thôn 2)Đất nhà ông Cù Bá Lương (thôn 2)</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Đất nhà ông Cù Bá Lương (thôn 2)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bên hông trường THCS Nguyễn Khuyến (thôn 2)</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bên hông trường THCS Nguyễn Khuyến (thôn 2)Đất nhà ông Nguyễn Ngọc Sa (thôn 2)</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Đất nhà ông Nguyễn Ngọc Sa (thôn 2)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ỏ các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ỏ các đoạn đường, tuyến đườngBỏ các đoạn đường, tuyến đườngBỏ các đoạn đường, tuyến đườngBỏ các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Đường liên thôn</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Đường xã Đạo Nghĩa</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Đường xã Đạo NghĩaĐi Quảng Khê</w:t>
            </w:r>
          </w:p>
        </w:tc>
        <w:tc>
          <w:tcPr>
            <w:tcW w:w="1476"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 xml:space="preserve">Đi Quảng Khê250 </w:t>
            </w:r>
          </w:p>
        </w:tc>
        <w:tc>
          <w:tcPr>
            <w:tcW w:w="1079"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Ngã ba tư quốc tế</w:t>
            </w:r>
          </w:p>
        </w:tc>
        <w:tc>
          <w:tcPr>
            <w:tcW w:w="4403" w:type="dxa"/>
            <w:gridSpan w:val="5"/>
            <w:tcBorders>
              <w:bottom w:val="single" w:sz="8" w:space="0" w:color="000000"/>
              <w:right w:val="single" w:sz="8" w:space="0" w:color="000000"/>
            </w:tcBorders>
            <w:shd w:fill="FFFFFF" w:val="clear"/>
            <w:vAlign w:val="center"/>
          </w:tcPr>
          <w:p>
            <w:pPr>
              <w:pStyle w:val="Normal"/>
              <w:bidi w:val="0"/>
              <w:spacing w:before="0" w:after="0"/>
              <w:rPr/>
            </w:pPr>
            <w:r>
              <w:rPr/>
              <w:t>Đi bon PiNao</w:t>
            </w:r>
          </w:p>
        </w:tc>
        <w:tc>
          <w:tcPr>
            <w:tcW w:w="1476"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 xml:space="preserve">Đi bon PiNaoĐi bon PiNaoĐi bon PiNao200 </w:t>
            </w:r>
          </w:p>
        </w:tc>
        <w:tc>
          <w:tcPr>
            <w:tcW w:w="1079"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5</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ạo Nghĩa</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Tỉnh lộ 5</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UBND xã (hướng Đắk Si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UBND xã (hướng Đắk Sin)UBND xã giáp đất nhà ông Phan Dã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UBND xã giáp đất nhà ông Phan Dãn8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10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nhà ông Phan Dã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ông Phan DãnGiáp Đắk Si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Đắk Sin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UBND xã (hướng Nghĩa Thắ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UBND xã (hướng Nghĩa Thắng)Giáp cống nước đất ông Trần Hữu Vây</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cống nước đất ông Trần Hữu Vây8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ống nước đất ông Trần Hữu Vây</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ống nước đất ông Trần Hữu VâyGiáp Nghĩa Thắ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Nghĩa Thắng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thô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Quảng Phướ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Quảng PhướcĐập tràn Quảng Đạ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ập tràn Quảng Đạt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ập tràn Quảng đạt</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ập tràn Quảng đạtĐất nhà ông Thọ</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nhà ông Thọ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nhà ông Thọ</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ông ThọĐất nhà ông Tư Tù</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nhà ông Tư Tù6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nhà ông Tư Tù</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ông Tư TùHết đường nhựa (Mười nổ)</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 nhựa (Mười nổ)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nhà ông Tân Ngà</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ông Tân NgàHết đất nhà ông Nguyễn Chi Tuấ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Nguyễn Chi Tuấn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8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Nguyễn Chi Tuấ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Nguyễn Chi TuấnCửa rừ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ửa rừng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nhà ông Khư</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ông KhưĐến cuối xóm Mí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ến cuối xóm Mít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tư Quản A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tư Quản AnHết đất nhà ông Võ Văn Bì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Võ Văn Bình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Võ Văn Bì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Võ Văn BìnhĐất nhà bà Huệ</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nhà bà Huệ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2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nhà bà Huệ</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bà HuệGiáp xã Nghĩa Thắ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xã Nghĩa Thắng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nhà ông Tuâ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ông TuânHết đất nhà ông Phú</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Phú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nhà bà Huệ</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bà HuệHết đất nhà ông Trần Dũ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Trần Dũng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ất nhà ông Phướ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ất nhà ông PhướcTrường Huỳnh Thúc Kháng (phân hiệ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ường Huỳnh Thúc Kháng (phân hiệu)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tư Quản A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tư Quản AnĐất nhà ông Võ Văn Thả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nhà ông Võ Văn Thảo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990" w:type="dxa"/>
            <w:gridSpan w:val="3"/>
            <w:tcBorders>
              <w:bottom w:val="single" w:sz="8" w:space="0" w:color="000000"/>
              <w:right w:val="single" w:sz="8" w:space="0" w:color="000000"/>
            </w:tcBorders>
            <w:vAlign w:val="center"/>
          </w:tcPr>
          <w:p>
            <w:pPr>
              <w:pStyle w:val="Normal"/>
              <w:bidi w:val="0"/>
              <w:spacing w:before="0" w:after="0"/>
              <w:rPr/>
            </w:pPr>
            <w:r>
              <w:rPr/>
              <w:t>Đất ở các khu dân cư còn lạ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ở các khu dân cư còn lạiĐất ở các khu dân cư còn lại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w:t>
            </w:r>
            <w:r>
              <w:rPr/>
              <w:t xml:space="preserve">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6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4</w:t>
            </w:r>
          </w:p>
        </w:tc>
        <w:tc>
          <w:tcPr>
            <w:tcW w:w="1795" w:type="dxa"/>
            <w:tcBorders>
              <w:bottom w:val="single" w:sz="8" w:space="0" w:color="C0C0C0"/>
              <w:right w:val="single" w:sz="8" w:space="0" w:color="000000"/>
            </w:tcBorders>
            <w:vAlign w:val="center"/>
          </w:tcPr>
          <w:p>
            <w:pPr>
              <w:pStyle w:val="Normal"/>
              <w:bidi w:val="0"/>
              <w:spacing w:before="0" w:after="0"/>
              <w:rPr/>
            </w:pPr>
            <w:r>
              <w:rPr/>
              <w:t>Đường nông thô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Nguyễn Ngọc Thơ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Nguyễn Ngọc ThơmĐất nhà ông Nguyễn Thái Bì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nhà ông Nguyễn Thái Bình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oạn từ nhà Lê Thị Ái Nhu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oạn từ nhà Lê Thị Ái NhungHết nhà ông Đoàn Ca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hà ông Đoàn Canh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oạn từ nhà ông Mười Nổ</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oạn từ nhà ông Mười NổTới Trạm cửa rừ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ới Trạm cửa rừng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Lê Lựu</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Lê LựuNhà bà Nguyễn Thị Ngọc Hoà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hà bà Nguyễn Thị Ngọc Hoàng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6</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ắk Si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Tỉnh lộ 685</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gân hà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gân hàngNgã ba cây xăng ông Hà</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cây xăng ông Hà1.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4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ây xăng ông Hà</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ây xăng ông HàCầu Vũ Pho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Vũ Phong9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3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Vũ Pho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Vũ PhongHết Trường Trần Hưng Đạ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rường Trần Hưng Đạo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Trường Trần Hưng Đạo</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Trường Trần Hưng ĐạoGiáp ranh Đạo Nghĩ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Đạo Nghĩa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gân hà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gân hàngHết đất nhà ông Câ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Cân1.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1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Câ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CânNgã ba nhà ông Tự</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Tự6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Tự</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TựGiáp ranh xã Hưng Bì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Hưng Bình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xã, đi 208</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ây xăng ông Hà</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ây xăng ông HàHết đất ông Sa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ông Sang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ông Sa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ông SangHết đất nhà bà Tuyê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bà Tuyên56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72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bà Tuyê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bà TuyênHết đất Trường Lê Hữu Trá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Trường Lê Hữu Trác3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52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bà Bé Sáu</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bà Bé SáuGiáp ranh Quảng Tí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Quảng Tín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thô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gân Hà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gân HàngTrường Tiểu học Lê Hữu Trác (đường liên xã)</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ường Tiểu học Lê Hữu Trác (đường liên xã)8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ầu Tam Đ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ầu Tam ĐaHết cầu Tam Đ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cầu Tam Đa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ỉnh lộ 5</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ỉnh lộ 5Hết nhà ông Thái thôn 10</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hà ông Thái thôn 10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795" w:type="dxa"/>
            <w:tcBorders>
              <w:bottom w:val="single" w:sz="8" w:space="0" w:color="000000"/>
              <w:right w:val="single" w:sz="8" w:space="0" w:color="000000"/>
            </w:tcBorders>
            <w:vAlign w:val="center"/>
          </w:tcPr>
          <w:p>
            <w:pPr>
              <w:pStyle w:val="Normal"/>
              <w:bidi w:val="0"/>
              <w:spacing w:before="0" w:after="0"/>
              <w:rPr/>
            </w:pPr>
            <w:r>
              <w:rPr/>
              <w:t>Đường lên trụ sở UBND xã (mới)</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ất nhà ông Tù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ất nhà ông TùngHết đất trụ sở</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ất trụ sở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795" w:type="dxa"/>
            <w:tcBorders>
              <w:bottom w:val="single" w:sz="8" w:space="0" w:color="000000"/>
              <w:right w:val="single" w:sz="8" w:space="0" w:color="000000"/>
            </w:tcBorders>
            <w:vAlign w:val="center"/>
          </w:tcPr>
          <w:p>
            <w:pPr>
              <w:pStyle w:val="Normal"/>
              <w:bidi w:val="0"/>
              <w:spacing w:before="0" w:after="0"/>
              <w:rPr/>
            </w:pPr>
            <w:r>
              <w:rPr/>
              <w:t>Đường lên trường mầm non Hòa Sim</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ất nhà ông Sơn Loa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ất nhà ông Sơn LoanHết đất trường họ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ất trường học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8</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xã đi xa Kiến Thành - Nghĩa Thắ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ồi 700</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ồi 700Hết đất nhà ông Trần Xuân A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ất nhà ông Trần Xuân An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Trần Xuân A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Trần Xuân AnGiáp ranh xã Kiến Thà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ranh xã Kiến Thành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dốc cao</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dốc caoGiáp ranh xã Nghĩa Thắ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ranh xã Nghĩa Thắ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Trần Xuân A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Trần Xuân AnNgã ba chôm chô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chôm chôm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7</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Xã Hưng Bì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Xã Hưng BìnhXã Hưng BìnhXã Hưng BìnhXã Hưng Bình</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Tỉnh lộ 5</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nhà ông Nguyễn Phi Long (giáp ranh xã Đắk Si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nhà ông Nguyễn Phi Long (giáp ranh xã Đắk Sin)Hết đất nhà ông Liễu Văn Hiế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Liễu Văn Hiếu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8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Liễu Văn Hiếu</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Liễu Văn HiếuChân dốc thác (giáp ranh thôn 2 c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hân dốc thác (giáp ranh thôn 2 cũ)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hân dốc thác (giáp ranh thôn 2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hân dốc thác (giáp ranh thôn 2 cũ)Cầu mới (giáp ranh xã Đắk R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mới (giáp ranh xã Đắk Ru)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8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4</w:t>
            </w:r>
          </w:p>
        </w:tc>
        <w:tc>
          <w:tcPr>
            <w:tcW w:w="1795" w:type="dxa"/>
            <w:tcBorders>
              <w:bottom w:val="single" w:sz="8" w:space="0" w:color="C0C0C0"/>
              <w:right w:val="single" w:sz="8" w:space="0" w:color="000000"/>
            </w:tcBorders>
            <w:vAlign w:val="center"/>
          </w:tcPr>
          <w:p>
            <w:pPr>
              <w:pStyle w:val="Normal"/>
              <w:bidi w:val="0"/>
              <w:spacing w:before="0" w:after="0"/>
              <w:rPr/>
            </w:pPr>
            <w:r>
              <w:rPr/>
              <w:t>Thôn 6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ầu đập thôn 6 (đập C15)</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ầu đập thôn 6 (đập C15)Hết đất nhà ông Nguyễn Quang Dũ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Nguyễn Quang Dũng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8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Nguyễn Quang Dũ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Nguyễn Quang DũngHết đất nhà ông Kh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Khường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Khườ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KhườngHết đất nhà ông Tí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Tính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8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795" w:type="dxa"/>
            <w:tcBorders>
              <w:bottom w:val="single" w:sz="8" w:space="0" w:color="000000"/>
              <w:right w:val="single" w:sz="8" w:space="0" w:color="000000"/>
            </w:tcBorders>
            <w:vAlign w:val="center"/>
          </w:tcPr>
          <w:p>
            <w:pPr>
              <w:pStyle w:val="Normal"/>
              <w:bidi w:val="0"/>
              <w:spacing w:before="0" w:after="0"/>
              <w:rPr/>
            </w:pPr>
            <w:r>
              <w:rPr/>
              <w:t>Đường liên xã</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Thá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TháiGiáp ranh xã Đắk R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ranh xã Đắk Ru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8</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Xã Nghĩa Thắ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Xã Nghĩa ThắngXã Nghĩa ThắngXã Nghĩa ThắngXã Nghĩa Thắ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Tỉnh Lộ 5</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Tỉnh Lộ 5Tỉnh Lộ 5Tỉnh Lộ 5Tỉnh Lộ 5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1</w:t>
            </w:r>
          </w:p>
        </w:tc>
        <w:tc>
          <w:tcPr>
            <w:tcW w:w="1795" w:type="dxa"/>
            <w:tcBorders>
              <w:bottom w:val="single" w:sz="8" w:space="0" w:color="C0C0C0"/>
              <w:right w:val="single" w:sz="8" w:space="0" w:color="000000"/>
            </w:tcBorders>
            <w:vAlign w:val="center"/>
          </w:tcPr>
          <w:p>
            <w:pPr>
              <w:pStyle w:val="Normal"/>
              <w:bidi w:val="0"/>
              <w:spacing w:before="0" w:after="0"/>
              <w:rPr/>
            </w:pPr>
            <w:r>
              <w:rPr/>
              <w:t>Hướng Kiến Thành</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ạm xá xã</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ạm xá xãTrường Mẫu giáo Quảng Thuậ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ường Mẫu giáo Quảng Thuận1.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3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ường Mẫu giáo Quảng Thuậ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ường Mẫu giáo Quảng ThuậnNgã ba đập tràn Quảng Chá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ập tràn Quảng Chánh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ập tràn Quảng Chá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ập tràn Quảng ChánhCống nước nhà Tư Rịa Quảng Chá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ống nước nhà Tư Rịa Quảng Chánh9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3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ống nước nhà Tư Rịa Quảng Chá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ống nước nhà Tư Rịa Quảng ChánhHết thôn Quảng Tru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hôn Quảng Trung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thôn Quảng Tru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thôn Quảng TrungĐầu đập hồ Cầu Tư</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ầu đập hồ Cầu Tư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ầu đập hồ Cầu Tư</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ầu đập hồ Cầu TưGiáp ranh xã Kiến Thà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Kiến Thành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2</w:t>
            </w:r>
          </w:p>
        </w:tc>
        <w:tc>
          <w:tcPr>
            <w:tcW w:w="1795" w:type="dxa"/>
            <w:tcBorders>
              <w:bottom w:val="single" w:sz="8" w:space="0" w:color="C0C0C0"/>
              <w:right w:val="single" w:sz="8" w:space="0" w:color="000000"/>
            </w:tcBorders>
            <w:vAlign w:val="center"/>
          </w:tcPr>
          <w:p>
            <w:pPr>
              <w:pStyle w:val="Normal"/>
              <w:bidi w:val="0"/>
              <w:spacing w:before="0" w:after="0"/>
              <w:rPr/>
            </w:pPr>
            <w:r>
              <w:rPr/>
              <w:t>Hướng Đạo Nghĩa</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ạm xá xã</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ạm xá xãNgã ba chợ</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chợ1.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5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hợ</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hợNgã ba nhà ông Tưở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Tưởng1.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9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Tưở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TưởngNgã ba nhà ông Th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Thái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Thá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TháiGiáp ranh xã Đạo Nghĩ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Đạo Nghĩa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xã</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ranh xã Nhân Đạo</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ranh xã Nhân ĐạoNhà ông Tân Lợ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hà ông Tân Lợi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8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Tân Lợ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Tân LợiCách ngã ba Pi Nao III - 2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ách ngã ba Pi Nao III - 200m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8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Ngã ba Pi Nao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Pi Nao Về 03 phía mỗi phía 200 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Về 03 phía mỗi phía 200 m6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4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a Ngã ba Pi Nao III + 2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a Ngã ba Pi Nao III + 200mHết nhà ông Lý</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hà ông Lý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nhà ông Lý</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nhà ông LýHết nhà ông L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hà ông Lâm6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4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nhà ông Lâ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nhà ông LâmNgã ba nhà ông Kế (Quảng Chá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Kế (Quảng Chánh)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5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rường cấp II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rường cấp IIICổng trường cấp III (đường trê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ổng trường cấp III (đường trên)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Kế (Quảng Chá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Kế (Quảng Chánh)Ngã ba Quảng Chá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Quảng Chánh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hợ</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hợCầu Quảng Phước Đạo Nghĩ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Quảng Phước Đạo Nghĩa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Lâ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LâmTrường cấp III (đường dư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ường cấp III (đường dưới)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8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thô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Pi Nao III + 2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Pi Nao III + 200mNhà ông Nha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hà ông Nhanh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5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Nha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NhanhVườn rẫy ông Tí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Vườn rẫy ông Tín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8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Vườn rẫy ông Tí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Vườn rẫy ông TínNgã ba Hai B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Hai Bé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5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Hai B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Hai BéNgã ba rẫy vườn ông Bốn V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rẫy vườn ông Bốn Vương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Kế</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KếXóm mít giáp ranh Đạo Nghĩ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Xóm mít giáp ranh Đạo Nghĩa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ảng Chá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ảng ChánhHết nhà ông Ma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hà ông Mao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Sửa đổi tên đoạn đường từ</w:t>
            </w:r>
            <w:r>
              <w:rPr>
                <w:i/>
                <w:iCs/>
              </w:rPr>
              <w:t xml:space="preserve"> "Ngã ba Quảng Tiến nhà ông Thái"</w:t>
            </w:r>
            <w:r>
              <w:rPr/>
              <w:t xml:space="preserve"> thành</w:t>
            </w:r>
            <w:r>
              <w:rPr>
                <w:i/>
                <w:iCs/>
              </w:rPr>
              <w:t xml:space="preserve"> "Ngã ba đường lên nghĩa đị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Sửa đổi tên đoạn đường từ</w:t>
            </w:r>
            <w:r>
              <w:rPr>
                <w:i/>
                <w:iCs/>
              </w:rPr>
              <w:t xml:space="preserve"> "Ngã ba Quảng Tiến nhà ông Thái"</w:t>
            </w:r>
            <w:r>
              <w:rPr/>
              <w:t xml:space="preserve"> thành</w:t>
            </w:r>
            <w:r>
              <w:rPr>
                <w:i/>
                <w:iCs/>
              </w:rPr>
              <w:t xml:space="preserve"> "Ngã ba đường lên nghĩa địa"</w:t>
            </w:r>
            <w:r>
              <w:rPr/>
              <w:t>Ngã ba nhà ông Phan Văn T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Phan Văn Tường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Phan Văn Tườ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Ngã ba nhà ông Phan Văn TườngSửa đổi tên đoạn đường từ </w:t>
            </w:r>
            <w:r>
              <w:rPr>
                <w:i/>
                <w:iCs/>
              </w:rPr>
              <w:t>"Cống nước nhà ông Hồng"</w:t>
            </w:r>
            <w:r>
              <w:rPr/>
              <w:t xml:space="preserve"> thành </w:t>
            </w:r>
            <w:r>
              <w:rPr>
                <w:i/>
                <w:iCs/>
              </w:rPr>
              <w:t>"Hết đường nhự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Sửa đổi tên đoạn đường từ </w:t>
            </w:r>
            <w:r>
              <w:rPr>
                <w:i/>
                <w:iCs/>
              </w:rPr>
              <w:t>"Cống nước nhà ông Hồng"</w:t>
            </w:r>
            <w:r>
              <w:rPr/>
              <w:t xml:space="preserve"> thành </w:t>
            </w:r>
            <w:r>
              <w:rPr>
                <w:i/>
                <w:iCs/>
              </w:rPr>
              <w:t>"Hết đường nhựa"</w:t>
            </w:r>
            <w:r>
              <w:rPr/>
              <w:t xml:space="preserve">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ảng Tiến nhà bà Mi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ảng Tiến nhà bà MinhHết nhà ông Mầ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hà ông Mầu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ường cấp III (đường dướ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ường cấp III (đường dưới)Ngã ba Hai b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Hai bé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Hai b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Hai béGiáp ranh xã Đạo Nghĩ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Đạo Nghĩa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ghĩa địa Quảng Chá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ghĩa địa Quảng ChánhĐập Quảng Thuận (lò mổ)</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ập Quảng Thuận (lò mổ)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Kế</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KếNhà ông Hùng (thôn Quảng Tru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hà ông Hùng (thôn Quảng Trung)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bà Tươ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bà TươiNgã ba Trường Nguyễn Bá Ngọ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Trường Nguyễn Bá Ngọc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rường Nguyễn Bá Ngọ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rường Nguyễn Bá NgọcNgã ba Trường Trần Quốc Toả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Trường Trần Quốc Toản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Bưu điệ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Bưu điệnNgã ba Trường Trần Quốc Toả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Trường Trần Quốc Toản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rường Trần Quốc Toả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rường Trần Quốc ToảnNgã ba nhà ông 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Ái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2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Á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ÁiHết nhà ông Dũ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hà ông Dũng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2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nhà ông Dũ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nhà ông DũngSửa đổi tên đoạn đường từ</w:t>
            </w:r>
            <w:r>
              <w:rPr>
                <w:i/>
                <w:iCs/>
              </w:rPr>
              <w:t xml:space="preserve"> "Nhà ông Tuấn (thôn Quảng Lợi)"</w:t>
            </w:r>
            <w:r>
              <w:rPr/>
              <w:t xml:space="preserve"> thành</w:t>
            </w:r>
            <w:r>
              <w:rPr>
                <w:i/>
                <w:iCs/>
              </w:rPr>
              <w:t xml:space="preserve"> "Ngã ba chôm chô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Sửa đổi tên đoạn đường từ</w:t>
            </w:r>
            <w:r>
              <w:rPr>
                <w:i/>
                <w:iCs/>
              </w:rPr>
              <w:t xml:space="preserve"> "Nhà ông Tuấn (thôn Quảng Lợi)"</w:t>
            </w:r>
            <w:r>
              <w:rPr/>
              <w:t xml:space="preserve"> thành</w:t>
            </w:r>
            <w:r>
              <w:rPr>
                <w:i/>
                <w:iCs/>
              </w:rPr>
              <w:t xml:space="preserve"> "Ngã ba chôm chôm"</w:t>
            </w:r>
            <w:r>
              <w:rPr/>
              <w:t xml:space="preserve">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2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Điểu Thơ</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Điểu ThơNgã ba nhà ông Cường (thôn Quảng Bì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Cường (thôn Quảng Bình)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4</w:t>
            </w:r>
          </w:p>
        </w:tc>
        <w:tc>
          <w:tcPr>
            <w:tcW w:w="1795" w:type="dxa"/>
            <w:tcBorders>
              <w:bottom w:val="single" w:sz="8" w:space="0" w:color="C0C0C0"/>
              <w:right w:val="single" w:sz="8" w:space="0" w:color="000000"/>
            </w:tcBorders>
            <w:vAlign w:val="center"/>
          </w:tcPr>
          <w:p>
            <w:pPr>
              <w:pStyle w:val="Normal"/>
              <w:bidi w:val="0"/>
              <w:spacing w:before="0" w:after="0"/>
              <w:rPr/>
            </w:pPr>
            <w:r>
              <w:rPr/>
              <w:t>Đường nội thô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ập tràn Quảng Chá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ập tràn Quảng ChánhHết nhà ông Nghĩ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hà ông Nghĩa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8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Muô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MuôngGiáp xã Kiến Thà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xã Kiến Thành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990" w:type="dxa"/>
            <w:gridSpan w:val="3"/>
            <w:tcBorders>
              <w:bottom w:val="single" w:sz="8" w:space="0" w:color="000000"/>
              <w:right w:val="single" w:sz="8" w:space="0" w:color="000000"/>
            </w:tcBorders>
            <w:vAlign w:val="center"/>
          </w:tcPr>
          <w:p>
            <w:pPr>
              <w:pStyle w:val="Normal"/>
              <w:bidi w:val="0"/>
              <w:spacing w:before="0" w:after="0"/>
              <w:rPr/>
            </w:pPr>
            <w:r>
              <w:rPr/>
              <w:t>Đất ở các khu dân cư còn lạ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ở các khu dân cư còn lạiĐất ở các khu dân cư còn lại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w:t>
            </w:r>
            <w:r>
              <w:rPr/>
              <w:t xml:space="preserve">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8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Khu tái định cư Hồ Cầu Tư</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hu tái định cư Hồ Cầu TưKhu tái định cư Hồ Cầu TưKhu tái định cư Hồ Cầu TưKhu tái định cư Hồ Cầu Tư415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57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xã</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ất nhà ông Bốn Vươ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ất nhà ông Bốn VươngGiáp ranh xã Nhân Đạo (đường Đạo Nghĩa - Quảng Khê)</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ranh xã Nhân Đạo (đường Đạo Nghĩa - Quảng Khê)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hai bé (nhà ông Hưng, ông V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hai bé (nhà ông Hưng, ông Vũ)Giáp ranh xã Nhân Đạ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ranh xã Nhân Đạo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Nguyễn Văn Chí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Nguyễn Văn ChínhGiáp ranh xã Đắk Si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ranh xã Đắk Sin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Tuấn Thắm (thôn Quảng Lợ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Tuấn Thắm (thôn Quảng Lợi)Hết ngã ba chôm chô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ngã ba chôm chôm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6</w:t>
            </w:r>
          </w:p>
        </w:tc>
        <w:tc>
          <w:tcPr>
            <w:tcW w:w="1795" w:type="dxa"/>
            <w:tcBorders>
              <w:bottom w:val="single" w:sz="8" w:space="0" w:color="C0C0C0"/>
              <w:right w:val="single" w:sz="8" w:space="0" w:color="000000"/>
            </w:tcBorders>
            <w:vAlign w:val="center"/>
          </w:tcPr>
          <w:p>
            <w:pPr>
              <w:pStyle w:val="Normal"/>
              <w:bidi w:val="0"/>
              <w:spacing w:before="0" w:after="0"/>
              <w:rPr/>
            </w:pPr>
            <w:r>
              <w:rPr/>
              <w:t>Đường ngõ Xóm</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Phạm Minh Yê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Phạm Minh YênGiáp ranh nghĩa địa thôn Quảng Hò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ranh nghĩa địa thôn Quảng Hòa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hôn Quảng Tiến) nhà ông Nguyễn Văn Hùng và nhà ông Nguyễn Viết Tâ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hôn Quảng Tiến) nhà ông Nguyễn Văn Hùng và nhà ông Nguyễn Viết TânHết đường bê tô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bê tô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hôn Quảng Lợi nhà ông Hương (heo)</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hôn Quảng Lợi nhà ông Hương (heo)Hết đường bê tô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bê tô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Thơ (bon Bù Za Ra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Thơ (bon Bù Za Rah)Ngã ba nhà ông Nhị (thôn Quảng Bì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nhà ông Nhị (thôn Quảng Bình)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9</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Xã Quảng Tí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Xã Quảng TínXã Quảng TínXã Quảng TínXã Quảng Tín</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xã Kiến Thà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xã Kiến ThànhNgã ba hết trụ sở Công ty cà phê Đắk Nô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hết trụ sở Công ty cà phê Đắk Nông2.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hết trụ sở Công ty cà phê Đắk Nô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hết trụ sở Công ty cà phê Đắk NôngHết ngã ba vào tổ 1 thôn 3</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gã ba vào tổ 1 thôn 31.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ngã ba vào tổ 1 thôn 3</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ngã ba vào tổ 1 thôn 3Hết ngã ba bon Bù Đác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ngã ba bon Bù Đách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1.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I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Iuy âm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vào đường bon Bù Đác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vào đường bon Bù ĐáchNgã ba đi đường vào Đắk Ng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i đường vào Đắk Ngo1.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9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i vào đường Đắk Ngo thôn 5</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i vào đường Đắk Ngo thôn 5Ngã ba đường vào tổ 5 thôn 5</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vào tổ 5 thôn 53.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i đường vào tổ 5 thôn 5 hết nhà ông Hùng Hươ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i đường vào tổ 5 thôn 5 hết nhà ông Hùng HươngĐến giáp xã Đắk R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ến giáp xã Đắk Ru1.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9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990" w:type="dxa"/>
            <w:gridSpan w:val="3"/>
            <w:tcBorders>
              <w:bottom w:val="single" w:sz="8" w:space="0" w:color="000000"/>
              <w:right w:val="single" w:sz="8" w:space="0" w:color="000000"/>
            </w:tcBorders>
            <w:vAlign w:val="center"/>
          </w:tcPr>
          <w:p>
            <w:pPr>
              <w:pStyle w:val="Normal"/>
              <w:bidi w:val="0"/>
              <w:spacing w:before="0" w:after="0"/>
              <w:rPr/>
            </w:pPr>
            <w:r>
              <w:rPr/>
              <w:t>Các tuyến đường giáp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ác tuyến đường giáp Quốc lộ 14Các tuyến đường giáp Quốc lộ 14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Đường xã Đắk Sin thôn 10</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Km 0 +2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0 +200m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1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2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200mHết đất nhà ông Trí</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Trí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Trí</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TríGiáp ranh xã Đắk Si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Đắk Sin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4</w:t>
            </w:r>
          </w:p>
        </w:tc>
        <w:tc>
          <w:tcPr>
            <w:tcW w:w="1795" w:type="dxa"/>
            <w:tcBorders>
              <w:bottom w:val="single" w:sz="8" w:space="0" w:color="C0C0C0"/>
              <w:right w:val="single" w:sz="8" w:space="0" w:color="000000"/>
            </w:tcBorders>
            <w:vAlign w:val="center"/>
          </w:tcPr>
          <w:p>
            <w:pPr>
              <w:pStyle w:val="Normal"/>
              <w:bidi w:val="0"/>
              <w:spacing w:before="0" w:after="0"/>
              <w:rPr/>
            </w:pPr>
            <w:r>
              <w:rPr/>
              <w:t>Đường ngã ba bon Bù Bia đi Đắk Ka</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Cầu 1</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1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1</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1Cầu 2 xã Đắk R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2 xã Đắk Ru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5</w:t>
            </w:r>
          </w:p>
        </w:tc>
        <w:tc>
          <w:tcPr>
            <w:tcW w:w="1795" w:type="dxa"/>
            <w:tcBorders>
              <w:bottom w:val="single" w:sz="8" w:space="0" w:color="C0C0C0"/>
              <w:right w:val="single" w:sz="8" w:space="0" w:color="000000"/>
            </w:tcBorders>
            <w:vAlign w:val="center"/>
          </w:tcPr>
          <w:p>
            <w:pPr>
              <w:pStyle w:val="Normal"/>
              <w:bidi w:val="0"/>
              <w:spacing w:before="0" w:after="0"/>
              <w:rPr/>
            </w:pPr>
            <w:r>
              <w:rPr/>
              <w:t>Đường thôn 4 (bon O1)</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Ngã ba bon Ol Bu Tu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bon Ol Bu Tung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bon Ol Bu Tu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bon Ol Bu TungCầu sắt Sađacô</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sắt Sađacô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sắt Sađacô</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sắt SađacôNgã ba trường Hà Huy Tập (thôn Sađacô)</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trường Hà Huy Tập (thôn Sađacô)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7</w:t>
            </w:r>
          </w:p>
        </w:tc>
        <w:tc>
          <w:tcPr>
            <w:tcW w:w="1795" w:type="dxa"/>
            <w:tcBorders>
              <w:bottom w:val="single" w:sz="8" w:space="0" w:color="C0C0C0"/>
              <w:right w:val="single" w:sz="8" w:space="0" w:color="000000"/>
            </w:tcBorders>
            <w:vAlign w:val="center"/>
          </w:tcPr>
          <w:p>
            <w:pPr>
              <w:pStyle w:val="Normal"/>
              <w:bidi w:val="0"/>
              <w:spacing w:before="0" w:after="0"/>
              <w:rPr/>
            </w:pPr>
            <w:r>
              <w:rPr/>
              <w:t>Ngã ba Công ty cà phê Đắk Nông đến hết đườ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Km 0 + đến nhà ông Nguyễn Đình Vi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0 + đến nhà ông Nguyễn Đình Vinh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Vi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VinhHết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8</w:t>
            </w:r>
          </w:p>
        </w:tc>
        <w:tc>
          <w:tcPr>
            <w:tcW w:w="1795" w:type="dxa"/>
            <w:tcBorders>
              <w:bottom w:val="single" w:sz="8" w:space="0" w:color="C0C0C0"/>
              <w:right w:val="single" w:sz="8" w:space="0" w:color="000000"/>
            </w:tcBorders>
            <w:vAlign w:val="center"/>
          </w:tcPr>
          <w:p>
            <w:pPr>
              <w:pStyle w:val="Normal"/>
              <w:bidi w:val="0"/>
              <w:spacing w:before="0" w:after="0"/>
              <w:rPr/>
            </w:pPr>
            <w:r>
              <w:rPr/>
              <w:t>Ngã ba thôn 5 đi Đắk Ngo</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Hội trường thôn 5</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ội trường thôn 55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2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ội trường thôn 5</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ội trường thôn 5Suối Đắk R'Lấp</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Suối Đắk R'Lấp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Suối Đắk R'Lấp</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Suối Đắk R'LấpSuối Đắk Nguyê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Suối Đắk Nguyên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Suối Đắk R'Lấp</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Suối Đắk R'LấpHết nhà bà Nguyễn Thị Vịnh (Sađacô)</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hà bà Nguyễn Thị Vịnh (Sađacô)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9</w:t>
            </w:r>
          </w:p>
        </w:tc>
        <w:tc>
          <w:tcPr>
            <w:tcW w:w="1795" w:type="dxa"/>
            <w:tcBorders>
              <w:bottom w:val="single" w:sz="8" w:space="0" w:color="C0C0C0"/>
              <w:right w:val="single" w:sz="8" w:space="0" w:color="000000"/>
            </w:tcBorders>
            <w:vAlign w:val="center"/>
          </w:tcPr>
          <w:p>
            <w:pPr>
              <w:pStyle w:val="Normal"/>
              <w:bidi w:val="0"/>
              <w:spacing w:before="0" w:after="0"/>
              <w:rPr/>
            </w:pPr>
            <w:r>
              <w:rPr/>
              <w:t>Ngã ba vào đội lâm trường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Đất nhà ông Phạm Trọng Đứ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nhà ông Phạm Trọng Đức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mộ Tám Củ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mộ Tám CủaHết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tổ 4 thôn 2</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Hết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795" w:type="dxa"/>
            <w:tcBorders>
              <w:bottom w:val="single" w:sz="8" w:space="0" w:color="000000"/>
              <w:right w:val="single" w:sz="8" w:space="0" w:color="000000"/>
            </w:tcBorders>
            <w:vAlign w:val="center"/>
          </w:tcPr>
          <w:p>
            <w:pPr>
              <w:pStyle w:val="Normal"/>
              <w:bidi w:val="0"/>
              <w:spacing w:before="0" w:after="0"/>
              <w:rPr/>
            </w:pPr>
            <w:r>
              <w:rPr/>
              <w:t>Đường nhánh thôn 3 tiếp giáp 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Hết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5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tổ 1 thôn 3</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Hết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795" w:type="dxa"/>
            <w:tcBorders>
              <w:bottom w:val="single" w:sz="8" w:space="0" w:color="000000"/>
              <w:right w:val="single" w:sz="8" w:space="0" w:color="000000"/>
            </w:tcBorders>
            <w:vAlign w:val="center"/>
          </w:tcPr>
          <w:p>
            <w:pPr>
              <w:pStyle w:val="Normal"/>
              <w:bidi w:val="0"/>
              <w:spacing w:before="0" w:after="0"/>
              <w:rPr/>
            </w:pPr>
            <w:r>
              <w:rPr/>
              <w:t>Đường cạnh nhà Hùng Hươ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Km0 + 1500 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0 + 1500 m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795" w:type="dxa"/>
            <w:tcBorders>
              <w:bottom w:val="single" w:sz="8" w:space="0" w:color="000000"/>
              <w:right w:val="single" w:sz="8" w:space="0" w:color="000000"/>
            </w:tcBorders>
            <w:vAlign w:val="center"/>
          </w:tcPr>
          <w:p>
            <w:pPr>
              <w:pStyle w:val="Normal"/>
              <w:bidi w:val="0"/>
              <w:spacing w:before="0" w:after="0"/>
              <w:rPr/>
            </w:pPr>
            <w:r>
              <w:rPr/>
              <w:t>Đường cạnh Công ty Gia Mỹ</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Km0 + 1000 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0 + 1000 m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5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795" w:type="dxa"/>
            <w:tcBorders>
              <w:bottom w:val="single" w:sz="8" w:space="0" w:color="000000"/>
              <w:right w:val="single" w:sz="8" w:space="0" w:color="000000"/>
            </w:tcBorders>
            <w:vAlign w:val="center"/>
          </w:tcPr>
          <w:p>
            <w:pPr>
              <w:pStyle w:val="Normal"/>
              <w:bidi w:val="0"/>
              <w:spacing w:before="0" w:after="0"/>
              <w:rPr/>
            </w:pPr>
            <w:r>
              <w:rPr/>
              <w:t>Đường thôn 1</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Hết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795" w:type="dxa"/>
            <w:tcBorders>
              <w:bottom w:val="single" w:sz="8" w:space="0" w:color="000000"/>
              <w:right w:val="single" w:sz="8" w:space="0" w:color="000000"/>
            </w:tcBorders>
            <w:vAlign w:val="center"/>
          </w:tcPr>
          <w:p>
            <w:pPr>
              <w:pStyle w:val="Normal"/>
              <w:bidi w:val="0"/>
              <w:spacing w:before="0" w:after="0"/>
              <w:rPr/>
            </w:pPr>
            <w:r>
              <w:rPr/>
              <w:t>Đường bên cạnh chợ</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Hết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990" w:type="dxa"/>
            <w:gridSpan w:val="3"/>
            <w:tcBorders>
              <w:bottom w:val="single" w:sz="8" w:space="0" w:color="000000"/>
              <w:right w:val="single" w:sz="8" w:space="0" w:color="000000"/>
            </w:tcBorders>
            <w:vAlign w:val="center"/>
          </w:tcPr>
          <w:p>
            <w:pPr>
              <w:pStyle w:val="Normal"/>
              <w:bidi w:val="0"/>
              <w:spacing w:before="0" w:after="0"/>
              <w:rPr/>
            </w:pPr>
            <w:r>
              <w:rPr/>
              <w:t>Đất ở các khu dân cư còn lạ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ở các khu dân cư còn lạiĐất ở các khu dân cư còn lại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w:t>
            </w:r>
            <w:r>
              <w:rPr/>
              <w:t xml:space="preserve">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6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10</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ắk Ru</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xã Quảng Tí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xã Quảng TínCột mốc 882 (Quốc lộ 14) + 5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ột mốc 882 (Quốc lộ 14) + 50m1.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4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ột mốc 882 (Quốc lộ 14) + 5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ột mốc 882 (Quốc lộ 14) + 50mCột mốc 883 (Quốc lộ 14) + 5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ột mốc 883 (Quốc lộ 14) + 500m2.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ột mốc 883 (Quốc lộ 14) + 5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ột mốc 883 (Quốc lộ 14) + 500mCột mốc 885 (Quốc lộ 14)</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ột mốc 885 (Quốc lộ 14)1.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4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ột mốc 885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ột mốc 885 (Quốc lộ 14)Cột mốc 886 (Quốc lộ 14) + 4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ột mốc 886 (Quốc lộ 14) + 400m1.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6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ột mốc 886 (Quốc lộ 14) + 4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ột mốc 886 (Quốc lộ 14) + 400mRanh giới tỉnh Bình Phướ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tỉnh Bình Phước1.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4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đường nhánh chính tiếp giáp với Quốc lộ 14</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đường nhánh chính tiếp giáp với Quốc lộ 14Các đường nhánh chính tiếp giáp với Quốc lộ 14Các đường nhánh chính tiếp giáp với Quốc lộ 14Các đường nhánh chính tiếp giáp với Quốc lộ 14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1</w:t>
            </w:r>
          </w:p>
        </w:tc>
        <w:tc>
          <w:tcPr>
            <w:tcW w:w="1795" w:type="dxa"/>
            <w:tcBorders>
              <w:bottom w:val="single" w:sz="8" w:space="0" w:color="C0C0C0"/>
              <w:right w:val="single" w:sz="8" w:space="0" w:color="000000"/>
            </w:tcBorders>
            <w:vAlign w:val="center"/>
          </w:tcPr>
          <w:p>
            <w:pPr>
              <w:pStyle w:val="Normal"/>
              <w:bidi w:val="0"/>
              <w:spacing w:before="0" w:after="0"/>
              <w:rPr/>
            </w:pPr>
            <w:r>
              <w:rPr/>
              <w:t>Tỉnh lộ 5</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Ngã ba cửa rừng + 2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cửa rừng + 200m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ửa rừng + 2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ửa rừng + 200mCầu số 1</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số 1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2</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Trung tâm Kinh tế mới Đắk Ru</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hôn Đoàn Kết, Tân Binh, Tân Tiến, Tân Phú</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hôn Đoàn Kết, Tân Binh, Tân Tiến, Tân PhúĐập Đắk Ru 2 thôn Tân Tiế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ập Đắk Ru 2 thôn Tân Tiến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ập Đắk Ru 2 thôn Tân Tiế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ập Đắk Ru 2 thôn Tân TiếnNgã ba đường vào thôn Đoàn Kế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vào thôn Đoàn Kết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thôn Đoàn Kết, Tân Bình, Tân Tiến, Tân Phú</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thôn Đoàn Kết, Tân Bình, Tân Tiến, Tân PhúHết thôn Tân Phú</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hôn Tân Phú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vào 3,7 h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vào 3,7 haTrụ điện 500 KV</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ụ điện 500 KV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3</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E720</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Ngã ba nhà văn hóa Bon Bu Srê 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văn hóa Bon Bu Srê I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văn hóa Bon Bu Srê 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văn hóa Bon Bu Srê INgã ba đường vào thôn Tân Lợ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vào thôn Tân Lợi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5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thôn Tân Lợ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thôn Tân LợiNgã ba đường vào cầu tre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vào cầu treo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cầu treo</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cầu treoGiáp ranh giới xã Đắk Ng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giới xã Đắk Ngo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2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văn hóa Bon Bu Srê 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văn hóa Bon Bu Srê IThủy điện Đắk R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hủy điện Đắk Ru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thôn Tân Lợi</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0 (Quốc lộ 14)Km0 + 500</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0 + 500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5</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thôn 8</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0 (Cầu 2 ranh giới xã Quảng Tí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0 (Cầu 2 ranh giới xã Quảng Tín)Km0 + 500</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0 + 500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0 + 500</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0 + 500Ngã ba Quán chí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Quán chín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án chí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án chínGiáp Tỉnh lộ 5</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Tỉnh lộ 5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6</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thôn Tân Lập</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0 (Cầu 2 ranh giới xã Quảng Tí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0 (Cầu 2 ranh giới xã Quảng Tín)Km 1</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1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1</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1Km 2 + 500</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2 + 500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2 + 500</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2 + 500Ranh giới xã Đắk Si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xã Đắk Sin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nhà thờ</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Giáp hồ thôn 6</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hồ thôn 63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84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thao trường huấn luyện của xã</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Quốc lộ 14Km 1</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1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thôn Tân Phú</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Hết đất nhà ông Phan Văn Đượ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Phan Văn Được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990" w:type="dxa"/>
            <w:gridSpan w:val="3"/>
            <w:tcBorders>
              <w:bottom w:val="single" w:sz="8" w:space="0" w:color="000000"/>
              <w:right w:val="single" w:sz="8" w:space="0" w:color="000000"/>
            </w:tcBorders>
            <w:vAlign w:val="center"/>
          </w:tcPr>
          <w:p>
            <w:pPr>
              <w:pStyle w:val="Normal"/>
              <w:bidi w:val="0"/>
              <w:spacing w:before="0" w:after="0"/>
              <w:rPr/>
            </w:pPr>
            <w:r>
              <w:rPr/>
              <w:t>Đất ở các khu dân cư còn lạ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ở các khu dân cư còn lạiĐất ở các khu dân cư còn lại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w:t>
            </w:r>
            <w:r>
              <w:rPr/>
              <w:t xml:space="preserve">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8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11" w:name="muc_3_pl"/>
            <w:r>
              <w:rPr>
                <w:b/>
                <w:bCs/>
              </w:rPr>
              <w:t>III</w:t>
            </w:r>
            <w:bookmarkEnd w:id="11"/>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bookmarkStart w:id="12" w:name="muc_3_pl_name"/>
            <w:r>
              <w:rPr>
                <w:b/>
                <w:bCs/>
              </w:rPr>
              <w:t>HUYỆN ĐẮK MIL</w:t>
            </w:r>
            <w:bookmarkEnd w:id="12"/>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HUYỆN ĐẮK MILHUYỆN ĐẮK MILHUYỆN ĐẮK MILHUYỆN ĐẮK MIL</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1</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ức Mạnh</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xã Đắk Lao</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xã Đắk LaoTrường Mẫu Giáo Thần Tiê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ường Mẫu Giáo Thần Tiên2.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7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ường mẫu giáo Thần Tiê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ường mẫu giáo Thần TiênĐường vào Trường Lê Quý Đô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ường vào Trường Lê Quý Đôn1.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5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vào Trường Lê Quý Đô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vào Trường Lê Quý ĐônHợp tác xã Mạnh Thắ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ợp tác xã Mạnh Thắng1.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ợp tác xã Mạnh Thắ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ợp tác xã Mạnh ThắngNhà máy nước Daw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hà máy nước Dawa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1.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4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máy nước Daw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máy nước DawaCây xăng Thanh Hằ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ây xăng Thanh Hằng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Tỉnh lộ 682</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ức Mạnh (km 0)</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Ngã ba Đức Mạnh (km 0)Km 0 + 200m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Km 0 + 200m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9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 2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 200mNgã ba đường vào nghĩa địa Bác Ái (Đức Hiệp)</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vào nghĩa địa Bác Ái (Đức Hiệp)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Đức Lễ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Đức Lễ (cũ)Ngã ba Thọ Hoàng (đi Đắk Sắk)</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Thọ Hoàng (đi Đắk Sắk)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95" w:type="dxa"/>
            <w:tcBorders>
              <w:bottom w:val="single" w:sz="8" w:space="0" w:color="000000"/>
              <w:right w:val="single" w:sz="8" w:space="0" w:color="000000"/>
            </w:tcBorders>
            <w:vAlign w:val="center"/>
          </w:tcPr>
          <w:p>
            <w:pPr>
              <w:pStyle w:val="Normal"/>
              <w:bidi w:val="0"/>
              <w:spacing w:before="0" w:after="0"/>
              <w:rPr/>
            </w:pPr>
            <w:r>
              <w:rPr/>
              <w:t>Đường liên xã Đức Mạnh - Đắk Sắk</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ỉnh lộ 682</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ỉnh lộ 682Giáp ranh xã Đắk Sắk</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Đắk Sắk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795" w:type="dxa"/>
            <w:tcBorders>
              <w:bottom w:val="single" w:sz="8" w:space="0" w:color="000000"/>
              <w:right w:val="single" w:sz="8" w:space="0" w:color="000000"/>
            </w:tcBorders>
            <w:vAlign w:val="center"/>
          </w:tcPr>
          <w:p>
            <w:pPr>
              <w:pStyle w:val="Normal"/>
              <w:bidi w:val="0"/>
              <w:spacing w:before="0" w:after="0"/>
              <w:rPr/>
            </w:pPr>
            <w:r>
              <w:rPr/>
              <w:t>Đường đập Y Ren thôn Đức Nghĩa</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Km 0 + 3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0 + 300m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795" w:type="dxa"/>
            <w:tcBorders>
              <w:bottom w:val="single" w:sz="8" w:space="0" w:color="000000"/>
              <w:right w:val="single" w:sz="8" w:space="0" w:color="000000"/>
            </w:tcBorders>
            <w:vAlign w:val="center"/>
          </w:tcPr>
          <w:p>
            <w:pPr>
              <w:pStyle w:val="Normal"/>
              <w:bidi w:val="0"/>
              <w:spacing w:before="0" w:after="0"/>
              <w:rPr/>
            </w:pPr>
            <w:r>
              <w:rPr/>
              <w:t>Đường thôn Đức Thành (đường ông Liệu)</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 500 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 500 m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w:t>
            </w:r>
            <w:r>
              <w:rPr/>
              <w:t xml:space="preserve">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795" w:type="dxa"/>
            <w:tcBorders>
              <w:bottom w:val="single" w:sz="8" w:space="0" w:color="000000"/>
              <w:right w:val="single" w:sz="8" w:space="0" w:color="000000"/>
            </w:tcBorders>
            <w:vAlign w:val="center"/>
          </w:tcPr>
          <w:p>
            <w:pPr>
              <w:pStyle w:val="Normal"/>
              <w:bidi w:val="0"/>
              <w:spacing w:before="0" w:after="0"/>
              <w:rPr/>
            </w:pPr>
            <w:r>
              <w:rPr/>
              <w:t>Đất ở các khu dân cư còn lại</w:t>
            </w:r>
          </w:p>
        </w:tc>
        <w:tc>
          <w:tcPr>
            <w:tcW w:w="4403" w:type="dxa"/>
            <w:gridSpan w:val="5"/>
            <w:tcBorders>
              <w:bottom w:val="single" w:sz="8" w:space="0" w:color="000000"/>
              <w:right w:val="single" w:sz="8" w:space="0" w:color="000000"/>
            </w:tcBorders>
            <w:vAlign w:val="center"/>
          </w:tcPr>
          <w:p>
            <w:pPr>
              <w:pStyle w:val="Normal"/>
              <w:bidi w:val="0"/>
              <w:spacing w:before="0" w:after="0"/>
              <w:rPr/>
            </w:pPr>
            <w:r>
              <w:rPr/>
              <w:t>Đất ở các thôn Đức Tân, Đức Ái, Đức Tru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các thôn Đức Tân, Đức Ái, Đức TrungĐất ở các thôn Đức Tân, Đức Ái, Đức TrungĐất ở các thôn Đức Tân, Đức Ái, Đức Trung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6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795" w:type="dxa"/>
            <w:tcBorders>
              <w:bottom w:val="single" w:sz="8" w:space="0" w:color="000000"/>
              <w:right w:val="single" w:sz="8" w:space="0" w:color="000000"/>
            </w:tcBorders>
            <w:vAlign w:val="center"/>
          </w:tcPr>
          <w:p>
            <w:pPr>
              <w:pStyle w:val="Normal"/>
              <w:bidi w:val="0"/>
              <w:spacing w:before="0" w:after="0"/>
              <w:rPr/>
            </w:pPr>
            <w:r>
              <w:rPr/>
              <w:t>Đường thôn Đức Bình</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 14 (Km 0)</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 14 (Km 0)Chùa Thiện Đứ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hùa Thiện Đức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Tỉnh lộ 682</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ức Mạnh (km 0)</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Ngã ba Đức Mạnh (km 0)Km 0 + 200m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Km 0 + 200m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Tà luy âm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ỏ các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ỏ các đoạn đường, tuyến đườngBỏ các đoạn đường, tuyến đườngBỏ các đoạn đường, tuyến đườngBỏ các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2</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Đường thôn Đức Bình</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Chùa Thiện Đức</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Chùa Thiện ĐứcHết Nhà tang thôn Đức Bình</w:t>
            </w:r>
          </w:p>
        </w:tc>
        <w:tc>
          <w:tcPr>
            <w:tcW w:w="1476"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 xml:space="preserve">Hết Nhà tang thôn Đức Bình250 </w:t>
            </w:r>
          </w:p>
        </w:tc>
        <w:tc>
          <w:tcPr>
            <w:tcW w:w="1079"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Các đường nhánh có đấu nối với Quốc lộ 14 còn lại (đường bê tông)</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Chùa Thiện Đức</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Chùa Thiện ĐứcThao trường</w:t>
            </w:r>
          </w:p>
        </w:tc>
        <w:tc>
          <w:tcPr>
            <w:tcW w:w="1476"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 xml:space="preserve">Thao trường300 </w:t>
            </w:r>
          </w:p>
        </w:tc>
        <w:tc>
          <w:tcPr>
            <w:tcW w:w="1079"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2</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ắk R'La</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xã Đắk Gằ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xã Đắk GằnTrường Nguyễn Thị Minh Kha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Trường Nguyễn Thị Minh Khai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7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37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44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ường Nguyễn Thị Minh Kha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ường Nguyễn Thị Minh KhaiNgã ba Đắk R'la - Long Sơ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ắk R'la - Long Sơn9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9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ắk R'la - Long Sơ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ắk R'la - Long SơnĐường vào mỏ đá Đô Ry</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ường vào mỏ đá Đô Ry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vào mỏ đá Đô Ry</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Đường vào mỏ đá Đô RySửa đổi tên đoạn đường từ </w:t>
            </w:r>
            <w:r>
              <w:rPr>
                <w:i/>
                <w:iCs/>
              </w:rPr>
              <w:t xml:space="preserve">"Ngã ba Đô Ry" </w:t>
            </w:r>
            <w:r>
              <w:rPr/>
              <w:t xml:space="preserve">thành </w:t>
            </w:r>
            <w:r>
              <w:rPr>
                <w:i/>
                <w:iCs/>
              </w:rPr>
              <w:t>"Trường Võ Thị Sá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xml:space="preserve">Sửa đổi tên đoạn đường từ </w:t>
            </w:r>
            <w:r>
              <w:rPr>
                <w:i/>
                <w:iCs/>
              </w:rPr>
              <w:t xml:space="preserve">"Ngã ba Đô Ry" </w:t>
            </w:r>
            <w:r>
              <w:rPr/>
              <w:t xml:space="preserve">thành </w:t>
            </w:r>
            <w:r>
              <w:rPr>
                <w:i/>
                <w:iCs/>
              </w:rPr>
              <w:t>"Trường Võ Thị Sáu"</w:t>
            </w: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39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68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Sửa đổi tên đoạn đường từ </w:t>
            </w:r>
            <w:r>
              <w:rPr>
                <w:i/>
                <w:iCs/>
              </w:rPr>
              <w:t>"Ngã ba Đô Ry"</w:t>
            </w:r>
            <w:r>
              <w:rPr/>
              <w:t xml:space="preserve"> thành </w:t>
            </w:r>
            <w:r>
              <w:rPr>
                <w:i/>
                <w:iCs/>
              </w:rPr>
              <w:t>"Trường Võ Thị Sáu"</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Sửa đổi tên đoạn đường từ </w:t>
            </w:r>
            <w:r>
              <w:rPr>
                <w:i/>
                <w:iCs/>
              </w:rPr>
              <w:t>"Ngã ba Đô Ry"</w:t>
            </w:r>
            <w:r>
              <w:rPr/>
              <w:t xml:space="preserve"> thành </w:t>
            </w:r>
            <w:r>
              <w:rPr>
                <w:i/>
                <w:iCs/>
              </w:rPr>
              <w:t>"Trường Võ Thị Sáu"</w:t>
            </w:r>
            <w:r>
              <w:rPr/>
              <w:t>Giáp ranh xã Đức Mạnh, Đắk N'Dró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ranh xã Đức Mạnh, Đắk N'Dró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2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4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Tuyến liên thôn song song 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u nối ngã ba Đô Ry</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u nối ngã ba Đô RyThôn 3</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hôn 3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ường Hoàng Diệu</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ường Hoàng DiệuĐấu nối đường 312</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u nối đường 312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u nối đường 312</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u nối đường 312Nhà ông Toà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hà ông Toàn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Toà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ToànTrường Nguyễn Thị Minh Kha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ường Nguyễn Thị Minh Khai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ường Nguyễn Thị Minh Kha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ường Nguyễn Thị Minh KhaiNhà ông Tho Nguyệ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hà ông Tho Nguyệt2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4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hợ 312</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hợ 312Nhà ông Bảy (Thôn 11)</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hà ông Bảy (Thôn 11)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Đấu nối 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ô Ry</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ô RyGiáp đất Cao s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đất Cao su1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16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Khuê</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KhuêGiáp đất Cao s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đất Cao su17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4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rạm Y tế</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rạm Y tếKm0 + 500 nhà ông Bằ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0 + 500 nhà ông Bằng17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7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 14Trường Hoàng Diệ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ường Hoàng Diệu1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98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vào Long Sơ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vào Long SơnHết đất nhà ông Hà</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Hà1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16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Hà</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HàGiáp Long Sơ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Long Sơn17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7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312</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312Nghĩa đị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hĩa địa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Nghệ</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NghệSuối ông Cô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Suối ông Công1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16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Lố</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LốSuối ông Cô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Suối ông Công16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76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3</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ắk N'Đrót</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ranh xã Đức Mạ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ranh xã Đức MạnhNgã ba, 304</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304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30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304Giáp xã Đắk R'l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xã Đắk R'la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30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 14Cầu suối Đắk Gôn I (đầu bon Đắk Me)</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suối Đắk Gôn I (đầu bon Đắk Me)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suối Đắk Gôn 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suối Đắk Gôn INgã ba UBND xã Đắk N'Đró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UBND xã Đắk N'Đrót1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98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UBND xã Đắk N'Đrót</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UBND xã Đắk N'ĐrótCuối dốc tấm tô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uối dốc tấm tôn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Phí Văn Tí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Phí Văn TínhNhà ông Hoàng Văn Phú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hà ông Hoàng Văn Phúc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Hoàng Văn Phú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Hoàng Văn PhúcNgã sáu thôn 4</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sáu thôn 4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sáu thôn 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sáu thôn 4Ngã ba nhà ông Xuân Ph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Xuân Phương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Xuân Phươ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Ngã ba nhà ông Xuân PhươngCầu gỗ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gỗ 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gỗ</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gỗNgã ba nhà ông Hai Chương (thôn 2)</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Hai Chương (thôn 2)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buôn Đắk R’La</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Suối Đắk Gôn I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Suối Đắk Gôn IINgã ba buôn Đắk R'l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buôn Đắk R'la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95" w:type="dxa"/>
            <w:tcBorders>
              <w:bottom w:val="single" w:sz="8" w:space="0" w:color="000000"/>
              <w:right w:val="single" w:sz="8" w:space="0" w:color="000000"/>
            </w:tcBorders>
            <w:vAlign w:val="center"/>
          </w:tcPr>
          <w:p>
            <w:pPr>
              <w:pStyle w:val="Normal"/>
              <w:bidi w:val="0"/>
              <w:spacing w:before="0" w:after="0"/>
              <w:rPr/>
            </w:pPr>
            <w:r>
              <w:rPr/>
              <w:t>Đường thôn 1</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0 (Quốc lộ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0 (Quốc lộ14)Km0 + 200</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0 + 200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6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795" w:type="dxa"/>
            <w:tcBorders>
              <w:bottom w:val="single" w:sz="8" w:space="0" w:color="000000"/>
              <w:right w:val="single" w:sz="8" w:space="0" w:color="000000"/>
            </w:tcBorders>
            <w:vAlign w:val="center"/>
          </w:tcPr>
          <w:p>
            <w:pPr>
              <w:pStyle w:val="Normal"/>
              <w:bidi w:val="0"/>
              <w:spacing w:before="0" w:after="0"/>
              <w:rPr/>
            </w:pPr>
            <w:r>
              <w:rPr/>
              <w:t>Đường thôn 5 đi thôn 6</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Trần Minh Tha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Trần Minh ThanhNgã ba làng đạo thôn 6</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làng đạo thôn 6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795" w:type="dxa"/>
            <w:tcBorders>
              <w:bottom w:val="single" w:sz="8" w:space="0" w:color="000000"/>
              <w:right w:val="single" w:sz="8" w:space="0" w:color="000000"/>
            </w:tcBorders>
            <w:vAlign w:val="center"/>
          </w:tcPr>
          <w:p>
            <w:pPr>
              <w:pStyle w:val="Normal"/>
              <w:bidi w:val="0"/>
              <w:spacing w:before="0" w:after="0"/>
              <w:rPr/>
            </w:pPr>
            <w:r>
              <w:rPr/>
              <w:t>Đường từ thôn 4 qua thôn 7, thôn 6</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6 thôn 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6 thôn 4Ngã ba làng đạo thôn 6</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làng đạo thôn 6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795" w:type="dxa"/>
            <w:tcBorders>
              <w:bottom w:val="single" w:sz="8" w:space="0" w:color="000000"/>
              <w:right w:val="single" w:sz="8" w:space="0" w:color="000000"/>
            </w:tcBorders>
            <w:vAlign w:val="center"/>
          </w:tcPr>
          <w:p>
            <w:pPr>
              <w:pStyle w:val="Normal"/>
              <w:bidi w:val="0"/>
              <w:spacing w:before="0" w:after="0"/>
              <w:rPr/>
            </w:pPr>
            <w:r>
              <w:rPr/>
              <w:t>Đường thôn 9</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ổng thôn 9</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ổng thôn 9Ngã ba nhà ông Hoàng Văn Chì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Hoàng Văn Chìu1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44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795" w:type="dxa"/>
            <w:tcBorders>
              <w:bottom w:val="single" w:sz="8" w:space="0" w:color="000000"/>
              <w:right w:val="single" w:sz="8" w:space="0" w:color="000000"/>
            </w:tcBorders>
            <w:vAlign w:val="center"/>
          </w:tcPr>
          <w:p>
            <w:pPr>
              <w:pStyle w:val="Normal"/>
              <w:bidi w:val="0"/>
              <w:spacing w:before="0" w:after="0"/>
              <w:rPr/>
            </w:pPr>
            <w:r>
              <w:rPr/>
              <w:t>Đường thôn 4 qua thôn 3</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ổng chợ ông Thuyê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ổng chợ ông ThuyênNgã ba thôn 3, thôn 9</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thôn 3, thôn 916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76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bon Đắk R’La</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UBND xã Đắk N’Drót</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UBND xã Đắk N’DrótNgã ba nhà ông Hai Ch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Hai Chương17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1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4</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ắk Lao</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Quốc lộ 14 (về phía Đắk Lắk)</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huyện đội Đắk Mil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huyện đội Đắk Mil cũNgã ba thôn Đắk Phúc (Công ty 2-9)</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thôn Đắk Phúc (Công ty 2-9)4.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hôn Đắk Phúc (Công ty 2-9)</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hôn Đắk Phúc (Công ty 2-9)Giáp ranh xã Đức Mạ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Đức Mạnh3.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1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795" w:type="dxa"/>
            <w:tcBorders>
              <w:bottom w:val="single" w:sz="8" w:space="0" w:color="000000"/>
              <w:right w:val="single" w:sz="8" w:space="0" w:color="000000"/>
            </w:tcBorders>
            <w:vAlign w:val="center"/>
          </w:tcPr>
          <w:p>
            <w:pPr>
              <w:pStyle w:val="Normal"/>
              <w:bidi w:val="0"/>
              <w:spacing w:before="0" w:after="0"/>
              <w:rPr/>
            </w:pPr>
            <w:r>
              <w:rPr/>
              <w:t>Quốc lộ 14 (về phía Đắk Nô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Sửa đổi tên đoạn đường từ</w:t>
            </w:r>
            <w:r>
              <w:rPr>
                <w:i/>
                <w:iCs/>
              </w:rPr>
              <w:t xml:space="preserve"> "Giáp ranh thị trấn đến Cây xăng Minh Tuấn"</w:t>
            </w:r>
            <w:r>
              <w:rPr/>
              <w:t xml:space="preserve"> thành </w:t>
            </w:r>
            <w:r>
              <w:rPr>
                <w:i/>
                <w:iCs/>
              </w:rPr>
              <w:t>"Giáp ranh thị trấ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Sửa đổi tên đoạn đường từ</w:t>
            </w:r>
            <w:r>
              <w:rPr>
                <w:i/>
                <w:iCs/>
              </w:rPr>
              <w:t xml:space="preserve"> "Giáp ranh thị trấn đến Cây xăng Minh Tuấn"</w:t>
            </w:r>
            <w:r>
              <w:rPr/>
              <w:t xml:space="preserve"> thành </w:t>
            </w:r>
            <w:r>
              <w:rPr>
                <w:i/>
                <w:iCs/>
              </w:rPr>
              <w:t>"Giáp ranh thị trấn"</w:t>
            </w:r>
            <w:r>
              <w:rPr/>
              <w:t>Sửa đổi tên đoạn đường từ</w:t>
            </w:r>
            <w:r>
              <w:rPr>
                <w:i/>
                <w:iCs/>
              </w:rPr>
              <w:t xml:space="preserve"> "Cây xăng Minh Tuấn đến Giáp ranh xã Thuận An"</w:t>
            </w:r>
            <w:r>
              <w:rPr/>
              <w:t xml:space="preserve"> thành</w:t>
            </w:r>
            <w:r>
              <w:rPr>
                <w:i/>
                <w:iCs/>
              </w:rPr>
              <w:t xml:space="preserve"> "Giáp ranh xã Thuận A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Sửa đổi tên đoạn đường từ</w:t>
            </w:r>
            <w:r>
              <w:rPr>
                <w:i/>
                <w:iCs/>
              </w:rPr>
              <w:t xml:space="preserve"> "Cây xăng Minh Tuấn đến Giáp ranh xã Thuận An"</w:t>
            </w:r>
            <w:r>
              <w:rPr/>
              <w:t xml:space="preserve"> thành</w:t>
            </w:r>
            <w:r>
              <w:rPr>
                <w:i/>
                <w:iCs/>
              </w:rPr>
              <w:t xml:space="preserve"> "Giáp ranh xã Thuận An"</w:t>
            </w:r>
            <w:r>
              <w:rPr/>
              <w:t xml:space="preserve">2.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Quốc lộ 14C</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đường Trần Phú đi Quốc lộ14 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đường Trần Phú đi Quốc lộ14 CHết Công ty TNHH MTV ĐTPT Đại Thà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Công ty TNHH MTV ĐTPT Đại Thành2.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Công ty TNHH MTV ĐTPT Đại Thà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Công ty TNHH MTV ĐTPT Đại ThànhĐập 6B</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ập 6B1.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ập 6B</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ập 6BHết Trạm Biên phòng Đắk Ke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rạm Biên phòng Đắk Ken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Trạm Biên phòng Đắk Ke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Trạm Biên phòng Đắk KenHết quy hoạch khu dân cư</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quy hoạch khu dân cư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C0C0C0"/>
              <w:right w:val="single" w:sz="8" w:space="0" w:color="000000"/>
            </w:tcBorders>
          </w:tcPr>
          <w:p>
            <w:pPr>
              <w:pStyle w:val="Normal"/>
              <w:bidi w:val="0"/>
              <w:spacing w:before="0" w:after="0"/>
              <w:jc w:val="center"/>
              <w:rPr/>
            </w:pPr>
            <w:r>
              <w:rPr/>
              <w:t>4</w:t>
            </w:r>
          </w:p>
        </w:tc>
        <w:tc>
          <w:tcPr>
            <w:tcW w:w="1795" w:type="dxa"/>
            <w:tcBorders>
              <w:bottom w:val="single" w:sz="8" w:space="0" w:color="C0C0C0"/>
              <w:right w:val="single" w:sz="8" w:space="0" w:color="000000"/>
            </w:tcBorders>
          </w:tcPr>
          <w:p>
            <w:pPr>
              <w:pStyle w:val="Normal"/>
              <w:bidi w:val="0"/>
              <w:spacing w:before="0" w:after="0"/>
              <w:rPr/>
            </w:pPr>
            <w:r>
              <w:rPr/>
              <w:t>Đường liên xã</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rường Tiểu học Trần Phú</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rường Tiểu học Trần PhúGiáp Quốc lộ 14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Quốc lộ 14C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60 </w:t>
            </w:r>
          </w:p>
        </w:tc>
      </w:tr>
      <w:tr>
        <w:trPr/>
        <w:tc>
          <w:tcPr>
            <w:tcW w:w="885" w:type="dxa"/>
            <w:tcBorders>
              <w:left w:val="single" w:sz="8" w:space="0" w:color="000000"/>
              <w:bottom w:val="single" w:sz="8" w:space="0" w:color="C0C0C0"/>
              <w:right w:val="single" w:sz="8" w:space="0" w:color="000000"/>
            </w:tcBorders>
          </w:tcPr>
          <w:p>
            <w:pPr>
              <w:pStyle w:val="Normal"/>
              <w:bidi w:val="0"/>
              <w:spacing w:before="0" w:after="0"/>
              <w:rPr/>
            </w:pPr>
            <w:r>
              <w:rPr/>
              <w:t> </w:t>
            </w:r>
          </w:p>
        </w:tc>
        <w:tc>
          <w:tcPr>
            <w:tcW w:w="1795" w:type="dxa"/>
            <w:tcBorders>
              <w:bottom w:val="single" w:sz="8" w:space="0" w:color="C0C0C0"/>
              <w:right w:val="single" w:sz="8" w:space="0" w:color="000000"/>
            </w:tcBorders>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rường Tiểu học Trần Phú</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rường Tiểu học Trần PhúHết nhà bà Trần Thị Ngọc Á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hà bà Trần Thị Ngọc Ánh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70 </w:t>
            </w:r>
          </w:p>
        </w:tc>
      </w:tr>
      <w:tr>
        <w:trPr/>
        <w:tc>
          <w:tcPr>
            <w:tcW w:w="885" w:type="dxa"/>
            <w:tcBorders>
              <w:left w:val="single" w:sz="8" w:space="0" w:color="000000"/>
              <w:bottom w:val="single" w:sz="8" w:space="0" w:color="C0C0C0"/>
              <w:right w:val="single" w:sz="8" w:space="0" w:color="000000"/>
            </w:tcBorders>
          </w:tcPr>
          <w:p>
            <w:pPr>
              <w:pStyle w:val="Normal"/>
              <w:bidi w:val="0"/>
              <w:spacing w:before="0" w:after="0"/>
              <w:rPr/>
            </w:pPr>
            <w:r>
              <w:rPr/>
              <w:t> </w:t>
            </w:r>
          </w:p>
        </w:tc>
        <w:tc>
          <w:tcPr>
            <w:tcW w:w="1795" w:type="dxa"/>
            <w:tcBorders>
              <w:bottom w:val="single" w:sz="8" w:space="0" w:color="C0C0C0"/>
              <w:right w:val="single" w:sz="8" w:space="0" w:color="000000"/>
            </w:tcBorders>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14 (XN Giao thông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14 (XN Giao thông cũ)Ngã ba đường Lê Lợi- Lý Thường Kiệ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Lê Lợi- Lý Thường Kiệt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C0C0C0"/>
              <w:right w:val="single" w:sz="8" w:space="0" w:color="000000"/>
            </w:tcBorders>
          </w:tcPr>
          <w:p>
            <w:pPr>
              <w:pStyle w:val="Normal"/>
              <w:bidi w:val="0"/>
              <w:spacing w:before="0" w:after="0"/>
              <w:rPr/>
            </w:pPr>
            <w:r>
              <w:rPr/>
              <w:t> </w:t>
            </w:r>
          </w:p>
        </w:tc>
        <w:tc>
          <w:tcPr>
            <w:tcW w:w="1795" w:type="dxa"/>
            <w:tcBorders>
              <w:bottom w:val="single" w:sz="8" w:space="0" w:color="C0C0C0"/>
              <w:right w:val="single" w:sz="8" w:space="0" w:color="000000"/>
            </w:tcBorders>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Phạm Như Thứ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Phạm Như ThứcNgã ba nhà bà Đoàn Thị Na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bà Đoàn Thị Nam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85 </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795" w:type="dxa"/>
            <w:tcBorders>
              <w:bottom w:val="single" w:sz="8" w:space="0" w:color="000000"/>
              <w:right w:val="single" w:sz="8" w:space="0" w:color="000000"/>
            </w:tcBorders>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14Đập 470</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ập 470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8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795" w:type="dxa"/>
            <w:tcBorders>
              <w:bottom w:val="single" w:sz="8" w:space="0" w:color="000000"/>
              <w:right w:val="single" w:sz="8" w:space="0" w:color="000000"/>
            </w:tcBorders>
            <w:vAlign w:val="center"/>
          </w:tcPr>
          <w:p>
            <w:pPr>
              <w:pStyle w:val="Normal"/>
              <w:bidi w:val="0"/>
              <w:spacing w:before="0" w:after="0"/>
              <w:rPr/>
            </w:pPr>
            <w:r>
              <w:rPr/>
              <w:t>Đường liên xã Đắk Lao - Thuận A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 14 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 14 CNgã ba đường vào Buôn Xê r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vào Buôn Xê ri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6</w:t>
            </w:r>
          </w:p>
        </w:tc>
        <w:tc>
          <w:tcPr>
            <w:tcW w:w="1795" w:type="dxa"/>
            <w:tcBorders>
              <w:bottom w:val="single" w:sz="8" w:space="0" w:color="C0C0C0"/>
              <w:right w:val="single" w:sz="8" w:space="0" w:color="000000"/>
            </w:tcBorders>
            <w:vAlign w:val="center"/>
          </w:tcPr>
          <w:p>
            <w:pPr>
              <w:pStyle w:val="Normal"/>
              <w:bidi w:val="0"/>
              <w:spacing w:before="0" w:after="0"/>
              <w:rPr/>
            </w:pPr>
            <w:r>
              <w:rPr/>
              <w:t>Đường thôn Đắc Xuâ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ranh thị trấn Đắk Mil (ngã ba đường Lê Lợi - đường Lý Thường Kiệt)</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ranh thị trấn Đắk Mil (ngã ba đường Lê Lợi - đường Lý Thường Kiệt)Giáp ranh xã Đức Mạ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Đức Mạnh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Lê Lợi (nhà kho ông Huy Hiề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Lê Lợi (nhà kho ông Huy Hiền)Hết nhà Mẫu giáo thôn Đắc Xuâ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hà Mẫu giáo thôn Đắc Xuân5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nhà Mẫu giáo thôn Đắc Xuâ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nhà Mẫu giáo thôn Đắc XuânGiáp xã Đức Mạ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xã Đức Mạnh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5</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ức Minh</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Các đoạn đường nằm trên tuyến tỉnh lộ 683 (giáp thị trấn Đăk Mil đến giáp (682) ngã ba đường mới)</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Thị trấn Đăk Mil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hị trấn Đăk Mil Đường vào nhà thờ Mỹ Yên (nhà ông Trương Văn Thà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ường vào nhà thờ Mỹ Yên (nhà ông Trương Văn Thành)2.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vào nhà thờ Mỹ Yên (nhà ông Trương Văn Thà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vào nhà thờ Mỹ Yên (nhà ông Trương Văn Thành)Đại lý cà phê Lệ Chuân (Giáp địa bàn thôn Vinh Đứ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ại lý cà phê Lệ Chuân (Giáp địa bàn thôn Vinh Đức)2.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ại lý cà phê Lệ Chuân (Giáp địa bàn thôn Vinh Đứ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ại lý cà phê Lệ Chuân (Giáp địa bàn thôn Vinh Đức)Giáp đường Trường Bùi Thị Xuâ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đường Trường Bùi Thị Xuân1.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đường Trường Bùi Thị Xuâ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đường Trường Bùi Thị XuânNgã ba đường mới (tỉnh lộ 682)</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mới (tỉnh lộ 682)1.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9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Các đoạn đường trên tuyến Tỉnh Lộ 682</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thôn Đức Lễ (xã Đức Mạ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thôn Đức Lễ (xã Đức Mạnh)Cầu trắ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trắng2.1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5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trắ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trắngGiáp ranh giới xã Đăk Mol</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giới xã Đăk Mol1.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6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Đường huyệ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thờ xã Đoà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thờ xã ĐoàiĐến đường đất lên bệnh viện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ến đường đất lên bệnh viện mới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7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thờ Vinh A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thờ Vinh AnĐại lý Hiệp Thúy</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ại lý Hiệp Thúy1.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7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ại lý Hiệp Thúy</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ại lý Hiệp ThúyHết bon JunJu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bon JunJuh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ây xăng ông Đoà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ây xăng ông ĐoàiHết đường bê tông thôn Xuân Thành (Hoàng Minh T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 bê tông thôn Xuân Thành (Hoàng Minh Tâm)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6</w:t>
            </w:r>
          </w:p>
        </w:tc>
        <w:tc>
          <w:tcPr>
            <w:tcW w:w="1795" w:type="dxa"/>
            <w:tcBorders>
              <w:bottom w:val="single" w:sz="8" w:space="0" w:color="C0C0C0"/>
              <w:right w:val="single" w:sz="8" w:space="0" w:color="000000"/>
            </w:tcBorders>
            <w:vAlign w:val="center"/>
          </w:tcPr>
          <w:p>
            <w:pPr>
              <w:pStyle w:val="Normal"/>
              <w:bidi w:val="0"/>
              <w:spacing w:before="0" w:after="0"/>
              <w:rPr/>
            </w:pPr>
            <w:r>
              <w:rPr/>
              <w:t>Các tuyến đường nội thôn kết nối với đường DH 32 (có giá đất tương đồ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hôn Xuân Tra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hôn Xuân Trang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w:t>
            </w:r>
            <w:r>
              <w:rPr/>
              <w:t xml:space="preserve">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hôn Thanh Lâ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hôn Thanh Lâm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w:t>
            </w:r>
            <w:r>
              <w:rPr/>
              <w:t xml:space="preserve">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ường Nơ Trang Gul</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Đường Nơ Trang GulĐường Nơ Trang GulĐường Nơ Trang GulĐường Nơ Trang Gul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tuyến đường đấu nối với đường Nguyễn D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tuyến đường đấu nối với đường Nguyễn DuCác tuyến đường đấu nối với đường Nguyễn DuCác tuyến đường đấu nối với đường Nguyễn DuCác tuyến đường đấu nối với đường Nguyễn Du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795" w:type="dxa"/>
            <w:tcBorders>
              <w:bottom w:val="single" w:sz="8" w:space="0" w:color="000000"/>
              <w:right w:val="single" w:sz="8" w:space="0" w:color="000000"/>
            </w:tcBorders>
            <w:vAlign w:val="center"/>
          </w:tcPr>
          <w:p>
            <w:pPr>
              <w:pStyle w:val="Normal"/>
              <w:bidi w:val="0"/>
              <w:spacing w:before="0" w:after="0"/>
              <w:rPr/>
            </w:pPr>
            <w:r>
              <w:rPr/>
              <w:t>Các tuyến đường đấu nối với đường huyệ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thờ xã Đoà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thờ xã Đoàiđường đất lên bệnh viện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đường đất lên bệnh viện mới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7</w:t>
            </w:r>
          </w:p>
        </w:tc>
        <w:tc>
          <w:tcPr>
            <w:tcW w:w="1795" w:type="dxa"/>
            <w:tcBorders>
              <w:bottom w:val="single" w:sz="8" w:space="0" w:color="C0C0C0"/>
              <w:right w:val="single" w:sz="8" w:space="0" w:color="000000"/>
            </w:tcBorders>
            <w:vAlign w:val="center"/>
          </w:tcPr>
          <w:p>
            <w:pPr>
              <w:pStyle w:val="Normal"/>
              <w:bidi w:val="0"/>
              <w:spacing w:before="0" w:after="0"/>
              <w:rPr/>
            </w:pPr>
            <w:r>
              <w:rPr/>
              <w:t>Đường thôn Mỹ Hòa</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ranh nhà Thờ Giáo họ Mỹ Yê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ranh nhà Thờ Giáo họ Mỹ YênHết trục đường chính thôn Mỹ Hò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trục đường chính thôn Mỹ Hòa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4403" w:type="dxa"/>
            <w:gridSpan w:val="5"/>
            <w:tcBorders>
              <w:bottom w:val="single" w:sz="8" w:space="0" w:color="000000"/>
              <w:right w:val="single" w:sz="8" w:space="0" w:color="000000"/>
            </w:tcBorders>
            <w:vAlign w:val="center"/>
          </w:tcPr>
          <w:p>
            <w:pPr>
              <w:pStyle w:val="Normal"/>
              <w:bidi w:val="0"/>
              <w:spacing w:before="0" w:after="0"/>
              <w:rPr/>
            </w:pPr>
            <w:r>
              <w:rPr/>
              <w:t>Các tuyến đường nội thôn Mỹ Hòa còn lại kết nối với trục đường chí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tuyến đường nội thôn Mỹ Hòa còn lại kết nối với trục đường chínhCác tuyến đường nội thôn Mỹ Hòa còn lại kết nối với trục đường chínhCác tuyến đường nội thôn Mỹ Hòa còn lại kết nối với trục đường chính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8</w:t>
            </w:r>
          </w:p>
        </w:tc>
        <w:tc>
          <w:tcPr>
            <w:tcW w:w="1795" w:type="dxa"/>
            <w:tcBorders>
              <w:bottom w:val="single" w:sz="8" w:space="0" w:color="C0C0C0"/>
              <w:right w:val="single" w:sz="8" w:space="0" w:color="000000"/>
            </w:tcBorders>
            <w:vAlign w:val="center"/>
          </w:tcPr>
          <w:p>
            <w:pPr>
              <w:pStyle w:val="Normal"/>
              <w:bidi w:val="0"/>
              <w:spacing w:before="0" w:after="0"/>
              <w:rPr/>
            </w:pPr>
            <w:r>
              <w:rPr/>
              <w:t>Đường thôn Thanh Hà</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ranh nhà Thờ Giáo họ Thanh Sơ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ranh nhà Thờ Giáo họ Thanh SơnHết trục đường chính thôn Thanh Hà</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trục đường chính thôn Thanh Hà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4403" w:type="dxa"/>
            <w:gridSpan w:val="5"/>
            <w:tcBorders>
              <w:bottom w:val="single" w:sz="8" w:space="0" w:color="000000"/>
              <w:right w:val="single" w:sz="8" w:space="0" w:color="000000"/>
            </w:tcBorders>
            <w:vAlign w:val="center"/>
          </w:tcPr>
          <w:p>
            <w:pPr>
              <w:pStyle w:val="Normal"/>
              <w:bidi w:val="0"/>
              <w:spacing w:before="0" w:after="0"/>
              <w:rPr/>
            </w:pPr>
            <w:r>
              <w:rPr/>
              <w:t>Các tuyến đường nội thôn Thanh Hà còn lại kết nối với trục đường chí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tuyến đường nội thôn Thanh Hà còn lại kết nối với trục đường chínhCác tuyến đường nội thôn Thanh Hà còn lại kết nối với trục đường chínhCác tuyến đường nội thôn Thanh Hà còn lại kết nối với trục đường chính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9</w:t>
            </w:r>
          </w:p>
        </w:tc>
        <w:tc>
          <w:tcPr>
            <w:tcW w:w="1795" w:type="dxa"/>
            <w:tcBorders>
              <w:bottom w:val="single" w:sz="8" w:space="0" w:color="C0C0C0"/>
              <w:right w:val="single" w:sz="8" w:space="0" w:color="000000"/>
            </w:tcBorders>
            <w:vAlign w:val="center"/>
          </w:tcPr>
          <w:p>
            <w:pPr>
              <w:pStyle w:val="Normal"/>
              <w:bidi w:val="0"/>
              <w:spacing w:before="0" w:after="0"/>
              <w:rPr/>
            </w:pPr>
            <w:r>
              <w:rPr/>
              <w:t>Đường thôn Thanh Sơ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ranh nhà Thờ Giáo họ Thanh Sơ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ranh nhà Thờ Giáo họ Thanh SơnHết trục đường chính thôn Thanh Sơ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trục đường chính thôn Thanh Sơn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4403" w:type="dxa"/>
            <w:gridSpan w:val="5"/>
            <w:tcBorders>
              <w:bottom w:val="single" w:sz="8" w:space="0" w:color="000000"/>
              <w:right w:val="single" w:sz="8" w:space="0" w:color="000000"/>
            </w:tcBorders>
            <w:vAlign w:val="center"/>
          </w:tcPr>
          <w:p>
            <w:pPr>
              <w:pStyle w:val="Normal"/>
              <w:bidi w:val="0"/>
              <w:spacing w:before="0" w:after="0"/>
              <w:rPr/>
            </w:pPr>
            <w:r>
              <w:rPr/>
              <w:t>Các tuyến đường nội thôn Thanh Sơn còn lại kết nối với trục đường chí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tuyến đường nội thôn Thanh Sơn còn lại kết nối với trục đường chínhCác tuyến đường nội thôn Thanh Sơn còn lại kết nối với trục đường chínhCác tuyến đường nội thôn Thanh Sơn còn lại kết nối với trục đường chính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6</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Long Sơ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tỉnh lộ 683</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xã Đắk Sắk</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xã Đắk SắkCầu suối 2</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suối 2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suối 2</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suối 2Nhà bà Nông Thị Liê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hà bà Nông Thị Liên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đường nhánh từ tỉnh lộ 683 vào sâu đến 2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ác đường nhánh từ tỉnh lộ 683 vào sâu đến 200mCác đường nhánh từ tỉnh lộ 683 vào sâu đến 200mCác đường nhánh từ tỉnh lộ 683 vào sâu đến 200mCác đường nhánh từ tỉnh lộ 683 vào sâu đến 200m15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1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795" w:type="dxa"/>
            <w:tcBorders>
              <w:bottom w:val="single" w:sz="8" w:space="0" w:color="000000"/>
              <w:right w:val="single" w:sz="8" w:space="0" w:color="000000"/>
            </w:tcBorders>
            <w:vAlign w:val="center"/>
          </w:tcPr>
          <w:p>
            <w:pPr>
              <w:pStyle w:val="Normal"/>
              <w:bidi w:val="0"/>
              <w:spacing w:before="0" w:after="0"/>
              <w:rPr/>
            </w:pPr>
            <w:r>
              <w:rPr/>
              <w:t>Đường thôn Nam Sơ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ỉnh lộ 683</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ỉnh lộ 683Hết thôn Nam Sơ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hôn Nam Sơn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1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khu dân cư còn l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ác khu dân cư còn lạiCác khu dân cư còn lạiCác khu dân cư còn lạiCác khu dân cư còn lại8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95" w:type="dxa"/>
            <w:tcBorders>
              <w:bottom w:val="single" w:sz="8" w:space="0" w:color="000000"/>
              <w:right w:val="single" w:sz="8" w:space="0" w:color="000000"/>
            </w:tcBorders>
            <w:vAlign w:val="center"/>
          </w:tcPr>
          <w:p>
            <w:pPr>
              <w:pStyle w:val="Normal"/>
              <w:bidi w:val="0"/>
              <w:spacing w:before="0" w:after="0"/>
              <w:rPr/>
            </w:pPr>
            <w:r>
              <w:rPr/>
              <w:t>Đường tỉnh lộ 683</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bà Nông Thị Liê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bà Nông Thị LiênGiáp ranh huyện Krông Nô</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ranh huyện Krông Nô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795" w:type="dxa"/>
            <w:tcBorders>
              <w:bottom w:val="single" w:sz="8" w:space="0" w:color="000000"/>
              <w:right w:val="single" w:sz="8" w:space="0" w:color="000000"/>
            </w:tcBorders>
            <w:vAlign w:val="center"/>
          </w:tcPr>
          <w:p>
            <w:pPr>
              <w:pStyle w:val="Normal"/>
              <w:bidi w:val="0"/>
              <w:spacing w:before="0" w:after="0"/>
              <w:rPr/>
            </w:pPr>
            <w:r>
              <w:rPr/>
              <w:t>Đường liên xã Long Sơn - Đắk R'la (đường ĐH 20)</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ội trường thôn Tây Sơ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ội trường thôn Tây SơnMỏ đá c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Mỏ đá cũ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8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795" w:type="dxa"/>
            <w:tcBorders>
              <w:bottom w:val="single" w:sz="8" w:space="0" w:color="000000"/>
              <w:right w:val="single" w:sz="8" w:space="0" w:color="000000"/>
            </w:tcBorders>
            <w:vAlign w:val="center"/>
          </w:tcPr>
          <w:p>
            <w:pPr>
              <w:pStyle w:val="Normal"/>
              <w:bidi w:val="0"/>
              <w:spacing w:before="0" w:after="0"/>
              <w:rPr/>
            </w:pPr>
            <w:r>
              <w:rPr/>
              <w:t>Đường thôn Tây Sơ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Đường ĐH 20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ĐH 20 Tỉnh lộ 683</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Tỉnh lộ 683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8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7</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ắk Sắk</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95" w:type="dxa"/>
            <w:tcBorders>
              <w:bottom w:val="single" w:sz="8" w:space="0" w:color="000000"/>
              <w:right w:val="single" w:sz="8" w:space="0" w:color="000000"/>
            </w:tcBorders>
            <w:vAlign w:val="center"/>
          </w:tcPr>
          <w:p>
            <w:pPr>
              <w:pStyle w:val="Normal"/>
              <w:bidi w:val="0"/>
              <w:spacing w:before="0" w:after="0"/>
              <w:rPr/>
            </w:pPr>
            <w:r>
              <w:rPr/>
              <w:t>Tỉnh lộ 682</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họ Hoà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họ HoàngCầu trắ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trắng4.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5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Tỉnh lộ 683</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ừ Ngã tư giáp Tỉnh lộ 682</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ừ Ngã tư giáp Tỉnh lộ 682Hết Ngân hàng Nông nghiệp và Phát triển nông thô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gân hàng Nông nghiệp và Phát triển nông thôn2.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2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Ngân hàng Nông nghiệp và Phát triển nông thô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Ngân hàng Nông nghiệp và Phát triển nông thônHết Trường Lê Hồng Pho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rường Lê Hồng Phong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7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ường Lê Hồng Pho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ường Lê Hồng PhongĐường vào E29</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ường vào E29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vào E29</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vào E29Hết Trụ sở Lâm trường Thanh Niên (c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rụ sở Lâm trường Thanh Niên (cũ)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ụ sở Lâm trường Thanh Niên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ụ sở Lâm trường Thanh Niên (cũ)Giáp ranh xã Long Sơ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Long Sơn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Đường nội xã</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ầu thôn 1</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ầu thôn 1Hết Trạm Điện T15</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rạm Điện T15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ạm Điện T15</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ạm Điện T15Hết trường Lê Hồng Pho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rường Lê Hồng Phong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795" w:type="dxa"/>
            <w:tcBorders>
              <w:bottom w:val="single" w:sz="8" w:space="0" w:color="000000"/>
              <w:right w:val="single" w:sz="8" w:space="0" w:color="000000"/>
            </w:tcBorders>
            <w:vAlign w:val="center"/>
          </w:tcPr>
          <w:p>
            <w:pPr>
              <w:pStyle w:val="Normal"/>
              <w:bidi w:val="0"/>
              <w:spacing w:before="0" w:after="0"/>
              <w:rPr/>
            </w:pPr>
            <w:r>
              <w:rPr/>
              <w:t>Đường liên xã Đắk Sắk - Đức Mạnh</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ỉnh lộ 682</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ỉnh lộ 682Ngã ba đầu thôn Thọ Hoàng 1</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ầu thôn Thọ Hoàng 1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6</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thô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ầu sân bay (liên thôn 1 - 2)</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ầu sân bay (liên thôn 1 - 2)Cuối thôn 2 (đường song song với đường sân bay)</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uối thôn 2 (đường song song với đường sân bay)2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8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ỉnh Lộ 683</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ỉnh Lộ 683Phân hiệu (Trường Nguyễn Văn B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Phân hiệu (Trường Nguyễn Văn Bé)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Phân hiệu (Trường Nguyễn Văn B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Phân hiệu (Trường Nguyễn Văn Bé)Cầu ông Quý</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ông Quý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ỉnh Lộ 682</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ỉnh Lộ 682Ngã ba giáp Đắk Mol</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giáp Đắk Mol2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2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xã Đắk Mol</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xã Đắk MolĐến hết thôn Xuân Bì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ến hết thôn Xuân Bình1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98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khu dân cư còn l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ác khu dân cư còn lạiCác khu dân cư còn lạiCác khu dân cư còn lạiCác khu dân cư còn lại12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44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8</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ắk Gằ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ranh huyện Cư Jút</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Giáp ranh huyện Cư JútTrạm thu phí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ạm thu phí 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ạm thu phí</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ạm thu phíTrường tiểu học phân hiệu Bi Năng Tắ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ường tiểu học phân hiệu Bi Năng Tắc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rạm Y tế</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rạm Y tếHết Trường Hoàng Văn Thụ</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rường Hoàng Văn Thụ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5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Trường Hoàng Văn Thụ</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Trường Hoàng Văn ThụGiáp nhà ông Hồ Ngọc Mi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nhà ông Hồ Ngọc Minh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Hồ Ngọc Mi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Hồ Ngọc MinhGiáp ranh giới xã Đắk R'l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giới xã Đắk R'la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nội bon Đắk Lấp</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đi Đắk Láp</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đi Đắk LápĐi vào 1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i vào 100m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Phạm Văn Mã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Phạm Văn MãiĐi vào 1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i vào 100m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1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100mHết nhà ông Võ Tá Lộ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hà ông Võ Tá Lộc1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68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Nguyễn Duy Biê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Nguyễn Duy BiênĐi vào 1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i vào 100m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6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1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100mHết nhà ông Y E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hà ông Y Eng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6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Đường nội 3 bon Đắk Krai, Đắk Srai, Đắk Gằ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 14 đến giáo họ Tân Lập</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 14 đến giáo họ Tân LậpĐi vào 1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i vào 100m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1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100mĐến 2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ến 200m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6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Văn Hóa cộng đồng 3 bo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Văn Hóa cộng đồng 3 bonNgã tư thứ 2</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tư thứ 21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54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ạm Y tế</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ạm Y tếNgã ba đường đi đập Lâm Tr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đi đập Lâm Trường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5</w:t>
            </w:r>
          </w:p>
        </w:tc>
        <w:tc>
          <w:tcPr>
            <w:tcW w:w="1795" w:type="dxa"/>
            <w:tcBorders>
              <w:bottom w:val="single" w:sz="8" w:space="0" w:color="C0C0C0"/>
              <w:right w:val="single" w:sz="8" w:space="0" w:color="000000"/>
            </w:tcBorders>
            <w:vAlign w:val="center"/>
          </w:tcPr>
          <w:p>
            <w:pPr>
              <w:pStyle w:val="Normal"/>
              <w:bidi w:val="0"/>
              <w:spacing w:before="0" w:after="0"/>
              <w:rPr/>
            </w:pPr>
            <w:r>
              <w:rPr/>
              <w:t>Đường cấp phối thôn Trung Hòa - Sơn Thượng - Sơn Tru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Bưu điện xã</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Bưu điện xãĐi vào 1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i vào 100m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1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100m2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200m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hợ</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hợĐi vào 1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i vào 100m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1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100m2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200m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0</w:t>
            </w:r>
          </w:p>
        </w:tc>
        <w:tc>
          <w:tcPr>
            <w:tcW w:w="1795" w:type="dxa"/>
            <w:tcBorders>
              <w:bottom w:val="single" w:sz="8" w:space="0" w:color="C0C0C0"/>
              <w:right w:val="single" w:sz="8" w:space="0" w:color="000000"/>
            </w:tcBorders>
            <w:vAlign w:val="center"/>
          </w:tcPr>
          <w:p>
            <w:pPr>
              <w:pStyle w:val="Normal"/>
              <w:bidi w:val="0"/>
              <w:spacing w:before="0" w:after="0"/>
              <w:rPr/>
            </w:pPr>
            <w:r>
              <w:rPr/>
              <w:t>Đất ở các đường đấu nối với Quốc lộ 14 các thôn còn lại"</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nhự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nhựaVào 2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Vào 200m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bê tô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bê tôngVào 2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Vào 200m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1</w:t>
            </w:r>
          </w:p>
        </w:tc>
        <w:tc>
          <w:tcPr>
            <w:tcW w:w="1795" w:type="dxa"/>
            <w:tcBorders>
              <w:bottom w:val="single" w:sz="8" w:space="0" w:color="C0C0C0"/>
              <w:right w:val="single" w:sz="8" w:space="0" w:color="000000"/>
            </w:tcBorders>
            <w:vAlign w:val="center"/>
          </w:tcPr>
          <w:p>
            <w:pPr>
              <w:pStyle w:val="Normal"/>
              <w:bidi w:val="0"/>
              <w:spacing w:before="0" w:after="0"/>
              <w:rPr/>
            </w:pPr>
            <w:r>
              <w:rPr/>
              <w:t>Đường bê tông thôn Trung Hòa - Sơn Thượng - Sơn Tru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Lại Tiến Thuật</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Lại Tiến Thuật1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100m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1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100m2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200m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Nguyễn Văn Dũ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Nguyễn Văn Dũng2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200m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12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trục đường bê tông nội thôn Tân Lợ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trục đường bê tông nội thôn Tân LợiCác trục đường bê tông nội thôn Tân LợiCác trục đường bê tông nội thôn Tân LợiCác trục đường bê tông nội thôn Tân Lợi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trục đường bê tông nội thôn Tân Lập</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trục đường bê tông nội thôn Tân LậpCác trục đường bê tông nội thôn Tân LậpCác trục đường bê tông nội thôn Tân LậpCác trục đường bê tông nội thôn Tân Lập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trục đường bê tông nội thôn Sơn Tru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trục đường bê tông nội thôn Sơn TrungCác trục đường bê tông nội thôn Sơn TrungCác trục đường bê tông nội thôn Sơn TrungCác trục đường bê tông nội thôn Sơn Trung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trục đường bê tông nội thôn Nam Sơ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trục đường bê tông nội thôn Nam SơnCác trục đường bê tông nội thôn Nam SơnCác trục đường bê tông nội thôn Nam SơnCác trục đường bê tông nội thôn Nam Sơn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trục đường bê tông nội thôn Nam Đị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trục đường bê tông nội thôn Nam ĐịnhCác trục đường bê tông nội thôn Nam ĐịnhCác trục đường bê tông nội thôn Nam ĐịnhCác trục đường bê tông nội thôn Nam Định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trục đường bê tông nội thôn Tân Đị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trục đường bê tông nội thôn Tân ĐịnhCác trục đường bê tông nội thôn Tân ĐịnhCác trục đường bê tông nội thôn Tân ĐịnhCác trục đường bê tông nội thôn Tân Định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trục đường bê tông nội thôn Thắng Lợ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trục đường bê tông nội thôn Thắng LợiCác trục đường bê tông nội thôn Thắng LợiCác trục đường bê tông nội thôn Thắng LợiCác trục đường bê tông nội thôn Thắng Lợi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ỏ các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ỏ các đoạn đường, tuyến đườngBỏ các đoạn đường, tuyến đườngBỏ các đoạn đường, tuyến đườngBỏ các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6</w:t>
            </w:r>
          </w:p>
        </w:tc>
        <w:tc>
          <w:tcPr>
            <w:tcW w:w="1795" w:type="dxa"/>
            <w:tcBorders>
              <w:bottom w:val="single" w:sz="8" w:space="0" w:color="C0C0C0"/>
              <w:right w:val="single" w:sz="8" w:space="0" w:color="000000"/>
            </w:tcBorders>
            <w:vAlign w:val="center"/>
          </w:tcPr>
          <w:p>
            <w:pPr>
              <w:pStyle w:val="Normal"/>
              <w:bidi w:val="0"/>
              <w:spacing w:before="0" w:after="0"/>
              <w:rPr/>
            </w:pPr>
            <w:r>
              <w:rPr/>
              <w:t>Đất ở các đường đấu nối với 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nhự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nhựaVào 2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Vào 200m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bê tô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bê tôngVào 2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Vào 200m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9</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Thuận A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Công Ty cà phê Thuận A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Công Ty cà phê Thuận AnNgã ba đường vào đồi chi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vào đồi chim9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đồi chi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đồi chimHết khu dân cư thôn Thuận Nam (Giáp cao s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khu dân cư thôn Thuận Nam (Giáp cao su)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từ Quốc lộ14 đi bon Sa Pa</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 14 (chợ xã Thuận A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 14 (chợ xã Thuận An)Đập nhỏ</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ập nhỏ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ập nhỏ</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ập nhỏNgã ba đi bon Sa Pa (giáp đường Đông Na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i bon Sa Pa (giáp đường Đông Nam)1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98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Đường từ Quốc lộ14 đi Công ty Cà phê Thuận A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 14Ngã ba hết nhà bà Phan Thị Thành, thôn Đức Hoà</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hết nhà bà Phan Thị Thành, thôn Đức Hoà2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hết nhà bà Phan Thị Thành, thôn Đức Hoà</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hết nhà bà Phan Thị Thành, thôn Đức HoàNgã ba nhà Trần Xuân Thị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Trần Xuân Thịnh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Trần Xuân Thị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Trần Xuân ThịnhGiáp ranh Thị trấn Đăk Mil</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Thị trấn Đăk Mil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Trần Xuân Thị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Trần Xuân ThịnhĐập núi lử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ập núi lửa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95" w:type="dxa"/>
            <w:tcBorders>
              <w:bottom w:val="single" w:sz="8" w:space="0" w:color="000000"/>
              <w:right w:val="single" w:sz="8" w:space="0" w:color="000000"/>
            </w:tcBorders>
            <w:vAlign w:val="center"/>
          </w:tcPr>
          <w:p>
            <w:pPr>
              <w:pStyle w:val="Normal"/>
              <w:bidi w:val="0"/>
              <w:spacing w:before="0" w:after="0"/>
              <w:rPr/>
            </w:pPr>
            <w:r>
              <w:rPr/>
              <w:t>Đường đi trạm Đăk Per</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14 (nghĩa đị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14 (nghĩa địa)Ngã ba Đồng Đế</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ồng Đế2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2 </w:t>
            </w:r>
          </w:p>
        </w:tc>
      </w:tr>
      <w:tr>
        <w:trPr/>
        <w:tc>
          <w:tcPr>
            <w:tcW w:w="885" w:type="dxa"/>
            <w:tcBorders>
              <w:left w:val="single" w:sz="8" w:space="0" w:color="000000"/>
              <w:bottom w:val="single" w:sz="8" w:space="0" w:color="C0C0C0"/>
              <w:right w:val="single" w:sz="8" w:space="0" w:color="000000"/>
            </w:tcBorders>
          </w:tcPr>
          <w:p>
            <w:pPr>
              <w:pStyle w:val="Normal"/>
              <w:bidi w:val="0"/>
              <w:spacing w:before="0" w:after="0"/>
              <w:jc w:val="center"/>
              <w:rPr/>
            </w:pPr>
            <w:r>
              <w:rPr/>
              <w:t>7</w:t>
            </w:r>
          </w:p>
        </w:tc>
        <w:tc>
          <w:tcPr>
            <w:tcW w:w="1795" w:type="dxa"/>
            <w:tcBorders>
              <w:bottom w:val="single" w:sz="8" w:space="0" w:color="C0C0C0"/>
              <w:right w:val="single" w:sz="8" w:space="0" w:color="000000"/>
            </w:tcBorders>
          </w:tcPr>
          <w:p>
            <w:pPr>
              <w:pStyle w:val="Normal"/>
              <w:bidi w:val="0"/>
              <w:spacing w:before="0" w:after="0"/>
              <w:rPr/>
            </w:pPr>
            <w:r>
              <w:rPr/>
              <w:t>Đường nội thôn Thuận Sơ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Nguyễn Hữu Thị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Nguyễn Hữu ThịnhHết nhà bà Mai Thị The</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hà bà Mai Thị The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795" w:type="dxa"/>
            <w:tcBorders>
              <w:bottom w:val="single" w:sz="8" w:space="0" w:color="000000"/>
              <w:right w:val="single" w:sz="8" w:space="0" w:color="000000"/>
            </w:tcBorders>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nhà bà Mai Thị The</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nhà bà Mai Thị TheGiáp ranh thị trấn Đắk Mil</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thị trấn Đắk Mil23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99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795" w:type="dxa"/>
            <w:tcBorders>
              <w:bottom w:val="single" w:sz="8" w:space="0" w:color="000000"/>
              <w:right w:val="single" w:sz="8" w:space="0" w:color="000000"/>
            </w:tcBorders>
            <w:vAlign w:val="center"/>
          </w:tcPr>
          <w:p>
            <w:pPr>
              <w:pStyle w:val="Normal"/>
              <w:bidi w:val="0"/>
              <w:spacing w:before="0" w:after="0"/>
              <w:rPr/>
            </w:pPr>
            <w:r>
              <w:rPr/>
              <w:t>Đường liên thôn Đức An - Đức Hoà</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Nguyễn Hồng Nhiê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Nguyễn Hồng NhiênGiáp ranh vườn ông Lương Tài Sơ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vườn ông Lương Tài Sơn2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2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795" w:type="dxa"/>
            <w:tcBorders>
              <w:bottom w:val="single" w:sz="8" w:space="0" w:color="000000"/>
              <w:right w:val="single" w:sz="8" w:space="0" w:color="000000"/>
            </w:tcBorders>
            <w:vAlign w:val="center"/>
          </w:tcPr>
          <w:p>
            <w:pPr>
              <w:pStyle w:val="Normal"/>
              <w:bidi w:val="0"/>
              <w:spacing w:before="0" w:after="0"/>
              <w:rPr/>
            </w:pPr>
            <w:r>
              <w:rPr/>
              <w:t>Đường liên thôn Thuận Hạnh - Đức An 1</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thờ</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thờĐường đi bon Sa Pa (Sau chợ xã)</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ường đi bon Sa Pa (Sau chợ xã)2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2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795" w:type="dxa"/>
            <w:tcBorders>
              <w:bottom w:val="single" w:sz="8" w:space="0" w:color="000000"/>
              <w:right w:val="single" w:sz="8" w:space="0" w:color="000000"/>
            </w:tcBorders>
            <w:vAlign w:val="center"/>
          </w:tcPr>
          <w:p>
            <w:pPr>
              <w:pStyle w:val="Normal"/>
              <w:bidi w:val="0"/>
              <w:spacing w:before="0" w:after="0"/>
              <w:rPr/>
            </w:pPr>
            <w:r>
              <w:rPr/>
              <w:t>Đường từ Quốc lộ14 đi bon Sa Pa</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i bon Sa P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i bon Sa PaĐi tỉnh lộ 683</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Đi tỉnh lộ 683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8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13" w:name="muc_4_pl"/>
            <w:r>
              <w:rPr>
                <w:b/>
                <w:bCs/>
              </w:rPr>
              <w:t>IV</w:t>
            </w:r>
            <w:bookmarkEnd w:id="13"/>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bookmarkStart w:id="14" w:name="muc_4_pl_name"/>
            <w:r>
              <w:rPr>
                <w:b/>
                <w:bCs/>
              </w:rPr>
              <w:t>HUYỆN TUY ĐỨC</w:t>
            </w:r>
            <w:bookmarkEnd w:id="14"/>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HUYỆN TUY ĐỨCHUYỆN TUY ĐỨCHUYỆN TUY ĐỨCHUYỆN TUY ĐỨC</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1</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Xã Quảng Tâ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Xã Quảng TânXã Quảng TânXã Quảng TânXã Quảng Tân</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Tỉnh lộ 681</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Trường cấp I Phan Bội Châu</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Trường cấp I Phan Bội ChâuNgã ba nhà ông Tuân (hết thôn 8)</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nhà ông Tuân (hết thôn 8)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2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8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21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31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795" w:type="dxa"/>
            <w:tcBorders>
              <w:bottom w:val="single" w:sz="8" w:space="0" w:color="000000"/>
              <w:right w:val="single" w:sz="8" w:space="0" w:color="000000"/>
            </w:tcBorders>
            <w:vAlign w:val="center"/>
          </w:tcPr>
          <w:p>
            <w:pPr>
              <w:pStyle w:val="Normal"/>
              <w:bidi w:val="0"/>
              <w:spacing w:before="0" w:after="0"/>
              <w:rPr/>
            </w:pPr>
            <w:r>
              <w:rPr/>
              <w:t>Đường liên xã</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rường 6</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rường 6Giáp đất nhà ông Thuậ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đất nhà ông Thuận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Các tuyến đường trong các thôn, bo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ác tuyến đường thuộc bon Ja Lú B + Ja Lú 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ác tuyến đường thuộc bon Ja Lú B + Ja Lú A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w:t>
            </w:r>
            <w:r>
              <w:rPr/>
              <w:t xml:space="preserve">11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1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uyến đường trung tâm thôn Đăk K'Ru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uyến đường trung tâm thôn Đăk K'Rung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w:t>
            </w:r>
            <w:r>
              <w:rPr/>
              <w:t xml:space="preserve">11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1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2</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ắk R'Tíh</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Tỉnh lộ 681</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ông Phạm Hùng Hiệp</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ông Phạm Hùng HiệpHết đất nhà ông Nguyễn Văn Th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Nguyễn Văn Thái21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31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bà Nguyễn Văn Thá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bà Nguyễn Văn TháiGiáp xã Quảng T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xã Quảng Tâm2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4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xã</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Điểu A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Điểu AnGiáp Trạm Y tế mới của xã</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Trạm Y tế mới của xã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6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ạm Y tế mới của xã</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ạm Y tế mới của xãHết đất nhà bà Nguyễn Thị Thuyế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bà Nguyễn Thị Thuyến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bà Nguyễn Thị Thuyế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bà Nguyễn Thị ThuyếnNgã ba đi Bon Bu NĐơr A (nhà ông Phạm Anh Xi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i Bon Bu NĐơr A (nhà ông Phạm Anh Xinh)2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8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rung tâm xã</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rung tâm xãCầu Bon Bu Dơng (nhà ông Từ Văn H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Bon Bu Dơng (nhà ông Từ Văn Hương)2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2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Điểu Mi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Điểu MinhNgã ba Bon Bu Dơng (đối diện nhà ông Nguyễn Xuân Nhiê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Bon Bu Dơng (đối diện nhà ông Nguyễn Xuân Nhiên)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3</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ắk Ngo</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ngã ba đi Đăk Nhau đến giáp xã Quảng Tâm</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Ngã 3 Trung Vân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3 Trung Vân Ngã ba Điêng Đu + 2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iêng Đu + 200m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iêng Đu + 2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iêng Đu + 200mChốt kiểm lâm (trụ sở lâm trường cũ) + 2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hốt kiểm lâm (trụ sở lâm trường cũ) + 200m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9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đội 1 E-720</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giao đường chính trung đoàn 720</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giao đường chính trung đoàn 720Đi vào đội 1 (1 k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i vào đội 1 (1 km)9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8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4</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Xã Quảng T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Xã Quảng TâmXã Quảng TâmXã Quảng TâmXã Quảng Tâm</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Tỉnh lộ 681</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đất nhà bà Nguyễn Thị Nhẫ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đất nhà bà Nguyễn Thị NhẫnNgã ba vào đồi ông Quế</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vào đồi ông Quế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vào đồi ông Quế</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vào đồi ông QuếGiáp đất Hạt kiểm l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đất Hạt kiểm lâm2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88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đất Hạt kiểm lâ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đất Hạt kiểm lâmGiáp đất hội trường thôn 1</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đất hội trường thôn 136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6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đất hội trường thôn 1</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đất hội trường thôn 1Hết đất nhà ông C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Cường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Tỉnh lộ 681 đi Thôn 5</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ỉnh lộ 681 đi Thôn 5Tỉnh lộ 681 đi Thôn 5Tỉnh lộ 681 đi Thôn 5Tỉnh lộ 681 đi Thôn 510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1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5</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ắk Búk So</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Tỉnh lộ 681</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Tru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TrungHết đất nhà ông Chí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ất nhà ông Chính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7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92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Chí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ChínhGiáp huyện Đắk So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huyện Đắk So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9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36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6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Quốc lộ 14C</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ỉnh lộ 686</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ỉnh lộ 686Ngã ba đường vào Trung tâm hành chính huyệ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đường vào Trung tâm hành chính huyện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11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1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1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1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trung tâm hành chính huyệ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trung tâm hành chính huyệnGiáp huyện Đắk So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huyện Đắk So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36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6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33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3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Tỉnh lộ 686</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Ngã ba tỉnh lộ 681 (nhà ông Cúc)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ỉnh lộ 681 (nhà ông Cúc) Cống nước nhà ông Tú</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ống nước nhà ông Tú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1.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6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1.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5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Cống nước nhà ông Tú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ống nước nhà ông Tú Hết đất nhà ông Quyề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ất nhà ông Quyền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1.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4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1.1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3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Điểu Tỉ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Hết đất nhà ông Điểu TỉnhHết đất nhà ông Hà Niệm Long (thôn 8)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ất nhà ông Hà Niệm Long (thôn 8)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3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18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ả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ả luy âm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8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Hết đất nhà ông Hà Niệm Long (thôn 8)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Hà Niệm Long (thôn 8) Nhà ông Long thôn 6</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hà ông Long thôn 6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4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28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Long thôn 6</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Long thôn 6Giáp xã Đắk N'Dru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xã Đắk N'Drung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9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4</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xã</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ửa hàng miền nú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ửa hàng miền núiNgã ba đường vào thôn 1</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vào thôn 1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thôn 1</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thôn 1Hết đất ông Trì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ất ông Trìu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4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28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9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ông Trìu</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ông TrìuĐập Đắk Blu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Đập Đắk Blu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27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97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ập Đắk Blu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ập Đắk BlungGiáp xã Quảng Trự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xã Quảng Trực27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97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795" w:type="dxa"/>
            <w:tcBorders>
              <w:bottom w:val="single" w:sz="8" w:space="0" w:color="000000"/>
              <w:right w:val="single" w:sz="8" w:space="0" w:color="000000"/>
            </w:tcBorders>
            <w:vAlign w:val="center"/>
          </w:tcPr>
          <w:p>
            <w:pPr>
              <w:pStyle w:val="Normal"/>
              <w:bidi w:val="0"/>
              <w:spacing w:before="0" w:after="0"/>
              <w:rPr/>
            </w:pPr>
            <w:r>
              <w:rPr/>
              <w:t>Đường vòng quanh sân bay</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ỉnh lộ 681 (nhà Nguyên Thươ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ỉnh lộ 681 (nhà Nguyên Thương)Ngã ba Tỉnh lộ 681 (trước nhà ông Đả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Tỉnh lộ 681 (trước nhà ông Đảm)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6</w:t>
            </w:r>
          </w:p>
        </w:tc>
        <w:tc>
          <w:tcPr>
            <w:tcW w:w="1795" w:type="dxa"/>
            <w:tcBorders>
              <w:bottom w:val="single" w:sz="8" w:space="0" w:color="C0C0C0"/>
              <w:right w:val="single" w:sz="8" w:space="0" w:color="000000"/>
            </w:tcBorders>
            <w:vAlign w:val="center"/>
          </w:tcPr>
          <w:p>
            <w:pPr>
              <w:pStyle w:val="Normal"/>
              <w:bidi w:val="0"/>
              <w:spacing w:before="0" w:after="0"/>
              <w:rPr/>
            </w:pPr>
            <w:r>
              <w:rPr/>
              <w:t>Đường nối Tỉnh lộ 681 vào khu trung tâm hành chính</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ỉnh lộ 681 (nhà ông Cẩ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ỉnh lộ 681 (nhà ông Cẩm)Đầu khu quy hoạch dân cư điểm 11</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ầu khu quy hoạch dân cư điểm 11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Cườ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CườngGiáp ngã ba Quốc lộ 14 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ngã ba Quốc lộ 14 C5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94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Bảo hiểm xã hội huyệ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Bảo hiểm xã hội huyệnĐập Đắk Búk S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ập Đắk Búk So5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94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7</w:t>
            </w:r>
          </w:p>
        </w:tc>
        <w:tc>
          <w:tcPr>
            <w:tcW w:w="1795" w:type="dxa"/>
            <w:tcBorders>
              <w:bottom w:val="single" w:sz="8" w:space="0" w:color="C0C0C0"/>
              <w:right w:val="single" w:sz="8" w:space="0" w:color="000000"/>
            </w:tcBorders>
            <w:vAlign w:val="center"/>
          </w:tcPr>
          <w:p>
            <w:pPr>
              <w:pStyle w:val="Normal"/>
              <w:bidi w:val="0"/>
              <w:spacing w:before="0" w:after="0"/>
              <w:rPr/>
            </w:pPr>
            <w:r>
              <w:rPr/>
              <w:t>Đường đi bệnh việ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 C (UBND xã)</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 C (UBND xã)Giáp đài tưởng niệm Liệt s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đài tưởng niệm Liệt sĩ9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9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ài tưởng niệm Liệt s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ài tưởng niệm Liệt sĩGiáp đất bệnh viện huyệ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đất bệnh viện huyện7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92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ất bệnh viện huyệ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ất bệnh viện huyệnNgã ba Quốc lộ14 C (Trường Tiểu học La Văn Cầu)</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Quốc lộ14 C (Trường Tiểu học La Văn Cầu)7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92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6</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Xã Quảng Trự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Xã Quảng TrựcXã Quảng TrựcXã Quảng TrựcXã Quảng Trực</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Quốc lộ 14 C</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Công ty TNHH MTV Lâm Nghiệp Nam Tây Nguyê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Công ty TNHH MTV Lâm Nghiệp Nam Tây NguyênNgã ba trạm xá trung đoàn 726</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trạm xá trung đoàn 726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23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53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rạm xá trung đoàn 726</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rạm xá trung đoàn 726Ngã ba đường vào xóm đạo (bưu điệ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vào xóm đạo (bưu điện)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xóm đạo (bưu điệ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xóm đạo (bưu điện)Ngã ba Quốc lộ 14C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Quốc lộ 14C mới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C mớ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C mớiCầu Đắk Huý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ầu Đắk Huý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23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53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14C mớ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14C mớiCầu bon Bu Gi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ầu bon Bu Gia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C0C0C0"/>
              <w:right w:val="single" w:sz="8" w:space="0" w:color="000000"/>
            </w:tcBorders>
          </w:tcPr>
          <w:p>
            <w:pPr>
              <w:pStyle w:val="Normal"/>
              <w:bidi w:val="0"/>
              <w:spacing w:before="0" w:after="0"/>
              <w:jc w:val="center"/>
              <w:rPr/>
            </w:pPr>
            <w:r>
              <w:rPr/>
              <w:t>3</w:t>
            </w:r>
          </w:p>
        </w:tc>
        <w:tc>
          <w:tcPr>
            <w:tcW w:w="1795" w:type="dxa"/>
            <w:tcBorders>
              <w:bottom w:val="single" w:sz="8" w:space="0" w:color="C0C0C0"/>
              <w:right w:val="single" w:sz="8" w:space="0" w:color="000000"/>
            </w:tcBorders>
          </w:tcPr>
          <w:p>
            <w:pPr>
              <w:pStyle w:val="Normal"/>
              <w:bidi w:val="0"/>
              <w:spacing w:before="0" w:after="0"/>
              <w:rPr/>
            </w:pPr>
            <w:r>
              <w:rPr/>
              <w:t>Đường Liên Bo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bon Bu Dăr (cây Xă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bon Bu Dăr (cây Xăng)Hết đất nhà ông Tuấn Thắ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Tuấn Thắm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C0C0C0"/>
              <w:right w:val="single" w:sz="8" w:space="0" w:color="000000"/>
            </w:tcBorders>
          </w:tcPr>
          <w:p>
            <w:pPr>
              <w:pStyle w:val="Normal"/>
              <w:bidi w:val="0"/>
              <w:spacing w:before="0" w:after="0"/>
              <w:rPr/>
            </w:pPr>
            <w:r>
              <w:rPr/>
              <w:t> </w:t>
            </w:r>
          </w:p>
        </w:tc>
        <w:tc>
          <w:tcPr>
            <w:tcW w:w="1795" w:type="dxa"/>
            <w:tcBorders>
              <w:bottom w:val="single" w:sz="8" w:space="0" w:color="C0C0C0"/>
              <w:right w:val="single" w:sz="8" w:space="0" w:color="000000"/>
            </w:tcBorders>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Tuấn Thắ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Tuấn ThắmNgã ba nhà ông Mai Ngọc Khoá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nhà ông Mai Ngọc Khoá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tcPr>
          <w:p>
            <w:pPr>
              <w:pStyle w:val="Normal"/>
              <w:bidi w:val="0"/>
              <w:spacing w:before="0" w:after="0"/>
              <w:rPr/>
            </w:pPr>
            <w:r>
              <w:rPr/>
              <w:t> </w:t>
            </w:r>
          </w:p>
        </w:tc>
        <w:tc>
          <w:tcPr>
            <w:tcW w:w="1795" w:type="dxa"/>
            <w:tcBorders>
              <w:bottom w:val="single" w:sz="8" w:space="0" w:color="C0C0C0"/>
              <w:right w:val="single" w:sz="8" w:space="0" w:color="000000"/>
            </w:tcBorders>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40 </w:t>
            </w:r>
          </w:p>
        </w:tc>
      </w:tr>
      <w:tr>
        <w:trPr/>
        <w:tc>
          <w:tcPr>
            <w:tcW w:w="885" w:type="dxa"/>
            <w:tcBorders>
              <w:left w:val="single" w:sz="8" w:space="0" w:color="000000"/>
              <w:bottom w:val="single" w:sz="8" w:space="0" w:color="C0C0C0"/>
              <w:right w:val="single" w:sz="8" w:space="0" w:color="000000"/>
            </w:tcBorders>
          </w:tcPr>
          <w:p>
            <w:pPr>
              <w:pStyle w:val="Normal"/>
              <w:bidi w:val="0"/>
              <w:spacing w:before="0" w:after="0"/>
              <w:rPr/>
            </w:pPr>
            <w:r>
              <w:rPr/>
              <w:t> </w:t>
            </w:r>
          </w:p>
        </w:tc>
        <w:tc>
          <w:tcPr>
            <w:tcW w:w="1795" w:type="dxa"/>
            <w:tcBorders>
              <w:bottom w:val="single" w:sz="8" w:space="0" w:color="C0C0C0"/>
              <w:right w:val="single" w:sz="8" w:space="0" w:color="000000"/>
            </w:tcBorders>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85 </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795" w:type="dxa"/>
            <w:tcBorders>
              <w:bottom w:val="single" w:sz="8" w:space="0" w:color="000000"/>
              <w:right w:val="single" w:sz="8" w:space="0" w:color="000000"/>
            </w:tcBorders>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bà Thị Ngu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bà Thị NgumGiáp trung đoàn 726</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trung đoàn 726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8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15" w:name="muc_5_pl"/>
            <w:r>
              <w:rPr>
                <w:b/>
                <w:bCs/>
              </w:rPr>
              <w:t>V</w:t>
            </w:r>
            <w:bookmarkEnd w:id="15"/>
          </w:p>
        </w:tc>
        <w:tc>
          <w:tcPr>
            <w:tcW w:w="3990" w:type="dxa"/>
            <w:gridSpan w:val="3"/>
            <w:tcBorders>
              <w:bottom w:val="single" w:sz="8" w:space="0" w:color="000000"/>
              <w:right w:val="single" w:sz="8" w:space="0" w:color="000000"/>
            </w:tcBorders>
            <w:vAlign w:val="center"/>
          </w:tcPr>
          <w:p>
            <w:pPr>
              <w:pStyle w:val="Normal"/>
              <w:bidi w:val="0"/>
              <w:spacing w:before="0" w:after="0"/>
              <w:rPr>
                <w:b/>
                <w:b/>
                <w:bCs/>
              </w:rPr>
            </w:pPr>
            <w:bookmarkStart w:id="16" w:name="muc_5_pl_name"/>
            <w:r>
              <w:rPr>
                <w:b/>
                <w:bCs/>
              </w:rPr>
              <w:t>HUYỆN ĐẮK GLONG</w:t>
            </w:r>
            <w:bookmarkEnd w:id="16"/>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b/>
                <w:bCs/>
              </w:rPr>
              <w:t>HUYỆN ĐẮK GLONGHUYỆN ĐẮK GLONG</w:t>
            </w: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1</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Xã Quảng Khê</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Xã Quảng KhêXã Quảng KhêXã Quảng KhêXã Quảng Khê</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Quốc lộ 28</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Ngã năm Lâm trường Quảng Khê) về hướng thành phố Gia Nghĩ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Ngã năm Lâm trường Quảng Khê) về hướng thành phố Gia NghĩaNgã ba đường vào Thủy điện Đồng Nai 4 - Trạm Y tế xã Quảng Khê</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đường vào Thủy điện Đồng Nai 4 - Trạm Y tế xã Quảng Khê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2.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1.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Thủy điện Đồng Nai 4 - Trạm Y tế xã Quảng Khê</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Thủy điện Đồng Nai 4 - Trạm Y tế xã Quảng KhêNgã ba đường vào Bon Phi Mur</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đường vào Bon Phi Mur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1.0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96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5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44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Bon Phi Mur</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Bon Phi MurCây xăng thôn 2 (Km 0) + 50 mé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ây xăng thôn 2 (Km 0) + 50 mé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1.1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5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ây xăng thôn 2 (Km 0) + 50 mét</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ây xăng thôn 2 (Km 0) + 50 métKm 0 + 200 mé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Km 0 + 200 mé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5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2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Ngã năm Xí nghiệp lâm nghiệp Quảng Khê</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Km 0 Ngã năm Xí nghiệp lâm nghiệp Quảng KhêSửa đổi tên đoạn đường từ </w:t>
            </w:r>
            <w:r>
              <w:rPr>
                <w:i/>
                <w:iCs/>
              </w:rPr>
              <w:t>"Ngã ba trục đường số 8"</w:t>
            </w:r>
            <w:r>
              <w:rPr/>
              <w:t xml:space="preserve"> thành </w:t>
            </w:r>
            <w:r>
              <w:rPr>
                <w:i/>
                <w:iCs/>
              </w:rPr>
              <w:t>"Ngã ba trục đường số 2 (đường 45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Sửa đổi tên đoạn đường từ </w:t>
            </w:r>
            <w:r>
              <w:rPr>
                <w:i/>
                <w:iCs/>
              </w:rPr>
              <w:t>"Ngã ba trục đường số 8"</w:t>
            </w:r>
            <w:r>
              <w:rPr/>
              <w:t xml:space="preserve"> thành </w:t>
            </w:r>
            <w:r>
              <w:rPr>
                <w:i/>
                <w:iCs/>
              </w:rPr>
              <w:t>"Ngã ba trục đường số 2 (đường 45m)"</w:t>
            </w:r>
            <w:r>
              <w:rPr/>
              <w:t xml:space="preserve">2.9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4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Sửa đổi tên đoạn đường từ</w:t>
            </w:r>
            <w:r>
              <w:rPr>
                <w:i/>
                <w:iCs/>
              </w:rPr>
              <w:t xml:space="preserve"> "Ngã ba trục đường số 8"</w:t>
            </w:r>
            <w:r>
              <w:rPr/>
              <w:t xml:space="preserve"> thành</w:t>
            </w:r>
            <w:r>
              <w:rPr>
                <w:i/>
                <w:iCs/>
              </w:rPr>
              <w:t xml:space="preserve"> "Ngã ba trục đường số 2 (đường 45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Sửa đổi tên đoạn đường từ</w:t>
            </w:r>
            <w:r>
              <w:rPr>
                <w:i/>
                <w:iCs/>
              </w:rPr>
              <w:t xml:space="preserve"> "Ngã ba trục đường số 8"</w:t>
            </w:r>
            <w:r>
              <w:rPr/>
              <w:t xml:space="preserve"> thành</w:t>
            </w:r>
            <w:r>
              <w:rPr>
                <w:i/>
                <w:iCs/>
              </w:rPr>
              <w:t xml:space="preserve"> "Ngã ba trục đường số 2 (đường 45m)"</w:t>
            </w:r>
            <w:r>
              <w:rPr/>
              <w:t xml:space="preserve">Sửa đổi tên đoạn đường từ </w:t>
            </w:r>
            <w:r>
              <w:rPr>
                <w:i/>
                <w:iCs/>
              </w:rPr>
              <w:t>"Ngã ba Quốc lộ 28 đường vào khu nhà công vụ huyện"</w:t>
            </w:r>
            <w:r>
              <w:rPr/>
              <w:t xml:space="preserve"> thành </w:t>
            </w:r>
            <w:r>
              <w:rPr>
                <w:i/>
                <w:iCs/>
              </w:rPr>
              <w:t>"Ngã ba giao nhau với trục số 8 (đường 33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Sửa đổi tên đoạn đường từ </w:t>
            </w:r>
            <w:r>
              <w:rPr>
                <w:i/>
                <w:iCs/>
              </w:rPr>
              <w:t>"Ngã ba Quốc lộ 28 đường vào khu nhà công vụ huyện"</w:t>
            </w:r>
            <w:r>
              <w:rPr/>
              <w:t xml:space="preserve"> thành </w:t>
            </w:r>
            <w:r>
              <w:rPr>
                <w:i/>
                <w:iCs/>
              </w:rPr>
              <w:t>"Ngã ba giao nhau với trục số 8 (đường 33m)"</w:t>
            </w:r>
            <w:r>
              <w:rPr/>
              <w:t xml:space="preserve">2.6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432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Sửa đổi tên đoạn đường từ </w:t>
            </w:r>
            <w:r>
              <w:rPr>
                <w:i/>
                <w:iCs/>
              </w:rPr>
              <w:t xml:space="preserve">"Ngã ba Quốc lộ 28 đường vào khu nhà công vụ huyện" </w:t>
            </w:r>
            <w:r>
              <w:rPr/>
              <w:t xml:space="preserve">thành </w:t>
            </w:r>
            <w:r>
              <w:rPr>
                <w:i/>
                <w:iCs/>
              </w:rPr>
              <w:t>"Ngã ba giao nhau với trục số 8 (đường 33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Sửa đổi tên đoạn đường từ </w:t>
            </w:r>
            <w:r>
              <w:rPr>
                <w:i/>
                <w:iCs/>
              </w:rPr>
              <w:t xml:space="preserve">"Ngã ba Quốc lộ 28 đường vào khu nhà công vụ huyện" </w:t>
            </w:r>
            <w:r>
              <w:rPr/>
              <w:t xml:space="preserve">thành </w:t>
            </w:r>
            <w:r>
              <w:rPr>
                <w:i/>
                <w:iCs/>
              </w:rPr>
              <w:t>"Ngã ba giao nhau với trục số 8 (đường 33m"</w:t>
            </w:r>
            <w:r>
              <w:rPr/>
              <w:t xml:space="preserve">Sửa đổi tên đoạn đường từ </w:t>
            </w:r>
            <w:r>
              <w:rPr>
                <w:i/>
                <w:iCs/>
              </w:rPr>
              <w:t>"Ngã ba đường vào xưởng đũa (Km 0 - đường vào thôn 7)"</w:t>
            </w:r>
            <w:r>
              <w:rPr/>
              <w:t xml:space="preserve"> thành</w:t>
            </w:r>
            <w:r>
              <w:rPr>
                <w:i/>
                <w:iCs/>
              </w:rPr>
              <w:t xml:space="preserve"> "Ngã ba đường vào trường THPT Đắk Glo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xml:space="preserve">Sửa đổi tên đoạn đường từ </w:t>
            </w:r>
            <w:r>
              <w:rPr>
                <w:i/>
                <w:iCs/>
              </w:rPr>
              <w:t>"Ngã ba đường vào xưởng đũa (Km 0 - đường vào thôn 7)"</w:t>
            </w:r>
            <w:r>
              <w:rPr/>
              <w:t xml:space="preserve"> thành</w:t>
            </w:r>
            <w:r>
              <w:rPr>
                <w:i/>
                <w:iCs/>
              </w:rPr>
              <w:t xml:space="preserve"> "Ngã ba đường vào trường THPT Đắk Glong"</w:t>
            </w: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1.5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1.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7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Sửa đổi tên đoạn đường từ</w:t>
            </w:r>
            <w:r>
              <w:rPr>
                <w:i/>
                <w:iCs/>
              </w:rPr>
              <w:t xml:space="preserve"> "Ngã ba đường vào xưởng đũa (Km 0 - đường vào thôn 7)" </w:t>
            </w:r>
            <w:r>
              <w:rPr/>
              <w:t xml:space="preserve">thành </w:t>
            </w:r>
            <w:r>
              <w:rPr>
                <w:i/>
                <w:iCs/>
              </w:rPr>
              <w:t>"Ngã ba đường vào trường THPT Đắk Glo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Sửa đổi tên đoạn đường từ</w:t>
            </w:r>
            <w:r>
              <w:rPr>
                <w:i/>
                <w:iCs/>
              </w:rPr>
              <w:t xml:space="preserve"> "Ngã ba đường vào xưởng đũa (Km 0 - đường vào thôn 7)" </w:t>
            </w:r>
            <w:r>
              <w:rPr/>
              <w:t xml:space="preserve">thành </w:t>
            </w:r>
            <w:r>
              <w:rPr>
                <w:i/>
                <w:iCs/>
              </w:rPr>
              <w:t>"Ngã ba đường vào trường THPT Đắk Glong"</w:t>
            </w:r>
            <w:r>
              <w:rPr/>
              <w:t xml:space="preserve">Sửa đổi tên đoạn đường từ </w:t>
            </w:r>
            <w:r>
              <w:rPr>
                <w:i/>
                <w:iCs/>
              </w:rPr>
              <w:t>"Km 0 + 100 mét"</w:t>
            </w:r>
            <w:r>
              <w:rPr/>
              <w:t xml:space="preserve"> thành</w:t>
            </w:r>
            <w:r>
              <w:rPr>
                <w:i/>
                <w:iCs/>
              </w:rPr>
              <w:t xml:space="preserve"> "Ngã ba đường vào thôn 7 (Km0 +1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xml:space="preserve">Sửa đổi tên đoạn đường từ </w:t>
            </w:r>
            <w:r>
              <w:rPr>
                <w:i/>
                <w:iCs/>
              </w:rPr>
              <w:t>"Km 0 + 100 mét"</w:t>
            </w:r>
            <w:r>
              <w:rPr/>
              <w:t xml:space="preserve"> thành</w:t>
            </w:r>
            <w:r>
              <w:rPr>
                <w:i/>
                <w:iCs/>
              </w:rPr>
              <w:t xml:space="preserve"> "Ngã ba đường vào thôn 7 (Km0 +100m)"</w:t>
            </w: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tái định cư xã Đắk P'Lao</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tái định cư xã Đắk P'LaoSuối cây Li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Suối cây Lim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27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0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Dốc khỉu tay Bon B'Dơng hướng đi Đắk So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Dốc khỉu tay Bon B'Dơng hướng đi Đắk SomNgã ba đường vào Thủy điện Đồng Nai 3 hướng đi xã Đắk Som (Km0- 400 mé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đường vào Thủy điện Đồng Nai 3 hướng đi xã Đắk Som (Km0- 400 mé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27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0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Thủy điện Đồng Nai 3 hướng đi xã Đắk Som (Km0- 400 mét</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Thủy điện Đồng Nai 3 hướng đi xã Đắk Som (Km0- 400 métHướng về 2 phía 400 mé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ướng về 2 phía 400 mét5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 400 mét</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 400 métGiáp ranh xã Đắk So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ranh xã Đắk Som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2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Trường Trung học phổ thông Đắk Glo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28 nhà ông Đặng Văn Trí</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Quốc lộ 28 nhà ông Đặng Văn TríHết Trường Dân tộc nội trú huyện Đắk Glo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Trường Dân tộc nội trú huyện Đắk Glo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4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72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trường Dân tộc nội trú huyện Đắk Glo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trường Dân tộc nội trú huyện Đắk GlongNgã ba đường 135 (giáp đường vào Trung tâm Y tế huyệ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đường 135 (giáp đường vào Trung tâm Y tế huyện)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95" w:type="dxa"/>
            <w:tcBorders>
              <w:bottom w:val="single" w:sz="8" w:space="0" w:color="000000"/>
              <w:right w:val="single" w:sz="8" w:space="0" w:color="000000"/>
            </w:tcBorders>
            <w:vAlign w:val="center"/>
          </w:tcPr>
          <w:p>
            <w:pPr>
              <w:pStyle w:val="Normal"/>
              <w:bidi w:val="0"/>
              <w:spacing w:before="0" w:after="0"/>
              <w:rPr/>
            </w:pPr>
            <w:r>
              <w:rPr/>
              <w:t>Sửa đổi tên đường từ</w:t>
            </w:r>
            <w:r>
              <w:rPr>
                <w:i/>
                <w:iCs/>
              </w:rPr>
              <w:t xml:space="preserve"> "Đường số 8 (đường 45 mét, trọn đường)" </w:t>
            </w:r>
            <w:r>
              <w:rPr/>
              <w:t xml:space="preserve">thành </w:t>
            </w:r>
            <w:r>
              <w:rPr>
                <w:i/>
                <w:iCs/>
              </w:rPr>
              <w:t>"Trục Đường số 2 (đường 45 mét)"</w:t>
            </w:r>
          </w:p>
        </w:tc>
        <w:tc>
          <w:tcPr>
            <w:tcW w:w="4403" w:type="dxa"/>
            <w:gridSpan w:val="5"/>
            <w:tcBorders>
              <w:bottom w:val="single" w:sz="8" w:space="0" w:color="000000"/>
              <w:right w:val="single" w:sz="8" w:space="0" w:color="000000"/>
            </w:tcBorders>
            <w:vAlign w:val="center"/>
          </w:tcPr>
          <w:p>
            <w:pPr>
              <w:pStyle w:val="Normal"/>
              <w:bidi w:val="0"/>
              <w:spacing w:before="0" w:after="0"/>
              <w:rPr/>
            </w:pPr>
            <w:r>
              <w:rPr/>
              <w:t>Trọ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ọn đườngTrọn đườngTrọn đường9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795" w:type="dxa"/>
            <w:tcBorders>
              <w:bottom w:val="single" w:sz="8" w:space="0" w:color="000000"/>
              <w:right w:val="single" w:sz="8" w:space="0" w:color="000000"/>
            </w:tcBorders>
            <w:vAlign w:val="center"/>
          </w:tcPr>
          <w:p>
            <w:pPr>
              <w:pStyle w:val="Normal"/>
              <w:bidi w:val="0"/>
              <w:spacing w:before="0" w:after="0"/>
              <w:rPr/>
            </w:pPr>
            <w:r>
              <w:rPr/>
              <w:t>Sửa đổi tên đường từ</w:t>
            </w:r>
            <w:r>
              <w:rPr>
                <w:i/>
                <w:iCs/>
              </w:rPr>
              <w:t xml:space="preserve"> "Đường số 2 (đường 33 mét, trọn đường)"</w:t>
            </w:r>
            <w:r>
              <w:rPr/>
              <w:t xml:space="preserve"> thành </w:t>
            </w:r>
            <w:r>
              <w:rPr>
                <w:i/>
                <w:iCs/>
              </w:rPr>
              <w:t>"Trục Đường số 8 (đường 33 mét)"</w:t>
            </w:r>
          </w:p>
        </w:tc>
        <w:tc>
          <w:tcPr>
            <w:tcW w:w="4403" w:type="dxa"/>
            <w:gridSpan w:val="5"/>
            <w:tcBorders>
              <w:bottom w:val="single" w:sz="8" w:space="0" w:color="000000"/>
              <w:right w:val="single" w:sz="8" w:space="0" w:color="000000"/>
            </w:tcBorders>
            <w:vAlign w:val="center"/>
          </w:tcPr>
          <w:p>
            <w:pPr>
              <w:pStyle w:val="Normal"/>
              <w:bidi w:val="0"/>
              <w:spacing w:before="0" w:after="0"/>
              <w:rPr/>
            </w:pPr>
            <w:r>
              <w:rPr/>
              <w:t>Trọ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ọn đườngTrọn đườngTrọn đường9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6</w:t>
            </w:r>
          </w:p>
        </w:tc>
        <w:tc>
          <w:tcPr>
            <w:tcW w:w="1795" w:type="dxa"/>
            <w:tcBorders>
              <w:bottom w:val="single" w:sz="8" w:space="0" w:color="C0C0C0"/>
              <w:right w:val="single" w:sz="8" w:space="0" w:color="000000"/>
            </w:tcBorders>
            <w:vAlign w:val="center"/>
          </w:tcPr>
          <w:p>
            <w:pPr>
              <w:pStyle w:val="Normal"/>
              <w:bidi w:val="0"/>
              <w:spacing w:before="0" w:after="0"/>
              <w:rPr/>
            </w:pPr>
            <w:r>
              <w:rPr/>
              <w:t>Đường đi vào thôn 7 (vào bến xe)</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xưởng đũa cũ hướng đường vào thôn 7 (Km 0)</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xưởng đũa cũ hướng đường vào thôn 7 (Km 0)Km 0 + 500 mé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0 + 500 mét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7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 500 mét</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 500 métKm 1</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12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7</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đập Nao Kon Đơi</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Ngã ba giao nhau với Quốc lộ 28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giao nhau với Quốc lộ 28 Hết đập tràn Nao Kon Đ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ập tràn Nao Kon Đơi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bê tông đi xã Đắk Plao</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bê tông đi xã Đắk PlaoNgã ba giao nhau với Quốc lộ 28 (trụ sở hạt kiểm l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giao nhau với Quốc lộ 28 (trụ sở hạt kiểm lâm)47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58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0</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Bệnh viện huyệ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Bệnh viện huyệ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Bệnh viện huyệnBệnh viện huyệ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Bệnh viện huyện7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36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Bệnh viện huyệ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Bệnh viện huyệnNgã ba đường 135</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13566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24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1</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thôn 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Ngã năm Lâm trường Quảng Khê)</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Ngã năm Lâm trường Quảng Khê)Km 0 + 200 mé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0 + 200 mét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 200 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 200 mHết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2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2</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khu Tái định cư Đắk Plao</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khu Tái định cư Đắk Plao (Km0)</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khu Tái định cư Đắk Plao (Km0)Km 0 + 300 mé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0 + 300 mét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 300 mét</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 300 métBon Cây Xoà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Bon Cây Xoài2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Bon Cây Xoà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Bon Cây XoàiGiáp ranh xã Đắk Pla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Đắk Plao2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ven các đường rải nhựa còn lại &gt;=3,5 mé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ven các đường rải nhựa còn lại &gt;=3,5 métĐất ven các đường rải nhựa còn lại &gt;=3,5 métĐất ven các đường rải nhựa còn lại &gt;=3,5 métĐất ven các đường rải nhựa còn lại &gt;=3,5 mét24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các đường liên Thôn cấp phối &gt;= 3,5 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các đường liên Thôn cấp phối &gt;= 3,5 mĐất ở các đường liên Thôn cấp phối &gt;= 3,5 mĐất ở các đường liên Thôn cấp phối &gt;= 3,5 mĐất ở các đường liên Thôn cấp phối &gt;= 3,5 m17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các đường liên Thôn không cấp phối &gt;= 3,5 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các đường liên Thôn không cấp phối &gt;= 3,5 mĐất ở các đường liên Thôn không cấp phối &gt;= 3,5 mĐất ở các đường liên Thôn không cấp phối &gt;= 3,5 mĐất ở các đường liên Thôn không cấp phối &gt;= 3,5 m12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Các tuyến đường bê tông ở các thôn; bo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Đất ở Các tuyến đường bê tông ở các thôn; bonĐất ở Các tuyến đường bê tông ở các thôn; bonĐất ở Các tuyến đường bê tông ở các thôn; bonĐất ở Các tuyến đường bê tông ở các thôn; bon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1</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Trong quy hoạch thị trấ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ong quy hoạch thị trấnTrong quy hoạch thị trấnTrong quy hoạch thị trấnTrong quy hoạch thị trấn18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2</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Ngoài quy hoạch thị trấ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oài quy hoạch thị trấnNgoài quy hoạch thị trấnNgoài quy hoạch thị trấnNgoài quy hoạch thị trấn18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các khu dân cư còn l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các khu dân cư còn lạiĐất ở các khu dân cư còn lạiĐất ở các khu dân cư còn lạiĐất ở các khu dân cư còn lại8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Quốc lộ 28</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Suối cây Li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Suối cây LimDốc khỉu tay Bon B'Dơng hướng đi Đắk So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Dốc khỉu tay Bon B'Dơng hướng đi Đắk Som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Tà luy dươ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Tà luy âm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0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đập Nao Kon Đơi</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ập tràn Nao Kon Đơ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ập tràn Nao Kon ĐơiNgã ba đường bê tông đi xã Đắk Pla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đường bê tông đi xã Đắk Plao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60 </w:t>
            </w:r>
          </w:p>
        </w:tc>
      </w:tr>
      <w:tr>
        <w:trPr/>
        <w:tc>
          <w:tcPr>
            <w:tcW w:w="885" w:type="dxa"/>
            <w:tcBorders>
              <w:left w:val="single" w:sz="8" w:space="0" w:color="000000"/>
              <w:bottom w:val="single" w:sz="8" w:space="0" w:color="C0C0C0"/>
              <w:right w:val="single" w:sz="8" w:space="0" w:color="000000"/>
            </w:tcBorders>
          </w:tcPr>
          <w:p>
            <w:pPr>
              <w:pStyle w:val="Normal"/>
              <w:bidi w:val="0"/>
              <w:spacing w:before="0" w:after="0"/>
              <w:jc w:val="center"/>
              <w:rPr/>
            </w:pPr>
            <w:r>
              <w:rPr/>
              <w:t>21</w:t>
            </w:r>
          </w:p>
        </w:tc>
        <w:tc>
          <w:tcPr>
            <w:tcW w:w="1795" w:type="dxa"/>
            <w:tcBorders>
              <w:bottom w:val="single" w:sz="8" w:space="0" w:color="C0C0C0"/>
              <w:right w:val="single" w:sz="8" w:space="0" w:color="000000"/>
            </w:tcBorders>
          </w:tcPr>
          <w:p>
            <w:pPr>
              <w:pStyle w:val="Normal"/>
              <w:bidi w:val="0"/>
              <w:spacing w:before="0" w:after="0"/>
              <w:rPr/>
            </w:pPr>
            <w:r>
              <w:rPr/>
              <w:t>Trục đường số 4 (tách ra từ đường vào thôn 1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giao nhau với trục số 8</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giao nhau với trục số 8Ngã ba giao nhau với trục số 9</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giao nhau với trục số 9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tcPr>
          <w:p>
            <w:pPr>
              <w:pStyle w:val="Normal"/>
              <w:bidi w:val="0"/>
              <w:spacing w:before="0" w:after="0"/>
              <w:rPr/>
            </w:pPr>
            <w:r>
              <w:rPr/>
              <w:t> </w:t>
            </w:r>
          </w:p>
        </w:tc>
        <w:tc>
          <w:tcPr>
            <w:tcW w:w="1795" w:type="dxa"/>
            <w:tcBorders>
              <w:bottom w:val="single" w:sz="8" w:space="0" w:color="C0C0C0"/>
              <w:right w:val="single" w:sz="8" w:space="0" w:color="000000"/>
            </w:tcBorders>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Tà luy dươ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60 </w:t>
            </w:r>
          </w:p>
        </w:tc>
      </w:tr>
      <w:tr>
        <w:trPr/>
        <w:tc>
          <w:tcPr>
            <w:tcW w:w="885" w:type="dxa"/>
            <w:tcBorders>
              <w:left w:val="single" w:sz="8" w:space="0" w:color="000000"/>
              <w:bottom w:val="single" w:sz="8" w:space="0" w:color="C0C0C0"/>
              <w:right w:val="single" w:sz="8" w:space="0" w:color="000000"/>
            </w:tcBorders>
          </w:tcPr>
          <w:p>
            <w:pPr>
              <w:pStyle w:val="Normal"/>
              <w:bidi w:val="0"/>
              <w:spacing w:before="0" w:after="0"/>
              <w:rPr/>
            </w:pPr>
            <w:r>
              <w:rPr/>
              <w:t> </w:t>
            </w:r>
          </w:p>
        </w:tc>
        <w:tc>
          <w:tcPr>
            <w:tcW w:w="1795" w:type="dxa"/>
            <w:tcBorders>
              <w:bottom w:val="single" w:sz="8" w:space="0" w:color="C0C0C0"/>
              <w:right w:val="single" w:sz="8" w:space="0" w:color="000000"/>
            </w:tcBorders>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Tà luy âm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80 </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795" w:type="dxa"/>
            <w:tcBorders>
              <w:bottom w:val="single" w:sz="8" w:space="0" w:color="000000"/>
              <w:right w:val="single" w:sz="8" w:space="0" w:color="000000"/>
            </w:tcBorders>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giao nhau với trục số 8</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giao nhau với trục số 8Hết trục đường số 4 (đường D1 khu TĐC B)</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trục đường số 4 (đường D1 khu TĐC B)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795" w:type="dxa"/>
            <w:tcBorders>
              <w:bottom w:val="single" w:sz="8" w:space="0" w:color="000000"/>
              <w:right w:val="single" w:sz="8" w:space="0" w:color="000000"/>
            </w:tcBorders>
            <w:vAlign w:val="center"/>
          </w:tcPr>
          <w:p>
            <w:pPr>
              <w:pStyle w:val="Normal"/>
              <w:bidi w:val="0"/>
              <w:spacing w:before="0" w:after="0"/>
              <w:rPr/>
            </w:pPr>
            <w:r>
              <w:rPr/>
              <w:t>Trục số 16</w:t>
            </w:r>
          </w:p>
        </w:tc>
        <w:tc>
          <w:tcPr>
            <w:tcW w:w="4403" w:type="dxa"/>
            <w:gridSpan w:val="5"/>
            <w:tcBorders>
              <w:bottom w:val="single" w:sz="8" w:space="0" w:color="000000"/>
              <w:right w:val="single" w:sz="8" w:space="0" w:color="000000"/>
            </w:tcBorders>
            <w:vAlign w:val="center"/>
          </w:tcPr>
          <w:p>
            <w:pPr>
              <w:pStyle w:val="Normal"/>
              <w:bidi w:val="0"/>
              <w:spacing w:before="0" w:after="0"/>
              <w:rPr/>
            </w:pPr>
            <w:r>
              <w:rPr/>
              <w:t>Trọ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Trọn đườngTrọn đườngTrọn đườ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3</w:t>
            </w:r>
          </w:p>
        </w:tc>
        <w:tc>
          <w:tcPr>
            <w:tcW w:w="1795" w:type="dxa"/>
            <w:tcBorders>
              <w:bottom w:val="single" w:sz="8" w:space="0" w:color="C0C0C0"/>
              <w:right w:val="single" w:sz="8" w:space="0" w:color="000000"/>
            </w:tcBorders>
            <w:vAlign w:val="center"/>
          </w:tcPr>
          <w:p>
            <w:pPr>
              <w:pStyle w:val="Normal"/>
              <w:bidi w:val="0"/>
              <w:spacing w:before="0" w:after="0"/>
              <w:rPr/>
            </w:pPr>
            <w:r>
              <w:rPr/>
              <w:t xml:space="preserve">Trục Đường số 14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giao nhau với trục số 5</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giao nhau với trục số 5Ngã tư giao nhau với trục số 8</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tư giao nhau với trục số 8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tư giao nhau với trục số 8</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tư giao nhau với trục số 8Ngã ba giao nhau với trục số 4</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giao nhau với trục số 4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ỏ các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ỏ các đoạn đường, tuyến đườngBỏ các đoạn đường, tuyến đườngBỏ các đoạn đường, tuyến đườngBỏ các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3.2</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Đường D2 (mặt đường rộng 6 mét)</w:t>
            </w:r>
          </w:p>
        </w:tc>
        <w:tc>
          <w:tcPr>
            <w:tcW w:w="4403" w:type="dxa"/>
            <w:gridSpan w:val="5"/>
            <w:tcBorders>
              <w:bottom w:val="single" w:sz="8" w:space="0" w:color="000000"/>
              <w:right w:val="single" w:sz="8" w:space="0" w:color="000000"/>
            </w:tcBorders>
            <w:shd w:fill="FFFFFF" w:val="clear"/>
            <w:vAlign w:val="center"/>
          </w:tcPr>
          <w:p>
            <w:pPr>
              <w:pStyle w:val="Normal"/>
              <w:bidi w:val="0"/>
              <w:spacing w:before="0" w:after="0"/>
              <w:rPr/>
            </w:pPr>
            <w:r>
              <w:rPr/>
              <w:t>Trọn đường</w:t>
            </w:r>
          </w:p>
        </w:tc>
        <w:tc>
          <w:tcPr>
            <w:tcW w:w="1476"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 xml:space="preserve">Trọn đườngTrọn đườngTrọn đường220 </w:t>
            </w:r>
          </w:p>
        </w:tc>
        <w:tc>
          <w:tcPr>
            <w:tcW w:w="1079"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4.3</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Đường N1 (mặt đường 2-2 rộng 9,5mét)</w:t>
            </w:r>
          </w:p>
        </w:tc>
        <w:tc>
          <w:tcPr>
            <w:tcW w:w="4403" w:type="dxa"/>
            <w:gridSpan w:val="5"/>
            <w:tcBorders>
              <w:bottom w:val="single" w:sz="8" w:space="0" w:color="000000"/>
              <w:right w:val="single" w:sz="8" w:space="0" w:color="000000"/>
            </w:tcBorders>
            <w:shd w:fill="FFFFFF" w:val="clear"/>
            <w:vAlign w:val="center"/>
          </w:tcPr>
          <w:p>
            <w:pPr>
              <w:pStyle w:val="Normal"/>
              <w:bidi w:val="0"/>
              <w:spacing w:before="0" w:after="0"/>
              <w:rPr/>
            </w:pPr>
            <w:r>
              <w:rPr/>
              <w:t>Trọn đường</w:t>
            </w:r>
          </w:p>
        </w:tc>
        <w:tc>
          <w:tcPr>
            <w:tcW w:w="1476"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 xml:space="preserve">Trọn đườngTrọn đườngTrọn đường250 </w:t>
            </w:r>
          </w:p>
        </w:tc>
        <w:tc>
          <w:tcPr>
            <w:tcW w:w="1079"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2</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Xã Quảng Sơ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Xã Quảng SơnXã Quảng SơnXã Quảng SơnXã Quảng Sơn</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Quốc lộ 28 (Tỉnh lộ 684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100 mét</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100 métKm 0 + 200 mé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0 + 200 mét1.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4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 200 mét</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 200 métNgã ba đường đi xã Đắk Rmă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đi xã Đắk Rmăng2.9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3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Ngã ba đường đi xã Đăk Rmăng hướng về Quảng Phú) + 5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Ngã ba đường đi xã Đăk Rmăng hướng về Quảng Phú) + 500mKm1</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13.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795" w:type="dxa"/>
            <w:tcBorders>
              <w:bottom w:val="single" w:sz="8" w:space="0" w:color="000000"/>
              <w:right w:val="single" w:sz="8" w:space="0" w:color="000000"/>
            </w:tcBorders>
            <w:vAlign w:val="center"/>
          </w:tcPr>
          <w:p>
            <w:pPr>
              <w:pStyle w:val="Normal"/>
              <w:bidi w:val="0"/>
              <w:spacing w:before="0" w:after="0"/>
              <w:rPr/>
            </w:pPr>
            <w:r>
              <w:rPr/>
              <w:t>Đường đi Bon N'Ting (thôn 2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tư cây xăng Tân Sơ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tư cây xăng Tân SơnNgã tư Bưu điện xã</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tư Bưu điện xã2.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8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795" w:type="dxa"/>
            <w:tcBorders>
              <w:bottom w:val="single" w:sz="8" w:space="0" w:color="000000"/>
              <w:right w:val="single" w:sz="8" w:space="0" w:color="000000"/>
            </w:tcBorders>
            <w:vAlign w:val="center"/>
          </w:tcPr>
          <w:p>
            <w:pPr>
              <w:pStyle w:val="Normal"/>
              <w:bidi w:val="0"/>
              <w:spacing w:before="0" w:after="0"/>
              <w:rPr/>
            </w:pPr>
            <w:r>
              <w:rPr/>
              <w:t>Đường đi Bon N'Ting (thôn 2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nhựa vào bon N'Ting (Km 0)</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nhựa vào bon N'Ting (Km 0)Km 0 + 100 mét hướng đường nhự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0 + 100 mét hướng đường nhựa2.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1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2</w:t>
            </w:r>
          </w:p>
        </w:tc>
        <w:tc>
          <w:tcPr>
            <w:tcW w:w="1795" w:type="dxa"/>
            <w:tcBorders>
              <w:bottom w:val="single" w:sz="8" w:space="0" w:color="C0C0C0"/>
              <w:right w:val="single" w:sz="8" w:space="0" w:color="000000"/>
            </w:tcBorders>
            <w:vAlign w:val="center"/>
          </w:tcPr>
          <w:p>
            <w:pPr>
              <w:pStyle w:val="Normal"/>
              <w:bidi w:val="0"/>
              <w:spacing w:before="0" w:after="0"/>
              <w:rPr/>
            </w:pPr>
            <w:r>
              <w:rPr/>
              <w:t>Đường đi xã Đắk Rmă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bon Sa Nar</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bon Sa NarNgã ba đường vào Bon R'long Phe</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đường vào Bon R'long Phe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vào bon Bu Sir</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vào bon Bu SirTrạm Y tế Công ty 53</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Trạm Y tế Công ty 53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ỏ các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ỏ các đoạn đường, tuyến đườngBỏ các đoạn đường, tuyến đườngBỏ các đoạn đường, tuyến đườngBỏ các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795" w:type="dxa"/>
            <w:tcBorders>
              <w:bottom w:val="single" w:sz="8" w:space="0" w:color="000000"/>
              <w:right w:val="single" w:sz="8" w:space="0" w:color="000000"/>
            </w:tcBorders>
            <w:vAlign w:val="center"/>
          </w:tcPr>
          <w:p>
            <w:pPr>
              <w:pStyle w:val="Normal"/>
              <w:bidi w:val="0"/>
              <w:spacing w:before="0" w:after="0"/>
              <w:rPr/>
            </w:pPr>
            <w:r>
              <w:rPr/>
              <w:t>Đường đi thôn 2</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nhựa vào Thôn 2 (Km 0)</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nhựa vào Thôn 2 (Km 0)Km 0 + 100 mét hướng đường nhự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0 + 100 mét hướng đường nhựa2.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3</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ắk Ha</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mỏ đá Hồng Liê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vào mỏ đá Hồng Liê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vào mỏ đá Hồng LiênNgã ba nối liền đường Đắk Ha- Quảng Khê</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nối liền đường Đắk Ha- Quảng Khê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5</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ắk R'Mă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Từ Trụ sở UBND xã về hai phía, mỗi phía 500 mé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ừ Trụ sở UBND xã về hai phía, mỗi phía 500 métTừ Trụ sở UBND xã về hai phía, mỗi phía 500 métTừ Trụ sở UBND xã về hai phía, mỗi phía 500 métTừ Trụ sở UBND xã về hai phía, mỗi phía 500 mét36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đi bon Păng Xuôi</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i Quảng Sơn (km 0)</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i Quảng Sơn (km 0)Km 0 + 5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0 + 500m2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 5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 500mTrường dân tộc bán trú (Hết đường nhự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ường dân tộc bán trú (Hết đường nhựa)1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Ngã ba đèo Đắk R'măng về 3 phía 5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èo Đắk R'măng về 3 phía 500mNgã ba đèo Đắk R'măng về 3 phía 500mNgã ba đèo Đắk R'măng về 3 phía 500mNgã ba đèo Đắk R'măng về 3 phía 500m14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99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95" w:type="dxa"/>
            <w:tcBorders>
              <w:bottom w:val="single" w:sz="8" w:space="0" w:color="000000"/>
              <w:right w:val="single" w:sz="8" w:space="0" w:color="000000"/>
            </w:tcBorders>
            <w:vAlign w:val="center"/>
          </w:tcPr>
          <w:p>
            <w:pPr>
              <w:pStyle w:val="Normal"/>
              <w:bidi w:val="0"/>
              <w:spacing w:before="0" w:after="0"/>
              <w:rPr/>
            </w:pPr>
            <w:r>
              <w:rPr/>
              <w:t>Đường nội thôn, bo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UBND xã + 500m (phía đô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UBND xã + 500m (phía đông)Vào trong 1 k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Vào trong 1 km1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795" w:type="dxa"/>
            <w:tcBorders>
              <w:bottom w:val="single" w:sz="8" w:space="0" w:color="000000"/>
              <w:right w:val="single" w:sz="8" w:space="0" w:color="000000"/>
            </w:tcBorders>
            <w:vAlign w:val="center"/>
          </w:tcPr>
          <w:p>
            <w:pPr>
              <w:pStyle w:val="Normal"/>
              <w:bidi w:val="0"/>
              <w:spacing w:before="0" w:after="0"/>
              <w:rPr/>
            </w:pPr>
            <w:r>
              <w:rPr/>
              <w:t>Đất ở mặt đường nhựa cụm 6</w:t>
            </w:r>
          </w:p>
        </w:tc>
        <w:tc>
          <w:tcPr>
            <w:tcW w:w="4403" w:type="dxa"/>
            <w:gridSpan w:val="5"/>
            <w:tcBorders>
              <w:bottom w:val="single" w:sz="8" w:space="0" w:color="000000"/>
              <w:right w:val="single" w:sz="8" w:space="0" w:color="000000"/>
            </w:tcBorders>
            <w:vAlign w:val="center"/>
          </w:tcPr>
          <w:p>
            <w:pPr>
              <w:pStyle w:val="Normal"/>
              <w:bidi w:val="0"/>
              <w:spacing w:before="0" w:after="0"/>
              <w:rPr/>
            </w:pPr>
            <w:r>
              <w:rPr/>
              <w:t>Trọ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ọn đườngTrọn đườngTrọn đường1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các tuyến đường rải nhựa tại thôn, bon còn l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các tuyến đường rải nhựa tại thôn, bon còn lạiĐất ở các tuyến đường rải nhựa tại thôn, bon còn lạiĐất ở các tuyến đường rải nhựa tại thôn, bon còn lạiĐất ở các tuyến đường rải nhựa tại thôn, bon còn lại13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795" w:type="dxa"/>
            <w:tcBorders>
              <w:bottom w:val="single" w:sz="8" w:space="0" w:color="000000"/>
              <w:right w:val="single" w:sz="8" w:space="0" w:color="000000"/>
            </w:tcBorders>
            <w:vAlign w:val="center"/>
          </w:tcPr>
          <w:p>
            <w:pPr>
              <w:pStyle w:val="Normal"/>
              <w:bidi w:val="0"/>
              <w:spacing w:before="0" w:after="0"/>
              <w:rPr/>
            </w:pPr>
            <w:r>
              <w:rPr/>
              <w:t>Đường xã Đắk R'măng đi xã Đắk PLao</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èo +5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èo +500mGiáp ranh xã Đắk Pla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ranh xã Đắk Plao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795" w:type="dxa"/>
            <w:tcBorders>
              <w:bottom w:val="single" w:sz="8" w:space="0" w:color="000000"/>
              <w:right w:val="single" w:sz="8" w:space="0" w:color="000000"/>
            </w:tcBorders>
            <w:vAlign w:val="center"/>
          </w:tcPr>
          <w:p>
            <w:pPr>
              <w:pStyle w:val="Normal"/>
              <w:bidi w:val="0"/>
              <w:spacing w:before="0" w:after="0"/>
              <w:rPr/>
            </w:pPr>
            <w:r>
              <w:rPr/>
              <w:t>Đường xã Đắk R'măng đi xã Quảng Sơ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èo +5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èo +500mGiáp ranh xã Quảng Sơ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ranh xã Quảng Sơn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6</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ắk Som</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Quốc lộ 28</w:t>
            </w:r>
          </w:p>
        </w:tc>
        <w:tc>
          <w:tcPr>
            <w:tcW w:w="4403" w:type="dxa"/>
            <w:gridSpan w:val="5"/>
            <w:tcBorders>
              <w:bottom w:val="single" w:sz="8" w:space="0" w:color="000000"/>
              <w:right w:val="single" w:sz="8" w:space="0" w:color="000000"/>
            </w:tcBorders>
            <w:vAlign w:val="center"/>
          </w:tcPr>
          <w:p>
            <w:pPr>
              <w:pStyle w:val="Normal"/>
              <w:bidi w:val="0"/>
              <w:spacing w:before="0" w:after="0"/>
              <w:rPr/>
            </w:pPr>
            <w:r>
              <w:rPr/>
              <w:t>Cổng Trường Tiểu học Nguyễn Văn Trỗi về 2 phía, mỗi phía 500 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ổng Trường Tiểu học Nguyễn Văn Trỗi về 2 phía, mỗi phía 500 m)Cổng Trường Tiểu học Nguyễn Văn Trỗi về 2 phía, mỗi phía 500 m)Cổng Trường Tiểu học Nguyễn Văn Trỗi về 2 phía, mỗi phía 500 m)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6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98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ổng Trường Tiểu học Nguyễn Văn Trỗi + 500 m (hướng đi lòng hồ thủy điện Đồng Nai 3)</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ổng Trường Tiểu học Nguyễn Văn Trỗi + 500 m (hướng đi lòng hồ thủy điện Đồng Nai 3)Ngã ba đường đi xã Đắk Plao c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đường đi xã Đắk Plao cũ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36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2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đi xã Đắk Plao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đi xã Đắk Plao cũNgã ba đường bê tông Bon B'Nơr</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đường bê tông Bon B'Nơr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bê tông Bon B'Nơr</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bê tông Bon B'NơrHết đường có rải nhựa Quốc lộ 28 thuộc địa giới hành chính xã Đắk So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có rải nhựa Quốc lộ 28 thuộc địa giới hành chính xã Đắk Som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1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 500 m (hướng về Quảng Khê)</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 500 m (hướng về Quảng Khê)Ngã ba đường vào Bon B'Sré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đường vào Bon B'Sréa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7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50 </w:t>
            </w:r>
          </w:p>
        </w:tc>
      </w:tr>
      <w:tr>
        <w:trPr/>
        <w:tc>
          <w:tcPr>
            <w:tcW w:w="885" w:type="dxa"/>
            <w:tcBorders>
              <w:left w:val="single" w:sz="8" w:space="0" w:color="000000"/>
              <w:bottom w:val="single" w:sz="8" w:space="0" w:color="C0C0C0"/>
              <w:right w:val="single" w:sz="8" w:space="0" w:color="000000"/>
            </w:tcBorders>
          </w:tcPr>
          <w:p>
            <w:pPr>
              <w:pStyle w:val="Normal"/>
              <w:bidi w:val="0"/>
              <w:spacing w:before="0" w:after="0"/>
              <w:jc w:val="center"/>
              <w:rPr/>
            </w:pPr>
            <w:r>
              <w:rPr/>
              <w:t>2</w:t>
            </w:r>
          </w:p>
        </w:tc>
        <w:tc>
          <w:tcPr>
            <w:tcW w:w="1795" w:type="dxa"/>
            <w:tcBorders>
              <w:bottom w:val="single" w:sz="8" w:space="0" w:color="C0C0C0"/>
              <w:right w:val="single" w:sz="8" w:space="0" w:color="000000"/>
            </w:tcBorders>
          </w:tcPr>
          <w:p>
            <w:pPr>
              <w:pStyle w:val="Normal"/>
              <w:bidi w:val="0"/>
              <w:spacing w:before="0" w:after="0"/>
              <w:rPr/>
            </w:pPr>
            <w:r>
              <w:rPr/>
              <w:t>Đường vào nhà ông Đô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Quốc lộ 28 (Trường Tiểu học Nguyễn Văn Trỗ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Ngã ba Quốc lộ 28 (Trường Tiểu học Nguyễn Văn Trỗi)Sửa đổi tên đoạn đường từ </w:t>
            </w:r>
            <w:r>
              <w:rPr>
                <w:i/>
                <w:iCs/>
              </w:rPr>
              <w:t>"Hết đất nhà ông Đông"</w:t>
            </w:r>
            <w:r>
              <w:rPr/>
              <w:t xml:space="preserve"> thành </w:t>
            </w:r>
            <w:r>
              <w:rPr>
                <w:i/>
                <w:iCs/>
              </w:rPr>
              <w:t>"Ngã ba đường vào cây đa di sả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xml:space="preserve">Sửa đổi tên đoạn đường từ </w:t>
            </w:r>
            <w:r>
              <w:rPr>
                <w:i/>
                <w:iCs/>
              </w:rPr>
              <w:t>"Hết đất nhà ông Đông"</w:t>
            </w:r>
            <w:r>
              <w:rPr/>
              <w:t xml:space="preserve"> thành </w:t>
            </w:r>
            <w:r>
              <w:rPr>
                <w:i/>
                <w:iCs/>
              </w:rPr>
              <w:t>"Ngã ba đường vào cây đa di sản"</w:t>
            </w: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tcPr>
          <w:p>
            <w:pPr>
              <w:pStyle w:val="Normal"/>
              <w:bidi w:val="0"/>
              <w:spacing w:before="0" w:after="0"/>
              <w:rPr/>
            </w:pPr>
            <w:r>
              <w:rPr/>
              <w:t> </w:t>
            </w:r>
          </w:p>
        </w:tc>
        <w:tc>
          <w:tcPr>
            <w:tcW w:w="1795" w:type="dxa"/>
            <w:tcBorders>
              <w:bottom w:val="single" w:sz="8" w:space="0" w:color="C0C0C0"/>
              <w:right w:val="single" w:sz="8" w:space="0" w:color="000000"/>
            </w:tcBorders>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4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48 </w:t>
            </w:r>
          </w:p>
        </w:tc>
      </w:tr>
      <w:tr>
        <w:trPr/>
        <w:tc>
          <w:tcPr>
            <w:tcW w:w="885" w:type="dxa"/>
            <w:tcBorders>
              <w:left w:val="single" w:sz="8" w:space="0" w:color="000000"/>
              <w:bottom w:val="single" w:sz="8" w:space="0" w:color="C0C0C0"/>
              <w:right w:val="single" w:sz="8" w:space="0" w:color="000000"/>
            </w:tcBorders>
          </w:tcPr>
          <w:p>
            <w:pPr>
              <w:pStyle w:val="Normal"/>
              <w:bidi w:val="0"/>
              <w:spacing w:before="0" w:after="0"/>
              <w:rPr/>
            </w:pPr>
            <w:r>
              <w:rPr/>
              <w:t> </w:t>
            </w:r>
          </w:p>
        </w:tc>
        <w:tc>
          <w:tcPr>
            <w:tcW w:w="1795" w:type="dxa"/>
            <w:tcBorders>
              <w:bottom w:val="single" w:sz="8" w:space="0" w:color="C0C0C0"/>
              <w:right w:val="single" w:sz="8" w:space="0" w:color="000000"/>
            </w:tcBorders>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Sửa đổi tên đoạn đường từ </w:t>
            </w:r>
            <w:r>
              <w:rPr>
                <w:i/>
                <w:iCs/>
              </w:rPr>
              <w:t>"Hết đất nhà ông Đôn"</w:t>
            </w:r>
            <w:r>
              <w:rPr/>
              <w:t xml:space="preserve"> thành </w:t>
            </w:r>
            <w:r>
              <w:rPr>
                <w:i/>
                <w:iCs/>
              </w:rPr>
              <w:t>"Ngã ba đường vào cây đa di sả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Sửa đổi tên đoạn đường từ </w:t>
            </w:r>
            <w:r>
              <w:rPr>
                <w:i/>
                <w:iCs/>
              </w:rPr>
              <w:t>"Hết đất nhà ông Đôn"</w:t>
            </w:r>
            <w:r>
              <w:rPr/>
              <w:t xml:space="preserve"> thành </w:t>
            </w:r>
            <w:r>
              <w:rPr>
                <w:i/>
                <w:iCs/>
              </w:rPr>
              <w:t>"Ngã ba đường vào cây đa di sản"</w:t>
            </w:r>
            <w:r>
              <w:rPr/>
              <w:t>Hết đường rải nhự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rải nhựa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tcPr>
          <w:p>
            <w:pPr>
              <w:pStyle w:val="Normal"/>
              <w:bidi w:val="0"/>
              <w:spacing w:before="0" w:after="0"/>
              <w:rPr/>
            </w:pPr>
            <w:r>
              <w:rPr/>
              <w:t> </w:t>
            </w:r>
          </w:p>
        </w:tc>
        <w:tc>
          <w:tcPr>
            <w:tcW w:w="1795" w:type="dxa"/>
            <w:tcBorders>
              <w:bottom w:val="single" w:sz="8" w:space="0" w:color="C0C0C0"/>
              <w:right w:val="single" w:sz="8" w:space="0" w:color="000000"/>
            </w:tcBorders>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d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dương2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79 </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795" w:type="dxa"/>
            <w:tcBorders>
              <w:bottom w:val="single" w:sz="8" w:space="0" w:color="000000"/>
              <w:right w:val="single" w:sz="8" w:space="0" w:color="000000"/>
            </w:tcBorders>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r>
              <w:rPr/>
              <w:t>Tà luy 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à luy âm19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các tuyến đường bê tông các thôn; Bo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các tuyến đường bê tông các thôn; BonĐất ở các tuyến đường bê tông các thôn; BonĐất ở các tuyến đường bê tông các thôn; BonĐất ở các tuyến đường bê tông các thôn; Bon9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1</w:t>
            </w:r>
          </w:p>
        </w:tc>
        <w:tc>
          <w:tcPr>
            <w:tcW w:w="1795" w:type="dxa"/>
            <w:tcBorders>
              <w:bottom w:val="single" w:sz="8" w:space="0" w:color="C0C0C0"/>
              <w:right w:val="single" w:sz="8" w:space="0" w:color="000000"/>
            </w:tcBorders>
            <w:vAlign w:val="center"/>
          </w:tcPr>
          <w:p>
            <w:pPr>
              <w:pStyle w:val="Normal"/>
              <w:bidi w:val="0"/>
              <w:spacing w:before="0" w:after="0"/>
              <w:rPr/>
            </w:pPr>
            <w:r>
              <w:rPr/>
              <w:t>Đường bê tông bon B'Nơr</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giao nhau với Quốc lộ 28</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giao nhau với Quốc lộ 28Ngã ba giao nhau với Quốc lộ 28 +10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giao nhau với Quốc lộ 28 +1000m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giao nhau với Quốc lộ 28 +10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giao nhau với Quốc lộ 28 +1000mHết đường bê tô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bê tô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2</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Đắk Na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giao nhau với Quốc lộ 28</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giao nhau với Quốc lộ 28Ngã ba đường nhựa bon B'D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đường nhựa bon B'Dơ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hu dân cư bon B'Dơ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hu dân cư bon B'Dơng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hu dân cư thôn 1</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hu dân cư thôn 1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hu dân cư thôn 2, 3</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hu dân cư thôn 2, 3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hu dân cư thôn 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hu dân cư thôn 4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tuyến đường nhựa &gt;=3,5m còn l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tuyến đường nhựa &gt;=3,5m còn lạiCác tuyến đường nhựa &gt;=3,5m còn lạiCác tuyến đường nhựa &gt;=3,5m còn lạiCác tuyến đường nhựa &gt;=3,5m còn lại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1795" w:type="dxa"/>
            <w:tcBorders>
              <w:bottom w:val="single" w:sz="8" w:space="0" w:color="000000"/>
              <w:right w:val="single" w:sz="8" w:space="0" w:color="000000"/>
            </w:tcBorders>
            <w:vAlign w:val="center"/>
          </w:tcPr>
          <w:p>
            <w:pPr>
              <w:pStyle w:val="Normal"/>
              <w:bidi w:val="0"/>
              <w:spacing w:before="0" w:after="0"/>
              <w:rPr/>
            </w:pPr>
            <w:r>
              <w:rPr/>
              <w:t>Đường Nam Sơ ni</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Ngã ba giao nhau với đường Đắk Nang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giao nhau với đường Đắk Nang Hết đường có rải nhựa thuộc địa giới hành chính xã Đắk So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có rải nhựa thuộc địa giới hành chính xã Đắk Som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3.2</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bon B'Srê B</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giao nhau với Quốc lộ 28 +10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giao nhau với Quốc lộ 28 +1000mNgã ba đường bê tông sau trường THCS Phan Chu Tri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đường bê tông sau trường THCS Phan Chu Trinh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bê tông sau trường THCS Phan Châu Tri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bê tông sau trường THCS Phan Châu TrinhHết đường có rải nhự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 có rải nhựa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trường THCS Phan Chu Trinh</w:t>
            </w:r>
          </w:p>
        </w:tc>
        <w:tc>
          <w:tcPr>
            <w:tcW w:w="4403" w:type="dxa"/>
            <w:gridSpan w:val="5"/>
            <w:tcBorders>
              <w:bottom w:val="single" w:sz="8" w:space="0" w:color="000000"/>
              <w:right w:val="single" w:sz="8" w:space="0" w:color="000000"/>
            </w:tcBorders>
            <w:vAlign w:val="center"/>
          </w:tcPr>
          <w:p>
            <w:pPr>
              <w:pStyle w:val="Normal"/>
              <w:bidi w:val="0"/>
              <w:spacing w:before="0" w:after="0"/>
              <w:rPr/>
            </w:pPr>
            <w:r>
              <w:rPr/>
              <w:t>Hết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ườngHết đườngHết đườ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tuyến đường nhựa &gt;=3,5m còn l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tuyến đường nhựa &gt;=3,5m còn lạiCác tuyến đường nhựa &gt;=3,5m còn lạiCác tuyến đường nhựa &gt;=3,5m còn lạiCác tuyến đường nhựa &gt;=3,5m còn lại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ỏ các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ỏ các đoạn đường, tuyến đườngBỏ các đoạn đường, tuyến đườngBỏ các đoạn đường, tuyến đườngBỏ các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w:t>
            </w:r>
          </w:p>
        </w:tc>
        <w:tc>
          <w:tcPr>
            <w:tcW w:w="6197" w:type="dxa"/>
            <w:gridSpan w:val="5"/>
            <w:tcBorders>
              <w:bottom w:val="single" w:sz="8" w:space="0" w:color="000000"/>
              <w:right w:val="single" w:sz="8" w:space="0" w:color="000000"/>
            </w:tcBorders>
            <w:shd w:fill="FFFFFF" w:val="clear"/>
            <w:vAlign w:val="center"/>
          </w:tcPr>
          <w:p>
            <w:pPr>
              <w:pStyle w:val="Normal"/>
              <w:bidi w:val="0"/>
              <w:spacing w:before="0" w:after="0"/>
              <w:rPr/>
            </w:pPr>
            <w:r>
              <w:rPr/>
              <w:t>Khu dân cư thôn 1 Đắk Nang</w:t>
            </w:r>
          </w:p>
        </w:tc>
        <w:tc>
          <w:tcPr>
            <w:tcW w:w="1476"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 xml:space="preserve">Khu dân cư thôn 1 Đắk NangKhu dân cư thôn 1 Đắk NangKhu dân cư thôn 1 Đắk NangKhu dân cư thôn 1 Đắk Nang680 </w:t>
            </w:r>
          </w:p>
        </w:tc>
        <w:tc>
          <w:tcPr>
            <w:tcW w:w="107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w:t>
            </w:r>
          </w:p>
        </w:tc>
        <w:tc>
          <w:tcPr>
            <w:tcW w:w="6197" w:type="dxa"/>
            <w:gridSpan w:val="5"/>
            <w:tcBorders>
              <w:bottom w:val="single" w:sz="8" w:space="0" w:color="000000"/>
              <w:right w:val="single" w:sz="8" w:space="0" w:color="000000"/>
            </w:tcBorders>
            <w:shd w:fill="FFFFFF" w:val="clear"/>
            <w:vAlign w:val="center"/>
          </w:tcPr>
          <w:p>
            <w:pPr>
              <w:pStyle w:val="Normal"/>
              <w:bidi w:val="0"/>
              <w:spacing w:before="0" w:after="0"/>
              <w:rPr/>
            </w:pPr>
            <w:r>
              <w:rPr/>
              <w:t>Khu dân cư thôn 2, 3 Đắk Nang</w:t>
            </w:r>
          </w:p>
        </w:tc>
        <w:tc>
          <w:tcPr>
            <w:tcW w:w="1476"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 xml:space="preserve">Khu dân cư thôn 2, 3 Đắk NangKhu dân cư thôn 2, 3 Đắk NangKhu dân cư thôn 2, 3 Đắk NangKhu dân cư thôn 2, 3 Đắk Nang100 </w:t>
            </w:r>
          </w:p>
        </w:tc>
        <w:tc>
          <w:tcPr>
            <w:tcW w:w="107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w:t>
            </w:r>
          </w:p>
        </w:tc>
        <w:tc>
          <w:tcPr>
            <w:tcW w:w="6197" w:type="dxa"/>
            <w:gridSpan w:val="5"/>
            <w:tcBorders>
              <w:bottom w:val="single" w:sz="8" w:space="0" w:color="000000"/>
              <w:right w:val="single" w:sz="8" w:space="0" w:color="000000"/>
            </w:tcBorders>
            <w:shd w:fill="FFFFFF" w:val="clear"/>
            <w:vAlign w:val="center"/>
          </w:tcPr>
          <w:p>
            <w:pPr>
              <w:pStyle w:val="Normal"/>
              <w:bidi w:val="0"/>
              <w:spacing w:before="0" w:after="0"/>
              <w:rPr/>
            </w:pPr>
            <w:r>
              <w:rPr/>
              <w:t>Khu dân cư thôn 4 Đắk Nang</w:t>
            </w:r>
          </w:p>
        </w:tc>
        <w:tc>
          <w:tcPr>
            <w:tcW w:w="1476"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 xml:space="preserve">Khu dân cư thôn 4 Đắk NangKhu dân cư thôn 4 Đắk NangKhu dân cư thôn 4 Đắk NangKhu dân cư thôn 4 Đắk Nang80 </w:t>
            </w:r>
          </w:p>
        </w:tc>
        <w:tc>
          <w:tcPr>
            <w:tcW w:w="107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7</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ắk Plao</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tái định cư xã Đắk Plao (trục đường chính)</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ranh xã Quảng Khê</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ranh xã Quảng KhêCầu Đắk Pla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Đắk Plao2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Đắk Plao</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Đắk PlaoGiáp ranh xã Đắk R'Mă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xã Đắk R'Măng2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4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17" w:name="muc_6_pl"/>
            <w:r>
              <w:rPr>
                <w:b/>
                <w:bCs/>
              </w:rPr>
              <w:t>VI</w:t>
            </w:r>
            <w:bookmarkEnd w:id="17"/>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bookmarkStart w:id="18" w:name="muc_6_pl_name"/>
            <w:r>
              <w:rPr>
                <w:b/>
                <w:bCs/>
              </w:rPr>
              <w:t>HUYỆN ĐẮK SONG</w:t>
            </w:r>
            <w:bookmarkEnd w:id="18"/>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HUYỆN ĐẮK SONGHUYỆN ĐẮK SONGHUYỆN ĐẮK SONGHUYỆN ĐẮK SO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1</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Nam Bình</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ranh giới xã Thuận Hạ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ranh giới xã Thuận HạnhNgã ba Đức An (Trạm Y tế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ức An (Trạm Y tế mới)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ức An (Trạm Y tế mớ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ức An (Trạm Y tế mới)Hết Trường Mẫu giáo Hoa Sen (Trạm Y tế c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rường Mẫu giáo Hoa Sen (Trạm Y tế cũ)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Trường Mẫu giáo Hoa Sen (Trạm Y tế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Trường Mẫu giáo Hoa Sen (Trạm Y tế cũ)Cây xăng ông Diệ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ây xăng ông Diệm8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78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ây xăng ông Diệ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ây xăng ông DiệmHết trụ sở đoàn 505</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rụ sở đoàn 5052.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7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trụ sở đoàn 505</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trụ sở đoàn 505Giáp ranh giới thị trấn Đức A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giới thị trấn Đức An2.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Tỉnh lộ 682</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 (ngã ba rừng lạ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 (ngã ba rừng lạnh)Km 0 + 450 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0 + 450 m9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 450 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 450 mRanh giới xã Đắk Hò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xã Đắk Hòa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Quốc lộ 14 C</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ức An Quốc lộ14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ức An Quốc lộ14CQuốc lộ14C Km0 + 3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Quốc lộ14C Km0 + 300m1.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4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14C Km0 + 3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14C Km0 + 300mCầu Thuận Hà</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Thuận Hà9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1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4</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xã</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nhà ông Tà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nhà ông TàiHết cây xăng Cường Thả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cây xăng Cường Thảo1.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5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cây xăng Cường Thảo</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cây xăng Cường ThảoHết ranh giới xã Nam Bì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ranh giới xã Nam Bình7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64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i thôn 6 (nhà ông Việt)</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i thôn 6 (nhà ông Việt)Ranh giới thị trấn Đức A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thị trấn Đức An33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6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vào UBND xã Nam Bì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vào UBND xã Nam BìnhCộng thêm 250 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ộng thêm 250 m1.1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368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ộng thêm 250 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ộng thêm 250 mĐường đi thôn 6</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ường đi thôn 67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64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trục đường của khu dân cư Thôn 10 + Thôn 11</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ác trục đường của khu dân cư Thôn 10 + Thôn 11Các trục đường của khu dân cư Thôn 10 + Thôn 11Các trục đường của khu dân cư Thôn 10 + Thôn 11Các trục đường của khu dân cư Thôn 10 + Thôn 1190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các khu dân cư còn l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các khu dân cư còn lạiĐất ở các khu dân cư còn lạiĐất ở các khu dân cư còn lạiĐất ở các khu dân cư còn lại9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8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7</w:t>
            </w:r>
          </w:p>
        </w:tc>
        <w:tc>
          <w:tcPr>
            <w:tcW w:w="1795" w:type="dxa"/>
            <w:tcBorders>
              <w:bottom w:val="single" w:sz="8" w:space="0" w:color="C0C0C0"/>
              <w:right w:val="single" w:sz="8" w:space="0" w:color="000000"/>
            </w:tcBorders>
            <w:vAlign w:val="center"/>
          </w:tcPr>
          <w:p>
            <w:pPr>
              <w:pStyle w:val="Normal"/>
              <w:bidi w:val="0"/>
              <w:spacing w:before="0" w:after="0"/>
              <w:rPr/>
            </w:pPr>
            <w:r>
              <w:rPr/>
              <w:t>Đường vành đai phía đô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 14 (Km 0)</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 14 (Km 0)Km 0 + 25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0 + 250m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 25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 250mGiáp thị trấn Đức A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thị trấn Đức An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95" w:type="dxa"/>
            <w:tcBorders>
              <w:bottom w:val="single" w:sz="8" w:space="0" w:color="000000"/>
              <w:right w:val="single" w:sz="8" w:space="0" w:color="000000"/>
            </w:tcBorders>
            <w:vAlign w:val="center"/>
          </w:tcPr>
          <w:p>
            <w:pPr>
              <w:pStyle w:val="Normal"/>
              <w:bidi w:val="0"/>
              <w:spacing w:before="0" w:after="0"/>
              <w:rPr/>
            </w:pPr>
            <w:r>
              <w:rPr/>
              <w:t>Đường liên xã</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ầu Long Quỳ</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ầu Long QuỳHết ranh giới xã Nam Bì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ranh giới xã Nam Bình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2</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Thuận Hà</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Quốc lộ 14C</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xã Nam Bì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xã Nam BìnhCầu Đầm Giỏ</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Đầm Giỏ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Đầm Giỏ</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Đầm GiỏTrường Vừa A Dí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ường Vừa A Dính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ường tiểu học và trung học cơ sở Bế Văn Đàn (phân hiệu T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ường tiểu học và trung học cơ sở Bế Văn Đàn (phân hiệu TH)Ranh giới bản Đắk Thố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bản Đắk Thốt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ường tiểu học và trung học cơ sở Bế Văn Đàn (phân hiệu T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ường tiểu học và trung học cơ sở Bế Văn Đàn (phân hiệu TH)Giáp ranh giới xã Đắk N'Dru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giới xã Đắk N'Drung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Sửa đổi tên đoạn đường từ </w:t>
            </w:r>
            <w:r>
              <w:rPr>
                <w:i/>
                <w:iCs/>
              </w:rPr>
              <w:t xml:space="preserve">"Trường Vừa A Dính" </w:t>
            </w:r>
            <w:r>
              <w:rPr/>
              <w:t xml:space="preserve">thành </w:t>
            </w:r>
            <w:r>
              <w:rPr>
                <w:i/>
                <w:iCs/>
              </w:rPr>
              <w:t>"Trường tiểu học và trung học cơ sở Bế Văn Đàn (phân hiệu T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Sửa đổi tên đoạn đường từ </w:t>
            </w:r>
            <w:r>
              <w:rPr>
                <w:i/>
                <w:iCs/>
              </w:rPr>
              <w:t xml:space="preserve">"Trường Vừa A Dính" </w:t>
            </w:r>
            <w:r>
              <w:rPr/>
              <w:t xml:space="preserve">thành </w:t>
            </w:r>
            <w:r>
              <w:rPr>
                <w:i/>
                <w:iCs/>
              </w:rPr>
              <w:t>"Trường tiểu học và trung học cơ sở Bế Văn Đàn (phân hiệu TH)"</w:t>
            </w:r>
            <w:r>
              <w:rPr/>
              <w:t>Trường Hoa Ba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ường Hoa Ban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Sửa đổi tên đoạn đường từ </w:t>
            </w:r>
            <w:r>
              <w:rPr>
                <w:i/>
                <w:iCs/>
              </w:rPr>
              <w:t>"Trường Vừa A Dính"</w:t>
            </w:r>
            <w:r>
              <w:rPr/>
              <w:t xml:space="preserve"> thành</w:t>
            </w:r>
            <w:r>
              <w:rPr>
                <w:i/>
                <w:iCs/>
              </w:rPr>
              <w:t xml:space="preserve"> "Trường tiểu học và trung học cơ sở Bế Văn Đàn (phân hiệu T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Sửa đổi tên đoạn đường từ </w:t>
            </w:r>
            <w:r>
              <w:rPr>
                <w:i/>
                <w:iCs/>
              </w:rPr>
              <w:t>"Trường Vừa A Dính"</w:t>
            </w:r>
            <w:r>
              <w:rPr/>
              <w:t xml:space="preserve"> thành</w:t>
            </w:r>
            <w:r>
              <w:rPr>
                <w:i/>
                <w:iCs/>
              </w:rPr>
              <w:t xml:space="preserve"> "Trường tiểu học và trung học cơ sở Bế Văn Đàn (phân hiệu TH)"</w:t>
            </w:r>
            <w:r>
              <w:rPr/>
              <w:t>Ranh giới xã Đắk Búk S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xã Đắk Búk So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khu dân cư ven trục đường chính thôn 2, 3, 5, 7, 8, Đầm Giỏ và bản Đắk Thố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khu dân cư ven trục đường chính thôn 2, 3, 5, 7, 8, Đầm Giỏ và bản Đắk ThốtĐất ở khu dân cư ven trục đường chính thôn 2, 3, 5, 7, 8, Đầm Giỏ và bản Đắk ThốtĐất ở khu dân cư ven trục đường chính thôn 2, 3, 5, 7, 8, Đầm Giỏ và bản Đắk ThốtĐất ở khu dân cư ven trục đường chính thôn 2, 3, 5, 7, 8, Đầm Giỏ và bản Đắk Thốt15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6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các khu dân cư còn l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các khu dân cư còn lạiĐất ở các khu dân cư còn lạiĐất ở các khu dân cư còn lạiĐất ở các khu dân cư còn lại5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3</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Nâm N'Ja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thị trấn Đức A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thị trấn Đức AnRanh giới thị trấn Đức An + 2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thị trấn Đức An + 200m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Ranh giới thị trấn Đức An + 200m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thị trấn Đức An + 200m Cầu 20 + 1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20 + 100m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20 + 1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20 + 100mNgã tư cầu 20 +1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tư cầu 20 +100m5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1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tư cầu 20 + 1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tư cầu 20 + 100mGiáp ranh giới xã Trường Xuâ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giới xã Trường Xuân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795" w:type="dxa"/>
            <w:tcBorders>
              <w:bottom w:val="single" w:sz="8" w:space="0" w:color="000000"/>
              <w:right w:val="single" w:sz="8" w:space="0" w:color="000000"/>
            </w:tcBorders>
            <w:vAlign w:val="center"/>
          </w:tcPr>
          <w:p>
            <w:pPr>
              <w:pStyle w:val="Normal"/>
              <w:bidi w:val="0"/>
              <w:spacing w:before="0" w:after="0"/>
              <w:rPr/>
            </w:pPr>
            <w:r>
              <w:rPr/>
              <w:t>Đường vào thủy điệ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ngã ba vào thủy điệ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ngã ba vào thủy điệnKm 0 ngã ba vào thủy điện + 5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0 ngã ba vào thủy điện + 500m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Đường tỉnh lộ 686</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 14 (ngã tư cầu 20)</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 14 (ngã tư cầu 20)Hết Trường Nguyễn Văn Trỗ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rường Nguyễn Văn Trỗi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Trường Nguyễn Văn Trỗ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Trường Nguyễn Văn TrỗiUBND xã</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UBND xã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UBND xã</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UBND xãChùa Hoa Qua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hùa Hoa Quang39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07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hùa Hoa Qua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hùa Hoa QuangHết Trường Mẫu giáo thôn 1 c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rường Mẫu giáo thôn 1 cũ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Trường Mẫu giáo thôn 1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Trường Mẫu giáo thôn 1 cũNgã ba thôn 8 c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thôn 8 cũ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hôn 8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hôn 8 cũĐập nước (ranh giới xã Đắk N'Dru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ập nước (ranh giới xã Đắk N'Drung)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 14 (ngã tư cầu 20)</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 14 (ngã tư cầu 20)Lâm trường Đắk N’Ta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Lâm trường Đắk N’Tao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Lâm trường Đắk N'Tao</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Lâm trường Đắk N'TaoTrạm Quốc lộ BVR (Công ty lâm nghiệp Đắk N’Ta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ạm Quốc lộ BVR (Công ty lâm nghiệp Đắk N’Tao)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95" w:type="dxa"/>
            <w:tcBorders>
              <w:bottom w:val="single" w:sz="8" w:space="0" w:color="000000"/>
              <w:right w:val="single" w:sz="8" w:space="0" w:color="000000"/>
            </w:tcBorders>
            <w:vAlign w:val="center"/>
          </w:tcPr>
          <w:p>
            <w:pPr>
              <w:pStyle w:val="Normal"/>
              <w:bidi w:val="0"/>
              <w:spacing w:before="0" w:after="0"/>
              <w:rPr/>
            </w:pPr>
            <w:r>
              <w:rPr/>
              <w:t>Đường liên xã Nâm N'Jang - Đắk N'Dru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ỉnh lộ 686 đi thôn 5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ỉnh lộ 686 đi thôn 5 cũGiáp ranh giới xã Đắk N'Dru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giới xã Đắk N'Drung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795" w:type="dxa"/>
            <w:tcBorders>
              <w:bottom w:val="single" w:sz="8" w:space="0" w:color="000000"/>
              <w:right w:val="single" w:sz="8" w:space="0" w:color="000000"/>
            </w:tcBorders>
            <w:vAlign w:val="center"/>
          </w:tcPr>
          <w:p>
            <w:pPr>
              <w:pStyle w:val="Normal"/>
              <w:bidi w:val="0"/>
              <w:spacing w:before="0" w:after="0"/>
              <w:rPr/>
            </w:pPr>
            <w:r>
              <w:rPr/>
              <w:t>Đường liên xã</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ỉnh lộ 686 (cầu Thá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ỉnh lộ 686 (cầu Thác)Thôn 7 c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hôn 7 cũ26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12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795" w:type="dxa"/>
            <w:tcBorders>
              <w:bottom w:val="single" w:sz="8" w:space="0" w:color="000000"/>
              <w:right w:val="single" w:sz="8" w:space="0" w:color="000000"/>
            </w:tcBorders>
            <w:vAlign w:val="center"/>
          </w:tcPr>
          <w:p>
            <w:pPr>
              <w:pStyle w:val="Normal"/>
              <w:bidi w:val="0"/>
              <w:spacing w:before="0" w:after="0"/>
              <w:rPr/>
            </w:pPr>
            <w:r>
              <w:rPr/>
              <w:t>Đường đi thôn 10</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thị trấn Đức A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thị trấn Đức AnRanh giới xã Đắk N'Dru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xã Đắk N'Drung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795" w:type="dxa"/>
            <w:tcBorders>
              <w:bottom w:val="single" w:sz="8" w:space="0" w:color="000000"/>
              <w:right w:val="single" w:sz="8" w:space="0" w:color="000000"/>
            </w:tcBorders>
            <w:vAlign w:val="center"/>
          </w:tcPr>
          <w:p>
            <w:pPr>
              <w:pStyle w:val="Normal"/>
              <w:bidi w:val="0"/>
              <w:spacing w:before="0" w:after="0"/>
              <w:rPr/>
            </w:pPr>
            <w:r>
              <w:rPr/>
              <w:t>Đường liên thô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Sửa đổi tên đoạn đường từ</w:t>
            </w:r>
            <w:r>
              <w:rPr>
                <w:i/>
                <w:iCs/>
              </w:rPr>
              <w:t xml:space="preserve"> "Tỉnh lộ 686 (cổng văn hóa thôn 3 cũ)" </w:t>
            </w:r>
            <w:r>
              <w:rPr/>
              <w:t xml:space="preserve">thành </w:t>
            </w:r>
            <w:r>
              <w:rPr>
                <w:i/>
                <w:iCs/>
              </w:rPr>
              <w:t>"Tỉnh lộ 686 (đường bùng binh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Sửa đổi tên đoạn đường từ</w:t>
            </w:r>
            <w:r>
              <w:rPr>
                <w:i/>
                <w:iCs/>
              </w:rPr>
              <w:t xml:space="preserve"> "Tỉnh lộ 686 (cổng văn hóa thôn 3 cũ)" </w:t>
            </w:r>
            <w:r>
              <w:rPr/>
              <w:t xml:space="preserve">thành </w:t>
            </w:r>
            <w:r>
              <w:rPr>
                <w:i/>
                <w:iCs/>
              </w:rPr>
              <w:t>"Tỉnh lộ 686 (đường bùng binh cũ)"</w:t>
            </w:r>
            <w:r>
              <w:rPr/>
              <w:t>Giáp Quốc lộ 14</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Quốc lộ 14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 xml:space="preserve">Đất ở khu vực còn lại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khu vực còn lại Đất ở khu vực còn lại Đất ở khu vực còn lại Đất ở khu vực còn lại 10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4</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Thuận Hạnh</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xã Nam Bì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xã Nam BìnhVườn ươm Công ty Lâm nghiệp Thuận Tâ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Vườn ươm Công ty Lâm nghiệp Thuận Tân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Vườn ươm Công ty Lâm nghiệp Thuận Tâ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Vườn ươm Công ty Lâm nghiệp Thuận TânKm 796 (ngã ba đồn 8 c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796 (ngã ba đồn 8 cũ)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796 (ngã ba đồn 8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796 (ngã ba đồn 8 cũ)Ngã ba Thuận Thành (nhà ông Vũ Đức Bì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Thuận Thành (nhà ông Vũ Đức Bình)8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0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huận Thành (nhà ông Vũ Đức Bì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huận Thành (nhà ông Vũ Đức Bình)Đường vào đồn 765</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ường vào đồn 765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UBND xã</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huận Thành (nhà ông Vũ Đức Bì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huận Thành (nhà ông Vũ Đức Bình)Ngã ba cây xăng Thành Trọ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cây xăng Thành Trọng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ây xăng Thành Trọ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ây xăng Thành TrọngCầu thôn Thuận Lợi - Thuận Tì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thôn Thuận Lợi - Thuận Tình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ây xăng Thành Trọ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ây xăng Thành TrọngNgã ba cây xăng Thành Trọng + 500m hướng đi thôn Thuận Bắ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cây xăng Thành Trọng + 500m hướng đi thôn Thuận Bắc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Ngã ba (nhà ông Phạm Văn Thế) thôn Thuận Tình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Phạm Văn Thế) thôn Thuận Tình về 3 hướng 25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về 3 hướng 250m1.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3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Phạm Văn Thế) thôn Thuận Tình + 25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Ngã ba (nhà ông Phạm Văn Thế) thôn Thuận Tình + 250mNgã ba nhà ông Vũ Văn Tiên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Vũ Văn Tiên 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Phạm Văn Thế) thôn Thuận Tình + 25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Phạm Văn Thế) thôn Thuận Tình + 250mRanh giới xã Nam Bì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xã Nam Bình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8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Vũ Văn Tiên) thôn Thuận Tì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Vũ Văn Tiên) thôn Thuận TìnhĐường vào nhà thờ Bình Hà</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ường vào nhà thờ Bình Hà5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94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vào nhà thờ Bình Hà</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vào nhà thờ Bình HàRanh giới xã Thuận Hà</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xã Thuận Hà2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4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thôn</w:t>
            </w:r>
          </w:p>
        </w:tc>
        <w:tc>
          <w:tcPr>
            <w:tcW w:w="4403" w:type="dxa"/>
            <w:gridSpan w:val="5"/>
            <w:tcBorders>
              <w:bottom w:val="single" w:sz="8" w:space="0" w:color="000000"/>
              <w:right w:val="single" w:sz="8" w:space="0" w:color="000000"/>
            </w:tcBorders>
            <w:vAlign w:val="center"/>
          </w:tcPr>
          <w:p>
            <w:pPr>
              <w:pStyle w:val="Normal"/>
              <w:bidi w:val="0"/>
              <w:spacing w:before="0" w:after="0"/>
              <w:rPr/>
            </w:pPr>
            <w:r>
              <w:rPr/>
              <w:t>Ngã tư Thuận Nghĩa về hướng cầu nhà ông Trần Văn Sỹ 3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tư Thuận Nghĩa về hướng cầu nhà ông Trần Văn Sỹ 300mNgã tư Thuận Nghĩa về hướng cầu nhà ông Trần Văn Sỹ 300mNgã tư Thuận Nghĩa về hướng cầu nhà ông Trần Văn Sỹ 300m36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6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tư Thuận Nghĩ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tư Thuận NghĩaPhân hiệu Trường Mầm non Hoa Ma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Phân hiệu Trường Mầm non Hoa Mai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tư Thuận Nghĩ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tư Thuận NghĩaHết đất nhà Trúc Vinh (đại lý thu mua nông sả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Trúc Vinh (đại lý thu mua nông sản)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ỏ các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ỏ các đoạn đường, tuyến đườngBỏ các đoạn đường, tuyến đườngBỏ các đoạn đường, tuyến đườngBỏ các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Đường vào UBND xã</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Ngã ba (nhà ông Phạm Văn Thế) thôn Thuận Tình + 250m</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Ngã ba (nhà ông Phạm Văn Thế) thôn Thuận Tình + 250mCầu thôn Thuận Lợi - Thuận Tình</w:t>
            </w:r>
          </w:p>
        </w:tc>
        <w:tc>
          <w:tcPr>
            <w:tcW w:w="1476"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 xml:space="preserve">Cầu thôn Thuận Lợi - Thuận Tình360 </w:t>
            </w:r>
          </w:p>
        </w:tc>
        <w:tc>
          <w:tcPr>
            <w:tcW w:w="1079"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5</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Xã Trường Xuâ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Xã Trường XuânXã Trường XuânXã Trường XuânXã Trường Xuân</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xã Nâm N’Ja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xã Nâm N’JangNgã ba đường vào mỏ đá Trường Xuân (thôn 7 c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vào mỏ đá Trường Xuân (thôn 7 cũ)36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68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mỏ đá Trường Xuâ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mỏ đá Trường XuânNgã ba đường vào thôn 4</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vào thôn 4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2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thôn 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thôn 4Ngã ba đường vào kho đạ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vào kho đạn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5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vào kho đạ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vào kho đạnRanh giới phường Quảng Thành - Gia Nghĩ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phường Quảng Thành - Gia Nghĩa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795" w:type="dxa"/>
            <w:tcBorders>
              <w:bottom w:val="single" w:sz="8" w:space="0" w:color="000000"/>
              <w:right w:val="single" w:sz="8" w:space="0" w:color="000000"/>
            </w:tcBorders>
            <w:vAlign w:val="center"/>
          </w:tcPr>
          <w:p>
            <w:pPr>
              <w:pStyle w:val="Normal"/>
              <w:bidi w:val="0"/>
              <w:spacing w:before="0" w:after="0"/>
              <w:rPr/>
            </w:pPr>
            <w:r>
              <w:rPr/>
              <w:t>Đường liên thôn từ Quốc lộ 14 đi thôn 6</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 14Ngã ba nhà bà Phạm Thị Ho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bà Phạm Thị Hoa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795" w:type="dxa"/>
            <w:tcBorders>
              <w:bottom w:val="single" w:sz="8" w:space="0" w:color="000000"/>
              <w:right w:val="single" w:sz="8" w:space="0" w:color="000000"/>
            </w:tcBorders>
            <w:vAlign w:val="center"/>
          </w:tcPr>
          <w:p>
            <w:pPr>
              <w:pStyle w:val="Normal"/>
              <w:bidi w:val="0"/>
              <w:spacing w:before="0" w:after="0"/>
              <w:rPr/>
            </w:pPr>
            <w:r>
              <w:rPr/>
              <w:t>Đường liên thôn từ Quốc lộ 14 đi Bon Bu N'Jang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 14Nhà ông Huyê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hà ông Huyên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95" w:type="dxa"/>
            <w:tcBorders>
              <w:bottom w:val="single" w:sz="8" w:space="0" w:color="000000"/>
              <w:right w:val="single" w:sz="8" w:space="0" w:color="000000"/>
            </w:tcBorders>
            <w:vAlign w:val="center"/>
          </w:tcPr>
          <w:p>
            <w:pPr>
              <w:pStyle w:val="Normal"/>
              <w:bidi w:val="0"/>
              <w:spacing w:before="0" w:after="0"/>
              <w:rPr/>
            </w:pPr>
            <w:r>
              <w:rPr/>
              <w:t>Đường liên thôn từ Quốc lộ 14 đi thôn 8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 14Nhà ông Lê Xuân Thọ</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hà ông Lê Xuân Thọ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đường nhánh có tiếp giáp với Quốc lộ 14 còn l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ác đường nhánh có tiếp giáp với Quốc lộ 14 còn lạiCác đường nhánh có tiếp giáp với Quốc lộ 14 còn lạiCác đường nhánh có tiếp giáp với Quốc lộ 14 còn lạiCác đường nhánh có tiếp giáp với Quốc lộ 14 còn lại25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Ngã ba Bon Bu N'Jang cũ nhà bà Lý Trọng đi hướng Quốc lộ 14 đến nhà ông Đoàn Quang Hả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Bon Bu N'Jang cũ nhà bà Lý Trọng đi hướng Quốc lộ 14 đến nhà ông Đoàn Quang HảiNgã ba Bon Bu N'Jang cũ nhà bà Lý Trọng đi hướng Quốc lộ 14 đến nhà ông Đoàn Quang HảiNgã ba Bon Bu N'Jang cũ nhà bà Lý Trọng đi hướng Quốc lộ 14 đến nhà ông Đoàn Quang HảiNgã ba Bon Bu N'Jang cũ nhà bà Lý Trọng đi hướng Quốc lộ 14 đến nhà ông Đoàn Quang Hải30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Ngã ba Bon Bu N'Jang cũ nhà bà Lý Trọng đi hướng Cầu Xây đến nhà ông Hà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Bon Bu N'Jang cũ nhà bà Lý Trọng đi hướng Cầu Xây đến nhà ông HàoNgã ba Bon Bu N'Jang cũ nhà bà Lý Trọng đi hướng Cầu Xây đến nhà ông HàoNgã ba Bon Bu N'Jang cũ nhà bà Lý Trọng đi hướng Cầu Xây đến nhà ông HàoNgã ba Bon Bu N'Jang cũ nhà bà Lý Trọng đi hướng Cầu Xây đến nhà ông Hào30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3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Ngã ba Bon Bu N'Jang cũ nhà bà Lý Trọng đi hướng Bon Bu Bơ Đắk Nông (cũ) đến nhà văn hóa Bon Bu Bơ Đắk Nông (c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Bon Bu N'Jang cũ nhà bà Lý Trọng đi hướng Bon Bu Bơ Đắk Nông (cũ) đến nhà văn hóa Bon Bu Bơ Đắk Nông (cũ)Ngã ba Bon Bu N'Jang cũ nhà bà Lý Trọng đi hướng Bon Bu Bơ Đắk Nông (cũ) đến nhà văn hóa Bon Bu Bơ Đắk Nông (cũ)Ngã ba Bon Bu N'Jang cũ nhà bà Lý Trọng đi hướng Bon Bu Bơ Đắk Nông (cũ) đến nhà văn hóa Bon Bu Bơ Đắk Nông (cũ)Ngã ba Bon Bu N'Jang cũ nhà bà Lý Trọng đi hướng Bon Bu Bơ Đắk Nông (cũ) đến nhà văn hóa Bon Bu Bơ Đắk Nông (cũ)25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khu dân cư còn l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khu dân cư còn lạiĐất ở khu dân cư còn lạiĐất ở khu dân cư còn lạiĐất ở khu dân cư còn lại6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6</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ắk Mol</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Tỉnh lộ 682</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huyện Đắk Mil</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huyện Đắk MilCống nhà bà Xuyến thôn Đắk Sơn 1</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ống nhà bà Xuyến thôn Đắk Sơn 1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ống nhà bà Xuyến thôn Đắk Sơn 1</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ống nhà bà Xuyến thôn Đắk Sơn 1Ranh giới xã Đắk Hò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xã Đắk Hòa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1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thô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ổng văn hóa thôn Đắk Sơn 1</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ổng văn hóa thôn Đắk Sơn 1Hết đường vòng thôn Đắk Sơn 1</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ường vòng thôn Đắk Sơn 12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8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ỉnh lộ 682</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ỉnh lộ 682Giáp thôn Đắk Sơn 2 - Đắk Hò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thôn Đắk Sơn 2 - Đắk Hòa2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8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ranh giới xã Đắk Sắk</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ranh giới xã Đắk SắkNhà ông Nguyễn Trường Sơn thôn 4 c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hà ông Nguyễn Trường Sơn thôn 4 cũ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ranh giới xã Đắk Hò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ranh giới xã Đắk HòaCầu Bon A3</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Bon A3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7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Đường đi E29</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ỉnh lộ 682</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ỉnh lộ 682Cầu Bon Jary c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Bon Jary cũ53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9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Bon Jary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Bon Jary cũCổng văn hóa thôn Hà Nam Ni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ổng văn hóa thôn Hà Nam Ninh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Nguyễn Xuân Trung thôn Hà Nam Ni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Nguyễn Xuân Trung thôn Hà Nam NinhTrường Tiểu học Trần Bội Cơ</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ường Tiểu học Trần Bội Cơ1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7</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Xã Đắk N'Dru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Xã Đắk N'DrungXã Đắk N'DrungXã Đắk N'DrungXã Đắk N'Dru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xã Đắk N’Drung - Nam Bình</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ỉnh lộ 686</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ỉnh lộ 686Hết Trường Lý Thường Kiệ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rường Lý Thường Kiệt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Trường Lý Thường Kiệt</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Trường Lý Thường KiệtRanh giới xã Nam Bì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xã Nam Bình4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xã Đắk N’Drung - Nâm N’Ja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ỉnh lộ 686</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Ngã ba tỉnh lộ 686Hết trường cấp III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trường cấp III 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Hết trường cấp III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trường cấp III Ranh giới xã Nâm N’Ja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xã Nâm N’Jang37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44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xã Đắk N'Drung - Thuận Hà</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ông ty cà phê</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ông ty cà phêNgã ba nhà ông Trọ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ông Trọng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nhà ông Trọ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nhà ông TrọngRanh giới xã Thuận Hà</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xã Thuận Hà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4</w:t>
            </w:r>
          </w:p>
        </w:tc>
        <w:tc>
          <w:tcPr>
            <w:tcW w:w="1795" w:type="dxa"/>
            <w:tcBorders>
              <w:bottom w:val="single" w:sz="8" w:space="0" w:color="C0C0C0"/>
              <w:right w:val="single" w:sz="8" w:space="0" w:color="000000"/>
            </w:tcBorders>
            <w:vAlign w:val="center"/>
          </w:tcPr>
          <w:p>
            <w:pPr>
              <w:pStyle w:val="Normal"/>
              <w:bidi w:val="0"/>
              <w:spacing w:before="0" w:after="0"/>
              <w:rPr/>
            </w:pPr>
            <w:r>
              <w:rPr/>
              <w:t>Đường tỉnh lộ 686</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xã Nâm N’Ja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xã Nâm N’JangHết nhà thờ Bu Roá</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nhà thờ Bu Roá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8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nhà thờ Bu Ró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nhà thờ Bu RóaHội trường thôn 7 c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ội trường thôn 7 cũ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ội trường thôn 7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ội trường thôn 7 cũHết bưu điệ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bưu điện6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4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bưu điệ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bưu điệnNgã ba Công ty cà phê Đắk Nô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Công ty cà phê Đắk Nông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ông ty cà phê Đắk Nô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ông ty cà phê Đắk NôngGiáp xã Đắk Búk So</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xã Đắk Búk So2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75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795" w:type="dxa"/>
            <w:tcBorders>
              <w:bottom w:val="single" w:sz="8" w:space="0" w:color="000000"/>
              <w:right w:val="single" w:sz="8" w:space="0" w:color="000000"/>
            </w:tcBorders>
            <w:vAlign w:val="center"/>
          </w:tcPr>
          <w:p>
            <w:pPr>
              <w:pStyle w:val="Normal"/>
              <w:bidi w:val="0"/>
              <w:spacing w:before="0" w:after="0"/>
              <w:rPr/>
            </w:pPr>
            <w:r>
              <w:rPr/>
              <w:t>Đường đi thôn 10</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xã Nâm N’Ja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xã Nâm N’JangTỉnh lộ 686</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ỉnh lộ 68616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76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795" w:type="dxa"/>
            <w:tcBorders>
              <w:bottom w:val="single" w:sz="8" w:space="0" w:color="000000"/>
              <w:right w:val="single" w:sz="8" w:space="0" w:color="000000"/>
            </w:tcBorders>
            <w:vAlign w:val="center"/>
          </w:tcPr>
          <w:p>
            <w:pPr>
              <w:pStyle w:val="Normal"/>
              <w:bidi w:val="0"/>
              <w:spacing w:before="0" w:after="0"/>
              <w:rPr/>
            </w:pPr>
            <w:r>
              <w:rPr/>
              <w:t>Đường đi thôn 7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ạm y tế</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ạm y tếNgã ba nhà Hiền Loa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nhà Hiền Loan1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32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8</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ắk Hòa</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Tỉnh lộ 682</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xã Đắk Mol</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xã Đắk MolĐập nước Đắk Mol</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ập nước Đắk Mol1.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5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đập nướ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đập nước)Nhà ông Tiếp</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hà ông Tiếp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Tiếp</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TiếpRanh giới thôn rừng lạ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thôn rừng lạnh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thôn rừng lạ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thôn rừng lạnhHết Công ty lâm nghiệp Đắk Hò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Công ty lâm nghiệp Đắk Hòa1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68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Công ty lâm nghiệp Đắk Hò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Công ty lâm nghiệp Đắk HòaRanh giới xã Nam Bì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xã Nam Bình13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9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xã</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ắk Hoà (nhà bà Ngọc)</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ắk Hoà (nhà bà Ngọc)Ranh giới xã Đắk Mol (thôn Hà Nam Ni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xã Đắk Mol (thôn Hà Nam Ninh)16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24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liên thôn Đắk Hòa 2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liên thôn Đắk Hòa 2 cũRanh giới xã Đắk Mol (thôn Hà Nam Ni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Ranh giới xã Đắk Mol (thôn Hà Nam Ninh)11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54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Đường liên thô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Thôn Đắk Sơn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hôn Đắk Sơn Giáp tỉnh lộ 682</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tỉnh lộ 68211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43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tư (ông Đương) thôn Đắk Sơn 3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tư (ông Đương) thôn Đắk Sơn 3 cũNgã ba (ông Hòa) thôn Tân Bình 2 c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ông Hòa) thôn Tân Bình 2 cũ1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tỉnh lộ 682 (cầu khỉ)</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Giáp tỉnh lộ 682 (cầu khỉ)Hết đất ông Cao Tiến Đạ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ông Cao Tiến Đạt 1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Đất ở khu dân cư còn l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ất ở khu dân cư còn lạiĐất ở khu dân cư còn lạiĐất ở khu dân cư còn lạiĐất ở khu dân cư còn lại60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19" w:name="muc_7_pl"/>
            <w:r>
              <w:rPr>
                <w:b/>
                <w:bCs/>
              </w:rPr>
              <w:t>VII</w:t>
            </w:r>
            <w:bookmarkEnd w:id="19"/>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bookmarkStart w:id="20" w:name="muc_7_pl_name"/>
            <w:r>
              <w:rPr>
                <w:b/>
                <w:bCs/>
              </w:rPr>
              <w:t>HUYỆN CƯ JÚT</w:t>
            </w:r>
            <w:bookmarkEnd w:id="20"/>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HUYỆN CƯ JÚTHUYỆN CƯ JÚTHUYỆN CƯ JÚTHUYỆN CƯ JÚT</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1</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Xã Tâm Thắ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Xã Tâm ThắngXã Tâm ThắngXã Tâm ThắngXã Tâm Thắ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3 Tấn Hải (giáp thị trấ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3 Tấn Hải (giáp thị trấn)Ngã 3 Khu công Nghiệp Tâm Thắ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3 Khu công Nghiệp Tâm Thắng3.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3 Khu công Nghiệp Tâm Thắ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3 Khu công Nghiệp Tâm ThắngCầu 14</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142.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8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đi Nam Do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3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3 Quốc lộ 14Cổng Trường Trung học phổ thông Phan Chu Tri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ổng Trường Trung học phổ thông Phan Chu Trinh1.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4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4 Trường Trung học phổ thông Phan Chu Tri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4 Trường Trung học phổ thông Phan Chu TrinhNgã 3 hết thôn 9</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3 hết thôn 91.2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3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3 hết thôn 9</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3 hết thôn 9Cầu sắt (Giáp ranh Nam Do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sắt (Giáp ranh Nam Dong)1.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1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4</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Trường Trung học cơ sở Phan Đình Phùng</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3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3 Quốc lộ 14Trường Trung học cơ sở Phan Đình Phù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ường Trung học cơ sở Phan Đình Phùng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2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ường Trung học cơ sở Phan Đình Phù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ường Trung học cơ sở Phan Đình PhùngNgã 4 buôn Ea Pô</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4 buôn Ea Pô48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28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795" w:type="dxa"/>
            <w:tcBorders>
              <w:bottom w:val="single" w:sz="8" w:space="0" w:color="000000"/>
              <w:right w:val="single" w:sz="8" w:space="0" w:color="000000"/>
            </w:tcBorders>
            <w:vAlign w:val="center"/>
          </w:tcPr>
          <w:p>
            <w:pPr>
              <w:pStyle w:val="Normal"/>
              <w:bidi w:val="0"/>
              <w:spacing w:before="0" w:after="0"/>
              <w:rPr/>
            </w:pPr>
            <w:r>
              <w:rPr/>
              <w:t>Đường thôn 2 đi thôn 4, 5</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3 nhà ông Đại (giáp thị trấ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3 nhà ông Đại (giáp thị trấn)Ngã 3 hồ câu Đồng Xa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3 hồ câu Đồng Xanh39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29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8</w:t>
            </w:r>
          </w:p>
        </w:tc>
        <w:tc>
          <w:tcPr>
            <w:tcW w:w="1795" w:type="dxa"/>
            <w:tcBorders>
              <w:bottom w:val="single" w:sz="8" w:space="0" w:color="C0C0C0"/>
              <w:right w:val="single" w:sz="8" w:space="0" w:color="000000"/>
            </w:tcBorders>
            <w:vAlign w:val="center"/>
          </w:tcPr>
          <w:p>
            <w:pPr>
              <w:pStyle w:val="Normal"/>
              <w:bidi w:val="0"/>
              <w:spacing w:before="0" w:after="0"/>
              <w:rPr/>
            </w:pPr>
            <w:r>
              <w:rPr/>
              <w:t>Đường thôn 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3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3 Quốc lộ 14Cầu nhà ông Chí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nhà ông Chính36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6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nhà ông Chí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nhà ông ChínhNgã 3 nhà ông C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3 nhà ông Cường4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62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795" w:type="dxa"/>
            <w:tcBorders>
              <w:bottom w:val="single" w:sz="8" w:space="0" w:color="000000"/>
              <w:right w:val="single" w:sz="8" w:space="0" w:color="000000"/>
            </w:tcBorders>
            <w:vAlign w:val="center"/>
          </w:tcPr>
          <w:p>
            <w:pPr>
              <w:pStyle w:val="Normal"/>
              <w:bidi w:val="0"/>
              <w:spacing w:before="0" w:after="0"/>
              <w:rPr/>
            </w:pPr>
            <w:r>
              <w:rPr/>
              <w:t>Đường Buôn Nui</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3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3 Quốc lộ 14Ngã 4 nhà ông Việ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4 nhà ông Việt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6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795" w:type="dxa"/>
            <w:tcBorders>
              <w:bottom w:val="single" w:sz="8" w:space="0" w:color="000000"/>
              <w:right w:val="single" w:sz="8" w:space="0" w:color="000000"/>
            </w:tcBorders>
            <w:vAlign w:val="center"/>
          </w:tcPr>
          <w:p>
            <w:pPr>
              <w:pStyle w:val="Normal"/>
              <w:bidi w:val="0"/>
              <w:spacing w:before="0" w:after="0"/>
              <w:rPr/>
            </w:pPr>
            <w:r>
              <w:rPr/>
              <w:t>Đường thôn 6</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Quốc lộ 14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Quốc lộ 14 Cầu nhà ông Thả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nhà ông Thản63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93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1</w:t>
            </w:r>
          </w:p>
        </w:tc>
        <w:tc>
          <w:tcPr>
            <w:tcW w:w="1795" w:type="dxa"/>
            <w:tcBorders>
              <w:bottom w:val="single" w:sz="8" w:space="0" w:color="C0C0C0"/>
              <w:right w:val="single" w:sz="8" w:space="0" w:color="000000"/>
            </w:tcBorders>
            <w:vAlign w:val="center"/>
          </w:tcPr>
          <w:p>
            <w:pPr>
              <w:pStyle w:val="Normal"/>
              <w:bidi w:val="0"/>
              <w:spacing w:before="0" w:after="0"/>
              <w:rPr/>
            </w:pPr>
            <w:r>
              <w:rPr/>
              <w:t>Đường thôn 6</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nhà ông Thả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nhà ông ThảnGiáp đường nhựa thôn 5</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đường nhựa thôn 5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3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3 Quốc lộ 14Nhà ông V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hà ông Vươ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3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3 Quốc lộ 14Nhà ông Bác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hà ông Bách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795" w:type="dxa"/>
            <w:tcBorders>
              <w:bottom w:val="single" w:sz="8" w:space="0" w:color="000000"/>
              <w:right w:val="single" w:sz="8" w:space="0" w:color="000000"/>
            </w:tcBorders>
            <w:vAlign w:val="center"/>
          </w:tcPr>
          <w:p>
            <w:pPr>
              <w:pStyle w:val="Normal"/>
              <w:bidi w:val="0"/>
              <w:spacing w:before="0" w:after="0"/>
              <w:rPr/>
            </w:pPr>
            <w:r>
              <w:rPr/>
              <w:t>Đường thôn 7</w:t>
            </w:r>
          </w:p>
        </w:tc>
        <w:tc>
          <w:tcPr>
            <w:tcW w:w="4403" w:type="dxa"/>
            <w:gridSpan w:val="5"/>
            <w:tcBorders>
              <w:bottom w:val="single" w:sz="8" w:space="0" w:color="000000"/>
              <w:right w:val="single" w:sz="8" w:space="0" w:color="000000"/>
            </w:tcBorders>
            <w:vAlign w:val="center"/>
          </w:tcPr>
          <w:p>
            <w:pPr>
              <w:pStyle w:val="Normal"/>
              <w:bidi w:val="0"/>
              <w:spacing w:before="0" w:after="0"/>
              <w:rPr/>
            </w:pPr>
            <w:r>
              <w:rPr/>
              <w:t>Các trục đường bê tông thôn 7, 8, 9, 10</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trục đường bê tông thôn 7, 8, 9, 10Các trục đường bê tông thôn 7, 8, 9, 10Các trục đường bê tông thôn 7, 8, 9, 1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795" w:type="dxa"/>
            <w:tcBorders>
              <w:bottom w:val="single" w:sz="8" w:space="0" w:color="000000"/>
              <w:right w:val="single" w:sz="8" w:space="0" w:color="000000"/>
            </w:tcBorders>
            <w:vAlign w:val="center"/>
          </w:tcPr>
          <w:p>
            <w:pPr>
              <w:pStyle w:val="Normal"/>
              <w:bidi w:val="0"/>
              <w:spacing w:before="0" w:after="0"/>
              <w:rPr/>
            </w:pPr>
            <w:r>
              <w:rPr/>
              <w:t>Đường thôn 5</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Đạ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ĐạiNhà ông Na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hà ông Nam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9</w:t>
            </w:r>
          </w:p>
        </w:tc>
        <w:tc>
          <w:tcPr>
            <w:tcW w:w="1795" w:type="dxa"/>
            <w:tcBorders>
              <w:bottom w:val="single" w:sz="8" w:space="0" w:color="C0C0C0"/>
              <w:right w:val="single" w:sz="8" w:space="0" w:color="000000"/>
            </w:tcBorders>
            <w:vAlign w:val="center"/>
          </w:tcPr>
          <w:p>
            <w:pPr>
              <w:pStyle w:val="Normal"/>
              <w:bidi w:val="0"/>
              <w:spacing w:before="0" w:after="0"/>
              <w:rPr/>
            </w:pPr>
            <w:r>
              <w:rPr/>
              <w:t>Đường thôn 13</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ổng trường Phan Chu Tri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ổng trường Phan Chu TrinhHội trường thôn 13</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ội trường thôn 13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ội trường thôn 13</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ội trường thôn 13Cuối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uối đường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00 </w:t>
            </w:r>
          </w:p>
        </w:tc>
      </w:tr>
      <w:tr>
        <w:trPr/>
        <w:tc>
          <w:tcPr>
            <w:tcW w:w="885" w:type="dxa"/>
            <w:tcBorders>
              <w:left w:val="single" w:sz="8" w:space="0" w:color="000000"/>
              <w:bottom w:val="single" w:sz="8" w:space="0" w:color="C0C0C0"/>
              <w:right w:val="single" w:sz="8" w:space="0" w:color="000000"/>
            </w:tcBorders>
          </w:tcPr>
          <w:p>
            <w:pPr>
              <w:pStyle w:val="Normal"/>
              <w:bidi w:val="0"/>
              <w:spacing w:before="0" w:after="0"/>
              <w:jc w:val="center"/>
              <w:rPr/>
            </w:pPr>
            <w:r>
              <w:rPr/>
              <w:t>20</w:t>
            </w:r>
          </w:p>
        </w:tc>
        <w:tc>
          <w:tcPr>
            <w:tcW w:w="1795" w:type="dxa"/>
            <w:tcBorders>
              <w:bottom w:val="single" w:sz="8" w:space="0" w:color="C0C0C0"/>
              <w:right w:val="single" w:sz="8" w:space="0" w:color="000000"/>
            </w:tcBorders>
          </w:tcPr>
          <w:p>
            <w:pPr>
              <w:pStyle w:val="Normal"/>
              <w:bidi w:val="0"/>
              <w:spacing w:before="0" w:after="0"/>
              <w:rPr/>
            </w:pPr>
            <w:r>
              <w:rPr/>
              <w:t>Đường liên thôn; buô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tư cây đa</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tư cây đangã tư đất Y Jú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tư đất Y Jú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00 </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795" w:type="dxa"/>
            <w:tcBorders>
              <w:bottom w:val="single" w:sz="8" w:space="0" w:color="000000"/>
              <w:right w:val="single" w:sz="8" w:space="0" w:color="000000"/>
            </w:tcBorders>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Buôn Nu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Buôn NuiNgã ba Nhà ông Ngư</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Nhà ông Ngư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2</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Trúc Sơ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Quốc lộ 14</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Ranh giới thị trấ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Ranh giới thị trấnCổng Công ty Tân Phát</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ổng Công ty Tân Phát1.26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512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ổng Công ty Tân Phát</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ổng Công ty Tân PhátGiáp xã Đắk Gằ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xã Đắk Gằn74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814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đi Cư K'Nia</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Quốc lộ 14)</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Quốc lộ 14)Km 0 + 3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Km 0 + 300m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7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Km 0 + 3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Km 0 + 300mChân dốc Cổng trờ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hân dốc Cổng trời53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83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3</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Cư K'Nia</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vào UBND xã</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3 nhà ông Thị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3 nhà ông ThịnhTrường Chu Văn A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ường Chu Văn An31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72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ường Chu Văn A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ường Chu Văn AnNgã 3 nhà ông Nhà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3 nhà ông Nhàn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6</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Ea Pô</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95" w:type="dxa"/>
            <w:tcBorders>
              <w:bottom w:val="single" w:sz="8" w:space="0" w:color="000000"/>
              <w:right w:val="single" w:sz="8" w:space="0" w:color="000000"/>
            </w:tcBorders>
            <w:vAlign w:val="center"/>
          </w:tcPr>
          <w:p>
            <w:pPr>
              <w:pStyle w:val="Normal"/>
              <w:bidi w:val="0"/>
              <w:spacing w:before="0" w:after="0"/>
              <w:rPr/>
            </w:pPr>
            <w:r>
              <w:rPr/>
              <w:t>Trục đường chính (đường nhựa)</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4 thôn Thanh Tâm (ngã 4 chợ Ea Pô) trừ (-) 15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4 thôn Thanh Tâm (ngã 4 chợ Ea Pô) trừ (-) 150mNgã 3 Trạm xá xã</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3 Trạm xá xã1.0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1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bookmarkStart w:id="21" w:name="muc_8_pl"/>
            <w:r>
              <w:rPr>
                <w:b/>
                <w:bCs/>
              </w:rPr>
              <w:t>VIII</w:t>
            </w:r>
            <w:bookmarkEnd w:id="21"/>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bookmarkStart w:id="22" w:name="muc_8_pl_name"/>
            <w:r>
              <w:rPr>
                <w:b/>
                <w:bCs/>
              </w:rPr>
              <w:t>HUYỆN KRÔNG NÔ</w:t>
            </w:r>
            <w:bookmarkEnd w:id="22"/>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HUYỆN KRÔNG NÔHUYỆN KRÔNG NÔHUYỆN KRÔNG NÔHUYỆN KRÔNG NÔ</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1</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 xml:space="preserve">Xã Đắk Drô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 xml:space="preserve">Đường Quốc lộ 28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Lê Xuân Tỉ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Lê Xuân TỉnhNgã ba đường lên bãi vật liệu xưởng cư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lên bãi vật liệu xưởng cưa2.4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64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ường Nguyễn Thị Minh Kha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ường Nguyễn Thị Minh KhaiCầu buôn 9</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Cầu buôn 92.9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19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buôn 9</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buôn 9Ngã ba của Lâm Nghiệp 3</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của Lâm Nghiệp 31.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6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7</w:t>
            </w:r>
          </w:p>
        </w:tc>
        <w:tc>
          <w:tcPr>
            <w:tcW w:w="1795" w:type="dxa"/>
            <w:tcBorders>
              <w:bottom w:val="single" w:sz="8" w:space="0" w:color="C0C0C0"/>
              <w:right w:val="single" w:sz="8" w:space="0" w:color="000000"/>
            </w:tcBorders>
            <w:vAlign w:val="center"/>
          </w:tcPr>
          <w:p>
            <w:pPr>
              <w:pStyle w:val="Normal"/>
              <w:bidi w:val="0"/>
              <w:spacing w:before="0" w:after="0"/>
              <w:rPr/>
            </w:pPr>
            <w:r>
              <w:rPr/>
              <w:t>Đường ngang nối giáp Quốc lộ 28 với đường đi Buôn Choah</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Quốc lộ 28 (ngã ba từ nhà ông Trần Văn Dầ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Quốc lộ 28 (ngã ba từ nhà ông Trần Văn Dần)UBND xã Đắk Drô</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UBND xã Đắk Drô1.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8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ừ UBND xã</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ừ UBND xãNgã ba giáp đường đi Buôn Choah (hết đất nhà ông Nguyễn Viết Bi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giáp đường đi Buôn Choah (hết đất nhà ông Nguyễn Viết Binh)32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84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ỏ các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ỏ các đoạn đường, tuyến đườngBỏ các đoạn đường, tuyến đườngBỏ các đoạn đường, tuyến đườngBỏ các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1795" w:type="dxa"/>
            <w:tcBorders>
              <w:bottom w:val="single" w:sz="8" w:space="0" w:color="000000"/>
              <w:right w:val="single" w:sz="8" w:space="0" w:color="000000"/>
            </w:tcBorders>
            <w:shd w:fill="FFFFFF" w:val="clear"/>
            <w:vAlign w:val="center"/>
          </w:tcPr>
          <w:p>
            <w:pPr>
              <w:pStyle w:val="Normal"/>
              <w:bidi w:val="0"/>
              <w:spacing w:before="0" w:after="0"/>
              <w:rPr/>
            </w:pPr>
            <w:r>
              <w:rPr/>
              <w:t>Đường đi Buôn Choáh</w:t>
            </w:r>
          </w:p>
        </w:tc>
        <w:tc>
          <w:tcPr>
            <w:tcW w:w="2195" w:type="dxa"/>
            <w:gridSpan w:val="2"/>
            <w:tcBorders>
              <w:bottom w:val="single" w:sz="8" w:space="0" w:color="000000"/>
              <w:right w:val="single" w:sz="8" w:space="0" w:color="000000"/>
            </w:tcBorders>
            <w:shd w:fill="FFFFFF" w:val="clear"/>
            <w:vAlign w:val="center"/>
          </w:tcPr>
          <w:p>
            <w:pPr>
              <w:pStyle w:val="Normal"/>
              <w:bidi w:val="0"/>
              <w:spacing w:before="0" w:after="0"/>
              <w:rPr/>
            </w:pPr>
            <w:r>
              <w:rPr/>
              <w:t>Giáp cống nước nhà ông Lưu Công Thường</w:t>
            </w:r>
          </w:p>
        </w:tc>
        <w:tc>
          <w:tcPr>
            <w:tcW w:w="2208" w:type="dxa"/>
            <w:gridSpan w:val="3"/>
            <w:tcBorders>
              <w:bottom w:val="single" w:sz="8" w:space="0" w:color="000000"/>
              <w:right w:val="single" w:sz="8" w:space="0" w:color="000000"/>
            </w:tcBorders>
            <w:shd w:fill="FFFFFF" w:val="clear"/>
            <w:vAlign w:val="center"/>
          </w:tcPr>
          <w:p>
            <w:pPr>
              <w:pStyle w:val="Normal"/>
              <w:bidi w:val="0"/>
              <w:snapToGrid w:val="false"/>
              <w:spacing w:before="0" w:after="0"/>
              <w:rPr/>
            </w:pPr>
            <w:r>
              <w:rPr/>
              <w:t>Giáp cống nước nhà ông Lưu Công ThườngGiáp ranh giới xã Buôn Choah</w:t>
            </w:r>
          </w:p>
        </w:tc>
        <w:tc>
          <w:tcPr>
            <w:tcW w:w="1476"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 xml:space="preserve">Giáp ranh giới xã Buôn Choah270 </w:t>
            </w:r>
          </w:p>
        </w:tc>
        <w:tc>
          <w:tcPr>
            <w:tcW w:w="1079"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2</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Nam Đà</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795" w:type="dxa"/>
            <w:tcBorders>
              <w:bottom w:val="single" w:sz="8" w:space="0" w:color="000000"/>
              <w:right w:val="single" w:sz="8" w:space="0" w:color="000000"/>
            </w:tcBorders>
            <w:vAlign w:val="center"/>
          </w:tcPr>
          <w:p>
            <w:pPr>
              <w:pStyle w:val="Normal"/>
              <w:bidi w:val="0"/>
              <w:spacing w:before="0" w:after="0"/>
              <w:rPr/>
            </w:pPr>
            <w:r>
              <w:rPr/>
              <w:t>Đường Nam Tâ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iếp giáp đường nhựa thôn Nam Tâ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iếp giáp đường nhựa thôn Nam TânNhà ông Hoàng Văn Phóng (thôn Nam Tâ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hà ông Hoàng Văn Phóng (thôn Nam Tân)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1</w:t>
            </w:r>
          </w:p>
        </w:tc>
        <w:tc>
          <w:tcPr>
            <w:tcW w:w="1795" w:type="dxa"/>
            <w:tcBorders>
              <w:bottom w:val="single" w:sz="8" w:space="0" w:color="C0C0C0"/>
              <w:right w:val="single" w:sz="8" w:space="0" w:color="000000"/>
            </w:tcBorders>
            <w:vAlign w:val="center"/>
          </w:tcPr>
          <w:p>
            <w:pPr>
              <w:pStyle w:val="Normal"/>
              <w:bidi w:val="0"/>
              <w:spacing w:before="0" w:after="0"/>
              <w:rPr/>
            </w:pPr>
            <w:r>
              <w:rPr/>
              <w:t>Khu dân cư trên các trục đường (07; 12)</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iếp giáp Quốc lộ 28 (thôn Nam Cườ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iếp giáp Quốc lộ 28 (thôn Nam Cường)Trạm Y tế xã Nam Đà</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Trạm Y tế xã Nam Đà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39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ạm Y tế xã Nam Đà</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ạm Y tế xã Nam ĐàGiáp đường nhựa trục 9 thôn Nam Thuậ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đường nhựa trục 9 thôn Nam Thuận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34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Các khu dân cư trên trục đường bê tông còn lại cả thôn Nam Hiệp và Nam Thuậ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ác khu dân cư trên trục đường bê tông còn lại cả thôn Nam Hiệp và Nam ThuậnCác khu dân cư trên trục đường bê tông còn lại cả thôn Nam Hiệp và Nam ThuậnCác khu dân cư trên trục đường bê tông còn lại cả thôn Nam Hiệp và Nam ThuậnCác khu dân cư trên trục đường bê tông còn lại cả thôn Nam Hiệp và Nam Thuận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3</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Đắk Sôr</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Quốc lộ 28 (Tỉnh lộ 684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Gia Long (hướng Cư Jút)</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Gia Long (hướng Cư Jút)Hết đất nhà ông Nguyễn Thanh Bì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Nguyễn Thanh Bình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8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Nguyễn Thanh Bì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Nguyễn Thanh BìnhHết đất nhà ông Mã Văn Chó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Mã Văn Chóng5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1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Mã Văn Chó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Mã Văn ChóngHết đất nhà ông Dương Ngọc Di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Dương Ngọc Dinh5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1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Dương Ngọc Di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Dương Ngọc DinhHết đất nhà ông Trần Văn Na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nhà ông Trần Văn Nam5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1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Gia Long (hướng đi thị trấn Đắk Mâ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Gia Long (hướng đi thị trấn Đắk Mâm)Hết đất ông Võ Th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ông Võ Thứ7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9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Võ Th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Võ ThứGiáp ranh giới xã Nam Đà</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giới xã Nam Đà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Tỉnh lộ 683 nối với Quốc lộ 28 (Tỉnh lộ 684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Gia lo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Gia longHết đất ông Phạm Văn L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Hết đất ông Phạm Văn Lâm3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ông Phạm Văn Lâ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ông Phạm Văn LâmGiáp ranh giới xã Nam Xuâ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giới xã Nam Xuân27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59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5</w:t>
            </w:r>
          </w:p>
        </w:tc>
        <w:tc>
          <w:tcPr>
            <w:tcW w:w="1795" w:type="dxa"/>
            <w:tcBorders>
              <w:bottom w:val="single" w:sz="8" w:space="0" w:color="000000"/>
              <w:right w:val="single" w:sz="8" w:space="0" w:color="000000"/>
            </w:tcBorders>
            <w:vAlign w:val="center"/>
          </w:tcPr>
          <w:p>
            <w:pPr>
              <w:pStyle w:val="Normal"/>
              <w:bidi w:val="0"/>
              <w:spacing w:before="0" w:after="0"/>
              <w:rPr>
                <w:b/>
                <w:b/>
                <w:bCs/>
              </w:rPr>
            </w:pPr>
            <w:r>
              <w:rPr>
                <w:b/>
                <w:bCs/>
              </w:rPr>
              <w:t>Xã Nâm N'Đir</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Quốc lộ 28 (Tỉnh lộ 684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cây đa (nhà ông Khô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cây đa (nhà ông Khôi)Ngã tư (hết đất nhà ông Phúc)</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tư (hết đất nhà ông Phúc)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rPr/>
            </w:pPr>
            <w:r>
              <w:rPr/>
              <w:t> </w:t>
            </w:r>
          </w:p>
        </w:tc>
        <w:tc>
          <w:tcPr>
            <w:tcW w:w="1795" w:type="dxa"/>
            <w:tcBorders>
              <w:bottom w:val="single" w:sz="8" w:space="0" w:color="C0C0C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bê tông (hết đất nhà ông Dương Tấn Hù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bê tông (hết đất nhà ông Dương Tấn Hùng)Đầu đập Y- Thịnh</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Đầu đập Y- Thịnh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rường Hoa Ba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rường Hoa BanNgã ba giáp trạm Y tế</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giáp trạm Y tế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4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6</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Xã Quảng Phú</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Xã Quảng PhúXã Quảng PhúXã Quảng PhúXã Quảng Phú</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w:t>
            </w:r>
          </w:p>
        </w:tc>
        <w:tc>
          <w:tcPr>
            <w:tcW w:w="1795" w:type="dxa"/>
            <w:tcBorders>
              <w:bottom w:val="single" w:sz="8" w:space="0" w:color="C0C0C0"/>
              <w:right w:val="single" w:sz="8" w:space="0" w:color="000000"/>
            </w:tcBorders>
            <w:vAlign w:val="center"/>
          </w:tcPr>
          <w:p>
            <w:pPr>
              <w:pStyle w:val="Normal"/>
              <w:bidi w:val="0"/>
              <w:spacing w:before="0" w:after="0"/>
              <w:rPr/>
            </w:pPr>
            <w:r>
              <w:rPr/>
              <w:t>Đường Quốc lộ 28 (Tỉnh lộ 684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Giáp ranh xã Đắk Na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Giáp ranh xã Đắk NangNgã ba Trường THPT Hùng Vươ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Trường THPT Hùng Vương53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83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rường THPT Hùng Vươ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rường THPT Hùng VươngTrạm kiểm lâ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Trạm kiểm lâm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20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III.8</w:t>
            </w:r>
          </w:p>
        </w:tc>
        <w:tc>
          <w:tcPr>
            <w:tcW w:w="6197" w:type="dxa"/>
            <w:gridSpan w:val="5"/>
            <w:tcBorders>
              <w:bottom w:val="single" w:sz="8" w:space="0" w:color="000000"/>
              <w:right w:val="single" w:sz="8" w:space="0" w:color="000000"/>
            </w:tcBorders>
            <w:shd w:fill="FFFFFF" w:val="clear"/>
            <w:vAlign w:val="center"/>
          </w:tcPr>
          <w:p>
            <w:pPr>
              <w:pStyle w:val="Normal"/>
              <w:bidi w:val="0"/>
              <w:spacing w:before="0" w:after="0"/>
              <w:rPr>
                <w:b/>
                <w:b/>
                <w:bCs/>
              </w:rPr>
            </w:pPr>
            <w:r>
              <w:rPr>
                <w:b/>
                <w:bCs/>
              </w:rPr>
              <w:t>Xã Buôn Choah</w:t>
            </w:r>
          </w:p>
        </w:tc>
        <w:tc>
          <w:tcPr>
            <w:tcW w:w="1476"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Xã Buôn ChoahXã Buôn ChoahXã Buôn ChoahXã Buôn Choah</w:t>
            </w:r>
            <w:r>
              <w:rPr/>
              <w:t> </w:t>
            </w:r>
          </w:p>
        </w:tc>
        <w:tc>
          <w:tcPr>
            <w:tcW w:w="107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ỏ các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ỏ các đoạn đường, tuyến đườngBỏ các đoạn đường, tuyến đườngBỏ các đoạn đường, tuyến đườngBỏ các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w:t>
            </w:r>
          </w:p>
        </w:tc>
        <w:tc>
          <w:tcPr>
            <w:tcW w:w="6197" w:type="dxa"/>
            <w:gridSpan w:val="5"/>
            <w:tcBorders>
              <w:bottom w:val="single" w:sz="8" w:space="0" w:color="000000"/>
              <w:right w:val="single" w:sz="8" w:space="0" w:color="000000"/>
            </w:tcBorders>
            <w:shd w:fill="FFFFFF" w:val="clear"/>
            <w:vAlign w:val="center"/>
          </w:tcPr>
          <w:p>
            <w:pPr>
              <w:pStyle w:val="Normal"/>
              <w:bidi w:val="0"/>
              <w:spacing w:before="0" w:after="0"/>
              <w:rPr/>
            </w:pPr>
            <w:r>
              <w:rPr/>
              <w:t>Tuyến đường từ nhà ông La Văn Phúc (thôn Ninh Giang) đến nhà ông Bùi Thái Tâm (thôn Cao Sơn)</w:t>
            </w:r>
          </w:p>
        </w:tc>
        <w:tc>
          <w:tcPr>
            <w:tcW w:w="1476"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 xml:space="preserve">Tuyến đường từ nhà ông La Văn Phúc (thôn Ninh Giang) đến nhà ông Bùi Thái Tâm (thôn Cao Sơn)Tuyến đường từ nhà ông La Văn Phúc (thôn Ninh Giang) đến nhà ông Bùi Thái Tâm (thôn Cao Sơn)Tuyến đường từ nhà ông La Văn Phúc (thôn Ninh Giang) đến nhà ông Bùi Thái Tâm (thôn Cao Sơn)Tuyến đường từ nhà ông La Văn Phúc (thôn Ninh Giang) đến nhà ông Bùi Thái Tâm (thôn Cao Sơn)120 </w:t>
            </w:r>
          </w:p>
        </w:tc>
        <w:tc>
          <w:tcPr>
            <w:tcW w:w="107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9</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Xã Nâm Nu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Xã Nâm NungXã Nâm NungXã Nâm NungXã Nâm Nu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197" w:type="dxa"/>
            <w:gridSpan w:val="5"/>
            <w:tcBorders>
              <w:bottom w:val="single" w:sz="8" w:space="0" w:color="000000"/>
              <w:right w:val="single" w:sz="8" w:space="0" w:color="000000"/>
            </w:tcBorders>
            <w:vAlign w:val="center"/>
          </w:tcPr>
          <w:p>
            <w:pPr>
              <w:pStyle w:val="Normal"/>
              <w:bidi w:val="0"/>
              <w:spacing w:before="0" w:after="0"/>
              <w:rPr/>
            </w:pPr>
            <w:r>
              <w:rPr/>
              <w:t>Từ ngã ba lâm trường Nâm Nung đi hầm sỏ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Từ ngã ba lâm trường Nâm Nung đi hầm sỏiTừ ngã ba lâm trường Nâm Nung đi hầm sỏiTừ ngã ba lâm trường Nâm Nung đi hầm sỏiTừ ngã ba lâm trường Nâm Nung đi hầm sỏi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10</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Xã Nam Xuâ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Xã Nam XuânXã Nam XuânXã Nam XuânXã Nam Xuân</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Sửa đổi giá đất, đoạn đường, tuyến đườ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Sửa đổi giá đất, đoạn đường, tuyến đườngSửa đổi giá đất, đoạn đường, tuyến đường</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95" w:type="dxa"/>
            <w:tcBorders>
              <w:bottom w:val="single" w:sz="8" w:space="0" w:color="000000"/>
              <w:right w:val="single" w:sz="8" w:space="0" w:color="000000"/>
            </w:tcBorders>
            <w:vAlign w:val="center"/>
          </w:tcPr>
          <w:p>
            <w:pPr>
              <w:pStyle w:val="Normal"/>
              <w:bidi w:val="0"/>
              <w:spacing w:before="0" w:after="0"/>
              <w:rPr/>
            </w:pPr>
            <w:r>
              <w:rPr/>
              <w:t>Đường nối tỉnh lộ 683 với Quốc lộ 28 (Tỉnh lộ 684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nhà ông Hà Đức Tuyê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nhà ông Hà Đức TuyênĐến ranh giới xã Đắk Sôr</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ến ranh giới xã Đắk Sôr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5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2</w:t>
            </w:r>
          </w:p>
        </w:tc>
        <w:tc>
          <w:tcPr>
            <w:tcW w:w="1795" w:type="dxa"/>
            <w:tcBorders>
              <w:bottom w:val="single" w:sz="8" w:space="0" w:color="C0C0C0"/>
              <w:right w:val="single" w:sz="8" w:space="0" w:color="000000"/>
            </w:tcBorders>
            <w:vAlign w:val="center"/>
          </w:tcPr>
          <w:p>
            <w:pPr>
              <w:pStyle w:val="Normal"/>
              <w:bidi w:val="0"/>
              <w:spacing w:before="0" w:after="0"/>
              <w:rPr/>
            </w:pPr>
            <w:r>
              <w:rPr/>
              <w:t>Đường Tỉnh lộ 683</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đất ông Vi Ngọc Th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đất ông Vi Ngọc ThiNgã ba đường Lương Sơ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đường Lương Sơn8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19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đường Lương Sơ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đường Lương SơnGiáp ranh huyện Đắk Mil</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Giáp ranh huyện Đắk Mil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35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3</w:t>
            </w:r>
          </w:p>
        </w:tc>
        <w:tc>
          <w:tcPr>
            <w:tcW w:w="1795" w:type="dxa"/>
            <w:tcBorders>
              <w:bottom w:val="single" w:sz="8" w:space="0" w:color="C0C0C0"/>
              <w:right w:val="single" w:sz="8" w:space="0" w:color="000000"/>
            </w:tcBorders>
            <w:vAlign w:val="center"/>
          </w:tcPr>
          <w:p>
            <w:pPr>
              <w:pStyle w:val="Normal"/>
              <w:bidi w:val="0"/>
              <w:spacing w:before="0" w:after="0"/>
              <w:rPr/>
            </w:pPr>
            <w:r>
              <w:rPr/>
              <w:t>Đường đi Nam Sơn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hanh Sơ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hanh SơnĐầu cầu Sơn Hà cũ</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Đầu cầu Sơn Hà cũ6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78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ầu cầu Sơn Hà cũ</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ầu cầu Sơn Hà cũSửa đổi tên đoạn đường từ</w:t>
            </w:r>
            <w:r>
              <w:rPr>
                <w:i/>
                <w:iCs/>
              </w:rPr>
              <w:t xml:space="preserve"> "Nhà ông Nguyễn Ngọc Phong"</w:t>
            </w:r>
            <w:r>
              <w:rPr/>
              <w:t xml:space="preserve"> thành </w:t>
            </w:r>
            <w:r>
              <w:rPr>
                <w:i/>
                <w:iCs/>
              </w:rPr>
              <w:t>"Ngã ba tiếp giáp tỉnh lộ 683"</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Sửa đổi tên đoạn đường từ</w:t>
            </w:r>
            <w:r>
              <w:rPr>
                <w:i/>
                <w:iCs/>
              </w:rPr>
              <w:t xml:space="preserve"> "Nhà ông Nguyễn Ngọc Phong"</w:t>
            </w:r>
            <w:r>
              <w:rPr/>
              <w:t xml:space="preserve"> thành </w:t>
            </w:r>
            <w:r>
              <w:rPr>
                <w:i/>
                <w:iCs/>
              </w:rPr>
              <w:t>"Ngã ba tiếp giáp tỉnh lộ 683"</w:t>
            </w:r>
            <w:r>
              <w:rPr/>
              <w:t xml:space="preserve">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9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4</w:t>
            </w:r>
          </w:p>
        </w:tc>
        <w:tc>
          <w:tcPr>
            <w:tcW w:w="1795" w:type="dxa"/>
            <w:tcBorders>
              <w:bottom w:val="single" w:sz="8" w:space="0" w:color="C0C0C0"/>
              <w:right w:val="single" w:sz="8" w:space="0" w:color="000000"/>
            </w:tcBorders>
            <w:vAlign w:val="center"/>
          </w:tcPr>
          <w:p>
            <w:pPr>
              <w:pStyle w:val="Normal"/>
              <w:bidi w:val="0"/>
              <w:spacing w:before="0" w:after="0"/>
              <w:rPr/>
            </w:pPr>
            <w:r>
              <w:rPr/>
              <w:t>Đường đi Đắk Hợp</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ư A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Ngã ba Tư AnhSửa đổi tên đoạn đường từ </w:t>
            </w:r>
            <w:r>
              <w:rPr>
                <w:i/>
                <w:iCs/>
              </w:rPr>
              <w:t>"Hết đất nhà ông Nông Văn Cường"</w:t>
            </w:r>
            <w:r>
              <w:rPr/>
              <w:t xml:space="preserve"> thành </w:t>
            </w:r>
            <w:r>
              <w:rPr>
                <w:i/>
                <w:iCs/>
              </w:rPr>
              <w:t>"Hết đất nhà ông Hoàng Văn Lượng"</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Sửa đổi tên đoạn đường từ </w:t>
            </w:r>
            <w:r>
              <w:rPr>
                <w:i/>
                <w:iCs/>
              </w:rPr>
              <w:t>"Hết đất nhà ông Nông Văn Cường"</w:t>
            </w:r>
            <w:r>
              <w:rPr/>
              <w:t xml:space="preserve"> thành </w:t>
            </w:r>
            <w:r>
              <w:rPr>
                <w:i/>
                <w:iCs/>
              </w:rPr>
              <w:t>"Hết đất nhà ông Hoàng Văn Lượng"</w:t>
            </w:r>
            <w:r>
              <w:rPr/>
              <w:t xml:space="preserve">50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 xml:space="preserve">Sửa đổi tên đoạn đường từ </w:t>
            </w:r>
            <w:r>
              <w:rPr>
                <w:i/>
                <w:iCs/>
              </w:rPr>
              <w:t>"Hết đất nhà ông Nông Văn Cường"</w:t>
            </w:r>
            <w:r>
              <w:rPr/>
              <w:t xml:space="preserve"> thành </w:t>
            </w:r>
            <w:r>
              <w:rPr>
                <w:i/>
                <w:iCs/>
              </w:rPr>
              <w:t>"Hết đất nhà ông Hoàng Văn Lượ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 xml:space="preserve">Sửa đổi tên đoạn đường từ </w:t>
            </w:r>
            <w:r>
              <w:rPr>
                <w:i/>
                <w:iCs/>
              </w:rPr>
              <w:t>"Hết đất nhà ông Nông Văn Cường"</w:t>
            </w:r>
            <w:r>
              <w:rPr/>
              <w:t xml:space="preserve"> thành </w:t>
            </w:r>
            <w:r>
              <w:rPr>
                <w:i/>
                <w:iCs/>
              </w:rPr>
              <w:t>"Hết đất nhà ông Hoàng Văn Lượng"</w:t>
            </w:r>
            <w:r>
              <w:rPr/>
              <w:t xml:space="preserve">Sửa đổi tên đoạn đường từ </w:t>
            </w:r>
            <w:r>
              <w:rPr>
                <w:i/>
                <w:iCs/>
              </w:rPr>
              <w:t>"Hết đất nhà ông Lý Thanh Nghiệp"</w:t>
            </w:r>
            <w:r>
              <w:rPr/>
              <w:t xml:space="preserve"> thành </w:t>
            </w:r>
            <w:r>
              <w:rPr>
                <w:i/>
                <w:iCs/>
              </w:rPr>
              <w:t>"Hết đất nhà ông Lưu Trung Hiề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Sửa đổi tên đoạn đường từ </w:t>
            </w:r>
            <w:r>
              <w:rPr>
                <w:i/>
                <w:iCs/>
              </w:rPr>
              <w:t>"Hết đất nhà ông Lý Thanh Nghiệp"</w:t>
            </w:r>
            <w:r>
              <w:rPr/>
              <w:t xml:space="preserve"> thành </w:t>
            </w:r>
            <w:r>
              <w:rPr>
                <w:i/>
                <w:iCs/>
              </w:rPr>
              <w:t>"Hết đất nhà ông Lưu Trung Hiền"</w:t>
            </w:r>
            <w:r>
              <w:rPr/>
              <w:t xml:space="preserve">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9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795" w:type="dxa"/>
            <w:tcBorders>
              <w:bottom w:val="single" w:sz="8" w:space="0" w:color="000000"/>
              <w:right w:val="single" w:sz="8" w:space="0" w:color="000000"/>
            </w:tcBorders>
            <w:vAlign w:val="center"/>
          </w:tcPr>
          <w:p>
            <w:pPr>
              <w:pStyle w:val="Normal"/>
              <w:bidi w:val="0"/>
              <w:spacing w:before="0" w:after="0"/>
              <w:rPr/>
            </w:pPr>
            <w:r>
              <w:rPr/>
              <w:t xml:space="preserve">Sửa đổi tên đường từ </w:t>
            </w:r>
            <w:r>
              <w:rPr>
                <w:i/>
                <w:iCs/>
              </w:rPr>
              <w:t>"Đường đi suối Boong"</w:t>
            </w:r>
            <w:r>
              <w:rPr/>
              <w:t xml:space="preserve"> thành </w:t>
            </w:r>
            <w:r>
              <w:rPr>
                <w:i/>
                <w:iCs/>
              </w:rPr>
              <w:t>"Đường đi Hồ đập Nam Xuân (đi suối Boong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ư Anh</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ư AnhNgã ba Tư Anh +500m</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jc w:val="center"/>
              <w:rPr/>
            </w:pPr>
            <w:r>
              <w:rPr/>
              <w:t xml:space="preserve">Ngã ba Tư Anh +500m350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9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6197" w:type="dxa"/>
            <w:gridSpan w:val="5"/>
            <w:tcBorders>
              <w:bottom w:val="single" w:sz="8" w:space="0" w:color="000000"/>
              <w:right w:val="single" w:sz="8" w:space="0" w:color="000000"/>
            </w:tcBorders>
            <w:vAlign w:val="center"/>
          </w:tcPr>
          <w:p>
            <w:pPr>
              <w:pStyle w:val="Normal"/>
              <w:bidi w:val="0"/>
              <w:spacing w:before="0" w:after="0"/>
              <w:rPr>
                <w:b/>
                <w:b/>
                <w:bCs/>
              </w:rPr>
            </w:pPr>
            <w:r>
              <w:rPr>
                <w:b/>
                <w:bCs/>
              </w:rPr>
              <w:t>Bổ sung các đoạn đường, tuyến đường mớ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Bổ sung các đoạn đường, tuyến đường mớiBổ sung các đoạn đường, tuyến đường mới</w:t>
            </w:r>
            <w:r>
              <w:rPr/>
              <w:t> </w:t>
            </w:r>
          </w:p>
        </w:tc>
        <w:tc>
          <w:tcPr>
            <w:tcW w:w="1078" w:type="dxa"/>
            <w:gridSpan w:val="2"/>
            <w:tcBorders>
              <w:bottom w:val="single" w:sz="8" w:space="0" w:color="000000"/>
              <w:right w:val="single" w:sz="8" w:space="0" w:color="000000"/>
            </w:tcBorders>
            <w:tcMar>
              <w:left w:w="45" w:type="dxa"/>
              <w:right w:w="45" w:type="dxa"/>
            </w:tcMar>
            <w:vAlign w:val="center"/>
          </w:tcPr>
          <w:p>
            <w:pPr>
              <w:pStyle w:val="Normal"/>
              <w:bidi w:val="0"/>
              <w:spacing w:before="0" w:after="0"/>
              <w:rPr/>
            </w:pPr>
            <w:r>
              <w:rPr/>
              <w:t>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795" w:type="dxa"/>
            <w:tcBorders>
              <w:bottom w:val="single" w:sz="8" w:space="0" w:color="000000"/>
              <w:right w:val="single" w:sz="8" w:space="0" w:color="000000"/>
            </w:tcBorders>
            <w:vAlign w:val="center"/>
          </w:tcPr>
          <w:p>
            <w:pPr>
              <w:pStyle w:val="Normal"/>
              <w:bidi w:val="0"/>
              <w:spacing w:before="0" w:after="0"/>
              <w:rPr/>
            </w:pPr>
            <w:r>
              <w:rPr/>
              <w:t>Đường nối tỉnh lộ 683 với Quốc lộ 28 (Tỉnh lộ 684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Hết sân bóng Thiên A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Hết sân bóng Thiên AnHết đất nhà ông Hà Đức Tuyê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ết đất nhà ông Hà Đức Tuyên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1.2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795" w:type="dxa"/>
            <w:tcBorders>
              <w:bottom w:val="single" w:sz="8" w:space="0" w:color="000000"/>
              <w:right w:val="single" w:sz="8" w:space="0" w:color="000000"/>
            </w:tcBorders>
            <w:vAlign w:val="center"/>
          </w:tcPr>
          <w:p>
            <w:pPr>
              <w:pStyle w:val="Normal"/>
              <w:bidi w:val="0"/>
              <w:spacing w:before="0" w:after="0"/>
              <w:rPr/>
            </w:pPr>
            <w:r>
              <w:rPr/>
              <w:t>Đường đi Nam Sơn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rạm bơ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rạm bơmGiáp ranh xã Đắk R'la</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ranh xã Đắk R'la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8</w:t>
            </w:r>
          </w:p>
        </w:tc>
        <w:tc>
          <w:tcPr>
            <w:tcW w:w="1795" w:type="dxa"/>
            <w:tcBorders>
              <w:bottom w:val="single" w:sz="8" w:space="0" w:color="C0C0C0"/>
              <w:right w:val="single" w:sz="8" w:space="0" w:color="000000"/>
            </w:tcBorders>
            <w:vAlign w:val="center"/>
          </w:tcPr>
          <w:p>
            <w:pPr>
              <w:pStyle w:val="Normal"/>
              <w:bidi w:val="0"/>
              <w:spacing w:before="0" w:after="0"/>
              <w:rPr/>
            </w:pPr>
            <w:r>
              <w:rPr/>
              <w:t>Đường đi Hồ đập Nam Xuân (đi suối Boong cũ)</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ư Anh +500m</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ư Anh +500mHồ Đập Nam Xuâ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Hồ Đập Nam Xuân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rại heo</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rại heoNgã ba tiếp giáp tỉnh lộ 683</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Ngã ba tiếp giáp tỉnh lộ 683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9</w:t>
            </w:r>
          </w:p>
        </w:tc>
        <w:tc>
          <w:tcPr>
            <w:tcW w:w="1795" w:type="dxa"/>
            <w:tcBorders>
              <w:bottom w:val="single" w:sz="8" w:space="0" w:color="C0C0C0"/>
              <w:right w:val="single" w:sz="8" w:space="0" w:color="000000"/>
            </w:tcBorders>
            <w:vAlign w:val="center"/>
          </w:tcPr>
          <w:p>
            <w:pPr>
              <w:pStyle w:val="Normal"/>
              <w:bidi w:val="0"/>
              <w:spacing w:before="0" w:after="0"/>
              <w:rPr/>
            </w:pPr>
            <w:r>
              <w:rPr/>
              <w:t>Đường bê tông thôn Đắk Thanh</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Tỉnh lộ 683 nhà ông Lang Thanh Dấ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Tỉnh lộ 683 nhà ông Lang Thanh DấnCầu suối Đắk Ơi</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Cầu suối Đắk Ơi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Cầu suối Đắk Ơi</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Cầu suối Đắk ƠiĐường đi Hồ đập Nam Xuân</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Đường đi Hồ đập Nam Xuân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795" w:type="dxa"/>
            <w:tcBorders>
              <w:bottom w:val="single" w:sz="8" w:space="0" w:color="000000"/>
              <w:right w:val="single" w:sz="8" w:space="0" w:color="000000"/>
            </w:tcBorders>
            <w:vAlign w:val="center"/>
          </w:tcPr>
          <w:p>
            <w:pPr>
              <w:pStyle w:val="Normal"/>
              <w:bidi w:val="0"/>
              <w:spacing w:before="0" w:after="0"/>
              <w:rPr/>
            </w:pPr>
            <w:r>
              <w:rPr/>
              <w:t>Đường đi Nam Đà</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gã ba tiếp giáp tỉnh lộ 683</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gã ba tiếp giáp tỉnh lộ 683Giáp ranh xã Nam Đà</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ranh xã Nam Đà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65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795" w:type="dxa"/>
            <w:tcBorders>
              <w:bottom w:val="single" w:sz="8" w:space="0" w:color="000000"/>
              <w:right w:val="single" w:sz="8" w:space="0" w:color="000000"/>
            </w:tcBorders>
            <w:vAlign w:val="center"/>
          </w:tcPr>
          <w:p>
            <w:pPr>
              <w:pStyle w:val="Normal"/>
              <w:bidi w:val="0"/>
              <w:spacing w:before="0" w:after="0"/>
              <w:rPr/>
            </w:pPr>
            <w:r>
              <w:rPr/>
              <w:t>Đường bê tông thôn Nam Thanh</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Nhà ông Hà Đức Tuyê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Nhà ông Hà Đức TuyênĐường tỉnh lộ 683</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Đường tỉnh lộ 683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00 </w:t>
            </w:r>
          </w:p>
        </w:tc>
      </w:tr>
      <w:tr>
        <w:trPr/>
        <w:tc>
          <w:tcPr>
            <w:tcW w:w="885" w:type="dxa"/>
            <w:tcBorders>
              <w:left w:val="single" w:sz="8" w:space="0" w:color="000000"/>
              <w:bottom w:val="single" w:sz="8" w:space="0" w:color="C0C0C0"/>
              <w:right w:val="single" w:sz="8" w:space="0" w:color="000000"/>
            </w:tcBorders>
            <w:vAlign w:val="center"/>
          </w:tcPr>
          <w:p>
            <w:pPr>
              <w:pStyle w:val="Normal"/>
              <w:bidi w:val="0"/>
              <w:spacing w:before="0" w:after="0"/>
              <w:jc w:val="center"/>
              <w:rPr/>
            </w:pPr>
            <w:r>
              <w:rPr/>
              <w:t>12</w:t>
            </w:r>
          </w:p>
        </w:tc>
        <w:tc>
          <w:tcPr>
            <w:tcW w:w="1795" w:type="dxa"/>
            <w:tcBorders>
              <w:bottom w:val="single" w:sz="8" w:space="0" w:color="C0C0C0"/>
              <w:right w:val="single" w:sz="8" w:space="0" w:color="000000"/>
            </w:tcBorders>
            <w:vAlign w:val="center"/>
          </w:tcPr>
          <w:p>
            <w:pPr>
              <w:pStyle w:val="Normal"/>
              <w:bidi w:val="0"/>
              <w:spacing w:before="0" w:after="0"/>
              <w:rPr/>
            </w:pPr>
            <w:r>
              <w:rPr/>
              <w:t>Đường bê tông thôn Đắk Xuân</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tỉnh lộ 683 và trường THCS Lý Tự Trọng</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tỉnh lộ 683 và trường THCS Lý Tự TrọngGiáp đường bê tông thôn Đắk Hợp</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đường bê tông thôn Đắk Hợp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500 </w:t>
            </w:r>
          </w:p>
        </w:tc>
      </w:tr>
      <w:tr>
        <w:trPr/>
        <w:tc>
          <w:tcPr>
            <w:tcW w:w="885"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795" w:type="dxa"/>
            <w:tcBorders>
              <w:bottom w:val="single" w:sz="8" w:space="0" w:color="000000"/>
              <w:right w:val="single" w:sz="8" w:space="0" w:color="000000"/>
            </w:tcBorders>
            <w:vAlign w:val="center"/>
          </w:tcPr>
          <w:p>
            <w:pPr>
              <w:pStyle w:val="Normal"/>
              <w:bidi w:val="0"/>
              <w:spacing w:before="0" w:after="0"/>
              <w:rPr/>
            </w:pPr>
            <w:r>
              <w:rPr/>
              <w:t> </w:t>
            </w:r>
          </w:p>
        </w:tc>
        <w:tc>
          <w:tcPr>
            <w:tcW w:w="2195" w:type="dxa"/>
            <w:gridSpan w:val="2"/>
            <w:tcBorders>
              <w:bottom w:val="single" w:sz="8" w:space="0" w:color="000000"/>
              <w:right w:val="single" w:sz="8" w:space="0" w:color="000000"/>
            </w:tcBorders>
            <w:vAlign w:val="center"/>
          </w:tcPr>
          <w:p>
            <w:pPr>
              <w:pStyle w:val="Normal"/>
              <w:bidi w:val="0"/>
              <w:spacing w:before="0" w:after="0"/>
              <w:rPr/>
            </w:pPr>
            <w:r>
              <w:rPr/>
              <w:t>Đường tỉnh lộ 683 và Hội trường thôn Đắk Xuân</w:t>
            </w:r>
          </w:p>
        </w:tc>
        <w:tc>
          <w:tcPr>
            <w:tcW w:w="2208" w:type="dxa"/>
            <w:gridSpan w:val="3"/>
            <w:tcBorders>
              <w:bottom w:val="single" w:sz="8" w:space="0" w:color="000000"/>
              <w:right w:val="single" w:sz="8" w:space="0" w:color="000000"/>
            </w:tcBorders>
            <w:vAlign w:val="center"/>
          </w:tcPr>
          <w:p>
            <w:pPr>
              <w:pStyle w:val="Normal"/>
              <w:bidi w:val="0"/>
              <w:snapToGrid w:val="false"/>
              <w:spacing w:before="0" w:after="0"/>
              <w:rPr/>
            </w:pPr>
            <w:r>
              <w:rPr/>
              <w:t>Đường tỉnh lộ 683 và Hội trường thôn Đắk XuânGiáp đường bê tông thôn Đắk Hợp</w:t>
            </w:r>
          </w:p>
        </w:tc>
        <w:tc>
          <w:tcPr>
            <w:tcW w:w="1476" w:type="dxa"/>
            <w:gridSpan w:val="2"/>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t>Giáp đường bê tông thôn Đắk Hợp </w:t>
            </w:r>
          </w:p>
        </w:tc>
        <w:tc>
          <w:tcPr>
            <w:tcW w:w="1079"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 xml:space="preserve">400 </w:t>
            </w:r>
          </w:p>
        </w:tc>
      </w:tr>
      <w:tr>
        <w:trPr/>
        <w:tc>
          <w:tcPr>
            <w:tcW w:w="88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9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05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4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06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47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0" w:after="120"/>
        <w:rPr/>
      </w:pPr>
      <w:r>
        <w:rPr/>
        <w:t> </w:t>
      </w:r>
    </w:p>
    <w:p>
      <w:pPr>
        <w:pStyle w:val="Normal"/>
        <w:bidi w:val="0"/>
        <w:spacing w:before="0" w:after="120"/>
        <w:jc w:val="center"/>
        <w:rPr>
          <w:b/>
          <w:b/>
          <w:bCs/>
          <w:color w:val="000000"/>
          <w:sz w:val="24"/>
        </w:rPr>
      </w:pPr>
      <w:bookmarkStart w:id="23" w:name="chuong_pl_2"/>
      <w:r>
        <w:rPr>
          <w:b/>
          <w:bCs/>
          <w:color w:val="000000"/>
          <w:sz w:val="24"/>
        </w:rPr>
        <w:t>PHỤ LỤC SỐ II</w:t>
      </w:r>
      <w:bookmarkEnd w:id="23"/>
    </w:p>
    <w:p>
      <w:pPr>
        <w:pStyle w:val="Normal"/>
        <w:bidi w:val="0"/>
        <w:spacing w:before="0" w:after="280"/>
        <w:jc w:val="center"/>
        <w:rPr/>
      </w:pPr>
      <w:bookmarkStart w:id="24" w:name="chuong_pl_2_name"/>
      <w:r>
        <w:rPr>
          <w:color w:val="000000"/>
        </w:rPr>
        <w:t>SỬA ĐỔI, BỔ SUNG GIÁ ĐẤT Ở ĐÔ THỊ CỦA MỘT SỐ TUYẾN ĐƯỜNG, ĐOẠN ĐƯỜNG TRONG BẢNG GIÁ ĐẤT</w:t>
      </w:r>
      <w:bookmarkEnd w:id="24"/>
      <w:r>
        <w:rPr>
          <w:color w:val="000000"/>
        </w:rPr>
        <w:t xml:space="preserve"> </w:t>
        <w:br/>
      </w:r>
      <w:r>
        <w:rPr>
          <w:i/>
          <w:iCs/>
        </w:rPr>
        <w:t>(Kèm theo Quyết định số 03/2024/QĐ-UBND ngày 05 tháng 02 năm 2024 của Uỷ ban nhân dân tỉnh Đắk Nông)</w:t>
      </w:r>
    </w:p>
    <w:p>
      <w:pPr>
        <w:pStyle w:val="Normal"/>
        <w:bidi w:val="0"/>
        <w:spacing w:before="0" w:after="12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12"/>
        <w:gridCol w:w="1988"/>
        <w:gridCol w:w="2467"/>
        <w:gridCol w:w="2211"/>
        <w:gridCol w:w="1"/>
        <w:gridCol w:w="1474"/>
        <w:gridCol w:w="1"/>
        <w:gridCol w:w="857"/>
        <w:gridCol w:w="1"/>
        <w:gridCol w:w="24"/>
        <w:gridCol w:w="2"/>
      </w:tblGrid>
      <w:tr>
        <w:trPr/>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6667"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NỘI DUNG</w:t>
            </w:r>
          </w:p>
        </w:tc>
        <w:tc>
          <w:tcPr>
            <w:tcW w:w="1475" w:type="dxa"/>
            <w:gridSpan w:val="2"/>
            <w:tcBorders>
              <w:top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b/>
                <w:bCs/>
              </w:rPr>
              <w:t>NỘI DUNGNỘI DUNGGiá đất theo QĐ số 08/2020/QĐ-UBND và QĐ số 08/2022/QĐ-UBND</w:t>
            </w:r>
          </w:p>
        </w:tc>
        <w:tc>
          <w:tcPr>
            <w:tcW w:w="858" w:type="dxa"/>
            <w:gridSpan w:val="2"/>
            <w:tcBorders>
              <w:top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b/>
                <w:b/>
                <w:bCs/>
              </w:rPr>
            </w:pPr>
            <w:r>
              <w:rPr>
                <w:b/>
                <w:bCs/>
              </w:rPr>
              <w:t>Giá đất sửa đổi, bổ sung</w:t>
            </w:r>
          </w:p>
        </w:tc>
        <w:tc>
          <w:tcPr>
            <w:tcW w:w="26" w:type="dxa"/>
            <w:tcBorders/>
            <w:vAlign w:val="center"/>
          </w:tcPr>
          <w:p>
            <w:pPr>
              <w:pStyle w:val="Normal"/>
              <w:bidi w:val="0"/>
              <w:snapToGrid w:val="false"/>
              <w:spacing w:before="0" w:after="0"/>
              <w:jc w:val="center"/>
              <w:rPr/>
            </w:pPr>
            <w:r>
              <w:rPr/>
            </w:r>
          </w:p>
        </w:tc>
      </w:tr>
      <w:tr>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b/>
                <w:b/>
                <w:bCs/>
              </w:rPr>
            </w:pPr>
            <w:r>
              <w:rPr>
                <w:b/>
                <w:bCs/>
              </w:rPr>
              <w:t>Tên đường</w:t>
            </w:r>
          </w:p>
        </w:tc>
        <w:tc>
          <w:tcPr>
            <w:tcW w:w="467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b/>
                <w:b/>
                <w:bCs/>
              </w:rPr>
            </w:pPr>
            <w:r>
              <w:rPr>
                <w:b/>
                <w:bCs/>
              </w:rPr>
              <w:t>Đoạn đường</w:t>
            </w:r>
          </w:p>
        </w:tc>
        <w:tc>
          <w:tcPr>
            <w:tcW w:w="14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b/>
                <w:b/>
                <w:bCs/>
              </w:rPr>
            </w:pPr>
            <w:r>
              <w:rPr>
                <w:b/>
                <w:bCs/>
              </w:rPr>
              <w:t>Đoạn đường</w:t>
            </w:r>
          </w:p>
        </w:tc>
        <w:tc>
          <w:tcPr>
            <w:tcW w:w="8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b/>
                <w:b/>
                <w:bCs/>
              </w:rPr>
            </w:pPr>
            <w:r>
              <w:rPr>
                <w:b/>
                <w:bCs/>
              </w:rPr>
              <w:t>Từ</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b/>
                <w:b/>
                <w:bCs/>
              </w:rPr>
            </w:pPr>
            <w:r>
              <w:rPr>
                <w:b/>
                <w:bCs/>
              </w:rPr>
              <w:t>Đến</w:t>
            </w:r>
          </w:p>
        </w:tc>
        <w:tc>
          <w:tcPr>
            <w:tcW w:w="14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b/>
                <w:b/>
                <w:bCs/>
                <w:i/>
                <w:i/>
                <w:iCs/>
              </w:rPr>
            </w:pPr>
            <w:r>
              <w:rPr>
                <w:b/>
                <w:bCs/>
                <w:i/>
                <w:iCs/>
              </w:rPr>
              <w:t>1</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b/>
                <w:b/>
                <w:bCs/>
                <w:i/>
                <w:i/>
                <w:iCs/>
              </w:rPr>
            </w:pPr>
            <w:r>
              <w:rPr>
                <w:b/>
                <w:bCs/>
                <w:i/>
                <w:iCs/>
              </w:rPr>
              <w:t>2</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b/>
                <w:b/>
                <w:bCs/>
                <w:i/>
                <w:i/>
                <w:iCs/>
              </w:rPr>
            </w:pPr>
            <w:r>
              <w:rPr>
                <w:b/>
                <w:bCs/>
                <w:i/>
                <w:iCs/>
              </w:rPr>
              <w:t>3</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b/>
                <w:b/>
                <w:bCs/>
                <w:i/>
                <w:i/>
                <w:iCs/>
              </w:rPr>
            </w:pPr>
            <w:r>
              <w:rPr>
                <w:b/>
                <w:bCs/>
                <w:i/>
                <w:iCs/>
              </w:rPr>
              <w:t>4</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b/>
                <w:b/>
                <w:bCs/>
                <w:i/>
                <w:i/>
                <w:iCs/>
              </w:rPr>
            </w:pPr>
            <w:r>
              <w:rPr>
                <w:b/>
                <w:bCs/>
                <w:i/>
                <w:iCs/>
              </w:rPr>
              <w:t>5</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b/>
                <w:b/>
                <w:bCs/>
                <w:i/>
                <w:i/>
                <w:iCs/>
              </w:rPr>
            </w:pPr>
            <w:r>
              <w:rPr>
                <w:b/>
                <w:bCs/>
                <w:i/>
                <w:iCs/>
              </w:rPr>
              <w:t>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b/>
                <w:b/>
                <w:bCs/>
              </w:rPr>
            </w:pPr>
            <w:bookmarkStart w:id="25" w:name="muc_1_pl_1"/>
            <w:r>
              <w:rPr>
                <w:b/>
                <w:bCs/>
              </w:rPr>
              <w:t>I</w:t>
            </w:r>
            <w:bookmarkEnd w:id="25"/>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bookmarkStart w:id="26" w:name="muc_1_pl_1_name"/>
            <w:r>
              <w:rPr>
                <w:b/>
                <w:bCs/>
              </w:rPr>
              <w:t>THÀNH PHỐ GIA NGHĨA</w:t>
            </w:r>
            <w:bookmarkEnd w:id="26"/>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THÀNH PHỐ GIA NGHĨATHÀNH PHỐ GIA NGHĨA</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I.1</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ường Nghĩa Tâ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Phường Nghĩa TânPhường Nghĩa Tân</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Sửa đổi giá đất, đoạn đường, tuyến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Bộ đội biên phò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Sùng Đức + 100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31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Sùng Đức + 100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đôi (cầu Đắk Tih 2)</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8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45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Quốc lộ 14</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đôi (cầu Đắk Tih 2)</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ịa phận thành phố Gia Nghĩ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 (đường vào Bộ đội biên phò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ịnh xá Ngọc Thiề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354</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ịnh xá Ngọc Thiề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ầu Đắk Nô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0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ạm Ngọc Thạc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 (cầu Đắk Nô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 (quán lẩu bò Thắ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8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1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Quang Tru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giao nhau với đường 3/2</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6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6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giao nhau với đường 3/2</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inh Tiên Hoà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64</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Duẩn (Đăm Bri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 (Ngã ba Sùng Đức)</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tư Lê Duẩn (Văn phòng - Nhà điều hành dự án Thủy điện Đắk Ti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6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tư Lê Duẩn (Văn phòng - Nhà điều hành dự án Thủy điện Đắk Ti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7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89</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Hưng Đạo</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Duẩ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Quang Trung (Trụ sở UBND phường Nghĩa Tâ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3/2 (đường vào Trung tâm hành chính thành phố Gia Nghĩa)</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Quang Tru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3/2</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9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25</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Kế Bí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Duẩ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Phan Kế Bí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 Hiến Thà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Tô Hiến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75</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inh Tiên Hoà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Quang Tru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 Hiến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 Hiến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Duẩ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rung Trực</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Trần Hưng Đạo - Nguyễn Trung Trực</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tư Trần Hưng Đạo - Nguyễn Trung Trực - đường 41</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48</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47</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5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Cao Bá Quát</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rung Trực</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Hưng Đạo</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48</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47</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õ Văn Tầ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48</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47</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TDP 4, phường Nghĩa Tân (đường số 90)</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nhự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1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45</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83</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hựa (Lê Thánh Tông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giới phường Nghĩa Trung (gần ngã ba thủy điệ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ầu gãy (giáp ranh xã Đắk Ni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17</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Khu tái định cư Sùng Đức</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Khu tái định cư Sùng ĐứcKhu tái định cư Sùng Đức</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Thất Thuyết</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ọn đ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7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2</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Văn A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ọn đ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7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3</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ạ Ngọc Phác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ọn đ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7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1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4</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ào Tấ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ọn đ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7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5</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Âu Cơ</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Duẩ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uối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7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6</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Quý Đôn (Đường vào Trung Tâm Huấn Luyệ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Duẩ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khu TĐC Sùng Đức</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7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1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7</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ô Quyề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Duẩ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uối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7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8</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ội các tuyến còn lại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7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1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18</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Khu Tái định cư biên phò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Khu Tái định cư biên phòngKhu Tái định cư biên phòng</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1</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Quý Đôn (Đường vào Trung Tâm Huấn Luyệ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Giáp Khu tái định cư công an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khu TĐC biên phò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0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4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2</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ội các tuyến còn lại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0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04</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19</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Khu tái định cư Công A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Khu tái định cư Công AnKhu tái định cư Công An</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1</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uâ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ọn đ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9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9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2</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am Cao</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ọn đ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9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9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3</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Khát Châ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ọn đ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9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9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4</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ương Văn Ca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ọn đ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9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9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5</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ạ Quang Bử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ọn đ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9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9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6</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Cao</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ọn đ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9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9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7</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Quý Đôn (Đường vào Trung Tâm Huấn Luyệ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Duẩ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khu TĐC công a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9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9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8</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ội các tuyến còn lại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9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9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20</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Khu tái định cư ngân hà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Khu tái định cư ngân hàngKhu tái định cư ngân hàng</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1</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ó Đức Chí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Duẩn (Công ty điện Lực)</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Duẩn (Ngân Hàng chính sác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1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14</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2</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Hữu Trác</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số 113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số 108</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1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14</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3</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Quang Khả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số 09</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số 140</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1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14</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4</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ặng Bố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số 112</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số 108</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1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14</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5</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Mai Thúc Loa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số 108</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số 108</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1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14</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6</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Đình Chiể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số 107</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số 108</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1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14</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7</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ùng Đình Ấm</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số 108</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số 112</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1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7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8</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Chi Lă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số 108</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số 114</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1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7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9</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ội các tuyến còn lại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1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14</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ường từ </w:t>
            </w:r>
            <w:r>
              <w:rPr>
                <w:i/>
                <w:iCs/>
                <w:color w:val="000000"/>
              </w:rPr>
              <w:t>"Đất ở các khu dân cư còn lại"</w:t>
            </w:r>
            <w:r>
              <w:rPr>
                <w:color w:val="000000"/>
              </w:rPr>
              <w:t xml:space="preserve"> thành </w:t>
            </w:r>
            <w:r>
              <w:rPr>
                <w:i/>
                <w:iCs/>
                <w:color w:val="000000"/>
              </w:rPr>
              <w:t>"Đất ở các tuyến đường, đoạn đường còn lạ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ường từ </w:t>
            </w:r>
            <w:r>
              <w:rPr>
                <w:i/>
                <w:iCs/>
                <w:color w:val="000000"/>
              </w:rPr>
              <w:t>"Đất ở ven các đường nhựa bê tông'</w:t>
            </w:r>
            <w:r>
              <w:rPr>
                <w:color w:val="000000"/>
              </w:rPr>
              <w:t xml:space="preserve"> thành</w:t>
            </w:r>
            <w:r>
              <w:rPr>
                <w:i/>
                <w:iCs/>
                <w:color w:val="000000"/>
              </w:rPr>
              <w:t xml:space="preserve"> "Đất ở ven các đường nhựa, bê tông còn lạ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ổ dân phố 1, 2</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3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3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ác tổ dân phố còn lại của ph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24</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2</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ường từ </w:t>
            </w:r>
            <w:r>
              <w:rPr>
                <w:i/>
                <w:iCs/>
                <w:color w:val="000000"/>
              </w:rPr>
              <w:t xml:space="preserve">"Đất ở ven các đường đất thông 2 đầu </w:t>
            </w:r>
            <w:r>
              <w:rPr>
                <w:color w:val="000000"/>
              </w:rPr>
              <w:t xml:space="preserve">" thành </w:t>
            </w:r>
            <w:r>
              <w:rPr>
                <w:i/>
                <w:iCs/>
                <w:color w:val="000000"/>
              </w:rPr>
              <w:t>"Đất ở ven các đường đất thông 2 đầu còn lạ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ổ dân phố 1, 2</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9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6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ác tổ dân phố còn lại của ph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3</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ường từ </w:t>
            </w:r>
            <w:r>
              <w:rPr>
                <w:i/>
                <w:iCs/>
                <w:color w:val="000000"/>
              </w:rPr>
              <w:t>"Đất ở ven các đường đất cụt"</w:t>
            </w:r>
            <w:r>
              <w:rPr>
                <w:color w:val="000000"/>
              </w:rPr>
              <w:t xml:space="preserve"> thành </w:t>
            </w:r>
            <w:r>
              <w:rPr>
                <w:i/>
                <w:iCs/>
                <w:color w:val="000000"/>
              </w:rPr>
              <w:t>"Đất ở ven các đường đất cụt còn lạ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ổ dân phố 1, 2</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5</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ác tổ dân phố còn lại của ph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7</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ội bộ khu tái định cư Công an tỉnh (tiếp giáp đường Nguyễn Tất Thành thuộc Tổ dân phố 4)</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các đường nội bộ</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3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03</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ường từ </w:t>
            </w:r>
            <w:r>
              <w:rPr>
                <w:i/>
                <w:iCs/>
                <w:color w:val="000000"/>
              </w:rPr>
              <w:t>"Đường Tổ dân phố 2"</w:t>
            </w:r>
            <w:r>
              <w:rPr>
                <w:color w:val="000000"/>
              </w:rPr>
              <w:t xml:space="preserve"> thành </w:t>
            </w:r>
            <w:r>
              <w:rPr>
                <w:i/>
                <w:iCs/>
                <w:color w:val="000000"/>
              </w:rPr>
              <w:t>"Đường Thái Phiê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Quang Tru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Công an thành phố</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Công an thành phố</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Hưng Đạo</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ường từ </w:t>
            </w:r>
            <w:r>
              <w:rPr>
                <w:i/>
                <w:iCs/>
                <w:color w:val="000000"/>
              </w:rPr>
              <w:t>"Đường tránh đô thị Gia Nghĩa"</w:t>
            </w:r>
            <w:r>
              <w:rPr>
                <w:color w:val="000000"/>
              </w:rPr>
              <w:t xml:space="preserve"> thành </w:t>
            </w:r>
            <w:r>
              <w:rPr>
                <w:i/>
                <w:iCs/>
                <w:color w:val="000000"/>
              </w:rPr>
              <w:t>"Đường Võ Nguyên Giáp"</w:t>
            </w:r>
            <w:r>
              <w:rPr>
                <w:color w:val="000000"/>
              </w:rPr>
              <w:t xml:space="preserve">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phường Nghĩa Phú</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phường Nghĩa Tru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85</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Quốc lộ 14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rẽ vào Công ty Văn T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Bổ sung các đoạn đường, tuyến đường mớ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7</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Đất ở các khu dân cư còn lạ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Đất ở các khu dân cư còn lạiĐất ở các khu dân cư còn lại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9</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ùng Khắc Khoa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hái Phiê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3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3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ặng Văn Ngữ</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hái Phiê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3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3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Văn Trà (đường đi qua sân vận động tỉ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Suối Đắk Nô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Quang Tru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I.2</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ường Nghĩa Phú</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Phường Nghĩa PhúPhường Nghĩa Phú</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Sửa đổi giá đất, đoạn đường, tuyến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phường Quảng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hách sạn Hồng Liê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2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hách sạn Hồng Liê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ai Bà Trư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ai Bà Trư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Bộ đội biên phò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9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Bộ đội biên phò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ây xăng Nam Tây Nguyê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31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ây xăng Nam Tây Nguyê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rẽ vào Công ty Văn Tứ</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8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45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rẽ vào Công ty Văn T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đôi (cầu Đắk Tih 2)</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8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1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Quốc lộ 14</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đôi (cầu Đắk Tih 2)</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ranh giới thành phố Gia Nghĩ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Hồng Phong (đường vào mỏ đá 739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òng cầu vượt</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Công an phường Nghĩa Phú</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8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Công an phường Nghĩa Phú</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64</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òng cầu vượt</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ầu vượt</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84</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An Dương Vương (đường đi xã Đắk R’Moa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iếp giáp Quốc lộ 14</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mới đi vào xã Đắk R'Moa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mới đi vào xã Đắk R'Moa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giới xã Đắk R'moa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An Dương Vương cũ (đoạn đường cụt)</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An Dương Vương đi vào xã Đắk R’Moa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Bờ kè thủy điện Đắk R’Ti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5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93</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ường từ </w:t>
            </w:r>
            <w:r>
              <w:rPr>
                <w:i/>
                <w:iCs/>
                <w:color w:val="000000"/>
              </w:rPr>
              <w:t>"Đường vành đai Tổ dân phố 1"</w:t>
            </w:r>
            <w:r>
              <w:rPr>
                <w:color w:val="000000"/>
              </w:rPr>
              <w:t xml:space="preserve"> thành </w:t>
            </w:r>
            <w:r>
              <w:rPr>
                <w:i/>
                <w:iCs/>
                <w:color w:val="000000"/>
              </w:rPr>
              <w:t>"Đường Đồng Khở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giới phường Quảng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4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ổ dân phố 2</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Công an tỉ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2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09</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Công an tỉ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Dự án khu tái định cư Công an tỉnh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3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5</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Dự án khu tái định cư Công an tỉnh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giới phường Quảng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3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5</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ổ dân phố 3</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ông an tỉ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Doanh trại cơ quan quân sự thành phố</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3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54</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3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95</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ổ dân phố 4</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Hội trường Tổ dân phố 4</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8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5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Hội trường Tổ dân phố 4</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ập nước (hết đường nhự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2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11</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Quốc lộ 14 (cũ) đoạn đi qua Công ty Văn T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Nguyễn Tất Thành rẽ vào Công ty Văn T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giáp ngã ba đường Nguyễn Tất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ổ dân phố 7</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xã Đắk R'Moa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4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4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4455" w:type="dxa"/>
            <w:gridSpan w:val="2"/>
            <w:tcBorders>
              <w:bottom w:val="single" w:sz="8" w:space="0" w:color="000000"/>
              <w:right w:val="single" w:sz="8" w:space="0" w:color="000000"/>
            </w:tcBorders>
            <w:shd w:fill="FFFFFF" w:val="clear"/>
            <w:vAlign w:val="center"/>
          </w:tcPr>
          <w:p>
            <w:pPr>
              <w:pStyle w:val="Normal"/>
              <w:bidi w:val="0"/>
              <w:spacing w:before="0" w:after="0"/>
              <w:rPr/>
            </w:pPr>
            <w:r>
              <w:rPr/>
              <w:t>Đường đi vào khu biên phòng và nội khu tái định cư</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Đường đi vào khu biên phòng và nội khu tái định cư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9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95</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Sửa đổi tên đường từ</w:t>
            </w:r>
            <w:r>
              <w:rPr>
                <w:i/>
                <w:iCs/>
                <w:color w:val="000000"/>
              </w:rPr>
              <w:t xml:space="preserve"> "Đất ở các khu dân cư còn lại"</w:t>
            </w:r>
            <w:r>
              <w:rPr>
                <w:color w:val="000000"/>
              </w:rPr>
              <w:t xml:space="preserve"> thành </w:t>
            </w:r>
            <w:r>
              <w:rPr>
                <w:i/>
                <w:iCs/>
                <w:color w:val="000000"/>
              </w:rPr>
              <w:t>"Đất ở các tuyến đường, đoạn đường còn lạ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ường từ </w:t>
            </w:r>
            <w:r>
              <w:rPr>
                <w:i/>
                <w:iCs/>
                <w:color w:val="000000"/>
              </w:rPr>
              <w:t>"Đất ở ven các đường nhựa, bê tông"</w:t>
            </w:r>
            <w:r>
              <w:rPr>
                <w:color w:val="000000"/>
              </w:rPr>
              <w:t xml:space="preserve"> thành</w:t>
            </w:r>
            <w:r>
              <w:rPr>
                <w:i/>
                <w:iCs/>
                <w:color w:val="000000"/>
              </w:rPr>
              <w:t xml:space="preserve"> "Đất ở ven các đường nhựa, bê tông còn lạ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ổ dân phố 5</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24</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ác tổ dân phố còn lại của ph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24</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2</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ường từ </w:t>
            </w:r>
            <w:r>
              <w:rPr>
                <w:i/>
                <w:iCs/>
                <w:color w:val="000000"/>
              </w:rPr>
              <w:t>" Đất ở ven các đường đất còn lại thông hai đầu"</w:t>
            </w:r>
            <w:r>
              <w:rPr>
                <w:color w:val="000000"/>
              </w:rPr>
              <w:t xml:space="preserve"> thành "</w:t>
            </w:r>
            <w:r>
              <w:rPr>
                <w:i/>
                <w:iCs/>
                <w:color w:val="000000"/>
              </w:rPr>
              <w:t>Đất ở ven các đường đất thông hai đầu còn lạ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ổ dân phố 5</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8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5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ác tổ dân phố còn lại của ph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5</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9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3</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ường từ </w:t>
            </w:r>
            <w:r>
              <w:rPr>
                <w:i/>
                <w:iCs/>
                <w:color w:val="000000"/>
              </w:rPr>
              <w:t>"Đất ở ven các đường đất còn lại (đường cụt)"</w:t>
            </w:r>
            <w:r>
              <w:rPr>
                <w:color w:val="000000"/>
              </w:rPr>
              <w:t xml:space="preserve"> thành "</w:t>
            </w:r>
            <w:r>
              <w:rPr>
                <w:i/>
                <w:iCs/>
                <w:color w:val="000000"/>
              </w:rPr>
              <w:t>Đất ở ven các đường đất cụt còn lạ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ổ dân phố 5</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1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7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ác tổ dân phố còn lại của ph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48</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5</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Đường nội bộ khu tái định cư Ban chỉ huy Quân sự thành phố Gia Nghĩ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Đường nội bộ khu tái định cư Ban chỉ huy Quân sự thành phố Gia NghĩaĐường nội bộ khu tái định cư Ban chỉ huy Quân sự thành phố Gia Nghĩa5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10</w:t>
            </w:r>
          </w:p>
        </w:tc>
        <w:tc>
          <w:tcPr>
            <w:tcW w:w="26" w:type="dxa"/>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6</w:t>
            </w:r>
          </w:p>
        </w:tc>
        <w:tc>
          <w:tcPr>
            <w:tcW w:w="4455" w:type="dxa"/>
            <w:gridSpan w:val="2"/>
            <w:tcBorders>
              <w:bottom w:val="single" w:sz="8" w:space="0" w:color="000000"/>
              <w:right w:val="single" w:sz="8" w:space="0" w:color="000000"/>
            </w:tcBorders>
            <w:shd w:fill="FFFFFF" w:val="clear"/>
            <w:vAlign w:val="center"/>
          </w:tcPr>
          <w:p>
            <w:pPr>
              <w:pStyle w:val="Normal"/>
              <w:bidi w:val="0"/>
              <w:spacing w:before="0" w:after="0"/>
              <w:rPr/>
            </w:pPr>
            <w:r>
              <w:rPr/>
              <w:t>Đường tránh đô thị Gia Nghĩa</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Đường tránh đô thị Gia Nghĩa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7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45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83</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Bổ sung các đoạn đường, tuyến đường mớ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7</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 xml:space="preserve">Đất ở các khu dân cư còn lại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Đất ở các khu dân cư còn lại Đất ở các khu dân cư còn lại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4</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I.3</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ường Nghĩa Đức</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Phường Nghĩa ĐứcPhường Nghĩa Đức</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Sửa đổi giá đất, đoạn đường, tuyến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 3</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ầu Đắk Nô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Sở Kế hoạch và Đầu tư</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5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1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Sở Kế hoạch và Đầu tư</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Phú (Tỉnh lộ 684 cũ)</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5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1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Thị Hồng Gấm (23/3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Bùng bi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9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98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ùng Vươ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Bùng bi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àm Ngh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9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485</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Trang Lơng (Nguyễn Văn Trỗi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Nguyễn Trãi (nhà công vụ cũ)</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69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Nguyễn Trãi (nhà công vụ c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ầu Bà Thố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3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ầu Bà Thố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rẽ vào UBND ph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3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3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rẽ vào UBND ph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rãi (Nguyễn Văn Trỗi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Trang Lơng (Ngã ba nhà công vụ c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 (chân cầu Đắk Nông cũ)</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8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tư, Tổ dân phố 1 (Tổ 1, Khối 5 c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 (chân cầu Đắk Nông mớ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7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sau nhà Công vụ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đi cầu Bà Thố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nhự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4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uyễn Trãi (Nguyễn Văn Trỗi cũ - Ngã tư Tổ 1, Khối 5)</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hân bờ kè hồ</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nhựa</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oạn đường đất còn lạ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bên hông nhà Công vụ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rãi (Nguyễn Văn Trỗi c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sau nhà Công vụ cũ</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Trường Nguyễn Thị Minh Kha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 (gần đường Nguyễn Văn Trỗ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ổng Trường Nguyễn Thị Minh Kha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các tổ an ninh, tổ dân phố</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ầu Bà Thố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ương Thế Vinh (rẽ phải đến giáp ranh khu tái định cư đồi Đắk Nur)</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ầu Bà Thố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Rẽ trái đến đường N'Trang L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1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Phú (Tỉnh lộ 684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đường 23/3)</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bệnh xá</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bệnh xá</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bà mù</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0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bà mù</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cổng trại gia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0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6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cổng trại gia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4</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8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1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Quốc lộ 28 (Tỉnh lộ 684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4 (tiếp giáp với đường Trần Phú)</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6 (giáp ranh xã Đắk H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0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ý Thái Tổ (đường D1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nhự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73</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2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73</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32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ương Thế Vi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nhựa (ngã 3)</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nhựa</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hu tái định cư Đắk Nur B</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Ama Jhao (đường D2 cũ) + Đường Cao Thắ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vòng nối với đường 23/3 (gần Sở Nội vụ)</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9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744</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8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1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ẻm nối với đường Ama Jhao</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hẻm nối với đường Ama Jha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ất nhà ông Trần Văn Diê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48</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47</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Khuyế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Trang L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ương Thế Vi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9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ương Thế Vi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Trang L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Lương Thế Vi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8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4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àm Ngh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ùng Vư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ản Đà</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21</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Hữu Thọ</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àm Nghi (Trục D1)</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Jút (Trục N3)</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ản Đà</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àm Ngh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Jút (Trục N3)</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21</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Khánh Dư</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ản Đà</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hượng Hiề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84</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oàng Hoa Thám</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ản Đà</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hượng Hiề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84</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Đại Nghĩa</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ản Đà</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hượng Hiề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84</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Jút</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hượng Hiề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đường dây 500Kv (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84</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rường Tộ</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năm Hoàng Diệu - Nguyễn Thượng Hiề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oàng Diệ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84</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oàng Diệ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năm Nguyễn Thượng Hiền - Nguyễn Trường Tộ</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Jút (giáp đường dây 500Kv)</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hu Tái định cư đồi Đắk Nur</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ội các tuyến đường nhựa</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2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ường từ </w:t>
            </w:r>
            <w:r>
              <w:rPr>
                <w:i/>
                <w:iCs/>
                <w:color w:val="000000"/>
              </w:rPr>
              <w:t xml:space="preserve">"Đất ở các khu dân cư còn lại" </w:t>
            </w:r>
            <w:r>
              <w:rPr>
                <w:color w:val="000000"/>
              </w:rPr>
              <w:t xml:space="preserve">thành </w:t>
            </w:r>
            <w:r>
              <w:rPr>
                <w:i/>
                <w:iCs/>
                <w:color w:val="000000"/>
              </w:rPr>
              <w:t>"Đất ở các tuyến đường, đoạn đường còn lạ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Sửa đổi tên đường từ</w:t>
            </w:r>
            <w:r>
              <w:rPr>
                <w:i/>
                <w:iCs/>
                <w:color w:val="000000"/>
              </w:rPr>
              <w:t xml:space="preserve"> "Đất ở ven các đường nhựa, bê tông"</w:t>
            </w:r>
            <w:r>
              <w:rPr>
                <w:color w:val="000000"/>
              </w:rPr>
              <w:t xml:space="preserve"> thành </w:t>
            </w:r>
            <w:r>
              <w:rPr>
                <w:i/>
                <w:iCs/>
                <w:color w:val="000000"/>
              </w:rPr>
              <w:t>"Đất ở ven các đường nhựa, bê tông còn lạ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ổ dân phố 1, 2</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5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ác tổ dân phố còn lại của ph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55</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4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2</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Sửa đổi tên đường từ</w:t>
            </w:r>
            <w:r>
              <w:rPr>
                <w:i/>
                <w:iCs/>
                <w:color w:val="000000"/>
              </w:rPr>
              <w:t xml:space="preserve"> "Đất ở ven các đường đất thông 2 đầu"</w:t>
            </w:r>
            <w:r>
              <w:rPr>
                <w:color w:val="000000"/>
              </w:rPr>
              <w:t xml:space="preserve"> thành "</w:t>
            </w:r>
            <w:r>
              <w:rPr>
                <w:i/>
                <w:iCs/>
                <w:color w:val="000000"/>
              </w:rPr>
              <w:t>Đất ở ven các đường đất thông 2 đầu còn lạ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ổ dân phố 1, 2</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ác tổ dân phố còn lại của ph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3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9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3</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ường từ </w:t>
            </w:r>
            <w:r>
              <w:rPr>
                <w:i/>
                <w:iCs/>
                <w:color w:val="000000"/>
              </w:rPr>
              <w:t>"Đất ở ven các đường đất còn lại (đường cụt)"</w:t>
            </w:r>
            <w:r>
              <w:rPr>
                <w:color w:val="000000"/>
              </w:rPr>
              <w:t xml:space="preserve"> thành </w:t>
            </w:r>
            <w:r>
              <w:rPr>
                <w:i/>
                <w:iCs/>
                <w:color w:val="000000"/>
              </w:rPr>
              <w:t>"Đất ở ven các đường đất cụt còn lạ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ổ dân phố 1, 2</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ác tổ dân phố còn lại của ph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8</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Đường bê tông sau trại giam Công an tỉnh (TDP5)</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Đường bê tông sau trại giam Công an tỉnh (TDP5)Đường bê tông sau trại giam Công an tỉnh (TDP5)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60</w:t>
            </w:r>
          </w:p>
        </w:tc>
        <w:tc>
          <w:tcPr>
            <w:tcW w:w="26" w:type="dxa"/>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hu tái định cư Công An</w:t>
            </w:r>
          </w:p>
        </w:tc>
        <w:tc>
          <w:tcPr>
            <w:tcW w:w="2467"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ội tuyến đường nhựa</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hu tái định cư Đắk Nia</w:t>
            </w:r>
          </w:p>
        </w:tc>
        <w:tc>
          <w:tcPr>
            <w:tcW w:w="2467"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ục đường sau đồi đất sét (Nội tuyến đường nhựa)</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hu tái định cư Đắk Nur B</w:t>
            </w:r>
          </w:p>
        </w:tc>
        <w:tc>
          <w:tcPr>
            <w:tcW w:w="2467"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ội tuyến đường nhựa</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2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Bổ sung các đoạn đường, tuyến đường mớ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2</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 xml:space="preserve">Đất ở các khu dân cư còn lại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Đất ở các khu dân cư còn lại Đất ở các khu dân cư còn lại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2</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3</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hựa Tổ dân phố 3</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gã ba bà mù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xã Đắk Ni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45</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4</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bê tông hẻm 2 đường Trần Phú</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Phú</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xã Đắk Ni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45</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hựa tổ dân phố 5</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Phú</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Hồ câu Bi Bo</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1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6</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bê tông tổ dân phố 5</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Phú</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hà anh Hiệp tổ trưởng tổ dân phố</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1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7</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oàng Sa</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đường Lý Thái Tổ</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ến 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8</w:t>
            </w:r>
          </w:p>
        </w:tc>
        <w:tc>
          <w:tcPr>
            <w:tcW w:w="1988" w:type="dxa"/>
            <w:vMerge w:val="restart"/>
            <w:tcBorders>
              <w:bottom w:val="single" w:sz="8" w:space="0" w:color="000000"/>
              <w:right w:val="single" w:sz="8" w:space="0" w:color="000000"/>
            </w:tcBorders>
            <w:shd w:fill="FFFFFF" w:val="clear"/>
            <w:vAlign w:val="center"/>
          </w:tcPr>
          <w:p>
            <w:pPr>
              <w:pStyle w:val="Normal"/>
              <w:bidi w:val="0"/>
              <w:spacing w:before="0" w:after="0"/>
              <w:jc w:val="center"/>
              <w:rPr/>
            </w:pPr>
            <w:r>
              <w:rPr/>
              <w:t xml:space="preserve">Khu tái định cư phía đông Hồ trung tâm </w:t>
              <w:br/>
              <w:t>(Ghi chú: Đối với các lô góc nhân thêm hệ số góc bằng 1,05)</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Tiếp giáp đường Đ2</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Tiếp giáp đường Đ2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8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Tiếp giáp đường Đ27; ĐC3; T4</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Tiếp giáp đường Đ27; ĐC3; T4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6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Tiếp giáp đường ĐC1; ĐC4; ĐC5; ĐC6; ĐC16; ĐC7; ĐC9; ĐC19</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Tiếp giáp đường ĐC1; ĐC4; ĐC5; ĐC6; ĐC16; ĐC7; ĐC9; ĐC19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8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9</w:t>
            </w:r>
          </w:p>
        </w:tc>
        <w:tc>
          <w:tcPr>
            <w:tcW w:w="19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Khu tái định cư Đắk Nur B -Giai đoạn 1 (đợt 3)</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Tiếp giáp đường ĐC14 (từ lô 02-E2 đến lô 34-E2)</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Tiếp giáp đường ĐC14 (từ lô 02-E2 đến lô 34-E2)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3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Tiếp giáp đường ĐC9; ĐC15; ĐC17; ĐC18; ĐC19; ĐC20; ĐC21; ĐC22; ĐC23</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Tiếp giáp đường ĐC9; ĐC15; ĐC17; ĐC18; ĐC19; ĐC20; ĐC21; ĐC22; ĐC23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87</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xml:space="preserve">I.4 </w:t>
            </w:r>
          </w:p>
        </w:tc>
        <w:tc>
          <w:tcPr>
            <w:tcW w:w="4455" w:type="dxa"/>
            <w:gridSpan w:val="2"/>
            <w:tcBorders>
              <w:bottom w:val="single" w:sz="8" w:space="0" w:color="000000"/>
              <w:right w:val="single" w:sz="8" w:space="0" w:color="000000"/>
            </w:tcBorders>
            <w:shd w:fill="FFFFFF" w:val="clear"/>
            <w:vAlign w:val="center"/>
          </w:tcPr>
          <w:p>
            <w:pPr>
              <w:pStyle w:val="Normal"/>
              <w:bidi w:val="0"/>
              <w:spacing w:before="0" w:after="0"/>
              <w:rPr>
                <w:b/>
                <w:b/>
                <w:bCs/>
              </w:rPr>
            </w:pPr>
            <w:r>
              <w:rPr>
                <w:b/>
                <w:bCs/>
              </w:rPr>
              <w:t xml:space="preserve">Phường Nghĩa Thành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 xml:space="preserve">Phường Nghĩa Thành </w:t>
            </w: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xml:space="preserve">* </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 xml:space="preserve">Sửa đổi giá đất, đoạn đường, tuyến đường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 xml:space="preserve">Sửa đổi giá đất, đoạn đường, tuyến đường Sửa đổi giá đất, đoạn đường, tuyến đường </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phường Quảng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Bội Châ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7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3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Bội Châu</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ai Bà Trư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8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ai Bà Trư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Bộ đội biên phò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8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30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ai Bà Trư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õ Thị Sáu (Thị độ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35</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5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õ Thị Sáu (Thị độ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978</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365</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Sửa tên đoạn đường từ</w:t>
            </w:r>
            <w:r>
              <w:rPr>
                <w:i/>
                <w:iCs/>
                <w:color w:val="000000"/>
              </w:rPr>
              <w:t xml:space="preserve"> "Đường Nguyễn Tất Thành (đường vào bộ đội biên phòng)</w:t>
            </w:r>
            <w:r>
              <w:rPr>
                <w:color w:val="000000"/>
              </w:rPr>
              <w:t xml:space="preserve">" thành </w:t>
            </w:r>
            <w:r>
              <w:rPr>
                <w:i/>
                <w:iCs/>
                <w:color w:val="000000"/>
              </w:rPr>
              <w:t>"Đường Nguyễn Tất Thành (Cầu Vượt)"</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ai Bà Trưng (Ngã tư hồ thiên Ng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363</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ai Bà Trưng (Ngã tư hồ thiên Nga)</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ầu Đắk Nô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7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97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ô Mây</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ý Tự Trọ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tên đoạn đường từ </w:t>
            </w:r>
            <w:r>
              <w:rPr>
                <w:i/>
                <w:iCs/>
                <w:color w:val="000000"/>
              </w:rPr>
              <w:t>" Ngã ba vào thôn Nghĩa Bình"</w:t>
            </w:r>
            <w:r>
              <w:rPr>
                <w:color w:val="000000"/>
              </w:rPr>
              <w:t xml:space="preserve"> thành "</w:t>
            </w:r>
            <w:r>
              <w:rPr>
                <w:i/>
                <w:iCs/>
                <w:color w:val="000000"/>
              </w:rPr>
              <w:t>Cổng chào TDP 6"</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8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ống Duy Tâ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tên đoạn đường từ </w:t>
            </w:r>
            <w:r>
              <w:rPr>
                <w:i/>
                <w:iCs/>
                <w:color w:val="000000"/>
              </w:rPr>
              <w:t>" Ngã ba vào thôn Nghĩa Bình"</w:t>
            </w:r>
            <w:r>
              <w:rPr>
                <w:color w:val="000000"/>
              </w:rPr>
              <w:t xml:space="preserve"> thành </w:t>
            </w:r>
            <w:r>
              <w:rPr>
                <w:i/>
                <w:iCs/>
                <w:color w:val="000000"/>
              </w:rPr>
              <w:t>"Cổng chào TDP 7"</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ống Duy Tâ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 (Quốc lộ 14 c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Đức Thắ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3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68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3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11</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ri Phương (Hùng Vương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Chu Văn A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7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2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55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uỳnh Thúc Kháng (Trương Công Định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 - Nguyễn Tri Phư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Đức Thắng (Hai Bà Trưng cũ)</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325</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985</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ương Định (Lý Thường Kiệt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ổng trại giam công an huyện (c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uỳnh Thúc Kháng (Trần Hưng Đạo cũ)</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8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53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uỳnh Thúc Kháng (Trần Hưng Đạo c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chợ thành phố</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3.8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chợ thành phố</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tên đoạn đường từ </w:t>
            </w:r>
            <w:r>
              <w:rPr>
                <w:i/>
                <w:iCs/>
                <w:color w:val="000000"/>
              </w:rPr>
              <w:t xml:space="preserve">"Vào 50m (đường đi vào chùa Pháp Hoa) " </w:t>
            </w:r>
            <w:r>
              <w:rPr>
                <w:color w:val="000000"/>
              </w:rPr>
              <w:t>thành "</w:t>
            </w:r>
            <w:r>
              <w:rPr>
                <w:i/>
                <w:iCs/>
                <w:color w:val="000000"/>
              </w:rPr>
              <w:t>Vào 50m (đường đi vào giáp chùa Pháp Ho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3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Sửa tên đường từ</w:t>
            </w:r>
            <w:r>
              <w:rPr>
                <w:i/>
                <w:iCs/>
                <w:color w:val="000000"/>
              </w:rPr>
              <w:t xml:space="preserve"> "Đường đi Sân bay cũ" </w:t>
            </w:r>
            <w:r>
              <w:rPr>
                <w:color w:val="000000"/>
              </w:rPr>
              <w:t>thành "</w:t>
            </w:r>
            <w:r>
              <w:rPr>
                <w:i/>
                <w:iCs/>
                <w:color w:val="000000"/>
              </w:rPr>
              <w:t>Đường Sư Vạn Hạnh (đường đi sân Bay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chùa Pháp Hoa (Hùng Vương c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Đức Thắng (Hai Bà Trưng cũ)</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3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ý Tự Trọ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Chu Văn A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ào Duy Từ</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Bà Triệ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ương Định (Lý Thường Kiệt c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Đức Thắ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3.8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ào Duy Từ</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Đức Thắ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ô Mây</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3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Chu Văn A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Đức Thắ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ri Ph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13</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221</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ri Phư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uỳnh Thúc Kh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8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945</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õ Thị Sá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Đức Thắng (Hai Bà Trưng c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hà hộ sinh Đức Hạ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3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hà hộ sinh Đức Hạ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ai Bà Trưng (Quốc lộ 14 cũ)</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5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Quanh Chợ</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ương Định (Lý Thường Kiệt c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Bà Triệ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0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tcPr>
          <w:p>
            <w:pPr>
              <w:pStyle w:val="Normal"/>
              <w:bidi w:val="0"/>
              <w:spacing w:before="0" w:after="0"/>
              <w:jc w:val="center"/>
              <w:rPr/>
            </w:pPr>
            <w:r>
              <w:rPr/>
              <w:t>16</w:t>
            </w:r>
          </w:p>
        </w:tc>
        <w:tc>
          <w:tcPr>
            <w:tcW w:w="1988" w:type="dxa"/>
            <w:vMerge w:val="restart"/>
            <w:tcBorders>
              <w:bottom w:val="single" w:sz="8" w:space="0" w:color="000000"/>
              <w:right w:val="single" w:sz="8" w:space="0" w:color="000000"/>
            </w:tcBorders>
            <w:shd w:fill="FFFFFF" w:val="clear"/>
            <w:tcMar>
              <w:left w:w="45" w:type="dxa"/>
              <w:right w:w="45" w:type="dxa"/>
            </w:tcMar>
          </w:tcPr>
          <w:p>
            <w:pPr>
              <w:pStyle w:val="Normal"/>
              <w:bidi w:val="0"/>
              <w:spacing w:before="0" w:after="0"/>
              <w:rPr/>
            </w:pPr>
            <w:r>
              <w:rPr/>
              <w:t>Đường Nguyễn Viết Xuâ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Đức Thắ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ai Bà Trưng (Quốc lộ 14 cũ)</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Mạc Thị Bưở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ai Bà Trưng (Quốc lộ 14 c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hồ Thiên Nga (Hồ Vịt cũ)</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hồ Thiên Nga (Hồ Vịt c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2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9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ước Trường Tiểu học Phan Chu Tri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Mạc Thị Bưở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nhự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Đức Thắng (Trục Bắc - Nam và một đoạn Hai Bà Trưng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Bội Châu</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Sửa tên đoạn đường từ</w:t>
            </w:r>
            <w:r>
              <w:rPr>
                <w:i/>
                <w:iCs/>
                <w:color w:val="000000"/>
              </w:rPr>
              <w:t xml:space="preserve"> "Đường đất (nhà hàng Dốc Võng)"</w:t>
            </w:r>
            <w:r>
              <w:rPr>
                <w:color w:val="000000"/>
              </w:rPr>
              <w:t xml:space="preserve"> thành </w:t>
            </w:r>
            <w:r>
              <w:rPr>
                <w:i/>
                <w:iCs/>
                <w:color w:val="000000"/>
              </w:rPr>
              <w:t>"Đường vào nhà hàng Dốc Võ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nhà hàng Dốc Võ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tư đường Ngô Mây</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875</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125</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tư đường Ngô Mây</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iện máy xa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778</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16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iện máy xa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Chu Văn A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051</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57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551</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82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Đức Thắng (Hai Bà Trưng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oạn đường từ </w:t>
            </w:r>
            <w:r>
              <w:rPr>
                <w:i/>
                <w:iCs/>
                <w:color w:val="000000"/>
              </w:rPr>
              <w:t>"Ngã ba đường lên sân bay giao với đường Tôn Đức Thắng"</w:t>
            </w:r>
            <w:r>
              <w:rPr>
                <w:color w:val="000000"/>
              </w:rPr>
              <w:t xml:space="preserve"> thành </w:t>
            </w:r>
            <w:r>
              <w:rPr>
                <w:i/>
                <w:iCs/>
                <w:color w:val="000000"/>
              </w:rPr>
              <w:t>"Ngã ba đường Sư Vạn Hạnh giao với đường Tôn Đức Thắ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õ Thị Sá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3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9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õ Thị Sáu</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Viết Xuân (đường TDP 3)</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475</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00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Viết Xuân (đường TDP 3)</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7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475</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2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625</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hựa</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oạn đường từ </w:t>
            </w:r>
            <w:r>
              <w:rPr>
                <w:i/>
                <w:iCs/>
                <w:color w:val="000000"/>
              </w:rPr>
              <w:t>"Đường Chu Văn An"</w:t>
            </w:r>
            <w:r>
              <w:rPr>
                <w:color w:val="000000"/>
              </w:rPr>
              <w:t xml:space="preserve"> thành </w:t>
            </w:r>
            <w:r>
              <w:rPr>
                <w:i/>
                <w:iCs/>
                <w:color w:val="000000"/>
              </w:rPr>
              <w:t>"Đường Chu Văn An (giáp Nhà hàng Bản Việt)"</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ý Tự Trọ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21</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4</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Đường vành đai hồ phường Nghĩa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Đường vành đai hồ phường Nghĩa ThànhĐường vành đai hồ phường Nghĩa Thành86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23</w:t>
            </w:r>
          </w:p>
        </w:tc>
        <w:tc>
          <w:tcPr>
            <w:tcW w:w="26" w:type="dxa"/>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ội thị</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Ngô Mây (nhà ông Luâ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hà ông Hào</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1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34</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hợ vào 50m (đường đi vào chùa Pháp Hoa)</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hùa Pháp Ho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9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hà ông Dũng Tầ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hà Thủy Lâ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48</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78</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ường từ </w:t>
            </w:r>
            <w:r>
              <w:rPr>
                <w:i/>
                <w:iCs/>
                <w:color w:val="000000"/>
              </w:rPr>
              <w:t>"Đất ở các khu dân cư còn lại"</w:t>
            </w:r>
            <w:r>
              <w:rPr>
                <w:color w:val="000000"/>
              </w:rPr>
              <w:t xml:space="preserve"> thành </w:t>
            </w:r>
            <w:r>
              <w:rPr>
                <w:i/>
                <w:iCs/>
                <w:color w:val="000000"/>
              </w:rPr>
              <w:t>"Đất ở các tuyến đường, đoạn đường còn lạ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7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6.1</w:t>
            </w:r>
          </w:p>
        </w:tc>
        <w:tc>
          <w:tcPr>
            <w:tcW w:w="1988" w:type="dxa"/>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Sửa đổi tên đường từ </w:t>
            </w:r>
            <w:r>
              <w:rPr>
                <w:i/>
                <w:iCs/>
                <w:color w:val="000000"/>
              </w:rPr>
              <w:t xml:space="preserve">"Đất ở ven các đường nhựa,bê tông" </w:t>
            </w:r>
            <w:r>
              <w:rPr>
                <w:color w:val="000000"/>
              </w:rPr>
              <w:t xml:space="preserve">thành </w:t>
            </w:r>
            <w:r>
              <w:rPr>
                <w:i/>
                <w:iCs/>
                <w:color w:val="000000"/>
              </w:rPr>
              <w:t>"Đất ở ven các đường nhựa, bê tông còn lại"</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Sửa đổi đoạn đường từ </w:t>
            </w:r>
            <w:r>
              <w:rPr>
                <w:i/>
                <w:iCs/>
                <w:color w:val="000000"/>
              </w:rPr>
              <w:t>"Tổ dân phố 1, 2, 3, 4, 5, 6, 10 và các tổ dân phố còn lại của phường</w:t>
            </w:r>
            <w:r>
              <w:rPr>
                <w:color w:val="000000"/>
              </w:rPr>
              <w:t xml:space="preserve"> thành </w:t>
            </w:r>
            <w:r>
              <w:rPr>
                <w:i/>
                <w:iCs/>
                <w:color w:val="000000"/>
              </w:rPr>
              <w:t>"Từ Tổ dân phố 1 đến Tổ dân phố 10"</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color w:val="000000"/>
              </w:rPr>
              <w:t xml:space="preserve">Sửa đổi đoạn đường từ </w:t>
            </w:r>
            <w:r>
              <w:rPr>
                <w:i/>
                <w:iCs/>
                <w:color w:val="000000"/>
              </w:rPr>
              <w:t>"Tổ dân phố 1, 2, 3, 4, 5, 6, 10 và các tổ dân phố còn lại của phường</w:t>
            </w:r>
            <w:r>
              <w:rPr>
                <w:color w:val="000000"/>
              </w:rPr>
              <w:t xml:space="preserve"> thành </w:t>
            </w:r>
            <w:r>
              <w:rPr>
                <w:i/>
                <w:iCs/>
                <w:color w:val="000000"/>
              </w:rPr>
              <w:t>"Từ Tổ dân phố 1 đến Tổ dân phố 10"</w:t>
            </w:r>
            <w:r>
              <w:rPr/>
              <w:t>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7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6.2</w:t>
            </w:r>
          </w:p>
        </w:tc>
        <w:tc>
          <w:tcPr>
            <w:tcW w:w="1988" w:type="dxa"/>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Sửa đổi tên đường từ </w:t>
            </w:r>
            <w:r>
              <w:rPr>
                <w:i/>
                <w:iCs/>
                <w:color w:val="000000"/>
              </w:rPr>
              <w:t>"Đất ở ven các đường đất còn lại thông hai đầu"</w:t>
            </w:r>
            <w:r>
              <w:rPr>
                <w:color w:val="000000"/>
              </w:rPr>
              <w:t xml:space="preserve"> thành "</w:t>
            </w:r>
            <w:r>
              <w:rPr>
                <w:i/>
                <w:iCs/>
                <w:color w:val="000000"/>
              </w:rPr>
              <w:t>Đất ở ven các đường đất thông hai đầu còn lại"</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Sửa đổi đoạn đường từ </w:t>
            </w:r>
            <w:r>
              <w:rPr>
                <w:i/>
                <w:iCs/>
                <w:color w:val="000000"/>
              </w:rPr>
              <w:t xml:space="preserve">"Tổ dân phố 1, 2, 3, 4, 5, 6, 10 và các tổ dân phố còn lại của phường </w:t>
            </w:r>
            <w:r>
              <w:rPr>
                <w:color w:val="000000"/>
              </w:rPr>
              <w:t xml:space="preserve">thành </w:t>
            </w:r>
            <w:r>
              <w:rPr>
                <w:i/>
                <w:iCs/>
                <w:color w:val="000000"/>
              </w:rPr>
              <w:t>"Từ Tổ dân phố 1 đến Tổ dân phố 10"</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color w:val="000000"/>
              </w:rPr>
              <w:t xml:space="preserve">Sửa đổi đoạn đường từ </w:t>
            </w:r>
            <w:r>
              <w:rPr>
                <w:i/>
                <w:iCs/>
                <w:color w:val="000000"/>
              </w:rPr>
              <w:t xml:space="preserve">"Tổ dân phố 1, 2, 3, 4, 5, 6, 10 và các tổ dân phố còn lại của phường </w:t>
            </w:r>
            <w:r>
              <w:rPr>
                <w:color w:val="000000"/>
              </w:rPr>
              <w:t xml:space="preserve">thành </w:t>
            </w:r>
            <w:r>
              <w:rPr>
                <w:i/>
                <w:iCs/>
                <w:color w:val="000000"/>
              </w:rPr>
              <w:t>"Từ Tổ dân phố 1 đến Tổ dân phố 10"</w:t>
            </w:r>
            <w:r>
              <w:rPr/>
              <w:t>41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9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6.3</w:t>
            </w:r>
          </w:p>
        </w:tc>
        <w:tc>
          <w:tcPr>
            <w:tcW w:w="1988" w:type="dxa"/>
            <w:tcBorders>
              <w:bottom w:val="single" w:sz="8" w:space="0" w:color="000000"/>
              <w:right w:val="single" w:sz="8" w:space="0" w:color="000000"/>
            </w:tcBorders>
            <w:shd w:fill="FFFFFF" w:val="clear"/>
            <w:vAlign w:val="center"/>
          </w:tcPr>
          <w:p>
            <w:pPr>
              <w:pStyle w:val="Normal"/>
              <w:bidi w:val="0"/>
              <w:spacing w:before="0" w:after="0"/>
              <w:rPr/>
            </w:pPr>
            <w:r>
              <w:rPr/>
              <w:t>Sửa đổi từ "Đất ở ven các đường đất cụt" thành "Đất ở ven các đường đất cụt còn lại"</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Sửa đổi đoạn đường từ </w:t>
            </w:r>
            <w:r>
              <w:rPr>
                <w:i/>
                <w:iCs/>
                <w:color w:val="000000"/>
              </w:rPr>
              <w:t>"Tổ dân phố 1, 2, 3, 4, 5, 6, 10 và các tổ dân phố còn lại của phường</w:t>
            </w:r>
            <w:r>
              <w:rPr>
                <w:color w:val="000000"/>
              </w:rPr>
              <w:t xml:space="preserve"> thành </w:t>
            </w:r>
            <w:r>
              <w:rPr>
                <w:i/>
                <w:iCs/>
                <w:color w:val="000000"/>
              </w:rPr>
              <w:t>"Từ Tổ dân phố 1 đến Tổ dân phố 10"</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color w:val="000000"/>
              </w:rPr>
              <w:t xml:space="preserve">Sửa đổi đoạn đường từ </w:t>
            </w:r>
            <w:r>
              <w:rPr>
                <w:i/>
                <w:iCs/>
                <w:color w:val="000000"/>
              </w:rPr>
              <w:t>"Tổ dân phố 1, 2, 3, 4, 5, 6, 10 và các tổ dân phố còn lại của phường</w:t>
            </w:r>
            <w:r>
              <w:rPr>
                <w:color w:val="000000"/>
              </w:rPr>
              <w:t xml:space="preserve"> thành </w:t>
            </w:r>
            <w:r>
              <w:rPr>
                <w:i/>
                <w:iCs/>
                <w:color w:val="000000"/>
              </w:rPr>
              <w:t>"Từ Tổ dân phố 1 đến Tổ dân phố 10"</w:t>
            </w:r>
            <w:r>
              <w:rPr/>
              <w:t>38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18</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Bổ sung các đoạn đường, tuyến đường mớ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7</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Đất ở các khu dân cư còn lạ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Đất ở các khu dân cư còn lạiĐất ở các khu dân cư còn lại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44</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Dương Văn Nộ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Giáp đường Tôn Đức Thắng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8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21</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ạm Sư Mạ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ô Mây</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9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Văn Li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ạm Sư Mạ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ống Duy Tâ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9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1</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 Hiệ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Giáp đường Tôn Đức Thắng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ường THCS Trần Phú</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8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21</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Bỏ các đoạn đường, tuyến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Bỏ các đoạn đường, tuyến đườngBỏ các đoạn đường, tuyến đường</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Nghĩa Bì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Phan Bội Châu ( ngã ba Nghĩa Tín C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Nghĩa Bì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5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ội thị</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đường Tôn Đức Thắ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ường THCS Trần Phú</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7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đường Tôn Đức Thắ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hà ông Cư</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8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ô Mây (Trạm y tế)</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ống Duy Tân (nhà ông Luyện) đến đường chí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I.5</w:t>
            </w:r>
          </w:p>
        </w:tc>
        <w:tc>
          <w:tcPr>
            <w:tcW w:w="4455" w:type="dxa"/>
            <w:gridSpan w:val="2"/>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ường Nghĩa Tru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Phường Nghĩa Trung</w:t>
            </w: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Sửa đổi giá đất, đoạn đường, tuyến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ầu Đắk Nô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ân hàng BIDV</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8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115</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ân hàng BIDV</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Phú (Tỉnh lộ 684 cũ)</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115</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Thị Hồng Gấm (23/3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ùng V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4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993</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Văn Trỗi (Lê Lợi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Hưng Đạo</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Thánh Tô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0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La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 (vào Tỉnh ủy)</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Tỉnh ủy (đường Trần Hưng Đạo)</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16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iện Biên Phủ</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Thị Hồng Gấm (23/3 c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ất Khách sạn Sunrise</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48</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ất Khách sạn Sunrise</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nhà ông Tưởng Văn Viê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Bih Alêô (N’Trang Lơng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Thị Hồng Gấm (đường 23/3 c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ổng Trường Nội trú N’Trang Lơng (đường vào khách sạn Lost)</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5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5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5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ổng Trường Nội trú N’Trang Lơng (đường vào khách sạn Lost)</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Sửa đổi tên đoạn đường từ "</w:t>
            </w:r>
            <w:r>
              <w:rPr>
                <w:i/>
                <w:iCs/>
                <w:color w:val="000000"/>
              </w:rPr>
              <w:t>Hết điện lực Gia Nghĩa"</w:t>
            </w:r>
            <w:r>
              <w:rPr>
                <w:color w:val="000000"/>
              </w:rPr>
              <w:t xml:space="preserve"> thành </w:t>
            </w:r>
            <w:r>
              <w:rPr>
                <w:i/>
                <w:iCs/>
                <w:color w:val="000000"/>
              </w:rPr>
              <w:t>"Đường Nguyễn Thái Học"</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3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Thánh Tô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Đức Thắng (Bắc-Nam giai đoạn 2)</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43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ường từ </w:t>
            </w:r>
            <w:r>
              <w:rPr>
                <w:i/>
                <w:iCs/>
                <w:color w:val="000000"/>
              </w:rPr>
              <w:t xml:space="preserve">"Đường Phạm Văn Đồng (Lê Thánh Tông cũ)" </w:t>
            </w:r>
            <w:r>
              <w:rPr>
                <w:color w:val="000000"/>
              </w:rPr>
              <w:t xml:space="preserve">thành </w:t>
            </w:r>
            <w:r>
              <w:rPr>
                <w:i/>
                <w:iCs/>
                <w:color w:val="000000"/>
              </w:rPr>
              <w:t>"Đường nhựa (Lê Thánh Tông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oạn đường từ </w:t>
            </w:r>
            <w:r>
              <w:rPr>
                <w:i/>
                <w:iCs/>
                <w:color w:val="000000"/>
              </w:rPr>
              <w:t>"Đường Tôn Đức Thắng (Bắc - Nam giai đoạn 2)"</w:t>
            </w:r>
            <w:r>
              <w:rPr>
                <w:color w:val="000000"/>
              </w:rPr>
              <w:t xml:space="preserve"> thành </w:t>
            </w:r>
            <w:r>
              <w:rPr>
                <w:i/>
                <w:iCs/>
                <w:color w:val="000000"/>
              </w:rPr>
              <w:t>"Đường Phạm Văn Đồ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hĩa đị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7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04</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hĩa địa</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vào Thủy điện Đắk Nô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2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11</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ùng Vương (Quốc lộ 28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Lê Thị Hồng Gấm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àm Ngh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25</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25</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1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àm Ngh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Bệnh việ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35</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4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35</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4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Bệnh việ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oạn đường từ </w:t>
            </w:r>
            <w:r>
              <w:rPr>
                <w:i/>
                <w:iCs/>
                <w:color w:val="000000"/>
              </w:rPr>
              <w:t>"Cầu lò gạch (hết đường đôi)"</w:t>
            </w:r>
            <w:r>
              <w:rPr>
                <w:color w:val="000000"/>
              </w:rPr>
              <w:t xml:space="preserve"> thành </w:t>
            </w:r>
            <w:r>
              <w:rPr>
                <w:i/>
                <w:iCs/>
                <w:color w:val="000000"/>
              </w:rPr>
              <w:t>"Cầu Đắk Mul"</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8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1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8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iểu Ong (đường trước Trung tâm Hội nghị tỉ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Đăng Lưu (Đường N1 cũ)</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9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95</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Đăng Lưu (đường N1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Tỉnh ủy (đoạn giao đường Nguyễn Văn Trỗi và đường Lê La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23/3 (Sở Thông tin và Truyền thô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9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95</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8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9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ũ Anh Ba (đường N3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Đăng Lưu (đường N1 c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iểu O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8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21</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Hưng Đạo</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23/3 (Sở Thông tin và Truyền thô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Tỉnh ủy</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9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95</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õ Văn Kiệt</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ùng Vương (Quốc lộ 28)</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oạn đường từ </w:t>
            </w:r>
            <w:r>
              <w:rPr>
                <w:i/>
                <w:iCs/>
                <w:color w:val="000000"/>
              </w:rPr>
              <w:t>"Hết đường nhựa cũ"</w:t>
            </w:r>
            <w:r>
              <w:rPr>
                <w:color w:val="000000"/>
              </w:rPr>
              <w:t xml:space="preserve"> thành </w:t>
            </w:r>
            <w:r>
              <w:rPr>
                <w:i/>
                <w:iCs/>
                <w:color w:val="000000"/>
              </w:rPr>
              <w:t>"Đường Thánh Gió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84</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ản Đà (trục N1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àm Ngh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Khánh Dư</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4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Hữu Thọ (trục N2)</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àm Nghi (trục D1)</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Jút (trục N3)</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4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Jut (trục N3)</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hượng Hiề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Thất Tùng (trục N7)</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1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59</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3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1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Kim Đồ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àm Ngh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Thất Tù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4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Thất Tù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Đình Phù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hượng Hiề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Kim Đồ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oàng Diệ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Khánh Dư</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ản Đà</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ao của đường Y Jút - Tôn Thất Tù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oàng Hoa Thám</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hượng Hiề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Jút</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Đại Nghĩa</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ản Đà</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hượng Hiề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0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85</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Nhật Duật</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Kim Đồng và Nguyễn Thượng Hiề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Đình Phù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oàng Diệ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hượng Hiề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năm Y Jút và Tôn Thất Tù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àm Ngh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ùng Vư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Thất Tù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4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rường Tộ</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oàng Diệu</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ao giữa Nguyễn Thượng Hiền và Hoàng Diệ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Đức Cả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àm Ngh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Thất Tù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4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Thất Tù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Ngông Niê K’Đă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4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Thất Tù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ùng Vư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ao giữa Phan Đình Phùng và Trần Khánh Dư</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4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Đình Phù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ao giữa Tôn Thất Tùng và Hoàng Diệu</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Ngông Niê K’Đă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4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Ngông Niê K’Đăm</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ùng Vư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ường Phan Đình Phù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4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1</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Đình Giót</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Thất Tù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Nuê</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oàng Văn Thụ</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Đức Cả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Ngông Niê K’Đă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3</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Nuê</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oàng Văn Thụ</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Ngông Niê K’Đă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4</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ô Thị Nhậm</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Nuê</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Ngông Niê K’Đă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ục N21</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ô Thì Nhậ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Đình Phù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6</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ô Tất Tố</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ô Thì Nhậ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Ngông Niê K’Đă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9</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Đức Thắng (Bắc Nam giai đoạn 2)</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Suối Đắk Nô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Sửa đổi tên đoạn đường từ</w:t>
            </w:r>
            <w:r>
              <w:rPr>
                <w:i/>
                <w:iCs/>
                <w:color w:val="000000"/>
              </w:rPr>
              <w:t xml:space="preserve"> "Cuối đường"</w:t>
            </w:r>
            <w:r>
              <w:rPr>
                <w:color w:val="000000"/>
              </w:rPr>
              <w:t xml:space="preserve"> thành </w:t>
            </w:r>
            <w:r>
              <w:rPr>
                <w:i/>
                <w:iCs/>
                <w:color w:val="000000"/>
              </w:rPr>
              <w:t>"Ngã 3 giao nhau giữa Đường Phạm Văn Đồng và đường Nguyễn Thái Học"</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6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65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1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1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hựa (Lê Thánh Tông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vào Thủy điện Đắk Nô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giới phường Nghĩa Tâ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48</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7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vào Thủy điện Đắk Nô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ầu gãy (giáp ranh xã Đắk Ni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48</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78</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1</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khu tái định cư 23 ha</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Đăng Lưu</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hu tái định cư 23 ha (hết Trường Chính trị tỉ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28</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34</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2</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ất ở khu tái định cư 23 ha (giai đoạn 1)</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2.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 Vĩnh Diện (khu tái định cư 23 ha (giai đoạn 1))</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Bí Alêô</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Cừ</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1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59</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Cừ</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1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59</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2.2</w:t>
            </w:r>
          </w:p>
        </w:tc>
        <w:tc>
          <w:tcPr>
            <w:tcW w:w="1988" w:type="dxa"/>
            <w:tcBorders>
              <w:bottom w:val="single" w:sz="8" w:space="0" w:color="000000"/>
              <w:right w:val="single" w:sz="8" w:space="0" w:color="000000"/>
            </w:tcBorders>
            <w:shd w:fill="FFFFFF" w:val="clear"/>
            <w:vAlign w:val="center"/>
          </w:tcPr>
          <w:p>
            <w:pPr>
              <w:pStyle w:val="Normal"/>
              <w:bidi w:val="0"/>
              <w:spacing w:before="0" w:after="0"/>
              <w:rPr/>
            </w:pPr>
            <w:r>
              <w:rPr/>
              <w:t>Đường Tuệ Tĩnh (khu tái định cư 23 ha (giai đoạn 1))</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Hết đường1.71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59</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2.3</w:t>
            </w:r>
          </w:p>
        </w:tc>
        <w:tc>
          <w:tcPr>
            <w:tcW w:w="1988" w:type="dxa"/>
            <w:tcBorders>
              <w:bottom w:val="single" w:sz="8" w:space="0" w:color="000000"/>
              <w:right w:val="single" w:sz="8" w:space="0" w:color="000000"/>
            </w:tcBorders>
            <w:shd w:fill="FFFFFF" w:val="clear"/>
            <w:vAlign w:val="center"/>
          </w:tcPr>
          <w:p>
            <w:pPr>
              <w:pStyle w:val="Normal"/>
              <w:bidi w:val="0"/>
              <w:spacing w:before="0" w:after="0"/>
              <w:rPr/>
            </w:pPr>
            <w:r>
              <w:rPr/>
              <w:t>Đường Tú Xương (khu tái định cư 23 ha (giai đoạn 1))</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Hết đường1.71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59</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2.4</w:t>
            </w:r>
          </w:p>
        </w:tc>
        <w:tc>
          <w:tcPr>
            <w:tcW w:w="1988" w:type="dxa"/>
            <w:tcBorders>
              <w:bottom w:val="single" w:sz="8" w:space="0" w:color="000000"/>
              <w:right w:val="single" w:sz="8" w:space="0" w:color="000000"/>
            </w:tcBorders>
            <w:shd w:fill="FFFFFF" w:val="clear"/>
            <w:vAlign w:val="center"/>
          </w:tcPr>
          <w:p>
            <w:pPr>
              <w:pStyle w:val="Normal"/>
              <w:bidi w:val="0"/>
              <w:spacing w:before="0" w:after="0"/>
              <w:rPr/>
            </w:pPr>
            <w:r>
              <w:rPr/>
              <w:t>Đường Trần Cừ (khu tái định cư 23 ha (giai đoạn 1))</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Hết đường1.71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59</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2.5</w:t>
            </w:r>
          </w:p>
        </w:tc>
        <w:tc>
          <w:tcPr>
            <w:tcW w:w="1988" w:type="dxa"/>
            <w:tcBorders>
              <w:bottom w:val="single" w:sz="8" w:space="0" w:color="000000"/>
              <w:right w:val="single" w:sz="8" w:space="0" w:color="000000"/>
            </w:tcBorders>
            <w:shd w:fill="FFFFFF" w:val="clear"/>
            <w:vAlign w:val="center"/>
          </w:tcPr>
          <w:p>
            <w:pPr>
              <w:pStyle w:val="Normal"/>
              <w:bidi w:val="0"/>
              <w:spacing w:before="0" w:after="0"/>
              <w:rPr/>
            </w:pPr>
            <w:r>
              <w:rPr/>
              <w:t>Đường Chế Lan Viên (khu tái định cư 23 ha (giai đoạn 1))</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Hết đường1.71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59</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3</w:t>
            </w:r>
          </w:p>
        </w:tc>
        <w:tc>
          <w:tcPr>
            <w:tcW w:w="19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Đất ở khu tái định cư 23 ha (giai đoạn 2)</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Nội Tuyến đường nhựa (Trục số 5)</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Nội Tuyến đường nhựa (Trục số 5)2.069</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83</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Nội các Tuyến đường nhự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Nội các Tuyến đường nhựa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2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69</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8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4</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ường từ </w:t>
            </w:r>
            <w:r>
              <w:rPr>
                <w:i/>
                <w:iCs/>
                <w:color w:val="000000"/>
              </w:rPr>
              <w:t>"Đất ở các khu dân cư còn lại"</w:t>
            </w:r>
            <w:r>
              <w:rPr>
                <w:color w:val="000000"/>
              </w:rPr>
              <w:t xml:space="preserve"> thành </w:t>
            </w:r>
            <w:r>
              <w:rPr>
                <w:i/>
                <w:iCs/>
                <w:color w:val="000000"/>
              </w:rPr>
              <w:t>"Đất ở các tuyến đường, đoạn đường còn lạ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4.1</w:t>
            </w:r>
          </w:p>
        </w:tc>
        <w:tc>
          <w:tcPr>
            <w:tcW w:w="1988" w:type="dxa"/>
            <w:vMerge w:val="restart"/>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Sửa đổi tên đường từ </w:t>
            </w:r>
            <w:r>
              <w:rPr>
                <w:i/>
                <w:iCs/>
                <w:color w:val="000000"/>
              </w:rPr>
              <w:t>"Đất ở ven các đường nhựa, bê tông"</w:t>
            </w:r>
            <w:r>
              <w:rPr>
                <w:color w:val="000000"/>
              </w:rPr>
              <w:t xml:space="preserve"> thành </w:t>
            </w:r>
            <w:r>
              <w:rPr>
                <w:i/>
                <w:iCs/>
                <w:color w:val="000000"/>
              </w:rPr>
              <w:t>"Đất ở ven các đường nhựa, bê tông còn lại"</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Tổ dân phố 2, 3</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Tổ dân phố 2, 3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Các tổ dân phố còn lại của ph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Các tổ dân phố còn lại của phường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4.2</w:t>
            </w:r>
          </w:p>
        </w:tc>
        <w:tc>
          <w:tcPr>
            <w:tcW w:w="1988" w:type="dxa"/>
            <w:vMerge w:val="restart"/>
            <w:tcBorders>
              <w:bottom w:val="single" w:sz="8" w:space="0" w:color="000000"/>
              <w:right w:val="single" w:sz="8" w:space="0" w:color="000000"/>
            </w:tcBorders>
            <w:shd w:fill="FFFFFF" w:val="clear"/>
            <w:vAlign w:val="center"/>
          </w:tcPr>
          <w:p>
            <w:pPr>
              <w:pStyle w:val="Normal"/>
              <w:bidi w:val="0"/>
              <w:spacing w:before="0" w:after="0"/>
              <w:rPr/>
            </w:pPr>
            <w:r>
              <w:rPr>
                <w:color w:val="000000"/>
              </w:rPr>
              <w:t>Sửa đổi tên đường từ</w:t>
            </w:r>
            <w:r>
              <w:rPr>
                <w:i/>
                <w:iCs/>
                <w:color w:val="000000"/>
              </w:rPr>
              <w:t xml:space="preserve"> "Đất ở ven các đường đất thông hai đầu" </w:t>
            </w:r>
            <w:r>
              <w:rPr>
                <w:color w:val="000000"/>
              </w:rPr>
              <w:t>thành "</w:t>
            </w:r>
            <w:r>
              <w:rPr>
                <w:i/>
                <w:iCs/>
                <w:color w:val="000000"/>
              </w:rPr>
              <w:t>Đất ở ven các đường đất thông hai đầu còn lại"</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Tổ dân phố 2, 3</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Tổ dân phố 2, 337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44</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Các tổ dân phố còn lại của ph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Các tổ dân phố còn lại của phường33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9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4.3</w:t>
            </w:r>
          </w:p>
        </w:tc>
        <w:tc>
          <w:tcPr>
            <w:tcW w:w="1988" w:type="dxa"/>
            <w:vMerge w:val="restart"/>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Sửa đổi tên đường từ </w:t>
            </w:r>
            <w:r>
              <w:rPr>
                <w:i/>
                <w:iCs/>
                <w:color w:val="000000"/>
              </w:rPr>
              <w:t>"Đất ở ven các đường đất còn lại (đường cụt)"</w:t>
            </w:r>
            <w:r>
              <w:rPr>
                <w:color w:val="000000"/>
              </w:rPr>
              <w:t xml:space="preserve"> thành </w:t>
            </w:r>
            <w:r>
              <w:rPr>
                <w:i/>
                <w:iCs/>
                <w:color w:val="000000"/>
              </w:rPr>
              <w:t>"Đất ở ven các đường đất cụt còn lại"</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Tổ dân phố 2, 3</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Tổ dân phố 2, 3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Các tổ dân phố còn lại của ph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Các tổ dân phố còn lại của phường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5</w:t>
            </w:r>
          </w:p>
        </w:tc>
        <w:tc>
          <w:tcPr>
            <w:tcW w:w="4455" w:type="dxa"/>
            <w:gridSpan w:val="2"/>
            <w:tcBorders>
              <w:bottom w:val="single" w:sz="8" w:space="0" w:color="000000"/>
              <w:right w:val="single" w:sz="8" w:space="0" w:color="000000"/>
            </w:tcBorders>
            <w:shd w:fill="FFFFFF" w:val="clear"/>
            <w:vAlign w:val="center"/>
          </w:tcPr>
          <w:p>
            <w:pPr>
              <w:pStyle w:val="Normal"/>
              <w:bidi w:val="0"/>
              <w:spacing w:before="0" w:after="0"/>
              <w:rPr/>
            </w:pPr>
            <w:r>
              <w:rPr/>
              <w:t>Đường tránh đô thị Gia Nghĩa</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Đường tránh đô thị Gia Nghĩa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45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83</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6</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ường từ </w:t>
            </w:r>
            <w:r>
              <w:rPr>
                <w:i/>
                <w:iCs/>
                <w:color w:val="000000"/>
              </w:rPr>
              <w:t>" Đường nối bệnh viện Đa khoa tỉnh"</w:t>
            </w:r>
            <w:r>
              <w:rPr>
                <w:color w:val="000000"/>
              </w:rPr>
              <w:t xml:space="preserve"> thành </w:t>
            </w:r>
            <w:r>
              <w:rPr>
                <w:i/>
                <w:iCs/>
                <w:color w:val="000000"/>
              </w:rPr>
              <w:t>"Đường Thánh Gió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Sửa đổi tên đoạn đường từ "</w:t>
            </w:r>
            <w:r>
              <w:rPr>
                <w:i/>
                <w:iCs/>
                <w:color w:val="000000"/>
              </w:rPr>
              <w:t xml:space="preserve">Đoạn nối tiếp đường Võ Văn Kiệt (hết đường nhựa)" </w:t>
            </w:r>
            <w:r>
              <w:rPr>
                <w:color w:val="000000"/>
              </w:rPr>
              <w:t xml:space="preserve">thành đường </w:t>
            </w:r>
            <w:r>
              <w:rPr>
                <w:i/>
                <w:iCs/>
                <w:color w:val="000000"/>
              </w:rPr>
              <w:t>"Đường Võ Văn Kiệt"</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Phạm Văn Đồng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7</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hái Học</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Đức Thắ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3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3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8</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hựa</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ung tâm giáo dục thường xuyên (đường Y Bih Alêô)</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nhự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64</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9</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Các đường bê tông trong khu An Ph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Các đường bê tông trong khu An PhươngCác đường bê tông trong khu An Phương1.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Bổ sung các đoạn đường, tuyến đường mớ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0</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Đất ở các khu dân cư còn lạ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Đất ở các khu dân cư còn lạiĐất ở các khu dân cư còn lại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2</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1</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Trường tiểu học Nơ Trang Lơ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Tư đường Trá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ường tiểu học Nơ Trang L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2</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ạm Văn Đồ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giao nhau với đường Nguyễn Thái Học</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Hết đường đôi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6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65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1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15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Bỏ các đoạn đường, tuyến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Bỏ các đoạn đường, tuyến đườngBỏ các đoạn đường, tuyến đường</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Y Bih Alêô </w:t>
              <w:br/>
              <w:t>(N’Trang Lơng cũ)</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iện lực Gia Nghĩa</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n Đức Thắng (Lê Thánh Tông cũ)</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I.6</w:t>
            </w:r>
          </w:p>
        </w:tc>
        <w:tc>
          <w:tcPr>
            <w:tcW w:w="4455" w:type="dxa"/>
            <w:gridSpan w:val="2"/>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ường Quảng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Phường Quảng Thành</w:t>
            </w: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Sửa đổi giá đất, đoạn đường, tuyến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Quốc lộ 14</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cây xăng dầu Quang Phước</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ầu đường đôi (đường Nguyễn Tất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0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ầu đường đôi (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giới phường Nghĩa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ường từ </w:t>
            </w:r>
            <w:r>
              <w:rPr>
                <w:i/>
                <w:iCs/>
                <w:color w:val="000000"/>
              </w:rPr>
              <w:t xml:space="preserve">"Đường liên thôn" </w:t>
            </w:r>
            <w:r>
              <w:rPr>
                <w:color w:val="000000"/>
              </w:rPr>
              <w:t xml:space="preserve">thành </w:t>
            </w:r>
            <w:r>
              <w:rPr>
                <w:i/>
                <w:iCs/>
                <w:color w:val="000000"/>
              </w:rPr>
              <w:t>"Các tuyến đường nhựa, bê tô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phường Nghĩa Phú (khu nhà ở Công an tỉ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ữa ngã 3 đầu rẫy bà Cúc</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phường Nghĩa Phú (mỏ đá)</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ranh đất hội trường TDP Tân Tiế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oạn đường từ </w:t>
            </w:r>
            <w:r>
              <w:rPr>
                <w:i/>
                <w:iCs/>
                <w:color w:val="000000"/>
              </w:rPr>
              <w:t>"Đường vành đai Quảng Thành giáp phường Nghĩa Phú"</w:t>
            </w:r>
            <w:r>
              <w:rPr>
                <w:color w:val="000000"/>
              </w:rPr>
              <w:t xml:space="preserve"> thành </w:t>
            </w:r>
            <w:r>
              <w:rPr>
                <w:i/>
                <w:iCs/>
                <w:color w:val="000000"/>
              </w:rPr>
              <w:t>"Đường Đồng Khở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đất qua đồi thô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48</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49</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41</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oạn đường từ </w:t>
            </w:r>
            <w:r>
              <w:rPr>
                <w:i/>
                <w:iCs/>
                <w:color w:val="000000"/>
              </w:rPr>
              <w:t>"Đường vành đai Quảng Thành giáp phường Nghĩa Phú"</w:t>
            </w:r>
            <w:r>
              <w:rPr>
                <w:color w:val="000000"/>
              </w:rPr>
              <w:t xml:space="preserve"> thành </w:t>
            </w:r>
            <w:r>
              <w:rPr>
                <w:i/>
                <w:iCs/>
                <w:color w:val="000000"/>
              </w:rPr>
              <w:t>"Ngã 3 đường đất qua đồi thô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xã Đắk R'moa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48</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48</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Sửa đổi tên đường từ</w:t>
            </w:r>
            <w:r>
              <w:rPr>
                <w:i/>
                <w:iCs/>
                <w:color w:val="000000"/>
              </w:rPr>
              <w:t xml:space="preserve"> "Đường Đối Ngoại" </w:t>
            </w:r>
            <w:r>
              <w:rPr>
                <w:color w:val="000000"/>
              </w:rPr>
              <w:t xml:space="preserve">thành </w:t>
            </w:r>
            <w:r>
              <w:rPr>
                <w:i/>
                <w:iCs/>
                <w:color w:val="000000"/>
              </w:rPr>
              <w:t>"Đường 2/9"</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ầu nhà bà B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Suối gần rẫy nhà ông Hùng (S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Suối gần rẫy nhà ông Hùng (Sâ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rẫy ông Nông Văn Sầ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rẫy ông Nông Văn Sầ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TDP Nghĩa lợ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TDP Nghĩa lợ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nhựa TDP Nghĩa Lợ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ội thô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phường Nghĩa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oạn đường từ </w:t>
            </w:r>
            <w:r>
              <w:rPr>
                <w:i/>
                <w:iCs/>
                <w:color w:val="000000"/>
              </w:rPr>
              <w:t>"Cầu Lò Gạch"</w:t>
            </w:r>
            <w:r>
              <w:rPr>
                <w:color w:val="000000"/>
              </w:rPr>
              <w:t xml:space="preserve"> thành </w:t>
            </w:r>
            <w:r>
              <w:rPr>
                <w:i/>
                <w:iCs/>
                <w:color w:val="000000"/>
              </w:rPr>
              <w:t>" Hết đường nhựa cầu sắt (Cầu Lò Gạc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36</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3</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hủy điện Việt Nguyên (Đắk Nông 1)</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uối đường bê tô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DP Nghĩa Tí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DP Nghĩa Hò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Sửa đổi tên đoạn từ </w:t>
            </w:r>
            <w:r>
              <w:rPr>
                <w:i/>
                <w:iCs/>
                <w:color w:val="000000"/>
              </w:rPr>
              <w:t xml:space="preserve">"Đất ở khu dân cư còn lại TDP: Nghĩa Tín, Nghĩa Hòa, Tân Tiến, Tân Lập, Tân Thịnh" </w:t>
            </w:r>
            <w:r>
              <w:rPr>
                <w:color w:val="000000"/>
              </w:rPr>
              <w:t xml:space="preserve">thành </w:t>
            </w:r>
            <w:r>
              <w:rPr>
                <w:i/>
                <w:iCs/>
                <w:color w:val="000000"/>
              </w:rPr>
              <w:t>"Đất ở khu dân cư còn lại TDP: Nghĩa Tín, Nghĩa Hòa, Tân Tiến, Tân Lập, Tân Thịnh, Nghĩa Lợi, Nghĩa Thắng (đường thô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color w:val="000000"/>
              </w:rPr>
              <w:t xml:space="preserve">Sửa đổi tên đoạn từ </w:t>
            </w:r>
            <w:r>
              <w:rPr>
                <w:i/>
                <w:iCs/>
                <w:color w:val="000000"/>
              </w:rPr>
              <w:t xml:space="preserve">"Đất ở khu dân cư còn lại TDP: Nghĩa Tín, Nghĩa Hòa, Tân Tiến, Tân Lập, Tân Thịnh" </w:t>
            </w:r>
            <w:r>
              <w:rPr>
                <w:color w:val="000000"/>
              </w:rPr>
              <w:t xml:space="preserve">thành </w:t>
            </w:r>
            <w:r>
              <w:rPr>
                <w:i/>
                <w:iCs/>
                <w:color w:val="000000"/>
              </w:rPr>
              <w:t>"Đất ở khu dân cư còn lại TDP: Nghĩa Tín, Nghĩa Hòa, Tân Tiến, Tân Lập, Tân Thịnh, Nghĩa Lợi, Nghĩa Thắng (đường thông)</w:t>
            </w:r>
            <w:r>
              <w:rPr/>
              <w:t>21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2</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Sửa đổi tên đoạn từ </w:t>
            </w:r>
            <w:r>
              <w:rPr>
                <w:i/>
                <w:iCs/>
                <w:color w:val="000000"/>
              </w:rPr>
              <w:t xml:space="preserve">"Đất ở khu dân cư còn lại TDP: Nghĩa Tín, Nghĩa Hòa, Tân Tiến, Tân Lập, Tân Thịnh" </w:t>
            </w:r>
            <w:r>
              <w:rPr>
                <w:color w:val="000000"/>
              </w:rPr>
              <w:t xml:space="preserve">thành </w:t>
            </w:r>
            <w:r>
              <w:rPr>
                <w:i/>
                <w:iCs/>
                <w:color w:val="000000"/>
              </w:rPr>
              <w:t>"Đất ở khu dân cư còn lại TDP: Nghĩa Tín, Nghĩa Hòa, Tân Tiến, Tân Lập, Tân Thịnh, Nghĩa Lợi, Nghĩa Thắng (đường cụt)</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color w:val="000000"/>
              </w:rPr>
              <w:t xml:space="preserve">Sửa đổi tên đoạn từ </w:t>
            </w:r>
            <w:r>
              <w:rPr>
                <w:i/>
                <w:iCs/>
                <w:color w:val="000000"/>
              </w:rPr>
              <w:t xml:space="preserve">"Đất ở khu dân cư còn lại TDP: Nghĩa Tín, Nghĩa Hòa, Tân Tiến, Tân Lập, Tân Thịnh" </w:t>
            </w:r>
            <w:r>
              <w:rPr>
                <w:color w:val="000000"/>
              </w:rPr>
              <w:t xml:space="preserve">thành </w:t>
            </w:r>
            <w:r>
              <w:rPr>
                <w:i/>
                <w:iCs/>
                <w:color w:val="000000"/>
              </w:rPr>
              <w:t>"Đất ở khu dân cư còn lại TDP: Nghĩa Tín, Nghĩa Hòa, Tân Tiến, Tân Lập, Tân Thịnh, Nghĩa Lợi, Nghĩa Thắng (đường cụt)</w:t>
            </w:r>
            <w:r>
              <w:rPr/>
              <w:t>17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4</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Sửa đổi tên đường từ</w:t>
            </w:r>
            <w:r>
              <w:rPr>
                <w:i/>
                <w:iCs/>
                <w:color w:val="000000"/>
              </w:rPr>
              <w:t xml:space="preserve"> "đường tránh đô thị Gia Nghĩa" </w:t>
            </w:r>
            <w:r>
              <w:rPr>
                <w:color w:val="000000"/>
              </w:rPr>
              <w:t>thành</w:t>
            </w:r>
            <w:r>
              <w:rPr>
                <w:i/>
                <w:iCs/>
                <w:color w:val="000000"/>
              </w:rPr>
              <w:t xml:space="preserve"> "Đường Nguyễn Văn Cừ (đường tránh đô thị Gia Nghĩa)"</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Quốc lộ 14</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tư đường tránh với đường Tổ dân phố 1 của phường Nghĩa Phú nối dài (cách QL14 1,1 k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tư đường tránh với đường tổ dân phố 1 của phường Nghĩa Phú nối dài (cách QL14 1,1 k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xã Đắk R'Moa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Bổ sung các đoạn đường, tuyến đường mớ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8</w:t>
            </w:r>
          </w:p>
        </w:tc>
        <w:tc>
          <w:tcPr>
            <w:tcW w:w="19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Khu nhà ở cán bộ chiến sĩ công an tỉnh Đắk Nông (hồ Đại La) - giai đoạn 1</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Tiếp giáp mặt tiền đường 7m (thông hai đầ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Tiếp giáp mặt tiền đường 7m (thông hai đầu)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43</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Tiếp giáp hai mặt tiền đường 7m (thông hai đầ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Tiếp giáp hai mặt tiền đường 7m (thông hai đầu)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47</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Tiếp giáp mặt tiền đường 10m (thông hai đầ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Tiếp giáp mặt tiền đường 10m (thông hai đầu)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Tiếp giáp hai mặt tiền đường 10m (thông hai đầ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Tiếp giáp hai mặt tiền đường 10m (thông hai đầu)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67</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Tiếp giáp mặt tiền đường 10m còn lạ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Tiếp giáp mặt tiền đường 10m còn lại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89</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Tiếp giáp hai mặt tiền đường 10m còn lạ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Tiếp giáp hai mặt tiền đường 10m còn lại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88</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9</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 xml:space="preserve">Đất ở khu dân cư còn lại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Đất ở khu dân cư còn lại Đất ở khu dân cư còn lại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3</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ơ Trang Gul</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phường Nghĩa Phú (mỏ đá)</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ranh hội trường TDP Tân Tiế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6</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ranh hội trường TDP Tân Tiế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Trảng Tiề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4</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4</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1</w:t>
            </w:r>
          </w:p>
        </w:tc>
        <w:tc>
          <w:tcPr>
            <w:tcW w:w="1988" w:type="dxa"/>
            <w:tcBorders>
              <w:bottom w:val="single" w:sz="8" w:space="0" w:color="000000"/>
              <w:right w:val="single" w:sz="8" w:space="0" w:color="000000"/>
            </w:tcBorders>
            <w:shd w:fill="FFFFFF" w:val="clear"/>
            <w:vAlign w:val="center"/>
          </w:tcPr>
          <w:p>
            <w:pPr>
              <w:pStyle w:val="Normal"/>
              <w:bidi w:val="0"/>
              <w:spacing w:before="0" w:after="0"/>
              <w:rPr/>
            </w:pPr>
            <w:r>
              <w:rPr/>
              <w:t>Đường Nguyễn An Ninh</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Đường vào Khu hành chính phường (UBND phường Giáp Quốc lộ 14)</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Đường vào Khu hành chính phường (UBND phường Giáp Quốc lộ 14)432</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3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bookmarkStart w:id="27" w:name="muc_2_pl_1"/>
            <w:r>
              <w:rPr>
                <w:b/>
                <w:bCs/>
              </w:rPr>
              <w:t>II</w:t>
            </w:r>
            <w:bookmarkEnd w:id="27"/>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bookmarkStart w:id="28" w:name="muc_2_pl_1_name"/>
            <w:r>
              <w:rPr>
                <w:b/>
                <w:bCs/>
              </w:rPr>
              <w:t>HUYỆN ĐẮK R'LẤP</w:t>
            </w:r>
            <w:bookmarkEnd w:id="28"/>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HUYỆN ĐẮK R'LẤPHUYỆN ĐẮK R'LẤP</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II.1</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Thị trấn Kiến Đức</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Thị trấn Kiến ĐứcThị trấn Kiến Đức</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Sửa sổi giá đất, đoạn đường, tuyến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Sửa sổi giá đất, đoạn đường, tuyến đườngSửa sổi giá đất, đoạn đường, tuyến đường</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Ranh giới xã Kiến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Võ Thị Sáu - Nguyễn Tất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1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Võ Thị Sáu -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Chu Văn A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2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Chu Văn A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Lê Hữu Trác - Nguyễn Tất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2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Lê Hữu Trác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Trần Phú - Nguyễn Tất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Ngã ba đường Trần Phú)</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vào chùa Liên Ho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1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vào chùa Liên Hoa</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Ranh giới xã Kiến Thành (đường Nguyễn Tất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Thánh Tô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Lê Hữu Trác - Lê Thánh Tô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lò mổ (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4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Lê Hữu Trác - Lê Thánh Tô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lò mổ (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ngã ba đường vào lò mổ - Lê Thánh Tô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ất nhà bà Tha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9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ất nhà bà Tha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iểm quy hoạc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4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ất nhà bà Tha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đường Nguyễn Tất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6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Trang Lơ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Quốc lộ 14)</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ất nhà ông Vũ Duy Biể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4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6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ất nhà ông Vũ Duy Biểu</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Nguyễn D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6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8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gã ba đường Nguyễn Du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ầu Thủy Tạ</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8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ầu Thủy Tạ</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Phan Chu Tri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Phan Chu Tri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vào xóm 1 tổ 4</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vào xóm 1 tổ 4</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xã Quảng Tâ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3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Hữu Trác</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ổng Trung tâm y tế huyệ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2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ổng Trung tâm y tế huyệ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vào xóm 2 tổ 8</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vào xóm 2 tổ 8</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ất nhà ông Hoàng Thọ Huy</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ất nhà ông Hoàng Thọ Huy</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ường Tiểu học Đinh Tiên Hoà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ường Tiểu học Đinh Tiên Hoà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đường N’Trang L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Phú</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Trần Phú -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giới xã Kiến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84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õ Thị Sá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Võ Thị Sáu -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giới xã Kiến Thành đường Võ Thị Sá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4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Chu Tri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gã ba đường Nguyễn Tất Thành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ập thủy điện Đắk Tă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Chu Văn A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Nguyễn Tất Thành -Chu Văn An (Km 0)</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đường Nguyễn Khuyế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8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4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D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Trang L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Huệ</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Du</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Khuyế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Khuyế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gã ba N’Trang Lơng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Nguyễn Khuyến - Chu Văn A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Nguyễn Khuyến - Chu Văn A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Tổ dân phố 2 giáp hồ thủy điệ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Hưng Đạo</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N’Trang L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ất nhà ông Đoàn Văn Hòa</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ất nhà ông Đoàn Văn Hòa</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Chu Tri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đường N’Trang L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nhà ông Nguyễn Tôn Tuấ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nhà ông Nguyễn Tôn Tuấ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xã Kiến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ai Bà Trư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Trang Lơng (Đập nước Đắk BLa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ung tâm Y tế huyện (Điểm dân cư số 5 đường Lê Hữu Trác</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ùng Vươ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Hùng Vương -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gã ba Hùng Vương - Trần Phú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ô Quyề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Chu Văn An - Ngô Quyề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Ngô Quyền - Nguyễn Tất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3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Lợi (Điểm dân cư số 4)</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77</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iên khu phố</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ngã ba 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ội trường Tổ dân phố 3</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ội trường Tổ dân phố 3</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Hưng Đạo</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đồi thông tổ 6</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ất nhà bà Võ Thị Ngọc</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ất nhà bà Võ Thị Ngọc</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4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nhà máy nước đá</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Quốc lộ 14</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giới Kiến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nh đai bệnh việ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ổng bệnh việ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đường Lê Hữu Trác</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Trường Dân tộc nội trú</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Phan Chu Tri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Trường Dân tộc nội trú</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Trường Dân tộc nội trú</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xóm 4, Tổ 2</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ất nhà ông Kỳ</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xóm 4, Tổ 2</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8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ẻm 6, Tổ 2</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Chu Văn A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ất nhà ông Na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nhà ông Th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 ngã ba nhà ông Thu</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Giáp đường Nguyễn Du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ổ 5</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Võ Thị Sáu đi thôn 7 xã Kiến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xóm 3 tổ 8</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Lê Hữu Trác</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8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xóm 2 tổ 8</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Lê Hữu Trác</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8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xóm 4 tổ 8</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Lê Hữu Trác</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8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ổ dân phố 6 đến hội trường thôn 1 Kiến Thà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Quốc lộ 14</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Kiến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1</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ổ dân phố 6</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Quốc lộ 14 (ngã ba giáp đất nhà ông Nguyễn Tôn Câ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nghĩa tra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ơ Trang L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nghĩa tra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3</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Đất ở khu dân cư còn lạ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Đất ở khu dân cư còn lạiĐất ở khu dân cư còn lại12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4</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Bổ sung đoạn đường, tuyến đường mớ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Bổ sung đoạn đường, tuyến đường mớiBổ sung đoạn đường, tuyến đường mới</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7</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Thánh Tô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ngã ba đường vào lò mổ - Lê Thánh Tô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ất nhà bà Tha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b/>
                <w:b/>
                <w:bCs/>
              </w:rPr>
            </w:pPr>
            <w:bookmarkStart w:id="29" w:name="muc_3_pl_1"/>
            <w:r>
              <w:rPr>
                <w:b/>
                <w:bCs/>
              </w:rPr>
              <w:t>III</w:t>
            </w:r>
            <w:bookmarkEnd w:id="29"/>
          </w:p>
        </w:tc>
        <w:tc>
          <w:tcPr>
            <w:tcW w:w="6667" w:type="dxa"/>
            <w:gridSpan w:val="4"/>
            <w:tcBorders>
              <w:bottom w:val="single" w:sz="8" w:space="0" w:color="000000"/>
              <w:right w:val="single" w:sz="8" w:space="0" w:color="000000"/>
            </w:tcBorders>
            <w:shd w:fill="FFFFFF" w:val="clear"/>
            <w:vAlign w:val="bottom"/>
          </w:tcPr>
          <w:p>
            <w:pPr>
              <w:pStyle w:val="Normal"/>
              <w:bidi w:val="0"/>
              <w:spacing w:before="0" w:after="0"/>
              <w:rPr>
                <w:b/>
                <w:b/>
                <w:bCs/>
              </w:rPr>
            </w:pPr>
            <w:bookmarkStart w:id="30" w:name="muc_3_pl_1_name"/>
            <w:r>
              <w:rPr>
                <w:b/>
                <w:bCs/>
              </w:rPr>
              <w:t>HUYỆN ĐẮK MIL</w:t>
            </w:r>
            <w:bookmarkEnd w:id="30"/>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HUYỆN ĐẮK MILHUYỆN ĐẮK MIL</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III.1</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Thị trấn Đắk Mil</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Thị trấn Đắk MilThị trấn Đắk Mil</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Sửa đổi giá đất, đoạn đường, tuyến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 (Quốc lộ 14)</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Chí Tha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đường Trần Phú</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6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Phú</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Trường Nguyễn Tất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5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Tr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xã Đắk Lao</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1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Hưng Đạo (Quốc lộ 14)</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Chí Tha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đường N' Trang L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9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đường N' Trang L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đường Hoàng Diệ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8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đường Hoàng Diệu</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hạt Kiểm L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7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hạt Kiểm Lâ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xã Đắk Lao</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9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Chí Thanh (Quốc lộ 14C)</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Trường Nguyễn Chí Tha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0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Trường Nguyễn Chí Tha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trụ sở UBND xã Đắk Lao (cũ)</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trụ sở UBND xã Đắk Lao (cũ)</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xã Đắk Lao</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Duẩ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đường Đinh Tiên Hoà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6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đường Đinh Tiên Hoà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đường Lê Duẩn - Nguyễn Trã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0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đường Lê Duẩn - Nguyễn Trã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xã Đức Mi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8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ùng Vươ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đường Nguyễn Khuyế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9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59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đường Nguyễn Khuyế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đường Hùng Vương đi Trường cấp III (nhà Thầy Vă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7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đường Hùng Vương đi Trường cấp III (nhà Thầy Vă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đường Hùng Vương - Lê Duẩ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8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3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Phú</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cổng Trường Trần Phú</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3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cổng Trường Trần Phú</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đường Trần Phú - Trần Nhân Tô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đường Trần Phú - Trần Nhân Tô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Chí Tha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1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Lợ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ý Thượng Kiệt</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1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ô Quyề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Phú</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ịa phận Thị trấ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D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ùng Vư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tư nhà bà Tra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tư nhà bà Tra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ịa phận Thị trấ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ường từ </w:t>
            </w:r>
            <w:r>
              <w:rPr>
                <w:i/>
                <w:iCs/>
                <w:color w:val="000000"/>
              </w:rPr>
              <w:t xml:space="preserve">" Các đường đấu nối với đường Nguyễn Du đi đường Hồ Xuân Hương" </w:t>
            </w:r>
            <w:r>
              <w:rPr>
                <w:color w:val="000000"/>
              </w:rPr>
              <w:t>thành</w:t>
            </w:r>
            <w:r>
              <w:rPr>
                <w:i/>
                <w:iCs/>
                <w:color w:val="000000"/>
              </w:rPr>
              <w:t xml:space="preserve"> "Đường Huy Cậ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đường Nguyễn Du)</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100m (mỗi bên 100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đường Nguyễn Du) +100m (mỗi bên 100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ồ Xuân H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3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Km0 (đường Nguyễn Du)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Huy Cậ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1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2</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Đường phân lô khu tái định cư TDP 6 không đấu nối với đường Nguyễn D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Đường phân lô khu tái định cư TDP 6 không đấu nối với đường Nguyễn DuĐường phân lô khu tái định cư TDP 6 không đấu nối với đường Nguyễn Du1.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10</w:t>
            </w:r>
          </w:p>
        </w:tc>
        <w:tc>
          <w:tcPr>
            <w:tcW w:w="26" w:type="dxa"/>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 Trang Lơ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hà trẻ Họa My</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hà trẻ Hoạ My</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gã ba đường đi Trường Nguyễn Chí Tha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i Trường Nguyễn Chí Tha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Chí Tha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Bỉnh Khiêm</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Chí Tha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Nơ Trang Lo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9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ý Thái Tổ</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ô Gia Tự</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Lợ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àm Ngh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ô Gia Tự (nhà bà Sự)</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Lợ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Hồng Pho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ý Thường Kiệt</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1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ô Gia Tự</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ý Thường Kiệt</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1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ý Tự Trọ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ý Thường Kiệt</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Quang Tru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ý Thường Kiệt</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63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ý Thường Kiệt</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Duẩ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7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ăn Tiến Dũ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 200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 200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Xuân Diệ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Bà Triệ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 200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 200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Xuân Diệ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Đăng Lư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Xuân Diệu</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Phan Đăng Lư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Cù Chính La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 100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 100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uỳnh Thúc Kh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Cao Thắ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 100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 100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uỳnh Thúc Kh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Hữu Thọ</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 100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 100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uỳnh Thúc Kh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uỳnh Thúc Kh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Xuân Diệ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uỳnh Thúc Khá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Đăng Lưu</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Cao Thắ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Cao Thắ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Huỳnh Thúc Kh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7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ác đường Tổ dân phố 5 đấu nối với đường Trần Hưng Đạo</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 100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 100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ên 100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Xuân Diệu (đối diện với Hoa viên Hồ tây)</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3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0</w:t>
            </w:r>
          </w:p>
        </w:tc>
        <w:tc>
          <w:tcPr>
            <w:tcW w:w="19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Đường Hoàng Diệu</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Các đường TDP 5 không đấu nối với đường Trần Hưng Đạo (QL 14</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Các đường TDP 5 không đấu nối với đường Trần Hưng Đạo (QL 141.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Hội trường TDP 16</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Hội trường TDP 16</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ội trường TDP 16 + 300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9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ội trường TDP 16 + 300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Trang L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7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1</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Jút</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 400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 400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Y Jút</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2</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Đường Tổ dân phố 03, 04 đấu nối với đường Trần Hưng Đạo vào 100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Đường Tổ dân phố 03, 04 đấu nối với đường Trần Hưng Đạo vào 100mĐường Tổ dân phố 03, 04 đấu nối với đường Trần Hưng Đạo vào 100m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50</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3</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Các đường còn lại của Tổ dân phố 03, 04</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Các đường còn lại của Tổ dân phố 03, 04Các đường còn lại của Tổ dân phố 03, 04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70</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4</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Nhân Tô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Phú</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74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chợ Thị trấ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Trần Nhân Tông, cổng chợ phía Tây</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Phú</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3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6</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Kim Đồ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Trường Mẫu giáo Hướng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7</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rung Trực</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cơ quan huyện độ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8</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ý Thường Kiệt</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Duẩ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Quang Tru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Quang Tru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Bội châ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9</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ri Phươ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Duẩ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ùng V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8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Khuyế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Duẩ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ùng V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1</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Các đường còn lại của Tổ dân phố 7, 8 nối với đường Lê Duẩn hoặc đường Hai Bà Trư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Các đường còn lại của Tổ dân phố 7, 8 nối với đường Lê Duẩn hoặc đường Hai Bà TrưngCác đường còn lại của Tổ dân phố 7, 8 nối với đường Lê Duẩn hoặc đường Hai Bà Trưng1.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00</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2</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Các đường còn lại của Tổ dân phố 7, 8</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Các đường còn lại của Tổ dân phố 7, 8Các đường còn lại của Tổ dân phố 7, 89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90</w:t>
            </w:r>
          </w:p>
        </w:tc>
        <w:tc>
          <w:tcPr>
            <w:tcW w:w="26" w:type="dxa"/>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3</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ai Bà Trư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ri Phư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ùng V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4</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õ Thị Sá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ri Phư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Khuyế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7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5</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inh Tiên Hoà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đường Lê Duẩ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200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200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450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450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ranh giới Thị trấn Đắk Mil</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6</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Bá Ngọc</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hà ông Tấ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Bệnh Viện (nhà ông Na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3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8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7</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Trương Công Định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Duẩn (đối diện cổng trường cấp 3)</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oạn đường từ </w:t>
            </w:r>
            <w:r>
              <w:rPr>
                <w:i/>
                <w:iCs/>
                <w:color w:val="000000"/>
              </w:rPr>
              <w:t>"Giáp đường Tổ dân phố 1 đi tổ dân phố 9"</w:t>
            </w:r>
            <w:r>
              <w:rPr>
                <w:color w:val="000000"/>
              </w:rPr>
              <w:t xml:space="preserve"> thành </w:t>
            </w:r>
            <w:r>
              <w:rPr>
                <w:i/>
                <w:iCs/>
                <w:color w:val="000000"/>
              </w:rPr>
              <w:t>"Giáp đường Hoàng Quốc Việt"</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9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8</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Các trục đường còn lại của Tổ dân phố 9</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Các trục đường còn lại của Tổ dân phố 9Các trục đường còn lại của Tổ dân phố 9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80</w:t>
            </w:r>
          </w:p>
        </w:tc>
        <w:tc>
          <w:tcPr>
            <w:tcW w:w="26" w:type="dxa"/>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9</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Bội Châ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inh Tiên Hoà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Viết Xuâ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Viết Xuâ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ý Thường Kiệt</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0</w:t>
            </w:r>
          </w:p>
        </w:tc>
        <w:tc>
          <w:tcPr>
            <w:tcW w:w="19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Đường Nguyễn Trãi</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Trọn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Trọn đường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7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1</w:t>
            </w:r>
          </w:p>
        </w:tc>
        <w:tc>
          <w:tcPr>
            <w:tcW w:w="19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Đường Hoàng Văn Thụ</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Trọn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Trọn đường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7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2</w:t>
            </w:r>
          </w:p>
        </w:tc>
        <w:tc>
          <w:tcPr>
            <w:tcW w:w="19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Đường Nguyễn Viết Xuân</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Trọn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Trọn đường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7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3</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DP 9</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Duẩ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Quang Tru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Mạc Thị Bưở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 (nhà ông Hùng Ma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hà ông Chinh (hết trường Nội Trú)</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4</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oàng Quốc Việt</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Quang Tru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giao đường Trương Công Định và đường Tô Hiến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9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5</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Đức Cả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Bội Châu</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oạn đường từ </w:t>
            </w:r>
            <w:r>
              <w:rPr>
                <w:i/>
                <w:iCs/>
                <w:color w:val="000000"/>
              </w:rPr>
              <w:t xml:space="preserve">"Nhà ông Phúc" </w:t>
            </w:r>
            <w:r>
              <w:rPr>
                <w:color w:val="000000"/>
              </w:rPr>
              <w:t>thành</w:t>
            </w:r>
            <w:r>
              <w:rPr>
                <w:i/>
                <w:iCs/>
                <w:color w:val="000000"/>
              </w:rPr>
              <w:t xml:space="preserve"> "Đầu đường vào nhà ông Phúc"</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7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6</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ăn Cao</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từ </w:t>
            </w:r>
            <w:r>
              <w:rPr>
                <w:i/>
                <w:iCs/>
                <w:color w:val="000000"/>
              </w:rPr>
              <w:t xml:space="preserve">" Đường Đinh Tiên Hoàng" </w:t>
            </w:r>
            <w:r>
              <w:rPr>
                <w:color w:val="000000"/>
              </w:rPr>
              <w:t xml:space="preserve">thành </w:t>
            </w:r>
            <w:r>
              <w:rPr>
                <w:i/>
                <w:iCs/>
                <w:color w:val="000000"/>
              </w:rPr>
              <w:t>"Đường Nguyễn Đức Cả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oạn đường từ </w:t>
            </w:r>
            <w:r>
              <w:rPr>
                <w:i/>
                <w:iCs/>
                <w:color w:val="000000"/>
              </w:rPr>
              <w:t xml:space="preserve">" Đường Nơ Trang Gul" </w:t>
            </w:r>
            <w:r>
              <w:rPr>
                <w:color w:val="000000"/>
              </w:rPr>
              <w:t xml:space="preserve">thành </w:t>
            </w:r>
            <w:r>
              <w:rPr>
                <w:i/>
                <w:iCs/>
                <w:color w:val="000000"/>
              </w:rPr>
              <w:t>"Đường Nguyễn Trã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1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7</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ồ Tùng Mậ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rã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oạn đường từ </w:t>
            </w:r>
            <w:r>
              <w:rPr>
                <w:i/>
                <w:iCs/>
                <w:color w:val="000000"/>
              </w:rPr>
              <w:t xml:space="preserve">"Đường Nguyễn Viết Xuân" </w:t>
            </w:r>
            <w:r>
              <w:rPr>
                <w:color w:val="000000"/>
              </w:rPr>
              <w:t>thành</w:t>
            </w:r>
            <w:r>
              <w:rPr>
                <w:i/>
                <w:iCs/>
                <w:color w:val="000000"/>
              </w:rPr>
              <w:t xml:space="preserve"> "Đầu đường vào nhà ông Phúc"</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1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8</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Bí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 Hiến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Bội châ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9</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ô Hiến Thà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ội trường Tổ dân phố 9</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ương Công Định (Rừng Thô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56</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8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ặng Thùy Trâm</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ường Mầm non Sao Ma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ương Công Định (Rừng Thô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3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1</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Đường Tổ dân phố 01 đấu nối với đường Nguyễn Tất Thành vào 100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Đường Tổ dân phố 01 đấu nối với đường Nguyễn Tất Thành vào 100mĐường Tổ dân phố 01 đấu nối với đường Nguyễn Tất Thành vào 100m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80</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2</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Các đường còn lại của Tổ dân phố 01</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Các đường còn lại của Tổ dân phố 01Các đường còn lại của Tổ dân phố 011.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00</w:t>
            </w:r>
          </w:p>
        </w:tc>
        <w:tc>
          <w:tcPr>
            <w:tcW w:w="26" w:type="dxa"/>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3</w:t>
            </w:r>
          </w:p>
        </w:tc>
        <w:tc>
          <w:tcPr>
            <w:tcW w:w="19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Đường Nguyễn Thái Học</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Km 0 (đường Nguyễn Tất Thành ) + 100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Km 0 (đường Nguyễn Tất Thành ) + 100m3.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4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 100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Phú</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97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4</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Mai Hắc Đế</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Nhân Tô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hái Học</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3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8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5</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ạm Ngọc Thạc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Hồng Pho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Lợ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6</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Xuân Diệ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oa viê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Bà Triệ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Bà Triệu</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ường Xuân Diệ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7</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ồ Xuân Hươ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Du</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ất nhà ông Trịnh Hùng Tra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đất nhà ông Trịnh Hùng Tra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xã Thuận A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8</w:t>
            </w:r>
          </w:p>
        </w:tc>
        <w:tc>
          <w:tcPr>
            <w:tcW w:w="19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Đường Đỗ Nhuận</w:t>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Trọn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Trọn đường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à luy d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8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ơ Trang Gul</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Lê Duẩn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rã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1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1</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ân lô Quảng Trườ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Trang L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Chí Tha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2</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Các đường phân lô Quảng trường đấu nối với đường Trần Hưng Đạo (QL14)</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Các đường phân lô Quảng trường đấu nối với đường Trần Hưng Đạo (QL14)Các đường phân lô Quảng trường đấu nối với đường Trần Hưng Đạo (QL14)3.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300</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3</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Các đường phân lô khu Hoa viên và khu dân cư mới TDP5 đấu nối với đường Trần Hưng Đạo (QL14)</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Các đường phân lô khu Hoa viên và khu dân cư mới TDP5 đấu nối với đường Trần Hưng Đạo (QL14)Các đường phân lô khu Hoa viên và khu dân cư mới TDP5 đấu nối với đường Trần Hưng Đạo (QL14)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340</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4</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Các đường phân lô khu Hoa viên và khu dân cư mới TDP5 song song với đường Trần Hưng Đạo (QL14)</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Các đường phân lô khu Hoa viên và khu dân cư mới TDP5 song song với đường Trần Hưng Đạo (QL14)Các đường phân lô khu Hoa viên và khu dân cư mới TDP5 song song với đường Trần Hưng Đạo (QL14)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5</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Đất ở các khu dân cư còn lạ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Đất ở các khu dân cư còn lạiĐất ở các khu dân cư còn lại38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18</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Bổ sung các đoạn đường, tuyến đường mớ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3</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DP 4 không đấu nối QL 14 ( Song song đường Trần Hưng Đạo)</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ầu ngã 3 nhà bà La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hà trọ ông Hoàng Văn Hoa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bookmarkStart w:id="31" w:name="muc_4_pl_1"/>
            <w:r>
              <w:rPr>
                <w:b/>
                <w:bCs/>
              </w:rPr>
              <w:t>IV</w:t>
            </w:r>
            <w:bookmarkEnd w:id="31"/>
          </w:p>
        </w:tc>
        <w:tc>
          <w:tcPr>
            <w:tcW w:w="1988" w:type="dxa"/>
            <w:tcBorders>
              <w:bottom w:val="single" w:sz="8" w:space="0" w:color="000000"/>
              <w:right w:val="single" w:sz="8" w:space="0" w:color="C0C0C0"/>
            </w:tcBorders>
            <w:shd w:fill="FFFFFF" w:val="clear"/>
            <w:vAlign w:val="center"/>
          </w:tcPr>
          <w:p>
            <w:pPr>
              <w:pStyle w:val="Normal"/>
              <w:bidi w:val="0"/>
              <w:spacing w:before="0" w:after="0"/>
              <w:rPr>
                <w:b/>
                <w:b/>
                <w:bCs/>
              </w:rPr>
            </w:pPr>
            <w:bookmarkStart w:id="32" w:name="muc_4_pl_1_name"/>
            <w:r>
              <w:rPr>
                <w:b/>
                <w:bCs/>
              </w:rPr>
              <w:t>HUYỆN ĐẮK SONG</w:t>
            </w:r>
            <w:bookmarkEnd w:id="32"/>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IV.1</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Thị trấn Đức A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Thị trấn Đức AnThị trấn Đức An</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Sửa đổi giá đất đoạn đường, tuyến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Quốc lộ 14</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ổng huyện độ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Dịch vụ cô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 </w:t>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 xml:space="preserve">Phía đông (trái)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Phía đông (trái) 4.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4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rPr/>
            </w:pPr>
            <w:r>
              <w:rPr/>
              <w:t> </w:t>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r>
          </w:p>
        </w:tc>
        <w:tc>
          <w:tcPr>
            <w:tcW w:w="4678" w:type="dxa"/>
            <w:gridSpan w:val="2"/>
            <w:tcBorders>
              <w:bottom w:val="single" w:sz="8" w:space="0" w:color="000000"/>
              <w:right w:val="single" w:sz="8" w:space="0" w:color="000000"/>
            </w:tcBorders>
            <w:shd w:fill="FFFFFF" w:val="clear"/>
            <w:vAlign w:val="center"/>
          </w:tcPr>
          <w:p>
            <w:pPr>
              <w:pStyle w:val="Normal"/>
              <w:bidi w:val="0"/>
              <w:spacing w:before="0" w:after="0"/>
              <w:rPr/>
            </w:pPr>
            <w:r>
              <w:rPr/>
              <w:t>Phía tây (phả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Phía tây (phải)3.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8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Dịch vụ cô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trụ sở Ngân hàng nông nghiệp</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Phía đông (trái) </w:t>
            </w:r>
          </w:p>
        </w:tc>
        <w:tc>
          <w:tcPr>
            <w:tcW w:w="2467" w:type="dxa"/>
            <w:tcBorders>
              <w:bottom w:val="single" w:sz="8" w:space="0" w:color="000000"/>
              <w:right w:val="single" w:sz="8" w:space="0" w:color="000000"/>
            </w:tcBorders>
            <w:shd w:fill="FFFFFF" w:val="clear"/>
            <w:vAlign w:val="center"/>
          </w:tcPr>
          <w:p>
            <w:pPr>
              <w:pStyle w:val="Normal"/>
              <w:bidi w:val="0"/>
              <w:spacing w:before="0" w:after="0"/>
              <w:rPr/>
            </w:pPr>
            <w:r>
              <w:rPr/>
              <w:t xml:space="preserve">Phía đông (trái)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00</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700</w:t>
            </w:r>
          </w:p>
        </w:tc>
        <w:tc>
          <w:tcPr>
            <w:tcW w:w="858"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Phía tây (phải)</w:t>
            </w:r>
          </w:p>
        </w:tc>
        <w:tc>
          <w:tcPr>
            <w:tcW w:w="2467" w:type="dxa"/>
            <w:tcBorders>
              <w:bottom w:val="single" w:sz="8" w:space="0" w:color="000000"/>
              <w:right w:val="single" w:sz="8" w:space="0" w:color="000000"/>
            </w:tcBorders>
            <w:shd w:fill="FFFFFF" w:val="clear"/>
            <w:vAlign w:val="center"/>
          </w:tcPr>
          <w:p>
            <w:pPr>
              <w:pStyle w:val="Normal"/>
              <w:bidi w:val="0"/>
              <w:spacing w:before="0" w:after="0"/>
              <w:rPr/>
            </w:pPr>
            <w:r>
              <w:rPr/>
              <w:t>Phía tây (phả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0</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600</w:t>
            </w:r>
          </w:p>
        </w:tc>
        <w:tc>
          <w:tcPr>
            <w:tcW w:w="858"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Trụ sở Ngân hàng nông nghiệp</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xã Thuận Hà (Kiểm l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2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xã Thuận Hà (Kiểm lâ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809</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8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809</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giới xã Nâm N'Ja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ành chí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hi cục thuế (Quốc lộ 14)</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Quốc lộ 14 (giáp Viện kiểm sát)</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uyện ủy (Quốc lộ 14)</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khu hành chí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ho bạc (Quốc lộ 14)</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khu hành chí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8</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Đường Số 2 sau UBND thị trấn Đức A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Đường Số 2 sau UBND thị trấn Đức AnĐường Số 2 sau UBND thị trấn Đức An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60</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i xã Thuận Hà</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Quốc lộ 14 (Hạt Kiểm lâ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sân bóng Phương Loa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Đài phát thanh và truyền hình</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Quốc lộ 14 (Đài Phát thanh và Truyền hì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o xứ Hòa Tiế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ố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Trường Tiểu học Chu Văn A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nhà ông Lê Văn Quyề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7</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Lô 2 thuộc khu dân cư Tổ dân phố 6 cũ</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Lô 2 thuộc khu dân cư Tổ dân phố 6 cũLô 2 thuộc khu dân cư Tổ dân phố 6 cũ9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80</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Lô 2 thuộc khu dân cư Bến xe</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Lô 2 thuộc khu dân cư Bến xeLô 2 thuộc khu dân cư Bến xe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b/>
                <w:b/>
                <w:bCs/>
              </w:rPr>
            </w:pPr>
            <w:bookmarkStart w:id="33" w:name="muc_5_pl_1"/>
            <w:r>
              <w:rPr>
                <w:b/>
                <w:bCs/>
              </w:rPr>
              <w:t>V</w:t>
            </w:r>
            <w:bookmarkEnd w:id="33"/>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b/>
                <w:b/>
                <w:bCs/>
              </w:rPr>
            </w:pPr>
            <w:bookmarkStart w:id="34" w:name="muc_5_pl_1_name"/>
            <w:r>
              <w:rPr>
                <w:b/>
                <w:bCs/>
              </w:rPr>
              <w:t>HUYỆN CƯ JÚT</w:t>
            </w:r>
            <w:bookmarkEnd w:id="34"/>
          </w:p>
        </w:tc>
        <w:tc>
          <w:tcPr>
            <w:tcW w:w="2467" w:type="dxa"/>
            <w:tcBorders>
              <w:bottom w:val="single" w:sz="8" w:space="0" w:color="000000"/>
              <w:right w:val="single" w:sz="8" w:space="0" w:color="000000"/>
            </w:tcBorders>
            <w:shd w:fill="FFFFFF" w:val="clear"/>
            <w:tcMar>
              <w:left w:w="45" w:type="dxa"/>
              <w:right w:w="45" w:type="dxa"/>
            </w:tcMar>
            <w:vAlign w:val="bottom"/>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bottom"/>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1</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 xml:space="preserve">Thị trấn Ea Tling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 xml:space="preserve">Thị trấn Ea Tling Thị trấn Ea Tling </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 xml:space="preserve">Sửa đổi giá đất, đoạn đường, tuyến đường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 xml:space="preserve">Sửa đổi giá đất, đoạn đường, tuyến đường Sửa đổi giá đất, đoạn đường, tuyến đường </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1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 (về phía Đắk Nô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ửa hàng xe máy Bảo Lo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5 đường Ngô Quyề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1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2 </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ất Thành (về phía Đắk Lắk)</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ửa hàng xe máy Bảo Lo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cửa hàng xe máy Lai Hươ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7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cửa hàng xe máy Lai Hư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cửa hàng xe máy Gia Vạn Lợ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8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cửa hàng xe máy Gia Vạn Lợ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xã Tâm Thắ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4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3 </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Hưng Đạo</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5 đường Ngô Quyề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Sửa đổi tên đoạn đường từ "</w:t>
            </w:r>
            <w:r>
              <w:rPr>
                <w:i/>
                <w:iCs/>
                <w:color w:val="000000"/>
              </w:rPr>
              <w:t xml:space="preserve">Cổng nhà ông Trị (km0 +110m) </w:t>
            </w:r>
            <w:r>
              <w:rPr>
                <w:color w:val="000000"/>
              </w:rPr>
              <w:t>thành</w:t>
            </w:r>
            <w:r>
              <w:rPr>
                <w:i/>
                <w:iCs/>
                <w:color w:val="000000"/>
              </w:rPr>
              <w:t xml:space="preserve"> "Ngã 3 Nguyễn Đình Chiể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6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Sửa đổi tên đoạn đường từ</w:t>
            </w:r>
            <w:r>
              <w:rPr>
                <w:i/>
                <w:iCs/>
                <w:color w:val="000000"/>
              </w:rPr>
              <w:t xml:space="preserve"> "Cổng nhà ông Trị (km0 +110m)"</w:t>
            </w:r>
            <w:r>
              <w:rPr>
                <w:color w:val="000000"/>
              </w:rPr>
              <w:t xml:space="preserve"> thành</w:t>
            </w:r>
            <w:r>
              <w:rPr>
                <w:i/>
                <w:iCs/>
                <w:color w:val="000000"/>
              </w:rPr>
              <w:t xml:space="preserve"> "Ngã ba Nguyễn Đình Chiểu"</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oạn đường từ </w:t>
            </w:r>
            <w:r>
              <w:rPr>
                <w:i/>
                <w:iCs/>
                <w:color w:val="000000"/>
              </w:rPr>
              <w:t xml:space="preserve">" Đường Nguyễn Công Trứ (cổng phụ nhà máy điều) </w:t>
            </w:r>
            <w:r>
              <w:rPr>
                <w:color w:val="000000"/>
              </w:rPr>
              <w:t>thành</w:t>
            </w:r>
            <w:r>
              <w:rPr>
                <w:i/>
                <w:iCs/>
                <w:color w:val="000000"/>
              </w:rPr>
              <w:t xml:space="preserve"> "Ngã 3 Lê Hồng Phong (xưởng cưa bà Hả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2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đổi tên đoạn đường từ </w:t>
            </w:r>
            <w:r>
              <w:rPr>
                <w:i/>
                <w:iCs/>
                <w:color w:val="000000"/>
              </w:rPr>
              <w:t xml:space="preserve">"Đường Nguyễn Công Trứ (cổng phụ nhà máy điều)" </w:t>
            </w:r>
            <w:r>
              <w:rPr>
                <w:color w:val="000000"/>
              </w:rPr>
              <w:t>thành</w:t>
            </w:r>
            <w:r>
              <w:rPr>
                <w:i/>
                <w:iCs/>
                <w:color w:val="000000"/>
              </w:rPr>
              <w:t xml:space="preserve"> " Ngã 3 Lê Hồng Phong (xưởng cưa bà Hả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color w:val="000000"/>
              </w:rPr>
              <w:t xml:space="preserve">Sửa tên đoạn đường từ </w:t>
            </w:r>
            <w:r>
              <w:rPr>
                <w:i/>
                <w:iCs/>
                <w:color w:val="000000"/>
              </w:rPr>
              <w:t>"Ngã ba Lê Hồng Phong (đường vào sao ngàn phương)"</w:t>
            </w:r>
            <w:r>
              <w:rPr>
                <w:color w:val="000000"/>
              </w:rPr>
              <w:t xml:space="preserve"> thành</w:t>
            </w:r>
            <w:r>
              <w:rPr>
                <w:i/>
                <w:iCs/>
                <w:color w:val="000000"/>
              </w:rPr>
              <w:t xml:space="preserve"> "Hết ranh giới Thị trấn Ea Tling giáp xã Trúc Sơn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9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4 </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ùng Vương (đường đi Krông Nô)</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5 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Bà Triệu (Cổng thôn Văn hoá TDP 4)</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5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Bà Triệu (Cổng thôn Văn hóa TDP 4)</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4 đường Nguyễn Du (vào Thác Trinh Nữ)</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4 đường Nguyễn Du (vào Thác Trinh Nữ)</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hà máy nước sạc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hà máy nước sạc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ranh giới Thị trấn giáp huyện Krông Nô</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5 </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Nguyễn Du (vào thác Trinh Nữ)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Km 0 (ngã 4 đường Hùng Vương)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gã 3 đường Trường Chinh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gã 3 đường Trường Chinh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Cổng thác Trinh Nữ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6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ường Trinh (đường sinh thá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Nguyễn Du</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xã Tâm Thắ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4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7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ai Bà Trưng (vào TDP 6)</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ương Công Định (Ngã 3 khu tập thể huyện, cổng nhà ông Hư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Hữu Thọ (Ngã 3 nhà ông Xế)</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7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8 </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ý Tự Trọ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Quốc lộ 14 (ngã 3 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130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130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hà thờ từ đường họ Phạ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nhà thờ từ đường họ Phạ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cống ngã 5 đường Phạm Văn Đồng (nhà ông Tò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9 </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Văn Linh (đường đi Nam Do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Quốc lộ 14 (ngã 4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Lê Lợ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Lê Lợi</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ẻm 219 đường Nguyễn Văn Li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ẻm 219 đường Nguyễn Văn Li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4 đường Phan Chu Tri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10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Phan Chu Trinh (đường Tấn Hả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Quốc lộ 14 (ngã 4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ổng Trường THPT Phan Chu Tri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11 </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Phạm Văn Đồng (Khu phố chợ)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Quốc lộ 14 (Ngã 4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Nguyễn Trãi (hết khu phố chợ, ngã 3 đường sau chợ)</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6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Nguyễn Trãi (hết khu phố chợ, ngã 3 đường sau chợ)</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Đinh Thiên Hoàng (dốc đá)</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Đinh Thiên Hoàng (dốc đá)</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5 đường Lý Tự Trọng (Ngã 5 nhà ông Tò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7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12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inh Thiên Hoà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Phạm Văn Đồng (dốc đá)</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Nguyễn Bỉnh Khiêm (nhà ông Chế)</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8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13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Bỉnh Khiêm</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Đinh Thiên Hoàng (nhà ông Chế)</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Cống ngã 5 đường Lý Tự Trọng (nhà ông Tò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4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14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uỳnh Thúc Kháng (đường vào Siêu thị Tất Thắ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Quốc lộ14 (Ngã 3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Nguyễn Trãi (Hết khu phố chợ)</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6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15 </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Nguyễn Trãi (Đường phía sau chợ huyện bệnh viện cũ)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Phạm Văn Đồ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Huỳnh Thúc Kháng (đường vào Siêu thị Tất Thắ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Huỳnh Thúc Kháng (đường vào Siêu thị Tất Thắ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Quang Tru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16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ương Công Định (đường nhà ông Khoa)</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Phạm Văn Đồ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Lý Tự Trọng (đường vào TDP 7)</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17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ương Công Định (đường vào khu tập thể huyệ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Hai Bà Trư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Lý Tự Trọng (đường vào TDP 7)</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18 </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ô Quyền (vào Trung tâm Chính trị)</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ngã 5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4 đường Y Ngông - đường Lê Quý Đô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4 đường Y Ngông - đường Lê Quý Đô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Lê Hồng Pho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19 </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Lê Lợi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ngã 3 đường Nguyễn Văn Li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Nơ Trang Gưr</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Nơ Trang Gưr</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Nguyễn Khuyến (Hoa viên Hồ Trúc)</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20 </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Hồng Phong (đường vành đa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Nguyễn Khuyến (Hoa viên Hồ Trúc)</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nhà ông Sắc</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1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nhà ông Sắc</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Trần Hưng Đạo</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21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iện Biên Phủ (đường vào Sao ngàn phươ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Lê Hồng Pho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cầ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22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Kim Đồng (nhà máy điề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ngã 3 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hà máy điều (Cổng chí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Công Trứ (nhà máy điều)</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ngã 3 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hà máy điều (Cổng phụ)</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23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Quý Đôn (Tuyến 2 Bon U2)</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Nguyễn Đình Chiểu (Chùa Huệ Đức)</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4 giáp đường Y Ngô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64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24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Ngông (Tuyến 2 Bon U2)</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4 giáp đường Lê Quý Đô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Nơ Trang Gưr</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25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ơ Trang Gưr (Tuyến 2 bon U2)</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Y Ngô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Lê Lợ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26 </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Nơ Trang Lơng (Tuyến 2 Bon U1)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Quốc lộ 14 (ngã 3 đường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Nguyễn Thị Đị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Nguyễn Thị Đị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ẻm 214 Nguyễn Văn Linh (bên cạnh Trường Mẫu giáo EaTli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ẻm 214 Nguyễn Văn Linh (bên cạnh Trường Mẫu giáo EaTli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Quang Tru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27 </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Bà Triệu (đường vào TDP 4)</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Hùng Vươ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Đoàn Thị Điể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Đoàn Thị Điểm</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4 đường Y Nuê (cạnh nhà ông Chí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4 đường Y Nuê (cạnh nhà ông Chí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Võ Thị Sáu</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4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28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Đình Chiểu (Cạnh Chùa Huệ Đức)</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ngã 3 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Lê Hồng Pho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8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29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Võ Thị Sáu (đường đội 7)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Km 0 (ngã 3 đường Trần Hưng Đạo)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Km 0 + 500m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4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30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Duẩ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ngã 3 đường Phan chu Tri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4 đường Quang Trung (nhà ông Sự)</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31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Chí Thanh (Cạnh Kiểm lâm)</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Nguyễn Văn Li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Lê Duẩ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32 </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Quang Trung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gã 3 đường Nguyễn Thị Minh Khai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Nguyễn Khuyến (đường quanh hồ trúc)</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Nguyễn Khuyến (đường quanh hồ trúc)</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4 đường Nguyễn Văn Linh (trước mặt nhà ông Trì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6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0 (ngã ba đường Nguyễn Tất Thành giáp bệnh việ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Nguyễn Trãi (km0+300)</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đường Nguyễn Trãi (km0+300)</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Lai (giáp xã Tâm Thắ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1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33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Jút (đường vào Nhà rông Bon U3 Cạnh trụ điện 500Kv)</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đường Nguyễn Văn Li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 700m (Nhà rông Bon U3)</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1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34 </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Y Bí Alêô (Tuyến 2 bon U3)</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hẻm 219 đường Nguyễn Văn Linh (Trường Dân tộc nội trú)</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4 đường Y Jút (Ngã 3 nhà ông Vậ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4 đường Y Jút (Ngã 3 nhà ông Vậ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Văn Li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8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35 </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Lê Lai (đường vào khu đồng chua)</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Km 0 (Ngã 3 Nguyễn Tất Thàn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Quang Tru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1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Quang Tru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i thôn 4, 5 xã Tâm Thắ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4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36 </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hị Minh Khai</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Trần Hưng Đạo</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đường Lê Hồng Pho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5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95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4 đường Lê Hồng Pho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Quang Tru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44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37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Mạc Thị Bưởi (đường liên Tổ dân phố 9)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gã 3 đường Nơ Trang Lơng (cạnh nhà ông Tuyển)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Giáp đường Phan Chu Trinh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08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38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Yơn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gã 3 đường Nguyễn Văn Linh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gã 3 đường Nguyễn Chí Thanh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39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Lý Thái Tổ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gã 3 đường Quang Trung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gã 3 đường Phan Chu Trinh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40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Nguyễn Tri Phương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Lý Thường Kiệt</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gã 3 đường Phan Chu Trinh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41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Phan Đăng Lưu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Lý Thường Kiệt</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gã 3 đường Phan Chu Trinh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42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Lý Thường Kiệt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Lý Thái Tổ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Phan Đăng Lưu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43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rần Quý Cáp</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Khuyế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Thị Minh kha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44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Khuyến</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Lê Hồng Pho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3 đường Quang Tru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6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76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45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Mai Hắc Đế</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Nguyễn Thị Minh Khai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iện Biên Phủ</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xml:space="preserve">46 </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 xml:space="preserve">Đường Phan Đình Gió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Đường Phan Đình Giót Đường Phan Đình Giót 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 xml:space="preserve">47 </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 xml:space="preserve">Đường Hồ Tùng Mậu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Đường Hồ Tùng Mậu Đường Hồ Tùng Mậu 1.2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320</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56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Cao Thắng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Hùng Vương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Hai Bà Trư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9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1988" w:type="dxa"/>
            <w:tcBorders>
              <w:bottom w:val="single" w:sz="8" w:space="0" w:color="000000"/>
              <w:right w:val="single" w:sz="8" w:space="0" w:color="C0C0C0"/>
            </w:tcBorders>
            <w:shd w:fill="FFFFFF" w:val="clear"/>
            <w:vAlign w:val="center"/>
          </w:tcPr>
          <w:p>
            <w:pPr>
              <w:pStyle w:val="Normal"/>
              <w:bidi w:val="0"/>
              <w:spacing w:before="0" w:after="0"/>
              <w:rPr>
                <w:b/>
                <w:b/>
                <w:bCs/>
              </w:rPr>
            </w:pPr>
            <w:r>
              <w:rPr>
                <w:b/>
                <w:bCs/>
              </w:rPr>
              <w:t>Bỏ các đoạn đường, tuyến đườ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 xml:space="preserve">3 </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Đường Trần Hưng Đạo </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xml:space="preserve">Ngã 3 đường lê Hồng Phong (đường vào sao ngàn phương) </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Hết ranh giới thị trấn Ea Tlinh giáp xã Trúc Sơ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0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bookmarkStart w:id="35" w:name="muc_6_pl_1"/>
            <w:r>
              <w:rPr>
                <w:b/>
                <w:bCs/>
              </w:rPr>
              <w:t>VI</w:t>
            </w:r>
            <w:bookmarkEnd w:id="35"/>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bookmarkStart w:id="36" w:name="muc_6_pl_1_name"/>
            <w:r>
              <w:rPr>
                <w:b/>
                <w:bCs/>
              </w:rPr>
              <w:t>HUYỆN KRÔNG NÔ</w:t>
            </w:r>
            <w:bookmarkEnd w:id="36"/>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HUYỆN KRÔNG NÔHUYỆN KRÔNG NÔ</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I.1</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Thị trấn Đắk Mâm</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Thị trấn Đắk MâmThị trấn Đắk Mâm</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Sửa đổi giá đất, đoạn đường, tuyến đườ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Sửa đổi giá đất, đoạn đường, tuyến đườngSửa đổi giá đất, đoạn đường, tuyến đường</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vMerge w:val="restart"/>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7</w:t>
            </w:r>
          </w:p>
        </w:tc>
        <w:tc>
          <w:tcPr>
            <w:tcW w:w="1988" w:type="dxa"/>
            <w:vMerge w:val="restart"/>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Tỉnh lộ 683</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vào nhà cộng đồng Buôn Broih</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i vào Mỏ đá</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630</w:t>
            </w:r>
          </w:p>
        </w:tc>
        <w:tc>
          <w:tcPr>
            <w:tcW w:w="25" w:type="dxa"/>
            <w:gridSpan w:val="2"/>
            <w:tcBorders/>
            <w:vAlign w:val="center"/>
          </w:tcPr>
          <w:p>
            <w:pPr>
              <w:pStyle w:val="Normal"/>
              <w:bidi w:val="0"/>
              <w:snapToGrid w:val="false"/>
              <w:spacing w:before="0" w:after="0"/>
              <w:jc w:val="center"/>
              <w:rPr/>
            </w:pPr>
            <w:r>
              <w:rPr/>
            </w:r>
          </w:p>
        </w:tc>
      </w:tr>
      <w:tr>
        <w:trPr/>
        <w:tc>
          <w:tcPr>
            <w:tcW w:w="612" w:type="dxa"/>
            <w:vMerge w:val="continue"/>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1988" w:type="dxa"/>
            <w:vMerge w:val="continue"/>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i vào Mỏ đá</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ranh xã Tân Thành</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95</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24</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Nguyễn Hữu Thọ</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đường Trần Hưng Đạo (hướng đi lên Trung tâm giáo dục thường xuyên)</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Giáp Quốc lộ 28</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8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1.200</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0</w:t>
            </w:r>
          </w:p>
        </w:tc>
        <w:tc>
          <w:tcPr>
            <w:tcW w:w="1988"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Đinh Tiên Hoàng</w:t>
            </w:r>
          </w:p>
        </w:tc>
        <w:tc>
          <w:tcPr>
            <w:tcW w:w="2467"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Ngã ba Nông - Lâm (giáp Tỉnh lộ 683)</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Đường vào nghĩa địa thị trấn (giáp Tỉnh lộ 683)</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6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952</w:t>
            </w:r>
          </w:p>
        </w:tc>
        <w:tc>
          <w:tcPr>
            <w:tcW w:w="25" w:type="dxa"/>
            <w:gridSpan w:val="2"/>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9</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color w:val="000000"/>
              </w:rPr>
              <w:t xml:space="preserve">Sửa đổi tên đường từ </w:t>
            </w:r>
            <w:r>
              <w:rPr>
                <w:i/>
                <w:iCs/>
                <w:color w:val="000000"/>
              </w:rPr>
              <w:t xml:space="preserve">"Các tuyến đường bê tông ngoài khu trung tâm thị trấn Đắk Mâm" </w:t>
            </w:r>
            <w:r>
              <w:rPr>
                <w:color w:val="000000"/>
              </w:rPr>
              <w:t xml:space="preserve">thành </w:t>
            </w:r>
            <w:r>
              <w:rPr>
                <w:i/>
                <w:iCs/>
                <w:color w:val="000000"/>
              </w:rPr>
              <w:t>"Các tuyến đường bê tông ngoài khu trung tâm thị trấn Đắk Mâm đối với khu vực 03 bo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color w:val="000000"/>
              </w:rPr>
              <w:t xml:space="preserve">Sửa đổi tên đường từ </w:t>
            </w:r>
            <w:r>
              <w:rPr>
                <w:i/>
                <w:iCs/>
                <w:color w:val="000000"/>
              </w:rPr>
              <w:t xml:space="preserve">"Các tuyến đường bê tông ngoài khu trung tâm thị trấn Đắk Mâm" </w:t>
            </w:r>
            <w:r>
              <w:rPr>
                <w:color w:val="000000"/>
              </w:rPr>
              <w:t xml:space="preserve">thành </w:t>
            </w:r>
            <w:r>
              <w:rPr>
                <w:i/>
                <w:iCs/>
                <w:color w:val="000000"/>
              </w:rPr>
              <w:t>"Các tuyến đường bê tông ngoài khu trung tâm thị trấn Đắk Mâm đối với khu vực 03 bon"</w:t>
            </w:r>
            <w:r>
              <w:rPr>
                <w:color w:val="000000"/>
              </w:rPr>
              <w:t xml:space="preserve">Sửa đổi tên đường từ </w:t>
            </w:r>
            <w:r>
              <w:rPr>
                <w:i/>
                <w:iCs/>
                <w:color w:val="000000"/>
              </w:rPr>
              <w:t xml:space="preserve">"Các tuyến đường bê tông ngoài khu trung tâm thị trấn Đắk Mâm" </w:t>
            </w:r>
            <w:r>
              <w:rPr>
                <w:color w:val="000000"/>
              </w:rPr>
              <w:t xml:space="preserve">thành </w:t>
            </w:r>
            <w:r>
              <w:rPr>
                <w:i/>
                <w:iCs/>
                <w:color w:val="000000"/>
              </w:rPr>
              <w:t>"Các tuyến đường bê tông ngoài khu trung tâm thị trấn Đắk Mâm đối với khu vực 03 bon"</w:t>
            </w:r>
            <w:r>
              <w:rPr/>
              <w:t>70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320</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3</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Các tuyến đường nhựa ngoài khu trung tâm thị trấn (khu vực 3 bon)</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Các tuyến đường nhựa ngoài khu trung tâm thị trấn (khu vực 3 bon)Các tuyến đường nhựa ngoài khu trung tâm thị trấn (khu vực 3 bon)25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450</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b/>
                <w:b/>
                <w:bCs/>
              </w:rPr>
            </w:pPr>
            <w:r>
              <w:rPr>
                <w:b/>
                <w:bCs/>
              </w:rPr>
              <w:t>Bổ sung các đoạn đường, tuyến đường mới</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Bổ sung các đoạn đường, tuyến đường mớiBổ sung các đoạn đường, tuyến đường mới</w:t>
            </w: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4</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Các tuyến đường bê tông ngoài khu trung tâm thị trấn Đắk Mâm đối với khu vực thôn Đắk Vượng và Đắk Hà</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t>Các tuyến đường bê tông ngoài khu trung tâm thị trấn Đắk Mâm đối với khu vực thôn Đắk Vượng và Đắk HàCác tuyến đường bê tông ngoài khu trung tâm thị trấn Đắk Mâm đối với khu vực thôn Đắk Vượng và Đắk Hà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pPr>
            <w:r>
              <w:rPr/>
              <w:t>500</w:t>
            </w:r>
          </w:p>
        </w:tc>
        <w:tc>
          <w:tcPr>
            <w:tcW w:w="26" w:type="dxa"/>
            <w:tcBorders/>
            <w:vAlign w:val="center"/>
          </w:tcPr>
          <w:p>
            <w:pPr>
              <w:pStyle w:val="Normal"/>
              <w:bidi w:val="0"/>
              <w:snapToGrid w:val="false"/>
              <w:spacing w:before="0" w:after="0"/>
              <w:jc w:val="center"/>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w:t>
            </w:r>
          </w:p>
        </w:tc>
        <w:tc>
          <w:tcPr>
            <w:tcW w:w="4455" w:type="dxa"/>
            <w:gridSpan w:val="2"/>
            <w:tcBorders>
              <w:bottom w:val="single" w:sz="8" w:space="0" w:color="000000"/>
              <w:right w:val="single" w:sz="8" w:space="0" w:color="000000"/>
            </w:tcBorders>
            <w:shd w:fill="FFFFFF" w:val="clear"/>
            <w:vAlign w:val="center"/>
          </w:tcPr>
          <w:p>
            <w:pPr>
              <w:pStyle w:val="Normal"/>
              <w:bidi w:val="0"/>
              <w:spacing w:before="0" w:after="0"/>
              <w:rPr>
                <w:b/>
                <w:b/>
                <w:bCs/>
              </w:rPr>
            </w:pPr>
            <w:r>
              <w:rPr>
                <w:b/>
                <w:bCs/>
              </w:rPr>
              <w:t>Bỏ các đoạn đường, tuyến đường</w:t>
            </w:r>
          </w:p>
        </w:tc>
        <w:tc>
          <w:tcPr>
            <w:tcW w:w="2211" w:type="dxa"/>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rPr/>
            </w:pPr>
            <w:r>
              <w:rPr>
                <w:b/>
                <w:bCs/>
              </w:rPr>
              <w:t>Bỏ các đoạn đường, tuyến đường</w:t>
            </w:r>
            <w:r>
              <w:rPr/>
              <w:t> </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1</w:t>
            </w:r>
          </w:p>
        </w:tc>
        <w:tc>
          <w:tcPr>
            <w:tcW w:w="6667" w:type="dxa"/>
            <w:gridSpan w:val="4"/>
            <w:tcBorders>
              <w:bottom w:val="single" w:sz="8" w:space="0" w:color="000000"/>
              <w:right w:val="single" w:sz="8" w:space="0" w:color="000000"/>
            </w:tcBorders>
            <w:shd w:fill="FFFFFF" w:val="clear"/>
            <w:vAlign w:val="center"/>
          </w:tcPr>
          <w:p>
            <w:pPr>
              <w:pStyle w:val="Normal"/>
              <w:bidi w:val="0"/>
              <w:spacing w:before="0" w:after="0"/>
              <w:rPr/>
            </w:pPr>
            <w:r>
              <w:rPr/>
              <w:t>Đất ở thôn Đắk Tân và thôn Đắk Hưng</w:t>
            </w:r>
          </w:p>
        </w:tc>
        <w:tc>
          <w:tcPr>
            <w:tcW w:w="1475"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napToGrid w:val="false"/>
              <w:spacing w:before="0" w:after="0"/>
              <w:jc w:val="center"/>
              <w:rPr/>
            </w:pPr>
            <w:r>
              <w:rPr/>
              <w:t>Đất ở thôn Đắk Tân và thôn Đắk HưngĐất ở thôn Đắk Tân và thôn Đắk Hưng140</w:t>
            </w:r>
          </w:p>
        </w:tc>
        <w:tc>
          <w:tcPr>
            <w:tcW w:w="858" w:type="dxa"/>
            <w:gridSpan w:val="2"/>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bl>
    <w:p>
      <w:pPr>
        <w:pStyle w:val="Normal"/>
        <w:bidi w:val="0"/>
        <w:spacing w:before="0" w:after="120"/>
        <w:rPr/>
      </w:pPr>
      <w:r>
        <w:rPr/>
        <w:t> </w:t>
      </w:r>
    </w:p>
    <w:p>
      <w:pPr>
        <w:pStyle w:val="Normal"/>
        <w:bidi w:val="0"/>
        <w:spacing w:before="0" w:after="120"/>
        <w:jc w:val="center"/>
        <w:rPr>
          <w:b/>
          <w:b/>
          <w:bCs/>
          <w:sz w:val="24"/>
        </w:rPr>
      </w:pPr>
      <w:bookmarkStart w:id="37" w:name="chuong_pl_3"/>
      <w:r>
        <w:rPr>
          <w:b/>
          <w:bCs/>
          <w:sz w:val="24"/>
        </w:rPr>
        <w:t>PHỤ LỤC III</w:t>
      </w:r>
      <w:bookmarkEnd w:id="37"/>
    </w:p>
    <w:p>
      <w:pPr>
        <w:pStyle w:val="Normal"/>
        <w:bidi w:val="0"/>
        <w:spacing w:before="0" w:after="280"/>
        <w:jc w:val="center"/>
        <w:rPr/>
      </w:pPr>
      <w:bookmarkStart w:id="38" w:name="chuong_pl_3_name"/>
      <w:r>
        <w:rPr/>
        <w:t>SỬA ĐỔI, BỔ SUNG MỘT SỐ VỊ TRÍ, GIÁ ĐẤT NÔNG NGHIỆP TRONG BẢNG GIÁ ĐẤT</w:t>
      </w:r>
      <w:bookmarkEnd w:id="38"/>
      <w:r>
        <w:rPr/>
        <w:br/>
      </w:r>
      <w:r>
        <w:rPr>
          <w:i/>
          <w:iCs/>
        </w:rPr>
        <w:t>(Kèm theo Quyết định số 03/2024/QĐ-UBND ngày 05 tháng 02 năm 2024 của Uỷ ban nhân dân tỉnh Đắk Nông)</w:t>
      </w:r>
    </w:p>
    <w:tbl>
      <w:tblPr>
        <w:tblW w:w="5000" w:type="pct"/>
        <w:jc w:val="left"/>
        <w:tblInd w:w="-55" w:type="dxa"/>
        <w:tblLayout w:type="fixed"/>
        <w:tblCellMar>
          <w:top w:w="0" w:type="dxa"/>
          <w:left w:w="45" w:type="dxa"/>
          <w:bottom w:w="0" w:type="dxa"/>
          <w:right w:w="45" w:type="dxa"/>
        </w:tblCellMar>
      </w:tblPr>
      <w:tblGrid>
        <w:gridCol w:w="732"/>
        <w:gridCol w:w="2556"/>
        <w:gridCol w:w="1300"/>
        <w:gridCol w:w="1299"/>
        <w:gridCol w:w="1300"/>
        <w:gridCol w:w="1"/>
        <w:gridCol w:w="627"/>
        <w:gridCol w:w="911"/>
        <w:gridCol w:w="912"/>
      </w:tblGrid>
      <w:tr>
        <w:trPr/>
        <w:tc>
          <w:tcPr>
            <w:tcW w:w="9638" w:type="dxa"/>
            <w:gridSpan w:val="9"/>
            <w:tcBorders>
              <w:top w:val="single" w:sz="8" w:space="0" w:color="C0C0C0"/>
              <w:left w:val="single" w:sz="8" w:space="0" w:color="C0C0C0"/>
              <w:bottom w:val="single" w:sz="8" w:space="0" w:color="C0C0C0"/>
              <w:right w:val="single" w:sz="8" w:space="0" w:color="C0C0C0"/>
            </w:tcBorders>
            <w:shd w:fill="FFFFFF" w:val="clear"/>
            <w:vAlign w:val="center"/>
          </w:tcPr>
          <w:p>
            <w:pPr>
              <w:pStyle w:val="Normal"/>
              <w:bidi w:val="0"/>
              <w:snapToGrid w:val="false"/>
              <w:spacing w:before="0" w:after="0"/>
              <w:rPr/>
            </w:pPr>
            <w:bookmarkStart w:id="39" w:name="chuong_1"/>
            <w:r>
              <w:rPr>
                <w:b/>
                <w:bCs/>
              </w:rPr>
              <w:t>A. SỬA ĐỔI GIÁ ĐẤT NÔNG NGHIỆP</w:t>
            </w:r>
            <w:bookmarkEnd w:id="39"/>
            <w:r>
              <w:rPr>
                <w:b/>
                <w:bCs/>
              </w:rPr>
              <w:t>A. SỬA ĐỔI GIÁ ĐẤT NÔNG NGHIỆPA. SỬA ĐỔI GIÁ ĐẤT NÔNG NGHIỆPA. SỬA ĐỔI GIÁ ĐẤT NÔNG NGHIỆPA. SỬA ĐỔI GIÁ ĐẤT NÔNG NGHIỆPA. SỬA ĐỔI GIÁ ĐẤT NÔNG NGHIỆPA. SỬA ĐỔI GIÁ ĐẤT NÔNG NGHIỆPA. SỬA ĐỔI GIÁ ĐẤT NÔNG NGHIỆP</w:t>
            </w:r>
          </w:p>
        </w:tc>
      </w:tr>
      <w:tr>
        <w:trPr/>
        <w:tc>
          <w:tcPr>
            <w:tcW w:w="9638" w:type="dxa"/>
            <w:gridSpan w:val="9"/>
            <w:tcBorders>
              <w:left w:val="single" w:sz="8" w:space="0" w:color="C0C0C0"/>
              <w:bottom w:val="single" w:sz="8" w:space="0" w:color="000000"/>
              <w:right w:val="single" w:sz="8" w:space="0" w:color="C0C0C0"/>
            </w:tcBorders>
            <w:shd w:fill="FFFFFF" w:val="clear"/>
            <w:vAlign w:val="center"/>
          </w:tcPr>
          <w:p>
            <w:pPr>
              <w:pStyle w:val="Normal"/>
              <w:bidi w:val="0"/>
              <w:snapToGrid w:val="false"/>
              <w:spacing w:before="0" w:after="0"/>
              <w:jc w:val="right"/>
              <w:rPr/>
            </w:pPr>
            <w:r>
              <w:rPr>
                <w:i/>
                <w:iCs/>
              </w:rPr>
              <w:t>Đơn vị tính: 1.000 đồng/m</w:t>
            </w:r>
            <w:r>
              <w:rPr>
                <w:i/>
                <w:iCs/>
                <w:vertAlign w:val="superscript"/>
              </w:rPr>
              <w:t>2</w:t>
            </w:r>
            <w:r>
              <w:rPr>
                <w:i/>
                <w:iCs/>
              </w:rPr>
              <w:t>Đơn vị tính: 1.000 đồng/m</w:t>
            </w:r>
            <w:r>
              <w:rPr>
                <w:i/>
                <w:iCs/>
                <w:vertAlign w:val="superscript"/>
              </w:rPr>
              <w:t>2</w:t>
            </w:r>
            <w:r>
              <w:rPr>
                <w:i/>
                <w:iCs/>
              </w:rPr>
              <w:t>Đơn vị tính: 1.000 đồng/m</w:t>
            </w:r>
            <w:r>
              <w:rPr>
                <w:i/>
                <w:iCs/>
                <w:vertAlign w:val="superscript"/>
              </w:rPr>
              <w:t>2</w:t>
            </w:r>
            <w:r>
              <w:rPr>
                <w:i/>
                <w:iCs/>
              </w:rPr>
              <w:t>Đơn vị tính: 1.000 đồng/m</w:t>
            </w:r>
            <w:r>
              <w:rPr>
                <w:i/>
                <w:iCs/>
                <w:vertAlign w:val="superscript"/>
              </w:rPr>
              <w:t>2</w:t>
            </w:r>
            <w:r>
              <w:rPr>
                <w:i/>
                <w:iCs/>
              </w:rPr>
              <w:t>Đơn vị tính: 1.000 đồng/m</w:t>
            </w:r>
            <w:r>
              <w:rPr>
                <w:i/>
                <w:iCs/>
                <w:vertAlign w:val="superscript"/>
              </w:rPr>
              <w:t>2</w:t>
            </w:r>
            <w:r>
              <w:rPr>
                <w:i/>
                <w:iCs/>
              </w:rPr>
              <w:t>Đơn vị tính: 1.000 đồng/m</w:t>
            </w:r>
            <w:r>
              <w:rPr>
                <w:i/>
                <w:iCs/>
                <w:vertAlign w:val="superscript"/>
              </w:rPr>
              <w:t>2</w:t>
            </w:r>
            <w:r>
              <w:rPr>
                <w:i/>
                <w:iCs/>
              </w:rPr>
              <w:t>Đơn vị tính: 1.000 đồng/m</w:t>
            </w:r>
            <w:r>
              <w:rPr>
                <w:i/>
                <w:iCs/>
                <w:vertAlign w:val="superscript"/>
              </w:rPr>
              <w:t>2</w:t>
            </w:r>
            <w:r>
              <w:rPr>
                <w:i/>
                <w:iCs/>
              </w:rPr>
              <w:t>Đơn vị tính: 1.000 đồng/m</w:t>
            </w:r>
            <w:r>
              <w:rPr>
                <w:i/>
                <w:iCs/>
                <w:vertAlign w:val="superscript"/>
              </w:rPr>
              <w:t>2</w:t>
            </w:r>
          </w:p>
        </w:tc>
      </w:tr>
      <w:tr>
        <w:trPr/>
        <w:tc>
          <w:tcPr>
            <w:tcW w:w="73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2556" w:type="dxa"/>
            <w:vMerge w:val="restart"/>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xã, phường, thị trấn</w:t>
            </w:r>
          </w:p>
        </w:tc>
        <w:tc>
          <w:tcPr>
            <w:tcW w:w="3900" w:type="dxa"/>
            <w:gridSpan w:val="4"/>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xml:space="preserve">Giá đất theo Quyết định số 08/2020/QĐ-UBND </w:t>
            </w:r>
          </w:p>
        </w:tc>
        <w:tc>
          <w:tcPr>
            <w:tcW w:w="2450" w:type="dxa"/>
            <w:gridSpan w:val="3"/>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b/>
                <w:bCs/>
              </w:rPr>
              <w:t>Giá đất theo Quyết định số 08/2020/QĐ-UBND Giá đất theo Quyết định số 08/2020/QĐ-UBND Giá đất sửa đổiGiá đất sửa đổiGiá đất sửa đổi</w:t>
            </w:r>
          </w:p>
        </w:tc>
      </w:tr>
      <w:tr>
        <w:trPr/>
        <w:tc>
          <w:tcPr>
            <w:tcW w:w="7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2556"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T1</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T2</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T3</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T1</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T2</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T3</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I</w:t>
            </w:r>
          </w:p>
        </w:tc>
        <w:tc>
          <w:tcPr>
            <w:tcW w:w="255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THÀNH PHỐ GIA NGHĨA</w:t>
            </w:r>
          </w:p>
        </w:tc>
        <w:tc>
          <w:tcPr>
            <w:tcW w:w="1300"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1299"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1300"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2"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i/>
                <w:i/>
                <w:iCs/>
              </w:rPr>
            </w:pPr>
            <w:r>
              <w:rPr>
                <w:b/>
                <w:bCs/>
                <w:i/>
                <w:iCs/>
              </w:rPr>
              <w:t>I.2</w:t>
            </w:r>
          </w:p>
        </w:tc>
        <w:tc>
          <w:tcPr>
            <w:tcW w:w="2556" w:type="dxa"/>
            <w:tcBorders>
              <w:bottom w:val="single" w:sz="8" w:space="0" w:color="000000"/>
              <w:right w:val="single" w:sz="8" w:space="0" w:color="000000"/>
            </w:tcBorders>
            <w:shd w:fill="FFFFFF" w:val="clear"/>
            <w:vAlign w:val="bottom"/>
          </w:tcPr>
          <w:p>
            <w:pPr>
              <w:pStyle w:val="Normal"/>
              <w:bidi w:val="0"/>
              <w:spacing w:before="0" w:after="0"/>
              <w:rPr>
                <w:b/>
                <w:b/>
                <w:bCs/>
                <w:i/>
                <w:i/>
                <w:iCs/>
              </w:rPr>
            </w:pPr>
            <w:r>
              <w:rPr>
                <w:b/>
                <w:bCs/>
                <w:i/>
                <w:iCs/>
              </w:rPr>
              <w:t>Đất trồng cây hàng năm khác</w:t>
            </w:r>
          </w:p>
        </w:tc>
        <w:tc>
          <w:tcPr>
            <w:tcW w:w="1300"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1299"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1300"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2"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2556" w:type="dxa"/>
            <w:tcBorders>
              <w:bottom w:val="single" w:sz="8" w:space="0" w:color="000000"/>
              <w:right w:val="single" w:sz="8" w:space="0" w:color="000000"/>
            </w:tcBorders>
            <w:shd w:fill="FFFFFF" w:val="clear"/>
            <w:vAlign w:val="center"/>
          </w:tcPr>
          <w:p>
            <w:pPr>
              <w:pStyle w:val="Normal"/>
              <w:bidi w:val="0"/>
              <w:spacing w:before="0" w:after="0"/>
              <w:rPr/>
            </w:pPr>
            <w:r>
              <w:rPr/>
              <w:t>Phường Nghĩa Tân</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50</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43</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32</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60</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52</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38</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Phường Nghĩa Phú</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54</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41</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32</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65</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49</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38</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Phường Nghĩa Đức</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53</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42</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32</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64</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50</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38</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Phường Nghĩa Thành</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60</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46</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38</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72</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55</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46</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Phường Nghĩa Trung</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52</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41</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32</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62</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49</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38</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Phường Quảng Thành</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35</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30</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5</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42</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36</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Giữ nguyên</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i/>
                <w:i/>
                <w:iCs/>
              </w:rPr>
            </w:pPr>
            <w:r>
              <w:rPr>
                <w:b/>
                <w:bCs/>
                <w:i/>
                <w:iCs/>
              </w:rPr>
              <w:t>I.3</w:t>
            </w:r>
          </w:p>
        </w:tc>
        <w:tc>
          <w:tcPr>
            <w:tcW w:w="2556" w:type="dxa"/>
            <w:tcBorders>
              <w:bottom w:val="single" w:sz="8" w:space="0" w:color="000000"/>
              <w:right w:val="single" w:sz="8" w:space="0" w:color="000000"/>
            </w:tcBorders>
            <w:shd w:fill="FFFFFF" w:val="clear"/>
            <w:vAlign w:val="center"/>
          </w:tcPr>
          <w:p>
            <w:pPr>
              <w:pStyle w:val="Normal"/>
              <w:bidi w:val="0"/>
              <w:spacing w:before="0" w:after="0"/>
              <w:rPr>
                <w:b/>
                <w:b/>
                <w:bCs/>
                <w:i/>
                <w:i/>
                <w:iCs/>
              </w:rPr>
            </w:pPr>
            <w:r>
              <w:rPr>
                <w:b/>
                <w:bCs/>
                <w:i/>
                <w:iCs/>
              </w:rPr>
              <w:t>Đất trồng cây lâu năm</w:t>
            </w:r>
          </w:p>
        </w:tc>
        <w:tc>
          <w:tcPr>
            <w:tcW w:w="1300"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1299"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1300"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2"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2556" w:type="dxa"/>
            <w:tcBorders>
              <w:bottom w:val="single" w:sz="8" w:space="0" w:color="000000"/>
              <w:right w:val="single" w:sz="8" w:space="0" w:color="000000"/>
            </w:tcBorders>
            <w:shd w:fill="FFFFFF" w:val="clear"/>
            <w:vAlign w:val="center"/>
          </w:tcPr>
          <w:p>
            <w:pPr>
              <w:pStyle w:val="Normal"/>
              <w:bidi w:val="0"/>
              <w:spacing w:before="0" w:after="0"/>
              <w:rPr/>
            </w:pPr>
            <w:r>
              <w:rPr/>
              <w:t>Phường Nghĩa Tân</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70</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54</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38</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84</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65</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46</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Phường Nghĩa Phú</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64</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53</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33</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77</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64</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4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Phường Nghĩa Đức</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70</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54</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38</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84</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65</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46</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Phường Nghĩa Thành</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72</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58</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47</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86</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70</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56</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Phường Nghĩa Trung</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60</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49</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33</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72</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59</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4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Phường Quảng Thành</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50</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38</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33</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60</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46</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Giữ nguyên</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8</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Đắk R'Moan</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50</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38</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33</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60</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46</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Giữ nguyên</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i/>
                <w:i/>
                <w:iCs/>
              </w:rPr>
            </w:pPr>
            <w:r>
              <w:rPr>
                <w:b/>
                <w:bCs/>
                <w:i/>
                <w:iCs/>
              </w:rPr>
              <w:t>I.4</w:t>
            </w:r>
          </w:p>
        </w:tc>
        <w:tc>
          <w:tcPr>
            <w:tcW w:w="2556" w:type="dxa"/>
            <w:tcBorders>
              <w:bottom w:val="single" w:sz="8" w:space="0" w:color="000000"/>
              <w:right w:val="single" w:sz="8" w:space="0" w:color="000000"/>
            </w:tcBorders>
            <w:shd w:fill="FFFFFF" w:val="clear"/>
            <w:vAlign w:val="center"/>
          </w:tcPr>
          <w:p>
            <w:pPr>
              <w:pStyle w:val="Normal"/>
              <w:bidi w:val="0"/>
              <w:spacing w:before="0" w:after="0"/>
              <w:rPr>
                <w:b/>
                <w:b/>
                <w:bCs/>
                <w:i/>
                <w:i/>
                <w:iCs/>
              </w:rPr>
            </w:pPr>
            <w:r>
              <w:rPr>
                <w:b/>
                <w:bCs/>
                <w:i/>
                <w:iCs/>
              </w:rPr>
              <w:t>Đất nuôi trồng thuỷ sản</w:t>
            </w:r>
          </w:p>
        </w:tc>
        <w:tc>
          <w:tcPr>
            <w:tcW w:w="1300"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1299"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1300"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2"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2556" w:type="dxa"/>
            <w:tcBorders>
              <w:bottom w:val="single" w:sz="8" w:space="0" w:color="000000"/>
              <w:right w:val="single" w:sz="8" w:space="0" w:color="000000"/>
            </w:tcBorders>
            <w:shd w:fill="FFFFFF" w:val="clear"/>
            <w:vAlign w:val="center"/>
          </w:tcPr>
          <w:p>
            <w:pPr>
              <w:pStyle w:val="Normal"/>
              <w:bidi w:val="0"/>
              <w:spacing w:before="0" w:after="0"/>
              <w:rPr/>
            </w:pPr>
            <w:r>
              <w:rPr/>
              <w:t>Phường Nghĩa Tân</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48</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36</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9</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58</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43</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35</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Phường Nghĩa Phú</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48</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36</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9</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58</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43</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35</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Phường Nghĩa Đức</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48</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36</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9</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58</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43</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35</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Phường Nghĩa Thành</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48</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36</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9</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58</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43</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35</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Phường Nghĩa Trung</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48</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36</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9</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58</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43</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35</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Phường Quảng Thành</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32</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28</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3</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38</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34</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Giữ nguyên</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II</w:t>
            </w:r>
          </w:p>
        </w:tc>
        <w:tc>
          <w:tcPr>
            <w:tcW w:w="2556" w:type="dxa"/>
            <w:tcBorders>
              <w:bottom w:val="single" w:sz="8" w:space="0" w:color="000000"/>
              <w:right w:val="single" w:sz="8" w:space="0" w:color="000000"/>
            </w:tcBorders>
            <w:shd w:fill="FFFFFF" w:val="clear"/>
            <w:vAlign w:val="bottom"/>
          </w:tcPr>
          <w:p>
            <w:pPr>
              <w:pStyle w:val="Normal"/>
              <w:bidi w:val="0"/>
              <w:spacing w:before="0" w:after="0"/>
              <w:rPr>
                <w:b/>
                <w:b/>
                <w:bCs/>
              </w:rPr>
            </w:pPr>
            <w:r>
              <w:rPr>
                <w:b/>
                <w:bCs/>
              </w:rPr>
              <w:t>HUYỆN ĐẮK R'LẤP</w:t>
            </w:r>
          </w:p>
        </w:tc>
        <w:tc>
          <w:tcPr>
            <w:tcW w:w="1300"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1299"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1300"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2"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i/>
                <w:i/>
                <w:iCs/>
              </w:rPr>
            </w:pPr>
            <w:r>
              <w:rPr>
                <w:b/>
                <w:bCs/>
                <w:i/>
                <w:iCs/>
              </w:rPr>
              <w:t>II.2</w:t>
            </w:r>
          </w:p>
        </w:tc>
        <w:tc>
          <w:tcPr>
            <w:tcW w:w="2556" w:type="dxa"/>
            <w:tcBorders>
              <w:bottom w:val="single" w:sz="8" w:space="0" w:color="000000"/>
              <w:right w:val="single" w:sz="8" w:space="0" w:color="000000"/>
            </w:tcBorders>
            <w:shd w:fill="FFFFFF" w:val="clear"/>
            <w:vAlign w:val="center"/>
          </w:tcPr>
          <w:p>
            <w:pPr>
              <w:pStyle w:val="Normal"/>
              <w:bidi w:val="0"/>
              <w:spacing w:before="0" w:after="0"/>
              <w:rPr>
                <w:b/>
                <w:b/>
                <w:bCs/>
                <w:i/>
                <w:i/>
                <w:iCs/>
              </w:rPr>
            </w:pPr>
            <w:r>
              <w:rPr>
                <w:b/>
                <w:bCs/>
                <w:i/>
                <w:iCs/>
              </w:rPr>
              <w:t xml:space="preserve">Đất trồng cây hàng </w:t>
              <w:br/>
              <w:t>năm khác</w:t>
            </w:r>
          </w:p>
        </w:tc>
        <w:tc>
          <w:tcPr>
            <w:tcW w:w="1300"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1299"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1300"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2"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2556" w:type="dxa"/>
            <w:tcBorders>
              <w:bottom w:val="single" w:sz="8" w:space="0" w:color="000000"/>
              <w:right w:val="single" w:sz="8" w:space="0" w:color="000000"/>
            </w:tcBorders>
            <w:shd w:fill="FFFFFF" w:val="clear"/>
            <w:vAlign w:val="center"/>
          </w:tcPr>
          <w:p>
            <w:pPr>
              <w:pStyle w:val="Normal"/>
              <w:bidi w:val="0"/>
              <w:spacing w:before="0" w:after="0"/>
              <w:rPr/>
            </w:pPr>
            <w:r>
              <w:rPr/>
              <w:t>Thị trấn Kiến Đức</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9</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5</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8</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27</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21</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Kiến Thành</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9</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6</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7</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22</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Nhân Cơ</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6</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5</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22</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Đăk Wer</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1</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9</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7</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9</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27</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24</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Nhân Đạo</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2</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17</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Đăk Sin</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6</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5</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2</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21</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Hưng Bình</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6</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5</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2</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21</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8</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Nghĩa Thắng</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9</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7</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7</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24</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9</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Đạo Nghĩa</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9</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7</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7</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24</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0</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Quảng Tín</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9</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7</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7</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24</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1</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Đăk Ru</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9</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7</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2</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7</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24</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17</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i/>
                <w:i/>
                <w:iCs/>
              </w:rPr>
            </w:pPr>
            <w:r>
              <w:rPr>
                <w:b/>
                <w:bCs/>
                <w:i/>
                <w:iCs/>
              </w:rPr>
              <w:t>II.3</w:t>
            </w:r>
          </w:p>
        </w:tc>
        <w:tc>
          <w:tcPr>
            <w:tcW w:w="2556" w:type="dxa"/>
            <w:tcBorders>
              <w:bottom w:val="single" w:sz="8" w:space="0" w:color="000000"/>
              <w:right w:val="single" w:sz="8" w:space="0" w:color="000000"/>
            </w:tcBorders>
            <w:shd w:fill="FFFFFF" w:val="clear"/>
            <w:vAlign w:val="center"/>
          </w:tcPr>
          <w:p>
            <w:pPr>
              <w:pStyle w:val="Normal"/>
              <w:bidi w:val="0"/>
              <w:spacing w:before="0" w:after="0"/>
              <w:rPr>
                <w:b/>
                <w:b/>
                <w:bCs/>
                <w:i/>
                <w:i/>
                <w:iCs/>
              </w:rPr>
            </w:pPr>
            <w:r>
              <w:rPr>
                <w:b/>
                <w:bCs/>
                <w:i/>
                <w:iCs/>
              </w:rPr>
              <w:t>Đất trồng cây lâu năm</w:t>
            </w:r>
          </w:p>
        </w:tc>
        <w:tc>
          <w:tcPr>
            <w:tcW w:w="1300"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1299"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1300"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2"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2556" w:type="dxa"/>
            <w:tcBorders>
              <w:bottom w:val="single" w:sz="8" w:space="0" w:color="000000"/>
              <w:right w:val="single" w:sz="8" w:space="0" w:color="000000"/>
            </w:tcBorders>
            <w:shd w:fill="FFFFFF" w:val="clear"/>
            <w:vAlign w:val="center"/>
          </w:tcPr>
          <w:p>
            <w:pPr>
              <w:pStyle w:val="Normal"/>
              <w:bidi w:val="0"/>
              <w:spacing w:before="0" w:after="0"/>
              <w:rPr/>
            </w:pPr>
            <w:r>
              <w:rPr/>
              <w:t>Thị trấn Kiến Đức</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31</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26</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1</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43</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36</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29</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Kiến Thành</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3</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22</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1</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32</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31</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29</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Nhân Cơ</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3</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22</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1</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32</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31</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29</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Đăk Wer</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3</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22</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1</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32</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31</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29</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Nhân Đạo</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3</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22</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1</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32</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31</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29</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Đăk Sin</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9</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8</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27</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25</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Hưng Bình</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9</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8</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27</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25</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8</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Nghĩa Thắng</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3</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22</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1</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32</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31</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29</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9</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Đạo Nghĩa</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9</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8</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27</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25</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0</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Quảng Tín</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3</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22</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1</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32</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31</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29</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1</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Đăk Ru</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3</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22</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1</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32</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31</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29</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i/>
                <w:i/>
                <w:iCs/>
              </w:rPr>
            </w:pPr>
            <w:r>
              <w:rPr>
                <w:b/>
                <w:bCs/>
                <w:i/>
                <w:iCs/>
              </w:rPr>
              <w:t>II.4</w:t>
            </w:r>
          </w:p>
        </w:tc>
        <w:tc>
          <w:tcPr>
            <w:tcW w:w="2556" w:type="dxa"/>
            <w:tcBorders>
              <w:bottom w:val="single" w:sz="8" w:space="0" w:color="000000"/>
              <w:right w:val="single" w:sz="8" w:space="0" w:color="000000"/>
            </w:tcBorders>
            <w:shd w:fill="FFFFFF" w:val="clear"/>
            <w:vAlign w:val="center"/>
          </w:tcPr>
          <w:p>
            <w:pPr>
              <w:pStyle w:val="Normal"/>
              <w:bidi w:val="0"/>
              <w:spacing w:before="0" w:after="0"/>
              <w:rPr>
                <w:b/>
                <w:b/>
                <w:bCs/>
                <w:i/>
                <w:i/>
                <w:iCs/>
              </w:rPr>
            </w:pPr>
            <w:r>
              <w:rPr>
                <w:b/>
                <w:bCs/>
                <w:i/>
                <w:iCs/>
              </w:rPr>
              <w:t>Đất nuôi trồng thuỷ sản</w:t>
            </w:r>
          </w:p>
        </w:tc>
        <w:tc>
          <w:tcPr>
            <w:tcW w:w="1300"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1299"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1300"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2"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2556" w:type="dxa"/>
            <w:tcBorders>
              <w:bottom w:val="single" w:sz="8" w:space="0" w:color="000000"/>
              <w:right w:val="single" w:sz="8" w:space="0" w:color="000000"/>
            </w:tcBorders>
            <w:shd w:fill="FFFFFF" w:val="clear"/>
            <w:vAlign w:val="center"/>
          </w:tcPr>
          <w:p>
            <w:pPr>
              <w:pStyle w:val="Normal"/>
              <w:bidi w:val="0"/>
              <w:spacing w:before="0" w:after="0"/>
              <w:rPr/>
            </w:pPr>
            <w:r>
              <w:rPr/>
              <w:t>Thị trấn Kiến Đức</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6</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5</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2</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21</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Kiến Thành</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2</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17</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Nhân Cơ</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2</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17</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Đăk Wer</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2</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17</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Nhân Đạo</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2</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17</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Đăk Sin</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2</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17</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Hưng Bình</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2</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17</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8</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Nghĩa Thắng</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2</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17</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9</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Đạo Nghĩa</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2</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17</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0</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Quảng Tín</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2</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17</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1</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Đăk Ru</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3</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2</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17</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I</w:t>
            </w:r>
          </w:p>
        </w:tc>
        <w:tc>
          <w:tcPr>
            <w:tcW w:w="255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HUYỆN ĐẮK SONG</w:t>
            </w:r>
          </w:p>
        </w:tc>
        <w:tc>
          <w:tcPr>
            <w:tcW w:w="1300"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1299"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1300"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2"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i/>
                <w:i/>
                <w:iCs/>
              </w:rPr>
            </w:pPr>
            <w:r>
              <w:rPr>
                <w:b/>
                <w:bCs/>
                <w:i/>
                <w:iCs/>
              </w:rPr>
              <w:t>VI.3</w:t>
            </w:r>
          </w:p>
        </w:tc>
        <w:tc>
          <w:tcPr>
            <w:tcW w:w="2556" w:type="dxa"/>
            <w:tcBorders>
              <w:bottom w:val="single" w:sz="8" w:space="0" w:color="000000"/>
              <w:right w:val="single" w:sz="8" w:space="0" w:color="000000"/>
            </w:tcBorders>
            <w:shd w:fill="FFFFFF" w:val="clear"/>
            <w:vAlign w:val="center"/>
          </w:tcPr>
          <w:p>
            <w:pPr>
              <w:pStyle w:val="Normal"/>
              <w:bidi w:val="0"/>
              <w:spacing w:before="0" w:after="0"/>
              <w:rPr>
                <w:b/>
                <w:b/>
                <w:bCs/>
                <w:i/>
                <w:i/>
                <w:iCs/>
              </w:rPr>
            </w:pPr>
            <w:r>
              <w:rPr>
                <w:b/>
                <w:bCs/>
                <w:i/>
                <w:iCs/>
              </w:rPr>
              <w:t>Đất trồng cây lâu năm</w:t>
            </w:r>
          </w:p>
        </w:tc>
        <w:tc>
          <w:tcPr>
            <w:tcW w:w="1300"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1299"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1300"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2"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Thuận Hà</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3</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21</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9</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8</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23</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Giữ nguyên</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Đắk N'Đrung</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7</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2</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19</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Giữ nguyên</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3</w:t>
            </w:r>
          </w:p>
        </w:tc>
        <w:tc>
          <w:tcPr>
            <w:tcW w:w="2556" w:type="dxa"/>
            <w:tcBorders>
              <w:bottom w:val="single" w:sz="8" w:space="0" w:color="000000"/>
              <w:right w:val="single" w:sz="8" w:space="0" w:color="000000"/>
            </w:tcBorders>
            <w:shd w:fill="FFFFFF" w:val="clear"/>
            <w:vAlign w:val="bottom"/>
          </w:tcPr>
          <w:p>
            <w:pPr>
              <w:pStyle w:val="Normal"/>
              <w:bidi w:val="0"/>
              <w:spacing w:before="0" w:after="0"/>
              <w:rPr/>
            </w:pPr>
            <w:r>
              <w:rPr/>
              <w:t>Xã Đắk Hòa</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7</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32</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Giữ nguyên</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Giữ nguyên</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II</w:t>
            </w:r>
          </w:p>
        </w:tc>
        <w:tc>
          <w:tcPr>
            <w:tcW w:w="2556"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HUYỆN CƯ JÚT</w:t>
            </w:r>
          </w:p>
        </w:tc>
        <w:tc>
          <w:tcPr>
            <w:tcW w:w="1300"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1299"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1300"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2"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i/>
                <w:i/>
                <w:iCs/>
              </w:rPr>
            </w:pPr>
            <w:r>
              <w:rPr>
                <w:b/>
                <w:bCs/>
                <w:i/>
                <w:iCs/>
              </w:rPr>
              <w:t>VII.4</w:t>
            </w:r>
          </w:p>
        </w:tc>
        <w:tc>
          <w:tcPr>
            <w:tcW w:w="2556" w:type="dxa"/>
            <w:tcBorders>
              <w:bottom w:val="single" w:sz="8" w:space="0" w:color="000000"/>
              <w:right w:val="single" w:sz="8" w:space="0" w:color="000000"/>
            </w:tcBorders>
            <w:shd w:fill="FFFFFF" w:val="clear"/>
            <w:vAlign w:val="center"/>
          </w:tcPr>
          <w:p>
            <w:pPr>
              <w:pStyle w:val="Normal"/>
              <w:bidi w:val="0"/>
              <w:spacing w:before="0" w:after="0"/>
              <w:rPr>
                <w:b/>
                <w:b/>
                <w:bCs/>
                <w:i/>
                <w:i/>
                <w:iCs/>
              </w:rPr>
            </w:pPr>
            <w:r>
              <w:rPr>
                <w:b/>
                <w:bCs/>
                <w:i/>
                <w:iCs/>
              </w:rPr>
              <w:t>Đất nuôi trồng thuỷ sản</w:t>
            </w:r>
          </w:p>
        </w:tc>
        <w:tc>
          <w:tcPr>
            <w:tcW w:w="1300"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1299"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1300" w:type="dxa"/>
            <w:tcBorders>
              <w:bottom w:val="single" w:sz="8" w:space="0" w:color="000000"/>
              <w:right w:val="single" w:sz="8" w:space="0" w:color="000000"/>
            </w:tcBorders>
            <w:shd w:fill="FFFFFF" w:val="clear"/>
            <w:vAlign w:val="bottom"/>
          </w:tcPr>
          <w:p>
            <w:pPr>
              <w:pStyle w:val="Normal"/>
              <w:bidi w:val="0"/>
              <w:spacing w:before="0" w:after="0"/>
              <w:rPr/>
            </w:pPr>
            <w:r>
              <w:rPr/>
              <w:t> </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1"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912"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2556" w:type="dxa"/>
            <w:tcBorders>
              <w:bottom w:val="single" w:sz="8" w:space="0" w:color="000000"/>
              <w:right w:val="single" w:sz="8" w:space="0" w:color="000000"/>
            </w:tcBorders>
            <w:shd w:fill="FFFFFF" w:val="clear"/>
            <w:vAlign w:val="center"/>
          </w:tcPr>
          <w:p>
            <w:pPr>
              <w:pStyle w:val="Normal"/>
              <w:bidi w:val="0"/>
              <w:spacing w:before="0" w:after="0"/>
              <w:rPr/>
            </w:pPr>
            <w:r>
              <w:rPr/>
              <w:t>Thị trấn Ea Tling</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1299" w:type="dxa"/>
            <w:tcBorders>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1300" w:type="dxa"/>
            <w:tcBorders>
              <w:bottom w:val="single" w:sz="8" w:space="0" w:color="000000"/>
              <w:right w:val="single" w:sz="8" w:space="0" w:color="000000"/>
            </w:tcBorders>
            <w:shd w:fill="FFFFFF" w:val="clear"/>
            <w:vAlign w:val="center"/>
          </w:tcPr>
          <w:p>
            <w:pPr>
              <w:pStyle w:val="Normal"/>
              <w:bidi w:val="0"/>
              <w:spacing w:before="0" w:after="0"/>
              <w:jc w:val="center"/>
              <w:rPr/>
            </w:pPr>
            <w:r>
              <w:rPr/>
              <w:t>15</w:t>
            </w:r>
          </w:p>
        </w:tc>
        <w:tc>
          <w:tcPr>
            <w:tcW w:w="628" w:type="dxa"/>
            <w:gridSpan w:val="2"/>
            <w:tcBorders>
              <w:bottom w:val="single" w:sz="8" w:space="0" w:color="000000"/>
              <w:right w:val="single" w:sz="8" w:space="0" w:color="000000"/>
            </w:tcBorders>
            <w:shd w:fill="FFFFFF" w:val="clear"/>
            <w:vAlign w:val="center"/>
          </w:tcPr>
          <w:p>
            <w:pPr>
              <w:pStyle w:val="Normal"/>
              <w:bidi w:val="0"/>
              <w:spacing w:before="0" w:after="0"/>
              <w:jc w:val="center"/>
              <w:rPr/>
            </w:pPr>
            <w:r>
              <w:rPr/>
              <w:t>24</w:t>
            </w:r>
          </w:p>
        </w:tc>
        <w:tc>
          <w:tcPr>
            <w:tcW w:w="911" w:type="dxa"/>
            <w:tcBorders>
              <w:bottom w:val="single" w:sz="8" w:space="0" w:color="000000"/>
              <w:right w:val="single" w:sz="8" w:space="0" w:color="000000"/>
            </w:tcBorders>
            <w:shd w:fill="FFFFFF" w:val="clear"/>
            <w:vAlign w:val="center"/>
          </w:tcPr>
          <w:p>
            <w:pPr>
              <w:pStyle w:val="Normal"/>
              <w:bidi w:val="0"/>
              <w:spacing w:before="0" w:after="0"/>
              <w:jc w:val="center"/>
              <w:rPr/>
            </w:pPr>
            <w:r>
              <w:rPr/>
              <w:t>Giữ nguyên</w:t>
            </w:r>
          </w:p>
        </w:tc>
        <w:tc>
          <w:tcPr>
            <w:tcW w:w="912" w:type="dxa"/>
            <w:tcBorders>
              <w:bottom w:val="single" w:sz="8" w:space="0" w:color="000000"/>
              <w:right w:val="single" w:sz="8" w:space="0" w:color="000000"/>
            </w:tcBorders>
            <w:shd w:fill="FFFFFF" w:val="clear"/>
            <w:vAlign w:val="center"/>
          </w:tcPr>
          <w:p>
            <w:pPr>
              <w:pStyle w:val="Normal"/>
              <w:bidi w:val="0"/>
              <w:spacing w:before="0" w:after="0"/>
              <w:jc w:val="center"/>
              <w:rPr/>
            </w:pPr>
            <w:r>
              <w:rPr/>
              <w:t>Giữ nguyên</w:t>
            </w:r>
          </w:p>
        </w:tc>
      </w:tr>
    </w:tbl>
    <w:p>
      <w:pPr>
        <w:pStyle w:val="Normal"/>
        <w:bidi w:val="0"/>
        <w:spacing w:before="0" w:after="120"/>
        <w:rPr/>
      </w:pPr>
      <w:r>
        <w:rPr/>
        <w:t> </w:t>
      </w:r>
    </w:p>
    <w:tbl>
      <w:tblPr>
        <w:tblW w:w="5000" w:type="pct"/>
        <w:jc w:val="left"/>
        <w:tblInd w:w="-20" w:type="dxa"/>
        <w:tblLayout w:type="fixed"/>
        <w:tblCellMar>
          <w:top w:w="0" w:type="dxa"/>
          <w:left w:w="0" w:type="dxa"/>
          <w:bottom w:w="0" w:type="dxa"/>
          <w:right w:w="0" w:type="dxa"/>
        </w:tblCellMar>
      </w:tblPr>
      <w:tblGrid>
        <w:gridCol w:w="651"/>
        <w:gridCol w:w="1578"/>
        <w:gridCol w:w="3504"/>
        <w:gridCol w:w="3903"/>
        <w:gridCol w:w="2"/>
      </w:tblGrid>
      <w:tr>
        <w:trPr/>
        <w:tc>
          <w:tcPr>
            <w:tcW w:w="9636" w:type="dxa"/>
            <w:gridSpan w:val="4"/>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rPr/>
            </w:pPr>
            <w:bookmarkStart w:id="40" w:name="chuong_2"/>
            <w:r>
              <w:rPr>
                <w:b/>
                <w:bCs/>
              </w:rPr>
              <w:t>B. SỬA ĐỔI VỊ TRÍ ĐẤT NÔNG NGHIỆP</w:t>
            </w:r>
            <w:bookmarkEnd w:id="40"/>
            <w:r>
              <w:rPr>
                <w:b/>
                <w:bCs/>
              </w:rPr>
              <w:t>B. SỬA ĐỔI VỊ TRÍ ĐẤT NÔNG NGHIỆPB. SỬA ĐỔI VỊ TRÍ ĐẤT NÔNG NGHIỆPB. SỬA ĐỔI VỊ TRÍ ĐẤT NÔNG NGHIỆP</w:t>
            </w:r>
          </w:p>
        </w:tc>
      </w:tr>
      <w:tr>
        <w:trPr/>
        <w:tc>
          <w:tcPr>
            <w:tcW w:w="9636" w:type="dxa"/>
            <w:gridSpan w:val="4"/>
            <w:tcBorders>
              <w:left w:val="single" w:sz="8" w:space="0" w:color="C0C0C0"/>
              <w:bottom w:val="single" w:sz="8" w:space="0" w:color="C0C0C0"/>
              <w:right w:val="single" w:sz="8" w:space="0" w:color="C0C0C0"/>
            </w:tcBorders>
            <w:tcMar>
              <w:left w:w="45" w:type="dxa"/>
              <w:right w:w="45" w:type="dxa"/>
            </w:tcMar>
            <w:vAlign w:val="center"/>
          </w:tcPr>
          <w:p>
            <w:pPr>
              <w:pStyle w:val="Normal"/>
              <w:bidi w:val="0"/>
              <w:snapToGrid w:val="false"/>
              <w:spacing w:before="0" w:after="0"/>
              <w:rPr/>
            </w:pPr>
            <w:bookmarkStart w:id="41" w:name="muc_1_2"/>
            <w:r>
              <w:rPr>
                <w:b/>
                <w:bCs/>
              </w:rPr>
              <w:t>I. SỬA ĐỔI BẢNG XÁC ĐỊNH VỊ TRÍ ĐẤT NÔNG NGHIỆP TẠI THÀNH PHỐ GIA NGHĨA</w:t>
            </w:r>
            <w:bookmarkEnd w:id="41"/>
            <w:r>
              <w:rPr>
                <w:b/>
                <w:bCs/>
              </w:rPr>
              <w:t>I. SỬA ĐỔI BẢNG XÁC ĐỊNH VỊ TRÍ ĐẤT NÔNG NGHIỆP TẠI THÀNH PHỐ GIA NGHĨAI. SỬA ĐỔI BẢNG XÁC ĐỊNH VỊ TRÍ ĐẤT NÔNG NGHIỆP TẠI THÀNH PHỐ GIA NGHĨAI. SỬA ĐỔI BẢNG XÁC ĐỊNH VỊ TRÍ ĐẤT NÔNG NGHIỆP TẠI THÀNH PHỐ GIA NGHĨA</w:t>
            </w:r>
          </w:p>
        </w:tc>
      </w:tr>
      <w:tr>
        <w:trPr/>
        <w:tc>
          <w:tcPr>
            <w:tcW w:w="651" w:type="dxa"/>
            <w:tcBorders>
              <w:left w:val="single" w:sz="8" w:space="0" w:color="C0C0C0"/>
              <w:bottom w:val="single" w:sz="8" w:space="0" w:color="000000"/>
              <w:right w:val="single" w:sz="8" w:space="0" w:color="C0C0C0"/>
            </w:tcBorders>
            <w:vAlign w:val="center"/>
          </w:tcPr>
          <w:p>
            <w:pPr>
              <w:pStyle w:val="Normal"/>
              <w:bidi w:val="0"/>
              <w:spacing w:before="0" w:after="0"/>
              <w:rPr/>
            </w:pPr>
            <w:r>
              <w:rPr/>
              <w:t> </w:t>
            </w:r>
          </w:p>
        </w:tc>
        <w:tc>
          <w:tcPr>
            <w:tcW w:w="8985" w:type="dxa"/>
            <w:gridSpan w:val="3"/>
            <w:tcBorders>
              <w:bottom w:val="single" w:sz="8" w:space="0" w:color="000000"/>
              <w:right w:val="single" w:sz="8" w:space="0" w:color="C0C0C0"/>
            </w:tcBorders>
            <w:vAlign w:val="center"/>
          </w:tcPr>
          <w:p>
            <w:pPr>
              <w:pStyle w:val="Normal"/>
              <w:bidi w:val="0"/>
              <w:snapToGrid w:val="false"/>
              <w:spacing w:before="0" w:after="0"/>
              <w:rPr/>
            </w:pPr>
            <w:r>
              <w:rPr>
                <w:b/>
                <w:bCs/>
              </w:rPr>
              <w:t>1. Vị trí đất trồng lúa nước1. Vị trí đất trồng lúa nước1. Vị trí đất trồng lúa nước</w:t>
            </w:r>
          </w:p>
        </w:tc>
      </w:tr>
      <w:tr>
        <w:trPr/>
        <w:tc>
          <w:tcPr>
            <w:tcW w:w="651" w:type="dxa"/>
            <w:tcBorders>
              <w:left w:val="single" w:sz="8" w:space="0" w:color="000000"/>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STT</w:t>
            </w:r>
          </w:p>
        </w:tc>
        <w:tc>
          <w:tcPr>
            <w:tcW w:w="1578"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Tên phường/xã</w:t>
            </w:r>
          </w:p>
        </w:tc>
        <w:tc>
          <w:tcPr>
            <w:tcW w:w="3504"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Vị trí tại QĐ số 08/2020/QĐ-UBND</w:t>
            </w:r>
          </w:p>
        </w:tc>
        <w:tc>
          <w:tcPr>
            <w:tcW w:w="3905"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Vị trí đất sửa đổi</w:t>
            </w:r>
          </w:p>
        </w:tc>
      </w:tr>
      <w:tr>
        <w:trPr/>
        <w:tc>
          <w:tcPr>
            <w:tcW w:w="651" w:type="dxa"/>
            <w:tcBorders>
              <w:left w:val="single" w:sz="8" w:space="0" w:color="000000"/>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1</w:t>
            </w:r>
          </w:p>
        </w:tc>
        <w:tc>
          <w:tcPr>
            <w:tcW w:w="1578"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Xã Đắk Nia</w:t>
            </w:r>
          </w:p>
        </w:tc>
        <w:tc>
          <w:tcPr>
            <w:tcW w:w="3504"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VT3: Thôn Đắk Tân</w:t>
            </w:r>
          </w:p>
        </w:tc>
        <w:tc>
          <w:tcPr>
            <w:tcW w:w="3905"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VT3: Tất cả các thôn; Bon trên địa bàn xã</w:t>
            </w:r>
          </w:p>
        </w:tc>
      </w:tr>
    </w:tbl>
    <w:p>
      <w:pPr>
        <w:pStyle w:val="Normal"/>
        <w:bidi w:val="0"/>
        <w:spacing w:before="0" w:after="120"/>
        <w:rPr/>
      </w:pPr>
      <w:r>
        <w:rPr/>
        <w:t> </w:t>
      </w:r>
    </w:p>
    <w:tbl>
      <w:tblPr>
        <w:tblW w:w="5000" w:type="pct"/>
        <w:jc w:val="left"/>
        <w:tblInd w:w="-55" w:type="dxa"/>
        <w:tblLayout w:type="fixed"/>
        <w:tblCellMar>
          <w:top w:w="0" w:type="dxa"/>
          <w:left w:w="45" w:type="dxa"/>
          <w:bottom w:w="0" w:type="dxa"/>
          <w:right w:w="45" w:type="dxa"/>
        </w:tblCellMar>
      </w:tblPr>
      <w:tblGrid>
        <w:gridCol w:w="651"/>
        <w:gridCol w:w="777"/>
        <w:gridCol w:w="3496"/>
        <w:gridCol w:w="3494"/>
        <w:gridCol w:w="2"/>
        <w:gridCol w:w="1216"/>
        <w:gridCol w:w="2"/>
      </w:tblGrid>
      <w:tr>
        <w:trPr/>
        <w:tc>
          <w:tcPr>
            <w:tcW w:w="9636" w:type="dxa"/>
            <w:gridSpan w:val="6"/>
            <w:tcBorders>
              <w:top w:val="single" w:sz="8" w:space="0" w:color="C0C0C0"/>
              <w:left w:val="single" w:sz="8" w:space="0" w:color="C0C0C0"/>
              <w:bottom w:val="single" w:sz="8" w:space="0" w:color="C0C0C0"/>
              <w:right w:val="single" w:sz="8" w:space="0" w:color="C0C0C0"/>
            </w:tcBorders>
            <w:shd w:fill="FFFFFF" w:val="clear"/>
            <w:vAlign w:val="center"/>
          </w:tcPr>
          <w:p>
            <w:pPr>
              <w:pStyle w:val="Normal"/>
              <w:bidi w:val="0"/>
              <w:snapToGrid w:val="false"/>
              <w:spacing w:before="0" w:after="0"/>
              <w:rPr/>
            </w:pPr>
            <w:bookmarkStart w:id="42" w:name="muc_2_2"/>
            <w:r>
              <w:rPr>
                <w:b/>
                <w:bCs/>
              </w:rPr>
              <w:t>II. SỬA ĐỔI BẢNG XÁC ĐỊNH VỊ TRÍ ĐẤT NÔNG NGHIỆP TẠI HUYỆN ĐĂK MIL</w:t>
            </w:r>
            <w:bookmarkEnd w:id="42"/>
            <w:r>
              <w:rPr>
                <w:b/>
                <w:bCs/>
              </w:rPr>
              <w:t>II. SỬA ĐỔI BẢNG XÁC ĐỊNH VỊ TRÍ ĐẤT NÔNG NGHIỆP TẠI HUYỆN ĐĂK MILII. SỬA ĐỔI BẢNG XÁC ĐỊNH VỊ TRÍ ĐẤT NÔNG NGHIỆP TẠI HUYỆN ĐĂK MILII. SỬA ĐỔI BẢNG XÁC ĐỊNH VỊ TRÍ ĐẤT NÔNG NGHIỆP TẠI HUYỆN ĐĂK MILII. SỬA ĐỔI BẢNG XÁC ĐỊNH VỊ TRÍ ĐẤT NÔNG NGHIỆP TẠI HUYỆN ĐĂK MIL</w:t>
            </w:r>
          </w:p>
        </w:tc>
      </w:tr>
      <w:tr>
        <w:trPr/>
        <w:tc>
          <w:tcPr>
            <w:tcW w:w="651" w:type="dxa"/>
            <w:tcBorders>
              <w:left w:val="single" w:sz="8" w:space="0" w:color="C0C0C0"/>
              <w:bottom w:val="single" w:sz="8" w:space="0" w:color="000000"/>
              <w:right w:val="single" w:sz="8" w:space="0" w:color="C0C0C0"/>
            </w:tcBorders>
            <w:shd w:fill="FFFFFF" w:val="clear"/>
            <w:tcMar>
              <w:left w:w="0" w:type="dxa"/>
              <w:right w:w="0" w:type="dxa"/>
            </w:tcMar>
            <w:vAlign w:val="center"/>
          </w:tcPr>
          <w:p>
            <w:pPr>
              <w:pStyle w:val="Normal"/>
              <w:bidi w:val="0"/>
              <w:spacing w:before="0" w:after="0"/>
              <w:rPr/>
            </w:pPr>
            <w:r>
              <w:rPr/>
              <w:t> </w:t>
            </w:r>
          </w:p>
        </w:tc>
        <w:tc>
          <w:tcPr>
            <w:tcW w:w="8985" w:type="dxa"/>
            <w:gridSpan w:val="5"/>
            <w:tcBorders>
              <w:bottom w:val="single" w:sz="8" w:space="0" w:color="000000"/>
              <w:right w:val="single" w:sz="8" w:space="0" w:color="C0C0C0"/>
            </w:tcBorders>
            <w:shd w:fill="FFFFFF" w:val="clear"/>
            <w:tcMar>
              <w:left w:w="0" w:type="dxa"/>
              <w:right w:w="0" w:type="dxa"/>
            </w:tcMar>
            <w:vAlign w:val="center"/>
          </w:tcPr>
          <w:p>
            <w:pPr>
              <w:pStyle w:val="Normal"/>
              <w:bidi w:val="0"/>
              <w:snapToGrid w:val="false"/>
              <w:spacing w:before="0" w:after="0"/>
              <w:rPr/>
            </w:pPr>
            <w:r>
              <w:rPr>
                <w:b/>
                <w:bCs/>
              </w:rPr>
              <w:t xml:space="preserve">1. Vị trí đất trồng lúa 1. Vị trí đất trồng lúa 1. Vị trí đất trồng lúa 1. Vị trí đất trồng lúa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777"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xã/thị trấn</w:t>
            </w:r>
          </w:p>
        </w:tc>
        <w:tc>
          <w:tcPr>
            <w:tcW w:w="349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tại QĐ số 08/2020/QĐ-UBND</w:t>
            </w:r>
          </w:p>
        </w:tc>
        <w:tc>
          <w:tcPr>
            <w:tcW w:w="3496" w:type="dxa"/>
            <w:gridSpan w:val="2"/>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ị trí đất sửa đổi</w:t>
            </w:r>
          </w:p>
        </w:tc>
        <w:tc>
          <w:tcPr>
            <w:tcW w:w="1218"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Ghi chú</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w:t>
            </w:r>
          </w:p>
        </w:tc>
        <w:tc>
          <w:tcPr>
            <w:tcW w:w="777" w:type="dxa"/>
            <w:tcBorders>
              <w:bottom w:val="single" w:sz="8" w:space="0" w:color="000000"/>
              <w:right w:val="single" w:sz="8" w:space="0" w:color="000000"/>
            </w:tcBorders>
            <w:shd w:fill="FFFFFF" w:val="clear"/>
            <w:vAlign w:val="center"/>
          </w:tcPr>
          <w:p>
            <w:pPr>
              <w:pStyle w:val="Normal"/>
              <w:bidi w:val="0"/>
              <w:spacing w:before="0" w:after="0"/>
              <w:rPr/>
            </w:pPr>
            <w:r>
              <w:rPr/>
              <w:t>Xã Đắk Gằn</w:t>
            </w:r>
          </w:p>
        </w:tc>
        <w:tc>
          <w:tcPr>
            <w:tcW w:w="3496" w:type="dxa"/>
            <w:tcBorders>
              <w:bottom w:val="single" w:sz="8" w:space="0" w:color="000000"/>
              <w:right w:val="single" w:sz="8" w:space="0" w:color="000000"/>
            </w:tcBorders>
            <w:shd w:fill="FFFFFF" w:val="clear"/>
            <w:vAlign w:val="center"/>
          </w:tcPr>
          <w:p>
            <w:pPr>
              <w:pStyle w:val="Normal"/>
              <w:bidi w:val="0"/>
              <w:spacing w:before="0" w:after="120"/>
              <w:rPr/>
            </w:pPr>
            <w:r>
              <w:rPr/>
              <w:t xml:space="preserve">Vị trí 1: Không có </w:t>
            </w:r>
          </w:p>
          <w:p>
            <w:pPr>
              <w:pStyle w:val="Normal"/>
              <w:bidi w:val="0"/>
              <w:spacing w:before="0" w:after="120"/>
              <w:rPr/>
            </w:pPr>
            <w:r>
              <w:rPr/>
              <w:t>Vị trí 2: Không có</w:t>
            </w:r>
          </w:p>
          <w:p>
            <w:pPr>
              <w:pStyle w:val="Normal"/>
              <w:bidi w:val="0"/>
              <w:spacing w:before="0" w:after="0"/>
              <w:rPr/>
            </w:pPr>
            <w:r>
              <w:rPr/>
              <w:t>Vị trí 3: Thôn Tân Lợi, Tân Lập, Đăk Krai, Nam Định</w:t>
            </w:r>
          </w:p>
        </w:tc>
        <w:tc>
          <w:tcPr>
            <w:tcW w:w="3496" w:type="dxa"/>
            <w:gridSpan w:val="2"/>
            <w:tcBorders>
              <w:bottom w:val="single" w:sz="8" w:space="0" w:color="000000"/>
              <w:right w:val="single" w:sz="8" w:space="0" w:color="000000"/>
            </w:tcBorders>
            <w:shd w:fill="FFFFFF" w:val="clear"/>
            <w:vAlign w:val="center"/>
          </w:tcPr>
          <w:p>
            <w:pPr>
              <w:pStyle w:val="Normal"/>
              <w:bidi w:val="0"/>
              <w:spacing w:before="0" w:after="120"/>
              <w:rPr/>
            </w:pPr>
            <w:r>
              <w:rPr/>
              <w:t xml:space="preserve">Vị trí 1: Không có </w:t>
            </w:r>
          </w:p>
          <w:p>
            <w:pPr>
              <w:pStyle w:val="Normal"/>
              <w:bidi w:val="0"/>
              <w:spacing w:before="0" w:after="120"/>
              <w:rPr/>
            </w:pPr>
            <w:r>
              <w:rPr/>
              <w:t>Vị trí 2: Thôn Tân Lợi, Tân Lập, Đăk Krai, Nam Định</w:t>
            </w:r>
          </w:p>
          <w:p>
            <w:pPr>
              <w:pStyle w:val="Normal"/>
              <w:bidi w:val="0"/>
              <w:spacing w:before="0" w:after="0"/>
              <w:rPr/>
            </w:pPr>
            <w:r>
              <w:rPr/>
              <w:t>Vị trí 3: Không có</w:t>
            </w:r>
          </w:p>
        </w:tc>
        <w:tc>
          <w:tcPr>
            <w:tcW w:w="1218" w:type="dxa"/>
            <w:tcBorders>
              <w:bottom w:val="single" w:sz="8" w:space="0" w:color="000000"/>
              <w:right w:val="single" w:sz="8" w:space="0" w:color="000000"/>
            </w:tcBorders>
            <w:shd w:fill="FFFFFF" w:val="clear"/>
            <w:vAlign w:val="center"/>
          </w:tcPr>
          <w:p>
            <w:pPr>
              <w:pStyle w:val="Normal"/>
              <w:bidi w:val="0"/>
              <w:spacing w:before="0" w:after="0"/>
              <w:jc w:val="center"/>
              <w:rPr/>
            </w:pPr>
            <w:r>
              <w:rPr/>
              <w:t>Đề xuất chuyển các thôn từ VT 3 lên VT 2</w:t>
            </w:r>
          </w:p>
        </w:tc>
      </w:tr>
      <w:tr>
        <w:trPr/>
        <w:tc>
          <w:tcPr>
            <w:tcW w:w="651" w:type="dxa"/>
            <w:tcBorders>
              <w:left w:val="single" w:sz="8" w:space="0" w:color="C0C0C0"/>
              <w:bottom w:val="single" w:sz="8" w:space="0" w:color="000000"/>
              <w:right w:val="single" w:sz="8" w:space="0" w:color="C0C0C0"/>
            </w:tcBorders>
            <w:shd w:fill="FFFFFF" w:val="clear"/>
            <w:vAlign w:val="bottom"/>
          </w:tcPr>
          <w:p>
            <w:pPr>
              <w:pStyle w:val="Normal"/>
              <w:bidi w:val="0"/>
              <w:spacing w:before="0" w:after="0"/>
              <w:rPr/>
            </w:pPr>
            <w:r>
              <w:rPr/>
              <w:t> </w:t>
            </w:r>
          </w:p>
        </w:tc>
        <w:tc>
          <w:tcPr>
            <w:tcW w:w="7767" w:type="dxa"/>
            <w:gridSpan w:val="3"/>
            <w:tcBorders>
              <w:bottom w:val="single" w:sz="8" w:space="0" w:color="000000"/>
              <w:right w:val="single" w:sz="8" w:space="0" w:color="C0C0C0"/>
            </w:tcBorders>
            <w:shd w:fill="FFFFFF" w:val="clear"/>
            <w:vAlign w:val="center"/>
          </w:tcPr>
          <w:p>
            <w:pPr>
              <w:pStyle w:val="Normal"/>
              <w:bidi w:val="0"/>
              <w:spacing w:before="0" w:after="0"/>
              <w:rPr>
                <w:b/>
                <w:b/>
                <w:bCs/>
              </w:rPr>
            </w:pPr>
            <w:r>
              <w:rPr>
                <w:b/>
                <w:bCs/>
              </w:rPr>
              <w:t>2. Vị trí đất trồng cây hàng năm</w:t>
            </w:r>
          </w:p>
        </w:tc>
        <w:tc>
          <w:tcPr>
            <w:tcW w:w="1218" w:type="dxa"/>
            <w:gridSpan w:val="2"/>
            <w:tcBorders>
              <w:bottom w:val="single" w:sz="8" w:space="0" w:color="000000"/>
              <w:right w:val="single" w:sz="8" w:space="0" w:color="C0C0C0"/>
            </w:tcBorders>
            <w:shd w:fill="FFFFFF" w:val="clear"/>
            <w:vAlign w:val="center"/>
          </w:tcPr>
          <w:p>
            <w:pPr>
              <w:pStyle w:val="Normal"/>
              <w:bidi w:val="0"/>
              <w:snapToGrid w:val="false"/>
              <w:spacing w:before="0" w:after="0"/>
              <w:rPr/>
            </w:pPr>
            <w:r>
              <w:rPr>
                <w:b/>
                <w:bCs/>
              </w:rPr>
              <w:t>2. Vị trí đất trồng cây hàng năm2. Vị trí đất trồng cây hàng năm</w:t>
            </w: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777"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xã/thị trấn</w:t>
            </w:r>
          </w:p>
        </w:tc>
        <w:tc>
          <w:tcPr>
            <w:tcW w:w="349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tại QĐ số 08/2020/QĐ-UBND</w:t>
            </w:r>
          </w:p>
        </w:tc>
        <w:tc>
          <w:tcPr>
            <w:tcW w:w="3496" w:type="dxa"/>
            <w:gridSpan w:val="2"/>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ị trí đất sửa đổi</w:t>
            </w:r>
          </w:p>
        </w:tc>
        <w:tc>
          <w:tcPr>
            <w:tcW w:w="1218"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Ghi chú</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w:t>
            </w:r>
          </w:p>
        </w:tc>
        <w:tc>
          <w:tcPr>
            <w:tcW w:w="777" w:type="dxa"/>
            <w:tcBorders>
              <w:bottom w:val="single" w:sz="8" w:space="0" w:color="000000"/>
              <w:right w:val="single" w:sz="8" w:space="0" w:color="000000"/>
            </w:tcBorders>
            <w:shd w:fill="FFFFFF" w:val="clear"/>
            <w:vAlign w:val="center"/>
          </w:tcPr>
          <w:p>
            <w:pPr>
              <w:pStyle w:val="Normal"/>
              <w:bidi w:val="0"/>
              <w:spacing w:before="0" w:after="0"/>
              <w:rPr/>
            </w:pPr>
            <w:r>
              <w:rPr/>
              <w:t>Xã Đắk Gằn</w:t>
            </w:r>
          </w:p>
        </w:tc>
        <w:tc>
          <w:tcPr>
            <w:tcW w:w="3496" w:type="dxa"/>
            <w:tcBorders>
              <w:bottom w:val="single" w:sz="8" w:space="0" w:color="000000"/>
              <w:right w:val="single" w:sz="8" w:space="0" w:color="000000"/>
            </w:tcBorders>
            <w:shd w:fill="FFFFFF" w:val="clear"/>
            <w:vAlign w:val="center"/>
          </w:tcPr>
          <w:p>
            <w:pPr>
              <w:pStyle w:val="Normal"/>
              <w:bidi w:val="0"/>
              <w:spacing w:before="0" w:after="120"/>
              <w:rPr/>
            </w:pPr>
            <w:r>
              <w:rPr/>
              <w:t xml:space="preserve">Vị trí 1: Không có </w:t>
            </w:r>
          </w:p>
          <w:p>
            <w:pPr>
              <w:pStyle w:val="Normal"/>
              <w:bidi w:val="0"/>
              <w:spacing w:before="0" w:after="120"/>
              <w:rPr/>
            </w:pPr>
            <w:r>
              <w:rPr/>
              <w:t xml:space="preserve">Vị trí 2: Gồm các thôn: Nam Định, Tân Định, Bản Cao Lạng </w:t>
            </w:r>
          </w:p>
          <w:p>
            <w:pPr>
              <w:pStyle w:val="Normal"/>
              <w:bidi w:val="0"/>
              <w:spacing w:before="0" w:after="0"/>
              <w:rPr/>
            </w:pPr>
            <w:r>
              <w:rPr/>
              <w:t>Vị trí 3: Gồm các thôn còn lại: Bon Đăk Gằn, Đăk Sra, Đăk Krai, Đăk Láp</w:t>
            </w:r>
          </w:p>
        </w:tc>
        <w:tc>
          <w:tcPr>
            <w:tcW w:w="3496" w:type="dxa"/>
            <w:gridSpan w:val="2"/>
            <w:tcBorders>
              <w:bottom w:val="single" w:sz="8" w:space="0" w:color="000000"/>
              <w:right w:val="single" w:sz="8" w:space="0" w:color="000000"/>
            </w:tcBorders>
            <w:shd w:fill="FFFFFF" w:val="clear"/>
            <w:vAlign w:val="center"/>
          </w:tcPr>
          <w:p>
            <w:pPr>
              <w:pStyle w:val="Normal"/>
              <w:bidi w:val="0"/>
              <w:spacing w:before="0" w:after="120"/>
              <w:rPr/>
            </w:pPr>
            <w:r>
              <w:rPr/>
              <w:t>Vị trí 1: Gồm các thôn: Nam Định, Tân Định, Bản Cao Lạng</w:t>
            </w:r>
          </w:p>
          <w:p>
            <w:pPr>
              <w:pStyle w:val="Normal"/>
              <w:bidi w:val="0"/>
              <w:spacing w:before="0" w:after="120"/>
              <w:rPr/>
            </w:pPr>
            <w:r>
              <w:rPr/>
              <w:t xml:space="preserve">Vị trí 2: Gồm các thôn còn lại: Bon Đăk Gằn, Đăk Sra, Đăk Krai, Đăk Láp </w:t>
            </w:r>
          </w:p>
          <w:p>
            <w:pPr>
              <w:pStyle w:val="Normal"/>
              <w:bidi w:val="0"/>
              <w:spacing w:before="0" w:after="0"/>
              <w:rPr/>
            </w:pPr>
            <w:r>
              <w:rPr/>
              <w:t>Vị trí 3: Không có</w:t>
            </w:r>
          </w:p>
        </w:tc>
        <w:tc>
          <w:tcPr>
            <w:tcW w:w="1218" w:type="dxa"/>
            <w:tcBorders>
              <w:bottom w:val="single" w:sz="8" w:space="0" w:color="000000"/>
              <w:right w:val="single" w:sz="8" w:space="0" w:color="000000"/>
            </w:tcBorders>
            <w:shd w:fill="FFFFFF" w:val="clear"/>
            <w:vAlign w:val="center"/>
          </w:tcPr>
          <w:p>
            <w:pPr>
              <w:pStyle w:val="Normal"/>
              <w:bidi w:val="0"/>
              <w:spacing w:before="0" w:after="0"/>
              <w:jc w:val="center"/>
              <w:rPr/>
            </w:pPr>
            <w:r>
              <w:rPr/>
              <w:t>Đề xuất chuyển các thôn từ VT 3 lên VT 2</w:t>
            </w:r>
          </w:p>
        </w:tc>
      </w:tr>
      <w:tr>
        <w:trPr/>
        <w:tc>
          <w:tcPr>
            <w:tcW w:w="651" w:type="dxa"/>
            <w:tcBorders>
              <w:left w:val="single" w:sz="8" w:space="0" w:color="C0C0C0"/>
              <w:bottom w:val="single" w:sz="8" w:space="0" w:color="000000"/>
              <w:right w:val="single" w:sz="8" w:space="0" w:color="C0C0C0"/>
            </w:tcBorders>
            <w:shd w:fill="FFFFFF" w:val="clear"/>
            <w:vAlign w:val="center"/>
          </w:tcPr>
          <w:p>
            <w:pPr>
              <w:pStyle w:val="Normal"/>
              <w:bidi w:val="0"/>
              <w:spacing w:before="0" w:after="0"/>
              <w:rPr/>
            </w:pPr>
            <w:r>
              <w:rPr/>
              <w:t> </w:t>
            </w:r>
          </w:p>
        </w:tc>
        <w:tc>
          <w:tcPr>
            <w:tcW w:w="7767" w:type="dxa"/>
            <w:gridSpan w:val="3"/>
            <w:tcBorders>
              <w:bottom w:val="single" w:sz="8" w:space="0" w:color="000000"/>
              <w:right w:val="single" w:sz="8" w:space="0" w:color="C0C0C0"/>
            </w:tcBorders>
            <w:shd w:fill="FFFFFF" w:val="clear"/>
            <w:vAlign w:val="center"/>
          </w:tcPr>
          <w:p>
            <w:pPr>
              <w:pStyle w:val="Normal"/>
              <w:bidi w:val="0"/>
              <w:spacing w:before="0" w:after="0"/>
              <w:rPr>
                <w:b/>
                <w:b/>
                <w:bCs/>
              </w:rPr>
            </w:pPr>
            <w:r>
              <w:rPr>
                <w:b/>
                <w:bCs/>
              </w:rPr>
              <w:t>3. Vị trí đất trồng cây lâu năm</w:t>
            </w:r>
          </w:p>
        </w:tc>
        <w:tc>
          <w:tcPr>
            <w:tcW w:w="1218" w:type="dxa"/>
            <w:gridSpan w:val="2"/>
            <w:tcBorders>
              <w:bottom w:val="single" w:sz="8" w:space="0" w:color="000000"/>
              <w:right w:val="single" w:sz="8" w:space="0" w:color="C0C0C0"/>
            </w:tcBorders>
            <w:shd w:fill="FFFFFF" w:val="clear"/>
            <w:vAlign w:val="center"/>
          </w:tcPr>
          <w:p>
            <w:pPr>
              <w:pStyle w:val="Normal"/>
              <w:bidi w:val="0"/>
              <w:snapToGrid w:val="false"/>
              <w:spacing w:before="0" w:after="0"/>
              <w:rPr/>
            </w:pPr>
            <w:r>
              <w:rPr>
                <w:b/>
                <w:bCs/>
              </w:rPr>
              <w:t>3. Vị trí đất trồng cây lâu năm3. Vị trí đất trồng cây lâu năm</w:t>
            </w: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777"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xã/thị trấn</w:t>
            </w:r>
          </w:p>
        </w:tc>
        <w:tc>
          <w:tcPr>
            <w:tcW w:w="349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tại QĐ số 08/2020/QĐ-UBND</w:t>
            </w:r>
          </w:p>
        </w:tc>
        <w:tc>
          <w:tcPr>
            <w:tcW w:w="3496" w:type="dxa"/>
            <w:gridSpan w:val="2"/>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ị trí đất sửa đổi</w:t>
            </w:r>
          </w:p>
        </w:tc>
        <w:tc>
          <w:tcPr>
            <w:tcW w:w="1218"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Ghi chú</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w:t>
            </w:r>
          </w:p>
        </w:tc>
        <w:tc>
          <w:tcPr>
            <w:tcW w:w="777" w:type="dxa"/>
            <w:tcBorders>
              <w:bottom w:val="single" w:sz="8" w:space="0" w:color="000000"/>
              <w:right w:val="single" w:sz="8" w:space="0" w:color="000000"/>
            </w:tcBorders>
            <w:shd w:fill="FFFFFF" w:val="clear"/>
            <w:vAlign w:val="center"/>
          </w:tcPr>
          <w:p>
            <w:pPr>
              <w:pStyle w:val="Normal"/>
              <w:bidi w:val="0"/>
              <w:spacing w:before="0" w:after="0"/>
              <w:rPr/>
            </w:pPr>
            <w:r>
              <w:rPr/>
              <w:t>Xã Đắk Gằn</w:t>
            </w:r>
          </w:p>
        </w:tc>
        <w:tc>
          <w:tcPr>
            <w:tcW w:w="3496" w:type="dxa"/>
            <w:tcBorders>
              <w:bottom w:val="single" w:sz="8" w:space="0" w:color="000000"/>
              <w:right w:val="single" w:sz="8" w:space="0" w:color="000000"/>
            </w:tcBorders>
            <w:shd w:fill="FFFFFF" w:val="clear"/>
            <w:vAlign w:val="center"/>
          </w:tcPr>
          <w:p>
            <w:pPr>
              <w:pStyle w:val="Normal"/>
              <w:bidi w:val="0"/>
              <w:spacing w:before="0" w:after="120"/>
              <w:rPr/>
            </w:pPr>
            <w:r>
              <w:rPr/>
              <w:t xml:space="preserve">Vị trí 1: Không có </w:t>
            </w:r>
          </w:p>
          <w:p>
            <w:pPr>
              <w:pStyle w:val="Normal"/>
              <w:bidi w:val="0"/>
              <w:spacing w:before="0" w:after="120"/>
              <w:rPr/>
            </w:pPr>
            <w:r>
              <w:rPr/>
              <w:t>Vị trí 2: Thôn Nam Định, Tân Định, Bắc Sơn, Tân Lập, Sơn Thượng, Trung Hòa, Thắng Lợi, Sơn Trung, Nam Sơn, Tân Lợi</w:t>
            </w:r>
          </w:p>
          <w:p>
            <w:pPr>
              <w:pStyle w:val="Normal"/>
              <w:bidi w:val="0"/>
              <w:spacing w:before="0" w:after="0"/>
              <w:rPr/>
            </w:pPr>
            <w:r>
              <w:rPr/>
              <w:t xml:space="preserve">Vị trí 3: Thôn Bon Đăk Gằn, Đăk Sra, Đăk Krai, Đăk Láp, Bản Cao Lạng </w:t>
            </w:r>
          </w:p>
        </w:tc>
        <w:tc>
          <w:tcPr>
            <w:tcW w:w="3496" w:type="dxa"/>
            <w:gridSpan w:val="2"/>
            <w:tcBorders>
              <w:bottom w:val="single" w:sz="8" w:space="0" w:color="000000"/>
              <w:right w:val="single" w:sz="8" w:space="0" w:color="000000"/>
            </w:tcBorders>
            <w:shd w:fill="FFFFFF" w:val="clear"/>
            <w:vAlign w:val="center"/>
          </w:tcPr>
          <w:p>
            <w:pPr>
              <w:pStyle w:val="Normal"/>
              <w:bidi w:val="0"/>
              <w:spacing w:before="0" w:after="120"/>
              <w:rPr/>
            </w:pPr>
            <w:r>
              <w:rPr/>
              <w:t>Vị trí 1: Thôn Nam Định, Tân Định, Bắc Sơn, Tân Lập, Sơn Thượng, Trung Hòa, Thắng Lợi, Sơn Trung, Nam Sơn, Tân Lợi</w:t>
            </w:r>
          </w:p>
          <w:p>
            <w:pPr>
              <w:pStyle w:val="Normal"/>
              <w:bidi w:val="0"/>
              <w:spacing w:before="0" w:after="120"/>
              <w:rPr/>
            </w:pPr>
            <w:r>
              <w:rPr/>
              <w:t xml:space="preserve">Vị trí 2: Thôn Bon Đăk Gằn, Đăk Sra, Đăk Krai, Đăk Láp, Bản Cao Lạng </w:t>
            </w:r>
          </w:p>
          <w:p>
            <w:pPr>
              <w:pStyle w:val="Normal"/>
              <w:bidi w:val="0"/>
              <w:spacing w:before="0" w:after="0"/>
              <w:rPr/>
            </w:pPr>
            <w:r>
              <w:rPr/>
              <w:t xml:space="preserve">Vị trí 3: Không có </w:t>
            </w:r>
          </w:p>
        </w:tc>
        <w:tc>
          <w:tcPr>
            <w:tcW w:w="1218" w:type="dxa"/>
            <w:tcBorders>
              <w:bottom w:val="single" w:sz="8" w:space="0" w:color="000000"/>
              <w:right w:val="single" w:sz="8" w:space="0" w:color="000000"/>
            </w:tcBorders>
            <w:shd w:fill="FFFFFF" w:val="clear"/>
            <w:vAlign w:val="center"/>
          </w:tcPr>
          <w:p>
            <w:pPr>
              <w:pStyle w:val="Normal"/>
              <w:bidi w:val="0"/>
              <w:spacing w:before="0" w:after="0"/>
              <w:jc w:val="center"/>
              <w:rPr/>
            </w:pPr>
            <w:r>
              <w:rPr/>
              <w:t>Đề xuất chuyển các thôn từ VT 3 lên VT 2</w:t>
            </w:r>
          </w:p>
        </w:tc>
      </w:tr>
    </w:tbl>
    <w:p>
      <w:pPr>
        <w:pStyle w:val="Normal"/>
        <w:bidi w:val="0"/>
        <w:spacing w:before="0" w:after="120"/>
        <w:rPr/>
      </w:pPr>
      <w:r>
        <w:rPr/>
        <w:t> </w:t>
      </w:r>
    </w:p>
    <w:tbl>
      <w:tblPr>
        <w:tblW w:w="5000" w:type="pct"/>
        <w:jc w:val="left"/>
        <w:tblInd w:w="-55" w:type="dxa"/>
        <w:tblLayout w:type="fixed"/>
        <w:tblCellMar>
          <w:top w:w="0" w:type="dxa"/>
          <w:left w:w="45" w:type="dxa"/>
          <w:bottom w:w="0" w:type="dxa"/>
          <w:right w:w="45" w:type="dxa"/>
        </w:tblCellMar>
      </w:tblPr>
      <w:tblGrid>
        <w:gridCol w:w="651"/>
        <w:gridCol w:w="1168"/>
        <w:gridCol w:w="2926"/>
        <w:gridCol w:w="4891"/>
        <w:gridCol w:w="2"/>
      </w:tblGrid>
      <w:tr>
        <w:trPr/>
        <w:tc>
          <w:tcPr>
            <w:tcW w:w="9636"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bidi w:val="0"/>
              <w:snapToGrid w:val="false"/>
              <w:spacing w:before="0" w:after="0"/>
              <w:rPr/>
            </w:pPr>
            <w:bookmarkStart w:id="43" w:name="muc_3_2"/>
            <w:r>
              <w:rPr>
                <w:b/>
                <w:bCs/>
              </w:rPr>
              <w:t>III. SỬA ĐỔI BẢNG XÁC ĐỊNH VỊ TRÍ ĐẤT NÔNG NGHIỆP TẠI HUYỆN TUY ĐỨC</w:t>
            </w:r>
            <w:bookmarkEnd w:id="43"/>
            <w:r>
              <w:rPr>
                <w:b/>
                <w:bCs/>
              </w:rPr>
              <w:t>III. SỬA ĐỔI BẢNG XÁC ĐỊNH VỊ TRÍ ĐẤT NÔNG NGHIỆP TẠI HUYỆN TUY ĐỨCIII. SỬA ĐỔI BẢNG XÁC ĐỊNH VỊ TRÍ ĐẤT NÔNG NGHIỆP TẠI HUYỆN TUY ĐỨCIII. SỬA ĐỔI BẢNG XÁC ĐỊNH VỊ TRÍ ĐẤT NÔNG NGHIỆP TẠI HUYỆN TUY ĐỨC</w:t>
            </w:r>
          </w:p>
        </w:tc>
      </w:tr>
      <w:tr>
        <w:trPr/>
        <w:tc>
          <w:tcPr>
            <w:tcW w:w="651" w:type="dxa"/>
            <w:tcBorders>
              <w:left w:val="single" w:sz="8" w:space="0" w:color="C0C0C0"/>
              <w:bottom w:val="single" w:sz="8" w:space="0" w:color="000000"/>
              <w:right w:val="single" w:sz="8" w:space="0" w:color="C0C0C0"/>
            </w:tcBorders>
            <w:shd w:fill="FFFFFF" w:val="clear"/>
            <w:vAlign w:val="center"/>
          </w:tcPr>
          <w:p>
            <w:pPr>
              <w:pStyle w:val="Normal"/>
              <w:bidi w:val="0"/>
              <w:spacing w:before="0" w:after="0"/>
              <w:rPr/>
            </w:pPr>
            <w:r>
              <w:rPr/>
              <w:t> </w:t>
            </w:r>
          </w:p>
        </w:tc>
        <w:tc>
          <w:tcPr>
            <w:tcW w:w="8985" w:type="dxa"/>
            <w:gridSpan w:val="3"/>
            <w:tcBorders>
              <w:bottom w:val="single" w:sz="8" w:space="0" w:color="000000"/>
              <w:right w:val="single" w:sz="8" w:space="0" w:color="C0C0C0"/>
            </w:tcBorders>
            <w:shd w:fill="FFFFFF" w:val="clear"/>
            <w:vAlign w:val="center"/>
          </w:tcPr>
          <w:p>
            <w:pPr>
              <w:pStyle w:val="Normal"/>
              <w:bidi w:val="0"/>
              <w:snapToGrid w:val="false"/>
              <w:spacing w:before="0" w:after="0"/>
              <w:rPr/>
            </w:pPr>
            <w:r>
              <w:rPr>
                <w:b/>
                <w:bCs/>
              </w:rPr>
              <w:t>1. Vị trí đất trồng lúa1. Vị trí đất trồng lúa1. Vị trí đất trồng lúa</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1168"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xã</w:t>
            </w:r>
          </w:p>
        </w:tc>
        <w:tc>
          <w:tcPr>
            <w:tcW w:w="292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tại QĐ số 08/2020/QĐ-UBND</w:t>
            </w:r>
          </w:p>
        </w:tc>
        <w:tc>
          <w:tcPr>
            <w:tcW w:w="4893"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ị trí đất sửa đổi</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1168" w:type="dxa"/>
            <w:vMerge w:val="restart"/>
            <w:tcBorders>
              <w:bottom w:val="single" w:sz="8" w:space="0" w:color="000000"/>
              <w:right w:val="single" w:sz="8" w:space="0" w:color="000000"/>
            </w:tcBorders>
            <w:shd w:fill="FFFFFF" w:val="clear"/>
            <w:vAlign w:val="center"/>
          </w:tcPr>
          <w:p>
            <w:pPr>
              <w:pStyle w:val="Normal"/>
              <w:bidi w:val="0"/>
              <w:spacing w:before="0" w:after="0"/>
              <w:rPr/>
            </w:pPr>
            <w:r>
              <w:rPr/>
              <w:t>Xã Đắk R'tíh</w:t>
            </w:r>
          </w:p>
        </w:tc>
        <w:tc>
          <w:tcPr>
            <w:tcW w:w="2926" w:type="dxa"/>
            <w:tcBorders>
              <w:bottom w:val="single" w:sz="8" w:space="0" w:color="000000"/>
              <w:right w:val="single" w:sz="8" w:space="0" w:color="000000"/>
            </w:tcBorders>
            <w:shd w:fill="FFFFFF" w:val="clear"/>
            <w:vAlign w:val="center"/>
          </w:tcPr>
          <w:p>
            <w:pPr>
              <w:pStyle w:val="Normal"/>
              <w:bidi w:val="0"/>
              <w:spacing w:before="0" w:after="0"/>
              <w:rPr/>
            </w:pPr>
            <w:r>
              <w:rPr/>
              <w:t>Vị trí 1: Thôn 3, 4, 5</w:t>
            </w:r>
          </w:p>
        </w:tc>
        <w:tc>
          <w:tcPr>
            <w:tcW w:w="4893" w:type="dxa"/>
            <w:tcBorders>
              <w:bottom w:val="single" w:sz="8" w:space="0" w:color="000000"/>
              <w:right w:val="single" w:sz="8" w:space="0" w:color="000000"/>
            </w:tcBorders>
            <w:shd w:fill="FFFFFF" w:val="clear"/>
            <w:vAlign w:val="center"/>
          </w:tcPr>
          <w:p>
            <w:pPr>
              <w:pStyle w:val="Normal"/>
              <w:bidi w:val="0"/>
              <w:spacing w:before="0" w:after="0"/>
              <w:rPr/>
            </w:pPr>
            <w:r>
              <w:rPr/>
              <w:t>Vị trí 1: Bon Diêng Ngaih, Bon Rơ Muôn, bon Bu Đách, bon Bu Kóh</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16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926" w:type="dxa"/>
            <w:tcBorders>
              <w:bottom w:val="single" w:sz="8" w:space="0" w:color="000000"/>
              <w:right w:val="single" w:sz="8" w:space="0" w:color="000000"/>
            </w:tcBorders>
            <w:shd w:fill="FFFFFF" w:val="clear"/>
            <w:vAlign w:val="center"/>
          </w:tcPr>
          <w:p>
            <w:pPr>
              <w:pStyle w:val="Normal"/>
              <w:bidi w:val="0"/>
              <w:spacing w:before="0" w:after="0"/>
              <w:rPr/>
            </w:pPr>
            <w:r>
              <w:rPr/>
              <w:t>Vị trí 2: Thôn 1, 2, 6</w:t>
            </w:r>
          </w:p>
        </w:tc>
        <w:tc>
          <w:tcPr>
            <w:tcW w:w="4893" w:type="dxa"/>
            <w:tcBorders>
              <w:bottom w:val="single" w:sz="8" w:space="0" w:color="000000"/>
              <w:right w:val="single" w:sz="8" w:space="0" w:color="000000"/>
            </w:tcBorders>
            <w:shd w:fill="FFFFFF" w:val="clear"/>
            <w:vAlign w:val="center"/>
          </w:tcPr>
          <w:p>
            <w:pPr>
              <w:pStyle w:val="Normal"/>
              <w:bidi w:val="0"/>
              <w:spacing w:before="0" w:after="0"/>
              <w:rPr/>
            </w:pPr>
            <w:r>
              <w:rPr/>
              <w:t>Vị trí 2: Bon Ja Lú, bon Bu Mlanh A, bon Mlanh B, bon Bu Nđơr A</w:t>
            </w:r>
          </w:p>
        </w:tc>
      </w:tr>
      <w:tr>
        <w:trPr/>
        <w:tc>
          <w:tcPr>
            <w:tcW w:w="651" w:type="dxa"/>
            <w:tcBorders>
              <w:left w:val="single" w:sz="8" w:space="0" w:color="C0C0C0"/>
              <w:bottom w:val="single" w:sz="8" w:space="0" w:color="000000"/>
              <w:right w:val="single" w:sz="8" w:space="0" w:color="C0C0C0"/>
            </w:tcBorders>
            <w:shd w:fill="FFFFFF" w:val="clear"/>
            <w:tcMar>
              <w:left w:w="0" w:type="dxa"/>
              <w:right w:w="0" w:type="dxa"/>
            </w:tcMar>
            <w:vAlign w:val="center"/>
          </w:tcPr>
          <w:p>
            <w:pPr>
              <w:pStyle w:val="Normal"/>
              <w:bidi w:val="0"/>
              <w:spacing w:before="0" w:after="0"/>
              <w:rPr/>
            </w:pPr>
            <w:r>
              <w:rPr/>
              <w:t> </w:t>
            </w:r>
          </w:p>
        </w:tc>
        <w:tc>
          <w:tcPr>
            <w:tcW w:w="8985" w:type="dxa"/>
            <w:gridSpan w:val="3"/>
            <w:tcBorders>
              <w:bottom w:val="single" w:sz="8" w:space="0" w:color="000000"/>
              <w:right w:val="single" w:sz="8" w:space="0" w:color="C0C0C0"/>
            </w:tcBorders>
            <w:shd w:fill="FFFFFF" w:val="clear"/>
            <w:tcMar>
              <w:left w:w="0" w:type="dxa"/>
              <w:right w:w="0" w:type="dxa"/>
            </w:tcMar>
            <w:vAlign w:val="center"/>
          </w:tcPr>
          <w:p>
            <w:pPr>
              <w:pStyle w:val="Normal"/>
              <w:bidi w:val="0"/>
              <w:snapToGrid w:val="false"/>
              <w:spacing w:before="0" w:after="0"/>
              <w:rPr/>
            </w:pPr>
            <w:r>
              <w:rPr>
                <w:b/>
                <w:bCs/>
              </w:rPr>
              <w:t>2. Vị trí đất trồng cây hàng năm khác2. Vị trí đất trồng cây hàng năm khác2. Vị trí đất trồng cây hàng năm khác</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1168"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xã</w:t>
            </w:r>
          </w:p>
        </w:tc>
        <w:tc>
          <w:tcPr>
            <w:tcW w:w="292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tại QĐ số 08/2020/QĐ-UBND</w:t>
            </w:r>
          </w:p>
        </w:tc>
        <w:tc>
          <w:tcPr>
            <w:tcW w:w="4893"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ị trí đất sửa đổi</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1168" w:type="dxa"/>
            <w:vMerge w:val="restart"/>
            <w:tcBorders>
              <w:bottom w:val="single" w:sz="8" w:space="0" w:color="000000"/>
              <w:right w:val="single" w:sz="8" w:space="0" w:color="000000"/>
            </w:tcBorders>
            <w:shd w:fill="FFFFFF" w:val="clear"/>
            <w:vAlign w:val="center"/>
          </w:tcPr>
          <w:p>
            <w:pPr>
              <w:pStyle w:val="Normal"/>
              <w:bidi w:val="0"/>
              <w:spacing w:before="0" w:after="0"/>
              <w:rPr/>
            </w:pPr>
            <w:r>
              <w:rPr/>
              <w:t>Xã Quảng Tân</w:t>
            </w:r>
          </w:p>
        </w:tc>
        <w:tc>
          <w:tcPr>
            <w:tcW w:w="2926" w:type="dxa"/>
            <w:tcBorders>
              <w:bottom w:val="single" w:sz="8" w:space="0" w:color="000000"/>
              <w:right w:val="single" w:sz="8" w:space="0" w:color="000000"/>
            </w:tcBorders>
            <w:shd w:fill="FFFFFF" w:val="clear"/>
            <w:vAlign w:val="center"/>
          </w:tcPr>
          <w:p>
            <w:pPr>
              <w:pStyle w:val="Normal"/>
              <w:bidi w:val="0"/>
              <w:spacing w:before="0" w:after="0"/>
              <w:rPr/>
            </w:pPr>
            <w:r>
              <w:rPr/>
              <w:t>Vị trí 2: Thôn 3, Đăk Soun, Đăk M’Rang</w:t>
            </w:r>
          </w:p>
        </w:tc>
        <w:tc>
          <w:tcPr>
            <w:tcW w:w="4893" w:type="dxa"/>
            <w:tcBorders>
              <w:bottom w:val="single" w:sz="8" w:space="0" w:color="000000"/>
              <w:right w:val="single" w:sz="8" w:space="0" w:color="000000"/>
            </w:tcBorders>
            <w:shd w:fill="FFFFFF" w:val="clear"/>
            <w:vAlign w:val="center"/>
          </w:tcPr>
          <w:p>
            <w:pPr>
              <w:pStyle w:val="Normal"/>
              <w:bidi w:val="0"/>
              <w:spacing w:before="0" w:after="0"/>
              <w:rPr/>
            </w:pPr>
            <w:r>
              <w:rPr/>
              <w:t>Vị trí 2: Thôn 3, Đăk Soun, Đăk M’Rang, Đắk K'Rung, thôn 11</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16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926" w:type="dxa"/>
            <w:tcBorders>
              <w:bottom w:val="single" w:sz="8" w:space="0" w:color="000000"/>
              <w:right w:val="single" w:sz="8" w:space="0" w:color="000000"/>
            </w:tcBorders>
            <w:shd w:fill="FFFFFF" w:val="clear"/>
            <w:vAlign w:val="center"/>
          </w:tcPr>
          <w:p>
            <w:pPr>
              <w:pStyle w:val="Normal"/>
              <w:bidi w:val="0"/>
              <w:spacing w:before="0" w:after="0"/>
              <w:rPr/>
            </w:pPr>
            <w:r>
              <w:rPr/>
              <w:t>Vị trí 3: Các khu vực còn lại</w:t>
            </w:r>
          </w:p>
        </w:tc>
        <w:tc>
          <w:tcPr>
            <w:tcW w:w="4893" w:type="dxa"/>
            <w:tcBorders>
              <w:bottom w:val="single" w:sz="8" w:space="0" w:color="000000"/>
              <w:right w:val="single" w:sz="8" w:space="0" w:color="000000"/>
            </w:tcBorders>
            <w:shd w:fill="FFFFFF" w:val="clear"/>
            <w:vAlign w:val="center"/>
          </w:tcPr>
          <w:p>
            <w:pPr>
              <w:pStyle w:val="Normal"/>
              <w:bidi w:val="0"/>
              <w:spacing w:before="0" w:after="0"/>
              <w:rPr/>
            </w:pPr>
            <w:r>
              <w:rPr/>
              <w:t>Vị trí 3: Các khu vực còn lại</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1168" w:type="dxa"/>
            <w:vMerge w:val="restart"/>
            <w:tcBorders>
              <w:bottom w:val="single" w:sz="8" w:space="0" w:color="000000"/>
              <w:right w:val="single" w:sz="8" w:space="0" w:color="000000"/>
            </w:tcBorders>
            <w:shd w:fill="FFFFFF" w:val="clear"/>
            <w:vAlign w:val="center"/>
          </w:tcPr>
          <w:p>
            <w:pPr>
              <w:pStyle w:val="Normal"/>
              <w:bidi w:val="0"/>
              <w:spacing w:before="0" w:after="0"/>
              <w:rPr/>
            </w:pPr>
            <w:r>
              <w:rPr/>
              <w:t>Xã Đắk R'tíh</w:t>
            </w:r>
          </w:p>
        </w:tc>
        <w:tc>
          <w:tcPr>
            <w:tcW w:w="2926" w:type="dxa"/>
            <w:tcBorders>
              <w:bottom w:val="single" w:sz="8" w:space="0" w:color="000000"/>
              <w:right w:val="single" w:sz="8" w:space="0" w:color="000000"/>
            </w:tcBorders>
            <w:shd w:fill="FFFFFF" w:val="clear"/>
            <w:vAlign w:val="center"/>
          </w:tcPr>
          <w:p>
            <w:pPr>
              <w:pStyle w:val="Normal"/>
              <w:bidi w:val="0"/>
              <w:spacing w:before="0" w:after="0"/>
              <w:rPr/>
            </w:pPr>
            <w:r>
              <w:rPr/>
              <w:t xml:space="preserve">Vị trí 1: Thôn 3, 4 </w:t>
            </w:r>
          </w:p>
        </w:tc>
        <w:tc>
          <w:tcPr>
            <w:tcW w:w="4893" w:type="dxa"/>
            <w:tcBorders>
              <w:bottom w:val="single" w:sz="8" w:space="0" w:color="000000"/>
              <w:right w:val="single" w:sz="8" w:space="0" w:color="000000"/>
            </w:tcBorders>
            <w:shd w:fill="FFFFFF" w:val="clear"/>
            <w:vAlign w:val="center"/>
          </w:tcPr>
          <w:p>
            <w:pPr>
              <w:pStyle w:val="Normal"/>
              <w:bidi w:val="0"/>
              <w:spacing w:before="0" w:after="0"/>
              <w:rPr/>
            </w:pPr>
            <w:r>
              <w:rPr/>
              <w:t>Vị trí 1: Bon Diêng Ngaih, bon Rơ Muôn, bon Bu Dơng, bon Mê Ra</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16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926" w:type="dxa"/>
            <w:tcBorders>
              <w:bottom w:val="single" w:sz="8" w:space="0" w:color="000000"/>
              <w:right w:val="single" w:sz="8" w:space="0" w:color="000000"/>
            </w:tcBorders>
            <w:shd w:fill="FFFFFF" w:val="clear"/>
            <w:vAlign w:val="center"/>
          </w:tcPr>
          <w:p>
            <w:pPr>
              <w:pStyle w:val="Normal"/>
              <w:bidi w:val="0"/>
              <w:spacing w:before="0" w:after="0"/>
              <w:rPr/>
            </w:pPr>
            <w:r>
              <w:rPr/>
              <w:t>Vị trí 2: Thôn 1, 2</w:t>
            </w:r>
          </w:p>
        </w:tc>
        <w:tc>
          <w:tcPr>
            <w:tcW w:w="4893" w:type="dxa"/>
            <w:tcBorders>
              <w:bottom w:val="single" w:sz="8" w:space="0" w:color="000000"/>
              <w:right w:val="single" w:sz="8" w:space="0" w:color="000000"/>
            </w:tcBorders>
            <w:shd w:fill="FFFFFF" w:val="clear"/>
            <w:vAlign w:val="center"/>
          </w:tcPr>
          <w:p>
            <w:pPr>
              <w:pStyle w:val="Normal"/>
              <w:bidi w:val="0"/>
              <w:spacing w:before="0" w:after="0"/>
              <w:rPr/>
            </w:pPr>
            <w:r>
              <w:rPr/>
              <w:t>Vị trí 2: Bon Ja Lú, bon Bu Mlanh A, bon Bu Mlanh B</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w:t>
            </w:r>
          </w:p>
        </w:tc>
        <w:tc>
          <w:tcPr>
            <w:tcW w:w="1168" w:type="dxa"/>
            <w:tcBorders>
              <w:bottom w:val="single" w:sz="8" w:space="0" w:color="000000"/>
              <w:right w:val="single" w:sz="8" w:space="0" w:color="000000"/>
            </w:tcBorders>
            <w:shd w:fill="FFFFFF" w:val="clear"/>
            <w:vAlign w:val="center"/>
          </w:tcPr>
          <w:p>
            <w:pPr>
              <w:pStyle w:val="Normal"/>
              <w:bidi w:val="0"/>
              <w:spacing w:before="0" w:after="0"/>
              <w:rPr/>
            </w:pPr>
            <w:r>
              <w:rPr/>
              <w:t>Xã Quảng Tâm</w:t>
            </w:r>
          </w:p>
        </w:tc>
        <w:tc>
          <w:tcPr>
            <w:tcW w:w="2926" w:type="dxa"/>
            <w:tcBorders>
              <w:bottom w:val="single" w:sz="8" w:space="0" w:color="000000"/>
              <w:right w:val="single" w:sz="8" w:space="0" w:color="000000"/>
            </w:tcBorders>
            <w:shd w:fill="FFFFFF" w:val="clear"/>
            <w:vAlign w:val="center"/>
          </w:tcPr>
          <w:p>
            <w:pPr>
              <w:pStyle w:val="Normal"/>
              <w:bidi w:val="0"/>
              <w:spacing w:before="0" w:after="0"/>
              <w:rPr/>
            </w:pPr>
            <w:r>
              <w:rPr/>
              <w:t>Vị trí 2: Thôn 6</w:t>
            </w:r>
          </w:p>
        </w:tc>
        <w:tc>
          <w:tcPr>
            <w:tcW w:w="4893" w:type="dxa"/>
            <w:tcBorders>
              <w:bottom w:val="single" w:sz="8" w:space="0" w:color="000000"/>
              <w:right w:val="single" w:sz="8" w:space="0" w:color="000000"/>
            </w:tcBorders>
            <w:shd w:fill="FFFFFF" w:val="clear"/>
            <w:vAlign w:val="center"/>
          </w:tcPr>
          <w:p>
            <w:pPr>
              <w:pStyle w:val="Normal"/>
              <w:bidi w:val="0"/>
              <w:spacing w:before="0" w:after="0"/>
              <w:rPr/>
            </w:pPr>
            <w:r>
              <w:rPr/>
              <w:t>Vị trí 2: Bon Bu N'Đơr B</w:t>
            </w:r>
          </w:p>
        </w:tc>
      </w:tr>
      <w:tr>
        <w:trPr/>
        <w:tc>
          <w:tcPr>
            <w:tcW w:w="651" w:type="dxa"/>
            <w:tcBorders>
              <w:left w:val="single" w:sz="8" w:space="0" w:color="C0C0C0"/>
              <w:bottom w:val="single" w:sz="8" w:space="0" w:color="000000"/>
              <w:right w:val="single" w:sz="8" w:space="0" w:color="C0C0C0"/>
            </w:tcBorders>
            <w:shd w:fill="FFFFFF" w:val="clear"/>
            <w:tcMar>
              <w:left w:w="0" w:type="dxa"/>
              <w:right w:w="0" w:type="dxa"/>
            </w:tcMar>
            <w:vAlign w:val="center"/>
          </w:tcPr>
          <w:p>
            <w:pPr>
              <w:pStyle w:val="Normal"/>
              <w:bidi w:val="0"/>
              <w:spacing w:before="0" w:after="0"/>
              <w:rPr/>
            </w:pPr>
            <w:r>
              <w:rPr/>
              <w:t> </w:t>
            </w:r>
          </w:p>
        </w:tc>
        <w:tc>
          <w:tcPr>
            <w:tcW w:w="8985" w:type="dxa"/>
            <w:gridSpan w:val="3"/>
            <w:tcBorders>
              <w:bottom w:val="single" w:sz="8" w:space="0" w:color="000000"/>
              <w:right w:val="single" w:sz="8" w:space="0" w:color="C0C0C0"/>
            </w:tcBorders>
            <w:shd w:fill="FFFFFF" w:val="clear"/>
            <w:tcMar>
              <w:left w:w="0" w:type="dxa"/>
              <w:right w:w="0" w:type="dxa"/>
            </w:tcMar>
            <w:vAlign w:val="center"/>
          </w:tcPr>
          <w:p>
            <w:pPr>
              <w:pStyle w:val="Normal"/>
              <w:bidi w:val="0"/>
              <w:snapToGrid w:val="false"/>
              <w:spacing w:before="0" w:after="0"/>
              <w:rPr/>
            </w:pPr>
            <w:r>
              <w:rPr>
                <w:b/>
                <w:bCs/>
              </w:rPr>
              <w:t>3. Vị trí đất trồng cây lâu năm3. Vị trí đất trồng cây lâu năm3. Vị trí đất trồng cây lâu năm</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1168"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xã</w:t>
            </w:r>
          </w:p>
        </w:tc>
        <w:tc>
          <w:tcPr>
            <w:tcW w:w="292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tại QĐ số 08/2020/QĐ-UBND</w:t>
            </w:r>
          </w:p>
        </w:tc>
        <w:tc>
          <w:tcPr>
            <w:tcW w:w="4893"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ị trí đất sửa đổi</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1168" w:type="dxa"/>
            <w:tcBorders>
              <w:bottom w:val="single" w:sz="8" w:space="0" w:color="000000"/>
              <w:right w:val="single" w:sz="8" w:space="0" w:color="000000"/>
            </w:tcBorders>
            <w:shd w:fill="FFFFFF" w:val="clear"/>
            <w:vAlign w:val="center"/>
          </w:tcPr>
          <w:p>
            <w:pPr>
              <w:pStyle w:val="Normal"/>
              <w:bidi w:val="0"/>
              <w:spacing w:before="0" w:after="0"/>
              <w:rPr/>
            </w:pPr>
            <w:r>
              <w:rPr/>
              <w:t>Xã Quảng Tân</w:t>
            </w:r>
          </w:p>
        </w:tc>
        <w:tc>
          <w:tcPr>
            <w:tcW w:w="2926" w:type="dxa"/>
            <w:tcBorders>
              <w:bottom w:val="single" w:sz="8" w:space="0" w:color="000000"/>
              <w:right w:val="single" w:sz="8" w:space="0" w:color="000000"/>
            </w:tcBorders>
            <w:shd w:fill="FFFFFF" w:val="clear"/>
            <w:vAlign w:val="center"/>
          </w:tcPr>
          <w:p>
            <w:pPr>
              <w:pStyle w:val="Normal"/>
              <w:bidi w:val="0"/>
              <w:spacing w:before="0" w:after="0"/>
              <w:rPr/>
            </w:pPr>
            <w:r>
              <w:rPr/>
              <w:t>Vị trí 2: Thôn 3, Đăk Soun, Đăk M’Rang</w:t>
            </w:r>
          </w:p>
        </w:tc>
        <w:tc>
          <w:tcPr>
            <w:tcW w:w="4893" w:type="dxa"/>
            <w:tcBorders>
              <w:bottom w:val="single" w:sz="8" w:space="0" w:color="000000"/>
              <w:right w:val="single" w:sz="8" w:space="0" w:color="000000"/>
            </w:tcBorders>
            <w:shd w:fill="FFFFFF" w:val="clear"/>
            <w:vAlign w:val="center"/>
          </w:tcPr>
          <w:p>
            <w:pPr>
              <w:pStyle w:val="Normal"/>
              <w:bidi w:val="0"/>
              <w:spacing w:before="0" w:after="0"/>
              <w:rPr/>
            </w:pPr>
            <w:r>
              <w:rPr/>
              <w:t>Vị trí 2: Thôn 3, Đăk Soun, Đăk M’Rang, Đắk K'Rung, thôn 11</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1168" w:type="dxa"/>
            <w:vMerge w:val="restart"/>
            <w:tcBorders>
              <w:bottom w:val="single" w:sz="8" w:space="0" w:color="000000"/>
              <w:right w:val="single" w:sz="8" w:space="0" w:color="000000"/>
            </w:tcBorders>
            <w:shd w:fill="FFFFFF" w:val="clear"/>
            <w:vAlign w:val="center"/>
          </w:tcPr>
          <w:p>
            <w:pPr>
              <w:pStyle w:val="Normal"/>
              <w:bidi w:val="0"/>
              <w:spacing w:before="0" w:after="0"/>
              <w:rPr/>
            </w:pPr>
            <w:r>
              <w:rPr/>
              <w:t>Xã Đắk R'tíh</w:t>
            </w:r>
          </w:p>
        </w:tc>
        <w:tc>
          <w:tcPr>
            <w:tcW w:w="2926" w:type="dxa"/>
            <w:tcBorders>
              <w:bottom w:val="single" w:sz="8" w:space="0" w:color="000000"/>
              <w:right w:val="single" w:sz="8" w:space="0" w:color="000000"/>
            </w:tcBorders>
            <w:shd w:fill="FFFFFF" w:val="clear"/>
            <w:vAlign w:val="center"/>
          </w:tcPr>
          <w:p>
            <w:pPr>
              <w:pStyle w:val="Normal"/>
              <w:bidi w:val="0"/>
              <w:spacing w:before="0" w:after="0"/>
              <w:rPr/>
            </w:pPr>
            <w:r>
              <w:rPr/>
              <w:t>Vị trí 1: Thôn 2, 3, 4</w:t>
            </w:r>
          </w:p>
        </w:tc>
        <w:tc>
          <w:tcPr>
            <w:tcW w:w="4893" w:type="dxa"/>
            <w:tcBorders>
              <w:bottom w:val="single" w:sz="8" w:space="0" w:color="000000"/>
              <w:right w:val="single" w:sz="8" w:space="0" w:color="000000"/>
            </w:tcBorders>
            <w:shd w:fill="FFFFFF" w:val="clear"/>
            <w:vAlign w:val="center"/>
          </w:tcPr>
          <w:p>
            <w:pPr>
              <w:pStyle w:val="Normal"/>
              <w:bidi w:val="0"/>
              <w:spacing w:before="0" w:after="0"/>
              <w:rPr/>
            </w:pPr>
            <w:r>
              <w:rPr/>
              <w:t>Vị trí 1: Bon Diêng Ngaih, bon Rơ Muôn, bon Bu Dơng, bon Mê Ra</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16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926" w:type="dxa"/>
            <w:tcBorders>
              <w:bottom w:val="single" w:sz="8" w:space="0" w:color="000000"/>
              <w:right w:val="single" w:sz="8" w:space="0" w:color="000000"/>
            </w:tcBorders>
            <w:shd w:fill="FFFFFF" w:val="clear"/>
            <w:vAlign w:val="center"/>
          </w:tcPr>
          <w:p>
            <w:pPr>
              <w:pStyle w:val="Normal"/>
              <w:bidi w:val="0"/>
              <w:spacing w:before="0" w:after="0"/>
              <w:rPr/>
            </w:pPr>
            <w:r>
              <w:rPr/>
              <w:t>Vị trí 2: Thôn 5</w:t>
            </w:r>
          </w:p>
        </w:tc>
        <w:tc>
          <w:tcPr>
            <w:tcW w:w="4893" w:type="dxa"/>
            <w:tcBorders>
              <w:bottom w:val="single" w:sz="8" w:space="0" w:color="000000"/>
              <w:right w:val="single" w:sz="8" w:space="0" w:color="000000"/>
            </w:tcBorders>
            <w:shd w:fill="FFFFFF" w:val="clear"/>
            <w:vAlign w:val="center"/>
          </w:tcPr>
          <w:p>
            <w:pPr>
              <w:pStyle w:val="Normal"/>
              <w:bidi w:val="0"/>
              <w:spacing w:before="0" w:after="0"/>
              <w:rPr/>
            </w:pPr>
            <w:r>
              <w:rPr/>
              <w:t>Vị trí 2: Bon Bu Đách, bon Bu Kóh</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w:t>
            </w:r>
          </w:p>
        </w:tc>
        <w:tc>
          <w:tcPr>
            <w:tcW w:w="1168" w:type="dxa"/>
            <w:tcBorders>
              <w:bottom w:val="single" w:sz="8" w:space="0" w:color="000000"/>
              <w:right w:val="single" w:sz="8" w:space="0" w:color="000000"/>
            </w:tcBorders>
            <w:shd w:fill="FFFFFF" w:val="clear"/>
            <w:vAlign w:val="center"/>
          </w:tcPr>
          <w:p>
            <w:pPr>
              <w:pStyle w:val="Normal"/>
              <w:bidi w:val="0"/>
              <w:spacing w:before="0" w:after="0"/>
              <w:rPr/>
            </w:pPr>
            <w:r>
              <w:rPr/>
              <w:t>Xã Quảng Tâm</w:t>
            </w:r>
          </w:p>
        </w:tc>
        <w:tc>
          <w:tcPr>
            <w:tcW w:w="2926" w:type="dxa"/>
            <w:tcBorders>
              <w:bottom w:val="single" w:sz="8" w:space="0" w:color="000000"/>
              <w:right w:val="single" w:sz="8" w:space="0" w:color="000000"/>
            </w:tcBorders>
            <w:shd w:fill="FFFFFF" w:val="clear"/>
            <w:vAlign w:val="center"/>
          </w:tcPr>
          <w:p>
            <w:pPr>
              <w:pStyle w:val="Normal"/>
              <w:bidi w:val="0"/>
              <w:spacing w:before="0" w:after="0"/>
              <w:rPr/>
            </w:pPr>
            <w:r>
              <w:rPr/>
              <w:t>Vị trí 2: Thôn 6</w:t>
            </w:r>
          </w:p>
        </w:tc>
        <w:tc>
          <w:tcPr>
            <w:tcW w:w="4893" w:type="dxa"/>
            <w:tcBorders>
              <w:bottom w:val="single" w:sz="8" w:space="0" w:color="000000"/>
              <w:right w:val="single" w:sz="8" w:space="0" w:color="000000"/>
            </w:tcBorders>
            <w:shd w:fill="FFFFFF" w:val="clear"/>
            <w:vAlign w:val="center"/>
          </w:tcPr>
          <w:p>
            <w:pPr>
              <w:pStyle w:val="Normal"/>
              <w:bidi w:val="0"/>
              <w:spacing w:before="0" w:after="0"/>
              <w:rPr/>
            </w:pPr>
            <w:r>
              <w:rPr/>
              <w:t>Vị trí 2: Bon Bu N'Đơr B</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w:t>
            </w:r>
          </w:p>
        </w:tc>
        <w:tc>
          <w:tcPr>
            <w:tcW w:w="1168" w:type="dxa"/>
            <w:vMerge w:val="restart"/>
            <w:tcBorders>
              <w:bottom w:val="single" w:sz="8" w:space="0" w:color="000000"/>
              <w:right w:val="single" w:sz="8" w:space="0" w:color="000000"/>
            </w:tcBorders>
            <w:shd w:fill="FFFFFF" w:val="clear"/>
            <w:vAlign w:val="center"/>
          </w:tcPr>
          <w:p>
            <w:pPr>
              <w:pStyle w:val="Normal"/>
              <w:bidi w:val="0"/>
              <w:spacing w:before="0" w:after="0"/>
              <w:rPr/>
            </w:pPr>
            <w:r>
              <w:rPr/>
              <w:t>Xã Đắk Búk So</w:t>
            </w:r>
          </w:p>
        </w:tc>
        <w:tc>
          <w:tcPr>
            <w:tcW w:w="2926" w:type="dxa"/>
            <w:tcBorders>
              <w:bottom w:val="single" w:sz="8" w:space="0" w:color="000000"/>
              <w:right w:val="single" w:sz="8" w:space="0" w:color="000000"/>
            </w:tcBorders>
            <w:shd w:fill="FFFFFF" w:val="clear"/>
            <w:vAlign w:val="center"/>
          </w:tcPr>
          <w:p>
            <w:pPr>
              <w:pStyle w:val="Normal"/>
              <w:bidi w:val="0"/>
              <w:spacing w:before="0" w:after="0"/>
              <w:rPr/>
            </w:pPr>
            <w:r>
              <w:rPr/>
              <w:t>Vị trí 1: Thôn 1, 2, 3, 4, 5, 6, 7, 8, 9</w:t>
            </w:r>
          </w:p>
        </w:tc>
        <w:tc>
          <w:tcPr>
            <w:tcW w:w="4893" w:type="dxa"/>
            <w:tcBorders>
              <w:bottom w:val="single" w:sz="8" w:space="0" w:color="000000"/>
              <w:right w:val="single" w:sz="8" w:space="0" w:color="000000"/>
            </w:tcBorders>
            <w:shd w:fill="FFFFFF" w:val="clear"/>
            <w:vAlign w:val="center"/>
          </w:tcPr>
          <w:p>
            <w:pPr>
              <w:pStyle w:val="Normal"/>
              <w:bidi w:val="0"/>
              <w:spacing w:before="0" w:after="0"/>
              <w:rPr/>
            </w:pPr>
            <w:r>
              <w:rPr/>
              <w:t>Vị trí 1: Thôn 1, 2, 3, 4, 5, 6, 7, 8, 9, Thôn Tuy Đức</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16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926" w:type="dxa"/>
            <w:tcBorders>
              <w:bottom w:val="single" w:sz="8" w:space="0" w:color="000000"/>
              <w:right w:val="single" w:sz="8" w:space="0" w:color="000000"/>
            </w:tcBorders>
            <w:shd w:fill="FFFFFF" w:val="clear"/>
            <w:vAlign w:val="center"/>
          </w:tcPr>
          <w:p>
            <w:pPr>
              <w:pStyle w:val="Normal"/>
              <w:bidi w:val="0"/>
              <w:spacing w:before="0" w:after="0"/>
              <w:rPr/>
            </w:pPr>
            <w:r>
              <w:rPr/>
              <w:t>Vị trí 2: Thôn Tuy Đức</w:t>
            </w:r>
          </w:p>
        </w:tc>
        <w:tc>
          <w:tcPr>
            <w:tcW w:w="4893" w:type="dxa"/>
            <w:tcBorders>
              <w:bottom w:val="single" w:sz="8" w:space="0" w:color="000000"/>
              <w:right w:val="single" w:sz="8" w:space="0" w:color="000000"/>
            </w:tcBorders>
            <w:shd w:fill="FFFFFF" w:val="clear"/>
            <w:vAlign w:val="center"/>
          </w:tcPr>
          <w:p>
            <w:pPr>
              <w:pStyle w:val="Normal"/>
              <w:bidi w:val="0"/>
              <w:spacing w:before="0" w:after="0"/>
              <w:rPr/>
            </w:pPr>
            <w:r>
              <w:rPr/>
              <w:t>Vị trí 2: Các khu vực còn lại</w:t>
            </w:r>
          </w:p>
        </w:tc>
      </w:tr>
      <w:tr>
        <w:trPr/>
        <w:tc>
          <w:tcPr>
            <w:tcW w:w="651" w:type="dxa"/>
            <w:tcBorders>
              <w:left w:val="single" w:sz="8" w:space="0" w:color="C0C0C0"/>
              <w:bottom w:val="single" w:sz="8" w:space="0" w:color="000000"/>
              <w:right w:val="single" w:sz="8" w:space="0" w:color="C0C0C0"/>
            </w:tcBorders>
            <w:shd w:fill="FFFFFF" w:val="clear"/>
            <w:tcMar>
              <w:left w:w="0" w:type="dxa"/>
              <w:right w:w="0" w:type="dxa"/>
            </w:tcMar>
            <w:vAlign w:val="center"/>
          </w:tcPr>
          <w:p>
            <w:pPr>
              <w:pStyle w:val="Normal"/>
              <w:bidi w:val="0"/>
              <w:spacing w:before="0" w:after="0"/>
              <w:rPr/>
            </w:pPr>
            <w:r>
              <w:rPr/>
              <w:t> </w:t>
            </w:r>
          </w:p>
        </w:tc>
        <w:tc>
          <w:tcPr>
            <w:tcW w:w="8985" w:type="dxa"/>
            <w:gridSpan w:val="3"/>
            <w:tcBorders>
              <w:bottom w:val="single" w:sz="8" w:space="0" w:color="000000"/>
              <w:right w:val="single" w:sz="8" w:space="0" w:color="C0C0C0"/>
            </w:tcBorders>
            <w:shd w:fill="FFFFFF" w:val="clear"/>
            <w:tcMar>
              <w:left w:w="0" w:type="dxa"/>
              <w:right w:w="0" w:type="dxa"/>
            </w:tcMar>
            <w:vAlign w:val="center"/>
          </w:tcPr>
          <w:p>
            <w:pPr>
              <w:pStyle w:val="Normal"/>
              <w:bidi w:val="0"/>
              <w:snapToGrid w:val="false"/>
              <w:spacing w:before="0" w:after="0"/>
              <w:rPr/>
            </w:pPr>
            <w:r>
              <w:rPr>
                <w:b/>
                <w:bCs/>
              </w:rPr>
              <w:t>4. Vị trí đất nuôi trồng thủy sản4. Vị trí đất nuôi trồng thủy sản4. Vị trí đất nuôi trồng thủy sả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1168"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xã</w:t>
            </w:r>
          </w:p>
        </w:tc>
        <w:tc>
          <w:tcPr>
            <w:tcW w:w="2926"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tại QĐ 08/2020/QĐ-UBND</w:t>
            </w:r>
          </w:p>
        </w:tc>
        <w:tc>
          <w:tcPr>
            <w:tcW w:w="4893"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ị trí đất sửa đổi</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1168" w:type="dxa"/>
            <w:vMerge w:val="restart"/>
            <w:tcBorders>
              <w:bottom w:val="single" w:sz="8" w:space="0" w:color="000000"/>
              <w:right w:val="single" w:sz="8" w:space="0" w:color="000000"/>
            </w:tcBorders>
            <w:shd w:fill="FFFFFF" w:val="clear"/>
            <w:vAlign w:val="center"/>
          </w:tcPr>
          <w:p>
            <w:pPr>
              <w:pStyle w:val="Normal"/>
              <w:bidi w:val="0"/>
              <w:spacing w:before="0" w:after="0"/>
              <w:rPr/>
            </w:pPr>
            <w:r>
              <w:rPr/>
              <w:t>Xã Quảng Tân</w:t>
            </w:r>
          </w:p>
        </w:tc>
        <w:tc>
          <w:tcPr>
            <w:tcW w:w="2926" w:type="dxa"/>
            <w:tcBorders>
              <w:bottom w:val="single" w:sz="8" w:space="0" w:color="000000"/>
              <w:right w:val="single" w:sz="8" w:space="0" w:color="000000"/>
            </w:tcBorders>
            <w:shd w:fill="FFFFFF" w:val="clear"/>
            <w:vAlign w:val="center"/>
          </w:tcPr>
          <w:p>
            <w:pPr>
              <w:pStyle w:val="Normal"/>
              <w:bidi w:val="0"/>
              <w:spacing w:before="0" w:after="0"/>
              <w:rPr/>
            </w:pPr>
            <w:r>
              <w:rPr/>
              <w:t>Vị trí 2: Thôn 3, Đăk Soun, Đăk M’Rang</w:t>
            </w:r>
          </w:p>
        </w:tc>
        <w:tc>
          <w:tcPr>
            <w:tcW w:w="4893" w:type="dxa"/>
            <w:tcBorders>
              <w:bottom w:val="single" w:sz="8" w:space="0" w:color="000000"/>
              <w:right w:val="single" w:sz="8" w:space="0" w:color="000000"/>
            </w:tcBorders>
            <w:shd w:fill="FFFFFF" w:val="clear"/>
            <w:vAlign w:val="center"/>
          </w:tcPr>
          <w:p>
            <w:pPr>
              <w:pStyle w:val="Normal"/>
              <w:bidi w:val="0"/>
              <w:spacing w:before="0" w:after="0"/>
              <w:rPr/>
            </w:pPr>
            <w:r>
              <w:rPr/>
              <w:t>Vị trí 2: Thôn 3, Đăk Soun, Đăk M’Rang, Đắk K'Rung, thôn 11</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16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926" w:type="dxa"/>
            <w:tcBorders>
              <w:bottom w:val="single" w:sz="8" w:space="0" w:color="000000"/>
              <w:right w:val="single" w:sz="8" w:space="0" w:color="000000"/>
            </w:tcBorders>
            <w:shd w:fill="FFFFFF" w:val="clear"/>
            <w:vAlign w:val="center"/>
          </w:tcPr>
          <w:p>
            <w:pPr>
              <w:pStyle w:val="Normal"/>
              <w:bidi w:val="0"/>
              <w:spacing w:before="0" w:after="0"/>
              <w:rPr/>
            </w:pPr>
            <w:r>
              <w:rPr/>
              <w:t>Vị trí 3: Các khu vực còn lại</w:t>
            </w:r>
          </w:p>
        </w:tc>
        <w:tc>
          <w:tcPr>
            <w:tcW w:w="4893" w:type="dxa"/>
            <w:tcBorders>
              <w:bottom w:val="single" w:sz="8" w:space="0" w:color="000000"/>
              <w:right w:val="single" w:sz="8" w:space="0" w:color="000000"/>
            </w:tcBorders>
            <w:shd w:fill="FFFFFF" w:val="clear"/>
            <w:vAlign w:val="center"/>
          </w:tcPr>
          <w:p>
            <w:pPr>
              <w:pStyle w:val="Normal"/>
              <w:bidi w:val="0"/>
              <w:spacing w:before="0" w:after="0"/>
              <w:rPr/>
            </w:pPr>
            <w:r>
              <w:rPr/>
              <w:t>Vị trí 3: Các khu vực còn lại</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1168" w:type="dxa"/>
            <w:vMerge w:val="restart"/>
            <w:tcBorders>
              <w:bottom w:val="single" w:sz="8" w:space="0" w:color="000000"/>
              <w:right w:val="single" w:sz="8" w:space="0" w:color="000000"/>
            </w:tcBorders>
            <w:shd w:fill="FFFFFF" w:val="clear"/>
            <w:vAlign w:val="center"/>
          </w:tcPr>
          <w:p>
            <w:pPr>
              <w:pStyle w:val="Normal"/>
              <w:bidi w:val="0"/>
              <w:spacing w:before="0" w:after="0"/>
              <w:rPr/>
            </w:pPr>
            <w:r>
              <w:rPr/>
              <w:t>Xã Đắk R'tíh</w:t>
            </w:r>
          </w:p>
        </w:tc>
        <w:tc>
          <w:tcPr>
            <w:tcW w:w="2926" w:type="dxa"/>
            <w:tcBorders>
              <w:bottom w:val="single" w:sz="8" w:space="0" w:color="000000"/>
              <w:right w:val="single" w:sz="8" w:space="0" w:color="000000"/>
            </w:tcBorders>
            <w:shd w:fill="FFFFFF" w:val="clear"/>
            <w:vAlign w:val="center"/>
          </w:tcPr>
          <w:p>
            <w:pPr>
              <w:pStyle w:val="Normal"/>
              <w:bidi w:val="0"/>
              <w:spacing w:before="0" w:after="0"/>
              <w:rPr/>
            </w:pPr>
            <w:r>
              <w:rPr/>
              <w:t>Vị trí 1: Thôn 3, 4, 5</w:t>
            </w:r>
          </w:p>
        </w:tc>
        <w:tc>
          <w:tcPr>
            <w:tcW w:w="4893" w:type="dxa"/>
            <w:tcBorders>
              <w:bottom w:val="single" w:sz="8" w:space="0" w:color="000000"/>
              <w:right w:val="single" w:sz="8" w:space="0" w:color="000000"/>
            </w:tcBorders>
            <w:shd w:fill="FFFFFF" w:val="clear"/>
            <w:vAlign w:val="center"/>
          </w:tcPr>
          <w:p>
            <w:pPr>
              <w:pStyle w:val="Normal"/>
              <w:bidi w:val="0"/>
              <w:spacing w:before="0" w:after="0"/>
              <w:rPr/>
            </w:pPr>
            <w:r>
              <w:rPr/>
              <w:t>Vị trí 1: Bon Diêng Ngaih, bon Rơ Muôn, bon Bu Đách, bon Bu Kóh</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16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926" w:type="dxa"/>
            <w:tcBorders>
              <w:bottom w:val="single" w:sz="8" w:space="0" w:color="000000"/>
              <w:right w:val="single" w:sz="8" w:space="0" w:color="000000"/>
            </w:tcBorders>
            <w:shd w:fill="FFFFFF" w:val="clear"/>
            <w:vAlign w:val="center"/>
          </w:tcPr>
          <w:p>
            <w:pPr>
              <w:pStyle w:val="Normal"/>
              <w:bidi w:val="0"/>
              <w:spacing w:before="0" w:after="0"/>
              <w:rPr/>
            </w:pPr>
            <w:r>
              <w:rPr/>
              <w:t>Vị trí 2: Thôn 2</w:t>
            </w:r>
          </w:p>
        </w:tc>
        <w:tc>
          <w:tcPr>
            <w:tcW w:w="4893" w:type="dxa"/>
            <w:tcBorders>
              <w:bottom w:val="single" w:sz="8" w:space="0" w:color="000000"/>
              <w:right w:val="single" w:sz="8" w:space="0" w:color="000000"/>
            </w:tcBorders>
            <w:shd w:fill="FFFFFF" w:val="clear"/>
            <w:vAlign w:val="center"/>
          </w:tcPr>
          <w:p>
            <w:pPr>
              <w:pStyle w:val="Normal"/>
              <w:bidi w:val="0"/>
              <w:spacing w:before="0" w:after="0"/>
              <w:rPr/>
            </w:pPr>
            <w:r>
              <w:rPr/>
              <w:t>Vị trí 2: Bon Bu Mlanh A, bon Bu Mlanh B</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w:t>
            </w:r>
          </w:p>
        </w:tc>
        <w:tc>
          <w:tcPr>
            <w:tcW w:w="1168" w:type="dxa"/>
            <w:tcBorders>
              <w:bottom w:val="single" w:sz="8" w:space="0" w:color="000000"/>
              <w:right w:val="single" w:sz="8" w:space="0" w:color="000000"/>
            </w:tcBorders>
            <w:shd w:fill="FFFFFF" w:val="clear"/>
            <w:vAlign w:val="center"/>
          </w:tcPr>
          <w:p>
            <w:pPr>
              <w:pStyle w:val="Normal"/>
              <w:bidi w:val="0"/>
              <w:spacing w:before="0" w:after="0"/>
              <w:rPr/>
            </w:pPr>
            <w:r>
              <w:rPr/>
              <w:t>Xã Quảng Tâm</w:t>
            </w:r>
          </w:p>
        </w:tc>
        <w:tc>
          <w:tcPr>
            <w:tcW w:w="2926" w:type="dxa"/>
            <w:tcBorders>
              <w:bottom w:val="single" w:sz="8" w:space="0" w:color="000000"/>
              <w:right w:val="single" w:sz="8" w:space="0" w:color="000000"/>
            </w:tcBorders>
            <w:shd w:fill="FFFFFF" w:val="clear"/>
            <w:vAlign w:val="center"/>
          </w:tcPr>
          <w:p>
            <w:pPr>
              <w:pStyle w:val="Normal"/>
              <w:bidi w:val="0"/>
              <w:spacing w:before="0" w:after="0"/>
              <w:rPr/>
            </w:pPr>
            <w:r>
              <w:rPr/>
              <w:t>Vị trí 2: Thôn 6</w:t>
            </w:r>
          </w:p>
        </w:tc>
        <w:tc>
          <w:tcPr>
            <w:tcW w:w="4893" w:type="dxa"/>
            <w:tcBorders>
              <w:bottom w:val="single" w:sz="8" w:space="0" w:color="000000"/>
              <w:right w:val="single" w:sz="8" w:space="0" w:color="000000"/>
            </w:tcBorders>
            <w:shd w:fill="FFFFFF" w:val="clear"/>
            <w:vAlign w:val="center"/>
          </w:tcPr>
          <w:p>
            <w:pPr>
              <w:pStyle w:val="Normal"/>
              <w:bidi w:val="0"/>
              <w:spacing w:before="0" w:after="0"/>
              <w:rPr/>
            </w:pPr>
            <w:r>
              <w:rPr/>
              <w:t>Vị trí 2: Bon Bu N'Đơr B</w:t>
            </w:r>
          </w:p>
        </w:tc>
      </w:tr>
    </w:tbl>
    <w:p>
      <w:pPr>
        <w:pStyle w:val="Normal"/>
        <w:bidi w:val="0"/>
        <w:spacing w:before="0" w:after="120"/>
        <w:rPr/>
      </w:pPr>
      <w:r>
        <w:rPr/>
        <w:t> </w:t>
      </w:r>
    </w:p>
    <w:tbl>
      <w:tblPr>
        <w:tblW w:w="5000" w:type="pct"/>
        <w:jc w:val="left"/>
        <w:tblInd w:w="-55" w:type="dxa"/>
        <w:tblLayout w:type="fixed"/>
        <w:tblCellMar>
          <w:top w:w="0" w:type="dxa"/>
          <w:left w:w="45" w:type="dxa"/>
          <w:bottom w:w="0" w:type="dxa"/>
          <w:right w:w="45" w:type="dxa"/>
        </w:tblCellMar>
      </w:tblPr>
      <w:tblGrid>
        <w:gridCol w:w="651"/>
        <w:gridCol w:w="1347"/>
        <w:gridCol w:w="3264"/>
        <w:gridCol w:w="4376"/>
      </w:tblGrid>
      <w:tr>
        <w:trPr/>
        <w:tc>
          <w:tcPr>
            <w:tcW w:w="9638"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bidi w:val="0"/>
              <w:snapToGrid w:val="false"/>
              <w:spacing w:before="0" w:after="0"/>
              <w:rPr/>
            </w:pPr>
            <w:bookmarkStart w:id="44" w:name="muc_4_2"/>
            <w:r>
              <w:rPr>
                <w:b/>
                <w:bCs/>
              </w:rPr>
              <w:t>IV. SỬA ĐỔI BẢNG XÁC ĐỊNH VỊ TRÍ ĐẤT NÔNG NGHIỆP TẠI HUYỆN ĐẮK SONG</w:t>
            </w:r>
            <w:bookmarkEnd w:id="44"/>
            <w:r>
              <w:rPr>
                <w:b/>
                <w:bCs/>
              </w:rPr>
              <w:t>IV. SỬA ĐỔI BẢNG XÁC ĐỊNH VỊ TRÍ ĐẤT NÔNG NGHIỆP TẠI HUYỆN ĐẮK SONGIV. SỬA ĐỔI BẢNG XÁC ĐỊNH VỊ TRÍ ĐẤT NÔNG NGHIỆP TẠI HUYỆN ĐẮK SONGIV. SỬA ĐỔI BẢNG XÁC ĐỊNH VỊ TRÍ ĐẤT NÔNG NGHIỆP TẠI HUYỆN ĐẮK SONG</w:t>
            </w:r>
          </w:p>
        </w:tc>
      </w:tr>
      <w:tr>
        <w:trPr/>
        <w:tc>
          <w:tcPr>
            <w:tcW w:w="651" w:type="dxa"/>
            <w:tcBorders>
              <w:left w:val="single" w:sz="8" w:space="0" w:color="C0C0C0"/>
              <w:bottom w:val="single" w:sz="8" w:space="0" w:color="000000"/>
              <w:right w:val="single" w:sz="8" w:space="0" w:color="C0C0C0"/>
            </w:tcBorders>
            <w:shd w:fill="FFFFFF" w:val="clear"/>
            <w:vAlign w:val="bottom"/>
          </w:tcPr>
          <w:p>
            <w:pPr>
              <w:pStyle w:val="Normal"/>
              <w:bidi w:val="0"/>
              <w:spacing w:before="0" w:after="0"/>
              <w:rPr/>
            </w:pPr>
            <w:r>
              <w:rPr/>
              <w:t> </w:t>
            </w:r>
          </w:p>
        </w:tc>
        <w:tc>
          <w:tcPr>
            <w:tcW w:w="8987" w:type="dxa"/>
            <w:gridSpan w:val="3"/>
            <w:tcBorders>
              <w:bottom w:val="single" w:sz="8" w:space="0" w:color="000000"/>
              <w:right w:val="single" w:sz="8" w:space="0" w:color="C0C0C0"/>
            </w:tcBorders>
            <w:shd w:fill="FFFFFF" w:val="clear"/>
            <w:vAlign w:val="center"/>
          </w:tcPr>
          <w:p>
            <w:pPr>
              <w:pStyle w:val="Normal"/>
              <w:bidi w:val="0"/>
              <w:snapToGrid w:val="false"/>
              <w:spacing w:before="0" w:after="0"/>
              <w:rPr/>
            </w:pPr>
            <w:r>
              <w:rPr>
                <w:b/>
                <w:bCs/>
              </w:rPr>
              <w:t xml:space="preserve">3. Vị trí đất trồng cây lâu năm 3. Vị trí đất trồng cây lâu năm 3. Vị trí đất trồng cây lâu năm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1347"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xã/thị trấn</w:t>
            </w:r>
          </w:p>
        </w:tc>
        <w:tc>
          <w:tcPr>
            <w:tcW w:w="3264" w:type="dxa"/>
            <w:tcBorders>
              <w:bottom w:val="single" w:sz="8" w:space="0" w:color="000000"/>
              <w:right w:val="single" w:sz="8" w:space="0" w:color="000000"/>
            </w:tcBorders>
            <w:vAlign w:val="center"/>
          </w:tcPr>
          <w:p>
            <w:pPr>
              <w:pStyle w:val="Normal"/>
              <w:bidi w:val="0"/>
              <w:spacing w:before="0" w:after="0"/>
              <w:jc w:val="center"/>
              <w:rPr>
                <w:b/>
                <w:b/>
                <w:bCs/>
              </w:rPr>
            </w:pPr>
            <w:r>
              <w:rPr>
                <w:b/>
                <w:bCs/>
              </w:rPr>
              <w:t>Vị trí tại QĐ số 08/2020/QĐ-UBND</w:t>
            </w:r>
          </w:p>
        </w:tc>
        <w:tc>
          <w:tcPr>
            <w:tcW w:w="4376"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ị trí đất sửa đổi</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9</w:t>
            </w:r>
          </w:p>
        </w:tc>
        <w:tc>
          <w:tcPr>
            <w:tcW w:w="1347" w:type="dxa"/>
            <w:vMerge w:val="restart"/>
            <w:tcBorders>
              <w:bottom w:val="single" w:sz="8" w:space="0" w:color="000000"/>
              <w:right w:val="single" w:sz="8" w:space="0" w:color="000000"/>
            </w:tcBorders>
            <w:shd w:fill="FFFFFF" w:val="clear"/>
            <w:vAlign w:val="center"/>
          </w:tcPr>
          <w:p>
            <w:pPr>
              <w:pStyle w:val="Normal"/>
              <w:bidi w:val="0"/>
              <w:spacing w:before="0" w:after="0"/>
              <w:rPr/>
            </w:pPr>
            <w:r>
              <w:rPr/>
              <w:t>Xã Đắk Hòa</w:t>
            </w:r>
          </w:p>
        </w:tc>
        <w:tc>
          <w:tcPr>
            <w:tcW w:w="3264" w:type="dxa"/>
            <w:tcBorders>
              <w:bottom w:val="single" w:sz="8" w:space="0" w:color="000000"/>
              <w:right w:val="single" w:sz="8" w:space="0" w:color="000000"/>
            </w:tcBorders>
            <w:shd w:fill="FFFFFF" w:val="clear"/>
            <w:vAlign w:val="center"/>
          </w:tcPr>
          <w:p>
            <w:pPr>
              <w:pStyle w:val="Normal"/>
              <w:bidi w:val="0"/>
              <w:spacing w:before="0" w:after="0"/>
              <w:rPr/>
            </w:pPr>
            <w:r>
              <w:rPr/>
              <w:t xml:space="preserve">Vị trí 1: Đăk Sơn </w:t>
            </w:r>
          </w:p>
        </w:tc>
        <w:tc>
          <w:tcPr>
            <w:tcW w:w="4376" w:type="dxa"/>
            <w:tcBorders>
              <w:bottom w:val="single" w:sz="8" w:space="0" w:color="000000"/>
              <w:right w:val="single" w:sz="8" w:space="0" w:color="000000"/>
            </w:tcBorders>
            <w:shd w:fill="FFFFFF" w:val="clear"/>
            <w:vAlign w:val="center"/>
          </w:tcPr>
          <w:p>
            <w:pPr>
              <w:pStyle w:val="Normal"/>
              <w:bidi w:val="0"/>
              <w:spacing w:before="0" w:after="0"/>
              <w:rPr/>
            </w:pPr>
            <w:r>
              <w:rPr/>
              <w:t>Vị trí 1: Thôn Đắk Sơn, Đắk Hòa, Tân Bình, rừng lạnh</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347"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264" w:type="dxa"/>
            <w:tcBorders>
              <w:bottom w:val="single" w:sz="8" w:space="0" w:color="000000"/>
              <w:right w:val="single" w:sz="8" w:space="0" w:color="000000"/>
            </w:tcBorders>
            <w:shd w:fill="FFFFFF" w:val="clear"/>
            <w:vAlign w:val="center"/>
          </w:tcPr>
          <w:p>
            <w:pPr>
              <w:pStyle w:val="Normal"/>
              <w:bidi w:val="0"/>
              <w:spacing w:before="0" w:after="0"/>
              <w:rPr/>
            </w:pPr>
            <w:r>
              <w:rPr/>
              <w:t>Vị trí 2: Đăk Hòa, Tân Bình, Rừng Lạnh</w:t>
            </w:r>
          </w:p>
        </w:tc>
        <w:tc>
          <w:tcPr>
            <w:tcW w:w="4376" w:type="dxa"/>
            <w:tcBorders>
              <w:bottom w:val="single" w:sz="8" w:space="0" w:color="000000"/>
              <w:right w:val="single" w:sz="8" w:space="0" w:color="000000"/>
            </w:tcBorders>
            <w:shd w:fill="FFFFFF" w:val="clear"/>
            <w:vAlign w:val="center"/>
          </w:tcPr>
          <w:p>
            <w:pPr>
              <w:pStyle w:val="Normal"/>
              <w:bidi w:val="0"/>
              <w:spacing w:before="0" w:after="0"/>
              <w:rPr/>
            </w:pPr>
            <w:r>
              <w:rPr/>
              <w:t>Vị trí 2: các thôn, bon còn lại</w:t>
            </w:r>
          </w:p>
        </w:tc>
      </w:tr>
    </w:tbl>
    <w:p>
      <w:pPr>
        <w:pStyle w:val="Normal"/>
        <w:bidi w:val="0"/>
        <w:spacing w:before="0" w:after="120"/>
        <w:rPr/>
      </w:pPr>
      <w:r>
        <w:rPr/>
        <w:t> </w:t>
      </w:r>
    </w:p>
    <w:tbl>
      <w:tblPr>
        <w:tblW w:w="5000" w:type="pct"/>
        <w:jc w:val="left"/>
        <w:tblInd w:w="-55" w:type="dxa"/>
        <w:tblLayout w:type="fixed"/>
        <w:tblCellMar>
          <w:top w:w="0" w:type="dxa"/>
          <w:left w:w="45" w:type="dxa"/>
          <w:bottom w:w="0" w:type="dxa"/>
          <w:right w:w="45" w:type="dxa"/>
        </w:tblCellMar>
      </w:tblPr>
      <w:tblGrid>
        <w:gridCol w:w="651"/>
        <w:gridCol w:w="1588"/>
        <w:gridCol w:w="3490"/>
        <w:gridCol w:w="3909"/>
      </w:tblGrid>
      <w:tr>
        <w:trPr/>
        <w:tc>
          <w:tcPr>
            <w:tcW w:w="9638"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bidi w:val="0"/>
              <w:snapToGrid w:val="false"/>
              <w:spacing w:before="0" w:after="0"/>
              <w:rPr/>
            </w:pPr>
            <w:bookmarkStart w:id="45" w:name="muc_5_2"/>
            <w:r>
              <w:rPr>
                <w:b/>
                <w:bCs/>
              </w:rPr>
              <w:t>V. SỬA ĐỔI BẢNG XÁC ĐỊNH VỊ TRÍ ĐẤT NÔNG NGHIỆP TẠI HUYỆN ĐẮK R'LẤP</w:t>
            </w:r>
            <w:bookmarkEnd w:id="45"/>
            <w:r>
              <w:rPr>
                <w:b/>
                <w:bCs/>
              </w:rPr>
              <w:t>V. SỬA ĐỔI BẢNG XÁC ĐỊNH VỊ TRÍ ĐẤT NÔNG NGHIỆP TẠI HUYỆN ĐẮK R'LẤPV. SỬA ĐỔI BẢNG XÁC ĐỊNH VỊ TRÍ ĐẤT NÔNG NGHIỆP TẠI HUYỆN ĐẮK R'LẤPV. SỬA ĐỔI BẢNG XÁC ĐỊNH VỊ TRÍ ĐẤT NÔNG NGHIỆP TẠI HUYỆN ĐẮK R'LẤP</w:t>
            </w:r>
          </w:p>
        </w:tc>
      </w:tr>
      <w:tr>
        <w:trPr/>
        <w:tc>
          <w:tcPr>
            <w:tcW w:w="651" w:type="dxa"/>
            <w:tcBorders>
              <w:left w:val="single" w:sz="8" w:space="0" w:color="C0C0C0"/>
              <w:bottom w:val="single" w:sz="8" w:space="0" w:color="000000"/>
              <w:right w:val="single" w:sz="8" w:space="0" w:color="C0C0C0"/>
            </w:tcBorders>
            <w:shd w:fill="FFFFFF" w:val="clear"/>
            <w:vAlign w:val="center"/>
          </w:tcPr>
          <w:p>
            <w:pPr>
              <w:pStyle w:val="Normal"/>
              <w:bidi w:val="0"/>
              <w:spacing w:before="0" w:after="0"/>
              <w:rPr/>
            </w:pPr>
            <w:r>
              <w:rPr/>
              <w:t> </w:t>
            </w:r>
          </w:p>
        </w:tc>
        <w:tc>
          <w:tcPr>
            <w:tcW w:w="8987" w:type="dxa"/>
            <w:gridSpan w:val="3"/>
            <w:tcBorders>
              <w:bottom w:val="single" w:sz="8" w:space="0" w:color="000000"/>
              <w:right w:val="single" w:sz="8" w:space="0" w:color="C0C0C0"/>
            </w:tcBorders>
            <w:shd w:fill="FFFFFF" w:val="clear"/>
            <w:vAlign w:val="center"/>
          </w:tcPr>
          <w:p>
            <w:pPr>
              <w:pStyle w:val="Normal"/>
              <w:bidi w:val="0"/>
              <w:snapToGrid w:val="false"/>
              <w:spacing w:before="0" w:after="0"/>
              <w:rPr/>
            </w:pPr>
            <w:r>
              <w:rPr>
                <w:b/>
                <w:bCs/>
              </w:rPr>
              <w:t>1. Vị trí đất trồng lúa1. Vị trí đất trồng lúa1. Vị trí đất trồng lúa</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1588"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xã/thị trấn</w:t>
            </w:r>
          </w:p>
        </w:tc>
        <w:tc>
          <w:tcPr>
            <w:tcW w:w="3490"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ị trí tại QĐ số 08/2020/QĐ-UBND</w:t>
            </w:r>
          </w:p>
        </w:tc>
        <w:tc>
          <w:tcPr>
            <w:tcW w:w="3909"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ị trí đất sửa đổi</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15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Thị trấn Kiến Đức</w:t>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1: TDP 1, 2, 3, 5, 6</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1: TDP 1, 2, 3, 4, 5, 6</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5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2: TDP 4, 8</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 xml:space="preserve">Vị trí 2: TDP 8 </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15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 xml:space="preserve">Xã Kiến Thành </w:t>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2: Thôn 1, 2, 3, 5, 8, 10</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2: Thôn 4</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5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3: Các khu vực còn lại</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3: Các khu vực còn lại</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w:t>
            </w:r>
          </w:p>
        </w:tc>
        <w:tc>
          <w:tcPr>
            <w:tcW w:w="15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 xml:space="preserve">Xã Đắk Wer </w:t>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1: Thôn 1, 2, 7, 15</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1: Thôn 1, 2, 7, 6,13, 15, Bon Bu N'Doh</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5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2: Thôn 6, 13, 14, Bon Bu N'Doh</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2: Thôn 14, 10</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5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3: Các khu vực còn lại</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3: Các khu vực còn lại</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w:t>
            </w:r>
          </w:p>
        </w:tc>
        <w:tc>
          <w:tcPr>
            <w:tcW w:w="15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 xml:space="preserve">Xã Nhân Đạo </w:t>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1: không có</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2: Thôn 2, 3</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5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2: Thôn 2, 3, 4</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2: Thôn 4, 6</w:t>
            </w:r>
          </w:p>
        </w:tc>
      </w:tr>
      <w:tr>
        <w:trPr/>
        <w:tc>
          <w:tcPr>
            <w:tcW w:w="651" w:type="dxa"/>
            <w:tcBorders>
              <w:left w:val="single" w:sz="8" w:space="0" w:color="C0C0C0"/>
              <w:bottom w:val="single" w:sz="8" w:space="0" w:color="000000"/>
              <w:right w:val="single" w:sz="8" w:space="0" w:color="C0C0C0"/>
            </w:tcBorders>
            <w:shd w:fill="FFFFFF" w:val="clear"/>
            <w:vAlign w:val="center"/>
          </w:tcPr>
          <w:p>
            <w:pPr>
              <w:pStyle w:val="Normal"/>
              <w:bidi w:val="0"/>
              <w:spacing w:before="0" w:after="0"/>
              <w:rPr/>
            </w:pPr>
            <w:r>
              <w:rPr/>
              <w:t> </w:t>
            </w:r>
          </w:p>
        </w:tc>
        <w:tc>
          <w:tcPr>
            <w:tcW w:w="8987" w:type="dxa"/>
            <w:gridSpan w:val="3"/>
            <w:tcBorders>
              <w:bottom w:val="single" w:sz="8" w:space="0" w:color="000000"/>
              <w:right w:val="single" w:sz="8" w:space="0" w:color="C0C0C0"/>
            </w:tcBorders>
            <w:shd w:fill="FFFFFF" w:val="clear"/>
            <w:vAlign w:val="center"/>
          </w:tcPr>
          <w:p>
            <w:pPr>
              <w:pStyle w:val="Normal"/>
              <w:bidi w:val="0"/>
              <w:snapToGrid w:val="false"/>
              <w:spacing w:before="0" w:after="0"/>
              <w:rPr/>
            </w:pPr>
            <w:r>
              <w:rPr>
                <w:b/>
                <w:bCs/>
              </w:rPr>
              <w:t>2. Vị trí đất cây hàng năm2. Vị trí đất cây hàng năm2. Vị trí đất cây hàng năm</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1588"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xã/thị trấn</w:t>
            </w:r>
          </w:p>
        </w:tc>
        <w:tc>
          <w:tcPr>
            <w:tcW w:w="3490"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ị trí tại QĐ số 08/2020/QĐ-UBND</w:t>
            </w:r>
          </w:p>
        </w:tc>
        <w:tc>
          <w:tcPr>
            <w:tcW w:w="3909"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ị trí đất sửa đổi</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15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Thị trấn Kiến Đức</w:t>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1: TDP 1, 2, 3, 5, 6</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1: TDP 1, 2, 3, 4, 5, 6</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5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2: TDP 4, 8</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2: TDP 8</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15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 xml:space="preserve">Xã Kiến Thành </w:t>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1: Thôn 6, 7, 9.</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1: Thôn: 1, 2, 3, 5, 6, 7, 8, 9, 10</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5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2: Thôn 1, 2, 3, 5, 8, 10</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2: Thôn: 4</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5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3: Các khu vực còn lại</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3: Các khu vực còn lại</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4</w:t>
            </w:r>
          </w:p>
        </w:tc>
        <w:tc>
          <w:tcPr>
            <w:tcW w:w="15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 xml:space="preserve">Xã Đắk Wer </w:t>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1: Thôn 1, 2, 7, 15</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1: Thôn 1, 2, 7, 6, 13, 15, Bon Bu N'Doh</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5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2: Thôn 6, 13, 14 và Bon Bu N'Doh</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2: Thôn 14, 10</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w:t>
            </w:r>
          </w:p>
        </w:tc>
        <w:tc>
          <w:tcPr>
            <w:tcW w:w="15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 xml:space="preserve">Xã Nhân Đạo </w:t>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 xml:space="preserve">Vị trí 1: không có. </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 xml:space="preserve">Vị trí 1: Thôn 2, 3. </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5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2: Thôn 2, 3, 4</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2: Thôn: 4, 6</w:t>
            </w:r>
          </w:p>
        </w:tc>
      </w:tr>
      <w:tr>
        <w:trPr/>
        <w:tc>
          <w:tcPr>
            <w:tcW w:w="651" w:type="dxa"/>
            <w:tcBorders>
              <w:left w:val="single" w:sz="8" w:space="0" w:color="C0C0C0"/>
              <w:bottom w:val="single" w:sz="8" w:space="0" w:color="000000"/>
              <w:right w:val="single" w:sz="8" w:space="0" w:color="C0C0C0"/>
            </w:tcBorders>
            <w:shd w:fill="FFFFFF" w:val="clear"/>
            <w:vAlign w:val="center"/>
          </w:tcPr>
          <w:p>
            <w:pPr>
              <w:pStyle w:val="Normal"/>
              <w:bidi w:val="0"/>
              <w:spacing w:before="0" w:after="0"/>
              <w:rPr/>
            </w:pPr>
            <w:r>
              <w:rPr/>
              <w:t> </w:t>
            </w:r>
          </w:p>
        </w:tc>
        <w:tc>
          <w:tcPr>
            <w:tcW w:w="8987" w:type="dxa"/>
            <w:gridSpan w:val="3"/>
            <w:tcBorders>
              <w:bottom w:val="single" w:sz="8" w:space="0" w:color="000000"/>
              <w:right w:val="single" w:sz="8" w:space="0" w:color="C0C0C0"/>
            </w:tcBorders>
            <w:shd w:fill="FFFFFF" w:val="clear"/>
            <w:vAlign w:val="center"/>
          </w:tcPr>
          <w:p>
            <w:pPr>
              <w:pStyle w:val="Normal"/>
              <w:bidi w:val="0"/>
              <w:snapToGrid w:val="false"/>
              <w:spacing w:before="0" w:after="0"/>
              <w:rPr/>
            </w:pPr>
            <w:r>
              <w:rPr>
                <w:b/>
                <w:bCs/>
              </w:rPr>
              <w:t>3. Vị trí đất cây lâu năm3. Vị trí đất cây lâu năm3. Vị trí đất cây lâu năm</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1588"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xã/thị trấn</w:t>
            </w:r>
          </w:p>
        </w:tc>
        <w:tc>
          <w:tcPr>
            <w:tcW w:w="3490"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ị trí tại QĐ số 08/2020/QĐ-UBND</w:t>
            </w:r>
          </w:p>
        </w:tc>
        <w:tc>
          <w:tcPr>
            <w:tcW w:w="3909"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ị trí đất sửa đổi</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15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Thị trấn Kiến Đức</w:t>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1: TDP 1, 2, 3, 5, 6</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1: TDP 1, 2, 3, 4, 5, 6</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5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2: TDP 4, 8</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2: TDP 8</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15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 xml:space="preserve">Xã Kiến Thành </w:t>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1: Thôn 6, 7, 9</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1: Thôn 1, 2, 3, 5, 6, 7, 8, 9, 10</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5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2: Thôn 1, 2, 3, 5, 8, 10</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2: Thôn 4</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w:t>
            </w:r>
          </w:p>
        </w:tc>
        <w:tc>
          <w:tcPr>
            <w:tcW w:w="15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 xml:space="preserve">Xã Nhân Đạo </w:t>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 xml:space="preserve">Vị trí 1: không có </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 xml:space="preserve">Vị trí 1: Thôn 2, 3 </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5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2: Thôn 2, 3, 4</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2: Thôn: 4, 6</w:t>
            </w:r>
          </w:p>
        </w:tc>
      </w:tr>
      <w:tr>
        <w:trPr/>
        <w:tc>
          <w:tcPr>
            <w:tcW w:w="651" w:type="dxa"/>
            <w:tcBorders>
              <w:left w:val="single" w:sz="8" w:space="0" w:color="C0C0C0"/>
              <w:bottom w:val="single" w:sz="8" w:space="0" w:color="000000"/>
              <w:right w:val="single" w:sz="8" w:space="0" w:color="C0C0C0"/>
            </w:tcBorders>
            <w:shd w:fill="FFFFFF" w:val="clear"/>
            <w:vAlign w:val="center"/>
          </w:tcPr>
          <w:p>
            <w:pPr>
              <w:pStyle w:val="Normal"/>
              <w:bidi w:val="0"/>
              <w:spacing w:before="0" w:after="0"/>
              <w:rPr/>
            </w:pPr>
            <w:r>
              <w:rPr/>
              <w:t> </w:t>
            </w:r>
          </w:p>
        </w:tc>
        <w:tc>
          <w:tcPr>
            <w:tcW w:w="8987" w:type="dxa"/>
            <w:gridSpan w:val="3"/>
            <w:tcBorders>
              <w:bottom w:val="single" w:sz="8" w:space="0" w:color="000000"/>
              <w:right w:val="single" w:sz="8" w:space="0" w:color="C0C0C0"/>
            </w:tcBorders>
            <w:shd w:fill="FFFFFF" w:val="clear"/>
            <w:vAlign w:val="center"/>
          </w:tcPr>
          <w:p>
            <w:pPr>
              <w:pStyle w:val="Normal"/>
              <w:bidi w:val="0"/>
              <w:snapToGrid w:val="false"/>
              <w:spacing w:before="0" w:after="0"/>
              <w:rPr/>
            </w:pPr>
            <w:r>
              <w:rPr>
                <w:b/>
                <w:bCs/>
              </w:rPr>
              <w:t>4. Vị trí đất nuôi trồng thủy sản4. Vị trí đất nuôi trồng thủy sản4. Vị trí đất nuôi trồng thủy sản</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1588"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xã/thị trấn</w:t>
            </w:r>
          </w:p>
        </w:tc>
        <w:tc>
          <w:tcPr>
            <w:tcW w:w="3490"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ị trí tại QĐ số 08/2020/QĐ-UBND</w:t>
            </w:r>
          </w:p>
        </w:tc>
        <w:tc>
          <w:tcPr>
            <w:tcW w:w="3909"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ị trí đất sửa đổi</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w:t>
            </w:r>
          </w:p>
        </w:tc>
        <w:tc>
          <w:tcPr>
            <w:tcW w:w="15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Thị trấn Kiến Đức</w:t>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1: TDP 1, 2, 3, 5, 6</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1: TDP 1, 2, 3, 4, 5, 6</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5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2: TDP 4, 8</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2: TDP 8</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w:t>
            </w:r>
          </w:p>
        </w:tc>
        <w:tc>
          <w:tcPr>
            <w:tcW w:w="15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 xml:space="preserve">Xã Kiến Thành </w:t>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1: Thôn: 6, 7, 9</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1: Thôn: 1, 2, 3, 5, 6, 7, 8, 9, 10</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5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2: Thôn 1, 2, 3, 5, 8, 10</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2: Thôn 4</w:t>
            </w:r>
          </w:p>
        </w:tc>
      </w:tr>
      <w:tr>
        <w:trPr/>
        <w:tc>
          <w:tcPr>
            <w:tcW w:w="6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5</w:t>
            </w:r>
          </w:p>
        </w:tc>
        <w:tc>
          <w:tcPr>
            <w:tcW w:w="1588" w:type="dxa"/>
            <w:vMerge w:val="restart"/>
            <w:tcBorders>
              <w:bottom w:val="single" w:sz="8" w:space="0" w:color="000000"/>
              <w:right w:val="single" w:sz="8" w:space="0" w:color="000000"/>
            </w:tcBorders>
            <w:shd w:fill="FFFFFF" w:val="clear"/>
            <w:vAlign w:val="center"/>
          </w:tcPr>
          <w:p>
            <w:pPr>
              <w:pStyle w:val="Normal"/>
              <w:bidi w:val="0"/>
              <w:spacing w:before="0" w:after="0"/>
              <w:rPr/>
            </w:pPr>
            <w:r>
              <w:rPr/>
              <w:t xml:space="preserve">Xã Nhân Đạo </w:t>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1: không có</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 xml:space="preserve">Vị trí 1: Thôn 2, 3 </w:t>
            </w:r>
          </w:p>
        </w:tc>
      </w:tr>
      <w:tr>
        <w:trPr/>
        <w:tc>
          <w:tcPr>
            <w:tcW w:w="6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588" w:type="dxa"/>
            <w:vMerge w:val="continue"/>
            <w:tcBorders>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90" w:type="dxa"/>
            <w:tcBorders>
              <w:bottom w:val="single" w:sz="8" w:space="0" w:color="000000"/>
              <w:right w:val="single" w:sz="8" w:space="0" w:color="000000"/>
            </w:tcBorders>
            <w:shd w:fill="FFFFFF" w:val="clear"/>
            <w:vAlign w:val="center"/>
          </w:tcPr>
          <w:p>
            <w:pPr>
              <w:pStyle w:val="Normal"/>
              <w:bidi w:val="0"/>
              <w:spacing w:before="0" w:after="0"/>
              <w:rPr/>
            </w:pPr>
            <w:r>
              <w:rPr/>
              <w:t>Vị trí 2: Thôn 2, 3, 4;</w:t>
            </w:r>
          </w:p>
        </w:tc>
        <w:tc>
          <w:tcPr>
            <w:tcW w:w="3909" w:type="dxa"/>
            <w:tcBorders>
              <w:bottom w:val="single" w:sz="8" w:space="0" w:color="000000"/>
              <w:right w:val="single" w:sz="8" w:space="0" w:color="000000"/>
            </w:tcBorders>
            <w:shd w:fill="FFFFFF" w:val="clear"/>
            <w:vAlign w:val="center"/>
          </w:tcPr>
          <w:p>
            <w:pPr>
              <w:pStyle w:val="Normal"/>
              <w:bidi w:val="0"/>
              <w:spacing w:before="0" w:after="0"/>
              <w:rPr/>
            </w:pPr>
            <w:r>
              <w:rPr/>
              <w:t>Vị trí 2: Thôn 4, 6</w:t>
            </w:r>
          </w:p>
        </w:tc>
      </w:tr>
    </w:tbl>
    <w:p>
      <w:pPr>
        <w:pStyle w:val="Normal"/>
        <w:bidi w:val="0"/>
        <w:spacing w:before="0" w:after="120"/>
        <w:rPr/>
      </w:pPr>
      <w:r>
        <w:rPr/>
        <w:t> </w:t>
      </w:r>
    </w:p>
    <w:tbl>
      <w:tblPr>
        <w:tblW w:w="5000" w:type="pct"/>
        <w:jc w:val="left"/>
        <w:tblInd w:w="-20" w:type="dxa"/>
        <w:tblLayout w:type="fixed"/>
        <w:tblCellMar>
          <w:top w:w="0" w:type="dxa"/>
          <w:left w:w="0" w:type="dxa"/>
          <w:bottom w:w="0" w:type="dxa"/>
          <w:right w:w="0" w:type="dxa"/>
        </w:tblCellMar>
      </w:tblPr>
      <w:tblGrid>
        <w:gridCol w:w="469"/>
        <w:gridCol w:w="1180"/>
        <w:gridCol w:w="3523"/>
        <w:gridCol w:w="4306"/>
        <w:gridCol w:w="160"/>
      </w:tblGrid>
      <w:tr>
        <w:trPr/>
        <w:tc>
          <w:tcPr>
            <w:tcW w:w="9478" w:type="dxa"/>
            <w:gridSpan w:val="4"/>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b/>
                <w:b/>
                <w:bCs/>
              </w:rPr>
            </w:pPr>
            <w:bookmarkStart w:id="46" w:name="muc_6_2"/>
            <w:r>
              <w:rPr>
                <w:b/>
                <w:bCs/>
              </w:rPr>
              <w:t>VI. SỬA ĐỔI BẢNG XÁC ĐỊNH VỊ TRÍ ĐẤT NÔNG NGHIỆP TẠI HUYỆN KRÔNG NÔ</w:t>
            </w:r>
            <w:bookmarkEnd w:id="46"/>
          </w:p>
        </w:tc>
        <w:tc>
          <w:tcPr>
            <w:tcW w:w="160" w:type="dxa"/>
            <w:tcBorders/>
            <w:vAlign w:val="center"/>
          </w:tcPr>
          <w:p>
            <w:pPr>
              <w:pStyle w:val="Normal"/>
              <w:bidi w:val="0"/>
              <w:snapToGrid w:val="false"/>
              <w:spacing w:before="0" w:after="0"/>
              <w:rPr/>
            </w:pPr>
            <w:r>
              <w:rPr>
                <w:b/>
                <w:bCs/>
              </w:rPr>
              <w:t>VI. SỬA ĐỔI BẢNG XÁC ĐỊNH VỊ TRÍ ĐẤT NÔNG NGHIỆP TẠI HUYỆN KRÔNG NÔVI. SỬA ĐỔI BẢNG XÁC ĐỊNH VỊ TRÍ ĐẤT NÔNG NGHIỆP TẠI HUYỆN KRÔNG NÔVI. SỬA ĐỔI BẢNG XÁC ĐỊNH VỊ TRÍ ĐẤT NÔNG NGHIỆP TẠI HUYỆN KRÔNG NÔ</w:t>
            </w:r>
            <w:r>
              <w:rPr/>
              <w:t> </w:t>
            </w:r>
          </w:p>
        </w:tc>
      </w:tr>
      <w:tr>
        <w:trPr/>
        <w:tc>
          <w:tcPr>
            <w:tcW w:w="9478" w:type="dxa"/>
            <w:gridSpan w:val="4"/>
            <w:tcBorders>
              <w:left w:val="single" w:sz="8" w:space="0" w:color="C0C0C0"/>
              <w:bottom w:val="single" w:sz="8" w:space="0" w:color="000000"/>
              <w:right w:val="single" w:sz="8" w:space="0" w:color="C0C0C0"/>
            </w:tcBorders>
            <w:tcMar>
              <w:left w:w="45" w:type="dxa"/>
              <w:right w:w="45" w:type="dxa"/>
            </w:tcMar>
            <w:vAlign w:val="center"/>
          </w:tcPr>
          <w:p>
            <w:pPr>
              <w:pStyle w:val="Normal"/>
              <w:bidi w:val="0"/>
              <w:spacing w:before="0" w:after="0"/>
              <w:rPr>
                <w:b/>
                <w:b/>
                <w:bCs/>
              </w:rPr>
            </w:pPr>
            <w:r>
              <w:rPr>
                <w:b/>
                <w:bCs/>
              </w:rPr>
              <w:t>1. Vị trí đất trồng lúa</w:t>
            </w:r>
          </w:p>
        </w:tc>
        <w:tc>
          <w:tcPr>
            <w:tcW w:w="160" w:type="dxa"/>
            <w:tcBorders/>
            <w:vAlign w:val="center"/>
          </w:tcPr>
          <w:p>
            <w:pPr>
              <w:pStyle w:val="Normal"/>
              <w:bidi w:val="0"/>
              <w:snapToGrid w:val="false"/>
              <w:spacing w:before="0" w:after="0"/>
              <w:rPr/>
            </w:pPr>
            <w:r>
              <w:rPr>
                <w:b/>
                <w:bCs/>
              </w:rPr>
              <w:t>1. Vị trí đất trồng lúa1. Vị trí đất trồng lúa1. Vị trí đất trồng lúa</w:t>
            </w:r>
            <w:r>
              <w:rPr/>
              <w:t> </w:t>
            </w:r>
          </w:p>
        </w:tc>
      </w:tr>
      <w:tr>
        <w:trPr>
          <w:trHeight w:val="360" w:hRule="atLeast"/>
        </w:trPr>
        <w:tc>
          <w:tcPr>
            <w:tcW w:w="469" w:type="dxa"/>
            <w:vMerge w:val="restart"/>
            <w:tcBorders>
              <w:left w:val="single" w:sz="8" w:space="0" w:color="000000"/>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Stt</w:t>
            </w:r>
          </w:p>
        </w:tc>
        <w:tc>
          <w:tcPr>
            <w:tcW w:w="1180" w:type="dxa"/>
            <w:vMerge w:val="restart"/>
            <w:tcBorders>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Tên xã/thị trấn</w:t>
            </w:r>
          </w:p>
        </w:tc>
        <w:tc>
          <w:tcPr>
            <w:tcW w:w="3523" w:type="dxa"/>
            <w:vMerge w:val="restart"/>
            <w:tcBorders>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Vị trí tại QĐ số 08/2020/QĐ-UBND</w:t>
            </w:r>
          </w:p>
        </w:tc>
        <w:tc>
          <w:tcPr>
            <w:tcW w:w="4306" w:type="dxa"/>
            <w:vMerge w:val="restart"/>
            <w:tcBorders>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Vị trí đất sửa đổi</w:t>
            </w:r>
          </w:p>
        </w:tc>
        <w:tc>
          <w:tcPr>
            <w:tcW w:w="16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rHeight w:val="360" w:hRule="atLeast"/>
        </w:trPr>
        <w:tc>
          <w:tcPr>
            <w:tcW w:w="469" w:type="dxa"/>
            <w:vMerge w:val="continue"/>
            <w:tcBorders>
              <w:left w:val="single" w:sz="8" w:space="0" w:color="000000"/>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r>
          </w:p>
        </w:tc>
        <w:tc>
          <w:tcPr>
            <w:tcW w:w="1180" w:type="dxa"/>
            <w:vMerge w:val="continue"/>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r>
          </w:p>
        </w:tc>
        <w:tc>
          <w:tcPr>
            <w:tcW w:w="3523" w:type="dxa"/>
            <w:vMerge w:val="continue"/>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r>
          </w:p>
        </w:tc>
        <w:tc>
          <w:tcPr>
            <w:tcW w:w="4306" w:type="dxa"/>
            <w:vMerge w:val="continue"/>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r>
          </w:p>
        </w:tc>
        <w:tc>
          <w:tcPr>
            <w:tcW w:w="16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69" w:type="dxa"/>
            <w:vMerge w:val="restart"/>
            <w:tcBorders>
              <w:left w:val="single" w:sz="8" w:space="0" w:color="000000"/>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11</w:t>
            </w:r>
          </w:p>
        </w:tc>
        <w:tc>
          <w:tcPr>
            <w:tcW w:w="1180" w:type="dxa"/>
            <w:vMerge w:val="restart"/>
            <w:tcBorders>
              <w:bottom w:val="single" w:sz="8" w:space="0" w:color="000000"/>
              <w:right w:val="single" w:sz="8" w:space="0" w:color="000000"/>
            </w:tcBorders>
            <w:tcMar>
              <w:left w:w="45" w:type="dxa"/>
              <w:right w:w="45" w:type="dxa"/>
            </w:tcMar>
            <w:vAlign w:val="center"/>
          </w:tcPr>
          <w:p>
            <w:pPr>
              <w:pStyle w:val="Normal"/>
              <w:bidi w:val="0"/>
              <w:spacing w:before="0" w:after="0"/>
              <w:rPr/>
            </w:pPr>
            <w:r>
              <w:rPr/>
              <w:t>Xã Nam Xuân</w:t>
            </w:r>
          </w:p>
        </w:tc>
        <w:tc>
          <w:tcPr>
            <w:tcW w:w="3523"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Vị trí 1: Thôn Thanh Sơn</w:t>
            </w:r>
          </w:p>
        </w:tc>
        <w:tc>
          <w:tcPr>
            <w:tcW w:w="4306"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Vị trí 1: Thôn Đắk Xuân</w:t>
            </w:r>
          </w:p>
        </w:tc>
        <w:tc>
          <w:tcPr>
            <w:tcW w:w="160" w:type="dxa"/>
            <w:tcBorders/>
            <w:vAlign w:val="center"/>
          </w:tcPr>
          <w:p>
            <w:pPr>
              <w:pStyle w:val="Normal"/>
              <w:bidi w:val="0"/>
              <w:spacing w:before="0" w:after="0"/>
              <w:rPr/>
            </w:pPr>
            <w:r>
              <w:rPr/>
              <w:t> </w:t>
            </w:r>
          </w:p>
        </w:tc>
      </w:tr>
      <w:tr>
        <w:trPr/>
        <w:tc>
          <w:tcPr>
            <w:tcW w:w="469" w:type="dxa"/>
            <w:vMerge w:val="continue"/>
            <w:tcBorders>
              <w:left w:val="single" w:sz="8" w:space="0" w:color="000000"/>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r>
          </w:p>
        </w:tc>
        <w:tc>
          <w:tcPr>
            <w:tcW w:w="1180" w:type="dxa"/>
            <w:vMerge w:val="continue"/>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r>
          </w:p>
        </w:tc>
        <w:tc>
          <w:tcPr>
            <w:tcW w:w="3523"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Vị trí 2: Thôn Đăk Sơn, Đăk Xuân</w:t>
            </w:r>
          </w:p>
        </w:tc>
        <w:tc>
          <w:tcPr>
            <w:tcW w:w="4306"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Vị trí 2: Thôn Đắk Sơn, Thanh Sơn</w:t>
            </w:r>
          </w:p>
        </w:tc>
        <w:tc>
          <w:tcPr>
            <w:tcW w:w="160" w:type="dxa"/>
            <w:tcBorders/>
            <w:vAlign w:val="center"/>
          </w:tcPr>
          <w:p>
            <w:pPr>
              <w:pStyle w:val="Normal"/>
              <w:bidi w:val="0"/>
              <w:spacing w:before="0" w:after="0"/>
              <w:rPr/>
            </w:pPr>
            <w:r>
              <w:rPr/>
              <w:t> </w:t>
            </w:r>
          </w:p>
        </w:tc>
      </w:tr>
      <w:tr>
        <w:trPr/>
        <w:tc>
          <w:tcPr>
            <w:tcW w:w="469" w:type="dxa"/>
            <w:tcBorders>
              <w:left w:val="single" w:sz="8" w:space="0" w:color="C0C0C0"/>
              <w:bottom w:val="single" w:sz="8" w:space="0" w:color="000000"/>
              <w:right w:val="single" w:sz="8" w:space="0" w:color="C0C0C0"/>
            </w:tcBorders>
            <w:tcMar>
              <w:left w:w="45" w:type="dxa"/>
              <w:right w:w="45" w:type="dxa"/>
            </w:tcMar>
            <w:vAlign w:val="center"/>
          </w:tcPr>
          <w:p>
            <w:pPr>
              <w:pStyle w:val="Normal"/>
              <w:bidi w:val="0"/>
              <w:spacing w:before="0" w:after="0"/>
              <w:rPr/>
            </w:pPr>
            <w:r>
              <w:rPr/>
              <w:t> </w:t>
            </w:r>
          </w:p>
        </w:tc>
        <w:tc>
          <w:tcPr>
            <w:tcW w:w="9009" w:type="dxa"/>
            <w:gridSpan w:val="3"/>
            <w:tcBorders>
              <w:bottom w:val="single" w:sz="8" w:space="0" w:color="000000"/>
              <w:right w:val="single" w:sz="8" w:space="0" w:color="C0C0C0"/>
            </w:tcBorders>
            <w:tcMar>
              <w:left w:w="45" w:type="dxa"/>
              <w:right w:w="45" w:type="dxa"/>
            </w:tcMar>
            <w:vAlign w:val="center"/>
          </w:tcPr>
          <w:p>
            <w:pPr>
              <w:pStyle w:val="Normal"/>
              <w:bidi w:val="0"/>
              <w:spacing w:before="0" w:after="0"/>
              <w:rPr>
                <w:b/>
                <w:b/>
                <w:bCs/>
              </w:rPr>
            </w:pPr>
            <w:r>
              <w:rPr>
                <w:b/>
                <w:bCs/>
              </w:rPr>
              <w:t>2. Vị trí đất trồng cây hàng năm khác</w:t>
            </w:r>
          </w:p>
        </w:tc>
        <w:tc>
          <w:tcPr>
            <w:tcW w:w="160" w:type="dxa"/>
            <w:tcBorders/>
            <w:vAlign w:val="center"/>
          </w:tcPr>
          <w:p>
            <w:pPr>
              <w:pStyle w:val="Normal"/>
              <w:bidi w:val="0"/>
              <w:snapToGrid w:val="false"/>
              <w:spacing w:before="0" w:after="0"/>
              <w:rPr/>
            </w:pPr>
            <w:r>
              <w:rPr>
                <w:b/>
                <w:bCs/>
              </w:rPr>
              <w:t>2. Vị trí đất trồng cây hàng năm khác2. Vị trí đất trồng cây hàng năm khác</w:t>
            </w:r>
            <w:r>
              <w:rPr/>
              <w:t> </w:t>
            </w:r>
          </w:p>
        </w:tc>
      </w:tr>
      <w:tr>
        <w:trPr>
          <w:trHeight w:val="360" w:hRule="atLeast"/>
        </w:trPr>
        <w:tc>
          <w:tcPr>
            <w:tcW w:w="469" w:type="dxa"/>
            <w:vMerge w:val="restart"/>
            <w:tcBorders>
              <w:left w:val="single" w:sz="8" w:space="0" w:color="000000"/>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Stt</w:t>
            </w:r>
          </w:p>
        </w:tc>
        <w:tc>
          <w:tcPr>
            <w:tcW w:w="1180" w:type="dxa"/>
            <w:vMerge w:val="restart"/>
            <w:tcBorders>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Tên xã/thị trấn</w:t>
            </w:r>
          </w:p>
        </w:tc>
        <w:tc>
          <w:tcPr>
            <w:tcW w:w="3523" w:type="dxa"/>
            <w:vMerge w:val="restart"/>
            <w:tcBorders>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Vị trí tại QĐ số 08/2020/QĐ-UBND</w:t>
            </w:r>
          </w:p>
        </w:tc>
        <w:tc>
          <w:tcPr>
            <w:tcW w:w="4306" w:type="dxa"/>
            <w:vMerge w:val="restart"/>
            <w:tcBorders>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Vị trí đất sửa đổi</w:t>
            </w:r>
          </w:p>
        </w:tc>
        <w:tc>
          <w:tcPr>
            <w:tcW w:w="16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rHeight w:val="360" w:hRule="atLeast"/>
        </w:trPr>
        <w:tc>
          <w:tcPr>
            <w:tcW w:w="469" w:type="dxa"/>
            <w:vMerge w:val="continue"/>
            <w:tcBorders>
              <w:left w:val="single" w:sz="8" w:space="0" w:color="000000"/>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r>
          </w:p>
        </w:tc>
        <w:tc>
          <w:tcPr>
            <w:tcW w:w="1180" w:type="dxa"/>
            <w:vMerge w:val="continue"/>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r>
          </w:p>
        </w:tc>
        <w:tc>
          <w:tcPr>
            <w:tcW w:w="3523" w:type="dxa"/>
            <w:vMerge w:val="continue"/>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r>
          </w:p>
        </w:tc>
        <w:tc>
          <w:tcPr>
            <w:tcW w:w="4306" w:type="dxa"/>
            <w:vMerge w:val="continue"/>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r>
          </w:p>
        </w:tc>
        <w:tc>
          <w:tcPr>
            <w:tcW w:w="16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69" w:type="dxa"/>
            <w:vMerge w:val="restart"/>
            <w:tcBorders>
              <w:left w:val="single" w:sz="8" w:space="0" w:color="000000"/>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11</w:t>
            </w:r>
          </w:p>
        </w:tc>
        <w:tc>
          <w:tcPr>
            <w:tcW w:w="1180" w:type="dxa"/>
            <w:vMerge w:val="restart"/>
            <w:tcBorders>
              <w:bottom w:val="single" w:sz="8" w:space="0" w:color="000000"/>
              <w:right w:val="single" w:sz="8" w:space="0" w:color="000000"/>
            </w:tcBorders>
            <w:tcMar>
              <w:left w:w="45" w:type="dxa"/>
              <w:right w:w="45" w:type="dxa"/>
            </w:tcMar>
            <w:vAlign w:val="center"/>
          </w:tcPr>
          <w:p>
            <w:pPr>
              <w:pStyle w:val="Normal"/>
              <w:bidi w:val="0"/>
              <w:spacing w:before="0" w:after="0"/>
              <w:rPr/>
            </w:pPr>
            <w:r>
              <w:rPr/>
              <w:t>Xã Nam Xuân</w:t>
            </w:r>
          </w:p>
        </w:tc>
        <w:tc>
          <w:tcPr>
            <w:tcW w:w="3523"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Vị trí 1: Thôn Đắk Thanh, Thanh Sơn</w:t>
            </w:r>
          </w:p>
        </w:tc>
        <w:tc>
          <w:tcPr>
            <w:tcW w:w="4306"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Vị trí 1: Thôn Đắk Thanh, , Đắk Hưng, Đắk Xuân</w:t>
            </w:r>
          </w:p>
        </w:tc>
        <w:tc>
          <w:tcPr>
            <w:tcW w:w="160" w:type="dxa"/>
            <w:tcBorders/>
            <w:vAlign w:val="center"/>
          </w:tcPr>
          <w:p>
            <w:pPr>
              <w:pStyle w:val="Normal"/>
              <w:bidi w:val="0"/>
              <w:spacing w:before="0" w:after="0"/>
              <w:rPr/>
            </w:pPr>
            <w:r>
              <w:rPr/>
              <w:t> </w:t>
            </w:r>
          </w:p>
        </w:tc>
      </w:tr>
      <w:tr>
        <w:trPr/>
        <w:tc>
          <w:tcPr>
            <w:tcW w:w="469" w:type="dxa"/>
            <w:vMerge w:val="continue"/>
            <w:tcBorders>
              <w:left w:val="single" w:sz="8" w:space="0" w:color="000000"/>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r>
          </w:p>
        </w:tc>
        <w:tc>
          <w:tcPr>
            <w:tcW w:w="1180" w:type="dxa"/>
            <w:vMerge w:val="continue"/>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r>
          </w:p>
        </w:tc>
        <w:tc>
          <w:tcPr>
            <w:tcW w:w="3523"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Vị trí 2: Thôn Đắk Xuân</w:t>
            </w:r>
          </w:p>
        </w:tc>
        <w:tc>
          <w:tcPr>
            <w:tcW w:w="4306"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Vị trí 2: Thôn Thanh Sơn</w:t>
            </w:r>
          </w:p>
        </w:tc>
        <w:tc>
          <w:tcPr>
            <w:tcW w:w="160" w:type="dxa"/>
            <w:tcBorders/>
            <w:vAlign w:val="center"/>
          </w:tcPr>
          <w:p>
            <w:pPr>
              <w:pStyle w:val="Normal"/>
              <w:bidi w:val="0"/>
              <w:spacing w:before="0" w:after="0"/>
              <w:rPr/>
            </w:pPr>
            <w:r>
              <w:rPr/>
              <w:t> </w:t>
            </w:r>
          </w:p>
        </w:tc>
      </w:tr>
      <w:tr>
        <w:trPr/>
        <w:tc>
          <w:tcPr>
            <w:tcW w:w="469" w:type="dxa"/>
            <w:tcBorders>
              <w:left w:val="single" w:sz="8" w:space="0" w:color="C0C0C0"/>
              <w:bottom w:val="single" w:sz="8" w:space="0" w:color="000000"/>
              <w:right w:val="single" w:sz="8" w:space="0" w:color="C0C0C0"/>
            </w:tcBorders>
            <w:tcMar>
              <w:left w:w="45" w:type="dxa"/>
              <w:right w:w="45" w:type="dxa"/>
            </w:tcMar>
            <w:vAlign w:val="center"/>
          </w:tcPr>
          <w:p>
            <w:pPr>
              <w:pStyle w:val="Normal"/>
              <w:bidi w:val="0"/>
              <w:spacing w:before="0" w:after="0"/>
              <w:rPr/>
            </w:pPr>
            <w:r>
              <w:rPr/>
              <w:t> </w:t>
            </w:r>
          </w:p>
        </w:tc>
        <w:tc>
          <w:tcPr>
            <w:tcW w:w="9009" w:type="dxa"/>
            <w:gridSpan w:val="3"/>
            <w:tcBorders>
              <w:bottom w:val="single" w:sz="8" w:space="0" w:color="000000"/>
              <w:right w:val="single" w:sz="8" w:space="0" w:color="C0C0C0"/>
            </w:tcBorders>
            <w:tcMar>
              <w:left w:w="45" w:type="dxa"/>
              <w:right w:w="45" w:type="dxa"/>
            </w:tcMar>
            <w:vAlign w:val="center"/>
          </w:tcPr>
          <w:p>
            <w:pPr>
              <w:pStyle w:val="Normal"/>
              <w:bidi w:val="0"/>
              <w:spacing w:before="0" w:after="0"/>
              <w:rPr>
                <w:b/>
                <w:b/>
                <w:bCs/>
              </w:rPr>
            </w:pPr>
            <w:r>
              <w:rPr>
                <w:b/>
                <w:bCs/>
              </w:rPr>
              <w:t>3. Vị trí đất trồng cây lâu năm</w:t>
            </w:r>
          </w:p>
        </w:tc>
        <w:tc>
          <w:tcPr>
            <w:tcW w:w="160" w:type="dxa"/>
            <w:tcBorders/>
            <w:vAlign w:val="center"/>
          </w:tcPr>
          <w:p>
            <w:pPr>
              <w:pStyle w:val="Normal"/>
              <w:bidi w:val="0"/>
              <w:snapToGrid w:val="false"/>
              <w:spacing w:before="0" w:after="0"/>
              <w:rPr/>
            </w:pPr>
            <w:r>
              <w:rPr>
                <w:b/>
                <w:bCs/>
              </w:rPr>
              <w:t>3. Vị trí đất trồng cây lâu năm3. Vị trí đất trồng cây lâu năm</w:t>
            </w:r>
            <w:r>
              <w:rPr/>
              <w:t> </w:t>
            </w:r>
          </w:p>
        </w:tc>
      </w:tr>
      <w:tr>
        <w:trPr>
          <w:trHeight w:val="360" w:hRule="atLeast"/>
        </w:trPr>
        <w:tc>
          <w:tcPr>
            <w:tcW w:w="469" w:type="dxa"/>
            <w:vMerge w:val="restart"/>
            <w:tcBorders>
              <w:left w:val="single" w:sz="8" w:space="0" w:color="000000"/>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Stt</w:t>
            </w:r>
          </w:p>
        </w:tc>
        <w:tc>
          <w:tcPr>
            <w:tcW w:w="1180" w:type="dxa"/>
            <w:vMerge w:val="restart"/>
            <w:tcBorders>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Tên xã/thị trấn</w:t>
            </w:r>
          </w:p>
        </w:tc>
        <w:tc>
          <w:tcPr>
            <w:tcW w:w="3523" w:type="dxa"/>
            <w:vMerge w:val="restart"/>
            <w:tcBorders>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Vị trí tại QĐ số 08/2020/QĐ-UBND</w:t>
            </w:r>
          </w:p>
        </w:tc>
        <w:tc>
          <w:tcPr>
            <w:tcW w:w="4306" w:type="dxa"/>
            <w:vMerge w:val="restart"/>
            <w:tcBorders>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Vị trí đất sửa đổi</w:t>
            </w:r>
          </w:p>
        </w:tc>
        <w:tc>
          <w:tcPr>
            <w:tcW w:w="16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rHeight w:val="360" w:hRule="atLeast"/>
        </w:trPr>
        <w:tc>
          <w:tcPr>
            <w:tcW w:w="469" w:type="dxa"/>
            <w:vMerge w:val="continue"/>
            <w:tcBorders>
              <w:left w:val="single" w:sz="8" w:space="0" w:color="000000"/>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r>
          </w:p>
        </w:tc>
        <w:tc>
          <w:tcPr>
            <w:tcW w:w="1180" w:type="dxa"/>
            <w:vMerge w:val="continue"/>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r>
          </w:p>
        </w:tc>
        <w:tc>
          <w:tcPr>
            <w:tcW w:w="3523" w:type="dxa"/>
            <w:vMerge w:val="continue"/>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r>
          </w:p>
        </w:tc>
        <w:tc>
          <w:tcPr>
            <w:tcW w:w="4306" w:type="dxa"/>
            <w:vMerge w:val="continue"/>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r>
          </w:p>
        </w:tc>
        <w:tc>
          <w:tcPr>
            <w:tcW w:w="160"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69" w:type="dxa"/>
            <w:tcBorders>
              <w:left w:val="single" w:sz="8" w:space="0" w:color="000000"/>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11</w:t>
            </w:r>
          </w:p>
        </w:tc>
        <w:tc>
          <w:tcPr>
            <w:tcW w:w="1180"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Xã Nam Xuân</w:t>
            </w:r>
          </w:p>
        </w:tc>
        <w:tc>
          <w:tcPr>
            <w:tcW w:w="3523"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Vị trí 1: Thôn Nam Hợp, Thanh Sơn, Lương Sơn</w:t>
            </w:r>
          </w:p>
        </w:tc>
        <w:tc>
          <w:tcPr>
            <w:tcW w:w="4306"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Vị trí 1: Thôn Đắk Thanh, Thanh Sơn, Lương Sơn, Đắk Xuân</w:t>
            </w:r>
          </w:p>
        </w:tc>
        <w:tc>
          <w:tcPr>
            <w:tcW w:w="160" w:type="dxa"/>
            <w:tcBorders/>
            <w:vAlign w:val="center"/>
          </w:tcPr>
          <w:p>
            <w:pPr>
              <w:pStyle w:val="Normal"/>
              <w:bidi w:val="0"/>
              <w:spacing w:before="0" w:after="0"/>
              <w:rPr/>
            </w:pPr>
            <w:r>
              <w:rPr/>
              <w:t> </w:t>
            </w:r>
          </w:p>
        </w:tc>
      </w:tr>
      <w:tr>
        <w:trPr/>
        <w:tc>
          <w:tcPr>
            <w:tcW w:w="469" w:type="dxa"/>
            <w:tcBorders>
              <w:left w:val="single" w:sz="8" w:space="0" w:color="C0C0C0"/>
              <w:bottom w:val="single" w:sz="8" w:space="0" w:color="000000"/>
              <w:right w:val="single" w:sz="8" w:space="0" w:color="C0C0C0"/>
            </w:tcBorders>
            <w:tcMar>
              <w:left w:w="45" w:type="dxa"/>
              <w:right w:w="45" w:type="dxa"/>
            </w:tcMar>
            <w:vAlign w:val="center"/>
          </w:tcPr>
          <w:p>
            <w:pPr>
              <w:pStyle w:val="Normal"/>
              <w:bidi w:val="0"/>
              <w:spacing w:before="0" w:after="0"/>
              <w:rPr/>
            </w:pPr>
            <w:r>
              <w:rPr/>
              <w:t> </w:t>
            </w:r>
          </w:p>
        </w:tc>
        <w:tc>
          <w:tcPr>
            <w:tcW w:w="9009" w:type="dxa"/>
            <w:gridSpan w:val="3"/>
            <w:tcBorders>
              <w:bottom w:val="single" w:sz="8" w:space="0" w:color="000000"/>
              <w:right w:val="single" w:sz="8" w:space="0" w:color="C0C0C0"/>
            </w:tcBorders>
            <w:tcMar>
              <w:left w:w="45" w:type="dxa"/>
              <w:right w:w="45" w:type="dxa"/>
            </w:tcMar>
            <w:vAlign w:val="center"/>
          </w:tcPr>
          <w:p>
            <w:pPr>
              <w:pStyle w:val="Normal"/>
              <w:bidi w:val="0"/>
              <w:spacing w:before="0" w:after="0"/>
              <w:rPr>
                <w:b/>
                <w:b/>
                <w:bCs/>
              </w:rPr>
            </w:pPr>
            <w:r>
              <w:rPr>
                <w:b/>
                <w:bCs/>
              </w:rPr>
              <w:t>4. Vị trí đất nuôi trồng thủy sản</w:t>
            </w:r>
          </w:p>
        </w:tc>
        <w:tc>
          <w:tcPr>
            <w:tcW w:w="160" w:type="dxa"/>
            <w:tcBorders/>
            <w:vAlign w:val="center"/>
          </w:tcPr>
          <w:p>
            <w:pPr>
              <w:pStyle w:val="Normal"/>
              <w:bidi w:val="0"/>
              <w:snapToGrid w:val="false"/>
              <w:spacing w:before="0" w:after="0"/>
              <w:rPr/>
            </w:pPr>
            <w:r>
              <w:rPr>
                <w:b/>
                <w:bCs/>
              </w:rPr>
              <w:t>4. Vị trí đất nuôi trồng thủy sản4. Vị trí đất nuôi trồng thủy sản</w:t>
            </w:r>
            <w:r>
              <w:rPr/>
              <w:t> </w:t>
            </w:r>
          </w:p>
        </w:tc>
      </w:tr>
      <w:tr>
        <w:trPr/>
        <w:tc>
          <w:tcPr>
            <w:tcW w:w="469" w:type="dxa"/>
            <w:tcBorders>
              <w:left w:val="single" w:sz="8" w:space="0" w:color="000000"/>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Stt</w:t>
            </w:r>
          </w:p>
        </w:tc>
        <w:tc>
          <w:tcPr>
            <w:tcW w:w="1180"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Tên xã/thị trấn</w:t>
            </w:r>
          </w:p>
        </w:tc>
        <w:tc>
          <w:tcPr>
            <w:tcW w:w="3523" w:type="dxa"/>
            <w:tcBorders>
              <w:bottom w:val="single" w:sz="8" w:space="0" w:color="000000"/>
              <w:right w:val="single" w:sz="8" w:space="0" w:color="000000"/>
            </w:tcBorders>
            <w:shd w:fill="FFFFFF" w:val="clear"/>
            <w:tcMar>
              <w:left w:w="45" w:type="dxa"/>
              <w:right w:w="45" w:type="dxa"/>
            </w:tcMar>
            <w:vAlign w:val="center"/>
          </w:tcPr>
          <w:p>
            <w:pPr>
              <w:pStyle w:val="Normal"/>
              <w:bidi w:val="0"/>
              <w:spacing w:before="0" w:after="0"/>
              <w:jc w:val="center"/>
              <w:rPr>
                <w:b/>
                <w:b/>
                <w:bCs/>
              </w:rPr>
            </w:pPr>
            <w:r>
              <w:rPr>
                <w:b/>
                <w:bCs/>
              </w:rPr>
              <w:t>Vị trí tại QĐ số 08/2020/QĐ-UBND</w:t>
            </w:r>
          </w:p>
        </w:tc>
        <w:tc>
          <w:tcPr>
            <w:tcW w:w="4306" w:type="dxa"/>
            <w:tcBorders>
              <w:bottom w:val="single" w:sz="8" w:space="0" w:color="000000"/>
              <w:right w:val="single" w:sz="8" w:space="0" w:color="000000"/>
            </w:tcBorders>
            <w:tcMar>
              <w:left w:w="45" w:type="dxa"/>
              <w:right w:w="45" w:type="dxa"/>
            </w:tcMar>
            <w:vAlign w:val="center"/>
          </w:tcPr>
          <w:p>
            <w:pPr>
              <w:pStyle w:val="Normal"/>
              <w:bidi w:val="0"/>
              <w:spacing w:before="0" w:after="0"/>
              <w:jc w:val="center"/>
              <w:rPr>
                <w:b/>
                <w:b/>
                <w:bCs/>
              </w:rPr>
            </w:pPr>
            <w:r>
              <w:rPr>
                <w:b/>
                <w:bCs/>
              </w:rPr>
              <w:t>Vị trí đất sửa đổi</w:t>
            </w:r>
          </w:p>
        </w:tc>
        <w:tc>
          <w:tcPr>
            <w:tcW w:w="160" w:type="dxa"/>
            <w:tcBorders/>
            <w:vAlign w:val="center"/>
          </w:tcPr>
          <w:p>
            <w:pPr>
              <w:pStyle w:val="Normal"/>
              <w:bidi w:val="0"/>
              <w:spacing w:before="0" w:after="0"/>
              <w:rPr/>
            </w:pPr>
            <w:r>
              <w:rPr/>
              <w:t> </w:t>
            </w:r>
          </w:p>
        </w:tc>
      </w:tr>
      <w:tr>
        <w:trPr/>
        <w:tc>
          <w:tcPr>
            <w:tcW w:w="469" w:type="dxa"/>
            <w:vMerge w:val="restart"/>
            <w:tcBorders>
              <w:left w:val="single" w:sz="8" w:space="0" w:color="000000"/>
              <w:bottom w:val="single" w:sz="8" w:space="0" w:color="000000"/>
              <w:right w:val="single" w:sz="8" w:space="0" w:color="000000"/>
            </w:tcBorders>
            <w:tcMar>
              <w:left w:w="45" w:type="dxa"/>
              <w:right w:w="45" w:type="dxa"/>
            </w:tcMar>
            <w:vAlign w:val="center"/>
          </w:tcPr>
          <w:p>
            <w:pPr>
              <w:pStyle w:val="Normal"/>
              <w:bidi w:val="0"/>
              <w:spacing w:before="0" w:after="0"/>
              <w:jc w:val="center"/>
              <w:rPr/>
            </w:pPr>
            <w:r>
              <w:rPr/>
              <w:t>11</w:t>
            </w:r>
          </w:p>
        </w:tc>
        <w:tc>
          <w:tcPr>
            <w:tcW w:w="1180" w:type="dxa"/>
            <w:vMerge w:val="restart"/>
            <w:tcBorders>
              <w:bottom w:val="single" w:sz="8" w:space="0" w:color="000000"/>
              <w:right w:val="single" w:sz="8" w:space="0" w:color="000000"/>
            </w:tcBorders>
            <w:tcMar>
              <w:left w:w="45" w:type="dxa"/>
              <w:right w:w="45" w:type="dxa"/>
            </w:tcMar>
            <w:vAlign w:val="center"/>
          </w:tcPr>
          <w:p>
            <w:pPr>
              <w:pStyle w:val="Normal"/>
              <w:bidi w:val="0"/>
              <w:spacing w:before="0" w:after="0"/>
              <w:rPr/>
            </w:pPr>
            <w:r>
              <w:rPr/>
              <w:t>Xã Nam Xuân</w:t>
            </w:r>
          </w:p>
        </w:tc>
        <w:tc>
          <w:tcPr>
            <w:tcW w:w="3523"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Vị trí 1: Thôn Đắk Thanh, Thanh Sơn, Lương Sơn</w:t>
            </w:r>
          </w:p>
        </w:tc>
        <w:tc>
          <w:tcPr>
            <w:tcW w:w="4306"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Vị trí 1: Thôn Đắk Thanh, Thanh Sơn, Đắk Hưng</w:t>
            </w:r>
          </w:p>
        </w:tc>
        <w:tc>
          <w:tcPr>
            <w:tcW w:w="160" w:type="dxa"/>
            <w:tcBorders/>
            <w:vAlign w:val="center"/>
          </w:tcPr>
          <w:p>
            <w:pPr>
              <w:pStyle w:val="Normal"/>
              <w:bidi w:val="0"/>
              <w:spacing w:before="0" w:after="0"/>
              <w:rPr/>
            </w:pPr>
            <w:r>
              <w:rPr/>
              <w:t> </w:t>
            </w:r>
          </w:p>
        </w:tc>
      </w:tr>
      <w:tr>
        <w:trPr/>
        <w:tc>
          <w:tcPr>
            <w:tcW w:w="469" w:type="dxa"/>
            <w:vMerge w:val="continue"/>
            <w:tcBorders>
              <w:left w:val="single" w:sz="8" w:space="0" w:color="000000"/>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r>
          </w:p>
        </w:tc>
        <w:tc>
          <w:tcPr>
            <w:tcW w:w="1180" w:type="dxa"/>
            <w:vMerge w:val="continue"/>
            <w:tcBorders>
              <w:bottom w:val="single" w:sz="8" w:space="0" w:color="000000"/>
              <w:right w:val="single" w:sz="8" w:space="0" w:color="000000"/>
            </w:tcBorders>
            <w:tcMar>
              <w:left w:w="45" w:type="dxa"/>
              <w:right w:w="45" w:type="dxa"/>
            </w:tcMar>
            <w:vAlign w:val="center"/>
          </w:tcPr>
          <w:p>
            <w:pPr>
              <w:pStyle w:val="Normal"/>
              <w:bidi w:val="0"/>
              <w:snapToGrid w:val="false"/>
              <w:spacing w:before="0" w:after="0"/>
              <w:rPr/>
            </w:pPr>
            <w:r>
              <w:rPr/>
            </w:r>
          </w:p>
        </w:tc>
        <w:tc>
          <w:tcPr>
            <w:tcW w:w="3523"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Vị trí 2: Thôn Đắk Xuân</w:t>
            </w:r>
          </w:p>
        </w:tc>
        <w:tc>
          <w:tcPr>
            <w:tcW w:w="4306" w:type="dxa"/>
            <w:tcBorders>
              <w:bottom w:val="single" w:sz="8" w:space="0" w:color="000000"/>
              <w:right w:val="single" w:sz="8" w:space="0" w:color="000000"/>
            </w:tcBorders>
            <w:tcMar>
              <w:left w:w="45" w:type="dxa"/>
              <w:right w:w="45" w:type="dxa"/>
            </w:tcMar>
            <w:vAlign w:val="center"/>
          </w:tcPr>
          <w:p>
            <w:pPr>
              <w:pStyle w:val="Normal"/>
              <w:bidi w:val="0"/>
              <w:spacing w:before="0" w:after="0"/>
              <w:rPr/>
            </w:pPr>
            <w:r>
              <w:rPr/>
              <w:t>Vị trí 2: Thôn Đắk Xuân, Lương Sơn</w:t>
            </w:r>
          </w:p>
        </w:tc>
        <w:tc>
          <w:tcPr>
            <w:tcW w:w="160" w:type="dxa"/>
            <w:tcBorders/>
            <w:vAlign w:val="center"/>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center"/>
        <w:rPr>
          <w:b/>
          <w:b/>
          <w:bCs/>
          <w:sz w:val="24"/>
        </w:rPr>
      </w:pPr>
      <w:bookmarkStart w:id="47" w:name="chuong_pl_4"/>
      <w:r>
        <w:rPr>
          <w:b/>
          <w:bCs/>
          <w:sz w:val="24"/>
        </w:rPr>
        <w:t>PHỤ LỤC SỐ V</w:t>
      </w:r>
      <w:bookmarkEnd w:id="47"/>
    </w:p>
    <w:p>
      <w:pPr>
        <w:pStyle w:val="Normal"/>
        <w:bidi w:val="0"/>
        <w:spacing w:before="0" w:after="120"/>
        <w:jc w:val="center"/>
        <w:rPr/>
      </w:pPr>
      <w:bookmarkStart w:id="48" w:name="chuong_pl_4_name"/>
      <w:r>
        <w:rPr/>
        <w:t>BỔ SUNG GIÁ ĐẤT KHU NÔNG NGHIỆP ỨNG DỤNG CÔNG NGHỆ CAO TRÊN ĐỊA BÀN TỈNH ĐẮK NÔNG</w:t>
      </w:r>
      <w:bookmarkEnd w:id="48"/>
      <w:r>
        <w:rPr/>
        <w:t xml:space="preserve"> </w:t>
        <w:br/>
      </w:r>
      <w:r>
        <w:rPr>
          <w:i/>
          <w:iCs/>
        </w:rPr>
        <w:t>(Kèm theo Quyết định số 03/2024/QĐ-UBND ngày 05 tháng 02 năm 2024 của Uỷ ban nhân dân tỉnh Đắk Nông)</w:t>
      </w:r>
    </w:p>
    <w:p>
      <w:pPr>
        <w:pStyle w:val="Normal"/>
        <w:bidi w:val="0"/>
        <w:spacing w:before="0" w:after="120"/>
        <w:jc w:val="right"/>
        <w:rPr/>
      </w:pPr>
      <w:r>
        <w:rPr>
          <w:i/>
          <w:iCs/>
        </w:rPr>
        <w:t>Đơn vị tính: 1000 đồng/m</w:t>
      </w:r>
      <w:r>
        <w:rPr>
          <w:i/>
          <w:iCs/>
          <w:vertAlign w:val="superscript"/>
        </w:rPr>
        <w:t>2</w:t>
      </w:r>
    </w:p>
    <w:tbl>
      <w:tblPr>
        <w:tblW w:w="5000" w:type="pct"/>
        <w:jc w:val="left"/>
        <w:tblInd w:w="-55" w:type="dxa"/>
        <w:tblLayout w:type="fixed"/>
        <w:tblCellMar>
          <w:top w:w="0" w:type="dxa"/>
          <w:left w:w="45" w:type="dxa"/>
          <w:bottom w:w="0" w:type="dxa"/>
          <w:right w:w="45" w:type="dxa"/>
        </w:tblCellMar>
      </w:tblPr>
      <w:tblGrid>
        <w:gridCol w:w="651"/>
        <w:gridCol w:w="4571"/>
        <w:gridCol w:w="1160"/>
        <w:gridCol w:w="1465"/>
        <w:gridCol w:w="1791"/>
      </w:tblGrid>
      <w:tr>
        <w:trPr/>
        <w:tc>
          <w:tcPr>
            <w:tcW w:w="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STT</w:t>
            </w:r>
          </w:p>
        </w:tc>
        <w:tc>
          <w:tcPr>
            <w:tcW w:w="457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đường</w:t>
            </w:r>
          </w:p>
        </w:tc>
        <w:tc>
          <w:tcPr>
            <w:tcW w:w="262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Đoạn đường</w:t>
            </w:r>
          </w:p>
        </w:tc>
        <w:tc>
          <w:tcPr>
            <w:tcW w:w="1791"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b/>
                <w:bCs/>
              </w:rPr>
              <w:t>Đoạn đườngGiá đất bổ sung</w:t>
            </w:r>
          </w:p>
        </w:tc>
      </w:tr>
      <w:tr>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57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160"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ừ</w:t>
            </w:r>
          </w:p>
        </w:tc>
        <w:tc>
          <w:tcPr>
            <w:tcW w:w="1465"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Đến</w:t>
            </w:r>
          </w:p>
        </w:tc>
        <w:tc>
          <w:tcPr>
            <w:tcW w:w="1791"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I</w:t>
            </w:r>
          </w:p>
        </w:tc>
        <w:tc>
          <w:tcPr>
            <w:tcW w:w="7196" w:type="dxa"/>
            <w:gridSpan w:val="3"/>
            <w:tcBorders>
              <w:bottom w:val="single" w:sz="8" w:space="0" w:color="000000"/>
              <w:right w:val="single" w:sz="8" w:space="0" w:color="000000"/>
            </w:tcBorders>
            <w:shd w:fill="FFFFFF" w:val="clear"/>
            <w:vAlign w:val="center"/>
          </w:tcPr>
          <w:p>
            <w:pPr>
              <w:pStyle w:val="Normal"/>
              <w:bidi w:val="0"/>
              <w:spacing w:before="0" w:after="0"/>
              <w:rPr>
                <w:b/>
                <w:b/>
                <w:bCs/>
              </w:rPr>
            </w:pPr>
            <w:r>
              <w:rPr>
                <w:b/>
                <w:bCs/>
              </w:rPr>
              <w:t>THÀNH PHỐ GIA NGHĨA</w:t>
            </w:r>
          </w:p>
        </w:tc>
        <w:tc>
          <w:tcPr>
            <w:tcW w:w="1791" w:type="dxa"/>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THÀNH PHỐ GIA NGHĨATHÀNH PHỐ GIA NGHĨA</w:t>
            </w: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1</w:t>
            </w:r>
          </w:p>
        </w:tc>
        <w:tc>
          <w:tcPr>
            <w:tcW w:w="7196" w:type="dxa"/>
            <w:gridSpan w:val="3"/>
            <w:tcBorders>
              <w:bottom w:val="single" w:sz="8" w:space="0" w:color="000000"/>
              <w:right w:val="single" w:sz="8" w:space="0" w:color="000000"/>
            </w:tcBorders>
            <w:shd w:fill="FFFFFF" w:val="clear"/>
            <w:vAlign w:val="center"/>
          </w:tcPr>
          <w:p>
            <w:pPr>
              <w:pStyle w:val="Normal"/>
              <w:bidi w:val="0"/>
              <w:spacing w:before="0" w:after="0"/>
              <w:rPr>
                <w:b/>
                <w:b/>
                <w:bCs/>
              </w:rPr>
            </w:pPr>
            <w:r>
              <w:rPr>
                <w:b/>
                <w:bCs/>
              </w:rPr>
              <w:t>Xã Đắk Nia</w:t>
            </w:r>
          </w:p>
        </w:tc>
        <w:tc>
          <w:tcPr>
            <w:tcW w:w="1791" w:type="dxa"/>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Xã Đắk NiaXã Đắk Nia</w:t>
            </w: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1.1</w:t>
            </w:r>
          </w:p>
        </w:tc>
        <w:tc>
          <w:tcPr>
            <w:tcW w:w="7196" w:type="dxa"/>
            <w:gridSpan w:val="3"/>
            <w:tcBorders>
              <w:bottom w:val="single" w:sz="8" w:space="0" w:color="000000"/>
              <w:right w:val="single" w:sz="8" w:space="0" w:color="000000"/>
            </w:tcBorders>
            <w:shd w:fill="FFFFFF" w:val="clear"/>
            <w:vAlign w:val="center"/>
          </w:tcPr>
          <w:p>
            <w:pPr>
              <w:pStyle w:val="Normal"/>
              <w:bidi w:val="0"/>
              <w:spacing w:before="0" w:after="0"/>
              <w:rPr>
                <w:b/>
                <w:b/>
                <w:bCs/>
              </w:rPr>
            </w:pPr>
            <w:r>
              <w:rPr>
                <w:b/>
                <w:bCs/>
              </w:rPr>
              <w:t>ĐẤT PHI NÔNG NGHIỆP</w:t>
            </w:r>
          </w:p>
        </w:tc>
        <w:tc>
          <w:tcPr>
            <w:tcW w:w="1791" w:type="dxa"/>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ĐẤT PHI NÔNG NGHIỆPĐẤT PHI NÔNG NGHIỆP</w:t>
            </w: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w:t>
            </w:r>
          </w:p>
        </w:tc>
        <w:tc>
          <w:tcPr>
            <w:tcW w:w="7196" w:type="dxa"/>
            <w:gridSpan w:val="3"/>
            <w:tcBorders>
              <w:bottom w:val="single" w:sz="8" w:space="0" w:color="000000"/>
              <w:right w:val="single" w:sz="8" w:space="0" w:color="000000"/>
            </w:tcBorders>
            <w:shd w:fill="FFFFFF" w:val="clear"/>
            <w:vAlign w:val="center"/>
          </w:tcPr>
          <w:p>
            <w:pPr>
              <w:pStyle w:val="Normal"/>
              <w:bidi w:val="0"/>
              <w:spacing w:before="0" w:after="0"/>
              <w:rPr/>
            </w:pPr>
            <w:r>
              <w:rPr/>
              <w:t>Các tuyến đường bê tông chính (TC1)</w:t>
            </w:r>
          </w:p>
        </w:tc>
        <w:tc>
          <w:tcPr>
            <w:tcW w:w="1791" w:type="dxa"/>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t>Các tuyến đường bê tông chính (TC1)Các tuyến đường bê tông chính (TC1)390</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w:t>
            </w:r>
          </w:p>
        </w:tc>
        <w:tc>
          <w:tcPr>
            <w:tcW w:w="7196" w:type="dxa"/>
            <w:gridSpan w:val="3"/>
            <w:tcBorders>
              <w:bottom w:val="single" w:sz="8" w:space="0" w:color="000000"/>
              <w:right w:val="single" w:sz="8" w:space="0" w:color="000000"/>
            </w:tcBorders>
            <w:shd w:fill="FFFFFF" w:val="clear"/>
            <w:vAlign w:val="center"/>
          </w:tcPr>
          <w:p>
            <w:pPr>
              <w:pStyle w:val="Normal"/>
              <w:bidi w:val="0"/>
              <w:spacing w:before="0" w:after="0"/>
              <w:rPr/>
            </w:pPr>
            <w:r>
              <w:rPr/>
              <w:t>Các tuyến đường bê tông nhánh còn lại</w:t>
            </w:r>
          </w:p>
        </w:tc>
        <w:tc>
          <w:tcPr>
            <w:tcW w:w="1791" w:type="dxa"/>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t>Các tuyến đường bê tông nhánh còn lạiCác tuyến đường bê tông nhánh còn lại300</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w:t>
            </w:r>
          </w:p>
        </w:tc>
        <w:tc>
          <w:tcPr>
            <w:tcW w:w="7196" w:type="dxa"/>
            <w:gridSpan w:val="3"/>
            <w:tcBorders>
              <w:bottom w:val="single" w:sz="8" w:space="0" w:color="000000"/>
              <w:right w:val="single" w:sz="8" w:space="0" w:color="000000"/>
            </w:tcBorders>
            <w:shd w:fill="FFFFFF" w:val="clear"/>
            <w:vAlign w:val="center"/>
          </w:tcPr>
          <w:p>
            <w:pPr>
              <w:pStyle w:val="Normal"/>
              <w:bidi w:val="0"/>
              <w:spacing w:before="0" w:after="0"/>
              <w:rPr/>
            </w:pPr>
            <w:r>
              <w:rPr/>
              <w:t>Các tuyến đường đất</w:t>
            </w:r>
          </w:p>
        </w:tc>
        <w:tc>
          <w:tcPr>
            <w:tcW w:w="1791" w:type="dxa"/>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t>Các tuyến đường đấtCác tuyến đường đất240</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1.2</w:t>
            </w:r>
          </w:p>
        </w:tc>
        <w:tc>
          <w:tcPr>
            <w:tcW w:w="7196" w:type="dxa"/>
            <w:gridSpan w:val="3"/>
            <w:tcBorders>
              <w:bottom w:val="single" w:sz="8" w:space="0" w:color="000000"/>
              <w:right w:val="single" w:sz="8" w:space="0" w:color="000000"/>
            </w:tcBorders>
            <w:shd w:fill="FFFFFF" w:val="clear"/>
            <w:vAlign w:val="center"/>
          </w:tcPr>
          <w:p>
            <w:pPr>
              <w:pStyle w:val="Normal"/>
              <w:bidi w:val="0"/>
              <w:spacing w:before="0" w:after="0"/>
              <w:rPr>
                <w:b/>
                <w:b/>
                <w:bCs/>
              </w:rPr>
            </w:pPr>
            <w:r>
              <w:rPr>
                <w:b/>
                <w:bCs/>
              </w:rPr>
              <w:t>ĐẤT PHI NÔNG NGHIỆP KẾT HỢP NUÔI TRỒNG THỦY SẢN</w:t>
            </w:r>
          </w:p>
        </w:tc>
        <w:tc>
          <w:tcPr>
            <w:tcW w:w="1791" w:type="dxa"/>
            <w:tcBorders>
              <w:bottom w:val="single" w:sz="8" w:space="0" w:color="000000"/>
              <w:right w:val="single" w:sz="8" w:space="0" w:color="000000"/>
            </w:tcBorders>
            <w:shd w:fill="FFFFFF" w:val="clear"/>
            <w:vAlign w:val="center"/>
          </w:tcPr>
          <w:p>
            <w:pPr>
              <w:pStyle w:val="Normal"/>
              <w:bidi w:val="0"/>
              <w:snapToGrid w:val="false"/>
              <w:spacing w:before="0" w:after="0"/>
              <w:rPr/>
            </w:pPr>
            <w:r>
              <w:rPr>
                <w:b/>
                <w:bCs/>
              </w:rPr>
              <w:t>ĐẤT PHI NÔNG NGHIỆP KẾT HỢP NUÔI TRỒNG THỦY SẢNĐẤT PHI NÔNG NGHIỆP KẾT HỢP NUÔI TRỒNG THỦY SẢN</w:t>
            </w: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w:t>
            </w:r>
          </w:p>
        </w:tc>
        <w:tc>
          <w:tcPr>
            <w:tcW w:w="7196" w:type="dxa"/>
            <w:gridSpan w:val="3"/>
            <w:tcBorders>
              <w:bottom w:val="single" w:sz="8" w:space="0" w:color="000000"/>
              <w:right w:val="single" w:sz="8" w:space="0" w:color="000000"/>
            </w:tcBorders>
            <w:shd w:fill="FFFFFF" w:val="clear"/>
            <w:vAlign w:val="center"/>
          </w:tcPr>
          <w:p>
            <w:pPr>
              <w:pStyle w:val="Normal"/>
              <w:bidi w:val="0"/>
              <w:spacing w:before="0" w:after="0"/>
              <w:rPr/>
            </w:pPr>
            <w:r>
              <w:rPr/>
              <w:t>Các tuyến đường bê tông chính (TC1)</w:t>
            </w:r>
          </w:p>
        </w:tc>
        <w:tc>
          <w:tcPr>
            <w:tcW w:w="1791" w:type="dxa"/>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t>Các tuyến đường bê tông chính (TC1)Các tuyến đường bê tông chính (TC1)228</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w:t>
            </w:r>
          </w:p>
        </w:tc>
        <w:tc>
          <w:tcPr>
            <w:tcW w:w="7196" w:type="dxa"/>
            <w:gridSpan w:val="3"/>
            <w:tcBorders>
              <w:bottom w:val="single" w:sz="8" w:space="0" w:color="000000"/>
              <w:right w:val="single" w:sz="8" w:space="0" w:color="000000"/>
            </w:tcBorders>
            <w:shd w:fill="FFFFFF" w:val="clear"/>
            <w:vAlign w:val="center"/>
          </w:tcPr>
          <w:p>
            <w:pPr>
              <w:pStyle w:val="Normal"/>
              <w:bidi w:val="0"/>
              <w:spacing w:before="0" w:after="0"/>
              <w:rPr/>
            </w:pPr>
            <w:r>
              <w:rPr/>
              <w:t>Các tuyến đường bê tông nhánh còn lại</w:t>
            </w:r>
          </w:p>
        </w:tc>
        <w:tc>
          <w:tcPr>
            <w:tcW w:w="1791" w:type="dxa"/>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t>Các tuyến đường bê tông nhánh còn lạiCác tuyến đường bê tông nhánh còn lại175</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w:t>
            </w:r>
          </w:p>
        </w:tc>
        <w:tc>
          <w:tcPr>
            <w:tcW w:w="7196" w:type="dxa"/>
            <w:gridSpan w:val="3"/>
            <w:tcBorders>
              <w:bottom w:val="single" w:sz="8" w:space="0" w:color="000000"/>
              <w:right w:val="single" w:sz="8" w:space="0" w:color="000000"/>
            </w:tcBorders>
            <w:shd w:fill="FFFFFF" w:val="clear"/>
            <w:vAlign w:val="center"/>
          </w:tcPr>
          <w:p>
            <w:pPr>
              <w:pStyle w:val="Normal"/>
              <w:bidi w:val="0"/>
              <w:spacing w:before="0" w:after="0"/>
              <w:rPr/>
            </w:pPr>
            <w:r>
              <w:rPr/>
              <w:t>Các tuyến đường đất</w:t>
            </w:r>
          </w:p>
        </w:tc>
        <w:tc>
          <w:tcPr>
            <w:tcW w:w="1791" w:type="dxa"/>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t>Các tuyến đường đấtCác tuyến đường đất140</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1.3</w:t>
            </w:r>
          </w:p>
        </w:tc>
        <w:tc>
          <w:tcPr>
            <w:tcW w:w="4571" w:type="dxa"/>
            <w:tcBorders>
              <w:bottom w:val="single" w:sz="8" w:space="0" w:color="000000"/>
              <w:right w:val="single" w:sz="8" w:space="0" w:color="C0C0C0"/>
            </w:tcBorders>
            <w:shd w:fill="FFFFFF" w:val="clear"/>
            <w:vAlign w:val="center"/>
          </w:tcPr>
          <w:p>
            <w:pPr>
              <w:pStyle w:val="Normal"/>
              <w:bidi w:val="0"/>
              <w:spacing w:before="0" w:after="0"/>
              <w:rPr>
                <w:b/>
                <w:b/>
                <w:bCs/>
              </w:rPr>
            </w:pPr>
            <w:r>
              <w:rPr>
                <w:b/>
                <w:bCs/>
              </w:rPr>
              <w:t>ĐẤT NÔNG NGHIỆP</w:t>
            </w:r>
          </w:p>
        </w:tc>
        <w:tc>
          <w:tcPr>
            <w:tcW w:w="1160" w:type="dxa"/>
            <w:tcBorders>
              <w:bottom w:val="single" w:sz="8" w:space="0" w:color="000000"/>
              <w:right w:val="single" w:sz="8" w:space="0" w:color="C0C0C0"/>
            </w:tcBorders>
            <w:shd w:fill="FFFFFF" w:val="clear"/>
            <w:vAlign w:val="center"/>
          </w:tcPr>
          <w:p>
            <w:pPr>
              <w:pStyle w:val="Normal"/>
              <w:bidi w:val="0"/>
              <w:spacing w:before="0" w:after="0"/>
              <w:rPr/>
            </w:pPr>
            <w:r>
              <w:rPr/>
              <w:t> </w:t>
            </w:r>
          </w:p>
        </w:tc>
        <w:tc>
          <w:tcPr>
            <w:tcW w:w="1465"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1791" w:type="dxa"/>
            <w:tcBorders>
              <w:bottom w:val="single" w:sz="8" w:space="0" w:color="000000"/>
              <w:right w:val="single" w:sz="8" w:space="0" w:color="000000"/>
            </w:tcBorders>
            <w:shd w:fill="FFFFFF" w:val="clear"/>
            <w:vAlign w:val="center"/>
          </w:tcPr>
          <w:p>
            <w:pPr>
              <w:pStyle w:val="Normal"/>
              <w:bidi w:val="0"/>
              <w:spacing w:before="0" w:after="0"/>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w:t>
            </w:r>
          </w:p>
        </w:tc>
        <w:tc>
          <w:tcPr>
            <w:tcW w:w="7196" w:type="dxa"/>
            <w:gridSpan w:val="3"/>
            <w:tcBorders>
              <w:bottom w:val="single" w:sz="8" w:space="0" w:color="000000"/>
              <w:right w:val="single" w:sz="8" w:space="0" w:color="000000"/>
            </w:tcBorders>
            <w:shd w:fill="FFFFFF" w:val="clear"/>
            <w:vAlign w:val="center"/>
          </w:tcPr>
          <w:p>
            <w:pPr>
              <w:pStyle w:val="Normal"/>
              <w:bidi w:val="0"/>
              <w:spacing w:before="0" w:after="0"/>
              <w:rPr/>
            </w:pPr>
            <w:r>
              <w:rPr/>
              <w:t>Các tuyến đường bê tông chính (TC1)</w:t>
            </w:r>
          </w:p>
        </w:tc>
        <w:tc>
          <w:tcPr>
            <w:tcW w:w="1791" w:type="dxa"/>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t>Các tuyến đường bê tông chính (TC1)Các tuyến đường bê tông chính (TC1)100</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w:t>
            </w:r>
          </w:p>
        </w:tc>
        <w:tc>
          <w:tcPr>
            <w:tcW w:w="7196" w:type="dxa"/>
            <w:gridSpan w:val="3"/>
            <w:tcBorders>
              <w:bottom w:val="single" w:sz="8" w:space="0" w:color="000000"/>
              <w:right w:val="single" w:sz="8" w:space="0" w:color="000000"/>
            </w:tcBorders>
            <w:shd w:fill="FFFFFF" w:val="clear"/>
            <w:vAlign w:val="center"/>
          </w:tcPr>
          <w:p>
            <w:pPr>
              <w:pStyle w:val="Normal"/>
              <w:bidi w:val="0"/>
              <w:spacing w:before="0" w:after="0"/>
              <w:rPr/>
            </w:pPr>
            <w:r>
              <w:rPr/>
              <w:t>Các tuyến đường bê tông nhánh còn lại</w:t>
            </w:r>
          </w:p>
        </w:tc>
        <w:tc>
          <w:tcPr>
            <w:tcW w:w="1791" w:type="dxa"/>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t>Các tuyến đường bê tông nhánh còn lạiCác tuyến đường bê tông nhánh còn lại90</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w:t>
            </w:r>
          </w:p>
        </w:tc>
        <w:tc>
          <w:tcPr>
            <w:tcW w:w="4571" w:type="dxa"/>
            <w:tcBorders>
              <w:bottom w:val="single" w:sz="8" w:space="0" w:color="000000"/>
              <w:right w:val="single" w:sz="8" w:space="0" w:color="C0C0C0"/>
            </w:tcBorders>
            <w:shd w:fill="FFFFFF" w:val="clear"/>
            <w:vAlign w:val="center"/>
          </w:tcPr>
          <w:p>
            <w:pPr>
              <w:pStyle w:val="Normal"/>
              <w:bidi w:val="0"/>
              <w:spacing w:before="0" w:after="0"/>
              <w:rPr/>
            </w:pPr>
            <w:r>
              <w:rPr/>
              <w:t>Các tuyến đường đất</w:t>
            </w:r>
          </w:p>
        </w:tc>
        <w:tc>
          <w:tcPr>
            <w:tcW w:w="1160" w:type="dxa"/>
            <w:tcBorders>
              <w:bottom w:val="single" w:sz="8" w:space="0" w:color="000000"/>
              <w:right w:val="single" w:sz="8" w:space="0" w:color="C0C0C0"/>
            </w:tcBorders>
            <w:shd w:fill="FFFFFF" w:val="clear"/>
            <w:vAlign w:val="center"/>
          </w:tcPr>
          <w:p>
            <w:pPr>
              <w:pStyle w:val="Normal"/>
              <w:bidi w:val="0"/>
              <w:spacing w:before="0" w:after="0"/>
              <w:rPr/>
            </w:pPr>
            <w:r>
              <w:rPr/>
              <w:t> </w:t>
            </w:r>
          </w:p>
        </w:tc>
        <w:tc>
          <w:tcPr>
            <w:tcW w:w="1465" w:type="dxa"/>
            <w:tcBorders>
              <w:bottom w:val="single" w:sz="8" w:space="0" w:color="000000"/>
              <w:right w:val="single" w:sz="8" w:space="0" w:color="000000"/>
            </w:tcBorders>
            <w:shd w:fill="FFFFFF" w:val="clear"/>
            <w:vAlign w:val="center"/>
          </w:tcPr>
          <w:p>
            <w:pPr>
              <w:pStyle w:val="Normal"/>
              <w:bidi w:val="0"/>
              <w:spacing w:before="0" w:after="0"/>
              <w:rPr/>
            </w:pPr>
            <w:r>
              <w:rPr/>
              <w:t> </w:t>
            </w:r>
          </w:p>
        </w:tc>
        <w:tc>
          <w:tcPr>
            <w:tcW w:w="1791" w:type="dxa"/>
            <w:tcBorders>
              <w:bottom w:val="single" w:sz="8" w:space="0" w:color="000000"/>
              <w:right w:val="single" w:sz="8" w:space="0" w:color="000000"/>
            </w:tcBorders>
            <w:shd w:fill="FFFFFF" w:val="clear"/>
            <w:vAlign w:val="center"/>
          </w:tcPr>
          <w:p>
            <w:pPr>
              <w:pStyle w:val="Normal"/>
              <w:bidi w:val="0"/>
              <w:spacing w:before="0" w:after="0"/>
              <w:jc w:val="center"/>
              <w:rPr/>
            </w:pPr>
            <w:r>
              <w:rPr/>
              <w:t>70</w:t>
            </w:r>
          </w:p>
        </w:tc>
      </w:tr>
    </w:tbl>
    <w:p>
      <w:pPr>
        <w:pStyle w:val="Normal"/>
        <w:shd w:fill="FFFFFF" w:val="clear"/>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