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01/202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Phú Yên, ngày 20 tháng 01 năm 2023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SỬA ĐỔI, BỔ SUNG MỘT SỐ ĐIỀU CỦA QUYẾT ĐỊNH SỐ 53/2019/QĐ-UBND NGÀY 20/12/2019 CỦA UBND TỈNH PHÚ YÊN VỀ VIỆC BAN HÀNH BẢNG GIÁ CÁC LOẠI ĐẤT TRÊN ĐỊA BÀN TỈNH PHÚ YÊN 05 NĂM (2020-2024) VÀ QUYẾT ĐỊNH SỐ 54/2021/QĐ-UBND NGÀY 31/12/2021 CỦA UBND TỈNH PHÚ YÊN VỀ SỬA ĐỔI, BỔ SUNG MỘT SỐ ĐIỀU CỦA QUYẾT ĐỊNH SỐ 53/2019/QĐ-UBND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PHÚ YÊN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Luật Tổ chức chính quyền địa phương ngày 19 tháng 6 năm 2015</w:t>
      </w:r>
      <w:r>
        <w:rPr/>
        <w:t>;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ay 22 tháng 11 năm 2019</w:t>
      </w:r>
      <w:r>
        <w:rPr/>
        <w:t>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ính phủ quy định về khung giá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nguyên và Môi trường (tại Tờ trình số 33/TTr-STNMT ngày 16/01/2023); ý kiến của Hội đồng nhân dân tỉnh (tại Nghị quyết số 77/NQ-HĐND ngày 09/12/2022)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. Sửa đổi, bổ sung một số điều của Quyết định số 53/2019/QĐ- UBND ngày 20/12/2019 của UBND tỉnh Phú Yên về việc ban hành Bảng giá các loại đất trên địa bàn tỉnh Phú Yên 05 năm (2020-2024), như sau:</w:t>
      </w:r>
      <w:bookmarkEnd w:id="2"/>
    </w:p>
    <w:p>
      <w:pPr>
        <w:pStyle w:val="Normal"/>
        <w:bidi w:val="0"/>
        <w:spacing w:before="0" w:after="120"/>
        <w:rPr/>
      </w:pPr>
      <w:r>
        <w:rPr/>
        <w:t>1. Bổ sung khoản 52 vào Mục II của Phụ lục 1 – “Giá đất ở tại đô thị 05 năm (2020-2024)”:</w:t>
      </w:r>
    </w:p>
    <w:p>
      <w:pPr>
        <w:pStyle w:val="Normal"/>
        <w:bidi w:val="0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1.000 đồng/m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4"/>
        <w:gridCol w:w="3056"/>
        <w:gridCol w:w="1504"/>
        <w:gridCol w:w="1347"/>
        <w:gridCol w:w="1350"/>
        <w:gridCol w:w="1347"/>
      </w:tblGrid>
      <w:tr>
        <w:trPr/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á đấtGiá đấtGiá đấtGiá đất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Thị xã Sông Cầu </w:t>
            </w:r>
            <w:r>
              <w:rPr/>
              <w:t>(Đô thị loại III gồm 4 phường: Xuân Yên, Xuân Phú, Xuân Thành, Xuân Đài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kè phía Nam sông Thị Thạc, đoạn từ giáp đường Phạm Văn Đồng đến giáp đường 1/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.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2. Bổ sung Khoản 8 vào Mục VII của Phụ lục 1 – “Giá đất ở tại đô thị 05 năm (2020-2024)”:</w:t>
      </w:r>
    </w:p>
    <w:p>
      <w:pPr>
        <w:pStyle w:val="Normal"/>
        <w:bidi w:val="0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1.000 đồng/m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2"/>
        <w:gridCol w:w="4069"/>
        <w:gridCol w:w="1196"/>
        <w:gridCol w:w="1162"/>
        <w:gridCol w:w="1159"/>
        <w:gridCol w:w="1090"/>
      </w:tblGrid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á đất ở đề nghị bổ sungGiá đất ở đề nghị bổ sungGiá đất ở đề nghị bổ sungGiá đất ở đề nghị bổ sung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</w:rPr>
              <w:t xml:space="preserve">Thị trấn Phú Thứ </w:t>
            </w:r>
            <w:r>
              <w:rPr/>
              <w:t>(Đô thị loại V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đoạn từ Siêu thị Hiệp Hòa Bình đến phía Tây Trung tâm GDNN-GDTX huyệ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D1, D2, N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N3 (đường gom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N1, D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2. Sửa đổi, bổ sung một số điều của Quyêt đinh s ố 54/2021/QĐ- UBND ngày 31/12/2021 của UBND tỉnh Phú Yên về sửa đổi, bổ sung một số điều của Quyết định số 53/2019/QĐ-UBND ngày 20/12/2019 của UBND tỉnh Phú Yên về việc ban hành Bảng giá các loại đất trên địa bàn tỉnh Phú Yên 05 năm (2020-2024), như sau:</w:t>
      </w:r>
    </w:p>
    <w:p>
      <w:pPr>
        <w:pStyle w:val="Normal"/>
        <w:bidi w:val="0"/>
        <w:spacing w:before="0" w:after="120"/>
        <w:rPr/>
      </w:pPr>
      <w:bookmarkStart w:id="3" w:name="khoan_1_2"/>
      <w:r>
        <w:rPr/>
        <w:t>1. Bổ sung điểm 4.14 vào khoản 4 của Phụ lục số 02 – “Giá đất ở tại nông thôn 05 năm (2020-2024) trên địa bàn thị xã Sông Cầu”:</w:t>
      </w:r>
      <w:bookmarkEnd w:id="3"/>
    </w:p>
    <w:p>
      <w:pPr>
        <w:pStyle w:val="Normal"/>
        <w:bidi w:val="0"/>
        <w:spacing w:before="0" w:after="120"/>
        <w:jc w:val="right"/>
        <w:rPr>
          <w:i/>
          <w:i/>
          <w:iCs/>
        </w:rPr>
      </w:pPr>
      <w:r>
        <w:rPr>
          <w:i/>
          <w:iCs/>
        </w:rPr>
        <w:t>ĐVT: 1.000 đồng/m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2"/>
        <w:gridCol w:w="3577"/>
        <w:gridCol w:w="1184"/>
        <w:gridCol w:w="1333"/>
        <w:gridCol w:w="1181"/>
        <w:gridCol w:w="1181"/>
      </w:tblGrid>
      <w:tr>
        <w:trPr/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48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Giá đấtGiá đấtGiá đấtGiá đất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Xuân Cảnh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iểm dân cư Bãi Chỏ, thôn Hòa Lợi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rộng 16 mét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ường rộng 12 mét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.2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bookmarkStart w:id="4" w:name="khoan_2_2"/>
      <w:r>
        <w:rPr/>
        <w:t>2. Đính chính một số nội dung tại Quyết định số 54/2021/QĐ-UBND ngày 31/12/2021 của UBND tỉnh về sửa đổi, bổ sung một số điều của Quyết định số 53/2019/QĐ-UBND ngày 20/12/2019 của UBND tỉnh Phú Yên về việc ban hành Bảng giá các loại đất trên địa bàn tỉnh Phú Yên 05 năm (2020-2024):</w:t>
      </w:r>
      <w:bookmarkEnd w:id="4"/>
    </w:p>
    <w:p>
      <w:pPr>
        <w:pStyle w:val="Normal"/>
        <w:bidi w:val="0"/>
        <w:spacing w:before="0" w:after="120"/>
        <w:rPr/>
      </w:pPr>
      <w:r>
        <w:rPr/>
        <w:t>+ Đính chính cụm từ “Đường rộng 6m” thành “Đường rộng 8 mét” tại Gạch ngang (-) thứ 1, điểm 4.11 khoản 4 Phụ lục số 02 “Giá đất ở tại nông thôn 05 năm (2020-2024) trên địa bàn thị xã Sông Cầu”.</w:t>
      </w:r>
    </w:p>
    <w:p>
      <w:pPr>
        <w:pStyle w:val="Normal"/>
        <w:bidi w:val="0"/>
        <w:spacing w:before="0" w:after="120"/>
        <w:rPr/>
      </w:pPr>
      <w:r>
        <w:rPr/>
        <w:t>+ Đính chính cụm từ “Đường rộng 8m” thành “Đường rộng 12 mét” tại Gạch ngang (-) thứ 2, điểm 4.11 khoản 4 Phụ lục số 02 “Giá đất ở tại nông thôn 05 năm (2020-2024) trên địa bàn thị xã Sông Cầu”.</w:t>
      </w:r>
    </w:p>
    <w:p>
      <w:pPr>
        <w:pStyle w:val="Normal"/>
        <w:bidi w:val="0"/>
        <w:spacing w:before="0" w:after="120"/>
        <w:rPr/>
      </w:pPr>
      <w:r>
        <w:rPr/>
        <w:t>Lý do đính chính: Do có sự sai sót về kỹ thuật trình bày văn bản (lỗi đánh máy) trong quá trình soạn thảo văn bả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3. </w:t>
      </w:r>
      <w:r>
        <w:rPr/>
        <w:t>Trách nhiệm tổ chức thực hiện : Chánh Văn phòng UBND tỉnh; Giám đốc các Sở: Tài nguyên và Môi trường, Kế hoạch và Đầu tư, Tài chính , Nông nghiệp và PTNT, Tư pháp; Cục trưởng Cục Thuế tỉnh; Chủ tịch UBND thị xã Sông Cầu; Chủ tịch UBND huyện Tây Hòa; Thủ trưởng các cơ quan liên quan chịu trách nhiệm thi hành Quyết định nà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4. </w:t>
      </w:r>
      <w:r>
        <w:rPr/>
        <w:t>Quyết định này có hiệu lực từ ngày 01 tháng 02 năm 2023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Hồ Thị Nguyên Thảo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