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  <w:br/>
              <w:t>TỈNH PHÚ Y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01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Phú Yên, ngày 2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 w:eastAsia="vi-VN"/>
              </w:rPr>
              <w:t xml:space="preserve">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SỬA ĐỔI, BỔ SUNG MỘT SỐ ĐIỀU CỦA QUYẾT ĐỊNH SỐ 53/2019/QĐ-UBND NGÀY 20/12/2019 CỦA UBND TỈNH PHÚ YÊN VỀ VIỆC BAN HÀNH BẢNG GIÁ CÁC LOẠI ĐẤT TRÊN ĐỊA BÀN TỈNH PHÚ YÊN 05 NĂM (2020-2024)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PHÚ YÊN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ất đai ngày 29 tháng 11 năm 2013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44/2014/NĐ-CP ngày 15 tháng 5 năm 2014 của Chính phủ quy định về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96/2019/NĐ-CP ngày 19 tháng 12 năm 2019 của </w:t>
      </w:r>
      <w:r>
        <w:rPr>
          <w:i/>
          <w:iCs/>
        </w:rPr>
        <w:t>Chính phủ quy định về khung</w:t>
      </w:r>
      <w:r>
        <w:rPr>
          <w:i/>
          <w:iCs/>
          <w:lang w:val="vi-VN" w:eastAsia="vi-VN"/>
        </w:rPr>
        <w:t xml:space="preserve">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số 36/2014/TT-BTNMT ngày 30 tháng 6 năm 2014 của Bộ trưởng Bộ Tài nguyên và Môi trường quy định chi tiết </w:t>
      </w:r>
      <w:r>
        <w:rPr>
          <w:i/>
          <w:iCs/>
        </w:rPr>
        <w:t>ph</w:t>
      </w:r>
      <w:r>
        <w:rPr>
          <w:i/>
          <w:iCs/>
          <w:lang w:val="vi-VN" w:eastAsia="vi-VN"/>
        </w:rPr>
        <w:t>ươ</w:t>
      </w:r>
      <w:r>
        <w:rPr>
          <w:i/>
          <w:iCs/>
        </w:rPr>
        <w:t>n</w:t>
      </w:r>
      <w:r>
        <w:rPr>
          <w:i/>
          <w:iCs/>
          <w:lang w:val="vi-VN" w:eastAsia="vi-VN"/>
        </w:rPr>
        <w:t>g p</w:t>
      </w:r>
      <w:r>
        <w:rPr>
          <w:i/>
          <w:iCs/>
        </w:rPr>
        <w:t>h</w:t>
      </w:r>
      <w:r>
        <w:rPr>
          <w:i/>
          <w:iCs/>
          <w:lang w:val="vi-VN" w:eastAsia="vi-VN"/>
        </w:rPr>
        <w:t>áp đị</w:t>
      </w:r>
      <w:r>
        <w:rPr>
          <w:i/>
          <w:iCs/>
        </w:rPr>
        <w:t>nh</w:t>
      </w:r>
      <w:r>
        <w:rPr>
          <w:i/>
          <w:iCs/>
          <w:lang w:val="vi-VN" w:eastAsia="vi-VN"/>
        </w:rPr>
        <w:t xml:space="preserve"> giá đất; xây dựng, điều chỉnh bảng giá đất; định giá đất cụ thể và tư vấn xác định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Giám đốc Sở Tài nguyên và Môi trường tại Tờ tr</w:t>
      </w:r>
      <w:r>
        <w:rPr>
          <w:i/>
          <w:iCs/>
        </w:rPr>
        <w:t>ì</w:t>
      </w:r>
      <w:r>
        <w:rPr>
          <w:i/>
          <w:iCs/>
          <w:lang w:val="vi-VN" w:eastAsia="vi-VN"/>
        </w:rPr>
        <w:t>nh số 703/TTr-STNMT ngày 14/12/2020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2" w:name="dieu_1"/>
      <w:r>
        <w:rPr>
          <w:b/>
          <w:bCs/>
          <w:lang w:val="vi-VN" w:eastAsia="vi-VN"/>
        </w:rPr>
        <w:t>Điều 1. Sửa đổi, bổ sung một số điều của Quyết định số 53/2019/QĐ-UBND ngày 20/12/2019 của UBND tỉnh Phú Yên về việc ban hành Bảng giá các loại đất trên địa bàn tỉnh Phú Yên 05 năm (2020-2024), như sau :</w:t>
      </w:r>
      <w:bookmarkEnd w:id="2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Bổ sung Khoản 11 vào Mục IV của Phụ lục 1 - Giá đất ở t</w:t>
      </w:r>
      <w:r>
        <w:rPr/>
        <w:t>ạ</w:t>
      </w:r>
      <w:r>
        <w:rPr>
          <w:lang w:val="vi-VN" w:eastAsia="vi-VN"/>
        </w:rPr>
        <w:t>i đô thị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VT: 1.000 đồng/m</w:t>
      </w:r>
      <w:r>
        <w:rPr>
          <w:i/>
          <w:iCs/>
          <w:vertAlign w:val="superscript"/>
          <w:lang w:val="vi-VN" w:eastAsia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254"/>
        <w:gridCol w:w="889"/>
        <w:gridCol w:w="889"/>
        <w:gridCol w:w="889"/>
        <w:gridCol w:w="886"/>
        <w:gridCol w:w="3"/>
      </w:tblGrid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ường, đoạn đường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đấtGiá đấtGiá đấtGiá đấ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4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ị trấn Phú Hòa - huyện Phú Hòa (Đô thị loại V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1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ường nội bộ K</w:t>
            </w:r>
            <w:r>
              <w:rPr>
                <w:b/>
                <w:bCs/>
              </w:rPr>
              <w:t>hu</w:t>
            </w:r>
            <w:r>
              <w:rPr>
                <w:b/>
                <w:bCs/>
                <w:lang w:val="vi-VN" w:eastAsia="vi-VN"/>
              </w:rPr>
              <w:t xml:space="preserve"> dâ</w:t>
            </w:r>
            <w:r>
              <w:rPr>
                <w:b/>
                <w:bCs/>
              </w:rPr>
              <w:t>n c</w:t>
            </w:r>
            <w:r>
              <w:rPr>
                <w:b/>
                <w:bCs/>
                <w:lang w:val="vi-VN" w:eastAsia="vi-VN"/>
              </w:rPr>
              <w:t>ư NLK4 thị trấn Phú Hòa - giai đoạn 1 (sau khi đã đầu tư xây dựng xong hạ tầng theo quy hoạch đã được duyệt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NB-1 rộng 13,5m, đoạn từ đường NB-2 đến đường D3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3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NB-2 rộng 14m, đoạn từ đường Đông - Tây nối dài (đường N7) đến đường NB-1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3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D3 rộng 19 m, đoạn từ đường Đông - Tây nối dài (đường N7) đến đường NB-1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4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Bổ sung điểm 1.13 và điểm 1.14 vào khoản 1 phần A Mục VI của Phụ </w:t>
      </w:r>
      <w:r>
        <w:rPr/>
        <w:t>l</w:t>
      </w:r>
      <w:r>
        <w:rPr>
          <w:lang w:val="vi-VN" w:eastAsia="vi-VN"/>
        </w:rPr>
        <w:t>ục 2 - Giá đất ở tại nông thôn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VT: 1.000 đồng/m</w:t>
      </w:r>
      <w:r>
        <w:rPr>
          <w:i/>
          <w:iCs/>
          <w:vertAlign w:val="superscript"/>
          <w:lang w:val="vi-VN" w:eastAsia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219"/>
        <w:gridCol w:w="898"/>
        <w:gridCol w:w="898"/>
        <w:gridCol w:w="898"/>
        <w:gridCol w:w="898"/>
        <w:gridCol w:w="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ường, đoạn đường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đấtGiá đấtGiá đấtGiá đất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4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PHÚ HÒ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A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ùng đồng bằng (07 xã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ã Hòa An (xã đồng bằng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.13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ự án: Kè chống sạt lở bờ tả sông Ba kết hợp với phát triển hạ tầng đô thị đoạn từ cầu Đà Rằng mớ đến cầu Đà Rằng cũ (Khu A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DT2 quy hoạch rộng 42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DT1 quy hoạch rộng 36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5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DT4, DT6 quy hoạch rộng 30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BN6, BN12 quy hoạch rộng 25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BN2, BN3, BN5, BN7, Bn8 quy hoạch rộng 20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5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BN4, BN14, DT3, DT5, DT7 quy hoạch rộng 16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.14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Khu tái định cư xã Hòa An phục vụ Dự án C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 w:eastAsia="vi-VN"/>
              </w:rPr>
              <w:t>i tạo, nâng 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 w:eastAsia="vi-VN"/>
              </w:rPr>
              <w:t>p cá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 w:eastAsia="vi-VN"/>
              </w:rPr>
              <w:t xml:space="preserve"> đ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vi-VN" w:eastAsia="vi-VN"/>
              </w:rPr>
              <w:t>ạn xung 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 w:eastAsia="vi-VN"/>
              </w:rPr>
              <w:t>u trên Quốc lộ 25 (sau khi đã đầu tư xây dựng xong hạ tầng theo quy hoạ</w:t>
            </w:r>
            <w:r>
              <w:rPr>
                <w:b/>
                <w:bCs/>
              </w:rPr>
              <w:t xml:space="preserve">ch </w:t>
            </w:r>
            <w:r>
              <w:rPr>
                <w:b/>
                <w:bCs/>
                <w:lang w:val="vi-VN" w:eastAsia="vi-VN"/>
              </w:rPr>
              <w:t>đã được duyệt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oạn đường quy hoạch rộng 20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oạn đường quy hoạch rộng 16 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5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oạn đường N1, N2, D1 quy hoạch rộng 12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3. Bổ sung điểm 6.7 vào khoản 6 phần A Mục VI của Phụ </w:t>
      </w:r>
      <w:r>
        <w:rPr/>
        <w:t>l</w:t>
      </w:r>
      <w:r>
        <w:rPr>
          <w:lang w:val="vi-VN" w:eastAsia="vi-VN"/>
        </w:rPr>
        <w:t>ục 2 - Giá đất ở tại nông thôn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VT: 1.000 đồng/m</w:t>
      </w:r>
      <w:r>
        <w:rPr>
          <w:i/>
          <w:iCs/>
          <w:vertAlign w:val="superscript"/>
          <w:lang w:val="vi-VN" w:eastAsia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245"/>
        <w:gridCol w:w="883"/>
        <w:gridCol w:w="882"/>
        <w:gridCol w:w="883"/>
        <w:gridCol w:w="896"/>
        <w:gridCol w:w="2"/>
      </w:tblGrid>
      <w:tr>
        <w:trPr/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ường, đoạn đường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đấtGiá đấtGiá đấtGiá đất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4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PHÚ HÒA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A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ùng đồng bằng (07 xã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ã Hòa Quang Bắc (Xã đồng bằng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.7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ường nội bộ trong Khu tái định cư thuộc Khu nông nghiệp ứng dụng công nghệ cao Phú Yê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số 3; đường số 4; đường số 5 rộng 6m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5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4. Bổ sung Khoản 18 vào Mục IX của Phụ lục 1 - Giá đất ở tại đô thị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VT: 1.000 đồng/m</w:t>
      </w:r>
      <w:r>
        <w:rPr>
          <w:i/>
          <w:iCs/>
          <w:vertAlign w:val="superscript"/>
          <w:lang w:val="vi-VN" w:eastAsia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229"/>
        <w:gridCol w:w="890"/>
        <w:gridCol w:w="890"/>
        <w:gridCol w:w="890"/>
        <w:gridCol w:w="890"/>
        <w:gridCol w:w="2"/>
      </w:tblGrid>
      <w:tr>
        <w:trPr/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ường, đoạn đường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đấtGiá đấtGiá đấtGiá đất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4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ị trấn Củng Sơn - huyện Sơn Hòa (Đô thị loại V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8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ường ĐS6, đoạn từ đường Suối Bạc 4 đến giáp đoạn từ đường 24/3 vào 500m thuộc đường quy hoạch dự án bố trí sắp xếp dân cư vùng sạt lở dọc sông Ba giai đoạn 1 rộng 27m (sau khi đã đầu tư xây dựng xong hạ tầng theo quy hoạ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lang w:val="vi-VN" w:eastAsia="vi-VN"/>
              </w:rPr>
              <w:t xml:space="preserve"> đã được duyệt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5. Bổ sung khoản 16 vào phần A Mục VIII của Phụ lục 3 - Đất thương mại, dịch vụ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VT: 1.000 đồng/m</w:t>
      </w:r>
      <w:r>
        <w:rPr>
          <w:i/>
          <w:iCs/>
          <w:vertAlign w:val="superscript"/>
          <w:lang w:val="vi-VN" w:eastAsia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230"/>
        <w:gridCol w:w="937"/>
        <w:gridCol w:w="842"/>
        <w:gridCol w:w="842"/>
        <w:gridCol w:w="941"/>
      </w:tblGrid>
      <w:tr>
        <w:trPr/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đường, đoạn đường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đấtGiá đấtGiá đấtGiá đất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4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Sơn Hòa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A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ị trấn Củng Sơn (Đô thị loại V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ườ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lang w:val="vi-VN" w:eastAsia="vi-VN"/>
              </w:rPr>
              <w:t xml:space="preserve"> ĐS 6, đ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vi-VN" w:eastAsia="vi-VN"/>
              </w:rPr>
              <w:t>ạn từ đường Suối Bạc 4 đến giáp đoạn từ đường 24/3 vào 500m thuộ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 w:eastAsia="vi-VN"/>
              </w:rPr>
              <w:t xml:space="preserve"> đường quy hoạch dự án bố trí sắp xếp dân cư vùng sạt lở dọc sông Ba giai đ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vi-VN" w:eastAsia="vi-VN"/>
              </w:rPr>
              <w:t>ạn 1 rộ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lang w:val="vi-VN" w:eastAsia="vi-VN"/>
              </w:rPr>
              <w:t xml:space="preserve"> 27</w:t>
            </w:r>
            <w:r>
              <w:rPr>
                <w:b/>
                <w:bCs/>
              </w:rPr>
              <w:t>m (s</w:t>
            </w:r>
            <w:r>
              <w:rPr>
                <w:b/>
                <w:bCs/>
                <w:lang w:val="vi-VN" w:eastAsia="vi-VN"/>
              </w:rPr>
              <w:t>a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 w:eastAsia="vi-VN"/>
              </w:rPr>
              <w:t xml:space="preserve"> k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lang w:val="vi-VN" w:eastAsia="vi-VN"/>
              </w:rPr>
              <w:t xml:space="preserve"> đã đầ</w:t>
            </w:r>
            <w:r>
              <w:rPr>
                <w:b/>
                <w:bCs/>
              </w:rPr>
              <w:t>u t</w:t>
            </w:r>
            <w:r>
              <w:rPr>
                <w:b/>
                <w:bCs/>
                <w:lang w:val="vi-VN" w:eastAsia="vi-VN"/>
              </w:rPr>
              <w:t>ư xâ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lang w:val="vi-VN" w:eastAsia="vi-VN"/>
              </w:rPr>
              <w:t xml:space="preserve"> dựng xong hạ tầng theo quy hoạ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lang w:val="vi-VN" w:eastAsia="vi-VN"/>
              </w:rPr>
              <w:t xml:space="preserve"> đã được duyệt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6. Bổ sung khoản 16 vào phần A Mục </w:t>
      </w:r>
      <w:r>
        <w:rPr/>
        <w:t xml:space="preserve">VIII </w:t>
      </w:r>
      <w:r>
        <w:rPr>
          <w:lang w:val="vi-VN" w:eastAsia="vi-VN"/>
        </w:rPr>
        <w:t>của Phụ lục 4 - Đất sản xuất, kinh doanh phi nông nghiệp không phải là đất thương mại, dịch vụ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VT: 1.000 đồng/m</w:t>
      </w:r>
      <w:r>
        <w:rPr>
          <w:i/>
          <w:iCs/>
          <w:vertAlign w:val="superscript"/>
          <w:lang w:val="vi-VN" w:eastAsia="vi-VN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228"/>
        <w:gridCol w:w="890"/>
        <w:gridCol w:w="890"/>
        <w:gridCol w:w="890"/>
        <w:gridCol w:w="892"/>
        <w:gridCol w:w="2"/>
      </w:tblGrid>
      <w:tr>
        <w:trPr/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2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ê n đường, đ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vi-VN" w:eastAsia="vi-VN"/>
              </w:rPr>
              <w:t>ạn đường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đấtGiá đấtGiá đấtGiá đất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T4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Sơn Hò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A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ị trấn Củng Sơn (Đô thị loại V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6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ường ĐS 6, đoạn từ đường Suối Bạc 4 đến giáp đoạn từ đường 24/3 vào 500m thuộc đường quy hoạch dự án bố trí sắp xếp dân cư vùng sạt lở dọc sông Ba giai đoạn 1 rộng 27m (sa u khi đã đầu tư xây dựng xong hạ tầng theo quy hoạch đã được duyệt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0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3" w:name="dieu_2"/>
      <w:r>
        <w:rPr>
          <w:b/>
          <w:bCs/>
          <w:lang w:val="vi-VN" w:eastAsia="vi-VN"/>
        </w:rPr>
        <w:t>Điều 2.</w:t>
      </w:r>
      <w:bookmarkEnd w:id="3"/>
      <w:r>
        <w:rPr>
          <w:lang w:val="vi-VN" w:eastAsia="vi-VN"/>
        </w:rPr>
        <w:t xml:space="preserve"> </w:t>
      </w:r>
      <w:bookmarkStart w:id="4" w:name="dieu_2_name"/>
      <w:r>
        <w:rPr>
          <w:lang w:val="vi-VN" w:eastAsia="vi-VN"/>
        </w:rPr>
        <w:t>Chánh Văn phòng UBND tỉnh; Giám đốc các Sở: Tài nguyên và Môi trường, Kế hoạch và Đầu tư, Tài chính, Nông nghiệp và PTNT, Tư pháp; Cục trưởng Cục Thuế tỉnh; Chủ tịch UBND các huyện: Phú Hòa, Sơn Hòa; Thủ trưởng các cơ quan liên quan trách nhiệm thi hành Quy định này.</w:t>
      </w:r>
      <w:bookmarkEnd w:id="4"/>
    </w:p>
    <w:p>
      <w:pPr>
        <w:pStyle w:val="Normal"/>
        <w:bidi w:val="0"/>
        <w:spacing w:before="120" w:after="280"/>
        <w:rPr/>
      </w:pPr>
      <w:bookmarkStart w:id="5" w:name="dieu_3"/>
      <w:r>
        <w:rPr>
          <w:b/>
          <w:bCs/>
          <w:lang w:val="vi-VN" w:eastAsia="vi-VN"/>
        </w:rPr>
        <w:t>Điều 3.</w:t>
      </w:r>
      <w:bookmarkEnd w:id="5"/>
      <w:r>
        <w:rPr>
          <w:lang w:val="vi-VN" w:eastAsia="vi-VN"/>
        </w:rPr>
        <w:t xml:space="preserve"> </w:t>
      </w:r>
      <w:bookmarkStart w:id="6" w:name="dieu_3_name"/>
      <w:r>
        <w:rPr>
          <w:lang w:val="vi-VN" w:eastAsia="vi-VN"/>
        </w:rPr>
        <w:t>Quyết định này có hiệu lực từ ngày 05 tháng 02 năm 2021./.</w:t>
      </w:r>
      <w:bookmarkEnd w:id="6"/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01"/>
      </w:tblGrid>
      <w:tr>
        <w:trPr/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2;</w:t>
              <w:br/>
              <w:t>- Vụ pháp chế - Bộ Tài nguyên và Môi trường;</w:t>
              <w:br/>
              <w:t>- Cục KTVB QPPL - Bộ Tư Pháp;</w:t>
              <w:br/>
              <w:t xml:space="preserve">- TT.Tỉ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 w:eastAsia="vi-VN"/>
              </w:rPr>
              <w:t>;</w:t>
              <w:br/>
              <w:t>- TT.HĐND tỉnh;</w:t>
              <w:br/>
              <w:t>- Đoàn Đại biểu Quốc hội tỉnh;</w:t>
              <w:br/>
              <w:t>- Ủy ban mặt trận Tổ quốc Việt Nam tỉnh;</w:t>
              <w:br/>
              <w:t>- Chủ tịch, các PCT UBND tỉnh;</w:t>
              <w:br/>
              <w:t>- Phòng XDKT&amp;TDTHPL - Sở Tư pháp;</w:t>
              <w:br/>
              <w:t>- Trung tâm Truyền thông tỉnh;</w:t>
              <w:br/>
              <w:t>- Lưu: VT, To, D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M. ỦY BAN NHÂN DÂN</w:t>
              <w:br/>
              <w:t>KT. CHỦ TỊCH</w:t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  <w:br/>
              <w:t>Hồ Thị Nguyên Thảo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