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ẫu số 0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Ờ KHAI LỆ PHÍ TRƯỚC BẠ NHÀ,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] Kỳ tính thuế: Theo từng lần phát sinh 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02] Lần đầu □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03] Bổ sung lần thứ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4] Tên người nộp thuế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5] Mã số thuế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6] Địa chỉ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7] Quận/huyệ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08] Tỉnh/Thành phố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09] Điện thoại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10] Fax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11] Email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12] Đại lý thuế; hoặc Tổ chức, cá nhân được ủy quyền khai thay theo quy định của pháp luật (nếu có)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 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13] Mã số thuế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14] Địa chỉ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15] Quận/huyệ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16] Tỉnh/Thành phố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17] Điện thoại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18] Fax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19] Email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20] Hợp đồng đại lý thuế, số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ĐẶC ĐIỂM NHÀ Đ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 Đất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1. Địa chỉ thửa đất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2. Vị trí thửa đất (mặt tiền đường phố hay ngõ, hẻm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3. Mục đích sử dụng đất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4. Diện tích (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)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5. Nguồn gốc nhà đất: (đất được Nhà nước giao, cho thuê; đất nhận chuyển nhượng; nhận thừa kế, hoặc nhận tặng cho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a) Tên tổ chức, cá nhân chuyển giao QSDĐ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ịa chỉ người giao QSDĐ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b) Thời điểm làm giấy tờ chuyển giao QSDĐ ngày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6. Giá trị đất thực tế chuyển giao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 Nhà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ấ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p nhà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Loại nhà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2. Diện tích nhà (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sàn xây dựng)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3. Nguồn gốc nhà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a) Tự xây dự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Năm hoàn công (hoặc năm bắt đầu sử dụng nhà)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b) Mua, thừa kế, tặng cho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hời điểm làm giấy tờ chuyển giao nhà: Ngày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4. Giá trị nhà (đồng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3. Giá trị nhà, đất thực tế nhận chuyển nhượng, nhận thừa kế, nhận tặng cho (đồng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4. Tài sản thuộc diện được miễn lệ phí trước bạ (lý do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5. Giấy tờ có liên quan,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ôi cam đoan số liệu khai trên là đúng và chịu trách nhiệm trước pháp luật về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HÂN VIÊN ĐẠI LÝ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Ế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ọ và tê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ứng chỉ hành nghề số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, ngày ….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, chức vụ và đóng dấu (nếu có))</w:t>
            </w:r>
          </w:p>
        </w:tc>
      </w:tr>
      <w:tr>
        <w:trPr/>
        <w:tc>
          <w:tcPr>
            <w:tcW w:w="41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oặ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ỨC, CÁ NHÂN ĐƯỢ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ỦY Q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 KHAI THAY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ọ và tên:</w:t>
            </w:r>
          </w:p>
        </w:tc>
        <w:tc>
          <w:tcPr>
            <w:tcW w:w="46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1:00Z</dcterms:created>
  <dc:creator>adminpc</dc:creator>
  <dc:description/>
  <cp:keywords/>
  <dc:language>en-US</dc:language>
  <cp:lastModifiedBy>adminpc</cp:lastModifiedBy>
  <dcterms:modified xsi:type="dcterms:W3CDTF">2020-10-28T10:12:00Z</dcterms:modified>
  <cp:revision>2</cp:revision>
  <dc:subject/>
  <dc:title/>
</cp:coreProperties>
</file>