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/>
      </w:pPr>
      <w:r>
        <w:rPr/>
        <w:t>Tr×nh tù ®¨ng ký kinh doanh  C«ng ty tr¸ch nhiÖm h÷u h¹n - tr×nh bµy t×nh h×nh thµnh lËp mét C«ng ty tnhh</w:t>
      </w:r>
    </w:p>
    <w:p>
      <w:pPr>
        <w:pStyle w:val="TextBodyIndent"/>
        <w:ind w:hanging="0"/>
        <w:rPr/>
      </w:pPr>
      <w:r>
        <w:rPr/>
        <w:t>=============</w:t>
      </w:r>
    </w:p>
    <w:p>
      <w:pPr>
        <w:pStyle w:val="Normal"/>
        <w:spacing w:lineRule="auto" w:line="360" w:before="120" w:after="0"/>
        <w:ind w:firstLine="7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120" w:after="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32"/>
        </w:rPr>
        <w:t>Lêi nãi ®Çu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rong xu thÕ ph¸t triÓn kinh tÕ cña ®Êt n</w:t>
        <w:softHyphen/>
        <w:t>íc, chän lo¹i h×nh kinh doanh phï hîp víi ®iÒu kiÖn, ý ®Þnh cña m×nh trong kinh doanh lµ ®iÒu rÊt khã. Nh</w:t>
        <w:softHyphen/>
        <w:t xml:space="preserve">ng do tÝnh </w:t>
        <w:softHyphen/>
        <w:t>u ®iÓm cña c«ng ty TNHH ®· cã nhiÒu ng</w:t>
        <w:softHyphen/>
        <w:t>êi chän lo¹i h×nh nµy ®Ó khëi sù kinh doanh. VËy th× thñ tôc ®Ó thµnh lËp C«ng ty TNHH gåm nh÷ng b</w:t>
        <w:softHyphen/>
        <w:t>íc nµo? Thñ tôc thµnh lËp C«ng ty TNHH gåm 9 b</w:t>
        <w:softHyphen/>
        <w:t>íc. Trong nh÷ng  b</w:t>
        <w:softHyphen/>
        <w:t>íc nµy nã cho chóng ta biÕt ®</w:t>
        <w:softHyphen/>
        <w:t>îc ®iÒu lÖ gãp vèn, nh÷ng thµnh viªn s¸ng lËp, khi ®¨ng ký chóng ta ®Õn ®©u, nh÷ng ai ®</w:t>
        <w:softHyphen/>
        <w:t>îc phÐp thµnh lËp. Sau khi C«ng ty thµnh lËp chóng ta ph¶i ®¨ng  b¸o ë ®©u? Héi ®ång thµnh viªn cã vai trß vµ chøc n¨ng g× ®èi víi C«ng ty quyÒn vµ tr¸ch nhiÖm cña thµnh viªn.</w:t>
      </w:r>
    </w:p>
    <w:p>
      <w:pPr>
        <w:pStyle w:val="Heading5"/>
        <w:ind w:firstLine="720"/>
        <w:rPr/>
      </w:pPr>
      <w:r>
        <w:rPr/>
      </w:r>
      <w:r>
        <w:br w:type="page"/>
      </w:r>
    </w:p>
    <w:p>
      <w:pPr>
        <w:pStyle w:val="Heading1"/>
        <w:spacing w:before="120" w:after="0"/>
        <w:ind w:firstLine="720"/>
        <w:rPr>
          <w:sz w:val="32"/>
        </w:rPr>
      </w:pPr>
      <w:r>
        <w:rPr>
          <w:sz w:val="32"/>
        </w:rPr>
        <w:t xml:space="preserve">Néi dung </w:t>
      </w:r>
    </w:p>
    <w:p>
      <w:pPr>
        <w:pStyle w:val="Heading1"/>
        <w:spacing w:before="120" w:after="0"/>
        <w:rPr/>
      </w:pPr>
      <w:r>
        <w:rPr/>
        <w:t>Thñ tôc thµnh lËp C«ng ty tr¸ch nhiÖm h÷u h¹n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I. C«ng ty TNHH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C«ng ty tr¸ch nhiÖm h÷u h¹n lµ doanh nghiÖp trong ®ã: thµnh viªn chÞu tr¸ch nhiÖm vÒ c¸c kho¶n nî vµ c¸c nghÜa vô tµi kho¶n kh¸c cña doanh nghiÖp trong ph¹m vi sè vèn ®· cam kÕt gãp vµo doanh nghiÖp. PhÇn vèn gãp cña thµnh viªn chØ ®</w:t>
        <w:softHyphen/>
        <w:t>îc chuyÓn nh</w:t>
        <w:softHyphen/>
        <w:t>îng mét phÇn hoÆc toµn bé phÇn gãp vèn cña m×nh cho ng</w:t>
        <w:softHyphen/>
        <w:t>êi kh¸c theo quy ®Þnh sau ®©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Thµnh viªn muèn chuyÓn nh</w:t>
        <w:softHyphen/>
        <w:t>îng mét phÇn hoÆc toµn bé phÇn vèn gãp ph¶i chµo b¸n phÇn vèn ®ã cho tÊt c¶ c¸c thµnh viªn cßn l¹i theo tû lÖ t</w:t>
        <w:softHyphen/>
        <w:t>¬ng øng víi phÇn vèn gãp cña hä trong C«ng ty víi cïng ®iÒu kiÖ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ChØ ®</w:t>
        <w:softHyphen/>
        <w:t>îc chuyÓn nh</w:t>
        <w:softHyphen/>
        <w:t>îng cho ng</w:t>
        <w:softHyphen/>
        <w:t>êi kh«ng ph¶i lµ thµnh viªn nÕu c¸c thµnh viªn cßn l¹i cña C«ng ty kh«ng mua hoÆc kh«ng mua hÕ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hµnh viªn cña C«ng ty tr¸ch nhiÖm h÷u h¹n cã thÓ lµ tæ chøc, c¸ nh©n, sè l</w:t>
        <w:softHyphen/>
        <w:t>îng thµnh viªn kh«ng v</w:t>
        <w:softHyphen/>
        <w:t>ît qu¸ n¨m m</w:t>
        <w:softHyphen/>
        <w:t>¬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C«ng ty tr¸ch nhiÖm h÷u h¹n kh«ng ®</w:t>
        <w:softHyphen/>
        <w:t>îc quyÒn ph¸t hµnh cæ phiÕu. C«ng ty tr¸ch nhiÖm h÷u h¹n cã t</w:t>
        <w:softHyphen/>
        <w:t xml:space="preserve"> c¸ch ph¸p nh©n kÓ tõ ngµy ®</w:t>
        <w:softHyphen/>
        <w:t>îc cÊp giÊy chøng nhËn ®¨ng ký kinh doan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Doanh nghiÖp lµ tæ chøc kinh tÕ cã tªn riªng, cã tµi s¶n cã trô së giao dÞch æn ®Þnh, ®</w:t>
        <w:softHyphen/>
        <w:t>îc ®¨ng ký kinh doanh theo quy ®Þnh cña ph¸p luËt nh¾m môc ®Ých thùc hiÖn c¸c ho¹t ®éng kinh doanh.</w:t>
      </w:r>
    </w:p>
    <w:p>
      <w:pPr>
        <w:pStyle w:val="TextBody"/>
        <w:spacing w:before="120" w:after="0"/>
        <w:ind w:firstLine="720"/>
        <w:rPr/>
      </w:pPr>
      <w:r>
        <w:rPr/>
        <w:t>Kinh doanh lµ viªn thùc hiÖn mét, mét sè hoÆc tÊt c¶ c¸c c«ng ®o¹n cña qu¸ tr×nh ®Çu t</w:t>
        <w:softHyphen/>
        <w:t>, tõ s¶n xuÊt ®Õn tiªu thô s¶n phÈm hoÆc cung øng dÞch vô trªn thÞ tr</w:t>
        <w:softHyphen/>
        <w:t>êng  nh»m môc ®Ých sinh lêi.</w:t>
      </w:r>
    </w:p>
    <w:p>
      <w:pPr>
        <w:pStyle w:val="TextBody"/>
        <w:spacing w:before="120" w:after="0"/>
        <w:ind w:firstLine="720"/>
        <w:rPr/>
      </w:pPr>
      <w:r>
        <w:rPr/>
        <w:t>Hå s¬ hîp lÖ lµ hå s¬ cã ®Çy ®ñ giÊy tê theo quy ®Þnh cña luËt nµy, cã néi dung khai ®óng, ®ñ theo quy ®Þnh cña ph¸p luËt.</w:t>
      </w:r>
    </w:p>
    <w:p>
      <w:pPr>
        <w:pStyle w:val="TextBody"/>
        <w:spacing w:before="120" w:after="0"/>
        <w:ind w:firstLine="720"/>
        <w:rPr/>
      </w:pPr>
      <w:r>
        <w:rPr/>
        <w:t>Gãp vèn lµ viÖc ®</w:t>
        <w:softHyphen/>
        <w:t>a tµi s¶n vµo C«ng ty ®Ó trë thµnh chñ së h÷u hoÆc c¸c chñ së h÷u chung cña C«ng ty. Tµi s¶n gãp vèn cã thÓ lµ tiÒn ViÖt Nam, ngo¹i tÖ tù do chuyÓn ®æi, vµng, gi¸ trÞ quyÒn sö dông ®Êt, gi¸ trÞ së h÷u trÝ tuÖ, c«ng nghÖ, bÝ quyÕt kü  thuËt, c¸c tµi s¶n  kh¸c cã ghi trong §iÒu lÖ C«ng ty do thµnh viªn gãp ®Ó t¹o thµnh vèn cña C«ng ty.</w:t>
      </w:r>
    </w:p>
    <w:p>
      <w:pPr>
        <w:pStyle w:val="TextBody"/>
        <w:spacing w:before="120" w:after="0"/>
        <w:ind w:firstLine="720"/>
        <w:rPr/>
      </w:pPr>
      <w:r>
        <w:rPr/>
        <w:t>PhÇn vèn gãp lµ tû lÖ vèn tèi thiÓu mµ chñ së h÷u hoÆc chñ së h÷u chung cña C«ng ty gãp vµo vèn ®iÒu lÖ.</w:t>
      </w:r>
    </w:p>
    <w:p>
      <w:pPr>
        <w:pStyle w:val="TextBody"/>
        <w:spacing w:before="120" w:after="0"/>
        <w:ind w:firstLine="720"/>
        <w:rPr/>
      </w:pPr>
      <w:r>
        <w:rPr/>
        <w:t>Vèn ®iÒu lÖ  lµ sè vèn do tÊt c¶ thµnh viªn gãp vµ ®</w:t>
        <w:softHyphen/>
        <w:t xml:space="preserve">îc ghi vµo ®iÒu lÖ C«ng ty </w:t>
      </w:r>
    </w:p>
    <w:p>
      <w:pPr>
        <w:pStyle w:val="TextBody"/>
        <w:spacing w:before="120" w:after="0"/>
        <w:ind w:firstLine="720"/>
        <w:rPr/>
      </w:pPr>
      <w:r>
        <w:rPr/>
        <w:t>Vèn ph¸p ®Þnh lµ møc vèn tèi tiÓu  ph¶i cã theo quy ®Þnh cña ph¸p luËt ®Ó thµnh lËp doanh nghiÖp.</w:t>
      </w:r>
    </w:p>
    <w:p>
      <w:pPr>
        <w:pStyle w:val="TextBody"/>
        <w:spacing w:before="120" w:after="0"/>
        <w:ind w:firstLine="720"/>
        <w:rPr/>
      </w:pPr>
      <w:r>
        <w:rPr/>
        <w:t>Vèn cã quyÒn biÓu quyÕt lµ phÇn vèn gãp, theo ®ã ng</w:t>
        <w:softHyphen/>
        <w:t>êi së h÷u cã quyÒn biÓu quyÕt vÒ nh÷ng vÊn ®Ò ®</w:t>
        <w:softHyphen/>
        <w:t>îc Héi ®ång thµnh viªn hoÆc §¹i héi cæ ®«ng quyÕt ®Þnh. Cæ tøc lµ sè tiÒn hµng n¨m ®</w:t>
        <w:softHyphen/>
        <w:t>îc trÝch tõ lîi nhuËn cña C«ng ty ®Ó tr¶ cho mçi cæ phÇn. Thµnh viªn s¸ng lËp lµ ng</w:t>
        <w:softHyphen/>
        <w:t>êi tham gia th«ng qua §iÒu lÖ ®Çu tiªn cña C«ng ty.</w:t>
      </w:r>
    </w:p>
    <w:p>
      <w:pPr>
        <w:pStyle w:val="TextBody"/>
        <w:spacing w:before="120" w:after="0"/>
        <w:ind w:firstLine="720"/>
        <w:rPr/>
      </w:pPr>
      <w:r>
        <w:rPr/>
        <w:t>Ng</w:t>
        <w:softHyphen/>
        <w:t>êi qu¶n lý doanh nghiÖp  lµ thµnh viªn Héi ®ång thµnh viªn, Chñ tÞch C«ng ty, thµnh viªn Héi ®ång qu¶n trÞ, Gi¸m ®èc (Tæng gi¸m ®èc), c¸c chøc danh qu¶n lý quan träng kh¸c do §iÒu lÖ C«ng ty quy ®Þnh ®èi víi C«ng ty tr¸ch nhiÖm h÷u h¹n.</w:t>
      </w:r>
    </w:p>
    <w:p>
      <w:pPr>
        <w:pStyle w:val="TextBody"/>
        <w:spacing w:before="120" w:after="0"/>
        <w:ind w:firstLine="720"/>
        <w:rPr/>
      </w:pPr>
      <w:r>
        <w:rPr/>
        <w:t>Ai cã quyÒn gãp vèn vµo C«ng ty tr¸ch nhiÖm h÷u h¹n? §ã lµ c¸c tæ chøc, c¸ nh©n ®</w:t>
        <w:softHyphen/>
        <w:t>îc quyÒn gãp vèn trõ mét sè tr</w:t>
        <w:softHyphen/>
        <w:t>êng hîp sau.</w:t>
      </w:r>
    </w:p>
    <w:p>
      <w:pPr>
        <w:pStyle w:val="TextBody"/>
        <w:spacing w:before="120" w:after="0"/>
        <w:ind w:firstLine="720"/>
        <w:rPr/>
      </w:pPr>
      <w:r>
        <w:rPr/>
        <w:t>C¬ quan Nhµ n</w:t>
        <w:softHyphen/>
        <w:t>íc, ®¬n vÞ lùc l</w:t>
        <w:softHyphen/>
        <w:t>îng vò trang nh©n d©n sö dông tµi s¶n cña Nhµ n</w:t>
        <w:softHyphen/>
        <w:t>íc vµ c«ng quü gãp vèn vµo doanh nghiÖp ®Ó thu lîi nhuËn riªng cho c¬ quan, ®¬n vÞ m×nh.</w:t>
      </w:r>
    </w:p>
    <w:p>
      <w:pPr>
        <w:pStyle w:val="TextBody"/>
        <w:spacing w:before="120" w:after="0"/>
        <w:ind w:firstLine="720"/>
        <w:rPr/>
      </w:pPr>
      <w:r>
        <w:rPr/>
        <w:t>C¸c ®èi t</w:t>
        <w:softHyphen/>
        <w:t>îng kh«ng ®</w:t>
        <w:softHyphen/>
        <w:t>îc quyÒn gãp vèn vµo doanh nghiÖp theo quy ®Þnh cña ph¸p luËt vÒ c¸n bé, c«ng chø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C¬ quan Nhµ n</w:t>
        <w:softHyphen/>
        <w:t>íc, ®¬n vÞ lùc l</w:t>
        <w:softHyphen/>
        <w:t>îng vò trang dïng tµi s¶n vµ c«ng quü cña Nhµ n</w:t>
        <w:softHyphen/>
        <w:t>íc ®Ó thµnh lËp doanh nghiÖp thu lîi riªng cho c¬ quan, ®¬n vÞ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C¸n bé c«ng chøc ®ang lµm viÖ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SÜ quan, h¹ sÜ quan, qu©n  nh©n chuyªn nghiÖp, c«ng d©n quèc phßng ®ang t¹i chø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SÜ quan, h¹ sÜ quan chuyªn nghiÖp thuéc ®¬n vÞ c«ng a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C¸n bé qu¶n lý trong c¸c doanh nghiÖp Nhµ n</w:t>
        <w:softHyphen/>
        <w:t xml:space="preserve">íc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Ng</w:t>
        <w:softHyphen/>
        <w:t>êi ch</w:t>
        <w:softHyphen/>
        <w:t>a thµnh niªn, ng</w:t>
        <w:softHyphen/>
        <w:t>êi thµnh viªn nh</w:t>
        <w:softHyphen/>
        <w:t>ng h¹n chÕ, hoÆc bÞ mÊt n¨ng lùc hµnh vi d©n sù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Ng</w:t>
        <w:softHyphen/>
        <w:t>êi ®ang bÞ truy cøu tr¸ch nhiÖm h×nh sù hoÆc ®ang chÊp hµnh ¸n ph¹t tï, hoÆc bÞ toµ ¸n t</w:t>
        <w:softHyphen/>
        <w:t>íc quyÒn kinh doan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Nh÷ng ng</w:t>
        <w:softHyphen/>
        <w:t>êi chñ chèt trong bèn lo¹i h×nh doanh nghiÖp ®· bÞ ph¸ s¶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r</w:t>
        <w:softHyphen/>
        <w:t>íc khi thµnh lËp doanh nghiÖp cÇn chuÈn bÞ thµnh lËp ®ã lµ hîp ®ång chuÈn bÞ thµnh lËp, tr</w:t>
        <w:softHyphen/>
        <w:t>íc khi ®¨ng ký kinh doanh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II. Thñ tôc thµnh lËp C«ng ty tr¸ch nhiÖm h÷u h¹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B1. T×m c¸c s¸ng lËp viªn (lµ nh÷ng ng</w:t>
        <w:softHyphen/>
        <w:t>êi tin cËy, nh÷ng ng</w:t>
        <w:softHyphen/>
        <w:t>êi mµ m×nh tÝn nhiÖm, nh÷ng ng</w:t>
        <w:softHyphen/>
        <w:t>êi quen biÕt nhau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Gi÷a nh÷ng ng</w:t>
        <w:softHyphen/>
        <w:t>êi muèn thµnh lËp doanh nghiÖp cÇn ph¶i ký kÕt mét hîp ®ång chuÈn bÞ thµnh lËp ®Ó lµm nh÷ng thñ tôc cÇn thiÕg cho viÖc ®¨ng ký kinh doanh vµ c¸c c«ng viÖc kh¸c cña doanh nghiÖp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h÷ng ng</w:t>
        <w:softHyphen/>
        <w:t>êi s¸ng lËp hoÆc  ®¹i diÖn ®</w:t>
        <w:softHyphen/>
        <w:t>îc uû quyÒn cña nhãm s¸ng lËp ký vµo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B2. Nhãm s¸ng lËp viªn thiÕt kÕ tÊt c¶ c¸c ch</w:t>
        <w:softHyphen/>
        <w:t>¬ng tr×nh lµm viÖc cña C«ng 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B3. Ph¸p luËt quy ®Þnh nh÷ng ngµnh nghÒ ®</w:t>
        <w:softHyphen/>
        <w:t>îc phÐp kinh doanh, C«ng ty ®¨ng ký lo¹i ngµnh nghÒ kinh doanh nµo, ph¸p luËt quy ®Þnh ngµnh nghÒ ®ã ra sao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B4. C«ng ty cö ra mÊy ng</w:t>
        <w:softHyphen/>
        <w:t>êi trong nhãm s¸ng lËp viªn ®Ó viÕt ra ®iÒu lÖ vµ giÊy tê xin phÐp kinh doan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B6. §Õn së KÕ ho¹ch ®Ó xin giÊy phÐp kinh doanh (trong ®ã ph¶i tho¶ m·n ®iÒu kiÖn lµ ng</w:t>
        <w:softHyphen/>
        <w:t>êi tham gia ho¹t ®éng kinh doanh ph¶i cã n¨ng lùc hµnh vi d©n sù, cã vèn vµ trªn 18 tuæi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B7. Khi c«ng C«ng ty nhËn ®</w:t>
        <w:softHyphen/>
        <w:t>îc giÊy chøng nhËn kinh doanh, C«ng ty ph¶i ®¨ng ký b¸o ®Þa ph</w:t>
        <w:softHyphen/>
        <w:t xml:space="preserve">¬ng hay b¸o Trung </w:t>
        <w:softHyphen/>
        <w:t>¬ng liªn tiÕp trong 3 sè b¸o theo néi dung quy ®Þnh cña luË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B8. Gãp vèn, gãp ngay, gãp ®ñ, gãp 1 lÇ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B9. Héi ®ång thµnh viªn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Hå s¬ ®¨ng ký kinh doanh bao gåm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1. §¬n ®¨ng ký kinh doanh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2. §iÒu lÖ ®èi víi C«ng ty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Danh s¸ch thµnh viªn ®èi víi C«ng ty tr¸ch nhiÖm h÷u h¹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4. §èi víi doanh nghiÖp kinh doanh c¸c ngµnh, nghÒ ®ßi hái ph¶i cã vèn ph¸p ®Þnh th× ph¶i cã thÓ x¸c nhËn vÒ vèn cña c¬ quan, tæ chøc cã thÈm quyÒn theo quy ®Þnh cña ph¸p luËt.</w:t>
      </w:r>
    </w:p>
    <w:p>
      <w:pPr>
        <w:pStyle w:val="Heading2"/>
        <w:spacing w:before="120" w:after="0"/>
        <w:ind w:firstLine="720"/>
        <w:rPr>
          <w:i/>
          <w:i/>
        </w:rPr>
      </w:pPr>
      <w:r>
        <w:rPr>
          <w:i/>
        </w:rPr>
        <w:t xml:space="preserve">Néi dung ®¬n ®¨ng ký kinh doanh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§¬n ®¨ng ký kinh doanh ph¶i cã c¸c néi dung chñ yÕu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Tªn doanh nghiÖp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§Þa chØ trô së chÝnh cña doanh nghiÖp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Môc tiªu vµ ngµnh nghÒ kinh doanh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Vèn ®iÒu lÖ ®èi víi C«ng ty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PhÇn vèn gãp cña mçi thµnh viªn ®èi víi C«ng ty tr¸ch nhiÖm h÷u h¹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Hä tªn, ch÷ ký, ®Þa chØ th</w:t>
        <w:softHyphen/>
        <w:t>êng tró cña ng</w:t>
        <w:softHyphen/>
        <w:t>êi ®¹i diÖn theo ph¸p luË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§¨ng ký kinh doanh ®</w:t>
        <w:softHyphen/>
        <w:t>îc lËp theo mÉu thèng nhÊt do c¬ quan ®¨ng ký kinh doanh quy ®Þnh.</w:t>
      </w:r>
    </w:p>
    <w:p>
      <w:pPr>
        <w:pStyle w:val="Heading6"/>
        <w:spacing w:before="120" w:after="0"/>
        <w:ind w:firstLine="720"/>
        <w:rPr/>
      </w:pPr>
      <w:r>
        <w:rPr/>
        <w:t>Néi dung ®iÒu lÖ C«ng ty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§iÒu lÖ C«ng ty ph¶i cã néi dung chñ yÕu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Tªn, ®Þa chØ trô së chÝnh, chi nh¸nh, v¨n phßng ®¹i diÖn (nÕu cã)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2. Môc tiªu vµ ngµnh, nghª kinh doanh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Vèn ®iÒu lÖ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4. Hä tªn, ®Þa chØ cña thµnh viª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5. PhÇn vèn gãp vµ gi¸ trÞ gãp cña mçi thµnh viª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6. QuyÒn vµ nghÜa vô cña thµnh viª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7. C¬ cÊu tæ chøc qu¶n lý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8. Ng</w:t>
        <w:softHyphen/>
        <w:t>êi ®¹i diÖn theo ph¸p luË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9. ThÓ thøc th«ng qua quyÕt ®Þnh cña C«ng ty, nguyªn t¾c gi¶i quyÕt tranh chÊp néi bé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0. Nh÷ng tr</w:t>
        <w:softHyphen/>
        <w:t>êng hîp thµnh viªn cã thÓ yªu cÇy C«ng ty mua l¹i phÇn vèn gãp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1. C¸c lo¹i quü vµ møc giíi h¹n tõng lo¹i quü ®</w:t>
        <w:softHyphen/>
        <w:t>îc lËp l¹i C«ng ty, nguyªn t¾c ph©n chia lîi nhuËn, tr¶ cæ tøc, chÞu lç trong kinh doan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2. C¸c tr</w:t>
        <w:softHyphen/>
        <w:t>êng hîp gi¶i thÓ, tr×nh tù gi¶i thÓ vµ thñ tôc thanh lý tµi s¶n C«ng ty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13. ThÓ thøc söa ®æi, bæ sung §iÒu lÖ C«ng ty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4. Ch÷ kü cña ng</w:t>
        <w:softHyphen/>
        <w:t>êi ®¹i diÖn theo ph¸p luËt hoÆc tÊt c¶ thµnh viª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C¸c néi dung kh¸c  cña §iÒu lÖ C«ng ty do thµnh viªn tho¶ thuËn nh</w:t>
        <w:softHyphen/>
        <w:t>ng kh«ng ®</w:t>
        <w:softHyphen/>
        <w:t>îc tr¸i víi quy ®Þnh cña ph¸p luË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hùc hiÖn gãp vèn vµ cÊp giÊy chøng nhËn phÇn vèn gãp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hµnh viªn ph¶i gãp vèn ®Çy ®ñ vµ ®óng h¹n nh</w:t>
        <w:softHyphen/>
        <w:t xml:space="preserve"> ®· cam kÕt. Tr</w:t>
        <w:softHyphen/>
        <w:t>êng hîp thµnh viªn kh«ng gãp ®Çy ®ñ vµ ®óng h¹n sè vèn ®· cam kÕt, th× sè vèn ch</w:t>
        <w:softHyphen/>
        <w:t>a cam kÕt ®</w:t>
        <w:softHyphen/>
        <w:t>îc coi lµ nî cña thµnh viªn ®ã ®èi víi C«ng ty, thµnh viªn ®ã ph¶i chÞu tr¸ch nhiÖm båi th</w:t>
        <w:softHyphen/>
        <w:t>êng thiÖt h¹i ph¸t sinh do kh«ng gãp ®ñ vµ ®óng h¹n nh</w:t>
        <w:softHyphen/>
        <w:t xml:space="preserve"> sè vèn ®· cam kÕ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¹i ®iÓm gãp  ®ñ gi¸ trÞ vèn gãp, thµnh viªn ®</w:t>
        <w:softHyphen/>
        <w:t>îc C«ng ty cÊp giÊy chøng nhËn phÇn vèn gãp. GiÊy chøng nhËn vèn gãp cã c¸c néi dung chñ yÕu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Tªn, trô së C«ng ty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Sè vµ ngµy cÊp giÊy chøng nhËn ®¨ng ký kinh doanh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Vèn ®iÒu lÖ cña C«ng ty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PhÇn vèn gãp, gi¸ trÞ vèn gãp cña thµnh viª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Sè vµ ngµy cÊp giÊy chøng nhËn phÇn vèn gãp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Ch÷ kü cña ng</w:t>
        <w:softHyphen/>
        <w:t>êi ®¹i diÖn theo ph¸p luËt cña C«ng ty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r</w:t>
        <w:softHyphen/>
        <w:t>êng hîp giÊy chøng nhËn phÇn vèn gãp bÞ mÊt, bÞ r¸ch, bÞ ch¸y hoÆc bÞ thiªu huû d</w:t>
        <w:softHyphen/>
        <w:t>íi h×nh thøc kh¸c, thµnh viªn ®</w:t>
        <w:softHyphen/>
        <w:t>îc C«ng ty cÊp l¹i giÊy chøng nhËn phÇn vèn gãp vµ ph¶i tr¶ phÝ do C«ng ty quy ®Þnh.</w:t>
      </w:r>
    </w:p>
    <w:p>
      <w:pPr>
        <w:pStyle w:val="Heading6"/>
        <w:spacing w:before="120" w:after="0"/>
        <w:ind w:firstLine="720"/>
        <w:rPr/>
      </w:pPr>
      <w:r>
        <w:rPr/>
        <w:t>Sæ ®¨ng ký thµnh viª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C«ng ty ph¶i lËp  sæ ®¨ng ký thµnh viªn ngay sau khi ®¨ng ký kinh doanh sæ ®¨ng ký thµnh viªn ph¶i cã c¸c néi dung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Tªn, trô së, cña C«ng ty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Tªn, ®Þa chØ, ch÷ ký cña thµnh viªn hoÆc cña ng</w:t>
        <w:softHyphen/>
        <w:t>êi ®¹i diÖn theo ph¸p luËt cña thµnh viª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Gi¸ trÞ gãp vèn t¹i thêi ®iÓm gãp vèn cña tõng thµnh viªn, thêi ®iÓm gãp vèn, lo¹i tµi s¶n gãp vèn, sè l</w:t>
        <w:softHyphen/>
        <w:t>îng, gi¸ trÞ cña tõng lo¹i tµi s¶n gãp vè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Sè vµ ngµy  cÊp giÊy chøng nhËn  phÇn gãp vèn cña tõng thµnh viª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Sæ ®¨ng ký thµnh viªn ®</w:t>
        <w:softHyphen/>
        <w:t>îc l</w:t>
        <w:softHyphen/>
        <w:t>u gi÷ t¹i trô së chÝnh cña C«ng ty hoÆc n¬i kh¸c, nh</w:t>
        <w:softHyphen/>
        <w:t>ng ph¶i th«ng b¸o b»ng v¨n b¶n cho c¬ quan ®¨ng ký kinh doanh vµ tÊt c¶ thµnh viªn biÕ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QuyÒn cña thµnh viªn gåm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§</w:t>
        <w:softHyphen/>
        <w:t>îc chia lîi nhuËn sau khi c«ng ty ®· nép thuÕ vµ hoµn thµnh c¸c nghÜa vô tµi chÝnh kh¸c theo quy ®Þnh cña ph¸p luËt t</w:t>
        <w:softHyphen/>
        <w:t>¬ng øng víi phÇn vèn gãp vµo C«ng 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Tham dù vµo héi ®ång thµnh viªn, tham gia th¶o luËn, kiÕn nghÞ, biÓu quyÕt c¸c vÊn ®Ò thuéc thÈm quyÒn cña Héi ®ång thµnh viª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Xem sæ ®¨ng ký thµnh viªn, sæ kÕ to¸n, b¸o c¸o tµi chÝnh hµng n¨m, c¸c tµi liÖu kh¸c cña C«ng ty vµ nh©n b¶n trÝch lôc vµ b¶n sao c¸c tµi liÖu nµ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§</w:t>
        <w:softHyphen/>
        <w:t>îc chia gi¸ trÞ tµi s¶n cña C«ng ty t</w:t>
        <w:softHyphen/>
        <w:t>¬ng øng víi phÇn vèn gãp khi C«ng ty gi¶i thÕ hoÆc ph¸ s¶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§</w:t>
        <w:softHyphen/>
        <w:t xml:space="preserve">îc </w:t>
        <w:softHyphen/>
        <w:t xml:space="preserve">u tiªn gãp vèn thªm vµo C«ng ty khi C«ng ty t¨ng vèn ®iÒu lÖ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Danh s¸ch  thµnh viªn C«ng ty tr¸ch nhiÖm h÷u h¹n ph¶i cã c¸c néi dung chñ yÕu sau ®©y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Tªn, ®i¹ chØ cña c¸c thµnh viªn ®èi víi C«ng ty tr¸ch nhiÖm h÷u h¹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PhÇn vèn gãp, gi¸ trÞ vèn gãp, lo¹i tµi s¶n, sè l</w:t>
        <w:softHyphen/>
        <w:t>îng, gi¸ trÞ cßn l¹i cña tõng lo¹i tµi s¶n gãp vè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Hä tªn, ch÷ ký cña ng</w:t>
        <w:softHyphen/>
        <w:t>êi ®¹i diÖn theo ph¸p luËt hoÆc cña tÊt c¶ c¸c thµnh viªn, cæ ®«ng s¸ng lËp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* Thñ tôc doanh nghiÖp ®Ó ®</w:t>
        <w:softHyphen/>
        <w:t>îc cÊp giÊy chøng nhËn ®¨ng ký kinh doanh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Ngµnh  nghÒ kinh doanh kh«ng thuéc ®èi t</w:t>
        <w:softHyphen/>
        <w:t xml:space="preserve">îng cÇn kinh doanh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Tªn cña doanh nghiÖp ®</w:t>
        <w:softHyphen/>
        <w:t>îc ®Æt  ®óng nh</w:t>
        <w:softHyphen/>
        <w:t xml:space="preserve"> quy ®Þnh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Tªn cña doanh nghiÖp b¶o ®¶m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Kh«ng chung hoÆc g©y nhÇm lÉn víi tªn cña doanh nghiÖp kh¸c ®· ®¨ng ký kinh doanh.</w:t>
      </w:r>
    </w:p>
    <w:p>
      <w:pPr>
        <w:pStyle w:val="TextBody"/>
        <w:spacing w:before="120" w:after="0"/>
        <w:ind w:firstLine="720"/>
        <w:rPr/>
      </w:pPr>
      <w:r>
        <w:rPr/>
        <w:t>+ Kh«ng vi ph¹m truyÒn thèng lÞch sö, v¨n ho¸, ®¹o ®øc  thuÇn phong mü tôc cña d©n téc.</w:t>
      </w:r>
    </w:p>
    <w:p>
      <w:pPr>
        <w:pStyle w:val="TextBody"/>
        <w:spacing w:before="120" w:after="0"/>
        <w:ind w:firstLine="720"/>
        <w:rPr/>
      </w:pPr>
      <w:r>
        <w:rPr/>
        <w:t>+ Ph¶i biÕt tiÕng ViÖt vµ cã thÓ thªm b»ng mét hoÆc mét sè tiÕng n</w:t>
        <w:softHyphen/>
        <w:t>íc ngoµi víi khæ ch÷ nhá h¬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Ph¶i viÕt râ lo¹i h×nh doanh nghiÖp, C«ng ty tr¸ch nhiÖm h÷u h¹n, côm tõ tr¸ch nhiÖm h÷u h¹n viÕt t¾t TNH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Trô së chÝnh cña doanh nghiÖp ph¶i ë trªn l·nh thæ ViÖt Nam, ph¶i cã ®Þa chØ ®</w:t>
        <w:softHyphen/>
        <w:t>îc x¸c nhËn gåm sè nhµ, tªn phè (ngâ phè) hoÆc tªn th«n, lµng, x· ph</w:t>
        <w:softHyphen/>
        <w:t xml:space="preserve">êng, thÞ trÊn, huyÖn quËn, thÞ x· thµnh phè, thuéc tØnh, thµnh phè trùc thuéc Trung </w:t>
        <w:softHyphen/>
        <w:t>¬ng, sè ®iÖn tho¹i, fax (nÕu cã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+ Doanh nghiÖp   cã con dÊy riªng theo quy ®Þnh cña ChÝnh phñ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Cã hå s¬ ®¨ng ký kinh doanh hîp lÖ theo quy ®Þnh cña ph¸p luËt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Nép ®ñ lÖ phÝ ®¨ng ký kinh doanh theo quy ®Þnh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§Þnh gi¸ tµi s¶n gãp vè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µi s¶n gãp vèn nÕu kh«ng ph¶i lµ tiÒn ViÖt Nam, ngo¹i tÖ tù do chuyÓn ®æi, vµng, th× ph¶i ®Þnh gi¸. §èi víi tµi s¶n gãp vèn vµo doanh nghiÖp khi thµnh lËp, th× tÊt c¶ c¸c thµnh viªn s¸ng lËp lµ ng</w:t>
        <w:softHyphen/>
        <w:t>êi ®Þnh gi¸ c¸c tµi s¶n ®ã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Gi¸ trÞ c¸c tµi s¶n gãp vèn ph¶i ®</w:t>
        <w:softHyphen/>
        <w:t>îc th«ng qua theo nguyªn t¾c nhÊt trÝ. Trong qu¸ tr×nh ho¹t ®éng, Héi ®ång thµnh viªn C«ng ty tr¸ch nhiÖm h÷u h¹n lµ ng</w:t>
        <w:softHyphen/>
        <w:t>êi ®Þnh gi¸ tµi s¶n gãp vèn. Ng</w:t>
        <w:softHyphen/>
        <w:t>êi ®¸nh gi¸ chÞu tr¸ch nhiÖm vÒ tÝnh trung thùc, chÝnh x¸c ®èi víi gi¸ trÞ tµi s¶n gãp  vèn. Tr</w:t>
        <w:softHyphen/>
        <w:t>êng hîp gi¸ trÞ tµi s¶n gãp vèn ®Þnh gi¸ cao h¬n so víi gi¸ trÞ thùc tÕ cña nã t¹i thêi ®iÓm gãp vèn, th× ng</w:t>
        <w:softHyphen/>
        <w:t>êi gãp vèn vµ ng</w:t>
        <w:softHyphen/>
        <w:t>êi ®Þnh gi¸ ph¶i gãp ®ñ sè vèn nh</w:t>
        <w:softHyphen/>
        <w:t xml:space="preserve"> ®· ®Þnh gi¸, nÕu g©y thiÖt h¹i cho ng</w:t>
        <w:softHyphen/>
        <w:t>êi kh¸c th× ph¶i chÞu tr¸ch nhiÖm båi th</w:t>
        <w:softHyphen/>
        <w:t xml:space="preserve">êng.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* Héi ®ång thµnh viª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Héi ®ång thµnh viªn gåm tÊt c¶ c¸c thµnh viªn, lµ c¬ quan quyÕt ®Þnh cao nhÊt cña C«ng ty tr</w:t>
        <w:softHyphen/>
        <w:t>êng hîp thµnh viªn lµ tæ chøc, th× thµnh viªn ®ã chØ ®Þnh ®¹i diÖn cña m×nh vµo Héi ®ång thµnh viªn. Héi ®ång thµnh viªn Ýt nhÊt mçi n¨m 1 lÇ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Héi ®ång thµnh viªn cã c¸c quyÒn vµ nghÜa vô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QuyÕt ®Þnh ph</w:t>
        <w:softHyphen/>
        <w:t>¬ng h</w:t>
        <w:softHyphen/>
        <w:t xml:space="preserve">íng ph¸t triÓn cña C«ng ty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+ QuyÕt ®Þnh  t¨ng hay gi¶m vèn ®iÒu lÖ, quyÕt ®Þnh thêi ®iÓm, ph</w:t>
        <w:softHyphen/>
        <w:t>¬ng thøc huy ®éng vè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Quy ®Þnh ph</w:t>
        <w:softHyphen/>
        <w:t>¬ng thøc ®Çu t</w:t>
        <w:softHyphen/>
        <w:t xml:space="preserve"> vµ dù ¸n ®Çu t</w:t>
        <w:softHyphen/>
        <w:t xml:space="preserve"> cã gi¸ trÞ lín h¬n 50% tæng gi¸ trÞ tµi s¶n ®</w:t>
        <w:softHyphen/>
        <w:t>îc ghi trong sæ kÕ to¸n cña C«ng ty hoÆc tû lÖ kh¸c nhá h¬n quy ®Þnh t¹i ®iÒu lÖ C«ng 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Th«ng qua hîp ®ång vay, cho vay, b¸n tµi s¶n cã gi¸ trÞ b»ng hoÆc lín h¬n 50% tæng gi¸ trÞ tµi s¶n ®</w:t>
        <w:softHyphen/>
        <w:t>îc ghi trong sæ kÕ to¸n cña C«ng ty hoÆc tû lÖ kh¸c nhá h¬n quy ®Þnh t¹i ®iÒu lÖ C«ng 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BÇu, miÔn nhiÖm, b·i nhiÖm Chñ tÞch Héi ®ång, thµnh viªn, quyÕt ®Þnh bæ nhiÖm miÔn nhiÖm c¸c chøc gi¸m ®èc (Tæng gi¸m ®èc), kÕ to¸n tr</w:t>
        <w:softHyphen/>
        <w:t>ëng vµ c¸n bé qu¶n lý quan träng kh¸c quy ®Þnh trong ®iÒu lÖ C«ng 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QuyÕt ®Þnh møc l</w:t>
        <w:softHyphen/>
        <w:t>¬ng, lîi Ých kh¸c ®èi víi Gi¸m ®èc (Tæng gi¸m ®èc), kÕ to¸n tr</w:t>
        <w:softHyphen/>
        <w:t>ëng vµ c¸c c¸n bé qu¶n lý quan träng kh¸c quy ®Þnh t¹i ®iÒu  lÖ C«ng 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Th«ng qua b¸o c¸o tµi chÝnh hµng n¨m, ph</w:t>
        <w:softHyphen/>
        <w:t>¬ng ¸n sö dông vµ ph©n chia lîi nhuËn hoÆc ph</w:t>
        <w:softHyphen/>
        <w:t>¬ng ¸n xö lý lç cña C«ng 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QuyÕt ®Þnh   c¬ cÊu tæ chøc cña C«ng ty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+ Söa ®æi bæ sung ®iÒu lÖ C«ng ty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+ QuyÕt ®Þnh gi¶i thÓ C«ng ty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+ C¸c quyÒn vµ nhiÖm vô kh¸c quy ®Þnh t¹i LuËt nµy vµ §iÒu lÖ C«ng ty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* Chñ tÞch héi ®ång thµnh viª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Héi ®ång thµnh viªn bÇu mét thµnh viªn lµm Chñ tÞch. Chñ tÞch Héi ®ång thµnh viªn cã thÓ khiªm gi¸m ®èc (Tæng gi¸m ®èc) C«ng t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Chñ tÞch héi ®ång thµnh viªn cã quyÒn vµ nghÜa vô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ChuÈn bÞ ch</w:t>
        <w:softHyphen/>
        <w:t>¬ng tr×nh, kÕ ho¹ch ho¹t ®éng cña Héi ®ång thµnh viªn hoÆc ®Ó lÊy ý kiÕn c¸c thµnh viª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TriÖu tËp vµ chñ to¹ cuéc häp Héi ®ång thµnh viªn hoÆc thùc hiÖn viÖc lÊy ý kiÕn c¸c thµnh viª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Gi¸m s¸t tæ chøc thùc hiÖn quyÕt ®Þnh cña Héi ®ång thµnh viª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NhiÖm kú cña Chñ tÞch Héi ®ång thµnh viªn kh«ng qu¸ ba n¨m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Chñ tÞch Héi ®ång thµnh viªn ®</w:t>
        <w:softHyphen/>
        <w:t>îc bÇu l¹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+ Tr</w:t>
        <w:softHyphen/>
        <w:t>êng hîp §iÒu lÖ C«ng ty quy ®Þnh Chñ tÞch Héi ®ång thµnh viªn lµ ng</w:t>
        <w:softHyphen/>
        <w:t>êi ®¹i diÖn theo ph¸p luËt th× c¸c giÊy tê giao dÞch ghi râ ®iÒu ®ã.</w:t>
      </w:r>
      <w:r>
        <w:br w:type="page"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¨ng ký kinh doanh C«ng ty TR¸CH NHIÖM h÷u h¹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1. Tªn C«ng ty: (</w:t>
      </w:r>
      <w:r>
        <w:rPr>
          <w:i/>
        </w:rPr>
        <w:t>ghi b»ng ch÷ in hoa</w:t>
      </w:r>
      <w:r>
        <w:rPr/>
        <w:t xml:space="preserve">): </w:t>
      </w:r>
      <w:r>
        <w:rPr>
          <w:rFonts w:cs=".VnTimeH" w:ascii=".VnTimeH" w:hAnsi=".VnTimeH"/>
          <w:sz w:val="24"/>
        </w:rPr>
        <w:t>C«ng ty tnhh s¶n xuÊt vµ th</w:t>
        <w:softHyphen/>
        <w:t>¬ng m¹i léc thä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ªn giao dÞch: </w:t>
      </w:r>
      <w:r>
        <w:rPr>
          <w:rFonts w:cs=".VnTimeH" w:ascii=".VnTimeH" w:hAnsi=".VnTimeH"/>
          <w:sz w:val="24"/>
        </w:rPr>
        <w:t>Léc Thä</w:t>
      </w:r>
      <w:r>
        <w:rPr/>
        <w:t xml:space="preserve"> Prodution and Trading company Limited</w:t>
      </w:r>
    </w:p>
    <w:p>
      <w:pPr>
        <w:pStyle w:val="Normal"/>
        <w:spacing w:lineRule="auto" w:line="360" w:before="120" w:after="0"/>
        <w:jc w:val="both"/>
        <w:rPr/>
      </w:pPr>
      <w:r>
        <w:rPr/>
        <w:t>Tªn viÕt t¾t:</w:t>
      </w:r>
      <w:r>
        <w:rPr>
          <w:rFonts w:cs=".VnTimeH" w:ascii=".VnTimeH" w:hAnsi=".VnTimeH"/>
          <w:sz w:val="24"/>
        </w:rPr>
        <w:t xml:space="preserve"> Léc Thä</w:t>
      </w:r>
      <w:r>
        <w:rPr/>
        <w:t xml:space="preserve"> P &amp; T Co., LTD</w:t>
      </w:r>
    </w:p>
    <w:p>
      <w:pPr>
        <w:pStyle w:val="Normal"/>
        <w:spacing w:lineRule="auto" w:line="360" w:before="120" w:after="0"/>
        <w:jc w:val="both"/>
        <w:rPr/>
      </w:pPr>
      <w:r>
        <w:rPr/>
        <w:t>2. §Þa chØ trô së chÝnh: Sè nhµ 40 - Ngâ 155 - §Æng TiÕn §«ng - ph</w:t>
        <w:softHyphen/>
        <w:t>êng Ph</w:t>
        <w:softHyphen/>
        <w:t xml:space="preserve">¬ng LiÖt - quËn §èng §a - Hµ Néi </w:t>
      </w:r>
    </w:p>
    <w:p>
      <w:pPr>
        <w:pStyle w:val="Normal"/>
        <w:spacing w:lineRule="auto" w:line="360" w:before="120" w:after="0"/>
        <w:jc w:val="both"/>
        <w:rPr/>
      </w:pPr>
      <w:r>
        <w:rPr/>
        <w:t>§iÖn tho¹i: 5372969 - Fax: 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Email:........................ Website: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3. Ngµnh nghÒ kinh doanh: </w:t>
      </w:r>
    </w:p>
    <w:p>
      <w:pPr>
        <w:pStyle w:val="Normal"/>
        <w:spacing w:lineRule="auto" w:line="360" w:before="120" w:after="0"/>
        <w:jc w:val="both"/>
        <w:rPr/>
      </w:pPr>
      <w:r>
        <w:rPr/>
        <w:t>- Kinh doanh vµ s¶n xuÊt ho¸ chÊt ngµnh DÖt</w:t>
      </w:r>
    </w:p>
    <w:p>
      <w:pPr>
        <w:pStyle w:val="Normal"/>
        <w:spacing w:lineRule="auto" w:line="360" w:before="120" w:after="0"/>
        <w:jc w:val="both"/>
        <w:rPr/>
      </w:pPr>
      <w:r>
        <w:rPr/>
        <w:t>- Kinh doanh néi ®Þa, xuÊt nhËp khÈu vµ s¶n xuÊt c¸c s¶n phÈm Sîi DÖt.</w:t>
      </w:r>
    </w:p>
    <w:p>
      <w:pPr>
        <w:pStyle w:val="Normal"/>
        <w:spacing w:lineRule="auto" w:line="360" w:before="120" w:after="0"/>
        <w:jc w:val="both"/>
        <w:rPr/>
      </w:pPr>
      <w:r>
        <w:rPr/>
        <w:t>- Kinh doanh vµ s¶n xuÊt c¸c s¶n phÈm tõ cao su tù nhiªn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>4. Vèn ®iÒu lÖ:</w:t>
        <w:tab/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>- Tæng sè: 200.000.000 VN§ (Hai tr¨m triÖu ®ång ViÖt Nam)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>- PhÇn vèn gãp cña mçi thµnh viªn ®</w:t>
        <w:softHyphen/>
        <w:t>îc liÖt kª t¹i Danh s¸ch thµnh viªn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>5. Tªn, ®Þa chØ chi nh¸nh: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>6. Tªn, ®Þa chØ v¨n phßng ®¹i diÖn: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T«i vµ c¸c thµnh viªn cam kÕt: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>- Kh«ng thuéc diÖn quy ®Þnh t¹i §iÒu 9 vµ §iÒu 10 cña LuËt Doanh nghiÖp.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 xml:space="preserve">- Trô së chÝnh thuécc quyÒn së h÷u/quyÒn sö dông hîp ph¸p cña C«ng ty 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  <w:t>- ChÞu tr¸ch nhiÖm vÒ tÝnh chÝnh x¸c, trung thùc cña néi dung hå s¬ ®¨ng ký kinh doanh.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/>
      </w:pPr>
      <w:r>
        <w:rPr/>
      </w:r>
    </w:p>
    <w:p>
      <w:pPr>
        <w:pStyle w:val="Heading3"/>
        <w:spacing w:lineRule="auto" w:line="360" w:before="120" w:after="0"/>
        <w:jc w:val="center"/>
        <w:rPr/>
      </w:pPr>
      <w:r>
        <w:rPr>
          <w:rFonts w:eastAsia=".VnTime"/>
        </w:rPr>
        <w:t xml:space="preserve">                                                        </w:t>
      </w:r>
      <w:r>
        <w:rPr/>
        <w:t>Hµ Néi, ngµy ... th¸ng .. n¨m 2002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 xml:space="preserve">§¹i diÖn theo Ph¸p luËt cña C«ng ty 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</w:t>
      </w:r>
      <w:r>
        <w:rPr>
          <w:i/>
        </w:rPr>
        <w:t>(Ký vµ ghi  râ hä tªn)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KÌm theo ®¬n: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- Danh s¸ch thµnh viªn C«ng ty TNHH s¶n xuÊt vµ Th</w:t>
        <w:softHyphen/>
        <w:t>¬ng m¹i Léc Thä</w:t>
      </w:r>
    </w:p>
    <w:p>
      <w:pPr>
        <w:pStyle w:val="Normal"/>
        <w:tabs>
          <w:tab w:val="clear" w:pos="720"/>
          <w:tab w:val="right" w:pos="8675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- §iÒu lÖ C«ng ty TNHH </w:t>
      </w:r>
      <w:r>
        <w:br w:type="page"/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32"/>
        </w:rPr>
        <w:t>kÕt luËn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h</w:t>
        <w:softHyphen/>
        <w:t xml:space="preserve"> ®· ph©n tÝch ë trªn thñ tôc thµnh lËp C«ng ty tr¸ch nhiÖm h÷u h¹n ®· cho chóng ta biÕt tr</w:t>
        <w:softHyphen/>
        <w:t>íc khi thµnh lËp C«ng ty tr¸ch nhiÖm h÷u h¹n chóng ta ph¶i ký hîp ®ång héi viªn s¸ng lËp. Vèn ®iÒu lÖ C«ng ty chóng ta ph¶i lµm nh</w:t>
        <w:softHyphen/>
        <w:t xml:space="preserve"> thÕ nµo? khi ®¨ng ký kinh doanh chóng ta ph¶i mang nh÷ng lo¹i giÊy tê nµo vµ khi ®¨ng ký kinh doanh  ph¶i ®Õn ®©u? Nh</w:t>
        <w:softHyphen/>
        <w:t>ng chóng ta còng cÇn ph¶i nhËn ra r»ng thñ tôc cÊp giÊy phÐp kinh doanh cßn nhiÒu d</w:t>
        <w:softHyphen/>
        <w:t xml:space="preserve">êm giµ, mÊt nhiÒu thêi gian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TextBody"/>
        <w:spacing w:before="120" w:after="0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1755</wp:posOffset>
              </wp:positionH>
              <wp:positionV relativeFrom="paragraph">
                <wp:posOffset>-24130</wp:posOffset>
              </wp:positionV>
              <wp:extent cx="56692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1.9pt" to="440.7pt,-1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75" w:leader="dot"/>
      </w:tabs>
      <w:spacing w:lineRule="auto" w:line="312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72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72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center"/>
    </w:pPr>
    <w:rPr>
      <w:rFonts w:ascii=".VnTimeH" w:hAnsi=".VnTimeH" w:cs=".VnTimeH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3:00Z</dcterms:created>
  <dc:creator>Ulysses R. Gotera</dc:creator>
  <dc:description/>
  <cp:keywords>FoxChit SOFTWARE SOLUTIONS</cp:keywords>
  <dc:language>en-US</dc:language>
  <cp:lastModifiedBy>TLS</cp:lastModifiedBy>
  <cp:lastPrinted>2002-12-14T10:52:00Z</cp:lastPrinted>
  <dcterms:modified xsi:type="dcterms:W3CDTF">2013-08-24T07:48:00Z</dcterms:modified>
  <cp:revision>3</cp:revision>
  <dc:subject/>
  <dc:title>Lêi nãi ®Çu</dc:title>
</cp:coreProperties>
</file>