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b/>
          <w:sz w:val="32"/>
          <w:szCs w:val="32"/>
        </w:rPr>
        <w:t>I. LỜI MỞ ĐẦU</w:t>
      </w:r>
    </w:p>
    <w:p>
      <w:pPr>
        <w:pStyle w:val="Normal"/>
        <w:spacing w:lineRule="auto" w:line="360"/>
        <w:jc w:val="both"/>
        <w:rPr/>
      </w:pPr>
      <w:r>
        <w:rPr/>
        <w:t xml:space="preserve">      </w:t>
      </w:r>
      <w:r>
        <w:rPr/>
        <w:t xml:space="preserve">Quyền tự do kinh doanh có nội dung rất rộng, liên quan đến nhiều lĩnh vực. Để đảm bảo quyền tự do kinh doanh, pháp luật nói chung, trước hết, chủ yếu và trực tiếp là pháp luật kinh tế phải phản ánh đầy đủ, minh bạch những đòi hỏi mà quyền tự do kinh doanh đặt ra. </w:t>
      </w:r>
    </w:p>
    <w:p>
      <w:pPr>
        <w:pStyle w:val="Normal"/>
        <w:spacing w:lineRule="auto" w:line="360"/>
        <w:jc w:val="both"/>
        <w:rPr/>
      </w:pPr>
      <w:r>
        <w:rPr>
          <w:b/>
          <w:sz w:val="32"/>
          <w:szCs w:val="32"/>
        </w:rPr>
        <w:t xml:space="preserve">                               </w:t>
      </w:r>
      <w:r>
        <w:rPr>
          <w:b/>
          <w:sz w:val="32"/>
          <w:szCs w:val="32"/>
        </w:rPr>
        <w:t>II. NỘI DUNG CƠ BẢN</w:t>
      </w:r>
    </w:p>
    <w:p>
      <w:pPr>
        <w:pStyle w:val="Normal"/>
        <w:spacing w:lineRule="auto" w:line="360"/>
        <w:jc w:val="both"/>
        <w:rPr/>
      </w:pPr>
      <w:r>
        <w:rPr/>
        <w:t xml:space="preserve">      </w:t>
      </w:r>
      <w:r>
        <w:rPr/>
        <w:t>Để thế chế hóa những tư tưởng, quan điểm, đường lối đổi mới của Đảng thể hiện trong các Nghị quyết Đại hội Đảng toàn quốc lần thứ VI, VII, VIII và cương lĩnh xây dựng đất nước trong thời kỳ quá độ lên chủ nghĩa xã hội, Nhà nước đã ban hành nhiều văn bản pháp luật rất quan trọng như Hiến pháp (1992), Luật Doanh nghiệp (2005) và đặc biệt là Bộ luật Dân sự (1995). Những văn bản pháp luật này, ở mức độ khác nhau, đều khẳng định nền kinh tế nước ta hiện nay có cơ cấu nhiều thành phần với sự tồn tại các hình thức sở hữu khác nhau, trong đó có sở hữu tư nhân về tư liệu sản xuất. Điều đó nói lên rằng: pháp luật về sở hữu ở nước ta hiện nay đang có xu hướng ngày càng tự do hóa sở hữu tư liệu sản xuất.</w:t>
      </w:r>
    </w:p>
    <w:p>
      <w:pPr>
        <w:pStyle w:val="Normal"/>
        <w:spacing w:lineRule="auto" w:line="360"/>
        <w:jc w:val="both"/>
        <w:rPr>
          <w:b/>
          <w:b/>
        </w:rPr>
      </w:pPr>
      <w:r>
        <w:rPr>
          <w:b/>
        </w:rPr>
        <w:t>1. Quyền được bảo đảm sở hữu tài sản</w:t>
      </w:r>
    </w:p>
    <w:p>
      <w:pPr>
        <w:pStyle w:val="Normal"/>
        <w:spacing w:lineRule="auto" w:line="360"/>
        <w:jc w:val="both"/>
        <w:rPr/>
      </w:pPr>
      <w:r>
        <w:rPr/>
        <w:t xml:space="preserve">     </w:t>
      </w:r>
      <w:r>
        <w:rPr/>
        <w:t>Nói tới quyền được đảm bảo sở hữu đối với tài sản thì trước hết phải có nhiều chủ thể được trở thành sở hữu chủ đối với tư liệu sản xuất. Hiến pháp 1992 đã khẳng định: Nhà nước phát triển nền kinh tế hàng hóa nhiều thành phần theo cơ chế thị trường có sự quản lý của nhà nước theo định hướng xã hội chủ nghĩa nhằm giải phóng mọi năng lực sản xuất. Kinh tế quốc doanh được quyền tự chủ trong quá trình sản xuất kinh doanh. Kinh tế tập thể được tổ chức dưới nhiều hình thức. Kinh tế cá thể, kinh tế tư bản tư nhân được chọn hình thức tổ chức sản xuất kinh doanh, được thành lập doang nghiệp với quy mô không hạn chế; kinh tế gia đình được khuyến khích phát triển. Các doanh nghiệp thuộc mọi thành phần kinh tế bình đẳng trước pháp luật. Nhà nước khuyến khích cá nhân và tổ chức nước ngoài đầu tư vốn và công nghệ vào Việt Nam. Tài sản hợp pháp của tổ chức, cá nhân trong và ngoài nước không bị quốc hữu hóa.</w:t>
      </w:r>
    </w:p>
    <w:p>
      <w:pPr>
        <w:pStyle w:val="Normal"/>
        <w:spacing w:lineRule="auto" w:line="360"/>
        <w:jc w:val="both"/>
        <w:rPr/>
      </w:pPr>
      <w:r>
        <w:rPr/>
        <w:t xml:space="preserve">     </w:t>
      </w:r>
      <w:r>
        <w:rPr/>
        <w:t>Hiến pháp 1992 xác nhận sự tồn tại khách quan của nhiều thành phần kinh tế với những hình thức sở hữu khác nhau đối với tư liệu sản xuất “…cơ cấu kinh tế nhiều thành phần với các hình thức tổ chức sản xuất kinh doanh đa dạng dựa trên chế độ sở hữu toàn dân, sở hữu tập thể, sở hữu tư nhân, trong đó sở hữu toàn dân và sở hữu tập thể là nền tảng” (Điều 15 Hiến pháp 1992).</w:t>
      </w:r>
    </w:p>
    <w:p>
      <w:pPr>
        <w:pStyle w:val="Normal"/>
        <w:spacing w:lineRule="auto" w:line="360"/>
        <w:jc w:val="both"/>
        <w:rPr/>
      </w:pPr>
      <w:r>
        <w:rPr/>
        <w:t xml:space="preserve">     </w:t>
      </w:r>
      <w:r>
        <w:rPr/>
        <w:t>Như vậy, bên cạnh sở hữu toàn dân (mà nhà nước là người đại diện), sở hữu tập thể, sở hữu tư nhân về tư liệu sản xuất đã chính thức được thừa nhận. Với quy định này, công dân có quyền tự do sở hữu tư liệu sản xuất, yếu tố nền tảng để thực hiện quyền tự do kinh doanh của mình. Tuy nhiên, cũng cần phải nhấn mạnh rằng: việc thừa nhận chế độ sở hữu tư nhân về tư liệu sản xuất không đồng nghĩa với việc từ bỏ mục tiêu xây dựng chủ nghĩa xã hội. Vấn đề sở hữu, mặc dù hết sức quan trọng và nhạy cảm, song nó chỉ là một trong nhiều vấn đề khác của chủ nghĩa xã hội. Sở hữu tư nhân về tư liệu sản xuất như là một phương tiện để đạt được mục tiêu chứ không phải sở hữu là mục tiêu của chủ nghĩa xã hội. “Do đó, hình thức sở hữu nào cho phép sử dụng có hiệu quả nhất các yếu tố của sản xuất sẽ được coi là hình thức đáng mong muốn nhất, thích hợp nhất trong từng lĩnh vực và trong từng thời kỳ thích hợp”.</w:t>
      </w:r>
    </w:p>
    <w:p>
      <w:pPr>
        <w:pStyle w:val="Normal"/>
        <w:spacing w:lineRule="auto" w:line="360"/>
        <w:jc w:val="both"/>
        <w:rPr/>
      </w:pPr>
      <w:r>
        <w:rPr/>
        <w:t xml:space="preserve">     </w:t>
      </w:r>
      <w:r>
        <w:rPr/>
        <w:t>Để đảm bảo quyền sở hữu đối với tài sản, pháp luật về sở hữu đã mở rộng khách thể của quyền sở hữu. Điều 172 BLDS xác định tài sản với tư cách là khách thể của quyền sở hữu bao gồm:</w:t>
      </w:r>
    </w:p>
    <w:p>
      <w:pPr>
        <w:pStyle w:val="Normal"/>
        <w:spacing w:lineRule="auto" w:line="360"/>
        <w:jc w:val="both"/>
        <w:rPr/>
      </w:pPr>
      <w:r>
        <w:rPr/>
        <w:t>+ Vật có thực, tiền và các giấy tờ giá trị được bằng tiền</w:t>
      </w:r>
    </w:p>
    <w:p>
      <w:pPr>
        <w:pStyle w:val="Normal"/>
        <w:spacing w:lineRule="auto" w:line="360"/>
        <w:jc w:val="both"/>
        <w:rPr/>
      </w:pPr>
      <w:r>
        <w:rPr/>
        <w:t>+ Các quyền tài sản</w:t>
      </w:r>
    </w:p>
    <w:p>
      <w:pPr>
        <w:pStyle w:val="Normal"/>
        <w:spacing w:lineRule="auto" w:line="360"/>
        <w:jc w:val="both"/>
        <w:rPr/>
      </w:pPr>
      <w:r>
        <w:rPr/>
        <w:t xml:space="preserve">     </w:t>
      </w:r>
      <w:r>
        <w:rPr/>
        <w:t xml:space="preserve">Các quy định trên cho thấy khách thể của quyền sở hữu rất đa dạng; đồng thời cũng nói lên rằng: bất kỳ cá nhân, tổ chức có được các tài sản nêu trên theo một trong các căn cứ quy định tại Điều 176 BLHS và các văn bản pháp luật khác có liên quan đều trở thành chủ sở hữu tài sản đó. Việc mở rộng khách thể của quyền sở hữu có ý nghĩa quan trọng vì nó làm phong phú các quan hệ, tạo ra nhiều chủ sở hữu khác nhau mà trước đây pháp luật không biết đến. Đồng thời, nó cũng làm cho việc bảo vệ các tài này trở nên có cơ sở hơn. </w:t>
      </w:r>
    </w:p>
    <w:p>
      <w:pPr>
        <w:pStyle w:val="Normal"/>
        <w:spacing w:lineRule="auto" w:line="360"/>
        <w:jc w:val="both"/>
        <w:rPr/>
      </w:pPr>
      <w:r>
        <w:rPr/>
        <w:t xml:space="preserve">     </w:t>
      </w:r>
      <w:r>
        <w:rPr/>
        <w:t>Để đảm bảo quyền sở hữu đối với tài sản, pháp luật không chỉ dừng lại ở những quy định về đa dạng hóa phương thức sở hữu (thực chất là mở rộng chủ thể mà khách thể của quyền sở hữu) mà còn thiết lập những hình thức pháp lí thích hợp bảo đảm cho sự vận động của các quan hệ sở hữu được an toàn, thuận tiện và sinh lợi. Thực chất pháp luật đã đáp ứng đòi hỏi khách quan của hoạt động sản xuất kinh doanh trong nền kinh tế thì trường. Các nhà kinh doanh đưa tài sản thuộc quyền sở hữu của mình vào quá trình kinh doanh thông qua các hành vi như góp vốn, chuyển nhượng vốn,…Tất cả những hoạt động này đều gắn liền với sự hoạt động (chuyển dời) của sở hữu. Sự chuyển dời của sở hữu, nếu không được đảm bảo an toàn, sẽ ảnh hưởng đến lợi ích của các nhà kinh doanh và cũng sẽ không thúc đẩy được các giao lưu kinh tế thương mại phát triển.</w:t>
      </w:r>
    </w:p>
    <w:p>
      <w:pPr>
        <w:pStyle w:val="Normal"/>
        <w:spacing w:lineRule="auto" w:line="360"/>
        <w:jc w:val="both"/>
        <w:rPr/>
      </w:pPr>
      <w:r>
        <w:rPr/>
        <w:t xml:space="preserve">     </w:t>
      </w:r>
      <w:r>
        <w:rPr/>
        <w:t xml:space="preserve">Pháp luật quy định việc bảo vệ quyền sở hữu, quyền sở hữu được Nhà nước bảo hộ bằng pháp luật. Việc bảo vệ quyền sở hữu được thực hiện ở hai mức độ. Một mặt, Nhà nước quy định phạm vị những quyền năng của chủ sở hữu đối với tài sản, tạo cơ sở pháp lí vững chắc để chủ sỡ hữu thực hiện các quyền sở hữu của mình một cách an toàn và đầy đủ nhất. Mặt khác, Nhà nước quy định biện pháp pháp lí cụ thể để dựa vào đó, chủ sở hữu, người chiếm hữu hợp pháp bảo vệ quyền sở hữu của mình. </w:t>
      </w:r>
    </w:p>
    <w:p>
      <w:pPr>
        <w:pStyle w:val="Normal"/>
        <w:spacing w:lineRule="auto" w:line="360"/>
        <w:jc w:val="both"/>
        <w:rPr/>
      </w:pPr>
      <w:r>
        <w:rPr/>
      </w:r>
    </w:p>
    <w:p>
      <w:pPr>
        <w:pStyle w:val="Normal"/>
        <w:spacing w:lineRule="auto" w:line="360"/>
        <w:jc w:val="both"/>
        <w:rPr>
          <w:b/>
          <w:b/>
        </w:rPr>
      </w:pPr>
      <w:r>
        <w:rPr/>
        <w:t>2</w:t>
      </w:r>
      <w:r>
        <w:rPr>
          <w:b/>
        </w:rPr>
        <w:t>. Quyền tự do thành lập doanh nghiệp</w:t>
      </w:r>
    </w:p>
    <w:p>
      <w:pPr>
        <w:pStyle w:val="Normal"/>
        <w:spacing w:lineRule="auto" w:line="360"/>
        <w:jc w:val="both"/>
        <w:rPr/>
      </w:pPr>
      <w:r>
        <w:rPr>
          <w:b/>
        </w:rPr>
        <w:t xml:space="preserve">     </w:t>
      </w:r>
      <w:r>
        <w:rPr/>
        <w:t>Quyền tự do thành lập doanh nghiệp và đăng ký doang nghiệp là nội dung cơ bản của quyền tự do kinh doanh, là tiền đề để thực hiện các quyền khách thuộc nội dung của quyền tự do kinh doanh. Về nguyên tắc, hoạt động kinh doanh chỉ có thể thực hiện với tính chất nghề nghiệp, khi các chủ thể kinh doanh (mà chủ yếu là doanh nghiệp) tiến hành. Để thực hiện quyền tự do kinh doanh, các nhà đầu tư trước hết phải xác lập tư cách pháp lí cho chủ thể kinh doanh, và thông qua tư cách đó để tiến hành các hoạt động kinh doanh của mình. Với quyền tự do thành lập doanh nghiệp, các nhà đầu tư (chủ sở hữu tư liệu sản xuất) có khả năng quyết định lựa chọn mô hình kinh doanh và lĩnh vực, ngành nghề kinh doanh thích hợp để tiến hành hoạt động kinh doanh đạt hiệu quả cao.</w:t>
      </w:r>
    </w:p>
    <w:p>
      <w:pPr>
        <w:pStyle w:val="Normal"/>
        <w:spacing w:lineRule="auto" w:line="360"/>
        <w:jc w:val="both"/>
        <w:rPr/>
      </w:pPr>
      <w:r>
        <w:rPr/>
        <w:t xml:space="preserve">     </w:t>
      </w:r>
      <w:r>
        <w:rPr/>
        <w:t>Về mặt lý luận, thành lập doanh nghiệp được xem là nội dung pháp lý quan trọng về địa vị pháp lý của doanh nghiệp, có ý nghĩa xác lập tư cách pháp lý cho doanh nghiệp. Với nguyên tắc tự do kinh doanh trong nền kinh tế thị trường, việc thành lập doanh nghiệp được coi là quyền cơ bản của nhà đầu tư. Tuy nhiên, việc thành lập doanh nghiệp có ảnh hưởng không nhỏ đến lợi ích toàn xã hội. Vì vậy, việc thành lập doanh nghiệp phải được thực hiện trong khuôn khổ pháp luật. Các quy định của pháp luât về thành lập doanh nghiệp, một mặt phải đảm bảo quyền tự do kinh doanh của nhà đầu tư, mặt khác phải đáp ứng yêu cầu của quản lý nhà nước đối với doanh nghiệp.</w:t>
      </w:r>
    </w:p>
    <w:p>
      <w:pPr>
        <w:pStyle w:val="Normal"/>
        <w:spacing w:lineRule="auto" w:line="360"/>
        <w:jc w:val="both"/>
        <w:rPr/>
      </w:pPr>
      <w:r>
        <w:rPr/>
        <w:t xml:space="preserve">     </w:t>
      </w:r>
      <w:r>
        <w:rPr/>
        <w:t>Để đảm bảo quyền tự do kinh doanh, pháp luật hiện đã mở rộng đáng kể những đối tượng có quyền thành lập góp vốn vào doanh nghiệp (bất cứ ai, nếu không bị pháp luật cấm, thì đều có thể trở thành nhà kinh doanh). Với mục đích đảm bảo quyền tự do kinh doanh, đồng thời nhằm huy động tối đa mọi nguồn vốn đầu tư cho hoạt động kinh doanh, pháp luật hiện hành quy định một phạm vi rất rộng các chủ thể có quyền thành lập doanh nghiệp.</w:t>
      </w:r>
    </w:p>
    <w:p>
      <w:pPr>
        <w:pStyle w:val="Normal"/>
        <w:spacing w:lineRule="auto" w:line="360"/>
        <w:jc w:val="both"/>
        <w:rPr/>
      </w:pPr>
      <w:r>
        <w:rPr/>
        <w:t xml:space="preserve">_ Theo Luật Hợp tác xã, mọi công dân Việt Nam có năng lực hành vi dân sự đầy đủ, hộ gia đình có thể trở thành xã viên hợp tác xã (Điều 22 Luật Hợp tác xã). Luật Hợp tác xã không có những điều kiện riêng biệt cho sáng lập viên. Do đó, những chủ thể có điều kiện trở thành xã viên hợp tác xã đều có thể là sang lập viên của hợp tác xã </w:t>
      </w:r>
    </w:p>
    <w:p>
      <w:pPr>
        <w:pStyle w:val="Normal"/>
        <w:spacing w:lineRule="auto" w:line="360"/>
        <w:jc w:val="both"/>
        <w:rPr/>
      </w:pPr>
      <w:r>
        <w:rPr/>
        <w:t>_ Theo Luật Đầu tư nước ngoài tại Việt Nam, các chủ thể có quyền thành lập doanh nghiệp có vốn đầu tư nước ngoài tại Việt Nam (doanh nghiệp liên doanh và doanh nghiệp 100% vốn đầu tư nước ngoài) bao gồm:</w:t>
      </w:r>
    </w:p>
    <w:p>
      <w:pPr>
        <w:pStyle w:val="Normal"/>
        <w:spacing w:lineRule="auto" w:line="360"/>
        <w:jc w:val="both"/>
        <w:rPr/>
      </w:pPr>
      <w:r>
        <w:rPr/>
        <w:t xml:space="preserve">             </w:t>
      </w:r>
      <w:r>
        <w:rPr/>
        <w:t>+ Các tổ chức, cá nhân nước ngoài (không phân biệt quốc tịch);</w:t>
      </w:r>
    </w:p>
    <w:p>
      <w:pPr>
        <w:pStyle w:val="Normal"/>
        <w:spacing w:lineRule="auto" w:line="360"/>
        <w:jc w:val="both"/>
        <w:rPr/>
      </w:pPr>
      <w:r>
        <w:rPr/>
        <w:t xml:space="preserve">             </w:t>
      </w:r>
      <w:r>
        <w:rPr/>
        <w:t>+ Các doanh nghiệp Việt Nam thuộc mọi thành phần kinh tế.</w:t>
      </w:r>
    </w:p>
    <w:p>
      <w:pPr>
        <w:pStyle w:val="Normal"/>
        <w:spacing w:lineRule="auto" w:line="360"/>
        <w:jc w:val="both"/>
        <w:rPr/>
      </w:pPr>
      <w:r>
        <w:rPr/>
        <w:t xml:space="preserve">     </w:t>
      </w:r>
      <w:r>
        <w:rPr/>
        <w:t>Pháp luật hiện hành mở rộng các ngành nghề kinh doanh để các nhà đầu tư lựa chọn. Về nguyên tắc, các nhà đầu tư có quyền lựa chọn bất cứ lĩnh vực kinh doanh những ngành nghề nào mà pháp luật không cấm. Pháp luật hiện hành chỉ cấm kinh doanh những ngành nghề gây phương hại đến quốc phòng, an ninh quốc gia, trật tự, an toàn xã hội,…Những ngành nghề này được quy định rõ ràng để các nhà đầu tư có thể rễ ràng nhận biết (khoản 2 Điều 6 Luật Doanh nghiệp, Điều 3 Nghị định số 03/2000/NĐ-TP ngày 3/2/2000 của chính phủ về hướng dẫn thi hành một số điều của Luật Doanh nghiệp). Việc quy định rõ ràng ngành nghề được phép kinh doanh theo phương pháp loại trừ thể hiện tính “minh bạch” của pháp luật, tạo điều kiện thuận lợi cho các nhà đầu tư tiến hành thành lập doanh nghiệp.</w:t>
      </w:r>
    </w:p>
    <w:p>
      <w:pPr>
        <w:pStyle w:val="Normal"/>
        <w:spacing w:lineRule="auto" w:line="360"/>
        <w:jc w:val="both"/>
        <w:rPr/>
      </w:pPr>
      <w:r>
        <w:rPr/>
        <w:t xml:space="preserve">     </w:t>
      </w:r>
      <w:r>
        <w:rPr/>
        <w:t>Pháp luật hiện hành đã thiết kế nhiều mô hình tổ chức kinh doanh để các nhà đầu tư tùy nghi lựa chọn. Một trong những nội dung cơ bản của quyền tự do thành lập doanh nghiệp là quyền lựa chọn mô hình doanh nghiệp chỉ có thể được bảo đảm thực sự khi pháp luật ghi nhận nhiều mô hình tổ chức kinh doanh với các tính chất pháp lý khác nhau để các nhà đầu tư tự do lựa chọn. Theo pháp luật hiện hành, các hình thức tổ chức kinh doanh được ghi nhận phong phú và đa dạng hơn rất nhiều so với các hình thức trong cơ chế kinh tế cũ. Theo đó, các nhà đầu tư có thể lựa chọn mô hình thích hợp với khả năng và điều kiện cụ thể của mình để tiến hành hoạt động kinh doanh. Các mô hình tổ chức kinh doanh theo pháp luật hiện hành, về cơ bản bao gồm: doanh nghiệp nhà nước, hợp tác xã, công ty hợp danh, công ty trách nhiệm hữu hạn,…</w:t>
      </w:r>
    </w:p>
    <w:p>
      <w:pPr>
        <w:pStyle w:val="Normal"/>
        <w:spacing w:lineRule="auto" w:line="360"/>
        <w:jc w:val="both"/>
        <w:rPr/>
      </w:pPr>
      <w:r>
        <w:rPr/>
        <w:t xml:space="preserve">     </w:t>
      </w:r>
      <w:r>
        <w:rPr/>
        <w:t>Pháp luật hiện hành đã đơn giản hóa thủ tục thành lập doanh nghiệp và đăng ký kinh doanh. Đáp ứng yêu cầu của quyền tự do kinh doanh, mà trực tiếp  là quyền tự do thành lập doanh nghiệp theo hướng đơn giản hóa thủ tục và đề cao trách nhiệm của nhà đầu tư. Về cơ bản, việc thành lập doanh nghiệp do các nhà đầu tư tự quyết định và tiến hành; Nhà nước chỉ can thiệp vào quá trình thành lập doanh nghiệp ở giai đoạn đăng ký kinh doanh. Hồ sơ đăng ký kinh doanh chủ yếu là các giấy tờ, tài liệu do nhà đầu tư tự xây dựng.</w:t>
      </w:r>
    </w:p>
    <w:p>
      <w:pPr>
        <w:pStyle w:val="Normal"/>
        <w:spacing w:lineRule="auto" w:line="360"/>
        <w:jc w:val="both"/>
        <w:rPr>
          <w:b/>
          <w:b/>
        </w:rPr>
      </w:pPr>
      <w:r>
        <w:rPr>
          <w:b/>
        </w:rPr>
        <w:t>3. Quyền tự do hợp đồng</w:t>
      </w:r>
    </w:p>
    <w:p>
      <w:pPr>
        <w:pStyle w:val="Normal"/>
        <w:spacing w:lineRule="auto" w:line="360"/>
        <w:jc w:val="both"/>
        <w:rPr/>
      </w:pPr>
      <w:r>
        <w:rPr>
          <w:b/>
        </w:rPr>
        <w:t xml:space="preserve">     </w:t>
      </w:r>
      <w:r>
        <w:rPr/>
        <w:t>Trong nền kinh tế thị trường, hình thức pháp lý chủ yếu của các quan hệ tài sản nói chung và các quan hệ kinh doanh nói riêng chính là hợp đồng. Bản chất của hợp đồng là sự thỏa thuận và thống nhất ý chí giữa các chủ thể nhằm xác lập, thay đổi hay chấm dứt các quyền và nghĩa vụ trên cơ sở tự do, tự nguyện và bình đẳng. Tự do ý chí luôn được xác định là nguyên tắc cốt lõi của hợp đồng. Quyền tự do hợp đồng có ý nghĩa đặc biệt quan trọng đối với các nhà kinh doanh. Thông qua việc thiết lập và thực hiện các hợp đồng, các chủ thể kinh doanh có thể tiến hành các hoạt động kinh doanh một cách chủ động, sáng tạo và đạt hiệu quả cao. Về mặt lý luận, quyền tự do hợp đồng được coi là một bộ phận cấu thành quan trọng, là biểu hiện sinh động nhất của quyền tự do kinh doanh. Việc ghi nhận và bảo đảm quyền tự do hợp đồng bằng pháp luật, vì vậy có tác động lớn tới quyền tự do kinh doanh của các chủ thể kinh doanh.</w:t>
      </w:r>
    </w:p>
    <w:p>
      <w:pPr>
        <w:pStyle w:val="Normal"/>
        <w:spacing w:lineRule="auto" w:line="360"/>
        <w:jc w:val="both"/>
        <w:rPr/>
      </w:pPr>
      <w:r>
        <w:rPr/>
        <w:t xml:space="preserve">     </w:t>
      </w:r>
      <w:r>
        <w:rPr/>
        <w:t>Tự do giao kết hợp đồng là một nguyên tắc cơ bản của giao kết hợp đồng nói chung. Theo đó, dù thiết lập quan hệ hợp đồng trong lĩnh vực nào các chủ thể đều được tự do về mặt ý chí; không chủ thể nào có quyền áp đặt ý chí để chủ thể bắt buộc hay ngăn cản để chủ thể khác giao kết hợp đồng. Quyền tự do giao kết hợp đồng xuất phát từ bản chất của hợp đồng. Hợp đồng là sự thảo thuận và thống nhất về mặt ý chí của các chủ thể, nhưng không phải tất cả những thỏa thuận giữa các chủ thể đều là hợp đồng. Sự thỏa thuận chỉ có thể trở thành hợp đồng khi ý chí của các chủ thể được thể hiện (trong sự thỏa thuận) phù hợp với “ý chí thực” của họ. Với yêu cầu đó, tự do giao kết hợp đồng phải được ghi nhận là một nguyên tắc cơ bản.</w:t>
      </w:r>
    </w:p>
    <w:p>
      <w:pPr>
        <w:pStyle w:val="Normal"/>
        <w:spacing w:lineRule="auto" w:line="360"/>
        <w:jc w:val="both"/>
        <w:rPr/>
      </w:pPr>
      <w:r>
        <w:rPr/>
        <w:t xml:space="preserve">     </w:t>
      </w:r>
      <w:r>
        <w:rPr/>
        <w:t>Quyền tự do giao kết hợp đồng sẽ chỉ là hình thức nếu các chủ thể hợp đồng không được tự do lựa chọn đối tác (hay bạn hàng) trong quan hệ hợp đồng. Khi thiết lập quan hệ hợp đồng, điều quan trọng đầu tiên mà chủ thể hợp đồng quan tâm là giao kết hợp đồng với ai, người đó có khả năng như thế nào đối với việc thực hiện hợp đồng đã được giao kết. Điều này càng có tầm quan trọng đặc biệt đối với giao kết hợp đồng tronh lĩnh vực kinh doanh bởi lẽ việc thực hiện những hợp đồng đã giao kết không hay không có ảnh hưởng quyết định đến hiệu quả kinh doanh của các nhà kinh doanh. Theo pháp luật hiện hành, các chủ thể hợp đồng đều có quyền lựa chon đối tác để giao kết hợp đồng. Khi giao kết hợp đồng kinh tế, các chủ thể kinh doanh căn cứ vào nội dunh câng thực hiện (hàng hóa cần mua hay bán, dịch vụ cần cung cấp…) để tìm đối tác hợp đồng phù hợp. Sự can thiệp về mặt ý chí đối với các chủ thể khi lựa chọn đối tác hợp đồng (cưỡng ép, đe dọa,…) đều bi coi là bất hợp pháp sẽ dẫn đến hậu quả hợp đồng không có giá trị pháp lý.</w:t>
      </w:r>
    </w:p>
    <w:p>
      <w:pPr>
        <w:pStyle w:val="Normal"/>
        <w:spacing w:lineRule="auto" w:line="360"/>
        <w:jc w:val="both"/>
        <w:rPr/>
      </w:pPr>
      <w:r>
        <w:rPr/>
        <w:t xml:space="preserve">     </w:t>
      </w:r>
      <w:r>
        <w:rPr/>
        <w:t>Quyền tự do thỏa thuận những nội dung của hợp đồng, nội dung của hợp đồng là toàn bộ các điều khoản mà các bên  thỏa thuận trong hợp đồng. Việc trao quyền cho các chủ thể thỏa thuận những nội dung của hợp đồng là lẽ tất nhiên, phù hợp với bản chất của hợp đồng. Các chủ thể có quyền thỏa thuận các nội dung của hợp đồng về đối tượng, chất lượng, giá cả, phương thức thanh toán, và các nội dung khác của hợp đồng, sao cho các nội dung đó phù hợp với lợi ích của các chủ thể. Với quyền tự do thỏa thuận nội dung hợp đồng có khả năng rất lớn để tự tạo cho mình các quyền và nghĩa vụ cụ thể. Tuy nhiên, cần lưu ý rằng, pháp luật về hợp đồng nói chung đều có những ràng buộc nhất định đối với sự thỏa thuận của các chủ thể với nội dung hợp đồng. Những ràng buộc của pháp luật nhằm bảo đảm sự thỏa thuận của các bên không xâm hại tới lợi ích mà pháp luật cần bảo vệ. BLDS, Pháp lệnh Hợp đồng kinh tế cũng như các văn bản pháp luật quy định về hợp đồng trong các lĩnh vực cụ thể (Luật Thương mại, Bộ luật Hàng hải…) đều có những quy định về nội dung của hợp đồng theo hướng: các chủ thể phải thỏa thuận đầy đủ các điều khoản chủ yếu (để thảo thuận giữa các chủ thể trở thành hợp đồng) và thỏa thuận về nội dung hợp đồng không được trái với nội dung thường lệ (điều khoản thường lệ) được quy định bởi pháp luật.</w:t>
      </w:r>
    </w:p>
    <w:p>
      <w:pPr>
        <w:pStyle w:val="Normal"/>
        <w:spacing w:lineRule="auto" w:line="360"/>
        <w:jc w:val="both"/>
        <w:rPr/>
      </w:pPr>
      <w:r>
        <w:rPr/>
        <w:t xml:space="preserve">     </w:t>
      </w:r>
      <w:r>
        <w:rPr/>
        <w:t>Quyền tự do hợp đồng còn thể hiện ở chỗ các chủ thể có quyền thỏa thuận thay đổi, đình chỉ hay hủy bỏ hợp đồng đã giao kết. Nói cách khác quyền tự do thỏa thuận định đoạt số phận pháp lý của hợp đồng là nội dung cấu thành không thể thiếu của quyền tự do hợp đồng và phải được pháp luật ghi nhận. Việc thay đổi, đình chỉ hay hủy bỏ hợp đồng kinh tế được căn cứ vào tình hình cụ thể giữa các bên, do các bên thỏa thuận với nhau; không chủ thể nào có quyền áp đặt ý chí để ngăn cản hay bắt buộc các bên theo thỏa thuận thay đổi, đình chỉ hay hủy bỏ hợp đồng kinh tế.</w:t>
      </w:r>
    </w:p>
    <w:p>
      <w:pPr>
        <w:pStyle w:val="Normal"/>
        <w:spacing w:lineRule="auto" w:line="360"/>
        <w:jc w:val="both"/>
        <w:rPr>
          <w:b/>
          <w:b/>
        </w:rPr>
      </w:pPr>
      <w:r>
        <w:rPr>
          <w:b/>
        </w:rPr>
        <w:t>4. Quyền tự do cạnh tranh lành mạnh</w:t>
      </w:r>
    </w:p>
    <w:p>
      <w:pPr>
        <w:pStyle w:val="Normal"/>
        <w:spacing w:lineRule="auto" w:line="360"/>
        <w:jc w:val="both"/>
        <w:rPr/>
      </w:pPr>
      <w:r>
        <w:rPr/>
        <w:t xml:space="preserve">     </w:t>
      </w:r>
      <w:r>
        <w:rPr/>
        <w:t>Ngay từ khi bắt đầu chuyển đổi nền kinh tế sang cơ chế thị trường, tư tưởng và nhận thức về sự cần thiết phải có một môi trường pháp lý đảm bảo cho cạnh tranh lành mạnh đã được quán triệt sâu rộng. Trong đời sống pháp lý, các cụm từ “quyền tự do cạnh tranh” xuất hiện cùng lúc và luôn bên cạnh các cụm từ “kinh tế thị trường”, “quyền tự do kinh doanh”, “quyền bình đẳng trước pháp luật”… luôn gắn kết chặt chẽ với nhau, đòi hỏi phải được thể hiện đầy đủ, toàn diện nội dung trong hệ thống pháp luật về kinh tế thị trường ở nước ta.</w:t>
      </w:r>
    </w:p>
    <w:p>
      <w:pPr>
        <w:pStyle w:val="Normal"/>
        <w:spacing w:lineRule="auto" w:line="360"/>
        <w:jc w:val="both"/>
        <w:rPr/>
      </w:pPr>
      <w:r>
        <w:rPr/>
        <w:t xml:space="preserve">     </w:t>
      </w:r>
      <w:r>
        <w:rPr/>
        <w:t xml:space="preserve">Nhìn vào hệ thống pháp luật thực định, có thể vì một số lý do, nguyên tắc bảo đảm quyền tự do cạnh tranh lành mạnh chưa được khẳng định rõ ràng và nhấn mạnh như một nguyên tắc pháp lý tối cao trong các văn bản pháp luật ở thời kỳ đầu mới chuyển sang nền kinh tế thị trường. Tuy nhiên, tinh thần của nguyên tắc này luôn được quán triệt trong quá trình hình thành hệ thống pháp luật cũng như trong từng lĩnh vực, từng chế định pháp luật có liên quan đến quản lý và vận hành nền kinh tế quốc dân. Các văn bản pháp luật trong lĩnh vực kinh doanh, thương mại đều có ít nhiều thể hiện nội dung nguyên tắc đó. Khi đã hội đủ các yếu tố cho phép thể hiện rõ nguyên tắc đó, thì trong một số đạo luật được ban hành sau này, nguyên tắc bảo đảm quyền tự do cạnh tranh lành mạnh đã được ghi cụ thể và rõ ràng hơn.     </w:t>
      </w:r>
    </w:p>
    <w:p>
      <w:pPr>
        <w:pStyle w:val="Normal"/>
        <w:spacing w:lineRule="auto" w:line="360"/>
        <w:jc w:val="both"/>
        <w:rPr/>
      </w:pPr>
      <w:r>
        <w:rPr/>
        <w:t xml:space="preserve">     </w:t>
      </w:r>
      <w:r>
        <w:rPr/>
        <w:t>Qua đó cho thấy rằng, từ nhận thức về lý luận đi đến sự thống nhất và ghi nhận về mặt pháp lý đối với nguyên tắc bảo đảm quyền tự do cạnh tranh lành mạnh của các chủ thể kinh doanh là một quá trình mang tính hệ thống và liên tục. Nó gắn liền với sự hình thành và phát triển của tư duy kinh tế mới, của hệ thống lý luận pháp lý về kinh tế thị trường ở nước ta.</w:t>
      </w:r>
    </w:p>
    <w:p>
      <w:pPr>
        <w:pStyle w:val="Normal"/>
        <w:spacing w:lineRule="auto" w:line="360"/>
        <w:jc w:val="both"/>
        <w:rPr/>
      </w:pPr>
      <w:r>
        <w:rPr/>
        <w:t xml:space="preserve">     </w:t>
      </w:r>
      <w:r>
        <w:rPr/>
        <w:t>Bảo đảm môi trường cạnh tranh lành mạnh luôn đồng nghĩa với việc ngăn chặn và loại trừ những hành vi cạnh tranh thiếu lành mạnh cũng như kiểm soát tình trạng độc quyền (được xem như hề quả khó tránh khỏi của cạnh tranh tự do). Hai vấn đề này không thể giải quyết tách rời nhau.</w:t>
      </w:r>
    </w:p>
    <w:p>
      <w:pPr>
        <w:pStyle w:val="Normal"/>
        <w:spacing w:lineRule="auto" w:line="360"/>
        <w:jc w:val="both"/>
        <w:rPr/>
      </w:pPr>
      <w:r>
        <w:rPr/>
        <w:t xml:space="preserve">     </w:t>
      </w:r>
      <w:r>
        <w:rPr/>
        <w:t>Cạnh tranh không lành mạnh là những hành vi cạnh tranh trái với quy định của pháp luật, đi ngược lại với các nguyên tắc của xã hội, của tập quán và truyền thống kinh doanh lành mạnh, xâm phạm đến lợi ích của Nhà nước, của xã hội, của người tiêu dùng và các nhà kinh doanh khác.</w:t>
      </w:r>
    </w:p>
    <w:p>
      <w:pPr>
        <w:pStyle w:val="Normal"/>
        <w:spacing w:lineRule="auto" w:line="360"/>
        <w:jc w:val="both"/>
        <w:rPr/>
      </w:pPr>
      <w:r>
        <w:rPr/>
        <w:t xml:space="preserve">     </w:t>
      </w:r>
      <w:r>
        <w:rPr/>
        <w:t>Cạnh tranh không lành mạnh diễn ra dưới nhiều hành vi và thủ đoạn tinh vi, với những biến tướng muôn hình muôn vẻ. Nhưng căn cứ vào lợi ích bị xâm hại, có thể chia ra làm hai nhóm chính, đó là: Những hành vi xâm hại lợi ích của đối thủ cạnh tranh và những hành vi xâm hại đến lợi ích của người tiêu dùng. Muốn ngăn ngừa cạnh tranh không lành mạnh, một mặt phải không ngừng hoàn thiện cơ chế pháp luật để không còn kẽ hở cho những hành vi gian lận. Mặt khách, bản thân cơ chế pháp luật, bên cạnh những quy định xác lập khung khổ pháp lý cho sự cạnh tranh, cũng cần những quy định chế tài đối với những hành vi cạnh tranh không lành mạnh, bảo vệ quyền lợi cho những chủ thể bị các hành vi đó xâm hại.</w:t>
      </w:r>
    </w:p>
    <w:p>
      <w:pPr>
        <w:pStyle w:val="Normal"/>
        <w:spacing w:lineRule="auto" w:line="360"/>
        <w:jc w:val="both"/>
        <w:rPr/>
      </w:pPr>
      <w:r>
        <w:rPr/>
      </w:r>
    </w:p>
    <w:p>
      <w:pPr>
        <w:pStyle w:val="Normal"/>
        <w:spacing w:lineRule="auto" w:line="360"/>
        <w:jc w:val="both"/>
        <w:rPr>
          <w:b/>
          <w:b/>
          <w:sz w:val="32"/>
          <w:szCs w:val="32"/>
        </w:rPr>
      </w:pPr>
      <w:r>
        <w:rPr>
          <w:b/>
          <w:sz w:val="32"/>
          <w:szCs w:val="32"/>
        </w:rPr>
        <w:t>5. Quyền tự do lựa chon hình thức và phương thức giải quyết tranh chấp</w:t>
      </w:r>
    </w:p>
    <w:p>
      <w:pPr>
        <w:pStyle w:val="Normal"/>
        <w:spacing w:lineRule="auto" w:line="360"/>
        <w:jc w:val="both"/>
        <w:rPr/>
      </w:pPr>
      <w:r>
        <w:rPr/>
        <w:t xml:space="preserve">     </w:t>
      </w:r>
      <w:r>
        <w:rPr/>
        <w:t xml:space="preserve">Chuyển sang nền kinh tế thị trường, các quan hệ kinh tế ngày càng phát triển. Sự sống động, đa dạng, phức tạp của các quan hề kinh tế, sự thôi thúc của lợi nhuận, của cạnh tranh làm cho các tranh chấp kinh tế càng trở nên phức tạp hơn. Tranh chấp kinh tế có những đặc thù khác trong tranh chấp dân sự. Những đặc thù đó là: </w:t>
      </w:r>
    </w:p>
    <w:p>
      <w:pPr>
        <w:pStyle w:val="Normal"/>
        <w:spacing w:lineRule="auto" w:line="360"/>
        <w:jc w:val="both"/>
        <w:rPr/>
      </w:pPr>
      <w:r>
        <w:rPr/>
        <w:t>_Lĩnh vực phát sinh tranh chấp là lĩnh vực kinh doanh;</w:t>
      </w:r>
    </w:p>
    <w:p>
      <w:pPr>
        <w:pStyle w:val="Normal"/>
        <w:spacing w:lineRule="auto" w:line="360"/>
        <w:jc w:val="both"/>
        <w:rPr/>
      </w:pPr>
      <w:r>
        <w:rPr/>
        <w:t>_Giá trị tranh chấp thường lớn;</w:t>
      </w:r>
    </w:p>
    <w:p>
      <w:pPr>
        <w:pStyle w:val="Normal"/>
        <w:spacing w:lineRule="auto" w:line="360"/>
        <w:jc w:val="both"/>
        <w:rPr/>
      </w:pPr>
      <w:r>
        <w:rPr/>
        <w:t>_Tranh chấp trong kinh doanh thông thường mang tính phản ứng “dây chuyền”;</w:t>
      </w:r>
    </w:p>
    <w:p>
      <w:pPr>
        <w:pStyle w:val="Normal"/>
        <w:spacing w:lineRule="auto" w:line="360"/>
        <w:jc w:val="both"/>
        <w:rPr/>
      </w:pPr>
      <w:r>
        <w:rPr/>
        <w:t>_Mức độ ảnh hưởng của tranh chấp là rất lớn, nó tác động xấu đến quá trình kinh doanh, đến trật tự kinh tế nói chung.</w:t>
      </w:r>
    </w:p>
    <w:p>
      <w:pPr>
        <w:pStyle w:val="Normal"/>
        <w:spacing w:lineRule="auto" w:line="360"/>
        <w:jc w:val="both"/>
        <w:rPr/>
      </w:pPr>
      <w:r>
        <w:rPr/>
        <w:t xml:space="preserve">     </w:t>
      </w:r>
      <w:r>
        <w:rPr/>
        <w:t>Những đặc thù trên đòi hỏi việc giả quyết tranh chấp phải nhằm phúc đáp tối đa yêu cầu của các nhà kinh. Những yêu cầu đó là:</w:t>
      </w:r>
    </w:p>
    <w:p>
      <w:pPr>
        <w:pStyle w:val="Normal"/>
        <w:spacing w:lineRule="auto" w:line="360"/>
        <w:jc w:val="both"/>
        <w:rPr/>
      </w:pPr>
      <w:r>
        <w:rPr/>
        <w:t>_Phải đảm bảo quyền tự định đoạt ở mức độ cao cho các nhà kinh doanh trong việc giải quyết tranh chấp;</w:t>
      </w:r>
    </w:p>
    <w:p>
      <w:pPr>
        <w:pStyle w:val="Normal"/>
        <w:spacing w:lineRule="auto" w:line="360"/>
        <w:jc w:val="both"/>
        <w:rPr/>
      </w:pPr>
      <w:r>
        <w:rPr/>
        <w:t>_Việc giải quyết trnah chấp phải được tiến hành nhanh chóng, thuận lợi, hạn chế mức tối đa sự gián đoạn của quá trình kinh doanh;</w:t>
      </w:r>
    </w:p>
    <w:p>
      <w:pPr>
        <w:pStyle w:val="Normal"/>
        <w:spacing w:lineRule="auto" w:line="360"/>
        <w:jc w:val="both"/>
        <w:rPr/>
      </w:pPr>
      <w:r>
        <w:rPr/>
        <w:t>_Đảm bảo dân chủ trong quá trình giải quyết tranh chấp;</w:t>
      </w:r>
    </w:p>
    <w:p>
      <w:pPr>
        <w:pStyle w:val="Normal"/>
        <w:spacing w:lineRule="auto" w:line="360"/>
        <w:jc w:val="both"/>
        <w:rPr/>
      </w:pPr>
      <w:r>
        <w:rPr/>
        <w:t>_Bảo vệ uy tín, bí mật cho các nhà kinh doanh;</w:t>
      </w:r>
    </w:p>
    <w:p>
      <w:pPr>
        <w:pStyle w:val="Normal"/>
        <w:spacing w:lineRule="auto" w:line="360"/>
        <w:jc w:val="both"/>
        <w:rPr/>
      </w:pPr>
      <w:r>
        <w:rPr/>
        <w:t>_Đạt hiệu quả thi hành các quyết định của cơ quan tài phán, bảo vệ tốt quyền và lợi ích hợp pháp của các bên tranh chấp.</w:t>
      </w:r>
    </w:p>
    <w:p>
      <w:pPr>
        <w:pStyle w:val="Normal"/>
        <w:spacing w:lineRule="auto" w:line="360"/>
        <w:jc w:val="both"/>
        <w:rPr/>
      </w:pPr>
      <w:r>
        <w:rPr/>
        <w:t xml:space="preserve">     </w:t>
      </w:r>
      <w:r>
        <w:rPr/>
        <w:t xml:space="preserve">Trong nền kinh tế thị trường, hoạt động kinh doanh luôn là một tiềm ẩn phát sinh tranh chấp, gắn liền với tranh chấp. Do đó, về mặt khách quan phải đảm bảo quyền tự do lựa chọn hình thức, phương thức giải quyết tranh chấp cho các nhà kinh doanh. Về mặt lý luận phải coi đây là công việc “riêng tư” của các nhà kinh doanh, bởi lẽ việc giải quyết tranh chấp trước hết là bảo vệ lợi ích của họ và do đó, họ có quyền tự định đoạt. Cơ chế thị trường luôn gắn liền với sự tự do thỏa thuận và tự chịu trách nhiệm, Nhà nước chỉ can thiệp khi họ yêu cầu. Vì vậy, quyền tự do lựa chọn hình thức và phương thức giải quyết tranh chấp kinh tế là một bộ phận trong tổng thể quyền tự do kinh doanh. Quyền này thể hiện ở chỗ, khi có tranh chấp xảy ra, các bên có quyền quyết định đưa vụ tranh chấp đó ra cơ quan có thẩm để giải quyết hay không cũng như lựa chọn cơ quan nào và giải quyết theo thủ tục nào. </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r>
        <w:rPr>
          <w:b/>
          <w:sz w:val="32"/>
          <w:szCs w:val="32"/>
        </w:rPr>
        <w:t>III. KẾT LUẬN</w:t>
      </w:r>
    </w:p>
    <w:p>
      <w:pPr>
        <w:pStyle w:val="Normal"/>
        <w:spacing w:lineRule="auto" w:line="360"/>
        <w:jc w:val="both"/>
        <w:rPr/>
      </w:pPr>
      <w:r>
        <w:rPr>
          <w:b/>
          <w:sz w:val="32"/>
          <w:szCs w:val="32"/>
        </w:rPr>
        <w:t xml:space="preserve">      </w:t>
      </w:r>
      <w:r>
        <w:rPr/>
        <w:t>Như vậy, quyền tự do kinh doanh trong pháp luật kinh tế  được quy định trong nhiều văn bản pháp luật khác nhau là một bước phát triển trong pháp luật Việt Nam về quyền tự do kinh doanh. Về cơ bản quyền tự do kinh doanh đã đáp ứng được đòi hỏi của nên kinh tế thị trường nhiều thành phần ở nước ta hiện nay. Tuy nhiên, vẫn còn một số quy định pháp luật cần được sửa đổi, bổ sung để ngày càng đáp ứng tốt nhu cầu của thực tiễn nền kinh t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 xml:space="preserve">                                 </w:t>
      </w:r>
      <w:r>
        <w:rPr>
          <w:b/>
          <w:sz w:val="32"/>
          <w:szCs w:val="32"/>
        </w:rPr>
        <w:t>Tài Liệu Tham khảo</w:t>
      </w:r>
    </w:p>
    <w:p>
      <w:pPr>
        <w:pStyle w:val="Normal"/>
        <w:spacing w:lineRule="auto" w:line="480"/>
        <w:jc w:val="both"/>
        <w:rPr>
          <w:b/>
          <w:b/>
          <w:sz w:val="32"/>
          <w:szCs w:val="32"/>
        </w:rPr>
      </w:pPr>
      <w:r>
        <w:rPr>
          <w:b/>
          <w:sz w:val="32"/>
          <w:szCs w:val="32"/>
        </w:rPr>
        <w:t>1, Hiến pháp 1992</w:t>
      </w:r>
    </w:p>
    <w:p>
      <w:pPr>
        <w:pStyle w:val="Normal"/>
        <w:tabs>
          <w:tab w:val="clear" w:pos="720"/>
          <w:tab w:val="left" w:pos="180" w:leader="none"/>
        </w:tabs>
        <w:spacing w:lineRule="auto" w:line="480"/>
        <w:jc w:val="both"/>
        <w:rPr>
          <w:b/>
          <w:b/>
          <w:sz w:val="32"/>
          <w:szCs w:val="32"/>
        </w:rPr>
      </w:pPr>
      <w:r>
        <w:rPr>
          <w:b/>
          <w:sz w:val="32"/>
          <w:szCs w:val="32"/>
        </w:rPr>
        <w:t>2, Bộ luật dân sự 2005</w:t>
      </w:r>
    </w:p>
    <w:p>
      <w:pPr>
        <w:pStyle w:val="Normal"/>
        <w:spacing w:lineRule="auto" w:line="480"/>
        <w:jc w:val="both"/>
        <w:rPr/>
      </w:pPr>
      <w:r>
        <w:rPr>
          <w:b/>
          <w:sz w:val="32"/>
          <w:szCs w:val="32"/>
        </w:rPr>
        <w:t>3, Luật doanh nghiệp 2005</w:t>
      </w:r>
    </w:p>
    <w:p>
      <w:pPr>
        <w:pStyle w:val="Normal"/>
        <w:spacing w:lineRule="auto" w:line="480"/>
        <w:jc w:val="both"/>
        <w:rPr>
          <w:b/>
          <w:b/>
          <w:sz w:val="32"/>
          <w:szCs w:val="32"/>
        </w:rPr>
      </w:pPr>
      <w:r>
        <w:rPr>
          <w:b/>
          <w:sz w:val="32"/>
          <w:szCs w:val="32"/>
        </w:rPr>
        <w:t xml:space="preserve">             …</w:t>
      </w:r>
      <w:r>
        <w:rPr>
          <w:b/>
          <w:sz w:val="32"/>
          <w:szCs w:val="32"/>
        </w:rPr>
        <w:t xml:space="preserve">. Và một số tài liệu khác có liên quan </w:t>
      </w:r>
    </w:p>
    <w:p>
      <w:pPr>
        <w:pStyle w:val="Normal"/>
        <w:spacing w:lineRule="auto" w:line="480"/>
        <w:jc w:val="both"/>
        <w:rPr>
          <w:b/>
          <w:b/>
          <w:sz w:val="32"/>
          <w:szCs w:val="32"/>
        </w:rPr>
      </w:pPr>
      <w:r>
        <w:rPr>
          <w:b/>
          <w:sz w:val="32"/>
          <w:szCs w:val="32"/>
        </w:rPr>
      </w:r>
    </w:p>
    <w:p>
      <w:pPr>
        <w:pStyle w:val="Normal"/>
        <w:spacing w:lineRule="auto" w:line="480"/>
        <w:jc w:val="both"/>
        <w:rPr>
          <w:rFonts w:ascii="Tahoma" w:hAnsi="Tahoma" w:cs="Tahoma"/>
          <w:color w:val="3E3E3E"/>
          <w:sz w:val="173"/>
          <w:szCs w:val="173"/>
          <w:shd w:fill="ECECEC" w:val="clear"/>
        </w:rPr>
      </w:pPr>
      <w:r>
        <w:rPr>
          <w:rFonts w:cs="Tahoma" w:ascii="Tahoma" w:hAnsi="Tahoma"/>
          <w:color w:val="3E3E3E"/>
          <w:sz w:val="173"/>
          <w:szCs w:val="173"/>
          <w:shd w:fill="ECECEC" w:val="clear"/>
        </w:rPr>
        <w:t>quyen tu do kinh doanh (mon thuong ma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01:00Z</dcterms:created>
  <dc:creator>Sang</dc:creator>
  <dc:description/>
  <cp:keywords/>
  <dc:language>en-US</dc:language>
  <cp:lastModifiedBy>User</cp:lastModifiedBy>
  <cp:lastPrinted>2008-11-24T10:17:00Z</cp:lastPrinted>
  <dcterms:modified xsi:type="dcterms:W3CDTF">2011-12-23T16:01:00Z</dcterms:modified>
  <cp:revision>2</cp:revision>
  <dc:subject/>
  <dc:title>                                             LỜI MỞ ĐẦU</dc:title>
</cp:coreProperties>
</file>