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1"/>
        <w:numPr>
          <w:ilvl w:val="0"/>
          <w:numId w:val="0"/>
        </w:numPr>
        <w:outlineLvl w:val="0"/>
        <w:rPr/>
      </w:pPr>
      <w:bookmarkStart w:id="0" w:name="__RefHeading___Toc245138250"/>
      <w:bookmarkEnd w:id="0"/>
      <w:r>
        <w:rPr/>
        <w:t>LỜI MỞ ĐẦU</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ùng với yếu tố con người có ý nghĩa quyết định, vấn đề vốn có vai trò hết sức trong hoạt động sản xuất kinh doanh. Lựa chọn hình thức doanh nghiệp có quy mô lớn, vốn cần huy động lớn thì việc thành lập công ty cổ phần là loại hình doanh nghiệp mà nhiều nhà đầu tư nghĩ tới. Bằng những ưu thế của công ty cổ phần về phương thức huy động vốn, đặt biệt qua hình thức phát hành chứng khoán ra công chúng chỉ trong một thời gian ngắn, công ty cổ phần đã vượt xa các hình thức về khả năng tận dụng các nguồn vốn trong xã hội. Công ty cổ phần là loại hình công ty phổ biến ở những nước có nền kinh tế thị trường phát triển. Ưu điểm nổi bật của công ty cổ phần là khả năng công khai huy động vốn, tạo lập nguồn vốn khổng lồ đầu tư vào kinh doanh và sự mềm dẻo trong việc sử dụng vốn phù hợp với hoạt động kinh doanh.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uy nhiên, pháp luật về công ty cổ phần phải có những quy định chặt chẽ cần thiết để đảm bảo quyền lợi cho các nhà đầu tư. Việc tìm hiểu và vận dụng những quy định pháp luật về huy động vốn của công ty cổ phần có ý nghĩa lý luận và thực tiễn sâu sắc. Với mục đích phân tích và đánh giá một số quy định của pháp luật về huy động vốn đáp ứng tối đa nhu cầu và lợi ích của các chủ thể tham gia quan hệ.</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ác hình thức huy động vốn của công ty cổ phần, đặt biệt là hình thức phát hành chứng khoán ra công chúng còn là một vấn đề hết sức mới mẻ cả về lý luận và thực tiễn. Trong khuân khổ của bài viết và do những hạn chế về kiến thức, khả năng, việc xử lý thông tin trong văn bản pháp luật không thể tránh khỏi nhiều thiếu sót. Mong thầy cô giáo có những ý kiến đóng góp để bài viết được đầy đủ và hoàn chỉnh hơn. </w:t>
      </w:r>
    </w:p>
    <w:p>
      <w:pPr>
        <w:pStyle w:val="Normal"/>
        <w:spacing w:lineRule="auto" w:line="240"/>
        <w:ind w:firstLine="720"/>
        <w:jc w:val="right"/>
        <w:rPr>
          <w:rFonts w:ascii="Times New Roman" w:hAnsi="Times New Roman" w:cs="Times New Roman"/>
          <w:i/>
          <w:i/>
          <w:sz w:val="28"/>
          <w:szCs w:val="28"/>
        </w:rPr>
      </w:pPr>
      <w:r>
        <w:rPr>
          <w:rFonts w:cs="Times New Roman" w:ascii="Times New Roman" w:hAnsi="Times New Roman"/>
          <w:i/>
          <w:sz w:val="28"/>
          <w:szCs w:val="28"/>
        </w:rPr>
        <w:t>Em xin trân thành cảm ơn!</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Mc1"/>
        <w:numPr>
          <w:ilvl w:val="0"/>
          <w:numId w:val="0"/>
        </w:numPr>
        <w:outlineLvl w:val="0"/>
        <w:rPr/>
      </w:pPr>
      <w:bookmarkStart w:id="1" w:name="__RefHeading___Toc245138251"/>
      <w:bookmarkEnd w:id="1"/>
      <w:r>
        <w:rPr/>
        <w:t>NỘI DUNG</w:t>
      </w:r>
    </w:p>
    <w:p>
      <w:pPr>
        <w:pStyle w:val="Mc2"/>
        <w:numPr>
          <w:ilvl w:val="0"/>
          <w:numId w:val="0"/>
        </w:numPr>
        <w:outlineLvl w:val="1"/>
        <w:rPr/>
      </w:pPr>
      <w:bookmarkStart w:id="2" w:name="__RefHeading___Toc245138252"/>
      <w:bookmarkEnd w:id="2"/>
      <w:r>
        <w:rPr/>
        <w:t>I. Những vấn đề lý luận cơ bản về CTCP và huy động vốn trong CTCP</w:t>
      </w:r>
    </w:p>
    <w:p>
      <w:pPr>
        <w:pStyle w:val="Mc3"/>
        <w:numPr>
          <w:ilvl w:val="0"/>
          <w:numId w:val="0"/>
        </w:numPr>
        <w:outlineLvl w:val="2"/>
        <w:rPr/>
      </w:pPr>
      <w:bookmarkStart w:id="3" w:name="__RefHeading___Toc245138253"/>
      <w:bookmarkEnd w:id="3"/>
      <w:r>
        <w:rPr/>
        <w:t>1. Khái quát về CTCP</w:t>
      </w:r>
    </w:p>
    <w:p>
      <w:pPr>
        <w:pStyle w:val="Mc4"/>
        <w:numPr>
          <w:ilvl w:val="0"/>
          <w:numId w:val="0"/>
        </w:numPr>
        <w:outlineLvl w:val="3"/>
        <w:rPr/>
      </w:pPr>
      <w:bookmarkStart w:id="4" w:name="__RefHeading___Toc245138254"/>
      <w:bookmarkEnd w:id="4"/>
      <w:r>
        <w:rPr/>
        <w:t>1.1. Khái niệm về CTCP</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 xml:space="preserve">Pháp luật hiện hành của Việt Nam không đưa ra định nghĩa cụ thể về CTCP mà chỉ đưa ra những dấu hiệu để nhận biết CTCP. Khoản 1 Điều 77 Luật doanh ngiệp có quy định rõ: </w:t>
      </w:r>
      <w:r>
        <w:rPr>
          <w:rFonts w:cs="Times New Roman" w:ascii="Times New Roman" w:hAnsi="Times New Roman"/>
          <w:i/>
          <w:sz w:val="28"/>
          <w:szCs w:val="28"/>
        </w:rPr>
        <w:t xml:space="preserve">"Công ty cổ phần là doanh nghiệp, trong đó: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Vốn điều lệ được chia thành nhiều phần bằng nhau gọi là cổ phần;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Cổ đông có thể là tổ chức, cá nhân; số lượng cổ đông tối thiểu là ba và không hạn chế số lượng tối đa;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 Cổ đông chỉ chịu trách nhiệm về các khoản nợ và nghĩa vụ tài sản khác của doanh nghiệp trong phạm vi số vốn đã góp vào doanh nghiệp;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i/>
          <w:sz w:val="28"/>
          <w:szCs w:val="28"/>
        </w:rPr>
        <w:t>d) Cổ đông có quyền tự do chuyển nhượng cổ phần của mình cho người khác, trừ trường hợp quy định tại khoản 3 Điều 81 và khoản 5 Điều 84 của Luật n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Theo đó, CTCP là loại hình đặc trưng của công ty đối vốn, vốn điều lệ được chia thành nhiều phần bằng nhau gọi là cổ phần, người sử dụng cổ phần là cổ đông, cổ đông chỉ chịu trách nhiệm về các khoản nợ của công ty cho đến hết giá trị cổ phần mà họ sở hữu.</w:t>
      </w:r>
    </w:p>
    <w:p>
      <w:pPr>
        <w:pStyle w:val="Mc4"/>
        <w:numPr>
          <w:ilvl w:val="0"/>
          <w:numId w:val="0"/>
        </w:numPr>
        <w:outlineLvl w:val="3"/>
        <w:rPr/>
      </w:pPr>
      <w:bookmarkStart w:id="5" w:name="__RefHeading___Toc245138255"/>
      <w:bookmarkEnd w:id="5"/>
      <w:r>
        <w:rPr/>
        <w:t>1.2. Đặc điểm của CTCP</w:t>
      </w:r>
    </w:p>
    <w:p>
      <w:pPr>
        <w:pStyle w:val="Normal"/>
        <w:spacing w:lineRule="auto" w:line="240"/>
        <w:ind w:firstLine="720"/>
        <w:jc w:val="both"/>
        <w:rPr/>
      </w:pPr>
      <w:r>
        <w:rPr>
          <w:rFonts w:cs="Times New Roman" w:ascii="Times New Roman" w:hAnsi="Times New Roman"/>
          <w:sz w:val="28"/>
          <w:szCs w:val="28"/>
        </w:rPr>
        <w:t>- Về thành viên công ty: Thành viên CTCP là cá nhân, tổ chức đáp ứng nhu cầu của pháp luật góp vốn vào công ty bằng cách mua cổ phần. Cổ đông của CTCP thường rất lớn về số lượng và không quen biết nhau. Theo Điều 77 Luật doanh nghiệp, CTCP phải có số lượng thành viên tối thiểu là 3 trong quá trình hoạt động. CTCP đặc trưng cho loại hình công ty đối vốn cho nên có sự liên kết của nhiều thành viên và vì vậy luật không quy định hạn chế số lượng thành viên của CTCP.</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Về vốn của CTCP: Vốn điều lệ của CTCP là số vốn do tất cả các cổ đông góp được ghi vào điều lệ công ty. Đó là cam kết về trách nhiệm của công ty trước công chúng. Vốn điều lệ của CTCP phải được chia thành những phần nhỏ nhất có giá trị bằng nhau gọi là cổ phần.</w:t>
      </w:r>
    </w:p>
    <w:p>
      <w:pPr>
        <w:pStyle w:val="Normal"/>
        <w:spacing w:lineRule="auto" w:line="240"/>
        <w:ind w:firstLine="720"/>
        <w:jc w:val="both"/>
        <w:rPr/>
      </w:pPr>
      <w:r>
        <w:rPr>
          <w:rFonts w:cs="Times New Roman" w:ascii="Times New Roman" w:hAnsi="Times New Roman"/>
          <w:sz w:val="28"/>
          <w:szCs w:val="28"/>
        </w:rPr>
        <w:t xml:space="preserve">- Chuyển nhượng phần vốn góp: Các cổ đông của CTCP được tự do chuyển nhượng vốn góp của mình thông qua việc chuyển quyền sở hữu cổ phần trừ một số trường hợp đặc biệt theo luật định. Do đó, cơ cấu cổ đông của công ty có thể thay đổi linh hoạt mà không ảnh hưởng đến sự tồn tại của công ty. </w:t>
      </w:r>
    </w:p>
    <w:p>
      <w:pPr>
        <w:pStyle w:val="Normal"/>
        <w:spacing w:lineRule="auto" w:line="240"/>
        <w:ind w:firstLine="720"/>
        <w:jc w:val="both"/>
        <w:rPr/>
      </w:pPr>
      <w:r>
        <w:rPr>
          <w:rFonts w:cs="Times New Roman" w:ascii="Times New Roman" w:hAnsi="Times New Roman"/>
          <w:sz w:val="28"/>
          <w:szCs w:val="28"/>
        </w:rPr>
        <w:t>- Về chế độ trách nhiệm tài sản của công ty: Công ty phải chịu trách nhiệm một cách độc lập với các nghĩa vụ tài sản và các khoản nợ bằng toàn bộ tài sản của công ty. Các cổ đông chỉ chịu trách nhiệm về các khoản nợ và nghĩa vụ khác của công ty trong phạm vi số vốn cam kết góp vào công ty. Độ rủi ro lớn nhất của cổ đông cũng chỉ giới hạn trong số tiền mà họ cam kết góp vào công ty. Điều đó là sự khuyến khích của pháp luật dành cho người bỏ tiền ra kinh doanh.</w:t>
        <w:tab/>
      </w:r>
    </w:p>
    <w:p>
      <w:pPr>
        <w:pStyle w:val="Normal"/>
        <w:spacing w:lineRule="auto" w:line="240"/>
        <w:ind w:firstLine="720"/>
        <w:jc w:val="both"/>
        <w:rPr/>
      </w:pPr>
      <w:r>
        <w:rPr>
          <w:rFonts w:cs="Times New Roman" w:ascii="Times New Roman" w:hAnsi="Times New Roman"/>
          <w:sz w:val="28"/>
          <w:szCs w:val="28"/>
        </w:rPr>
        <w:t>- Trong quá trình hoạt động, CTCP có quyền phát hành chứng khoán (cổ phiếu, trái phiếu) ra công chúng theo quy định của pháp luật về chứng khoán để huy động vốn. Điều này thể hiện khả năng huy động vốn lớn của CTCP.</w:t>
      </w:r>
    </w:p>
    <w:p>
      <w:pPr>
        <w:pStyle w:val="Normal"/>
        <w:spacing w:lineRule="auto" w:line="240"/>
        <w:ind w:firstLine="720"/>
        <w:jc w:val="both"/>
        <w:rPr/>
      </w:pPr>
      <w:r>
        <w:rPr>
          <w:rFonts w:cs="Times New Roman" w:ascii="Times New Roman" w:hAnsi="Times New Roman"/>
          <w:sz w:val="28"/>
          <w:szCs w:val="28"/>
        </w:rPr>
        <w:t>- CTCP là doanh nghiệp có tư cách pháp nhân: CTCP có tư cách pháp nhân kể từ ngày cấp giấy chứng nhận đăng ký kinh doanh. Có nghĩa là CTCP tồn tại độc lập với tư cách chủ thể khác về mặt pháp lý và có tài sản riêng tách bạch với toàn bộ tài sản của các cổ đông. Cổ đông có quyền sở hữu một phần công ty tương ứng với giá trị cổ phần nắm giữ. Khi tham gia các quan hệ pháp luật, công ty nhân danh chính mình và phải chịu trách nhiệm giữa các nghĩa vụ phát sinh đến hết giá trị tài sản của mình.</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Về tổ chức quản lý của CTCP: Do những đặc điểm về cấu trúc vốn và cơ cấu cổ đông, cơ chế quản lý CTCP được pháp luật quy định có phần phức tạp hơn và chặt chẽ hơn so với các loại hình kinh doanh khác. Sự phân định thẩm quyền của các cơ quan được xây dựng trong Điều lệ công ty trên cơ sở quy định của pháp luật. Sự phân định cơ cấu bộ máy quản lý CTCP xuất phát từ nguyên tắc bảo vệ lợi ích cổ đông một cách triệt để. Là loại hình công ty đối vốn, CTCP thường có số lượng thành viên rất lớn. Các cổ đông nắm quyền sở hữu công ty bầu ra bộ máy quản lý công ty nhưng bản thân mỗi cổ đông không phải là người quản lý công ty. Như vậy, công ty được quản lý theo cơ chế có sự tách biệt rõ ràng giữa quyền sở hữu và quyền quản lý công ty. </w:t>
      </w:r>
    </w:p>
    <w:p>
      <w:pPr>
        <w:pStyle w:val="Mc3"/>
        <w:numPr>
          <w:ilvl w:val="0"/>
          <w:numId w:val="0"/>
        </w:numPr>
        <w:outlineLvl w:val="2"/>
        <w:rPr/>
      </w:pPr>
      <w:bookmarkStart w:id="6" w:name="__RefHeading___Toc245138256"/>
      <w:bookmarkEnd w:id="6"/>
      <w:r>
        <w:rPr/>
        <w:t>2. Khái niệm về vốn và cấu trúc vốn của CTCP</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ừ phương diện khoa học tài chính, vốn của doanh nghiệp được quan niệm là vốn kinh doanh và là cơ sở vật chất cho hoạt động của doanh nghiệp. Có thể khái quát, vốn của công ty là giá trị của toàn bộ tài sản được đầu tư vào hoạt động của công ty, được công ty sử dụng trong kinh doanh nhằm mục đích sinh lợi. Vốn là nhân tố cơ bản không thể thiếu của tất cả các doanh nghiệp. Cũng như các chủ thể kinh doanh khác, để tiến hành các hoạt động kinh doanh, CTCP phải có vốn. Là loại hình công ty đối vốn điển hình nên vấn đề vốn của CTCP là vấn đề hết sức phức tạp.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Vốn của CTCP có thể được tiếp cận dưới nhiều góc độ, dựa trên những tiêu chí khác nhau. Căn cứ vào nguồn gốc hình thành vốn, vốn của CTCP được chia thành: vốn chủ sở hữu (vốn tự có) và vốn tín dụng (vốn vay).</w:t>
      </w:r>
    </w:p>
    <w:p>
      <w:pPr>
        <w:pStyle w:val="Normal"/>
        <w:spacing w:lineRule="auto" w:line="240"/>
        <w:ind w:firstLine="720"/>
        <w:jc w:val="both"/>
        <w:rPr/>
      </w:pPr>
      <w:r>
        <w:rPr>
          <w:rFonts w:cs="Times New Roman" w:ascii="Times New Roman" w:hAnsi="Times New Roman"/>
          <w:sz w:val="28"/>
          <w:szCs w:val="28"/>
        </w:rPr>
        <w:t>- Vốn chủ sở hữu: là nguồn vốn thuộc sở hữu của công ty, được hình thành từ đóng góp của cổ đông và vốn do CTCP tự bổ sung từ lợi nhuận của công ty.</w:t>
      </w:r>
    </w:p>
    <w:p>
      <w:pPr>
        <w:pStyle w:val="Normal"/>
        <w:spacing w:lineRule="auto" w:line="240"/>
        <w:ind w:firstLine="720"/>
        <w:jc w:val="both"/>
        <w:rPr/>
      </w:pPr>
      <w:r>
        <w:rPr>
          <w:rFonts w:cs="Times New Roman" w:ascii="Times New Roman" w:hAnsi="Times New Roman"/>
          <w:sz w:val="28"/>
          <w:szCs w:val="28"/>
        </w:rPr>
        <w:t>- Vốn tín dụng: là vốn hình thành từ việc đi vay dưới các hình thức như vay ngân hàng, vay các tổ chức, cá nhân khác hoặc vay bằng cách phát hành trái phiế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iều quan trọng là CTCP phải có một tỉ lệ vốn vay trên vốn cổ phần hợp lí để phản ánh thế mạnh tài chính của công ty, vừa tạo niềm tin cho các đối tác của mình.</w:t>
      </w:r>
    </w:p>
    <w:p>
      <w:pPr>
        <w:pStyle w:val="Mc3"/>
        <w:numPr>
          <w:ilvl w:val="0"/>
          <w:numId w:val="0"/>
        </w:numPr>
        <w:outlineLvl w:val="2"/>
        <w:rPr/>
      </w:pPr>
      <w:bookmarkStart w:id="7" w:name="__RefHeading___Toc245138257"/>
      <w:bookmarkEnd w:id="7"/>
      <w:r>
        <w:rPr/>
        <w:t>3. Ưu thế của CTCP về huy động vố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TCP là hình thức đáp ứng nhu cầu vốn cho nền kinh tế. CTCP vượt xa các loại hình doanh nghiệp khác về khả năng tận dụng nguồn vốn nhàn rỗi trong xã hội.</w:t>
      </w:r>
    </w:p>
    <w:p>
      <w:pPr>
        <w:pStyle w:val="Mc4"/>
        <w:numPr>
          <w:ilvl w:val="0"/>
          <w:numId w:val="0"/>
        </w:numPr>
        <w:outlineLvl w:val="3"/>
        <w:rPr/>
      </w:pPr>
      <w:bookmarkStart w:id="8" w:name="__RefHeading___Toc245138258"/>
      <w:bookmarkEnd w:id="8"/>
      <w:r>
        <w:rPr/>
        <w:t>3.1. Khả năng tiếp cận thị trường vốn của CTCP đa dạng hơn các loại hình doanh nghiệp khá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Các chủ thể kinh doanh thường muốn có nguồn vốn lớn để mở rộng quy mô sản xuất kinh doanh. Ngoại trừ những doanh nghiệp hay tập đoàn mạnh, đa số các doanh nghiệp phải thực hiện những hành vi pháp lý để tạo ra nguồn vốn bổ sung vào vốn kinh doanh của mình. Công ty thường có hai cách để tăng vốn kinh doanh thứ nhất là tăng vốn chủ sở hữu bằng cách kêu gọi vốn góp của các thành viên, thứ hai là đi v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Đối với CTCP, ngoài những hình thức huy động truyền thống, CTCP còn phát hành chứng khoán mà đặc trưng là phát hành cổ phiếu và trái phiếu rộng rãi trong công chúng để thu hút lượng tiền nhàn rỗi trong xã hội. Đây là hai phương thức huy động vốn phản ánh những nét đặc trưng trong cấu trúc vốn của CTCP đồng thời thể hiện thế mạnh về khả năng huy động vốn của CTCP so với các loại hình doanh nghiệp khác. Những lợi thế của huy động vốn trong thị trường chứng khoán: huy động một nguồn vốn lớn do mở rộng đối tượng huy động; giảm chi phí huy động vốn do tiếp cận trực tiếp với các nhà đầu tư; chứng khoán là hình thức đầu tư hấp dẫn vì có nhiều loại phong phú, đa dạng phù hợp với những nhu cầu đầu tư khác nhau…</w:t>
      </w:r>
    </w:p>
    <w:p>
      <w:pPr>
        <w:pStyle w:val="Mc4"/>
        <w:numPr>
          <w:ilvl w:val="0"/>
          <w:numId w:val="0"/>
        </w:numPr>
        <w:outlineLvl w:val="3"/>
        <w:rPr/>
      </w:pPr>
      <w:bookmarkStart w:id="9" w:name="__RefHeading___Toc245138259"/>
      <w:bookmarkEnd w:id="9"/>
      <w:r>
        <w:rPr/>
        <w:t>3.2. Những ưu thế của CTCP trong việc thu hút các nhà đầu t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i/>
          <w:sz w:val="28"/>
          <w:szCs w:val="28"/>
        </w:rPr>
        <w:t>CTCP có cấu trúc vốn linh hoạt, đáp ứng nhu cầu đa dạng của người đầu tư</w:t>
      </w:r>
      <w:r>
        <w:rPr>
          <w:rFonts w:cs="Times New Roman" w:ascii="Times New Roman" w:hAnsi="Times New Roman"/>
          <w:sz w:val="28"/>
          <w:szCs w:val="28"/>
        </w:rPr>
        <w:t>. Cấu trúc vốn của CTCP bao gồm vốn chủ sở hữu và vốn vay. Một đặc điểm quan trọng trong cấu trúc vốn điều lệ của công ty là vốn điều lệ có thể chia thành nhiều loại cổ phần có tính chất pháp lý khác nhau.Theo Luật doanh nghiệp, CTCP phải có cổ phần phổ thông, có thể có cổ phần ưu đãi hoàn lại, cổ phần ưu đãi biểu quyết, cổ phần ưu đãi cổ tức và các cổ phần ưu đãi khác do Điều lệ công ty quy định. Mỗi loại cổ phần đem lại lợi ích nhất định, đáp ứng yêu cầu đa dạng của nhà đầu tư. Tùy thuộc vào tình hình tài chính, vào tâm lý của các nhà đầu tư mà họ có sự lựa chọn khác nhau. Các cổ phần trong vốn điều lệ của CTCP đã đáp ứng được nhu cầu đa dạng của họ. Nhà đầu tư có thể lựa chọn đơn giản và ít rủi ro hơn là mua trái phiếu doanh nghiệp do công ty phát hành. Theo quy định của Luật doanh nghiệp, CTCP có thể tạo lập cơ cấu vốn vay linh hoạt với các khoản vay có tính chất pháp lý khác nhau bằng việc phát hành trái phiếu thường, trái phiếu chuyển đổi và các loại trái phiếu khác.</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ổ phần có mệnh giá nhỏ kết hợp với tính thanh khoản và chuyển nhượng được đã khuyến khích mọi tầng lớp dân chúng đầu tư. </w:t>
      </w:r>
      <w:r>
        <w:rPr>
          <w:rFonts w:cs="Times New Roman" w:ascii="Times New Roman" w:hAnsi="Times New Roman"/>
          <w:sz w:val="28"/>
          <w:szCs w:val="28"/>
        </w:rPr>
        <w:t>Mệnh giá cổ phiếu được quy định thống nhất là 10.000 đồng. Về nguyên tắc, một người sở hữu một cổ phiếu trở lên có thể trở thành cổ đông của công ty. Với mệnh giá nhỏ như vậy, CTCP đã khuyến khích mọi tầng lớp trong xã hội góp vốn đầu tư đặc biệt cả tầng lớp cán bộ công chức. Tính thanh khoản của cổ phần là nói đến khả năng dễ dàng chuyển đổi thành tiền của cổ phiếu. Nhờ khả năng chuyển nhượng tự do, cổ đông có thể rút vốn ra bất kỳ lúc nào bằng cách bán cổ phiếu trên thị trường chứng khoán.</w:t>
      </w:r>
      <w:r>
        <w:rPr>
          <w:rFonts w:cs="Times New Roman" w:ascii="Times New Roman" w:hAnsi="Times New Roman"/>
          <w:i/>
          <w:sz w:val="28"/>
          <w:szCs w:val="28"/>
        </w:rPr>
        <w:t xml:space="preserve"> </w:t>
      </w:r>
      <w:r>
        <w:rPr>
          <w:rFonts w:cs="Times New Roman" w:ascii="Times New Roman" w:hAnsi="Times New Roman"/>
          <w:sz w:val="28"/>
          <w:szCs w:val="28"/>
        </w:rPr>
        <w:t>Vì những lý do nào đó, cổ đông có thể không muốn tiếp tục quá trình đầu tư của mình ở công ty. Khi đó họ có quyền tự do chuyển nhượng cổ phần của mình cho người khác. Việc chuyển nhượng vốn trong CTCP không phải là vấn đề gì quá phức tạp, khó khăn. Chuyển nhượng cổ phần có nghĩa là chuyển nhượng phần quyền sở hữu đối với công ty của cổ đông cho người khác. Nhiều trường hợp, giá chuyển nhượng cổ phần không tương đương với mệnh giá cổ phần. Giá của cổ phần phụ thuộc vào yếu tố thị trường và tình hình tài chính của công ty. Như vậy, các cổ đông hy vọng tìm kiếm lợi nhuận không những ở khoản cổ tức cao mà còn ở khả năng giá trị cổ phần đó sẽ tăng lên khi công ty hoạt động kinh doanh tốt, họ có thể chuyển nhượng cổ phần với giá cao hơn khoản tiền đã bỏ r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i/>
          <w:sz w:val="28"/>
          <w:szCs w:val="28"/>
        </w:rPr>
        <w:t xml:space="preserve">Trong CTCP, nhà đầu tư tách khỏi quản lý công ty. </w:t>
      </w:r>
      <w:r>
        <w:rPr>
          <w:rFonts w:cs="Times New Roman" w:ascii="Times New Roman" w:hAnsi="Times New Roman"/>
          <w:sz w:val="28"/>
          <w:szCs w:val="28"/>
        </w:rPr>
        <w:t>Cổ đông không phải ai cũng có đủ điều kiện thành lập, quản lý công ty cũng như có được sự nhạy cảm về hoạt động kinh doanh hoặc đầu óc quản lý. Với đặc điểm trong tổ chức quản lý của CTCP là tách chức năng quản lý khỏi chức năng sở hữu, việc quản lý điều hành công ty được giao cho Hội đồng quản trị, đáp ứng được mong mỏi của các nhà đầu tư, họ không phải bận bịu với việc quản lý công ty. Các nhà đầu tư có thể trở thành cổ đông ở nhiều CTCP khác nhau. Mặc dù vậy về mặt pháp lý, quyền của cổ đông phổ thông vẫn được bảo đảm là quyền tham dự và quyền biểu quyết tất cả các vấn đề thuộc thẩm quyền Đại hội đồng cổ đông được quy định trong Điều lệ công ty.</w:t>
      </w:r>
    </w:p>
    <w:p>
      <w:pPr>
        <w:pStyle w:val="Mc2"/>
        <w:numPr>
          <w:ilvl w:val="0"/>
          <w:numId w:val="0"/>
        </w:numPr>
        <w:outlineLvl w:val="1"/>
        <w:rPr/>
      </w:pPr>
      <w:bookmarkStart w:id="10" w:name="__RefHeading___Toc245138260"/>
      <w:bookmarkEnd w:id="10"/>
      <w:r>
        <w:rPr/>
        <w:t>II. Một số hình thức huy động vốn của CTCP</w:t>
      </w:r>
    </w:p>
    <w:p>
      <w:pPr>
        <w:pStyle w:val="Normal"/>
        <w:spacing w:lineRule="auto" w:line="240"/>
        <w:ind w:firstLine="720"/>
        <w:jc w:val="both"/>
        <w:rPr>
          <w:rFonts w:ascii="Times New Roman" w:hAnsi="Times New Roman" w:cs="Times New Roman"/>
          <w:i/>
          <w:i/>
          <w:sz w:val="32"/>
          <w:szCs w:val="32"/>
        </w:rPr>
      </w:pPr>
      <w:r>
        <w:rPr>
          <w:rFonts w:cs="Times New Roman" w:ascii="Times New Roman" w:hAnsi="Times New Roman"/>
          <w:sz w:val="28"/>
          <w:szCs w:val="28"/>
        </w:rPr>
        <w:t>Các chủ thể kinh doanh thường muốn có nguồn vốn lớn để mở rộng quy mô sản xuất kinh doanh. Phát huy tối đa thế mạnh của công ty trong huy động vốn đầu tư, CTCP có thể lưa chọn nhiều phương thức huy động vốn:</w:t>
      </w:r>
    </w:p>
    <w:p>
      <w:pPr>
        <w:pStyle w:val="Heading3"/>
        <w:rPr>
          <w:rFonts w:ascii="Times New Roman" w:hAnsi="Times New Roman" w:cs="Times New Roman"/>
          <w:b w:val="false"/>
          <w:b w:val="false"/>
          <w:color w:val="000000"/>
          <w:sz w:val="28"/>
          <w:szCs w:val="28"/>
        </w:rPr>
      </w:pPr>
      <w:bookmarkStart w:id="11" w:name="__RefHeading___Toc245138261"/>
      <w:bookmarkEnd w:id="11"/>
      <w:r>
        <w:rPr>
          <w:rStyle w:val="Mc3Char"/>
          <w:b/>
          <w:color w:val="000000"/>
        </w:rPr>
        <w:t>1. Phát hành cổ phiếu</w:t>
      </w:r>
    </w:p>
    <w:p>
      <w:pPr>
        <w:pStyle w:val="Mc4"/>
        <w:numPr>
          <w:ilvl w:val="0"/>
          <w:numId w:val="0"/>
        </w:numPr>
        <w:outlineLvl w:val="3"/>
        <w:rPr/>
      </w:pPr>
      <w:r>
        <w:rPr/>
        <w:tab/>
      </w:r>
      <w:r>
        <w:rPr>
          <w:i w:val="false"/>
        </w:rPr>
        <w:t>Là một quyền năng rất cơ bản của CTCP. Phương thức này cho phép huy động có hiệu quả các nguồn tài chính trong xã hội để có một số vốn lớn và ổn định cho đầu tư kinh doanh.</w:t>
      </w:r>
    </w:p>
    <w:p>
      <w:pPr>
        <w:pStyle w:val="Mc4"/>
        <w:numPr>
          <w:ilvl w:val="0"/>
          <w:numId w:val="0"/>
        </w:numPr>
        <w:outlineLvl w:val="3"/>
        <w:rPr/>
      </w:pPr>
      <w:bookmarkStart w:id="12" w:name="__RefHeading___Toc245138263"/>
      <w:bookmarkEnd w:id="12"/>
      <w:r>
        <w:rPr/>
        <w:t>1.1. Cổ phiếu</w:t>
      </w:r>
    </w:p>
    <w:p>
      <w:pPr>
        <w:pStyle w:val="Normal"/>
        <w:spacing w:lineRule="auto" w:line="240"/>
        <w:ind w:firstLine="720"/>
        <w:jc w:val="both"/>
        <w:rPr/>
      </w:pPr>
      <w:r>
        <w:rPr>
          <w:rFonts w:cs="Times New Roman" w:ascii="Times New Roman" w:hAnsi="Times New Roman"/>
          <w:sz w:val="28"/>
          <w:szCs w:val="28"/>
        </w:rPr>
        <w:t xml:space="preserve">Cổ phiếu là một loại hình chứng khoán do CTCP phát hành chứng nhận việc góp vốn vào công ty của các cổ đông. Cổ phiếu chính là bằng chứng chứng minh quyền sở hữu cổ phần của cổ đông công ty.Theo Luật doanh nghiệp: </w:t>
      </w:r>
      <w:r>
        <w:rPr>
          <w:rFonts w:eastAsia="Times New Roman" w:cs="Times New Roman" w:ascii="Times New Roman" w:hAnsi="Times New Roman"/>
          <w:sz w:val="28"/>
          <w:szCs w:val="28"/>
        </w:rPr>
        <w:t>Cổ phiếu là chứng chỉ do CTCP phát hành hoặc bút toán ghi sổ xác nhận quyền sở hữu một hoặc một số cổ phần của công ty đó (</w:t>
      </w:r>
      <w:r>
        <w:rPr>
          <w:rFonts w:cs="Times New Roman" w:ascii="Times New Roman" w:hAnsi="Times New Roman"/>
          <w:sz w:val="28"/>
          <w:szCs w:val="28"/>
        </w:rPr>
        <w:t>Điều 85</w:t>
      </w: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pháp luật Việt Nam thừa nhận cổ phiếu dạng chứng chỉ vật chất và bút toán ghi sổ được ghi tên hoặc không ghi tên.</w:t>
      </w:r>
    </w:p>
    <w:p>
      <w:pPr>
        <w:pStyle w:val="Normal"/>
        <w:spacing w:lineRule="auto" w:line="240" w:before="280" w:after="280"/>
        <w:ind w:firstLine="720"/>
        <w:jc w:val="both"/>
        <w:rPr/>
      </w:pPr>
      <w:r>
        <w:rPr>
          <w:rFonts w:cs="Times New Roman" w:ascii="Times New Roman" w:hAnsi="Times New Roman"/>
          <w:sz w:val="28"/>
          <w:szCs w:val="28"/>
        </w:rPr>
        <w:t xml:space="preserve">Cổ phiếu có nội dung chủ yếu như sau: </w:t>
      </w:r>
      <w:r>
        <w:rPr>
          <w:rFonts w:eastAsia="Times New Roman" w:cs="Times New Roman" w:ascii="Times New Roman" w:hAnsi="Times New Roman"/>
          <w:sz w:val="28"/>
          <w:szCs w:val="28"/>
        </w:rPr>
        <w:t xml:space="preserve">Tên, địa chỉ trụ sở chính của công ty; Số và ngày cấp Giấy chứng nhận đăng ký kinh doanh; Số lượng cổ phần và loại cổ phần; Mệnh giá mỗi cổ phần và tổng mệnh giá số cổ phần ghi trên cổ phiếu;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 Tóm tắt về thủ tục chuyển nhượng cổ phần; Chữ ký mẫu của người đại diện theo pháp luật và dấu của công ty; Số đăng ký tại sổ đăng ký cổ đông của công ty và ngày phát hành cổ phiếu. Đối với các loại cổ phiếu ưu đãi thì phải có thêm các điều kiện ưu đãi. </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phiếu có nhiều loại khác nhau. Theo quy định của pháp luật, CTCP được phát hành cổ phiếu phổ thông và cổ phiếu ưu đãi.</w:t>
      </w:r>
    </w:p>
    <w:p>
      <w:pPr>
        <w:pStyle w:val="Normal"/>
        <w:spacing w:lineRule="auto" w:line="240" w:before="28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ớc hết, với bất kỳ loại CTCP nào, có quy mô và số lượng bao nhiêu đều phải có cổ phiếu phổ thông. Cổ phiếu phổ thông là loại cổ phiếu mà tất cả các CTCP đều phát hành. Loại cổ phiếu này là chứng khoán không thời hạn, tồn tại với sự tồn tại của công ty phát hành ra nó. Cổ phiếu phổ thông không có lãi suất cố định mà phụ thuộc vào khả năng kinh doanh của công ty. Cổ đông phổ thông có quyền tham gia biểu quyết - quyết định mọi vấn đề quan trọng liên quan đến hoạt động của công ty và có quyền tự do chuyển quyền sở hữu của mình đối với công ty cho người khác thông qua việc chuyển quyền sở hữu các cổ phần. Tuy nhiên, theo Điều 84 Luật doanh nghiệp thì trong 3 năm đầu kể từ ngày công ty được thành lập, các cổ đông sáng lập phải cùng nhau đăng ký mua ít nhất 20% tổng số cổ phần phổ thông và số cổ phần này chỉ có thể chào bán cho người không phải là cổ đông sáng lập nếu được sự chấp thuận của Đại hội đồng cổ đông và người chuyển nhượng không được tham gia biểu quyết việc chuyển nhượng này.</w:t>
      </w:r>
    </w:p>
    <w:p>
      <w:pPr>
        <w:pStyle w:val="Normal"/>
        <w:spacing w:lineRule="auto" w:line="240"/>
        <w:ind w:firstLine="720"/>
        <w:jc w:val="both"/>
        <w:rPr/>
      </w:pPr>
      <w:r>
        <w:rPr>
          <w:rFonts w:cs="Times New Roman" w:ascii="Times New Roman" w:hAnsi="Times New Roman"/>
          <w:sz w:val="28"/>
          <w:szCs w:val="28"/>
        </w:rPr>
        <w:t>- Cổ phiếu ưu đãi là loại cổ phiếu mà cổ đông nắm giữ loại cổ phiếu này được hưởng một số ưu đãi hơn so với cổ đông nắm giữ cổ phiếu phổ thông và chịu những hạn chế một cách tương xứng. Theo Luật doanh nghiệp, CTCP có thể phát hành các cổ phiếu ưu đãi sau:</w:t>
      </w:r>
    </w:p>
    <w:p>
      <w:pPr>
        <w:pStyle w:val="Normal"/>
        <w:spacing w:lineRule="auto" w:line="240"/>
        <w:ind w:firstLine="720"/>
        <w:jc w:val="both"/>
        <w:rPr/>
      </w:pPr>
      <w:r>
        <w:rPr>
          <w:rFonts w:cs="Times New Roman" w:ascii="Times New Roman" w:hAnsi="Times New Roman"/>
          <w:sz w:val="28"/>
          <w:szCs w:val="28"/>
        </w:rPr>
        <w:t xml:space="preserve">+ Cổ  phiếu ưu đãi biểu quyết: Loại cổ phiếu này chỉ có tổ chức được Chính phủ ủy quyền và cổ đông sáng lập nắm giữ. Cổ phiếu loại này cho phép cổ đông sở hữu chúng có số phiếu biểu quyết nhiều hơn so với cổ phiếu phổ thông. Ưu đãi biểu quyết của cổ đông sáng lập chỉ có hiệu lực trong 3 năm, kể từ ngày công ty được cấp giấy chứng nhận đăng ký kinh doanh. Tuy nhiên, “mức độ ưu đãi”, “quyền biểu quyết” như thế nào do Đại hội đồng cổ đông quyết định được thể hiện thông qua Điều lệ công ty. Vì giá trị pháp lý của loại cổ phần này mà người sở hữu chúng không được quyền chuyển nhượng cổ phiếu cho người khác. </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 Cổ phiếu ưu đãi cổ tức: </w:t>
      </w:r>
      <w:r>
        <w:rPr>
          <w:rFonts w:eastAsia="Times New Roman" w:cs="Times New Roman" w:ascii="Times New Roman" w:hAnsi="Times New Roman"/>
          <w:sz w:val="28"/>
          <w:szCs w:val="28"/>
        </w:rPr>
        <w:t>là loại cổ phiếu được trả cổ tức với mức cao hơn so với mức cổ tức của cổ phiếu phổ thông hoặc mức ổn định hàng năm. Cổ tức được chia hàng năm gồm cổ tức cố định và cổ tức thưởng. Cổ tức cố định không phụ thuộc vào kết quả kinh doanh của công ty. Nhưng cổ đông sở hữu cổ phiếu này không có quyền biểu quyết, dự họp Đại hội đồng cổ đông, đề cử người vào Hội đồng quản trị và Ban kiểm soát.</w:t>
      </w:r>
    </w:p>
    <w:p>
      <w:pPr>
        <w:pStyle w:val="Normal"/>
        <w:spacing w:lineRule="auto" w:line="240" w:before="280" w:after="280"/>
        <w:ind w:firstLine="720"/>
        <w:jc w:val="both"/>
        <w:rPr/>
      </w:pPr>
      <w:r>
        <w:rPr>
          <w:rFonts w:cs="Times New Roman" w:ascii="Times New Roman" w:hAnsi="Times New Roman"/>
          <w:sz w:val="28"/>
          <w:szCs w:val="28"/>
        </w:rPr>
        <w:t xml:space="preserve">+ Cổ phiếu ưu đãi hoàn lại: là loại </w:t>
      </w:r>
      <w:r>
        <w:rPr>
          <w:rFonts w:eastAsia="Times New Roman" w:cs="Times New Roman" w:ascii="Times New Roman" w:hAnsi="Times New Roman"/>
          <w:sz w:val="28"/>
          <w:szCs w:val="28"/>
        </w:rPr>
        <w:t>cổ phiếu được công ty hoàn lại vốn góp bất cứ khi nào theo yêu cầu của người sở hữu hoặc theo các điều kiện được ghi trên cổ phiếu. Cổ đông sở hữu cổ phiếu ưu đãi hoàn lại không có quyền biểu quyết, dự họp Đại hội đồng cổ đông, đề cử người vào Hội đồng quản trị và Ban kiểm soát.</w:t>
      </w:r>
    </w:p>
    <w:p>
      <w:pPr>
        <w:pStyle w:val="Normal"/>
        <w:spacing w:lineRule="auto" w:line="240" w:before="280" w:after="2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Mệnh giá và thị giá cổ phiếu là vấn đề được pháp luật đề cận đến. Số tiền ghi trên cổ phiếu được gọi là mệnh giá cổ phiếu. Giá thực tế khi các cổ đông chuyển nhượng cổ phiếu là thị giá cổ phiếu. Theo thông  tư 02/2001/UBCK thì cổ phiếu có mệnh giá thống nhất là 10.000 đồng. Mệnh giá cổ phiếu và thị giá cổ phiếu thường không  trùng nhau, chỉ khi CTCP mới bắt đầu thành lập thì các cổ phiếu mới bán được theo  mệnh giá cổ phiếu. Còn thị giá cổ phiếu lại phụ thuộc rất nhiều yếu tố, đó là tình hình kinh tế của công ty, lợi tức cổ phiếu thu được, những đánh giá của cộng đồng người đầu tư dẫn dến cung cầu thị trường đối với cổ phiếu.</w:t>
      </w:r>
    </w:p>
    <w:p>
      <w:pPr>
        <w:pStyle w:val="Mc4"/>
        <w:numPr>
          <w:ilvl w:val="0"/>
          <w:numId w:val="0"/>
        </w:numPr>
        <w:outlineLvl w:val="3"/>
        <w:rPr/>
      </w:pPr>
      <w:bookmarkStart w:id="13" w:name="__RefHeading___Toc245138264"/>
      <w:bookmarkEnd w:id="13"/>
      <w:r>
        <w:rPr/>
        <w:t>1.2. Phát hành cổ phiế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Việc huy động vốn thông qua việc phát hành cổ phiếu để tạo vốn điều lệ của CTCP là cơ bản nhất. Phát hành cổ phiếu là việc chào bán cổ phần của CTCP cho người đầu tư nhằm đáp ứng yêu cầu về vốn của công ty. Kết quả của việc chào bán cổ phần sẽ đảm bảo huy động đủ vốn điều lệ trong quá trình thành lập công ty hoặc sẽ làm tăng vốn điều lệ của công ty trong trường hợp công ty đang hoạt động. Việc phát hành cổ phiếu có thể ảnh hưởng đến quyền lợi của các cổ đông hiện có trong công ty hay có thể dẫn đến thay đổi vị thế của từng cổ đông. Do vậy, việc quyết định loại cổ phần, tổng số cổ phần của từng loại được chào bán sẽ do Đại hội đồng cổ đông quyết định còn Hội đồng quản trị quyết định thời điểm, phương thức và giá chào bán cổ phần trong số cổ phần được quyền chào bá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Về giá chào bán cổ phần, Luật doanh nghiệp quy định rất chặt chẽ, đảm bảo quyền lợi cho đa số cổ đông. Ngoài quy định về </w:t>
      </w:r>
      <w:r>
        <w:rPr>
          <w:rFonts w:cs="Times New Roman" w:ascii="Times New Roman" w:hAnsi="Times New Roman"/>
          <w:i/>
          <w:sz w:val="28"/>
          <w:szCs w:val="28"/>
        </w:rPr>
        <w:t>"giá không được thấp hơn giá thị trường tại thời điểm chào bán"</w:t>
      </w:r>
      <w:r>
        <w:rPr>
          <w:rFonts w:cs="Times New Roman" w:ascii="Times New Roman" w:hAnsi="Times New Roman"/>
          <w:sz w:val="28"/>
          <w:szCs w:val="28"/>
        </w:rPr>
        <w:t xml:space="preserve"> như tại Luật doanh nghiệp 1999, Luật doanh nghiệp còn bổ sung </w:t>
      </w:r>
      <w:r>
        <w:rPr>
          <w:rFonts w:cs="Times New Roman" w:ascii="Times New Roman" w:hAnsi="Times New Roman"/>
          <w:i/>
          <w:sz w:val="28"/>
          <w:szCs w:val="28"/>
        </w:rPr>
        <w:t xml:space="preserve">"hoặc giá trị được </w:t>
      </w:r>
      <w:r>
        <w:rPr>
          <w:rStyle w:val="Ilspan"/>
          <w:rFonts w:cs="Times New Roman" w:ascii="Times New Roman" w:hAnsi="Times New Roman"/>
          <w:i/>
          <w:vanish/>
          <w:sz w:val="28"/>
          <w:szCs w:val="28"/>
        </w:rPr>
      </w:r>
      <w:r>
        <w:rPr>
          <w:rStyle w:val="Ilspan"/>
          <w:rFonts w:cs="Times New Roman" w:ascii="Times New Roman" w:hAnsi="Times New Roman"/>
          <w:i/>
          <w:sz w:val="28"/>
          <w:szCs w:val="28"/>
        </w:rPr>
        <w:t>ghi</w:t>
      </w:r>
      <w:r>
        <w:rPr>
          <w:rFonts w:cs="Times New Roman" w:ascii="Times New Roman" w:hAnsi="Times New Roman"/>
          <w:i/>
          <w:sz w:val="28"/>
          <w:szCs w:val="28"/>
        </w:rPr>
        <w:t xml:space="preserve"> trong sổ sách của cổ phần tại thời điểm gần nhất"</w:t>
      </w:r>
      <w:r>
        <w:rPr>
          <w:rFonts w:cs="Times New Roman" w:ascii="Times New Roman" w:hAnsi="Times New Roman"/>
          <w:sz w:val="28"/>
          <w:szCs w:val="28"/>
        </w:rPr>
        <w:t xml:space="preserve"> và ngoại trừ các trường hợp sau: Cổ phần chào bán lần đầu tiên cho những người không phải là cổ đông sáng lập; Cổ phần chào bán cho tất cả các cổ đông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tỉ lệ cổ phần hiện có của họ ở công ty; Cổ phần chào bán cho người môi giới hoặc người bảo lãnh. Trong trường hợp này, số chiết khấu hoặc tỉ lệ chiết khấu cụ thể phải được sự chấp thuận của số cổ đông đại diện cho ít nhất 75% tổng số cổ phần có quyền biểu quyết. Điều lệ công ty có thể quy định thêm các trường hợp khác và mức chiết khấu trong các trường hợp đó.</w:t>
      </w:r>
    </w:p>
    <w:p>
      <w:pPr>
        <w:pStyle w:val="Normal"/>
        <w:spacing w:lineRule="auto" w:line="240"/>
        <w:ind w:firstLine="720"/>
        <w:jc w:val="both"/>
        <w:rPr/>
      </w:pPr>
      <w:r>
        <w:rPr>
          <w:rFonts w:cs="Times New Roman" w:ascii="Times New Roman" w:hAnsi="Times New Roman"/>
          <w:sz w:val="28"/>
          <w:szCs w:val="28"/>
        </w:rPr>
        <w:t xml:space="preserve">Giá thị trường của cổ phần là giá giao dịch trên thị trường chứng khoán hoặc giá do một tổ chức định giá chuyên nghiệp xác định. Trên thực tế ở nước ta hiện nay, đa số công chúng đều chưa hiểu hết về việc bán đấu giá qua thị trường chứng khoán. Do đó, để thu hút đầu tư, các CTCP đã kinh doanh hiệu quả và ổn định nên áp dụng phương pháp bán theo giá cố định. Giá cố định là giá bình quân được xác định từ kết quả bán đấu giá. Bán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giá này vẫn đảm bảo được nguyên tắc bán cổ phần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giá thị trường và không hề có ưu đãi cho các nhà đầu t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Người mua cổ phần trở thành cổ đông của công ty kể từ thời điểm cổ phần được thanh toán đủ và những thông tin về người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được ghi đúng, ghi đủ vào sổ đăng kí cổ đông. Sau khi cổ phần được bán, công ty phải phát hành và trao cổ phiếu cho người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Pháp luật ràng buộc trách nhiệm của những người quản lí công ty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có sai sót trong nội dung và hình thức cổ phiếu nhằm bảo vệ tối đa lợi ích của người sở hữu cổ phiếu đó</w:t>
      </w:r>
      <w:r>
        <w:rPr>
          <w:rFonts w:cs="Times New Roman" w:ascii="Times New Roman" w:hAnsi="Times New Roman"/>
          <w:i/>
          <w:sz w:val="28"/>
          <w:szCs w:val="28"/>
        </w:rPr>
        <w:t>: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w:t>
      </w:r>
      <w:r>
        <w:rPr>
          <w:rFonts w:cs="Times New Roman" w:ascii="Times New Roman" w:hAnsi="Times New Roman"/>
          <w:sz w:val="28"/>
          <w:szCs w:val="28"/>
        </w:rPr>
        <w:t>y" (khoản 2 Điều 85 Luật doanh nghiệp). Công ty có thể bán cổ phần mà không trao cổ phiếu. Trường hợp này, các thông tin về cổ đông được ghi vào sổ đăng kí cổ đông là đủ để chứng thực quyền sở hữu cổ phần của cổ đông.</w:t>
      </w:r>
      <w:r>
        <w:rPr>
          <w:rStyle w:val="Ilspan"/>
          <w:rFonts w:cs="Times New Roman" w:ascii="Times New Roman" w:hAnsi="Times New Roman"/>
          <w:sz w:val="28"/>
          <w:szCs w:val="28"/>
        </w:rPr>
        <w:t xml:space="preserve"> </w:t>
      </w:r>
    </w:p>
    <w:p>
      <w:pPr>
        <w:pStyle w:val="Mc4"/>
        <w:numPr>
          <w:ilvl w:val="0"/>
          <w:numId w:val="0"/>
        </w:numPr>
        <w:outlineLvl w:val="3"/>
        <w:rPr/>
      </w:pPr>
      <w:bookmarkStart w:id="14" w:name="__RefHeading___Toc245138265"/>
      <w:bookmarkEnd w:id="14"/>
      <w:r>
        <w:rPr/>
        <w:t>1.3. Quy định của pháp luật về phát hành cổ phiế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hát hành cổ phiếu có thể diễn ra nhiều lần. Có thể chia thành các trường hợp: phát hành cổ phiếu lần đầu để huy động vốn thành lập công ty và phát hành cổ phiếu trong quá trình hoạt động của công ty.</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Phát hành cổ phiếu lần đầu tiên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thành lập công ty: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thành lập, công ty cổ phần phải huy động vốn góp của các cổ đông. Pháp luật quy định các cổ đông sáng lập phải cùng nhau đăng kí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ít nhất 20% tổng số cổ phần phổ thông được quyền chào bán. Trong trường hợp các cổ đông sáng lập không đăng kí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hết số cổ phần được quyền chào bán thì số cổ phần còn lại phải được chào và bán hết trong thời hạn 3 năm kể từ ngày công ty được cấp Giấy chứng nhận kinh doanh. Vì vậy, tối thiểu các cổ đông sáng lập phải cùng nhau nắm giữ 20% số cổ phiếu dự tính phát hành, số cổ phiếu còn lại sẽ được phát hành để huy động đủ số vốn điều lệ. Các cổ đông sáng lập phải thực hiện nguyên tắc nhất trí về số lượng cổ phần, loại cổ phần dự kiến chào bán. </w:t>
      </w:r>
      <w:r>
        <w:rPr>
          <w:rFonts w:cs="Times New Roman" w:ascii="Times New Roman" w:hAnsi="Times New Roman"/>
          <w:i/>
          <w:sz w:val="28"/>
          <w:szCs w:val="28"/>
        </w:rPr>
        <w:t xml:space="preserve">"Cổ phần, trái phiếu của CTCP có thể được </w:t>
      </w:r>
      <w:r>
        <w:rPr>
          <w:rStyle w:val="Ilspan"/>
          <w:rFonts w:cs="Times New Roman" w:ascii="Times New Roman" w:hAnsi="Times New Roman"/>
          <w:i/>
          <w:vanish/>
          <w:sz w:val="28"/>
          <w:szCs w:val="28"/>
        </w:rPr>
      </w:r>
      <w:r>
        <w:rPr>
          <w:rStyle w:val="Ilspan"/>
          <w:rFonts w:cs="Times New Roman" w:ascii="Times New Roman" w:hAnsi="Times New Roman"/>
          <w:i/>
          <w:sz w:val="28"/>
          <w:szCs w:val="28"/>
        </w:rPr>
        <w:t>mua</w:t>
      </w:r>
      <w:r>
        <w:rPr>
          <w:rFonts w:cs="Times New Roman" w:ascii="Times New Roman" w:hAnsi="Times New Roman"/>
          <w:i/>
          <w:sz w:val="28"/>
          <w:szCs w:val="28"/>
        </w:rPr>
        <w:t xml:space="preserve">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r>
        <w:rPr>
          <w:rFonts w:cs="Times New Roman" w:ascii="Times New Roman" w:hAnsi="Times New Roman"/>
          <w:sz w:val="28"/>
          <w:szCs w:val="28"/>
        </w:rPr>
        <w:t xml:space="preserve">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Điều 89 Luật doanh nghiệp). Đối với tài sản góp vốn không phải tiền Việt Nam, ngoại tệ tự do chuyển đổi, vàng thì phải được định giá (do các cổ đông sáng lập thực hiện theo nguyên tắc nhất trí). Trách nhiệm của những cổ đông sáng lập về tính chính xác, trung thực đối với giá trị tài sản góp vốn được giới hạn trong phạm vi các khoản nợ và nghĩa vụ tài sản khác của công ty bằng số chênh lệnh giữa giá trị được định và giá trị thực tế của tài sản góp vốn tại thời điểm kết thúc định giá. Những người cam kết mua cổ phần còn phải thực hiện thủ tục chuyển quyền sở hữu tài sản góp vốn vào công ty theo đúng quy định của pháp luật quy định tại Điều 29 Luật doanh nghiệp.</w:t>
      </w:r>
    </w:p>
    <w:p>
      <w:pPr>
        <w:pStyle w:val="Normal"/>
        <w:spacing w:lineRule="auto" w:line="240"/>
        <w:ind w:firstLine="720"/>
        <w:jc w:val="both"/>
        <w:rPr>
          <w:rFonts w:ascii="Times New Roman" w:hAnsi="Times New Roman" w:cs="Times New Roman"/>
          <w:sz w:val="28"/>
          <w:szCs w:val="28"/>
        </w:rPr>
      </w:pP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Fonts w:cs="Times New Roman" w:ascii="Times New Roman" w:hAnsi="Times New Roman"/>
          <w:sz w:val="28"/>
          <w:szCs w:val="28"/>
        </w:rPr>
        <w:t>Phát hành cổ phiếu trong quá trình hoạt động của công ty: Trong quá trình hoạt động, cổ phiếu cũng trở thành một trong những phương tiện để huy động vốn rất hiệu quả. Việc phát hành thêm cổ phiếu sẽ làm tăng độ tín nhiệm cho công ty. Cổ phần là lớp nệm bảo vệ cho các chủ nợ, nhờ vậy khả năng vay nợ được mở rộng. Vốn chủ sở hữu tăng tạo ra một lá chắn chống lại sự phá sản của công ty. Đây thực chất là việc công ty chào bán cổ phần để huy động vốn.</w:t>
      </w:r>
    </w:p>
    <w:p>
      <w:pPr>
        <w:pStyle w:val="Normal"/>
        <w:spacing w:lineRule="auto" w:line="240"/>
        <w:ind w:firstLine="720"/>
        <w:jc w:val="both"/>
        <w:rPr/>
      </w:pPr>
      <w:r>
        <w:rPr>
          <w:rFonts w:cs="Times New Roman" w:ascii="Times New Roman" w:hAnsi="Times New Roman"/>
          <w:sz w:val="28"/>
          <w:szCs w:val="28"/>
        </w:rPr>
        <w:t>Theo pháp luật Việt Nam, phát hành cổ phiếu có thể thực hiện bằng hai phương thức:</w:t>
      </w:r>
    </w:p>
    <w:p>
      <w:pPr>
        <w:pStyle w:val="Normal"/>
        <w:spacing w:lineRule="auto" w:line="240"/>
        <w:ind w:firstLine="720"/>
        <w:jc w:val="both"/>
        <w:rPr/>
      </w:pPr>
      <w:r>
        <w:rPr>
          <w:rFonts w:cs="Times New Roman" w:ascii="Times New Roman" w:hAnsi="Times New Roman"/>
          <w:sz w:val="28"/>
          <w:szCs w:val="28"/>
        </w:rPr>
        <w:t>+ Phát hành riêng lẻ: là hình thức phát hành trong đó cổ phiếu có thể được bán cho phạm vi một số người nhất định với số lượng hạn chế, thông thường bán cho những người trong công ty. Luật doanh nghiệp lần đầu tiên đưa ra quy định về việc công ty phát hành thêm cổ phần phổ thông và chào bán cổ phần đó cho tất cả các cổ đông theo tỉ lệ cổ phần hiện có tại công ty (Điều 87 Luật doanh nghiệp). Quy định này thực sự có một bước phát triển hơn so với Luật doanh nghiệp trước đó. Tuy nhiên, trình tự thủ tục, điều kiện... chào bán cổ phiếu riêng lẻ Luật doanh nghiệp không trực tiếp quy định mà do Chính phủ sẽ có hướng dẫn cụ th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Phát hành cổ phiếu ra công chúng: là phương thức phát hành trong đó cổ phiếu được bán rộng rãi ra công chúng cho một số lượng lớn nhà đầu tư với khối lượng cổ phiếu phát hành đạt được một tỉ lệ quy định nhất định và phải dành một tỉ lệ nhất định cho các nhà đầu tư nh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eo khoản 6 Điều 87 Luật doanh nghiệp, điều kiện, phương thức và thủ tục chào bán cổ phần ra công chúng thực hiện theo quy định của Luật chứng khoán. Ngoài ra, công ty còn phải thực hiện chế độ báo cáo, công bố thông tin và chịu sự giám sát chặt chẽ theo quy định của pháp luật. Điều đó xuất phát từ lí do để cổ phiếu hay trái phiếu của công ty phát hành ra không phải là sản phẩm của trò lừa đảo hoặc của chủ thể có dự án đầu tư kém hiệu quả, gây lãng phí cho nền kinh tế, đồng thời để bảo vệ lợi ích cho nhà đầu tư.</w:t>
      </w:r>
    </w:p>
    <w:p>
      <w:pPr>
        <w:pStyle w:val="Mc3"/>
        <w:numPr>
          <w:ilvl w:val="0"/>
          <w:numId w:val="0"/>
        </w:numPr>
        <w:outlineLvl w:val="2"/>
        <w:rPr/>
      </w:pP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r>
        <w:rPr>
          <w:rStyle w:val="Ilspan"/>
          <w:vanish/>
          <w:color w:val="FF0000"/>
        </w:rPr>
      </w:r>
      <w:bookmarkStart w:id="15" w:name="__RefHeading___Toc245138266"/>
      <w:r>
        <w:rPr/>
        <w:t>2. Phát hành trái phiếu</w:t>
      </w:r>
      <w:bookmarkEnd w:id="15"/>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Phát hành trái phiếu là một trong những cách thức vay vốn quan trọng của CTCP. Kết quả của việc phát hành trái phiếu sẽ làm tăng vốn vay của công ty</w:t>
      </w:r>
    </w:p>
    <w:p>
      <w:pPr>
        <w:pStyle w:val="Mc4"/>
        <w:numPr>
          <w:ilvl w:val="0"/>
          <w:numId w:val="0"/>
        </w:numPr>
        <w:outlineLvl w:val="3"/>
        <w:rPr/>
      </w:pPr>
      <w:bookmarkStart w:id="16" w:name="__RefHeading___Toc245138267"/>
      <w:bookmarkEnd w:id="16"/>
      <w:r>
        <w:rPr/>
        <w:t>2.1. Trái phiếu</w:t>
      </w:r>
    </w:p>
    <w:p>
      <w:pPr>
        <w:pStyle w:val="Normal"/>
        <w:spacing w:lineRule="auto" w:line="240"/>
        <w:ind w:firstLine="624"/>
        <w:jc w:val="both"/>
        <w:rPr/>
      </w:pPr>
      <w:r>
        <w:rPr>
          <w:rStyle w:val="Ilspan"/>
          <w:rFonts w:cs="Times New Roman" w:ascii="Times New Roman" w:hAnsi="Times New Roman"/>
          <w:sz w:val="28"/>
          <w:szCs w:val="28"/>
        </w:rPr>
        <w:t xml:space="preserve">Trái phiếu CTCP là một loại chứng khoán ghi nợ được phát hành dưới hình thức chứng chỉ hoặc bút toán ghi sổ.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khoản 3 Điều 77 Luật doanh nghiệp, CTCP có quyền huy động vốn chủ sở hữu, có thể sử dụng trái phiếu để vay vốn trung hạn và dài hạn, đáp ứng nhu cầu về vốn kinh doanh có lúc vượt ngoài khả năng tài chính của các cổ đông. </w:t>
      </w:r>
      <w:r>
        <w:rPr>
          <w:rStyle w:val="Ilspan"/>
          <w:rFonts w:cs="Times New Roman" w:ascii="Times New Roman" w:hAnsi="Times New Roman"/>
          <w:vanish/>
          <w:sz w:val="28"/>
          <w:szCs w:val="28"/>
        </w:rPr>
      </w:r>
      <w:r>
        <w:rPr>
          <w:rFonts w:cs="Times New Roman" w:ascii="Times New Roman" w:hAnsi="Times New Roman"/>
          <w:sz w:val="28"/>
          <w:szCs w:val="28"/>
        </w:rPr>
        <w:t xml:space="preserve">Trái phiếu là loại chứng khoán xác nhận quyền và lợi ích hợp pháp của người sở hữu đối với một phần vốn nợ của tổ chức phát hành </w:t>
      </w:r>
      <w:r>
        <w:rPr>
          <w:rStyle w:val="Ilspan"/>
          <w:rFonts w:cs="Times New Roman" w:ascii="Times New Roman" w:hAnsi="Times New Roman"/>
          <w:sz w:val="28"/>
          <w:szCs w:val="28"/>
        </w:rPr>
        <w:t>(</w:t>
      </w:r>
      <w:r>
        <w:rPr>
          <w:rFonts w:cs="Times New Roman" w:ascii="Times New Roman" w:hAnsi="Times New Roman"/>
          <w:sz w:val="28"/>
          <w:szCs w:val="28"/>
        </w:rPr>
        <w:t xml:space="preserve">khoản 3 Điều 6 Luật chứng khoán 2006). Khác với cổ phiếu, trái phiếu xác nhận quyền của người sở hữu trái phiếu được trả nợ gốc và lãi suất ấn định trong trái phiếu. </w:t>
      </w:r>
      <w:r>
        <w:rPr>
          <w:rStyle w:val="Ilspan"/>
          <w:rFonts w:cs="Times New Roman" w:ascii="Times New Roman" w:hAnsi="Times New Roman"/>
          <w:vanish/>
          <w:sz w:val="28"/>
          <w:szCs w:val="28"/>
        </w:rPr>
      </w:r>
      <w:r>
        <w:rPr>
          <w:rStyle w:val="Ilspan"/>
          <w:rFonts w:cs="Times New Roman" w:ascii="Times New Roman" w:hAnsi="Times New Roman"/>
          <w:sz w:val="28"/>
          <w:szCs w:val="28"/>
        </w:rPr>
        <w:t>Quan</w:t>
      </w:r>
      <w:r>
        <w:rPr>
          <w:rFonts w:cs="Times New Roman" w:ascii="Times New Roman" w:hAnsi="Times New Roman"/>
          <w:sz w:val="28"/>
          <w:szCs w:val="28"/>
        </w:rPr>
        <w:t xml:space="preserve"> hệ giữa người sở hữu trái phiếu với công ty là </w:t>
      </w:r>
      <w:r>
        <w:rPr>
          <w:rStyle w:val="Ilspan"/>
          <w:rFonts w:cs="Times New Roman" w:ascii="Times New Roman" w:hAnsi="Times New Roman"/>
          <w:vanish/>
          <w:sz w:val="28"/>
          <w:szCs w:val="28"/>
        </w:rPr>
      </w:r>
      <w:r>
        <w:rPr>
          <w:rStyle w:val="Ilspan"/>
          <w:rFonts w:cs="Times New Roman" w:ascii="Times New Roman" w:hAnsi="Times New Roman"/>
          <w:sz w:val="28"/>
          <w:szCs w:val="28"/>
        </w:rPr>
        <w:t>quan</w:t>
      </w:r>
      <w:r>
        <w:rPr>
          <w:rFonts w:cs="Times New Roman" w:ascii="Times New Roman" w:hAnsi="Times New Roman"/>
          <w:sz w:val="28"/>
          <w:szCs w:val="28"/>
        </w:rPr>
        <w:t xml:space="preserve"> hệ giữa chủ nợ với con nợ. Với tư cách là một loại chứng chỉ xác nhận lợi ích tài sản, trái phiếu là phần thứ hai trong cơ cấu vốn của công ty có liên </w:t>
      </w:r>
      <w:r>
        <w:rPr>
          <w:rStyle w:val="Ilspan"/>
          <w:rFonts w:cs="Times New Roman" w:ascii="Times New Roman" w:hAnsi="Times New Roman"/>
          <w:vanish/>
          <w:sz w:val="28"/>
          <w:szCs w:val="28"/>
        </w:rPr>
      </w:r>
      <w:r>
        <w:rPr>
          <w:rStyle w:val="Ilspan"/>
          <w:rFonts w:cs="Times New Roman" w:ascii="Times New Roman" w:hAnsi="Times New Roman"/>
          <w:sz w:val="28"/>
          <w:szCs w:val="28"/>
        </w:rPr>
        <w:t>quan</w:t>
      </w:r>
      <w:r>
        <w:rPr>
          <w:rFonts w:cs="Times New Roman" w:ascii="Times New Roman" w:hAnsi="Times New Roman"/>
          <w:sz w:val="28"/>
          <w:szCs w:val="28"/>
        </w:rPr>
        <w:t xml:space="preserve"> đến việc hình thành thị trường chứng khoán.</w:t>
      </w:r>
    </w:p>
    <w:p>
      <w:pPr>
        <w:pStyle w:val="Normal"/>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Trái phiếu của công ty phát hành có đặc điểm:</w:t>
      </w:r>
    </w:p>
    <w:p>
      <w:pPr>
        <w:pStyle w:val="Normal"/>
        <w:spacing w:lineRule="auto" w:line="240"/>
        <w:ind w:firstLine="624"/>
        <w:jc w:val="both"/>
        <w:rPr/>
      </w:pPr>
      <w:r>
        <w:rPr>
          <w:rFonts w:cs="Times New Roman" w:ascii="Times New Roman" w:hAnsi="Times New Roman"/>
          <w:sz w:val="28"/>
          <w:szCs w:val="28"/>
        </w:rPr>
        <w:t xml:space="preserve">- Trái phiếu có thời gian đáo hạn.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đến thời điểm đáo hạn, người chủ sở hữu trái phiếu được hoàn trái.</w:t>
      </w:r>
    </w:p>
    <w:p>
      <w:pPr>
        <w:pStyle w:val="Normal"/>
        <w:spacing w:lineRule="auto" w:line="240"/>
        <w:ind w:firstLine="624"/>
        <w:jc w:val="both"/>
        <w:rPr/>
      </w:pPr>
      <w:r>
        <w:rPr>
          <w:rFonts w:cs="Times New Roman" w:ascii="Times New Roman" w:hAnsi="Times New Roman"/>
          <w:sz w:val="28"/>
          <w:szCs w:val="28"/>
        </w:rPr>
        <w:t>- Trái phiếu có lợi tức cố định, tiền lãi phải trả cho chủ sở hữu không phụ thuộc vào mức lợi nhuận của công ty. Có nghĩa là kết quả sản xuất kinh doanh của công ty không ảnh hưởng đến lợi ích của người sở hữu trái phiếu.</w:t>
      </w:r>
    </w:p>
    <w:p>
      <w:pPr>
        <w:pStyle w:val="Normal"/>
        <w:spacing w:lineRule="auto" w:line="240"/>
        <w:ind w:firstLine="624"/>
        <w:jc w:val="both"/>
        <w:rPr/>
      </w:pPr>
      <w:r>
        <w:rPr>
          <w:rFonts w:cs="Times New Roman" w:ascii="Times New Roman" w:hAnsi="Times New Roman"/>
          <w:sz w:val="28"/>
          <w:szCs w:val="28"/>
        </w:rPr>
        <w:t xml:space="preserve">- Người sở hữu trái phiếu không có quyền tham gia biểu quyết các vấn đề của công ty.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Trái phiếu đem lại cho người chủ sở hữu quyền ưu tiên về phân chia lợi nhuận cũng như quyền ưu tiên về phân chia tài sản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công ty giải thể hoặc phá sản.</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Trái phiếu có thể tự do chuyển nhượng trên thị trường chứng khoán. Khác với các hình thức vay nợ khác, trái phiếu có khả năng trao đổi. Chủ sở hữu trái phiếu cho công ty phát hành vay vốn bằng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trái phiếu, có quyền giữ lại hoặc bán đi bất cứ lúc nào mà không phải chờ đến kì thanh toán. Còn trong trường hợp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ngân hàng cho vay một khoản tiền thì ngân hàng phải ghi vào trong sổ sách và lưu giữ cho tới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khoản nợ đó được thanh toán, do đó có mối </w:t>
      </w:r>
      <w:r>
        <w:rPr>
          <w:rStyle w:val="Ilspan"/>
          <w:rFonts w:cs="Times New Roman" w:ascii="Times New Roman" w:hAnsi="Times New Roman"/>
          <w:vanish/>
          <w:sz w:val="28"/>
          <w:szCs w:val="28"/>
        </w:rPr>
      </w:r>
      <w:r>
        <w:rPr>
          <w:rStyle w:val="Ilspan"/>
          <w:rFonts w:cs="Times New Roman" w:ascii="Times New Roman" w:hAnsi="Times New Roman"/>
          <w:sz w:val="28"/>
          <w:szCs w:val="28"/>
        </w:rPr>
        <w:t>quan</w:t>
      </w:r>
      <w:r>
        <w:rPr>
          <w:rFonts w:cs="Times New Roman" w:ascii="Times New Roman" w:hAnsi="Times New Roman"/>
          <w:sz w:val="28"/>
          <w:szCs w:val="28"/>
        </w:rPr>
        <w:t xml:space="preserve"> hệ ràng buộc hơn giữa người đi vay và người cho vay. Bằng cách này, trái phiếu tạo điều kiện cho công ty phát hành có thể vay dài hạn trong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người sở hữu trái phiếu vẫn có thể thu hồi vốn bất cứ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nào với điều kiện có sự tồn tại và hoạt động của thị trường chứng khoán thứ cấp.</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Mệnh giá trái phiếu là số tiền ghi trên trái phiếu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phát hành, khoản tiền này được hoàn trả cho trái chủ khi đáo hạn. Trái phiếu có mệnh giá tối thiểu là 100.000 đồng Việt Nam hoặc bội số của 100.000 đồng Việt Nam. Trong một đợt phát hành, trái phiếu phải có cùng mệnh giá.</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Theo quy định </w:t>
      </w:r>
      <w:r>
        <w:rPr>
          <w:rFonts w:cs="Times New Roman" w:ascii="Times New Roman" w:hAnsi="Times New Roman"/>
          <w:i/>
          <w:sz w:val="28"/>
          <w:szCs w:val="28"/>
        </w:rPr>
        <w:t>"CTCP quyền phát hành trái phiếu, trái phiếu chuyển đổi và các loại trái phiếu khác theo quy định của pháp luật và Điều lệ công ty"</w:t>
      </w:r>
      <w:r>
        <w:rPr>
          <w:rFonts w:cs="Times New Roman" w:ascii="Times New Roman" w:hAnsi="Times New Roman"/>
          <w:sz w:val="28"/>
          <w:szCs w:val="28"/>
        </w:rPr>
        <w:t xml:space="preserve"> (khoản 1 Điều 88 Luật doanh nghiệp). Do đó, CTCP có quyền phát hành nhiều loại trái phiếu khác nhau để huy động vốn: trái phiếu có bảo đảm, trái phiếu không bảo đảm, trái phiếu chuyển đổi, trái phiếu thu nhập, trái phiếu có thể thu hồi…</w:t>
      </w:r>
    </w:p>
    <w:p>
      <w:pPr>
        <w:pStyle w:val="Mc4"/>
        <w:numPr>
          <w:ilvl w:val="0"/>
          <w:numId w:val="0"/>
        </w:numPr>
        <w:outlineLvl w:val="3"/>
        <w:rPr/>
      </w:pPr>
      <w:bookmarkStart w:id="17" w:name="__RefHeading___Toc245138268"/>
      <w:bookmarkEnd w:id="17"/>
      <w:r>
        <w:rPr/>
        <w:t>2.2. Phát hành trái phiếu</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Phát hành trái phiếu là cách thức vay vốn, theo đó người vay phát hành một chứng chỉ thường là với một mức lãi suất xác định, đảm bảo thanh toán vào một thời hạn xác định trong tương lai. Người mua trái phiếu sẽ trở thành chủ nợ của công ty, nhận được một mức lãi suất cố định và thanh toán khoản vay khi đáo hạn. Phát hành trái phiếu là một trong những cách thức vay vốn quan trọng của CTCP. Kết quả của việc phát hành trái phiếu sẽ làm tăng vốn vay của công ty.</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Phương thức huy động vốn thông qua phát hành trái phiếu là phương thức ưu việt dành cho những CTCP có dự án kinh doanh dài hạn với một mức lãi suất thích hợp nhỏ hơn lãi suất công ty phải đi vay ngân hàng nhưng lại cao hơn lãi suất tiền gửi tiết kiệm để thu hút các nhà đầu tư. Điều này vừa có lợi cho công ty phát hành cũng như các nhà đầu tư do bỏ qua chi phí trung gian.</w:t>
      </w:r>
    </w:p>
    <w:p>
      <w:pPr>
        <w:pStyle w:val="Mc4"/>
        <w:numPr>
          <w:ilvl w:val="0"/>
          <w:numId w:val="0"/>
        </w:numPr>
        <w:outlineLvl w:val="3"/>
        <w:rPr/>
      </w:pPr>
      <w:bookmarkStart w:id="18" w:name="__RefHeading___Toc245138269"/>
      <w:bookmarkEnd w:id="18"/>
      <w:r>
        <w:rPr/>
        <w:t>2.3. Những quy định của pháp luật về phát hành trái phiế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TCP có thể phát hành trái phiếu theo hai phương thức là phát hành riêng lẻ và phát hành rộng rãi.</w:t>
      </w:r>
    </w:p>
    <w:p>
      <w:pPr>
        <w:pStyle w:val="Normal"/>
        <w:spacing w:lineRule="auto" w:line="240"/>
        <w:ind w:firstLine="720"/>
        <w:jc w:val="both"/>
        <w:rPr/>
      </w:pPr>
      <w:r>
        <w:rPr>
          <w:rFonts w:cs="Times New Roman" w:ascii="Times New Roman" w:hAnsi="Times New Roman"/>
          <w:sz w:val="28"/>
          <w:szCs w:val="28"/>
        </w:rPr>
        <w:t>- Cũng như phát hành cổ phiếu riêng lẻ, phát hành trái phiếu riêng lẻ không chịu sự ràng buộc của pháp luật về chứng khoán (về điều kiện, trình tự, thủ tục phát hành) mà việc mua bán dựa trên sự thỏa thuận giữa công ty và người mua.</w:t>
      </w:r>
    </w:p>
    <w:p>
      <w:pPr>
        <w:pStyle w:val="Normal"/>
        <w:spacing w:lineRule="auto" w:line="240"/>
        <w:ind w:firstLine="720"/>
        <w:jc w:val="both"/>
        <w:rPr/>
      </w:pPr>
      <w:r>
        <w:rPr>
          <w:rFonts w:cs="Times New Roman" w:ascii="Times New Roman" w:hAnsi="Times New Roman"/>
          <w:sz w:val="28"/>
          <w:szCs w:val="28"/>
        </w:rPr>
        <w:t xml:space="preserve">- Phát hành trái phiếu ra công chúng là việc trái phiếu được bán cho một khối lượng nhà đầu tư với một số lượng nhất định. Trái phiếu phát hành ra công chúng là đối tượng giao dịch tại giao dịch trung tâm. Điều kiện phát hành trái phiếu ra công chúng đối với CTCP được quy định cụ thể trong khoản 2 Điều 12 Luật chứng khoán 2006. Sau khi CTCP đã hội đủ các điều kiện trên thì công ty lập hồ sơ gửi Ủy ban chứng khoán Nhà nước để xin được cấp giấy phép phát hành.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Việc phân phối, tiêu thụ cũng như đình chỉ phát hành trái phiếu được quy định như đối với cổ phiếu.</w:t>
      </w:r>
    </w:p>
    <w:p>
      <w:pPr>
        <w:pStyle w:val="Mc3"/>
        <w:numPr>
          <w:ilvl w:val="0"/>
          <w:numId w:val="0"/>
        </w:numPr>
        <w:outlineLvl w:val="2"/>
        <w:rPr/>
      </w:pPr>
      <w:bookmarkStart w:id="19" w:name="__RefHeading___Toc245138270"/>
      <w:bookmarkEnd w:id="19"/>
      <w:r>
        <w:rPr/>
        <w:t>3. Huy động vốn thông qua các hình thức tín dụng</w:t>
      </w:r>
    </w:p>
    <w:p>
      <w:pPr>
        <w:pStyle w:val="Mc4"/>
        <w:numPr>
          <w:ilvl w:val="0"/>
          <w:numId w:val="0"/>
        </w:numPr>
        <w:outlineLvl w:val="3"/>
        <w:rPr/>
      </w:pPr>
      <w:bookmarkStart w:id="20" w:name="__RefHeading___Toc245138271"/>
      <w:bookmarkEnd w:id="20"/>
      <w:r>
        <w:rPr/>
        <w:t>3.1. Quy định của pháp luật về huy động vốn thông qua hình thức tín dụng ngân hà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uy động vốn thông qua hình tức tín dụng ngân hàng là hình thức huy động vốn phổ biến được các doanh nghiệp nói chung và CTCP nói riêng áp dụng trên thực tế. Thông qua hình thức này, CTCP có thể có được các khoản vay ngắn hạn, trung hạn và dài hạn đáp ứng được yêu cầu của hoạt động sản xuất kinh doanh. Việc huy động vốn thông qua hình thức tín dụng ngân hàng có nhiều thuận lợi hơn đối với các công ty có uy tín, có quan hệ lâu dài với ngân hàng. Bên cạnh đó, cơ chế cho vay hiện nay đang tạo cho việc huy động vốn qua ngân hàng có ưu điểm, ưu việt hơn mà huy động vốn bằng trái phiếu không có như khi vay ngân hàng nếu đến hạn trả công ty chưa có khả năng trả nợ thì có thể xin gia hạn nợ. Trong khi nếu công ty phát hành trái phiếu thì phải có nghĩa vụ hoàn trả các khoản lãi và gốc khi trái phiếu đến hạn thanh toán.</w:t>
      </w:r>
    </w:p>
    <w:p>
      <w:pPr>
        <w:pStyle w:val="Normal"/>
        <w:spacing w:lineRule="auto" w:line="240"/>
        <w:ind w:firstLine="720"/>
        <w:jc w:val="both"/>
        <w:rPr/>
      </w:pPr>
      <w:r>
        <w:rPr>
          <w:rFonts w:cs="Times New Roman" w:ascii="Times New Roman" w:hAnsi="Times New Roman"/>
          <w:sz w:val="28"/>
          <w:szCs w:val="28"/>
        </w:rPr>
        <w:t xml:space="preserve">Để huy động vốn thông qua hình thức tín dụng ngân hàng, công ty phải đáp ứng được các điều kiện nhất định như có tình hình tài chính lành mạnh, có phương án sử dụng vốn khả thi và có tài sản bảo đảm cho khoản vay bằng biện pháp cầm cố, thế chấp hoặc được bên thứ ba bảo lãnh bằng tài sản để bảo đảm thực hiện nghĩa vụ trả nợ đối với ngân hàng trừ trường hợp công ty được ngân hàng cho vay không có bảo đảm bằng tài sản. Công ty vay vốn của ngân hàng phải đảm bảo sử dụng vốn vay đúng mục đích đã thỏa thuận; hoàn trả nợ gốc và lãi vốn vay đúng thời hạn đã thỏa thuận trong hợp đồng tín dụng.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ó hai hình thức cho vay vốn là vay có bản đảm và vay không có bảo đảm.</w:t>
      </w:r>
    </w:p>
    <w:p>
      <w:pPr>
        <w:pStyle w:val="Normal"/>
        <w:spacing w:lineRule="auto" w:line="240"/>
        <w:ind w:firstLine="720"/>
        <w:jc w:val="both"/>
        <w:rPr/>
      </w:pPr>
      <w:r>
        <w:rPr>
          <w:rFonts w:cs="Times New Roman" w:ascii="Times New Roman" w:hAnsi="Times New Roman"/>
          <w:sz w:val="28"/>
          <w:szCs w:val="28"/>
        </w:rPr>
        <w:t>- Vay có bảo đảm là việc cho vay vốn của tổ chức tín dụng mà theo đó nghĩa vụ trả nợ của CTCP được cam kết bảo đảm thực hiện bằng tài sản cầm cố, thế chấp, tài sản hình thành từ vốn vay của công ty hoặc bảo lãnh bằng tài sản của bên thứ ba. Tài sản bảo đảm tiền vay là tài sản của công ty, tài sản hình thành từ vốn vay và tài sản của bên bảo lãnh dùng để bảo đảm thực hiện nghĩa vụ trả nợ đối với tổ chức tín dụng. Việc đề ra những biện pháp bảo đảm bằng tài sản là biện pháp hữu hiệu để ngân hàng dễ dàng thu hồi vốn cho vay đồng thời khuyến khích CTCP hoạt động có hiệu quả.</w:t>
      </w:r>
    </w:p>
    <w:p>
      <w:pPr>
        <w:pStyle w:val="Normal"/>
        <w:spacing w:lineRule="auto" w:line="240"/>
        <w:ind w:firstLine="720"/>
        <w:jc w:val="both"/>
        <w:rPr/>
      </w:pPr>
      <w:r>
        <w:rPr>
          <w:rFonts w:cs="Times New Roman" w:ascii="Times New Roman" w:hAnsi="Times New Roman"/>
          <w:sz w:val="28"/>
          <w:szCs w:val="28"/>
        </w:rPr>
        <w:t>+ Thế chấp tài sản vay vốn ngân hàng là việc CTCP dùng tài sản (bất động sản thuộc sở hữu của mình) để đảm bảo thực hiện nghĩa vụ trả nợ đối với ngân hàng. Tài sản dùng để thế chấp là những tài sản có giá trị lớn và khó chuyển dịch được. Chính vì đặc điểm này mà ngân hàng thường quản lí tài sản thế chấp thông qua giấy tờ chứng nhận quyền sở hữu hoặc giấy chứng nhận quyền sử dụng đấ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Cầm cố tài sản vay vốn ngân hàng là việc CTCP có nghĩa vụ giao tài sản (động sản thuộc sở hữu của mình) cho ngân hàng để đảm bảo thực hiện nghĩa vụ trả nợ. Khi cầm cố tài sản, công ty có nghĩa vụ giao tài sản cho ngân hàng, nếu tài sản có đăng kí quyền sở hữu thì giữa ngân hàng và công ty có thể thỏa thuận tài sản do công ty giữ hoặc giao cho bên thứ ba giữ, ngân hàng sẽ quản lí gián tiếp tài sản đó thông qua bản chính giấy chứng nhận quyền sở hữu tài sả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Bảo lãnh vay vốn ngân hàng là việc bên thứ ba (pháp nhân hoặc cá nhân) thực hiện nghĩa vụ trả nợ thay cho CTCP nếu khi đến hạn trả nợ mà công ty không trả số nợ nợ vay cho ngân hàng. Bên bảo lãnh chỉ được bảo lãnh bằng tài sản thuộc sở hữu của mình. Ngân hàng và bên bảo lãnh có thể thỏa thuận biện pháp cầm cố, thế chấp tài sản của bên bảo lãnh để bảo đảm thực hiện nghĩa vụ bảo lãnh.</w:t>
      </w:r>
    </w:p>
    <w:p>
      <w:pPr>
        <w:pStyle w:val="Normal"/>
        <w:spacing w:lineRule="auto" w:line="240"/>
        <w:ind w:firstLine="720"/>
        <w:jc w:val="both"/>
        <w:rPr>
          <w:rStyle w:val="Ilspan"/>
          <w:rFonts w:ascii="Times New Roman" w:hAnsi="Times New Roman" w:cs="Times New Roman"/>
          <w:sz w:val="28"/>
          <w:szCs w:val="28"/>
        </w:rPr>
      </w:pPr>
      <w:r>
        <w:rPr>
          <w:rFonts w:cs="Times New Roman" w:ascii="Times New Roman" w:hAnsi="Times New Roman"/>
          <w:sz w:val="28"/>
          <w:szCs w:val="28"/>
        </w:rPr>
        <w:t>Khi vay vốn có các biện pháp bảo đảm bằng tài sản trên, công ty và ngân hàng phải lập hợp đồng bảo đảm. Hợp đồng bảo đảm có chứng nhận của Công chứng nhà nước hoặc chứng thực của Ủy ban nhân dân cấp có thẩm quyền. Việc kiểm tra tính hợp pháp và điều kiện của tài sản đảm bảo tiền vay do ngân hàng thực hiện.</w:t>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sz w:val="28"/>
          <w:szCs w:val="28"/>
        </w:rPr>
        <w:t xml:space="preserve"> </w:t>
      </w:r>
      <w:r>
        <w:rPr>
          <w:rFonts w:cs="Times New Roman" w:ascii="Times New Roman" w:hAnsi="Times New Roman"/>
          <w:sz w:val="28"/>
          <w:szCs w:val="28"/>
        </w:rPr>
        <w:t xml:space="preserve">Bảo đảm tiề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bằng tài sản hình thành từ vố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là việc CTCP dùng tài sản hình thành từ vố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để đảm bảo thực hiện nghĩa vụ trả nợ cho chính khoả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đó đối với ngân hàng. Tài sản hình thành từ vố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là tài sản của CTCP mà giá trị tài sản được tạo nên bởi một phần hoặc toàn bộ khoả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của tổ chức tín dụng. Việc xác định tài sản đảm bảo tiền vay được thực hiện theo quy định của pháp luật dân sự.</w:t>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p>
    <w:p>
      <w:pPr>
        <w:pStyle w:val="Normal"/>
        <w:spacing w:lineRule="auto" w:line="240"/>
        <w:ind w:firstLine="720"/>
        <w:jc w:val="both"/>
        <w:rPr/>
      </w:pPr>
      <w:r>
        <w:rPr>
          <w:rFonts w:cs="Times New Roman" w:ascii="Times New Roman" w:hAnsi="Times New Roman"/>
          <w:sz w:val="28"/>
          <w:szCs w:val="28"/>
        </w:rPr>
        <w:t xml:space="preserve">-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không có bảo đảm bằng tài sản: CTCP cũng có thể được ngân hàng lựa chọn cho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không có bảo đảm bằng tài sản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cho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vốn ngắn hạn, trung hạn, dài hạn để thực hiện các dự án đầu tư phát triển sản xuất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đáp ứng đủ các yêu cầu quy định của pháp luật</w:t>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Fonts w:cs="Times New Roman" w:ascii="Times New Roman" w:hAnsi="Times New Roman"/>
          <w:sz w:val="28"/>
          <w:szCs w:val="28"/>
        </w:rPr>
        <w:t>.</w:t>
      </w:r>
    </w:p>
    <w:p>
      <w:pPr>
        <w:pStyle w:val="Heading4"/>
        <w:rPr>
          <w:rFonts w:ascii="Times New Roman" w:hAnsi="Times New Roman" w:cs="Times New Roman"/>
          <w:b w:val="false"/>
          <w:b w:val="false"/>
          <w:i w:val="false"/>
          <w:i w:val="false"/>
          <w:color w:val="000000"/>
          <w:sz w:val="28"/>
          <w:szCs w:val="28"/>
        </w:rPr>
      </w:pPr>
      <w:bookmarkStart w:id="21" w:name="__RefHeading___Toc245138272"/>
      <w:bookmarkEnd w:id="21"/>
      <w:r>
        <w:rPr>
          <w:rStyle w:val="Mc4Char"/>
          <w:b/>
          <w:color w:val="000000"/>
        </w:rPr>
        <w:t>3.2. Quy định của pháp luật về huy động vốn thông qua tín dụng cho thuê</w:t>
      </w:r>
      <w:r>
        <w:rPr>
          <w:rFonts w:cs="Times New Roman" w:ascii="Times New Roman" w:hAnsi="Times New Roman"/>
          <w:b w:val="false"/>
          <w:i w:val="false"/>
          <w:color w:val="000000"/>
          <w:sz w:val="28"/>
          <w:szCs w:val="28"/>
        </w:rPr>
        <w:t>.</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Trên thực tế nhiều doanh nghiệp nói chung và CTCP nói riêng khó tiếp cận vốn </w:t>
      </w:r>
      <w:r>
        <w:rPr>
          <w:rStyle w:val="Ilspan"/>
          <w:rFonts w:cs="Times New Roman" w:ascii="Times New Roman" w:hAnsi="Times New Roman"/>
          <w:vanish/>
          <w:sz w:val="28"/>
          <w:szCs w:val="28"/>
        </w:rPr>
      </w:r>
      <w:r>
        <w:rPr>
          <w:rStyle w:val="Ilspan"/>
          <w:rFonts w:cs="Times New Roman" w:ascii="Times New Roman" w:hAnsi="Times New Roman"/>
          <w:sz w:val="28"/>
          <w:szCs w:val="28"/>
        </w:rPr>
        <w:t>vay</w:t>
      </w:r>
      <w:r>
        <w:rPr>
          <w:rFonts w:cs="Times New Roman" w:ascii="Times New Roman" w:hAnsi="Times New Roman"/>
          <w:sz w:val="28"/>
          <w:szCs w:val="28"/>
        </w:rPr>
        <w:t xml:space="preserve"> ngân hàng. Sự ra đời của các công ty cho thuê tài chính là một giải pháp để tài trợ vốn trung hạn và dài hạn cho các doanh nghiệp. Cho thuê tài chính là hình thức cấp tín dụng được pháp luật lần đầu tiên ghi nhận tại Pháp lệnh ngân hàng, hợp tác xã tín dụng và công ty tài chính năm 1990 gọi là hoạt động thuê mua tài chính.</w:t>
      </w:r>
      <w:r>
        <w:rPr>
          <w:rStyle w:val="Ilspan"/>
          <w:rFonts w:cs="Times New Roman" w:ascii="Times New Roman" w:hAnsi="Times New Roman"/>
          <w:vanish/>
          <w:sz w:val="28"/>
          <w:szCs w:val="28"/>
        </w:rPr>
      </w:r>
      <w:r>
        <w:rPr>
          <w:rStyle w:val="Ilspan"/>
          <w:rFonts w:cs="Times New Roman" w:ascii="Times New Roman" w:hAnsi="Times New Roman"/>
          <w:vanish/>
          <w:sz w:val="28"/>
          <w:szCs w:val="28"/>
        </w:rPr>
      </w:r>
      <w:r>
        <w:rPr>
          <w:rStyle w:val="Ilspan"/>
          <w:rFonts w:cs="Times New Roman" w:ascii="Times New Roman" w:hAnsi="Times New Roman"/>
          <w:sz w:val="28"/>
          <w:szCs w:val="28"/>
        </w:rPr>
        <w:t xml:space="preserve"> </w:t>
      </w:r>
      <w:r>
        <w:rPr>
          <w:rFonts w:cs="Times New Roman" w:ascii="Times New Roman" w:hAnsi="Times New Roman"/>
          <w:sz w:val="28"/>
          <w:szCs w:val="28"/>
        </w:rPr>
        <w:t xml:space="preserve">Cho thuê tài chính vừa là một hình thức cấp tín dụng trung và dài hạn, vừa là dạng cho thuê tài sản mà theo đó, tổ chức tín dụng cho khách hàng quyền sử dụng tài sản trong một khoảng thời gian nhất định, với điều kiện khách hàng phải trả tiền thuê. Tuy nhiên, không phải một giao dịch cho thuê tài sản nào của tổ chức tín dụng cũng được coi là cho thuê tài chính. Xét về mặt bản chất, giao dịch cho thuê tài chính có những đặc điểm nổi bật sau đây: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Cho thuê tài chính là phương thức cấp tín dụng mà đối tượng là một tài sản cụ thể. Khác với các hình thức cấp tín dụng khác, tổ chức tín dụng chuyển giao một khoản tiền, trong hình thức cấp tín dụng cho thuê tài chính, tổ chức tín dụng tiến hành cấp tín dụng bằng cách chuyển giao cho khách hàng một tài sản cụ thể để bên thuê sử dụng trong một thời gian nhất định. Bên thuê có nghĩa vụ trả toàn bộ tiền thuê theo thoả thuận. Tính chất thanh toán trọn vẹn của giao dịch cho thuê tài chính cho thấy bản chất tín dụng của hoạt động này. Tổ chức tín dụng được bảo đảm về khả năng hoàn trả của khách hàng đối với khoản tín dụng đã chuyển giao thông qua quyền nhận tiền thuê. Cũng tương tự như pháp luật một số quốc gia trên thế giới, pháp luật Việt Nam ghi nhận cho thuê tài chính là hình thức cấp tín dụng trung và dài hạn, nhằm phù hợp với đặc điểm của đối tượng cho thuê là những động sản có giá trị, thời gian cần thiết để khấu hao thường từ một năm trở lên.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Cho thuê tài chính là hình thức cho thuê mà hầu hết các quyền năng của chủ sở hữu được chuyển giao cho bên thuê. Khác với các hình thức thuê tài sản thông thường theo quy định của pháp luật dân sự, trong hoạt động cho thuê tài chính, bên cho thuê thường chỉ giữ quyền sở hữu "danh nghĩa" đối với tài sản cho thuê (quyền này cho phép tổ chức tín dụng có thể thu hồi tài sản cho thuê nếu bên thuê vi phạm hợp đồng), còn những quyền năng cụ thể đối với tài sản cho thuê được chuyển giao hầu như hoàn toàn cho bên thuê. Điều này được lý giải bởi bản chất tín dụng của hoạt động cho thuê tài chính: Tổ chức tín dụng chỉ quan tâm đến khả năng thu hồi cả gốc và lãi của khoản tín dụng, còn việc sử dụng khoản tín dụng được cấp là quyền của bên nhận tín dụng. Đặc điểm này đã được Uỷ ban về chuẩn mực kế toán quốc tế ghi nhận.</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Cụ thể hoá đặc trưng của nghiệp vụ cho thuê tài chính, quy định của pháp luật hiện hành ghi nhận giao dịch cho thuê tài chính phải có một trong dấu hiệu sau đây:</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Khi kết thúc thời hạn cho thuê theo hợp đồng, bên thuê được chuyển quyền sở hữu tài sản thuê hoặc được tiếp tục thuê theo sự thoả thuận của hai bên.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Khi kết thúc thời hạn cho thuê theo hợp đồng, bên thuê được quyền ưu tiên mua tài sản thuê theo giá danh nghĩa thấp hơn giá trị thực tế của tài sản thuê tại thời điểm mua lại.</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Thời hạn cho thuê một loại tài sản ít nhất phải bằng 60% thời gian cần thiết để khấu hao tài sản thuê.</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Tổng số tiền thuê tài sản theo thoả thuận. Ít nhất phải tương đương với giá trị của tài sản đó tại thời điểm ký hợp đồng.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Cho thuê tài chính được phân loại thành nhiều phương thức tuỳ theo từng tiêu chí phân loại. Một số tài liệu phân loại cho thuê tài chính dựa theo nguồn gốc sở hữu hoặc nguồn gốc tài chính của tài sản thuê mà theo đó, cho thuê tài chính bao gồm: Cho thuê đơn giản, cho thuê hợp vốn, cho thuê bắc cầu, bán và cho thuê lại... Tuy nhiên, để làm nổi bật bản chất tín dụng, hoạt động cho thuê tài chính có thể được phân loại như sau: Cho thuê tài chính không hoàn lại tài sản thuê là phương thức cho thuê tài chính mà theo đó, bên thuê có quyền sở hữu tài sản thuê khi chấm dứt hợp đồng thuê.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kết thúc hợp đồng, bên cho thuê có nghĩa vụ tiến hành các thủ tục pháp lý cần thiết để chuyển giao quyền sở hữu cho bên thuê. Đối với phương thức này, số tiền thuê thường không thấp hơn giá trị tài sản thuê tại thời điểm giao kết hợp đồng và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chuyển giao quyền sở hữu, bên thuê chỉ phải thanh toán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giá danh nghĩa thấp hơn giá trị thực của tài sản tại thời điểm chuyển giao; Cho thuê tài chính có hoàn lại tài sản thuê là phương thức cho thuê tài sản mà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đó, tài sản thuê không đương nhiên được chuyển giao quyền sở hữu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chấm dứt hợp đồng thuê. Với phương thức cho thuê này, số tiền thuê có thể thấp hơn giá trị của tài sản tại thời điểm thuê.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kết thúc hợp đồng thuê, bên thuê có quyền thuê tiếp hoặc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lại tài sản thuê. Giá chuyển nhượng (nếu có)sẽ được các bên thương lượng dựa trên giá trị còn lại của tài sản thuê.</w:t>
      </w:r>
      <w:r>
        <w:rPr>
          <w:rStyle w:val="Ilspan"/>
          <w:rFonts w:cs="Times New Roman" w:ascii="Times New Roman" w:hAnsi="Times New Roman"/>
          <w:vanish/>
        </w:rPr>
      </w:r>
      <w:r>
        <w:rPr>
          <w:rStyle w:val="Ilspan"/>
          <w:rFonts w:cs="Times New Roman" w:ascii="Times New Roman" w:hAnsi="Times New Roman"/>
          <w:vanish/>
        </w:rPr>
      </w:r>
      <w:r>
        <w:rPr>
          <w:rStyle w:val="Ilspan"/>
          <w:rFonts w:cs="Times New Roman" w:ascii="Times New Roman" w:hAnsi="Times New Roman"/>
          <w:vanish/>
        </w:rPr>
      </w:r>
      <w:r>
        <w:rPr>
          <w:rStyle w:val="Ilspan"/>
          <w:rFonts w:cs="Times New Roman" w:ascii="Times New Roman" w:hAnsi="Times New Roman"/>
          <w:vanish/>
        </w:rPr>
      </w:r>
      <w:r>
        <w:rPr>
          <w:rStyle w:val="Ilspan"/>
          <w:rFonts w:cs="Times New Roman" w:ascii="Times New Roman" w:hAnsi="Times New Roman"/>
          <w:vanish/>
        </w:rPr>
      </w:r>
      <w:r>
        <w:rPr>
          <w:rStyle w:val="Ilspan"/>
          <w:rFonts w:cs="Times New Roman" w:ascii="Times New Roman" w:hAnsi="Times New Roman"/>
          <w:vanish/>
        </w:rPr>
      </w:r>
      <w:r>
        <w:rPr>
          <w:rStyle w:val="Ilspan"/>
          <w:rFonts w:cs="Times New Roman" w:ascii="Times New Roman" w:hAnsi="Times New Roman"/>
          <w:vanish/>
        </w:rPr>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Là một trong những loại hình doanh nghiệp, CTCP phải giải quyết được mối quan hệ giữa vốn chủ sơ hữu và vốn vay để phân tích và lựa chọn những nguồn vốn và hình thức huy động vốn. Dù huy động vốn dưới hình thức nào cũng phải trả một khoản chi phí và bảo đảm những điều kiện nhất định đòi hỏi công ty phải tính toán hiệu quả, cân nhắc lãi suất, thời hạn và điều kiện. Nhìn chung, vốn tự có của CTCP là tiền đề hết sức quan trọng trong sự phát triển của công ty. Nguồn tài trợ bên ngoài là cần thiết nhưng không nên trông đợi quá mức vào nguồn vốn đó. Điều quan trọng là CTCP phải xây dựng một kết cấu tối ưu cho các nguồn vốn của mình.</w:t>
      </w:r>
    </w:p>
    <w:p>
      <w:pPr>
        <w:pStyle w:val="Mc2"/>
        <w:numPr>
          <w:ilvl w:val="0"/>
          <w:numId w:val="0"/>
        </w:numPr>
        <w:outlineLvl w:val="1"/>
        <w:rPr/>
      </w:pPr>
      <w:bookmarkStart w:id="22" w:name="__RefHeading___Toc245138273"/>
      <w:bookmarkEnd w:id="22"/>
      <w:r>
        <w:rPr/>
        <w:t>III. Thực trạng của huy động vốn trong CTCP</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CTCP là loại hình công ty chiếm ưu thế ở những nước có nền kinh tế thị trường phát triển. Ưu điểm nổi bật của CTCP là khả năng công khai huy động vốn, tạo lập nguồn vốn khổng lồ vào đầu tư, kinh doanh và sự mềm dẻo trong việc sử dụng vốn phù hợp với hoạt động kinh doanh của công ty. Nhận thức và vận dụng linh hoạt những ưu thế đó sẽ phát huy được hết khả năng vốn có của mô hình kinh doanh này, phục vụ cho yêu cầu phát triển của đất nước. Những quy định mới trong Luật doanh nghiệp về CTCP, đặc biệt là những quy định về cơ chế góp vốn và huy động vốn của nó đã tỏ ra thông thoáng, mềm dẻo hơn, tạo hành lang pháp lí an toàn cho sự ra đời và hoạt động của CTCP. Sự ra đời và ngày càng phát triển của thị trường chứng khoán ở Việt Nam đã tạo điều kiện cho CTCP huy động vốn có hiệu quả, đáp ứng nhu cầu về vốn để hoạt động kinh doanh. Tuy nhiên, thực tế cho thấy ban hành pháp luật đã là cả một quá trình rất phức tạp nhưng triển khai thi hành lại còn khó khăn hơn rất nhiều. Để những quy định về huy động vốn của CTCP đi vào thực tế cuộc sống và phát huy có hiệu quả, vấn đề không chỉ nằm trong những quy định pháp luật mà đòi hỏi sự hỗ trợ về rất nhiều mặt cũng như những hướng dẫn cụ thể từ phía Nhà nước.</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Mặc dù các quy định của pháp luật về huy động vốn chủ sở hữu đã có nhiều điểm tiến bộ, tạo được những điều kiện thuận lợi cho các nhà đầu tư nhưng bên cạnh đó vẫn còn những hạn chế không tránh khỏi.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Những hạn chế nhất định thể hiện cả về nội dung pháp lý và kỹ thuật lập pháp.</w:t>
      </w:r>
    </w:p>
    <w:p>
      <w:pPr>
        <w:pStyle w:val="Normal"/>
        <w:spacing w:lineRule="auto" w:line="240"/>
        <w:ind w:firstLine="624"/>
        <w:jc w:val="both"/>
        <w:rPr/>
      </w:pPr>
      <w:r>
        <w:rPr>
          <w:rStyle w:val="Ilspan"/>
          <w:rFonts w:cs="Times New Roman" w:ascii="Times New Roman" w:hAnsi="Times New Roman"/>
          <w:sz w:val="28"/>
          <w:szCs w:val="28"/>
        </w:rPr>
        <w:t xml:space="preserve">-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khoản 1 Điều 85 Luật doanh nghiệp quy định một trong những nội dung chủ yếu mà cổ phiếu phải có là </w:t>
      </w:r>
      <w:r>
        <w:rPr>
          <w:rFonts w:cs="Times New Roman" w:ascii="Times New Roman" w:hAnsi="Times New Roman"/>
          <w:i/>
          <w:sz w:val="28"/>
          <w:szCs w:val="28"/>
        </w:rPr>
        <w:t xml:space="preserve">"mệnh giá mỗi cổ phần và tổng mệnh giá số cổ phần ghi trên cổ phiếu", </w:t>
      </w:r>
      <w:r>
        <w:rPr>
          <w:rFonts w:cs="Times New Roman" w:ascii="Times New Roman" w:hAnsi="Times New Roman"/>
          <w:sz w:val="28"/>
          <w:szCs w:val="28"/>
        </w:rPr>
        <w:t xml:space="preserve">nghĩa là cổ phiếu phải có mệnh giá. Mệnh giá là cách thức góp vốn, là cơ sở cho chủ nợ nhìn vào để đòi nợ và chỉ có ý nghĩa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CTCP phát hành cổ phiếu lần đầu. Cổ phiếu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được bán trên thị trường có thể có giá cao hơn hay thấp hơn mệnh giá, vậy là có sự tách biệt giữa mệnh giá và giá thị trường nhưng tính chất bình đẳng của việc góp vốn vẫn được duy trì, bởi giữa những người mua với nhau không có gì khác biệt. Vì vậy, việc định giá cho cổ phiếu có lẽ là không cần thiết.</w:t>
      </w:r>
    </w:p>
    <w:p>
      <w:pPr>
        <w:pStyle w:val="Normal"/>
        <w:spacing w:lineRule="auto" w:line="240"/>
        <w:ind w:firstLine="624"/>
        <w:jc w:val="both"/>
        <w:rPr/>
      </w:pPr>
      <w:r>
        <w:rPr>
          <w:rFonts w:cs="Times New Roman" w:ascii="Times New Roman" w:hAnsi="Times New Roman"/>
          <w:sz w:val="28"/>
          <w:szCs w:val="28"/>
        </w:rPr>
        <w:t xml:space="preserve">Ngoài ra, có thể đa dạng hóa các loại cổ phiếu ưu đãi tạo sự hấp dẫn với người đầu tư như ở một số nước có nền kinh tế chuyển đổi tương tự Việt Nam, đặc biệt là các nước trong khu vực ASEAN đã áp dụng: cổ phần ưu đãi dồn lãi, cổ phần ưu đãi dự phần được chia cổ tức, cổ phần ưu đãi </w:t>
      </w:r>
      <w:r>
        <w:rPr>
          <w:rStyle w:val="Ilspan"/>
          <w:rFonts w:cs="Times New Roman" w:ascii="Times New Roman" w:hAnsi="Times New Roman"/>
          <w:vanish/>
          <w:sz w:val="28"/>
          <w:szCs w:val="28"/>
        </w:rPr>
      </w:r>
      <w:r>
        <w:rPr>
          <w:rStyle w:val="Ilspan"/>
          <w:rFonts w:cs="Times New Roman" w:ascii="Times New Roman" w:hAnsi="Times New Roman"/>
          <w:sz w:val="28"/>
          <w:szCs w:val="28"/>
        </w:rPr>
        <w:t>mua</w:t>
      </w:r>
      <w:r>
        <w:rPr>
          <w:rFonts w:cs="Times New Roman" w:ascii="Times New Roman" w:hAnsi="Times New Roman"/>
          <w:sz w:val="28"/>
          <w:szCs w:val="28"/>
        </w:rPr>
        <w:t xml:space="preserve"> lại, cổ phần ưu đãi có thể chuyển đổi, cổ phần ưu đãi phức hợp, cổ phần ưu đãi hàng đầu, cổ phần ưu đãi để trống...</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ab/>
        <w:t xml:space="preserve">- Cũng giống như cổ phiếu, các loại trái phiếu có lẽ vẫn chưa thực sự thu hút các nhà đầu tư. Để tạo thêm hàng cho thị trường trái phiếu - một thị trường mà các doanh nghiệp Việt Nam còn bỏ ngỏ, pháp luật nên có những quy định về quyền phát hành </w:t>
      </w:r>
      <w:r>
        <w:rPr>
          <w:rFonts w:cs="Times New Roman" w:ascii="Times New Roman" w:hAnsi="Times New Roman"/>
          <w:i/>
          <w:sz w:val="28"/>
          <w:szCs w:val="28"/>
        </w:rPr>
        <w:t>"các loại trái phiếu khác"</w:t>
      </w:r>
      <w:r>
        <w:rPr>
          <w:rFonts w:cs="Times New Roman" w:ascii="Times New Roman" w:hAnsi="Times New Roman"/>
          <w:sz w:val="28"/>
          <w:szCs w:val="28"/>
        </w:rPr>
        <w:t xml:space="preserve"> giải thích rõ hơn Khoản 1 Điều 88 Luật doanh nghiệp. Có thể đưa ra một số loại trái phiếu khác như: trái phiếu không trả lãi, trái phiếu trả lãi </w:t>
      </w:r>
      <w:r>
        <w:rPr>
          <w:rStyle w:val="Ilspan"/>
          <w:rFonts w:cs="Times New Roman" w:ascii="Times New Roman" w:hAnsi="Times New Roman"/>
          <w:vanish/>
          <w:sz w:val="28"/>
          <w:szCs w:val="28"/>
        </w:rPr>
      </w:r>
      <w:r>
        <w:rPr>
          <w:rStyle w:val="Ilspan"/>
          <w:rFonts w:cs="Times New Roman" w:ascii="Times New Roman" w:hAnsi="Times New Roman"/>
          <w:sz w:val="28"/>
          <w:szCs w:val="28"/>
        </w:rPr>
        <w:t>theo</w:t>
      </w:r>
      <w:r>
        <w:rPr>
          <w:rFonts w:cs="Times New Roman" w:ascii="Times New Roman" w:hAnsi="Times New Roman"/>
          <w:sz w:val="28"/>
          <w:szCs w:val="28"/>
        </w:rPr>
        <w:t xml:space="preserve"> thu nhập, trái phiếu lãi suất thả nổi, trái phiếu có quyền bán trước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đáo hạn...</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Trong quy định về phát hành trái phiếu của Luật doanh nghiệp tại điểm b khoản 2 Điều 88 </w:t>
      </w:r>
      <w:r>
        <w:rPr>
          <w:rFonts w:cs="Times New Roman" w:ascii="Times New Roman" w:hAnsi="Times New Roman"/>
          <w:i/>
          <w:sz w:val="28"/>
          <w:szCs w:val="28"/>
        </w:rPr>
        <w:t>"Việc phát hành trái phiếu cho các chủ nợ là tổ chức tài chính được lựa chọn không bị hạn chế bởi các quy định tại điểm a và điểm b khoản này"</w:t>
      </w:r>
      <w:r>
        <w:rPr>
          <w:rFonts w:cs="Times New Roman" w:ascii="Times New Roman" w:hAnsi="Times New Roman"/>
          <w:sz w:val="28"/>
          <w:szCs w:val="28"/>
        </w:rPr>
        <w:t xml:space="preserve"> nhưng hiện nay chưa có khái niệm chính thức về tổ chức tài chính. Văn bản hướng dẫn cần có những giải thích và quy định rõ hơn.</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Đây là một hình thức huy động vốn khá phổ biến và được không chỉ CTCP mà các doanh nghiệp khác áp dụng. Tuy nhiên, hình thức này cũng tồn tại những hạn chế không tránh khỏi như hệ thống văn bản pháp luật còn chồng chéo, thủ tục cho vay phức tạp... Hơn nữa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doanh nghiệp vay vốn thì khoản vay thường lớn nên lãi suất cao, đồng nghĩa với việc doanh nghiệp phải chịu áp lực trả lãi và thời hạn trả. Mặt khác, nguồn vốn của ngân hàng thương mại là nguồn tài trợ ngắn hạn nên doanh nghiệp chỉ được vay 12 tháng. Điều này gây khó khăn rất lớn cho các doanh nghiệp </w:t>
      </w:r>
      <w:r>
        <w:rPr>
          <w:rStyle w:val="Ilspan"/>
          <w:rFonts w:cs="Times New Roman" w:ascii="Times New Roman" w:hAnsi="Times New Roman"/>
          <w:vanish/>
          <w:sz w:val="28"/>
          <w:szCs w:val="28"/>
        </w:rPr>
      </w:r>
      <w:r>
        <w:rPr>
          <w:rStyle w:val="Ilspan"/>
          <w:rFonts w:cs="Times New Roman" w:ascii="Times New Roman" w:hAnsi="Times New Roman"/>
          <w:sz w:val="28"/>
          <w:szCs w:val="28"/>
        </w:rPr>
        <w:t>khi</w:t>
      </w:r>
      <w:r>
        <w:rPr>
          <w:rFonts w:cs="Times New Roman" w:ascii="Times New Roman" w:hAnsi="Times New Roman"/>
          <w:sz w:val="28"/>
          <w:szCs w:val="28"/>
        </w:rPr>
        <w:t xml:space="preserve"> đi vay vốn ngân hàng.</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Style w:val="Ilspan"/>
          <w:rFonts w:cs="Times New Roman" w:ascii="Times New Roman" w:hAnsi="Times New Roman"/>
          <w:i/>
          <w:vanish/>
          <w:sz w:val="28"/>
          <w:szCs w:val="28"/>
        </w:rPr>
      </w:r>
      <w:r>
        <w:rPr>
          <w:rFonts w:cs="Times New Roman" w:ascii="Times New Roman" w:hAnsi="Times New Roman"/>
          <w:sz w:val="28"/>
          <w:szCs w:val="28"/>
        </w:rPr>
        <w:t>Mặc dù cho thuê tài chính là loại hình cấp tín dụng trung và dài hạn khá phổ biến trên thế giới và có nhiều lợi thế cạnh tranh, tuy nhiên, thực tiễn cho thấy các doanh nghiệp Việt Nam không mấy quan tâm đến loại hình dịch vụ này, nguyên nhân có thể là vì: doanh nghiệp hiểu biết về kênh cấp vốn qua dịch vụ cho thuê tài chính còn hạn chế; hoạt động quảng bá, giới thiệu dịch vụ này đến doanh nghiệp còn yếu; giá cho thuê (gồm tiền trích khấu hao tài sản thuê, phí, bảo hiểm...) hiện nay còn cao. Nếu bỏ qua các yếu tố an toàn, chi phí bỏ ra ban đầu thấp... thì cho đến hết thời hạn thanh lý hợp đồng cho thuê tài chính, bên thuê sẽ phải thanh toán tổng số tiền đối với tài sản thuê cao hơn so với đi vay từ các nguồn khác như ngân hàng. Như vậy, nếu tính ra lãi suất thì lãi suất thuê tài chính cao hơn lãi suất vay ngân hàng, bởi vì lãi suất thuê tài chính còn phải cộng thêm các chi phí về lắp đặt, vận hành, bảo hiểm... của bên cho thuê phải bỏ ra.</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Một nguyên nhân rất đáng được quan tâm là hành lang pháp lý về cho thuê tài chính chưa hoàn thiện, đồng bộ; nhiều quy định cần phải được luật hóa. Các quy định về sở hữu, về tổ chức, hoạt động, vốn điều lệ... trong các văn bản còn nhiều vấn đề phải bàn. Các văn bản quy định về cho thuê tài chính đã không phân định triệt để các khái niệm liên quan đến sở hữu, chiếm hữu, sử dụng, định đoạt đối với tài sản thuê trong các giai đoạn của quá trình cho thuê tài chính, giá trị cho thuê tối đa... gây cản trở đối với hoạt động cho thuê tài chí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Huy động vốn cổ đông: Thách thức của thị trường cổ phiếu Việt Na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Số lượng và chất lượng hạn chế của cổ phiếu niêm yết trên Trung tâm giao dịch chứng khoán: Tất cả công ty niêm yết hiện đều là công ty quy mô nhỏ với số vốn khoảng vài chục tỷ đồng, chưa đủ ra sức hút đối với các nhà đầu t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Thiếu sự tham gia tích cực của những nhà đầu tư tổ chức trên thị trường: Những nhà đầu tư cổ phiếu trên Trung tâm giao dịch chứng khoán Việt Nam hầu hết là cá nhân mang tính đầu cơ hơn là đầu tư, góp phần tạo tính bất ổn cho thị trường tạo cho các doanh nghiệp ngần ngại huy động vốn. Những nhà đầu tư tổ chức Việt Nam chưa tham gia nhiều vào mua cổ phiếu của các công ty niêm yết, một phần là do tính kém hấp dẫn của các cổ phiếu trên thị trường, nhưng một phần cũng do những khó khăn, phức tạp liên quan tới khuôn khổ pháp lý. Những khó khăn đó là do khung pháp lý về bảo vệ quyền lợi cổ đông thiểu số chưa đầy đủ, thiếu các chuẩn mực về công khai minh bạch thông tin, các quy định chưa rõ ràng về chế độ thuế đối với nhà đầu tư, quỹ đầu tư nước ngoài, các hạn chế về hạn mức đầu tư của các nhà đầu tư nước ngoà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Hoạt động của thị trường phi chính thức lớn hơn nhiều lần so với thị trường chính thức và không được kiểm soát thích đáng: Việc bán cổ phiếu cho công chúng ở bên ngoài trung tâm giao dịch chứng khoán diễn ra khá sôi động nhưng hiện chưa có quy định pháp luật nào kiểm soát hoạt động này. Lo lắng chung từ phía quản lý nhà nước cũng như giới doanh nghiệp là thị trường phi chính thức không được kiểm soát này có nguy cơ sụp đổ cao và có thể gián làm tổn hại cho thị trường chính thức mới manh nha phát triển.</w:t>
      </w:r>
    </w:p>
    <w:p>
      <w:pPr>
        <w:pStyle w:val="Normal"/>
        <w:spacing w:lineRule="auto" w:line="240"/>
        <w:jc w:val="both"/>
        <w:rPr/>
      </w:pPr>
      <w:r>
        <w:rPr>
          <w:rFonts w:cs="Times New Roman" w:ascii="Times New Roman" w:hAnsi="Times New Roman"/>
          <w:sz w:val="28"/>
          <w:szCs w:val="28"/>
        </w:rPr>
        <w:tab/>
        <w:t>- Chiến lược phát triển thị trường vốn của Chính phủ và khuôn khổ pháp lý liên quan còn nhiều bất cập: Mặc dù Chính phủ đã thể hiện quyết tâm phát triển thị trường chứng khoán Việt Nam nhưng những quy định pháp lý hiện hành cũng như những biện pháp triển khai dường như lại không thống nhất với chiến lược nà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Vốn huy động tăng chậm, doanh nghiệp khó vay vốn ngân hàng thương mại. Do nguồn vốn của ngân hàng hạn chế, một số ngân hàng thanh khoản mỏng, mặc dù các ngân hàng thường xuyên điều chỉnh lãi suất huy động vốn và xác lập mặt bằng mới về lãi suất trên thị trường (còn đưa ra nhiều hình thức khuyến mại); kéo theo khó có doanh nghiệp nào chịu được lãi suất vay vốn cao như hiện nay; các ngân hàng khống chế mức tín dụng đối với các chi nhánh do lo sợ tình trạng rủi ro của doanh nghiệp, doanh nghiệp khó trả nợ, dễ bị nợ quá h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Khá nhiều nhà đầu tư đứng ngồi không yên khi nguồn thu nhập đáng kể từ cổ phiếu của họ là cổ tức lại “thua” lãi suất ngân hàng đang tăng chóng mặt. Tuy nhiên, các chuyên gia chứng khoán lại đưa ra lời khuyên đừng quá trông chờ vào cổ tức và khi thị trường chứng khoán phục hồi, cổ phiếu sẽ đem lại lợi ích nhiều hơn là cổ tức. Quan trọng hơn nữa, doanh nghiệp khó thể phát triển bền vững nếu chạy theo cổ tức cao bằng mọi giá…</w:t>
      </w:r>
    </w:p>
    <w:p>
      <w:pPr>
        <w:pStyle w:val="Mc2"/>
        <w:numPr>
          <w:ilvl w:val="0"/>
          <w:numId w:val="0"/>
        </w:numPr>
        <w:outlineLvl w:val="1"/>
        <w:rPr>
          <w:sz w:val="28"/>
          <w:szCs w:val="28"/>
        </w:rPr>
      </w:pPr>
      <w:bookmarkStart w:id="23" w:name="__RefHeading___Toc245138274"/>
      <w:bookmarkEnd w:id="23"/>
      <w:r>
        <w:rPr/>
        <w:t>IV. Một số đề xuất giải pháp về huy động vốn trong CTCP</w:t>
      </w:r>
    </w:p>
    <w:p>
      <w:pPr>
        <w:pStyle w:val="Normal"/>
        <w:spacing w:lineRule="auto" w:line="240"/>
        <w:ind w:firstLine="624"/>
        <w:jc w:val="both"/>
        <w:rPr/>
      </w:pPr>
      <w:r>
        <w:rPr>
          <w:rFonts w:cs="Times New Roman" w:ascii="Times New Roman" w:hAnsi="Times New Roman"/>
          <w:sz w:val="28"/>
          <w:szCs w:val="28"/>
        </w:rPr>
        <w:t>Qua phân tích, đánh giá thực trạng vấn đề huy động vốn ở trên chúng ta thấy được các điểm bất hợp lý, những vấn đề tồn tại. Vì vậy phải cần khắc phục, rút kinh nghiệm kịp thời.</w:t>
      </w:r>
    </w:p>
    <w:p>
      <w:pPr>
        <w:pStyle w:val="Normal"/>
        <w:spacing w:lineRule="auto" w:line="240"/>
        <w:ind w:firstLine="624"/>
        <w:jc w:val="both"/>
        <w:rPr/>
      </w:pPr>
      <w:r>
        <w:rPr>
          <w:rFonts w:cs="Times New Roman" w:ascii="Times New Roman" w:hAnsi="Times New Roman"/>
          <w:sz w:val="28"/>
          <w:szCs w:val="28"/>
        </w:rPr>
        <w:t>- Từng bước sửa đổi, bổ sung các quy định pháp luật, cụ thể:</w:t>
      </w:r>
    </w:p>
    <w:p>
      <w:pPr>
        <w:pStyle w:val="Normal"/>
        <w:spacing w:lineRule="auto" w:line="240"/>
        <w:ind w:firstLine="624"/>
        <w:jc w:val="both"/>
        <w:rPr/>
      </w:pPr>
      <w:r>
        <w:rPr>
          <w:rFonts w:cs="Times New Roman" w:ascii="Times New Roman" w:hAnsi="Times New Roman"/>
          <w:sz w:val="28"/>
          <w:szCs w:val="28"/>
        </w:rPr>
        <w:t xml:space="preserve">+ Trước tiên, để Luật doanh nghiệp phát huy được hiệu lực và đi vào đời sống thì cần có sự đồng bộ thống nhất giữa nội dung của Luật doanh nghiệp và các văn bản pháp luật có liên quan. Vì vậy, cần thiết phải có sự rà soát lại để hủy bỏ, sửa đổi những quy định hay ban hành văn bản luật có liên quan; Xem xét các quy định của Luật doanh nghiệp chưa chặt chẽ, chưa phù hợp với thực tiễn. </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Có đánh giá và quy định mới cho phù hợp với hình thức cho thêu tài chính.</w:t>
      </w:r>
    </w:p>
    <w:p>
      <w:pPr>
        <w:pStyle w:val="Normal"/>
        <w:spacing w:lineRule="auto" w:line="240"/>
        <w:ind w:firstLine="624"/>
        <w:jc w:val="both"/>
        <w:rPr>
          <w:rFonts w:ascii="Times New Roman" w:hAnsi="Times New Roman" w:cs="Times New Roman"/>
          <w:sz w:val="28"/>
          <w:szCs w:val="28"/>
        </w:rPr>
      </w:pPr>
      <w:r>
        <w:rPr>
          <w:rFonts w:cs="Times New Roman" w:ascii="Times New Roman" w:hAnsi="Times New Roman"/>
          <w:sz w:val="28"/>
          <w:szCs w:val="28"/>
        </w:rPr>
        <w:t>- Dù lựa chọn bất kỳ phương thức huy động vốn nào thì điều quan trọng nhất vẫn là kế hoạch kinh doanh có hiệu quả không. Nếu kế hoạch kinh doanh khả thi, doanh thu và lợi nhuận chắc chắn sẽ cao thì có thể lựa chọn bất kỳ hình thức huy động vốn nào mà không cần quan tâm nhiều lắm ưu khuyết điểm của nó. Trong trường hợp không tự tin lắm cho tương lai mình và công ty nên thận trọng và dành nhiều thời gian tiến hành phân tích kỹ lưỡng từng hình thức huy động vốn dựa trên thực tế hoạt động kinh doa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Những quy định về vốn và huy động vốn của CTCP chứa đựng trong văn bản có hiệu lực pháp lý cao nhất là Đạo luật - Luật doanh nghiệp. Khi đi vào cuộc sống, để các quy định đó được hiểu đúng và áp dụng một cách thống nhất, tất yếu phải có hướng dẫn của các văn bản dưới luật như những quy định về cổ phần ưu đãi, quy định về phát hành trái phiếu, quy định về chào bán cổ phần riêng lẻ, quy định về trả cổ tức… Những hướng dẫn cụ thể cho các vấn đề nêu trên là hết sức cần thiết, bởi lẽ “cho dù con đường có đi dễ dàng đến đâu thì pháp luật cũng phải chỉ ra cho doanh nghiệp nơi họ cần đến, hành trang cho họ có thể đạt được mục đích ban đầu trong điều kiện bình đẳng và thống nhất” (trích lạ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Cuối cùng cần triển khai thực hiện những quy định pháp luật. Không chỉ quy định đơn thuần trên các điều khoản của pháp luật mà cần xây một kế hoạch cụ thể cho việc triển khai thực hiện.</w:t>
      </w:r>
    </w:p>
    <w:p>
      <w:pPr>
        <w:pStyle w:val="Mc1"/>
        <w:numPr>
          <w:ilvl w:val="0"/>
          <w:numId w:val="0"/>
        </w:numPr>
        <w:outlineLvl w:val="0"/>
        <w:rPr/>
      </w:pPr>
      <w:bookmarkStart w:id="24" w:name="__RefHeading___Toc245138275"/>
      <w:bookmarkEnd w:id="24"/>
      <w:r>
        <w:rPr/>
        <w:t>KẾT LUẬN</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ốn là điều kiện tiên quyết cho mọi hoạt động kinh doanh và có ý nghĩa quyết định tới kết quả kinh doanh của một doanh nghiệp. Đối với CTCP, vốn là cơ sở cho hoạt động kinh doanh đồng thời là một trong những tiêu chí để xác định vị thế, phạm vi, quy mô cũng như năng lực cạnh tranh của CTCP trên thị trường. Hơn nữa, là loại hình đặc trưng của công ty đối vốn nên những quy định về vốn của CTCP có ý nghĩ rất quan trọng.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Nét đặc trưng trong cơ cấu vốn của là phần lớn vốn được huy động từ công chúng thông qua phát hành chứng khoán. Chứng khoán ở Việt Nam chủ yếu gồm chứng khoán cổ phiếu và  chứng khoán trái phiếu. Công ty có quyền phát hành cả hai loại chứng khoán này theo quy định của pháp luật về thị trường chứng khoán để huy động vốn. Với sự ra đời của Luật doanh nghiệp, pháp luật về CTCP, trong đó có các quy định về vốn của CTCP đã được hoàn thiện một bước quan trọng, tạo cơ sở pháp lý cho sự tổ chức hình thức doanh nghiệp có những ưu thế vượt trội này.</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TỪ VIẾT TẮ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Luật doanh nghiệp năm 2005: Luật doanh nghiệp</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Công ty cổ phần: CTCP</w:t>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Mc1"/>
        <w:numPr>
          <w:ilvl w:val="0"/>
          <w:numId w:val="0"/>
        </w:numPr>
        <w:outlineLvl w:val="0"/>
        <w:rPr/>
      </w:pPr>
      <w:r>
        <w:rPr/>
        <w:t>DANH MỤC TÀI LIỆU THAM KHẢO</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rường Đại học Luật Hà Nội, </w:t>
      </w:r>
      <w:r>
        <w:rPr>
          <w:rFonts w:cs="Times New Roman" w:ascii="Times New Roman" w:hAnsi="Times New Roman"/>
          <w:i/>
          <w:sz w:val="28"/>
          <w:szCs w:val="28"/>
        </w:rPr>
        <w:t>Giáo trình Luật Thương mại</w:t>
      </w:r>
      <w:r>
        <w:rPr>
          <w:rFonts w:cs="Times New Roman" w:ascii="Times New Roman" w:hAnsi="Times New Roman"/>
          <w:sz w:val="28"/>
          <w:szCs w:val="28"/>
        </w:rPr>
        <w:t>, NXB Công an nhân dân, Hà Nội, 2006.</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Luật Doanh nghiệp năm 2005, NXB Chính trị Quốc gia, Hà Nội, 2008.</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Luật Chứng khoán 2006.</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Nghị định của Chính phủ số 52/2006/NĐ-CP ngày 19/5/2006 về phát hành trái phiếu doanh nghiệp</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S Nguyễn Thị Khế, </w:t>
      </w:r>
      <w:r>
        <w:rPr>
          <w:rFonts w:cs="Times New Roman" w:ascii="Times New Roman" w:hAnsi="Times New Roman"/>
          <w:i/>
          <w:sz w:val="28"/>
          <w:szCs w:val="28"/>
        </w:rPr>
        <w:t>Pháp luật về tổ chức các hình thức kinh doanh</w:t>
      </w:r>
      <w:r>
        <w:rPr>
          <w:rFonts w:cs="Times New Roman" w:ascii="Times New Roman" w:hAnsi="Times New Roman"/>
          <w:sz w:val="28"/>
          <w:szCs w:val="28"/>
        </w:rPr>
        <w:t>, Hà Nội, 2007.</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Đồng Ngọc Ba, Công ty cổ phần trong nền kinh tế thị trường ở Việt Nam, Luận án Thạc sỹ Luật học trường Đại học Luật Hà Nội, Hà Nội, 2000.</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guyễn Thị Vân Anh, </w:t>
      </w:r>
      <w:r>
        <w:rPr>
          <w:rFonts w:cs="Times New Roman" w:ascii="Times New Roman" w:hAnsi="Times New Roman"/>
          <w:i/>
          <w:sz w:val="28"/>
          <w:szCs w:val="28"/>
        </w:rPr>
        <w:t>Một số quy định của pháp luật về huy động vốn của công ty cổ phần</w:t>
      </w:r>
      <w:r>
        <w:rPr>
          <w:rFonts w:cs="Times New Roman" w:ascii="Times New Roman" w:hAnsi="Times New Roman"/>
          <w:sz w:val="28"/>
          <w:szCs w:val="28"/>
        </w:rPr>
        <w:t>, DSVLA002726, Luận văn tốt nghiệp Đại học, Hà Nội, 2002.</w:t>
      </w:r>
    </w:p>
    <w:p>
      <w:pPr>
        <w:pStyle w:val="ListParagraph"/>
        <w:numPr>
          <w:ilvl w:val="0"/>
          <w:numId w:val="2"/>
        </w:numPr>
        <w:spacing w:lineRule="auto" w:line="240"/>
        <w:jc w:val="both"/>
        <w:rPr/>
      </w:pPr>
      <w:r>
        <w:rPr>
          <w:rFonts w:cs="Times New Roman" w:ascii="Times New Roman" w:hAnsi="Times New Roman"/>
          <w:sz w:val="28"/>
          <w:szCs w:val="28"/>
        </w:rPr>
        <w:t xml:space="preserve">Hoàng Thị Minh Hằng, </w:t>
      </w:r>
      <w:r>
        <w:rPr>
          <w:rFonts w:cs="Times New Roman" w:ascii="Times New Roman" w:hAnsi="Times New Roman"/>
          <w:i/>
          <w:sz w:val="28"/>
          <w:szCs w:val="28"/>
        </w:rPr>
        <w:t>Thực trạng và phương hướng hoàn thiện chế định  huy động vốn kinh doanh của các doanh nghiệp ở nước ta hiện nay</w:t>
      </w:r>
      <w:r>
        <w:rPr>
          <w:rFonts w:cs="Times New Roman" w:ascii="Times New Roman" w:hAnsi="Times New Roman"/>
          <w:sz w:val="28"/>
          <w:szCs w:val="28"/>
        </w:rPr>
        <w:t>, Luận văn, DSVLA 002673.</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rần Quang Hưng, </w:t>
      </w:r>
      <w:r>
        <w:rPr>
          <w:rFonts w:cs="Times New Roman" w:ascii="Times New Roman" w:hAnsi="Times New Roman"/>
          <w:i/>
          <w:sz w:val="28"/>
          <w:szCs w:val="28"/>
        </w:rPr>
        <w:t>Những vấn đề pháp lý cơ bản về cơ chế huy động vốn của công ty cổ phần</w:t>
      </w:r>
      <w:r>
        <w:rPr>
          <w:rFonts w:cs="Times New Roman" w:ascii="Times New Roman" w:hAnsi="Times New Roman"/>
          <w:sz w:val="28"/>
          <w:szCs w:val="28"/>
        </w:rPr>
        <w:t xml:space="preserve">, DSVLA002691. </w:t>
      </w:r>
    </w:p>
    <w:p>
      <w:pPr>
        <w:pStyle w:val="ListParagraph"/>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n văn tốt nghiệp, </w:t>
      </w:r>
      <w:r>
        <w:rPr>
          <w:rFonts w:cs="Times New Roman" w:ascii="Times New Roman" w:hAnsi="Times New Roman"/>
          <w:i/>
          <w:sz w:val="28"/>
          <w:szCs w:val="28"/>
        </w:rPr>
        <w:t>Những khía cạnh pháp lý cơ bản về vốn trong công ty cổ phần</w:t>
      </w:r>
      <w:r>
        <w:rPr>
          <w:rFonts w:cs="Times New Roman" w:ascii="Times New Roman" w:hAnsi="Times New Roman"/>
          <w:sz w:val="28"/>
          <w:szCs w:val="28"/>
        </w:rPr>
        <w:t>.</w:t>
      </w:r>
    </w:p>
    <w:p>
      <w:pPr>
        <w:pStyle w:val="ListParagraph"/>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ch Thị Lệ Hoa, Luận văn tốt nghiệp cao học.</w:t>
      </w:r>
    </w:p>
    <w:p>
      <w:pPr>
        <w:pStyle w:val="ListParagraph"/>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ạp chí Nhà nước và pháp luật, số 9/2004, tr 72 - 79.</w:t>
      </w:r>
    </w:p>
    <w:p>
      <w:pPr>
        <w:pStyle w:val="ListParagraph"/>
        <w:numPr>
          <w:ilvl w:val="0"/>
          <w:numId w:val="2"/>
        </w:numPr>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ấu trúc vốn trong công ty cổ phần</w:t>
      </w:r>
      <w:r>
        <w:rPr>
          <w:rFonts w:cs="Times New Roman" w:ascii="Times New Roman" w:hAnsi="Times New Roman"/>
          <w:sz w:val="28"/>
          <w:szCs w:val="28"/>
        </w:rPr>
        <w:t>, Tạp chí Nhà nước và pháp luật, số 7/2005, tr30 - 32.</w:t>
      </w:r>
    </w:p>
    <w:p>
      <w:pPr>
        <w:pStyle w:val="ListParagraph"/>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Đình Thịnh, </w:t>
      </w:r>
      <w:r>
        <w:rPr>
          <w:rFonts w:cs="Times New Roman" w:ascii="Times New Roman" w:hAnsi="Times New Roman"/>
          <w:i/>
          <w:sz w:val="28"/>
          <w:szCs w:val="28"/>
        </w:rPr>
        <w:t>Vốn huy động tăng chậm, doanh nghiệp khó vay vốn ngân hàng thương mại,</w:t>
      </w:r>
      <w:r>
        <w:rPr>
          <w:rFonts w:cs="Times New Roman" w:ascii="Times New Roman" w:hAnsi="Times New Roman"/>
          <w:sz w:val="28"/>
          <w:szCs w:val="28"/>
        </w:rPr>
        <w:t xml:space="preserve"> Thương mại số 27/2008. </w:t>
      </w:r>
    </w:p>
    <w:p>
      <w:pPr>
        <w:pStyle w:val="ListParagraph"/>
        <w:numPr>
          <w:ilvl w:val="0"/>
          <w:numId w:val="2"/>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ình An, </w:t>
      </w:r>
      <w:r>
        <w:rPr>
          <w:rFonts w:cs="Times New Roman" w:ascii="Times New Roman" w:hAnsi="Times New Roman"/>
          <w:i/>
          <w:sz w:val="28"/>
          <w:szCs w:val="28"/>
        </w:rPr>
        <w:t>Cổ tức “lép vế” so với lãi suất ngân hàng?</w:t>
      </w:r>
      <w:r>
        <w:rPr>
          <w:rFonts w:cs="Times New Roman" w:ascii="Times New Roman" w:hAnsi="Times New Roman"/>
          <w:sz w:val="28"/>
          <w:szCs w:val="28"/>
        </w:rPr>
        <w:t>, Thương mại số 27/2008.</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MỤC LỤC</w:t>
      </w:r>
    </w:p>
    <w:sdt>
      <w:sdtPr>
        <w:docPartObj>
          <w:docPartGallery w:val="Table of Contents"/>
          <w:docPartUnique w:val="true"/>
        </w:docPartObj>
      </w:sdtPr>
      <w:sdtContent>
        <w:p>
          <w:pPr>
            <w:pStyle w:val="Contents1"/>
            <w:tabs>
              <w:tab w:val="clear" w:pos="720"/>
              <w:tab w:val="right" w:pos="939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245138250">
            <w:r>
              <w:rPr>
                <w:rStyle w:val="IndexLink"/>
                <w:rFonts w:cs="Times New Roman" w:ascii="Times New Roman" w:hAnsi="Times New Roman"/>
                <w:sz w:val="28"/>
                <w:szCs w:val="28"/>
                <w:lang w:val="en-US" w:eastAsia="en-US"/>
              </w:rPr>
              <w:t>LỜI MỞ ĐẦU</w:t>
              <w:tab/>
              <w:t>1</w:t>
            </w:r>
          </w:hyperlink>
        </w:p>
        <w:p>
          <w:pPr>
            <w:pStyle w:val="Contents1"/>
            <w:tabs>
              <w:tab w:val="clear" w:pos="720"/>
              <w:tab w:val="right" w:pos="9395" w:leader="dot"/>
            </w:tabs>
            <w:rPr>
              <w:rFonts w:ascii="Times New Roman" w:hAnsi="Times New Roman" w:eastAsia="Times New Roman" w:cs="Times New Roman"/>
              <w:sz w:val="28"/>
              <w:szCs w:val="28"/>
              <w:lang w:val="en-US" w:eastAsia="en-US"/>
            </w:rPr>
          </w:pPr>
          <w:hyperlink w:anchor="__RefHeading___Toc245138251">
            <w:r>
              <w:rPr>
                <w:rStyle w:val="IndexLink"/>
                <w:rFonts w:cs="Times New Roman" w:ascii="Times New Roman" w:hAnsi="Times New Roman"/>
                <w:sz w:val="28"/>
                <w:szCs w:val="28"/>
                <w:lang w:val="en-US" w:eastAsia="en-US"/>
              </w:rPr>
              <w:t>NỘI DUNG</w:t>
              <w:tab/>
              <w:t>2</w:t>
            </w:r>
          </w:hyperlink>
        </w:p>
        <w:p>
          <w:pPr>
            <w:pStyle w:val="Contents2"/>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2">
            <w:r>
              <w:rPr>
                <w:rStyle w:val="IndexLink"/>
                <w:rFonts w:cs="Times New Roman" w:ascii="Times New Roman" w:hAnsi="Times New Roman"/>
                <w:sz w:val="28"/>
                <w:szCs w:val="28"/>
                <w:lang w:val="en-US" w:eastAsia="en-US"/>
              </w:rPr>
              <w:t>I. Những vấn đề lý luận cơ bản về CTCP và huy động vốn trong CTCP</w:t>
              <w:tab/>
              <w:t>2</w:t>
            </w:r>
          </w:hyperlink>
        </w:p>
        <w:p>
          <w:pPr>
            <w:pStyle w:val="Contents3"/>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3">
            <w:r>
              <w:rPr>
                <w:rStyle w:val="IndexLink"/>
                <w:rFonts w:cs="Times New Roman" w:ascii="Times New Roman" w:hAnsi="Times New Roman"/>
                <w:sz w:val="28"/>
                <w:szCs w:val="28"/>
                <w:lang w:val="en-US" w:eastAsia="en-US"/>
              </w:rPr>
              <w:t>1. Khái quát về CTCP</w:t>
              <w:tab/>
              <w:t>2</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4">
            <w:r>
              <w:rPr>
                <w:rStyle w:val="IndexLink"/>
                <w:rFonts w:cs="Times New Roman" w:ascii="Times New Roman" w:hAnsi="Times New Roman"/>
                <w:sz w:val="28"/>
                <w:szCs w:val="28"/>
                <w:lang w:val="en-US" w:eastAsia="en-US"/>
              </w:rPr>
              <w:t>1.1. Khái niệm về CTCP</w:t>
              <w:tab/>
              <w:t>2</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5">
            <w:r>
              <w:rPr>
                <w:rStyle w:val="IndexLink"/>
                <w:rFonts w:cs="Times New Roman" w:ascii="Times New Roman" w:hAnsi="Times New Roman"/>
                <w:sz w:val="28"/>
                <w:szCs w:val="28"/>
                <w:lang w:val="en-US" w:eastAsia="en-US"/>
              </w:rPr>
              <w:t>1.2. Đặc điểm của CTCP</w:t>
              <w:tab/>
              <w:t>2</w:t>
            </w:r>
          </w:hyperlink>
        </w:p>
        <w:p>
          <w:pPr>
            <w:pStyle w:val="Contents3"/>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6">
            <w:r>
              <w:rPr>
                <w:rStyle w:val="IndexLink"/>
                <w:rFonts w:cs="Times New Roman" w:ascii="Times New Roman" w:hAnsi="Times New Roman"/>
                <w:sz w:val="28"/>
                <w:szCs w:val="28"/>
                <w:lang w:val="en-US" w:eastAsia="en-US"/>
              </w:rPr>
              <w:t>2. Khái niệm về vốn và cấu trúc vốn của CTCP</w:t>
              <w:tab/>
              <w:t>3</w:t>
            </w:r>
          </w:hyperlink>
        </w:p>
        <w:p>
          <w:pPr>
            <w:pStyle w:val="Contents3"/>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7">
            <w:r>
              <w:rPr>
                <w:rStyle w:val="IndexLink"/>
                <w:rFonts w:cs="Times New Roman" w:ascii="Times New Roman" w:hAnsi="Times New Roman"/>
                <w:sz w:val="28"/>
                <w:szCs w:val="28"/>
                <w:lang w:val="en-US" w:eastAsia="en-US"/>
              </w:rPr>
              <w:t>3. Ưu thế của CTCP về huy động vốn</w:t>
              <w:tab/>
              <w:t>4</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8">
            <w:r>
              <w:rPr>
                <w:rStyle w:val="IndexLink"/>
                <w:rFonts w:cs="Times New Roman" w:ascii="Times New Roman" w:hAnsi="Times New Roman"/>
                <w:sz w:val="28"/>
                <w:szCs w:val="28"/>
                <w:lang w:val="en-US" w:eastAsia="en-US"/>
              </w:rPr>
              <w:t>3.1. Khả năng tiếp cận thị trường vốn của CTCP đa dạng hơn các loại hình doanh nghiệp khác.</w:t>
              <w:tab/>
              <w:t>4</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59">
            <w:r>
              <w:rPr>
                <w:rStyle w:val="IndexLink"/>
                <w:rFonts w:cs="Times New Roman" w:ascii="Times New Roman" w:hAnsi="Times New Roman"/>
                <w:sz w:val="28"/>
                <w:szCs w:val="28"/>
                <w:lang w:val="en-US" w:eastAsia="en-US"/>
              </w:rPr>
              <w:t>3.2. Những ưu thế của CTCP trong việc thu hút các nhà đầu tư.</w:t>
              <w:tab/>
              <w:t>4</w:t>
            </w:r>
          </w:hyperlink>
        </w:p>
        <w:p>
          <w:pPr>
            <w:pStyle w:val="Contents2"/>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0">
            <w:r>
              <w:rPr>
                <w:rStyle w:val="IndexLink"/>
                <w:rFonts w:cs="Times New Roman" w:ascii="Times New Roman" w:hAnsi="Times New Roman"/>
                <w:sz w:val="28"/>
                <w:szCs w:val="28"/>
                <w:lang w:val="en-US" w:eastAsia="en-US"/>
              </w:rPr>
              <w:t>II. Một số hình thức huy động vốn của CTCP</w:t>
              <w:tab/>
              <w:t>5</w:t>
            </w:r>
          </w:hyperlink>
        </w:p>
        <w:p>
          <w:pPr>
            <w:pStyle w:val="Contents3"/>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1">
            <w:r>
              <w:rPr>
                <w:rStyle w:val="IndexLink"/>
                <w:rFonts w:cs="Times New Roman" w:ascii="Times New Roman" w:hAnsi="Times New Roman"/>
                <w:sz w:val="28"/>
                <w:szCs w:val="28"/>
                <w:lang w:val="en-US" w:eastAsia="en-US"/>
              </w:rPr>
              <w:t>1. Phát hành cổ phiếu</w:t>
              <w:tab/>
              <w:t>6</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3">
            <w:r>
              <w:rPr>
                <w:rStyle w:val="IndexLink"/>
                <w:rFonts w:cs="Times New Roman" w:ascii="Times New Roman" w:hAnsi="Times New Roman"/>
                <w:sz w:val="28"/>
                <w:szCs w:val="28"/>
                <w:lang w:val="en-US" w:eastAsia="en-US"/>
              </w:rPr>
              <w:t>1.1. Cổ phiếu</w:t>
              <w:tab/>
              <w:t>6</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4">
            <w:r>
              <w:rPr>
                <w:rStyle w:val="IndexLink"/>
                <w:rFonts w:cs="Times New Roman" w:ascii="Times New Roman" w:hAnsi="Times New Roman"/>
                <w:sz w:val="28"/>
                <w:szCs w:val="28"/>
                <w:lang w:val="en-US" w:eastAsia="en-US"/>
              </w:rPr>
              <w:t>1.2. Phát hành cổ phiếu</w:t>
              <w:tab/>
              <w:t>7</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5">
            <w:r>
              <w:rPr>
                <w:rStyle w:val="IndexLink"/>
                <w:rFonts w:cs="Times New Roman" w:ascii="Times New Roman" w:hAnsi="Times New Roman"/>
                <w:sz w:val="28"/>
                <w:szCs w:val="28"/>
                <w:lang w:val="en-US" w:eastAsia="en-US"/>
              </w:rPr>
              <w:t>1.3. Quy định của pháp luật về phát hành cổ phiếu</w:t>
              <w:tab/>
              <w:t>9</w:t>
            </w:r>
          </w:hyperlink>
        </w:p>
        <w:p>
          <w:pPr>
            <w:pStyle w:val="Contents3"/>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6">
            <w:r>
              <w:rPr>
                <w:rStyle w:val="IndexLink"/>
                <w:rFonts w:cs="Times New Roman" w:ascii="Times New Roman" w:hAnsi="Times New Roman"/>
                <w:sz w:val="28"/>
                <w:szCs w:val="28"/>
                <w:lang w:val="en-US" w:eastAsia="en-US"/>
              </w:rPr>
              <w:t>2. Phát hành trái phiếu</w:t>
              <w:tab/>
              <w:t>10</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7">
            <w:r>
              <w:rPr>
                <w:rStyle w:val="IndexLink"/>
                <w:rFonts w:cs="Times New Roman" w:ascii="Times New Roman" w:hAnsi="Times New Roman"/>
                <w:sz w:val="28"/>
                <w:szCs w:val="28"/>
                <w:lang w:val="en-US" w:eastAsia="en-US"/>
              </w:rPr>
              <w:t>2.1. Trái phiếu</w:t>
              <w:tab/>
              <w:t>10</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8">
            <w:r>
              <w:rPr>
                <w:rStyle w:val="IndexLink"/>
                <w:rFonts w:cs="Times New Roman" w:ascii="Times New Roman" w:hAnsi="Times New Roman"/>
                <w:sz w:val="28"/>
                <w:szCs w:val="28"/>
                <w:lang w:val="en-US" w:eastAsia="en-US"/>
              </w:rPr>
              <w:t>2.2. Phát hành trái phiếu</w:t>
              <w:tab/>
              <w:t>11</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69">
            <w:r>
              <w:rPr>
                <w:rStyle w:val="IndexLink"/>
                <w:rFonts w:cs="Times New Roman" w:ascii="Times New Roman" w:hAnsi="Times New Roman"/>
                <w:sz w:val="28"/>
                <w:szCs w:val="28"/>
                <w:lang w:val="en-US" w:eastAsia="en-US"/>
              </w:rPr>
              <w:t>2.3. Những quy định của pháp luật về phát hành trái phiếu</w:t>
              <w:tab/>
              <w:t>12</w:t>
            </w:r>
          </w:hyperlink>
        </w:p>
        <w:p>
          <w:pPr>
            <w:pStyle w:val="Contents3"/>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70">
            <w:r>
              <w:rPr>
                <w:rStyle w:val="IndexLink"/>
                <w:rFonts w:cs="Times New Roman" w:ascii="Times New Roman" w:hAnsi="Times New Roman"/>
                <w:sz w:val="28"/>
                <w:szCs w:val="28"/>
                <w:lang w:val="en-US" w:eastAsia="en-US"/>
              </w:rPr>
              <w:t>3. Huy động vốn thông qua các hình thức tín dụng</w:t>
              <w:tab/>
              <w:t>12</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71">
            <w:r>
              <w:rPr>
                <w:rStyle w:val="IndexLink"/>
                <w:rFonts w:cs="Times New Roman" w:ascii="Times New Roman" w:hAnsi="Times New Roman"/>
                <w:sz w:val="28"/>
                <w:szCs w:val="28"/>
                <w:lang w:val="en-US" w:eastAsia="en-US"/>
              </w:rPr>
              <w:t>3.1. Quy định của pháp luật về huy động vốn thông qua hình thức tín dụng ngân hàng</w:t>
              <w:tab/>
              <w:t>12</w:t>
            </w:r>
          </w:hyperlink>
        </w:p>
        <w:p>
          <w:pPr>
            <w:pStyle w:val="Contents4"/>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72">
            <w:r>
              <w:rPr>
                <w:rStyle w:val="IndexLink"/>
                <w:rFonts w:cs="Times New Roman" w:ascii="Times New Roman" w:hAnsi="Times New Roman"/>
                <w:sz w:val="28"/>
                <w:szCs w:val="28"/>
                <w:lang w:val="en-US" w:eastAsia="en-US"/>
              </w:rPr>
              <w:t>3.2. Quy định của pháp luật về huy động vốn thông qua tín dụng cho thuê.</w:t>
              <w:tab/>
              <w:t>14</w:t>
            </w:r>
          </w:hyperlink>
        </w:p>
        <w:p>
          <w:pPr>
            <w:pStyle w:val="Contents2"/>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73">
            <w:r>
              <w:rPr>
                <w:rStyle w:val="IndexLink"/>
                <w:rFonts w:cs="Times New Roman" w:ascii="Times New Roman" w:hAnsi="Times New Roman"/>
                <w:sz w:val="28"/>
                <w:szCs w:val="28"/>
                <w:lang w:val="en-US" w:eastAsia="en-US"/>
              </w:rPr>
              <w:t>III. Thực trạng của huy động vốn trong CTCP</w:t>
              <w:tab/>
              <w:t>16</w:t>
            </w:r>
          </w:hyperlink>
        </w:p>
        <w:p>
          <w:pPr>
            <w:pStyle w:val="Contents2"/>
            <w:tabs>
              <w:tab w:val="clear" w:pos="720"/>
              <w:tab w:val="right" w:pos="9395" w:leader="dot"/>
            </w:tabs>
            <w:ind w:left="0" w:hanging="0"/>
            <w:rPr>
              <w:rFonts w:ascii="Times New Roman" w:hAnsi="Times New Roman" w:eastAsia="Times New Roman" w:cs="Times New Roman"/>
              <w:sz w:val="28"/>
              <w:szCs w:val="28"/>
              <w:lang w:val="en-US" w:eastAsia="en-US"/>
            </w:rPr>
          </w:pPr>
          <w:hyperlink w:anchor="__RefHeading___Toc245138274">
            <w:r>
              <w:rPr>
                <w:rStyle w:val="IndexLink"/>
                <w:rFonts w:cs="Times New Roman" w:ascii="Times New Roman" w:hAnsi="Times New Roman"/>
                <w:sz w:val="28"/>
                <w:szCs w:val="28"/>
                <w:lang w:val="en-US" w:eastAsia="en-US"/>
              </w:rPr>
              <w:t>IV. Một số đề xuất giải pháp về huy động vốn trong CTCP</w:t>
              <w:tab/>
              <w:t>19</w:t>
            </w:r>
          </w:hyperlink>
        </w:p>
        <w:p>
          <w:pPr>
            <w:pStyle w:val="Contents1"/>
            <w:tabs>
              <w:tab w:val="clear" w:pos="720"/>
              <w:tab w:val="right" w:pos="9395" w:leader="dot"/>
            </w:tabs>
            <w:rPr/>
          </w:pPr>
          <w:hyperlink w:anchor="__RefHeading___Toc245138275">
            <w:r>
              <w:rPr>
                <w:rStyle w:val="IndexLink"/>
                <w:rFonts w:cs="Times New Roman" w:ascii="Times New Roman" w:hAnsi="Times New Roman"/>
                <w:sz w:val="28"/>
                <w:szCs w:val="28"/>
                <w:lang w:val="en-US" w:eastAsia="en-US"/>
              </w:rPr>
              <w:t>KẾT LUẬN</w:t>
              <w:tab/>
              <w:t>20</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20"/>
          <w:tab w:val="right" w:pos="9395" w:leader="dot"/>
        </w:tabs>
        <w:spacing w:before="0" w:after="100"/>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5" w:leader="none"/>
      </w:tabs>
      <w:rPr>
        <w:rFonts w:ascii="Times New Roman" w:hAnsi="Times New Roman" w:cs="Times New Roman"/>
        <w:i/>
        <w:i/>
        <w:sz w:val="24"/>
        <w:szCs w:val="24"/>
      </w:rPr>
    </w:pPr>
    <w:r>
      <w:rPr>
        <w:rFonts w:cs="Times New Roman" w:ascii="Times New Roman" w:hAnsi="Times New Roman"/>
        <w:i/>
        <w:sz w:val="24"/>
        <w:szCs w:val="24"/>
      </w:rPr>
      <w:t>Sinh viên thực hiện: Vũ Ngọc Hà</w:t>
      <w:tab/>
      <w:t xml:space="preserve">Page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3</w:t>
    </w:r>
    <w:r>
      <w:rPr>
        <w:sz w:val="24"/>
        <w:i/>
        <w:szCs w:val="24"/>
        <w:rFonts w:cs="Times New Roman" w:ascii="Times New Roman" w:hAnsi="Times New Roman"/>
      </w:rPr>
      <w:fldChar w:fldCharType="end"/>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sz w:val="24"/>
        <w:szCs w:val="24"/>
      </w:rPr>
    </w:pPr>
    <w:r>
      <w:rPr>
        <w:rFonts w:cs="Times New Roman" w:ascii="Times New Roman" w:hAnsi="Times New Roman"/>
        <w:i/>
        <w:sz w:val="24"/>
        <w:szCs w:val="24"/>
      </w:rPr>
      <w:t>Tìm hiểu pháp luật về huy động vốn trong công ty cổ phầ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color w:val="FF000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llinkstyle">
    <w:name w:val="il_link_style"/>
    <w:basedOn w:val="DefaultParagraphFont"/>
    <w:qFormat/>
    <w:rPr/>
  </w:style>
  <w:style w:type="character" w:styleId="Ilspan">
    <w:name w:val="il_span"/>
    <w:basedOn w:val="DefaultParagraphFont"/>
    <w:qFormat/>
    <w:rPr/>
  </w:style>
  <w:style w:type="character" w:styleId="SubtleEmphasis">
    <w:name w:val="Subtle Emphasis"/>
    <w:basedOn w:val="DefaultParagraphFont"/>
    <w:qFormat/>
    <w:rPr>
      <w:i/>
      <w:iCs/>
      <w:color w:val="808080"/>
    </w:rPr>
  </w:style>
  <w:style w:type="character" w:styleId="Mc1Char">
    <w:name w:val="mục 1 Char"/>
    <w:basedOn w:val="DefaultParagraphFont"/>
    <w:qFormat/>
    <w:rPr>
      <w:rFonts w:ascii="Times New Roman" w:hAnsi="Times New Roman" w:cs="Times New Roman"/>
      <w:b/>
      <w:sz w:val="36"/>
      <w:szCs w:val="36"/>
    </w:rPr>
  </w:style>
  <w:style w:type="character" w:styleId="Mc2Char">
    <w:name w:val="mục 2 Char"/>
    <w:basedOn w:val="DefaultParagraphFont"/>
    <w:qFormat/>
    <w:rPr>
      <w:rFonts w:ascii="Times New Roman" w:hAnsi="Times New Roman" w:cs="Times New Roman"/>
      <w:i/>
      <w:sz w:val="32"/>
      <w:szCs w:val="32"/>
    </w:rPr>
  </w:style>
  <w:style w:type="character" w:styleId="Mc3Char">
    <w:name w:val="mục 3 Char"/>
    <w:basedOn w:val="DefaultParagraphFont"/>
    <w:qFormat/>
    <w:rPr>
      <w:rFonts w:ascii="Times New Roman" w:hAnsi="Times New Roman" w:cs="Times New Roman"/>
      <w:sz w:val="28"/>
      <w:szCs w:val="28"/>
    </w:rPr>
  </w:style>
  <w:style w:type="character" w:styleId="CharChar4">
    <w:name w:val=" Char Char4"/>
    <w:basedOn w:val="DefaultParagraphFont"/>
    <w:qFormat/>
    <w:rPr>
      <w:rFonts w:ascii="Cambria" w:hAnsi="Cambria" w:eastAsia="Times New Roman" w:cs="Times New Roman"/>
      <w:b/>
      <w:bCs/>
      <w:color w:val="4F81BD"/>
    </w:rPr>
  </w:style>
  <w:style w:type="character" w:styleId="Mc4Char">
    <w:name w:val="mục 4 Char"/>
    <w:basedOn w:val="DefaultParagraphFont"/>
    <w:qFormat/>
    <w:rPr>
      <w:rFonts w:ascii="Times New Roman" w:hAnsi="Times New Roman" w:cs="Times New Roman"/>
      <w:i/>
      <w:sz w:val="28"/>
      <w:szCs w:val="28"/>
    </w:rPr>
  </w:style>
  <w:style w:type="character" w:styleId="CharChar3">
    <w:name w:val=" Char Char3"/>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Mc1">
    <w:name w:val="mục 1"/>
    <w:basedOn w:val="Normal"/>
    <w:qFormat/>
    <w:pPr>
      <w:spacing w:lineRule="auto" w:line="240"/>
      <w:jc w:val="center"/>
    </w:pPr>
    <w:rPr>
      <w:rFonts w:ascii="Times New Roman" w:hAnsi="Times New Roman" w:cs="Times New Roman"/>
      <w:b/>
      <w:sz w:val="36"/>
      <w:szCs w:val="36"/>
    </w:rPr>
  </w:style>
  <w:style w:type="paragraph" w:styleId="Mc2">
    <w:name w:val="mục 2"/>
    <w:basedOn w:val="Normal"/>
    <w:qFormat/>
    <w:pPr>
      <w:spacing w:lineRule="auto" w:line="240"/>
      <w:jc w:val="both"/>
    </w:pPr>
    <w:rPr>
      <w:rFonts w:ascii="Times New Roman" w:hAnsi="Times New Roman" w:cs="Times New Roman"/>
      <w:i/>
      <w:sz w:val="32"/>
      <w:szCs w:val="32"/>
    </w:rPr>
  </w:style>
  <w:style w:type="paragraph" w:styleId="Mc3">
    <w:name w:val="mục 3"/>
    <w:basedOn w:val="Normal"/>
    <w:qFormat/>
    <w:pPr>
      <w:spacing w:lineRule="auto" w:line="240"/>
      <w:jc w:val="both"/>
    </w:pPr>
    <w:rPr>
      <w:rFonts w:ascii="Times New Roman" w:hAnsi="Times New Roman" w:cs="Times New Roman"/>
      <w:sz w:val="28"/>
      <w:szCs w:val="28"/>
    </w:rPr>
  </w:style>
  <w:style w:type="paragraph" w:styleId="Mc4">
    <w:name w:val="mục 4"/>
    <w:basedOn w:val="Normal"/>
    <w:qFormat/>
    <w:pPr>
      <w:spacing w:lineRule="auto" w:line="240"/>
      <w:jc w:val="both"/>
    </w:pPr>
    <w:rPr>
      <w:rFonts w:ascii="Times New Roman" w:hAnsi="Times New Roman" w:cs="Times New Roman"/>
      <w:i/>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7:00Z</dcterms:created>
  <dc:creator>NgocHa</dc:creator>
  <dc:description/>
  <cp:keywords/>
  <dc:language>en-US</dc:language>
  <cp:lastModifiedBy>Admin</cp:lastModifiedBy>
  <dcterms:modified xsi:type="dcterms:W3CDTF">2010-09-02T03:22:00Z</dcterms:modified>
  <cp:revision>4</cp:revision>
  <dc:subject/>
  <dc:title/>
</cp:coreProperties>
</file>