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Mục Lục</w:t>
      </w:r>
    </w:p>
    <w:p>
      <w:pPr>
        <w:pStyle w:val="Normal"/>
        <w:spacing w:lineRule="auto" w:line="360"/>
        <w:jc w:val="both"/>
        <w:rPr>
          <w:sz w:val="28"/>
          <w:szCs w:val="28"/>
        </w:rPr>
      </w:pPr>
      <w:r>
        <w:rPr>
          <w:sz w:val="28"/>
          <w:szCs w:val="28"/>
        </w:rPr>
        <w:tab/>
        <w:tab/>
        <w:tab/>
        <w:tab/>
        <w:tab/>
        <w:tab/>
        <w:tab/>
        <w:tab/>
        <w:tab/>
        <w:tab/>
        <w:tab/>
        <w:t>Trang</w:t>
      </w:r>
    </w:p>
    <w:p>
      <w:pPr>
        <w:pStyle w:val="Normal"/>
        <w:spacing w:lineRule="auto" w:line="360"/>
        <w:jc w:val="both"/>
        <w:rPr/>
      </w:pPr>
      <w:r>
        <w:rPr>
          <w:sz w:val="28"/>
          <w:szCs w:val="28"/>
        </w:rPr>
        <w:t>Lời mở đầu</w:t>
        <w:tab/>
        <w:tab/>
        <w:tab/>
        <w:tab/>
        <w:tab/>
        <w:tab/>
        <w:tab/>
        <w:tab/>
        <w:tab/>
        <w:tab/>
        <w:t>3</w:t>
        <w:tab/>
      </w:r>
    </w:p>
    <w:p>
      <w:pPr>
        <w:pStyle w:val="Normal"/>
        <w:spacing w:lineRule="auto" w:line="360"/>
        <w:jc w:val="both"/>
        <w:rPr>
          <w:b/>
          <w:b/>
          <w:sz w:val="28"/>
          <w:szCs w:val="28"/>
        </w:rPr>
      </w:pPr>
      <w:r>
        <w:rPr>
          <w:b/>
          <w:sz w:val="28"/>
          <w:szCs w:val="28"/>
        </w:rPr>
        <w:t>I. Những khái niệm chung</w:t>
        <w:tab/>
        <w:tab/>
        <w:tab/>
        <w:tab/>
        <w:tab/>
        <w:tab/>
        <w:tab/>
      </w:r>
    </w:p>
    <w:p>
      <w:pPr>
        <w:pStyle w:val="Normal"/>
        <w:spacing w:lineRule="auto" w:line="360"/>
        <w:jc w:val="both"/>
        <w:rPr>
          <w:sz w:val="28"/>
          <w:szCs w:val="28"/>
        </w:rPr>
      </w:pPr>
      <w:r>
        <w:rPr>
          <w:sz w:val="28"/>
          <w:szCs w:val="28"/>
        </w:rPr>
        <w:t>1. Khái niệm và các đặc trưng pháp lý của doanh nghiệp</w:t>
        <w:tab/>
        <w:tab/>
        <w:tab/>
        <w:t>4</w:t>
      </w:r>
    </w:p>
    <w:p>
      <w:pPr>
        <w:pStyle w:val="Normal"/>
        <w:spacing w:lineRule="auto" w:line="360"/>
        <w:jc w:val="both"/>
        <w:rPr/>
      </w:pPr>
      <w:r>
        <w:rPr>
          <w:sz w:val="28"/>
          <w:szCs w:val="28"/>
        </w:rPr>
        <w:t>2. Phân loại Doanh nghiệp</w:t>
        <w:tab/>
        <w:tab/>
        <w:tab/>
        <w:tab/>
        <w:tab/>
        <w:tab/>
        <w:tab/>
        <w:t>5</w:t>
      </w:r>
    </w:p>
    <w:p>
      <w:pPr>
        <w:pStyle w:val="Normal"/>
        <w:spacing w:lineRule="auto" w:line="360"/>
        <w:jc w:val="both"/>
        <w:rPr>
          <w:b/>
          <w:b/>
          <w:sz w:val="28"/>
          <w:szCs w:val="28"/>
        </w:rPr>
      </w:pPr>
      <w:r>
        <w:rPr>
          <w:b/>
          <w:sz w:val="28"/>
          <w:szCs w:val="28"/>
        </w:rPr>
        <w:t>II. Các loại hình doanh nghiệp theo pháp luật Việt Nam hiện hành</w:t>
      </w:r>
    </w:p>
    <w:p>
      <w:pPr>
        <w:pStyle w:val="Normal"/>
        <w:spacing w:lineRule="auto" w:line="360"/>
        <w:jc w:val="both"/>
        <w:rPr>
          <w:sz w:val="28"/>
          <w:szCs w:val="28"/>
        </w:rPr>
      </w:pPr>
      <w:r>
        <w:rPr>
          <w:sz w:val="28"/>
          <w:szCs w:val="28"/>
        </w:rPr>
        <w:t>1. Doanh nghiệp tư nhân</w:t>
        <w:tab/>
        <w:tab/>
        <w:tab/>
        <w:tab/>
        <w:tab/>
        <w:tab/>
        <w:tab/>
        <w:tab/>
        <w:t>6</w:t>
      </w:r>
    </w:p>
    <w:p>
      <w:pPr>
        <w:pStyle w:val="Normal"/>
        <w:spacing w:lineRule="auto" w:line="360"/>
        <w:jc w:val="both"/>
        <w:rPr/>
      </w:pPr>
      <w:r>
        <w:rPr>
          <w:sz w:val="28"/>
          <w:szCs w:val="28"/>
        </w:rPr>
        <w:t>2. Công ty</w:t>
      </w:r>
    </w:p>
    <w:p>
      <w:pPr>
        <w:pStyle w:val="Normal"/>
        <w:numPr>
          <w:ilvl w:val="0"/>
          <w:numId w:val="5"/>
        </w:numPr>
        <w:spacing w:lineRule="auto" w:line="360"/>
        <w:jc w:val="both"/>
        <w:rPr/>
      </w:pPr>
      <w:r>
        <w:rPr>
          <w:sz w:val="28"/>
          <w:szCs w:val="28"/>
        </w:rPr>
        <w:tab/>
        <w:t>Công ty hợp danh</w:t>
        <w:tab/>
        <w:tab/>
        <w:tab/>
        <w:tab/>
        <w:tab/>
        <w:tab/>
        <w:tab/>
        <w:t>9</w:t>
      </w:r>
    </w:p>
    <w:p>
      <w:pPr>
        <w:pStyle w:val="Normal"/>
        <w:spacing w:lineRule="auto" w:line="360"/>
        <w:ind w:firstLine="720"/>
        <w:jc w:val="both"/>
        <w:rPr>
          <w:sz w:val="28"/>
          <w:szCs w:val="28"/>
        </w:rPr>
      </w:pPr>
      <w:r>
        <w:rPr>
          <w:sz w:val="28"/>
          <w:szCs w:val="28"/>
        </w:rPr>
        <w:t>b)       Công ty cổ phần</w:t>
        <w:tab/>
        <w:tab/>
        <w:tab/>
        <w:tab/>
        <w:tab/>
        <w:tab/>
        <w:tab/>
        <w:t>13</w:t>
      </w:r>
    </w:p>
    <w:p>
      <w:pPr>
        <w:pStyle w:val="Normal"/>
        <w:spacing w:lineRule="auto" w:line="360"/>
        <w:ind w:firstLine="720"/>
        <w:jc w:val="both"/>
        <w:rPr>
          <w:sz w:val="28"/>
          <w:szCs w:val="28"/>
        </w:rPr>
      </w:pPr>
      <w:r>
        <w:rPr>
          <w:sz w:val="28"/>
          <w:szCs w:val="28"/>
        </w:rPr>
        <w:t xml:space="preserve">c) </w:t>
        <w:tab/>
        <w:t>Công ty Trách nhiệm hữu hạn</w:t>
        <w:tab/>
        <w:tab/>
        <w:tab/>
        <w:tab/>
        <w:tab/>
        <w:t>16</w:t>
      </w:r>
    </w:p>
    <w:p>
      <w:pPr>
        <w:pStyle w:val="Normal"/>
        <w:spacing w:lineRule="auto" w:line="360"/>
        <w:ind w:firstLine="720"/>
        <w:jc w:val="both"/>
        <w:rPr>
          <w:sz w:val="28"/>
          <w:szCs w:val="28"/>
        </w:rPr>
      </w:pPr>
      <w:r>
        <w:rPr>
          <w:sz w:val="28"/>
          <w:szCs w:val="28"/>
        </w:rPr>
        <w:tab/>
        <w:t>( i ) Công ty TNHH một thành viên</w:t>
        <w:tab/>
        <w:tab/>
        <w:tab/>
        <w:tab/>
        <w:t>17</w:t>
      </w:r>
    </w:p>
    <w:p>
      <w:pPr>
        <w:pStyle w:val="Normal"/>
        <w:spacing w:lineRule="auto" w:line="360"/>
        <w:jc w:val="both"/>
        <w:rPr>
          <w:sz w:val="28"/>
          <w:szCs w:val="28"/>
        </w:rPr>
      </w:pPr>
      <w:r>
        <w:rPr>
          <w:sz w:val="28"/>
          <w:szCs w:val="28"/>
        </w:rPr>
        <w:tab/>
        <w:tab/>
        <w:t>(ii) Công ty TNHH hai thành viên trở lên</w:t>
        <w:tab/>
        <w:tab/>
        <w:tab/>
        <w:t>21</w:t>
      </w:r>
    </w:p>
    <w:p>
      <w:pPr>
        <w:pStyle w:val="Normal"/>
        <w:spacing w:lineRule="auto" w:line="360"/>
        <w:rPr>
          <w:sz w:val="28"/>
          <w:szCs w:val="28"/>
        </w:rPr>
      </w:pPr>
      <w:r>
        <w:rPr>
          <w:sz w:val="28"/>
          <w:szCs w:val="28"/>
        </w:rPr>
        <w:t>3.  Doanh nghiệp nhà nước</w:t>
        <w:tab/>
        <w:tab/>
        <w:tab/>
        <w:tab/>
        <w:tab/>
        <w:tab/>
        <w:tab/>
        <w:t>23</w:t>
      </w:r>
    </w:p>
    <w:p>
      <w:pPr>
        <w:pStyle w:val="Normal"/>
        <w:spacing w:lineRule="auto" w:line="360"/>
        <w:rPr>
          <w:sz w:val="28"/>
          <w:szCs w:val="28"/>
        </w:rPr>
      </w:pPr>
      <w:r>
        <w:rPr>
          <w:sz w:val="28"/>
          <w:szCs w:val="28"/>
        </w:rPr>
        <w:tab/>
        <w:tab/>
        <w:t>công ty nhà nước</w:t>
        <w:tab/>
        <w:tab/>
        <w:tab/>
        <w:tab/>
        <w:tab/>
        <w:tab/>
        <w:tab/>
        <w:t>24</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4. </w:t>
      </w:r>
      <w:r>
        <w:rPr>
          <w:rFonts w:cs="Times New Roman" w:ascii="Times New Roman" w:hAnsi="Times New Roman"/>
          <w:color w:val="000000"/>
          <w:sz w:val="28"/>
          <w:szCs w:val="28"/>
        </w:rPr>
        <w:t>Hợp tác xã</w:t>
        <w:tab/>
        <w:tab/>
        <w:tab/>
        <w:tab/>
        <w:tab/>
        <w:tab/>
        <w:tab/>
        <w:tab/>
        <w:tab/>
        <w:t>25</w:t>
      </w:r>
    </w:p>
    <w:p>
      <w:pPr>
        <w:pStyle w:val="NormalWeb"/>
        <w:spacing w:lineRule="auto" w:line="360"/>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Doanh nghiệp có vốn đầu tư nước ngoài</w:t>
      </w:r>
    </w:p>
    <w:p>
      <w:pPr>
        <w:pStyle w:val="NormalWeb"/>
        <w:spacing w:lineRule="auto" w:line="360"/>
        <w:ind w:firstLine="72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i) Doanh nghiệp liên doanh </w:t>
        <w:tab/>
        <w:tab/>
        <w:tab/>
        <w:tab/>
        <w:tab/>
        <w:tab/>
        <w:t>28</w:t>
      </w:r>
    </w:p>
    <w:p>
      <w:pPr>
        <w:pStyle w:val="NormalWeb"/>
        <w:spacing w:lineRule="auto" w:line="360"/>
        <w:ind w:firstLine="72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ii) Doanh nghiệp 100% vốn đầu tư nước ngoài </w:t>
        <w:tab/>
        <w:tab/>
        <w:tab/>
        <w:t>30</w:t>
      </w:r>
    </w:p>
    <w:p>
      <w:pPr>
        <w:pStyle w:val="NormalWeb"/>
        <w:spacing w:lineRule="auto" w:line="360"/>
        <w:jc w:val="both"/>
        <w:rPr>
          <w:rFonts w:ascii="Times New Roman" w:hAnsi="Times New Roman" w:cs="Times New Roman"/>
          <w:sz w:val="28"/>
          <w:szCs w:val="28"/>
        </w:rPr>
      </w:pPr>
      <w:r>
        <w:rPr>
          <w:rFonts w:cs="Times New Roman" w:ascii="Times New Roman" w:hAnsi="Times New Roman"/>
          <w:b/>
          <w:sz w:val="28"/>
          <w:szCs w:val="28"/>
        </w:rPr>
        <w:t>Kết Luận</w:t>
      </w:r>
      <w:r>
        <w:rPr>
          <w:rFonts w:cs="Times New Roman" w:ascii="Times New Roman" w:hAnsi="Times New Roman"/>
          <w:sz w:val="28"/>
          <w:szCs w:val="28"/>
        </w:rPr>
        <w:t xml:space="preserve"> </w:t>
        <w:tab/>
        <w:tab/>
        <w:tab/>
        <w:tab/>
        <w:tab/>
        <w:tab/>
        <w:tab/>
        <w:tab/>
        <w:tab/>
        <w:tab/>
        <w:t>31</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jc w:val="both"/>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 w:val="36"/>
          <w:szCs w:val="36"/>
        </w:rPr>
      </w:pPr>
      <w:r>
        <w:rPr>
          <w:sz w:val="36"/>
          <w:szCs w:val="36"/>
        </w:rPr>
        <w:t>Những từ viết tắt trong bài tập</w:t>
      </w:r>
    </w:p>
    <w:p>
      <w:pPr>
        <w:pStyle w:val="Normal"/>
        <w:spacing w:lineRule="auto" w:line="360"/>
        <w:jc w:val="center"/>
        <w:rPr>
          <w:sz w:val="36"/>
          <w:szCs w:val="36"/>
        </w:rPr>
      </w:pPr>
      <w:r>
        <w:rPr>
          <w:sz w:val="36"/>
          <w:szCs w:val="36"/>
        </w:rPr>
      </w:r>
    </w:p>
    <w:p>
      <w:pPr>
        <w:pStyle w:val="Normal"/>
        <w:spacing w:lineRule="auto" w:line="360"/>
        <w:jc w:val="both"/>
        <w:rPr/>
      </w:pPr>
      <w:r>
        <w:rPr>
          <w:sz w:val="28"/>
          <w:szCs w:val="28"/>
        </w:rPr>
        <w:t>- Doanh nghiệp nhà nước</w:t>
        <w:tab/>
        <w:tab/>
        <w:tab/>
        <w:t xml:space="preserve">: DNNN </w:t>
      </w:r>
    </w:p>
    <w:p>
      <w:pPr>
        <w:pStyle w:val="Normal"/>
        <w:spacing w:lineRule="auto" w:line="360"/>
        <w:jc w:val="both"/>
        <w:rPr>
          <w:sz w:val="28"/>
          <w:szCs w:val="28"/>
        </w:rPr>
      </w:pPr>
      <w:r>
        <w:rPr>
          <w:sz w:val="28"/>
          <w:szCs w:val="28"/>
        </w:rPr>
        <w:t>- Công ty trách nhiệm hữu hạn</w:t>
        <w:tab/>
        <w:tab/>
        <w:t>: Công ty TNHH</w:t>
      </w:r>
    </w:p>
    <w:p>
      <w:pPr>
        <w:pStyle w:val="Normal"/>
        <w:spacing w:lineRule="auto" w:line="360"/>
        <w:jc w:val="both"/>
        <w:rPr>
          <w:sz w:val="28"/>
          <w:szCs w:val="28"/>
        </w:rPr>
      </w:pPr>
      <w:r>
        <w:rPr>
          <w:sz w:val="28"/>
          <w:szCs w:val="28"/>
        </w:rPr>
        <w:t>- Doanh nghiệp tư nhân</w:t>
        <w:tab/>
        <w:tab/>
        <w:tab/>
        <w:t>: DNTN</w:t>
      </w:r>
    </w:p>
    <w:p>
      <w:pPr>
        <w:pStyle w:val="Normal"/>
        <w:spacing w:lineRule="auto" w:line="360"/>
        <w:jc w:val="both"/>
        <w:rPr/>
      </w:pPr>
      <w:r>
        <w:rPr>
          <w:sz w:val="28"/>
          <w:szCs w:val="28"/>
        </w:rPr>
        <w:t>- Hợp tác xã</w:t>
        <w:tab/>
        <w:tab/>
        <w:tab/>
        <w:tab/>
        <w:tab/>
        <w:t>: HTX</w:t>
      </w:r>
    </w:p>
    <w:p>
      <w:pPr>
        <w:pStyle w:val="Normal"/>
        <w:spacing w:lineRule="auto" w:line="360"/>
        <w:jc w:val="both"/>
        <w:rPr/>
      </w:pPr>
      <w:r>
        <w:rPr>
          <w:sz w:val="28"/>
          <w:szCs w:val="28"/>
        </w:rPr>
        <w:t>- Trách nhiệm hữu hạn</w:t>
        <w:tab/>
        <w:tab/>
        <w:tab/>
        <w:t>: TNHH</w:t>
      </w:r>
    </w:p>
    <w:p>
      <w:pPr>
        <w:pStyle w:val="Normal"/>
        <w:spacing w:lineRule="auto" w:line="360"/>
        <w:jc w:val="both"/>
        <w:rPr/>
      </w:pPr>
      <w:r>
        <w:rPr>
          <w:sz w:val="28"/>
          <w:szCs w:val="28"/>
        </w:rPr>
        <w:t>- Trách nhiệm vô hạn</w:t>
        <w:tab/>
        <w:tab/>
        <w:tab/>
        <w:t>: TNVH</w:t>
      </w:r>
    </w:p>
    <w:p>
      <w:pPr>
        <w:pStyle w:val="Normal"/>
        <w:spacing w:lineRule="auto" w:line="360"/>
        <w:jc w:val="both"/>
        <w:rPr>
          <w:sz w:val="28"/>
          <w:szCs w:val="28"/>
        </w:rPr>
      </w:pPr>
      <w:r>
        <w:rPr>
          <w:sz w:val="28"/>
          <w:szCs w:val="28"/>
        </w:rPr>
        <w:t>- Doanh nghiệp</w:t>
        <w:tab/>
        <w:tab/>
        <w:tab/>
        <w:tab/>
        <w:t>: DN</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Lời mở đầu</w:t>
      </w:r>
    </w:p>
    <w:p>
      <w:pPr>
        <w:pStyle w:val="Normal"/>
        <w:spacing w:lineRule="auto" w:line="360"/>
        <w:jc w:val="center"/>
        <w:rPr>
          <w:b/>
          <w:b/>
          <w:sz w:val="36"/>
          <w:szCs w:val="36"/>
        </w:rPr>
      </w:pPr>
      <w:r>
        <w:rPr>
          <w:b/>
          <w:sz w:val="36"/>
          <w:szCs w:val="36"/>
        </w:rPr>
      </w:r>
    </w:p>
    <w:p>
      <w:pPr>
        <w:pStyle w:val="Normal"/>
        <w:spacing w:lineRule="auto" w:line="360"/>
        <w:jc w:val="both"/>
        <w:rPr>
          <w:i/>
          <w:i/>
          <w:sz w:val="28"/>
          <w:szCs w:val="28"/>
        </w:rPr>
      </w:pPr>
      <w:r>
        <w:rPr>
          <w:sz w:val="28"/>
          <w:szCs w:val="28"/>
        </w:rPr>
        <w:t>Việt Nam đang trong quá trình hội nhập và phát triển, chúng ta vừa gia nhập WTO, các nhà đầu tư nước ngoài cũng như trong nước đang tìm cho mình những hướng đầu tư vào thị trường Việt Nam. Ở Việt Nam do những điều kiện lịch sử, xã hội đặc thù doanh nghiệp và pháp luật doanh nghiệp hiện này còn nhiều điểm khác biệt lớn so với xu hướng phổ biến trên thế giới; một trong những điểm khác biệt đó là vấn đề loại hình doanh nghiệp. Vì vậy việc chọn mô hình kinh doanh nào là hợp lý, thuận tiện là cho việc kinh doanh là là một vấn đề đối với các nhà đầu tư, đặc biệt là các nhà đầu tư nước ngoài. Với ý nghĩa quan trọng như vậy, em xin chọn bài tập: “</w:t>
      </w:r>
      <w:r>
        <w:rPr>
          <w:i/>
          <w:sz w:val="28"/>
          <w:szCs w:val="28"/>
        </w:rPr>
        <w:t>pháp luật về các  hình thứcdoanh nghiệp”</w:t>
      </w:r>
    </w:p>
    <w:p>
      <w:pPr>
        <w:pStyle w:val="Normal"/>
        <w:spacing w:lineRule="auto" w:line="360"/>
        <w:jc w:val="both"/>
        <w:rPr>
          <w:sz w:val="28"/>
          <w:szCs w:val="28"/>
        </w:rPr>
      </w:pPr>
      <w:r>
        <w:rPr>
          <w:sz w:val="28"/>
          <w:szCs w:val="28"/>
        </w:rPr>
        <w:tab/>
        <w:t>Với quan điểm phân loại doanh nghiệp chủ yếu dựa trên tiêu chí sở hữu, pháp luật hiện hành tại Việt Nam quy định các loại hình doanh nghiệp sau: Doanh nghiệp tư nhân, công ty (được quy định tại Luật Doanh nghiệp 2005), Doanh nghiệp có vốn đầu tư nước ngoài (được quy định tại Luật Đầu tư 2005); Doanh nghiệp nhà nước (được quy định tại Luật Doanh nghiệp nhà nước 2003); Hợp tác xã (được quy định tại Luật Hợp tác xã 2003). Với các loại hình doanh nghiệp trên,em xin được trình bày những đặc điểm pháp lý của từng loại hình doanh nghiệ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Cs w:val="28"/>
        </w:rPr>
      </w:pPr>
      <w:r>
        <w:rPr>
          <w:b/>
          <w:sz w:val="28"/>
          <w:szCs w:val="28"/>
        </w:rPr>
        <w:t xml:space="preserve">I. Những khái niệm chung </w:t>
      </w:r>
    </w:p>
    <w:p>
      <w:pPr>
        <w:pStyle w:val="Normal"/>
        <w:spacing w:lineRule="auto" w:line="360"/>
        <w:jc w:val="both"/>
        <w:rPr>
          <w:sz w:val="28"/>
          <w:szCs w:val="28"/>
        </w:rPr>
      </w:pPr>
      <w:r>
        <w:rPr>
          <w:sz w:val="28"/>
          <w:szCs w:val="28"/>
        </w:rPr>
        <w:t>1. Khái niệm và các đặc trưng pháp lý của doanh nghiệp</w:t>
      </w:r>
    </w:p>
    <w:p>
      <w:pPr>
        <w:pStyle w:val="Normal"/>
        <w:spacing w:lineRule="auto" w:line="360"/>
        <w:jc w:val="both"/>
        <w:rPr>
          <w:sz w:val="28"/>
          <w:szCs w:val="28"/>
        </w:rPr>
      </w:pPr>
      <w:r>
        <w:rPr>
          <w:sz w:val="28"/>
          <w:szCs w:val="28"/>
        </w:rPr>
        <w:t>Theo điều 4 khoản 1 Luật Doanh nghiệp 2005 thì “ Doanh nghiệp là tổ chức kinh tế có tên riêng, có tài sản, có trụ sở giao dịch ổn định, được đăng ký kinh doanh theo quy định của pháp luật nhằm mục đích thực hiện các hoạt động kinh doanh”. Trên cơ sở khái niệm về doanh nghiệp như trên, ta có thể rút ra một số đặc điểm của doanh nghiệp như sau:</w:t>
      </w:r>
    </w:p>
    <w:p>
      <w:pPr>
        <w:pStyle w:val="Normal"/>
        <w:spacing w:lineRule="auto" w:line="360"/>
        <w:jc w:val="both"/>
        <w:rPr>
          <w:sz w:val="28"/>
          <w:szCs w:val="28"/>
        </w:rPr>
      </w:pPr>
      <w:r>
        <w:rPr>
          <w:i/>
          <w:sz w:val="28"/>
          <w:szCs w:val="28"/>
        </w:rPr>
        <w:t>Thứ nhất, Doanh nghiệp là một tổ chức kinh tế</w:t>
      </w:r>
      <w:r>
        <w:rPr>
          <w:sz w:val="28"/>
          <w:szCs w:val="28"/>
        </w:rPr>
        <w:t>. Trong đời sống xã hội tồn tại hình loại tổ chức khác nhau, các tổ chức này được hình thành trên cơ sở có sự liên kết của các thành viên trong tổ chức. Sự liên kết đó thông thường được biều hiện dưới những hình thức nhất định như: Điều lệ, nội quy, quy chế, thoả ước. Tổ chức được hình thành bao giờ cũng vì những mục tiêu nhất định. Đối với tổ chức kinh tế, đây là một dạng tổ chức được hình thànht trong đời sống xã hội với mục tiêu chính là tiến hành các hoạt động kinh doanh để có lợi nhuận. Có thể nói, đặc trưng này của các doanh nghiệp cho phép ta phân biệt giữa doanh nghiệp với các cơ quan nhà nước, đơn vị vũ trang các tổ chức chính trị, tổ chức chính trị - xã hội, tổ chức xã hội.</w:t>
      </w:r>
    </w:p>
    <w:p>
      <w:pPr>
        <w:pStyle w:val="Normal"/>
        <w:spacing w:lineRule="auto" w:line="360"/>
        <w:jc w:val="both"/>
        <w:rPr/>
      </w:pPr>
      <w:r>
        <w:rPr>
          <w:i/>
          <w:sz w:val="28"/>
          <w:szCs w:val="28"/>
        </w:rPr>
        <w:t>Thứ hai, Doanh nghiệp có tên riêng, có tài sản, có trụ sở giao dịch ổn định.</w:t>
      </w:r>
      <w:r>
        <w:rPr>
          <w:sz w:val="28"/>
          <w:szCs w:val="28"/>
        </w:rPr>
        <w:t xml:space="preserve"> Doanh nghiệp với tư cách là một tổ chức kinh tế tham gia hoạt động trên thị trường, doanh nghiệp sẽ phải tham gia vào các mối quan hệ pháp luật một cách độc lập bao gồm: tên gọi riêng, có tài sản riêng, có trụ sở giao dịch ổn định riêng của doanh nghiệp. Thực ra để có thể tham gia trên trường các doanh nghiệp phải hội tụ nhiều điều kiện, còn những điều kiện trên chỉ là những điều kiện , những dấu hiệu cơ bản nhất mà pháp luật bắt buộc phải có. </w:t>
      </w:r>
    </w:p>
    <w:p>
      <w:pPr>
        <w:pStyle w:val="Normal"/>
        <w:spacing w:lineRule="auto" w:line="360"/>
        <w:jc w:val="both"/>
        <w:rPr>
          <w:sz w:val="28"/>
          <w:szCs w:val="28"/>
        </w:rPr>
      </w:pPr>
      <w:r>
        <w:rPr>
          <w:i/>
          <w:sz w:val="28"/>
          <w:szCs w:val="28"/>
        </w:rPr>
        <w:t>Thứ ba, Doanh nghiệp được đăng kí kinh doanh theo quy định của pháp luật.</w:t>
      </w:r>
      <w:r>
        <w:rPr>
          <w:sz w:val="28"/>
          <w:szCs w:val="28"/>
        </w:rPr>
        <w:t xml:space="preserve"> Đây là dấu hiệu quan trọng thể hiện sự tham gia của doanh nghiệp trên thương trường là hợp pháp và được nhà nước bảo hộ. Tuy vây, không phải bất kì hoạt động nào của doanh nghiệp đã đăng kí kinh doanh đều được coi là hợp pháp. Bởi lẽ, hoạt động của doanh nghiệp chỉ được coi là hợp pháp là khi doanh nghiệp thực hiện các hoạt động trong những ngành nghề lĩnh vực đã đăng kí mà thôi. Thêm vào đó, muốn được coi là hoạt động hợp pháp thì hoạt động đó phải được thực hiện bởi người có thẩm quyền đại diện cho doanh nghiệp, hình thức và nội dung phù hợp với quy định của pháp luật</w:t>
      </w:r>
    </w:p>
    <w:p>
      <w:pPr>
        <w:pStyle w:val="Normal"/>
        <w:spacing w:lineRule="auto" w:line="360"/>
        <w:jc w:val="both"/>
        <w:rPr>
          <w:sz w:val="28"/>
          <w:szCs w:val="28"/>
        </w:rPr>
      </w:pPr>
      <w:r>
        <w:rPr>
          <w:i/>
          <w:sz w:val="28"/>
          <w:szCs w:val="28"/>
        </w:rPr>
        <w:t>Thứ tư, Doanh nghiệp được thành lập với mục đich tiến hành các hoạt động kinh doanh</w:t>
      </w:r>
      <w:r>
        <w:rPr>
          <w:sz w:val="28"/>
          <w:szCs w:val="28"/>
        </w:rPr>
        <w:t xml:space="preserve">. Đặc điểm này thể hiện rõ mục đích của việc thành lập doanh nghiệp. Với bản chất của một tổ chức kinh tế, doanh nghiệp tiến hành các hoạt động kinh doanh nhằm mục tiêu thu lợi nhuận.  </w:t>
      </w:r>
    </w:p>
    <w:p>
      <w:pPr>
        <w:pStyle w:val="Normal"/>
        <w:spacing w:lineRule="auto" w:line="360"/>
        <w:jc w:val="both"/>
        <w:rPr>
          <w:sz w:val="28"/>
          <w:szCs w:val="28"/>
        </w:rPr>
      </w:pPr>
      <w:r>
        <w:rPr>
          <w:sz w:val="28"/>
          <w:szCs w:val="28"/>
        </w:rPr>
        <w:t>2. Phân loại Doanh nghiệp</w:t>
      </w:r>
    </w:p>
    <w:p>
      <w:pPr>
        <w:pStyle w:val="Normal"/>
        <w:spacing w:lineRule="auto" w:line="360"/>
        <w:ind w:firstLine="360"/>
        <w:jc w:val="both"/>
        <w:rPr/>
      </w:pPr>
      <w:r>
        <w:rPr>
          <w:sz w:val="28"/>
          <w:szCs w:val="28"/>
        </w:rPr>
        <w:t xml:space="preserve">-   Phân loại theo tính chịu trách nhiệm </w:t>
      </w:r>
    </w:p>
    <w:p>
      <w:pPr>
        <w:pStyle w:val="Normal"/>
        <w:spacing w:lineRule="auto" w:line="360"/>
        <w:ind w:left="360" w:firstLine="720"/>
        <w:jc w:val="both"/>
        <w:rPr>
          <w:sz w:val="28"/>
          <w:szCs w:val="28"/>
        </w:rPr>
      </w:pPr>
      <w:r>
        <w:rPr>
          <w:sz w:val="28"/>
          <w:szCs w:val="28"/>
        </w:rPr>
        <w:t xml:space="preserve"> </w:t>
      </w:r>
      <w:r>
        <w:rPr>
          <w:sz w:val="28"/>
          <w:szCs w:val="28"/>
        </w:rPr>
        <w:t>+ DN chịu trách nhiệm vô hạn</w:t>
      </w:r>
    </w:p>
    <w:p>
      <w:pPr>
        <w:pStyle w:val="Normal"/>
        <w:spacing w:lineRule="auto" w:line="360"/>
        <w:ind w:left="1080" w:hanging="0"/>
        <w:jc w:val="both"/>
        <w:rPr/>
      </w:pPr>
      <w:r>
        <w:rPr>
          <w:sz w:val="28"/>
          <w:szCs w:val="28"/>
        </w:rPr>
        <w:t xml:space="preserve"> </w:t>
      </w:r>
      <w:r>
        <w:rPr>
          <w:sz w:val="28"/>
          <w:szCs w:val="28"/>
        </w:rPr>
        <w:t>+ DN chịu trách nhiệm hữu hạn</w:t>
      </w:r>
    </w:p>
    <w:p>
      <w:pPr>
        <w:pStyle w:val="Normal"/>
        <w:numPr>
          <w:ilvl w:val="0"/>
          <w:numId w:val="4"/>
        </w:numPr>
        <w:spacing w:lineRule="auto" w:line="360"/>
        <w:jc w:val="both"/>
        <w:rPr>
          <w:sz w:val="28"/>
          <w:szCs w:val="28"/>
        </w:rPr>
      </w:pPr>
      <w:r>
        <w:rPr>
          <w:sz w:val="28"/>
          <w:szCs w:val="28"/>
        </w:rPr>
        <w:t>Phân loại theo tư cách pháp lý của doanh nghiệp</w:t>
      </w:r>
    </w:p>
    <w:p>
      <w:pPr>
        <w:pStyle w:val="Normal"/>
        <w:spacing w:lineRule="auto" w:line="360"/>
        <w:ind w:left="1440" w:hanging="0"/>
        <w:jc w:val="both"/>
        <w:rPr/>
      </w:pPr>
      <w:r>
        <w:rPr>
          <w:sz w:val="28"/>
          <w:szCs w:val="28"/>
        </w:rPr>
        <w:t>+ DN có tư cách pháp nhân</w:t>
      </w:r>
    </w:p>
    <w:p>
      <w:pPr>
        <w:pStyle w:val="Normal"/>
        <w:spacing w:lineRule="auto" w:line="360"/>
        <w:ind w:left="1440" w:hanging="0"/>
        <w:jc w:val="both"/>
        <w:rPr/>
      </w:pPr>
      <w:r>
        <w:rPr>
          <w:sz w:val="28"/>
          <w:szCs w:val="28"/>
        </w:rPr>
        <w:t>+ DN ko có tư cách pháp nhân</w:t>
      </w:r>
    </w:p>
    <w:p>
      <w:pPr>
        <w:pStyle w:val="Normal"/>
        <w:numPr>
          <w:ilvl w:val="0"/>
          <w:numId w:val="4"/>
        </w:numPr>
        <w:spacing w:lineRule="auto" w:line="360"/>
        <w:jc w:val="both"/>
        <w:rPr>
          <w:sz w:val="28"/>
          <w:szCs w:val="28"/>
        </w:rPr>
      </w:pPr>
      <w:r>
        <w:rPr>
          <w:sz w:val="28"/>
          <w:szCs w:val="28"/>
        </w:rPr>
        <w:t>Phân loại theo hình thức sở hữu</w:t>
      </w:r>
    </w:p>
    <w:p>
      <w:pPr>
        <w:pStyle w:val="Normal"/>
        <w:spacing w:lineRule="auto" w:line="360"/>
        <w:ind w:left="1440" w:hanging="0"/>
        <w:jc w:val="both"/>
        <w:rPr/>
      </w:pPr>
      <w:r>
        <w:rPr>
          <w:sz w:val="28"/>
          <w:szCs w:val="28"/>
        </w:rPr>
        <w:t>+ Với hình thức sở hữu toàn dân mà đại diện chủ sở hữu là nhà nước, chúng ta có thể hình thành các công ty nhà nước, công ty cổ phần nhà nước, công ty TNHH nhà nước một thành viên, công ty TNHH nhà nước có hai thành viên trở lên. Trong đó vốn tài sản của doanh nghiệp do nhà nước đầu tư 100%.</w:t>
      </w:r>
    </w:p>
    <w:p>
      <w:pPr>
        <w:pStyle w:val="Normal"/>
        <w:spacing w:lineRule="auto" w:line="360"/>
        <w:ind w:left="1440" w:hanging="0"/>
        <w:jc w:val="both"/>
        <w:rPr/>
      </w:pPr>
      <w:r>
        <w:rPr>
          <w:sz w:val="28"/>
          <w:szCs w:val="28"/>
        </w:rPr>
        <w:t>+ Với hình thức sở hữu tư nhân, chúng ta có thể hình thành doanh nghiệp tư nhân. Vốn tài sản của doanh nghiệp tư nhân do một cá nhân đầu tư.</w:t>
      </w:r>
    </w:p>
    <w:p>
      <w:pPr>
        <w:pStyle w:val="Normal"/>
        <w:spacing w:lineRule="auto" w:line="360"/>
        <w:ind w:left="1440" w:hanging="0"/>
        <w:jc w:val="both"/>
        <w:rPr>
          <w:sz w:val="28"/>
          <w:szCs w:val="28"/>
        </w:rPr>
      </w:pPr>
      <w:r>
        <w:rPr>
          <w:sz w:val="28"/>
          <w:szCs w:val="28"/>
        </w:rPr>
        <w:t>+ Với hình thức sở hữu tập thể, chúng ta có thể thấy hình thức sở hữu tập thể có thể hình thành nên các hợp tác xã</w:t>
      </w:r>
    </w:p>
    <w:p>
      <w:pPr>
        <w:pStyle w:val="Normal"/>
        <w:spacing w:lineRule="auto" w:line="360"/>
        <w:ind w:left="1440" w:hanging="0"/>
        <w:jc w:val="both"/>
        <w:rPr>
          <w:sz w:val="28"/>
          <w:szCs w:val="28"/>
        </w:rPr>
      </w:pPr>
      <w:r>
        <w:rPr>
          <w:sz w:val="28"/>
          <w:szCs w:val="28"/>
        </w:rPr>
        <w:t>+ Với hình thức sở hữu của các tổ chức xã hội hay xã hội nghề nghiệ, đó là sở hữu của cả tổ chức đó nhằm thực hiện mục đích chung của các thành viên được quy định trong điều lệ, có thể hình thành công ty TNHH một thành viên</w:t>
      </w:r>
    </w:p>
    <w:p>
      <w:pPr>
        <w:pStyle w:val="Normal"/>
        <w:spacing w:lineRule="auto" w:line="360"/>
        <w:ind w:left="1440" w:hanging="0"/>
        <w:jc w:val="both"/>
        <w:rPr/>
      </w:pPr>
      <w:r>
        <w:rPr>
          <w:sz w:val="28"/>
          <w:szCs w:val="28"/>
        </w:rPr>
        <w:t>+ Với hình thức sở hữu hỗn hợp, đó là sở hữu đối với tài sản do các chủ sở hữu thuộc các thành phần kinh tế khác nhau góp vốn để sản xuất kinh doanh thu lợi nhuận. Hình thức này có thể hình thành nên các doanh nghiệp liên doanh, công ty TNHH hai thành viên trở nên, công ty cổ phần.</w:t>
      </w:r>
    </w:p>
    <w:p>
      <w:pPr>
        <w:pStyle w:val="Normal"/>
        <w:spacing w:lineRule="auto" w:line="360"/>
        <w:ind w:left="1440" w:hanging="0"/>
        <w:jc w:val="both"/>
        <w:rPr/>
      </w:pPr>
      <w:r>
        <w:rPr>
          <w:sz w:val="28"/>
          <w:szCs w:val="28"/>
        </w:rPr>
        <w:t>+ Với hình thức sở hữu chung, tức là sở hữu của nhiều chủ sở hữu đối với tài sản, chúng ta có thể hình thành công ty TNHH 2 thành viên trở lên, công ty cổ phần, công ty hợp danh, doanh nghiệp liên doanh.</w:t>
      </w:r>
    </w:p>
    <w:p>
      <w:pPr>
        <w:pStyle w:val="Normal"/>
        <w:numPr>
          <w:ilvl w:val="0"/>
          <w:numId w:val="4"/>
        </w:numPr>
        <w:spacing w:lineRule="auto" w:line="360"/>
        <w:jc w:val="both"/>
        <w:rPr/>
      </w:pPr>
      <w:r>
        <w:rPr>
          <w:sz w:val="28"/>
          <w:szCs w:val="28"/>
        </w:rPr>
        <w:t>Phân loại theo nguồn luật điều chỉnh:</w:t>
      </w:r>
    </w:p>
    <w:p>
      <w:pPr>
        <w:pStyle w:val="Normal"/>
        <w:spacing w:lineRule="auto" w:line="360"/>
        <w:ind w:left="1440" w:hanging="0"/>
        <w:jc w:val="both"/>
        <w:rPr/>
      </w:pPr>
      <w:r>
        <w:rPr>
          <w:sz w:val="28"/>
          <w:szCs w:val="28"/>
        </w:rPr>
        <w:t>+ Hiện nay DNTN, công ty TNHH một thành viên,công ty TNHH 2 thành viên trở lên, công ty cổ phần, công ty hợp danh, công ty cổ phần nhà nước, công ty TNHH nhà nước một thành viên, công ty TNHH nhà nước 2 thành viên trở lên sẽ chịu sự điều chỉnh của Luật Doanh nghiệp 2005</w:t>
      </w:r>
    </w:p>
    <w:p>
      <w:pPr>
        <w:pStyle w:val="Normal"/>
        <w:spacing w:lineRule="auto" w:line="360"/>
        <w:ind w:left="1440" w:hanging="0"/>
        <w:jc w:val="both"/>
        <w:rPr/>
      </w:pPr>
      <w:r>
        <w:rPr>
          <w:sz w:val="28"/>
          <w:szCs w:val="28"/>
        </w:rPr>
        <w:t>+ Công ty nhà nước chịu sự điều chỉnh của Luật Doanh nghiệp nhà nước 2003</w:t>
      </w:r>
    </w:p>
    <w:p>
      <w:pPr>
        <w:pStyle w:val="Normal"/>
        <w:spacing w:lineRule="auto" w:line="360"/>
        <w:ind w:left="1440" w:hanging="0"/>
        <w:jc w:val="both"/>
        <w:rPr/>
      </w:pPr>
      <w:r>
        <w:rPr>
          <w:sz w:val="28"/>
          <w:szCs w:val="28"/>
        </w:rPr>
        <w:t>+ Hợp tác xã chịu sự điều chỉnh của Luật Hợp tác xã 2003</w:t>
      </w:r>
    </w:p>
    <w:p>
      <w:pPr>
        <w:pStyle w:val="Normal"/>
        <w:spacing w:lineRule="auto" w:line="360"/>
        <w:ind w:left="1440" w:hanging="0"/>
        <w:jc w:val="both"/>
        <w:rPr/>
      </w:pPr>
      <w:r>
        <w:rPr>
          <w:sz w:val="28"/>
          <w:szCs w:val="28"/>
        </w:rPr>
        <w:t>+ Doanh nghiệpcó vốn đầu tư nước ngoài, doanh nghiệp liên doanh chịu sự điều chỉnh của Luật đầu tư 2005</w:t>
      </w:r>
    </w:p>
    <w:p>
      <w:pPr>
        <w:pStyle w:val="Normal"/>
        <w:spacing w:lineRule="auto" w:line="360"/>
        <w:ind w:left="1440" w:hanging="0"/>
        <w:jc w:val="both"/>
        <w:rPr>
          <w:sz w:val="28"/>
          <w:szCs w:val="28"/>
        </w:rPr>
      </w:pPr>
      <w:r>
        <w:rPr>
          <w:sz w:val="28"/>
          <w:szCs w:val="28"/>
        </w:rPr>
      </w:r>
    </w:p>
    <w:p>
      <w:pPr>
        <w:pStyle w:val="Normal"/>
        <w:spacing w:lineRule="auto" w:line="360"/>
        <w:jc w:val="both"/>
        <w:rPr/>
      </w:pPr>
      <w:r>
        <w:rPr>
          <w:b/>
          <w:sz w:val="28"/>
          <w:szCs w:val="28"/>
        </w:rPr>
        <w:t>II. Các loại hình doanh nghiệp theo pháp luật Việt Nam hiện hành</w:t>
      </w:r>
    </w:p>
    <w:p>
      <w:pPr>
        <w:pStyle w:val="Normal"/>
        <w:spacing w:lineRule="auto" w:line="360"/>
        <w:jc w:val="both"/>
        <w:rPr>
          <w:sz w:val="28"/>
          <w:szCs w:val="28"/>
        </w:rPr>
      </w:pPr>
      <w:r>
        <w:rPr>
          <w:sz w:val="28"/>
          <w:szCs w:val="28"/>
        </w:rPr>
        <w:t>1. Doanh nghiệp tư nhân</w:t>
      </w:r>
    </w:p>
    <w:p>
      <w:pPr>
        <w:pStyle w:val="Normal"/>
        <w:spacing w:lineRule="auto" w:line="360"/>
        <w:jc w:val="both"/>
        <w:rPr/>
      </w:pPr>
      <w:r>
        <w:rPr>
          <w:sz w:val="28"/>
          <w:szCs w:val="28"/>
        </w:rPr>
        <w:t xml:space="preserve"> </w:t>
      </w:r>
      <w:r>
        <w:rPr>
          <w:sz w:val="28"/>
          <w:szCs w:val="28"/>
        </w:rPr>
        <w:t xml:space="preserve">Doanh nghiệp tư nhân là một loại hình doanh nghiệp thuộc đối tượng điều chỉnh của Luật Doanh nghiệp 2005, theo điều 141 “ </w:t>
      </w:r>
      <w:r>
        <w:rPr>
          <w:i/>
          <w:sz w:val="28"/>
          <w:szCs w:val="28"/>
        </w:rPr>
        <w:t>Doanh nghiệp tư nhân là doanh nghiệp do một cá nhân làm chủ và chịu trách nhiệm bằng toàn bộ tài sản của mình về mọi hoạt động của doanh nghiệp</w:t>
      </w:r>
      <w:r>
        <w:rPr>
          <w:sz w:val="28"/>
          <w:szCs w:val="28"/>
        </w:rPr>
        <w:t>”Bên cạnh những dấu hiệu chung để nhận biết một doanh nghiệp: là một loại hình doanh nghiệp cho nên nó hội tụ được đầy đủ được các đặc điểm của một doanh nghiệp nói chung (có tài sản riêng , có tên gọi riêng, trụ sở, có giấy chứng nhận đăng kí kinh doanh) và về nguyên tắc doanh nghiệp tư nhân cũng bình đẳng với các loại doanh nghiệp khác về các quyền và nghĩa vụ trong kinh doanh thì doanh nghiệp tư nhân có những nét rất đặc thù mà thông qua đó có thể phân biệt được doanh nghiệp tư nhân với các loại hình doanh nghiệp khác.</w:t>
      </w:r>
    </w:p>
    <w:p>
      <w:pPr>
        <w:pStyle w:val="Normal"/>
        <w:spacing w:lineRule="auto" w:line="360"/>
        <w:jc w:val="both"/>
        <w:rPr>
          <w:i/>
          <w:i/>
          <w:sz w:val="28"/>
          <w:szCs w:val="28"/>
        </w:rPr>
      </w:pPr>
      <w:r>
        <w:rPr>
          <w:i/>
          <w:sz w:val="28"/>
          <w:szCs w:val="28"/>
        </w:rPr>
        <w:t>Thứ nhất, Doanh nghiệp tư nhân là doanh nghiệp do một cá nhân làm chủ.</w:t>
      </w:r>
    </w:p>
    <w:p>
      <w:pPr>
        <w:pStyle w:val="Normal"/>
        <w:spacing w:lineRule="auto" w:line="360"/>
        <w:jc w:val="both"/>
        <w:rPr/>
      </w:pPr>
      <w:r>
        <w:rPr>
          <w:sz w:val="28"/>
          <w:szCs w:val="28"/>
        </w:rPr>
        <w:t>Vốn, tài sản của doanh nghiệp tư nhân do một cá nhân làm chủ. Vốn này do chủ doanh nghiệp tư nhân tự kê khai,; trong quá trình hoạt động tài sản của doanh nghiệp, vốn vay, tài sản thuê phải được phản ảnh trên sổ sác, báo cáo tài chính. Vốn đầu tư này có thể được tăng giảm trong quá trình hoạt động. Đây là đặc điểm quan trọng giúp phân biệt doanh nghiệp tư nhân với các loại doanh nghiệp khác bởi lẽ trong các loại hình doanh nghiệp hiện nay chỉ duy nhất loại hình doanh nghiệp tư nhân do một cá nhân đầu tư vốn thành lập,các loại hình khác đều được hình thành tư việc góp vốn, hoặc do một pháp nhân đầu tư toàn bộ. Trong mọi thời điểm, sự thay đổi về mức vốn kinh doanh đều có thể diễn ra, vì thế ranh giới giữa phần tài sản và vốn đưa vào trong kinh doanh và phần tài sản còn lại của chủ doanh nghiệp chỉ tồn tại một cách tạm thời. Hay nói cách khác, không có sự phân biệt rõ ràng giữa hai phần tài sản này. Điều này có ý nghĩa trong việc nhìn nhận về khối tài sản của doanh nghiệp tư nhân, khẳng định vấn đề không thể tách bạch tài sản của chủ doanh nghiệp tư nhân và tài sản của chính doanh nghiệp tư nhân đó.</w:t>
      </w:r>
    </w:p>
    <w:p>
      <w:pPr>
        <w:pStyle w:val="Normal"/>
        <w:spacing w:lineRule="auto" w:line="360"/>
        <w:jc w:val="both"/>
        <w:rPr/>
      </w:pPr>
      <w:r>
        <w:rPr>
          <w:i/>
          <w:sz w:val="28"/>
          <w:szCs w:val="28"/>
        </w:rPr>
        <w:t>Thứ hai, Chủ doanh nghiệp tư nhân chịu trách nhiệm về mọi hoạt động, công nợ cuả doanh nghiệp bằng toàn bộ tài sản thuộc sở hữu của mình</w:t>
      </w:r>
      <w:r>
        <w:rPr>
          <w:sz w:val="28"/>
          <w:szCs w:val="28"/>
        </w:rPr>
        <w:t>. Điều đó có nghĩa doanh nghiệp tư nhân chịu trách nhiệm vô hạn. Tài sản mà chủ doanh nghiệp sử dụng trong quá trình kinh doanh của doanh nghiệp bao gồm thuộc tài sản sở hữu của chủ doanh nghiệp tư nhân (DNTN) đầu tư kinh doanh + tài sản thuê; Tài sản thuộc sở hữu của chủ DNTN bao gồm tài sản bỏ ra kinh doanh + tài sản không bỏ ra kinh doanh khác. Tuy nhiên khối tài sản đầu tư của chủ doanh nghiệp  vào doanh nghiệp và khối tài sản của chủ doanh nghiệp không bỏ ra đầu tư kinh doanh rất khó tách biệt một cách rõ ràng. Chính vì vậy, nếu phải chịu trách nhiệm thì chủ DNTN phải chịu trách nhiệm bằng toàn bộ tài sản thuộc sở hữu của mình. Chủ DNTN có thể tự mình làm giám đốc hoặc có thể thuê giám đốc, tuy nhiên người đại diện theo pháp luật và chịu trách nhiệm về mọi hoạt động của doanh nghiệp được quy định là chủ doanh nghiệp tư nhân.</w:t>
      </w:r>
    </w:p>
    <w:p>
      <w:pPr>
        <w:pStyle w:val="Normal"/>
        <w:spacing w:lineRule="auto" w:line="360"/>
        <w:jc w:val="both"/>
        <w:rPr/>
      </w:pPr>
      <w:r>
        <w:rPr>
          <w:sz w:val="28"/>
          <w:szCs w:val="28"/>
        </w:rPr>
        <w:tab/>
        <w:t xml:space="preserve">Trong trường hợp ,một DNTN không có khả năng thanh toán nợ đến hạn và lâm vào tình trạng phá sản thì tất cả tài sản thuộc sở hữu của chủ DNTN đều nằm trong diện tài sản phá sản của doanh nghiệp. Ngoài ra, DNTN còn phải chịu một số hạn chế khác như không được phát hành một loại chứng khoán nào và chủ DNTN chỉ được thành lập một DNTN  và cho đến khi nào DNTN đã được thành lập đó vẫn cón tồn tại thì cá nhân chủ DNTN không được thành lập thêm một DNTN nào khác.      </w:t>
      </w:r>
    </w:p>
    <w:p>
      <w:pPr>
        <w:pStyle w:val="Normal"/>
        <w:spacing w:lineRule="auto" w:line="360"/>
        <w:jc w:val="both"/>
        <w:rPr/>
      </w:pPr>
      <w:r>
        <w:rPr>
          <w:i/>
          <w:sz w:val="28"/>
          <w:szCs w:val="28"/>
        </w:rPr>
        <w:t>Thứ ba, DNTN không có tư cách pháp nhân</w:t>
      </w:r>
      <w:r>
        <w:rPr>
          <w:sz w:val="28"/>
          <w:szCs w:val="28"/>
        </w:rPr>
        <w:t xml:space="preserve">. Theo như quy định của pháp luật (Luật Dân Sự -Điều 84) thì các điều kiện để một tổ chức có tư cách pháp nhân bao gồm 4 điều kiện, trong đó có điều kiện đòi hỏi sự tách biệt rõ ràng về tài sản của doanh nghiệp với tài sản của các cá nhân, tổ chức khác mà điều này trong DNTN không thể đạt được.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2. Công ty</w:t>
      </w:r>
    </w:p>
    <w:p>
      <w:pPr>
        <w:pStyle w:val="Normal"/>
        <w:spacing w:lineRule="auto" w:line="360"/>
        <w:jc w:val="both"/>
        <w:rPr/>
      </w:pPr>
      <w:r>
        <w:rPr>
          <w:sz w:val="28"/>
          <w:szCs w:val="28"/>
        </w:rPr>
        <w:t>Hiện nay khái niệm công ty còn chưa có sự thống nhất, tuy nhiên dựa trên cơ sở của nhiều khái niệm do các học giả trên thế giới nêu lên, ta có thể hiểu công ty là sự liên kết của hai hoặc nhiều người cùng góp vốn để tiến hành các hoạt động kinh doanh. Như vậy, công ty thông thường có những dấu hiệu sau:</w:t>
      </w:r>
    </w:p>
    <w:p>
      <w:pPr>
        <w:pStyle w:val="Normal"/>
        <w:numPr>
          <w:ilvl w:val="0"/>
          <w:numId w:val="4"/>
        </w:numPr>
        <w:spacing w:lineRule="auto" w:line="360"/>
        <w:jc w:val="both"/>
        <w:rPr/>
      </w:pPr>
      <w:r>
        <w:rPr>
          <w:sz w:val="28"/>
          <w:szCs w:val="28"/>
        </w:rPr>
        <w:t>Có sự liên kết của các thành viên</w:t>
      </w:r>
    </w:p>
    <w:p>
      <w:pPr>
        <w:pStyle w:val="Normal"/>
        <w:numPr>
          <w:ilvl w:val="0"/>
          <w:numId w:val="4"/>
        </w:numPr>
        <w:spacing w:lineRule="auto" w:line="360"/>
        <w:jc w:val="both"/>
        <w:rPr>
          <w:sz w:val="28"/>
          <w:szCs w:val="28"/>
        </w:rPr>
      </w:pPr>
      <w:r>
        <w:rPr>
          <w:sz w:val="28"/>
          <w:szCs w:val="28"/>
        </w:rPr>
        <w:t>Sự liên kết của các thành viên được biểu hiện dưới những hình thức pháp lý nhất định như: hợp đồng, điều lệ</w:t>
      </w:r>
    </w:p>
    <w:p>
      <w:pPr>
        <w:pStyle w:val="Normal"/>
        <w:numPr>
          <w:ilvl w:val="0"/>
          <w:numId w:val="4"/>
        </w:numPr>
        <w:spacing w:lineRule="auto" w:line="360"/>
        <w:jc w:val="both"/>
        <w:rPr>
          <w:sz w:val="28"/>
          <w:szCs w:val="28"/>
        </w:rPr>
      </w:pPr>
      <w:r>
        <w:rPr>
          <w:sz w:val="28"/>
          <w:szCs w:val="28"/>
        </w:rPr>
        <w:t>Sự liên kết đó nhằm thực hiện một mục tiêu chung, đó là mục đích lợi nhuận</w:t>
      </w:r>
    </w:p>
    <w:p>
      <w:pPr>
        <w:pStyle w:val="Normal"/>
        <w:spacing w:lineRule="auto" w:line="360"/>
        <w:jc w:val="both"/>
        <w:rPr>
          <w:sz w:val="28"/>
          <w:szCs w:val="28"/>
        </w:rPr>
      </w:pPr>
      <w:r>
        <w:rPr>
          <w:sz w:val="28"/>
          <w:szCs w:val="28"/>
        </w:rPr>
        <w:t>Theo pháp luật hiện hành, cách tiếp cận công ty của Việt Nam có nhiều điểm tương đồng với quan điểm của hệ thống pháp luật Châu Âu lục địa, theo đó công ty được chia thành hai nhóm công ty là công ty hợp danh (loại công ty có tính đối nhân). Công ty TNHH và công ty cổ phần (công ty đối vốn)</w:t>
      </w:r>
    </w:p>
    <w:p>
      <w:pPr>
        <w:pStyle w:val="Normal"/>
        <w:numPr>
          <w:ilvl w:val="0"/>
          <w:numId w:val="1"/>
        </w:numPr>
        <w:spacing w:lineRule="auto" w:line="360"/>
        <w:jc w:val="both"/>
        <w:rPr/>
      </w:pPr>
      <w:r>
        <w:rPr>
          <w:sz w:val="28"/>
          <w:szCs w:val="28"/>
        </w:rPr>
        <w:t>Công ty hợp danh</w:t>
      </w:r>
    </w:p>
    <w:p>
      <w:pPr>
        <w:pStyle w:val="Normal"/>
        <w:spacing w:lineRule="auto" w:line="360"/>
        <w:jc w:val="both"/>
        <w:rPr/>
      </w:pPr>
      <w:r>
        <w:rPr>
          <w:sz w:val="28"/>
          <w:szCs w:val="28"/>
        </w:rPr>
        <w:t xml:space="preserve">Công ty hợp danh là một loại hình công ty đối nhân. Nó mang bản chất đối nhân, có nghĩa là, trong công ty có sự liên kết của những chủ đầu tư trọng về nhân thân của nhau. Mặt khác, hầu hết các nước trên thế giới đều không quy định tư cách pháp nhân cho công ty hợp danh. Thành viên trong công ty hợp danh có thể chỉ có một loại thành viên hợp danh hoặc có hai loại là thành viên góp vốn và thành viên hợp danh, phụ thuộc vào các quy định của pháp luật từng nước. Thành viên hợp danh luôn chịu trách nhiệm vô hạn bằng tài sản của mình đối với khoản nợ của công ty hợp danh và có toàn quyền quản lý công ty; còn thành viên góp vốn chỉ chịu trách nhiệm trong phần vốn góp vào công ty hợp danh. Đây chình là lí do mà hầu hết các nước đều không quy định tư cách pháp nhân cho công ty hợp danh. Trong công ty hợp danh yếu tố “danh” là rất quan trọng, nghĩa là các thương gia hợp nhau cái danh nghĩa lại dưới một hãng chung. Vì vậy loại hình công ty này còn gọi là “hợp danh công ty” hay là “công ty góp danh”  </w:t>
      </w:r>
    </w:p>
    <w:p>
      <w:pPr>
        <w:pStyle w:val="Normal"/>
        <w:spacing w:lineRule="auto" w:line="360"/>
        <w:jc w:val="both"/>
        <w:rPr/>
      </w:pPr>
      <w:r>
        <w:rPr>
          <w:sz w:val="28"/>
          <w:szCs w:val="28"/>
        </w:rPr>
        <w:tab/>
        <w:t xml:space="preserve">Như vậy có thể đưa ra một khái niệm khái quát tương đối về công ty hợp danh như sau: </w:t>
      </w:r>
      <w:r>
        <w:rPr>
          <w:i/>
          <w:sz w:val="28"/>
          <w:szCs w:val="28"/>
        </w:rPr>
        <w:t>Công ty hợp danh là loại hình liên kết mang bản chất nhân và thường không có tư cách pháp nhân trong giao dịch kinh doanh; trong công ty hợp danh có thể bao gồm các thành viên hợp danh chịu trách nhiệm vô hạn hoặc có cả thành viên góp vốn chịu trách nhiệm hữu hạn trong phần vốn góp của công ty mình vào công ty</w:t>
      </w:r>
      <w:r>
        <w:rPr>
          <w:sz w:val="28"/>
          <w:szCs w:val="28"/>
        </w:rPr>
        <w:t xml:space="preserve">. </w:t>
      </w:r>
    </w:p>
    <w:p>
      <w:pPr>
        <w:pStyle w:val="Normal"/>
        <w:spacing w:lineRule="auto" w:line="360"/>
        <w:jc w:val="both"/>
        <w:rPr/>
      </w:pPr>
      <w:r>
        <w:rPr>
          <w:sz w:val="28"/>
          <w:szCs w:val="28"/>
        </w:rPr>
        <w:t xml:space="preserve">  </w:t>
      </w:r>
      <w:r>
        <w:rPr>
          <w:sz w:val="28"/>
          <w:szCs w:val="28"/>
        </w:rPr>
        <w:t>(*) Đặc điểm pháp lý của công ty hợp danh</w:t>
      </w:r>
    </w:p>
    <w:p>
      <w:pPr>
        <w:pStyle w:val="Normal"/>
        <w:spacing w:lineRule="auto" w:line="360"/>
        <w:jc w:val="both"/>
        <w:rPr>
          <w:i/>
          <w:i/>
          <w:sz w:val="28"/>
          <w:szCs w:val="28"/>
        </w:rPr>
      </w:pPr>
      <w:r>
        <w:rPr>
          <w:i/>
          <w:sz w:val="28"/>
          <w:szCs w:val="28"/>
        </w:rPr>
        <w:tab/>
        <w:t>Thứ nhất, Công ty hợp danh phải có ít nhất hai thành viên là chủ sở chung của công ty cùng nhau kinh doanh dưới một cái tên chung (gọi là thành viên hợp danh); ngoài các thành viên hợp danh, có thể có thành viên góp vốn.</w:t>
      </w:r>
    </w:p>
    <w:p>
      <w:pPr>
        <w:pStyle w:val="Normal"/>
        <w:spacing w:lineRule="auto" w:line="360"/>
        <w:jc w:val="both"/>
        <w:rPr/>
      </w:pPr>
      <w:r>
        <w:rPr>
          <w:sz w:val="28"/>
          <w:szCs w:val="28"/>
        </w:rPr>
        <w:t xml:space="preserve">Công ty hợp danh có đặc tính chung của tất cả các công ty, đó là mỗi thành viên trong công ty đều có một phần trong công ty, có nghĩa là đều có những đóng góp nhất định vào trong công ty. Đối với các loại công ty đối vốn thì phần đóng góp cảu mỗi thành viên này có thể hiểu là phần vốn một cách cơ bản nhất, đối với công ty hợp danh thì phần đóng góp này có thể được thể hiện dưới dạng vốn ‘chất xám” như kinh nghiệm, uy tín nghề nghiệ, bằng cấp hay sáng chế nhất định. Thường thì phần đóng góp này khó định giá hơn rất nhiều so với các phần vốn góp của các thành viên trong công ty đối vốn. </w:t>
      </w:r>
    </w:p>
    <w:p>
      <w:pPr>
        <w:pStyle w:val="Normal"/>
        <w:spacing w:lineRule="auto" w:line="360"/>
        <w:jc w:val="both"/>
        <w:rPr/>
      </w:pPr>
      <w:r>
        <w:rPr>
          <w:sz w:val="28"/>
          <w:szCs w:val="28"/>
        </w:rPr>
        <w:t xml:space="preserve">Thành viên hợp danh: </w:t>
      </w:r>
    </w:p>
    <w:p>
      <w:pPr>
        <w:pStyle w:val="Normal"/>
        <w:numPr>
          <w:ilvl w:val="0"/>
          <w:numId w:val="6"/>
        </w:numPr>
        <w:spacing w:lineRule="auto" w:line="360"/>
        <w:jc w:val="both"/>
        <w:rPr/>
      </w:pPr>
      <w:r>
        <w:rPr>
          <w:sz w:val="28"/>
          <w:szCs w:val="28"/>
        </w:rPr>
        <w:t xml:space="preserve">phải là cá nhân </w:t>
      </w:r>
    </w:p>
    <w:p>
      <w:pPr>
        <w:pStyle w:val="Normal"/>
        <w:numPr>
          <w:ilvl w:val="0"/>
          <w:numId w:val="6"/>
        </w:numPr>
        <w:spacing w:lineRule="auto" w:line="360"/>
        <w:jc w:val="both"/>
        <w:rPr>
          <w:sz w:val="28"/>
          <w:szCs w:val="28"/>
        </w:rPr>
      </w:pPr>
      <w:r>
        <w:rPr>
          <w:sz w:val="28"/>
          <w:szCs w:val="28"/>
        </w:rPr>
        <w:t>có trình độ chuyên môn và uy tín nghề nghiệp</w:t>
      </w:r>
    </w:p>
    <w:p>
      <w:pPr>
        <w:pStyle w:val="Normal"/>
        <w:numPr>
          <w:ilvl w:val="0"/>
          <w:numId w:val="6"/>
        </w:numPr>
        <w:spacing w:lineRule="auto" w:line="360"/>
        <w:jc w:val="both"/>
        <w:rPr/>
      </w:pPr>
      <w:r>
        <w:rPr>
          <w:sz w:val="28"/>
          <w:szCs w:val="28"/>
        </w:rPr>
        <w:t>Phải chịu trách nhiệm bằng toàn bộ tài sản của mình về các nghĩa vụ của công ty, cùng liên đới chịu trách nhiệm về các nghĩa vụ của công ty</w:t>
      </w:r>
    </w:p>
    <w:p>
      <w:pPr>
        <w:pStyle w:val="Normal"/>
        <w:numPr>
          <w:ilvl w:val="0"/>
          <w:numId w:val="6"/>
        </w:numPr>
        <w:spacing w:lineRule="auto" w:line="360"/>
        <w:jc w:val="both"/>
        <w:rPr/>
      </w:pPr>
      <w:r>
        <w:rPr>
          <w:sz w:val="28"/>
          <w:szCs w:val="28"/>
        </w:rPr>
        <w:t xml:space="preserve">Được tham gia quản lý công ty và tiến hành các hoạt động nhân danh công ty </w:t>
      </w:r>
    </w:p>
    <w:p>
      <w:pPr>
        <w:pStyle w:val="Normal"/>
        <w:numPr>
          <w:ilvl w:val="0"/>
          <w:numId w:val="6"/>
        </w:numPr>
        <w:spacing w:lineRule="auto" w:line="360"/>
        <w:jc w:val="both"/>
        <w:rPr/>
      </w:pPr>
      <w:r>
        <w:rPr>
          <w:sz w:val="28"/>
          <w:szCs w:val="28"/>
        </w:rPr>
        <w:t>Quyền và nghĩa vụ của thành viên hợp danh được quy định tại điều 134 Luật Doanh nghiệp 2005:</w:t>
      </w:r>
    </w:p>
    <w:p>
      <w:pPr>
        <w:pStyle w:val="Normal"/>
        <w:rPr/>
      </w:pPr>
      <w:r>
        <w:rPr/>
        <w:t>1. Thành viên hợp danh có các quyền sau đây:</w:t>
      </w:r>
    </w:p>
    <w:p>
      <w:pPr>
        <w:pStyle w:val="Normal"/>
        <w:rPr/>
      </w:pPr>
      <w:r>
        <w:rPr/>
        <w:t>a) Tham gia họp, thảo luận và biểu quyết về các vấn đề của công ty; mỗi thành viên hợp danh có một phiếu biểu quyết hoặc có số phiếu biểu quyết khác quy định tại Điều lệ công ty;</w:t>
      </w:r>
    </w:p>
    <w:p>
      <w:pPr>
        <w:pStyle w:val="Normal"/>
        <w:rPr/>
      </w:pPr>
      <w:r>
        <w:rPr/>
        <w:t xml:space="preserve">b) Nhân danh công ty tiến hành các hoạt động kinh doanh các ngành, nghề kinh doanh đã đăng ký; đàm phán và ký kết hợp đồng, </w:t>
      </w:r>
      <w:bookmarkStart w:id="0" w:name="VNS0061"/>
      <w:r>
        <w:rPr/>
        <w:t>thoả</w:t>
      </w:r>
      <w:bookmarkEnd w:id="0"/>
      <w:r>
        <w:rPr/>
        <w:t xml:space="preserve"> thuận hoặc giao ước với những điều kiện mà thành viên hợp danh đó cho là có lợi nhất cho công ty;</w:t>
      </w:r>
    </w:p>
    <w:p>
      <w:pPr>
        <w:pStyle w:val="Normal"/>
        <w:rPr/>
      </w:pPr>
      <w:r>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rPr/>
      </w:pPr>
      <w:r>
        <w:rPr/>
        <w:t>d) Yêu cầu công ty bù đắp thiệt hại từ hoạt động kinh doanh trong thẩm quyền nếu thiệt hại đó xảy ra không phải do sai sót cá nhân của chính thành viên đó;</w:t>
      </w:r>
    </w:p>
    <w:p>
      <w:pPr>
        <w:pStyle w:val="Normal"/>
        <w:rPr/>
      </w:pPr>
      <w:r>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rPr/>
      </w:pPr>
      <w:r>
        <w:rPr/>
        <w:t>e) Được chia lợi nhuận tương ứng với tỷ lệ vốn góp hoặc theo thoả thuận quy định tại Điều lệ công ty;</w:t>
      </w:r>
    </w:p>
    <w:p>
      <w:pPr>
        <w:pStyle w:val="Normal"/>
        <w:rPr/>
      </w:pPr>
      <w:r>
        <w:rPr/>
        <w:t>g) Khi công ty giải thể hoặc phá sản, được chia một phần giá trị tài sản còn lại theo tỷ lệ góp vốn vào công ty nếu Điều lệ công ty không quy định một tỷ lệ khác;</w:t>
      </w:r>
    </w:p>
    <w:p>
      <w:pPr>
        <w:pStyle w:val="Normal"/>
        <w:rPr/>
      </w:pPr>
      <w:r>
        <w:rPr/>
        <w:t xml:space="preserve">h) Trường hợp thành viên hợp danh chết hoặc bị </w:t>
      </w:r>
      <w:bookmarkStart w:id="1" w:name="VNS0062"/>
      <w:r>
        <w:rPr/>
        <w:t>Toà</w:t>
      </w:r>
      <w:bookmarkEnd w:id="1"/>
      <w:r>
        <w:rPr/>
        <w:t xml:space="preserve">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rPr/>
      </w:pPr>
      <w:r>
        <w:rPr/>
        <w:t>i) Các quyền khác theo quy định của Luật này và Điều lệ công ty.</w:t>
      </w:r>
    </w:p>
    <w:p>
      <w:pPr>
        <w:pStyle w:val="Normal"/>
        <w:rPr/>
      </w:pPr>
      <w:r>
        <w:rPr/>
        <w:t xml:space="preserve">2. Thành viên hợp danh có các nghĩa vụ sau đây: </w:t>
      </w:r>
    </w:p>
    <w:p>
      <w:pPr>
        <w:pStyle w:val="Normal"/>
        <w:rPr/>
      </w:pPr>
      <w:r>
        <w:rPr/>
        <w:t>a) Tiến hành quản lý và thực hiện công việc kinh doanh một cách trung thực, cẩn trọng và tốt nhất bảo đảm lợi ích hợp pháp tối đa cho công ty và tất cả thành viên;</w:t>
      </w:r>
    </w:p>
    <w:p>
      <w:pPr>
        <w:pStyle w:val="Normal"/>
        <w:rPr/>
      </w:pPr>
      <w:r>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rPr/>
      </w:pPr>
      <w:r>
        <w:rPr/>
        <w:t>c) Không được sử dụng tài sản của công ty để tư lợi hoặc phục vụ lợi ích của tổ chức, cá nhân khác;</w:t>
      </w:r>
    </w:p>
    <w:p>
      <w:pPr>
        <w:pStyle w:val="Normal"/>
        <w:rPr/>
      </w:pPr>
      <w:r>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rPr/>
      </w:pPr>
      <w:r>
        <w:rPr/>
        <w:t>đ) Liên đới chịu trách nhiệm thanh toán hết số nợ còn lại của công ty nếu tài sản của công ty không đủ để trang trải số nợ của công ty;</w:t>
      </w:r>
    </w:p>
    <w:p>
      <w:pPr>
        <w:pStyle w:val="Normal"/>
        <w:rPr/>
      </w:pPr>
      <w:r>
        <w:rPr/>
        <w:t>e) Chịu lỗ tương ứng với phần vốn góp vào công ty hoặc theo thoả thuận quy định tại Điều lệ công ty trong trường hợp công ty kinh doanh bị lỗ;</w:t>
      </w:r>
    </w:p>
    <w:p>
      <w:pPr>
        <w:pStyle w:val="Normal"/>
        <w:rPr/>
      </w:pPr>
      <w:r>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rPr/>
      </w:pPr>
      <w:r>
        <w:rPr/>
        <w:t>h) Các nghĩa vụ khác theo quy định của Luật này và Điều lệ công 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ành viên góp vốn:</w:t>
      </w:r>
    </w:p>
    <w:p>
      <w:pPr>
        <w:pStyle w:val="Normal"/>
        <w:numPr>
          <w:ilvl w:val="0"/>
          <w:numId w:val="6"/>
        </w:numPr>
        <w:spacing w:lineRule="auto" w:line="360"/>
        <w:jc w:val="both"/>
        <w:rPr/>
      </w:pPr>
      <w:r>
        <w:rPr>
          <w:sz w:val="28"/>
          <w:szCs w:val="28"/>
        </w:rPr>
        <w:t>Chỉ chịu trách nhiệm về các khoản nợ cảu công ty trong phạm vi số vốn đã góp vào công ty;</w:t>
      </w:r>
    </w:p>
    <w:p>
      <w:pPr>
        <w:pStyle w:val="Normal"/>
        <w:numPr>
          <w:ilvl w:val="0"/>
          <w:numId w:val="6"/>
        </w:numPr>
        <w:spacing w:lineRule="auto" w:line="360"/>
        <w:jc w:val="both"/>
        <w:rPr/>
      </w:pPr>
      <w:r>
        <w:rPr>
          <w:sz w:val="28"/>
          <w:szCs w:val="28"/>
        </w:rPr>
        <w:t>Có công ty hợp danh không có loại thành viên này;</w:t>
      </w:r>
    </w:p>
    <w:p>
      <w:pPr>
        <w:pStyle w:val="Normal"/>
        <w:numPr>
          <w:ilvl w:val="0"/>
          <w:numId w:val="6"/>
        </w:numPr>
        <w:spacing w:lineRule="auto" w:line="360"/>
        <w:jc w:val="both"/>
        <w:rPr/>
      </w:pPr>
      <w:r>
        <w:rPr>
          <w:sz w:val="28"/>
          <w:szCs w:val="28"/>
        </w:rPr>
        <w:t>Có thể là cá nhân hoặc tổ chức;</w:t>
      </w:r>
    </w:p>
    <w:p>
      <w:pPr>
        <w:pStyle w:val="Normal"/>
        <w:numPr>
          <w:ilvl w:val="0"/>
          <w:numId w:val="6"/>
        </w:numPr>
        <w:spacing w:lineRule="auto" w:line="360"/>
        <w:jc w:val="both"/>
        <w:rPr/>
      </w:pPr>
      <w:r>
        <w:rPr>
          <w:sz w:val="28"/>
          <w:szCs w:val="28"/>
        </w:rPr>
        <w:t xml:space="preserve"> </w:t>
      </w:r>
      <w:r>
        <w:rPr>
          <w:sz w:val="28"/>
          <w:szCs w:val="28"/>
        </w:rPr>
        <w:t>Được chia lợi nhuận theo tỷ lệ quy định trong Điều lệ công ty</w:t>
      </w:r>
    </w:p>
    <w:p>
      <w:pPr>
        <w:pStyle w:val="Normal"/>
        <w:numPr>
          <w:ilvl w:val="0"/>
          <w:numId w:val="6"/>
        </w:numPr>
        <w:spacing w:lineRule="auto" w:line="360"/>
        <w:jc w:val="both"/>
        <w:rPr/>
      </w:pPr>
      <w:r>
        <w:rPr>
          <w:sz w:val="28"/>
          <w:szCs w:val="28"/>
        </w:rPr>
        <w:t xml:space="preserve">  </w:t>
      </w:r>
      <w:r>
        <w:rPr>
          <w:sz w:val="28"/>
          <w:szCs w:val="28"/>
        </w:rPr>
        <w:t xml:space="preserve">Quyền và nghĩa vụ của thành viên góp vốn được quy định tại điều 140 Luật Doanh nghiệp 2005  </w:t>
      </w:r>
    </w:p>
    <w:p>
      <w:pPr>
        <w:pStyle w:val="Normal"/>
        <w:rPr/>
      </w:pPr>
      <w:r>
        <w:rPr/>
        <w:t>1. Thành viên góp vốn có các quyền sau đây:</w:t>
      </w:r>
    </w:p>
    <w:p>
      <w:pPr>
        <w:pStyle w:val="Normal"/>
        <w:rPr/>
      </w:pPr>
      <w:r>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rPr/>
      </w:pPr>
      <w:r>
        <w:rPr/>
        <w:t>b) Được chia lợi nhuận hằng năm tương ứng với tỷ lệ vốn góp trong vốn điều lệ công ty;</w:t>
      </w:r>
    </w:p>
    <w:p>
      <w:pPr>
        <w:pStyle w:val="Normal"/>
        <w:rPr/>
      </w:pPr>
      <w:r>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rPr/>
      </w:pPr>
      <w:r>
        <w:rPr/>
        <w:t>d) Chuyển nhượng phần vốn góp của mình tại công ty cho người khác;</w:t>
      </w:r>
    </w:p>
    <w:p>
      <w:pPr>
        <w:pStyle w:val="Normal"/>
        <w:rPr/>
      </w:pPr>
      <w:r>
        <w:rPr/>
        <w:t>đ) Nhân danh cá nhân hoặc nhân danh người khác tiến hành kinh doanh các ngành, nghề đã đăng ký của công ty;</w:t>
      </w:r>
    </w:p>
    <w:p>
      <w:pPr>
        <w:pStyle w:val="Normal"/>
        <w:rPr/>
      </w:pPr>
      <w:r>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rPr/>
      </w:pPr>
      <w:r>
        <w:rPr/>
        <w:t>g) Được chia một phần giá trị tài sản còn lại của công ty tương ứng với tỷ lệ vốn góp trong vốn điều lệ công ty khi công ty giải thể hoặc phá sản;</w:t>
      </w:r>
    </w:p>
    <w:p>
      <w:pPr>
        <w:pStyle w:val="Normal"/>
        <w:rPr/>
      </w:pPr>
      <w:r>
        <w:rPr/>
        <w:t>h) Các quyền khác theo quy định của Luật này và Điều lệ công ty.</w:t>
      </w:r>
    </w:p>
    <w:p>
      <w:pPr>
        <w:pStyle w:val="Normal"/>
        <w:rPr/>
      </w:pPr>
      <w:r>
        <w:rPr/>
        <w:t>2. Thành viên góp vốn có các nghĩa vụ sau đây:</w:t>
      </w:r>
    </w:p>
    <w:p>
      <w:pPr>
        <w:pStyle w:val="Normal"/>
        <w:rPr/>
      </w:pPr>
      <w:r>
        <w:rPr/>
        <w:t>a) Chịu trách nhiệm về các khoản nợ và nghĩa vụ tài sản khác của công ty trong phạm vi số vốn đã cam kết góp;</w:t>
      </w:r>
    </w:p>
    <w:p>
      <w:pPr>
        <w:pStyle w:val="Normal"/>
        <w:rPr/>
      </w:pPr>
      <w:r>
        <w:rPr/>
        <w:t>b) Không được tham gia quản lý công ty, không được tiến hành công việc kinh doanh nhân danh công ty;</w:t>
      </w:r>
    </w:p>
    <w:p>
      <w:pPr>
        <w:pStyle w:val="Normal"/>
        <w:rPr/>
      </w:pPr>
      <w:r>
        <w:rPr/>
        <w:t>c) Tuân thủ Điều lệ, nội quy công ty và quyết định của Hội đồng thành viên;</w:t>
      </w:r>
    </w:p>
    <w:p>
      <w:pPr>
        <w:pStyle w:val="Normal"/>
        <w:rPr/>
      </w:pPr>
      <w:r>
        <w:rPr/>
        <w:t>d) Các nghĩa vụ khác theo quy định của Luật này và Điều lệ công 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ột công ty hợp danh thường hoạt động dưới một cái tên và cái tên đó có ý nghĩa rất lớn đối với loại hình công ty này. Giống như tất cả các loại hình doanh nghiệp khác,có tư cách chủ thể kinh doanh đồng nghĩa với việc phải có một cái tên gọi nhất định, không nhầm lẫn với doanh nghiệp khác và để tiện lợi khi tham gia thực hiện các hành vi kinh doanh. Một vấn đề quan trọng hơn nữa là tên của các thành viên góp vốn không được ghi vào tên công ty, bởi lẽ, nếu ghi như vậy sẽ khiến cho người thứ ba giao dịch lầm tưởng thành viên góp vốn đó là thành viên chịu trách nhiệm vô hạn.</w:t>
      </w:r>
    </w:p>
    <w:p>
      <w:pPr>
        <w:pStyle w:val="Normal"/>
        <w:spacing w:lineRule="auto" w:line="360"/>
        <w:jc w:val="both"/>
        <w:rPr/>
      </w:pPr>
      <w:r>
        <w:rPr>
          <w:sz w:val="28"/>
          <w:szCs w:val="28"/>
        </w:rPr>
        <w:t>Như vậy đặc điểm pháp lý đầu tiên của công ty hợp danh đó là mỗi thành viên đều phải góp những phần vốn nhất định vào công ty hợp danh. Nếu có thành viên góp vốn thì việc chuyển nhượng phần vốn góp của các thành viên này không bị hạn ch. Nếu chỉ có thành viên hợp danh thì việc chuyển nhượng hầu như bị cấm hoặc hạn chế tới mức tối đa. Tuy nhiên nguyên tắc nào cũng có ngoại lệ của nó, trong trường hợp các thành viên hợp danh thống nhất thoả thuận về điều kiện chuyển nhượng phần vốn của các thành viên hợp danh trong công ty thì đương nhiên pháp luật công nhận sự thoả thuận đó có hiệu lực.</w:t>
      </w:r>
    </w:p>
    <w:p>
      <w:pPr>
        <w:pStyle w:val="Normal"/>
        <w:spacing w:lineRule="auto" w:line="360"/>
        <w:jc w:val="both"/>
        <w:rPr/>
      </w:pPr>
      <w:r>
        <w:rPr>
          <w:i/>
          <w:sz w:val="28"/>
          <w:szCs w:val="28"/>
        </w:rPr>
        <w:t>Thứ hai, Công ty hợp danh chịu trách nhiệm vô hạn, trong kinh doanh nếu phải chịu trách nhiệm bằng tài sản thì công ty hợp danh sẽ phải chịu trách nhiệm trong phạm vi toàn bộ tài sản của các thành viên hợp danh và tài sản của các thành viên góp vốn đã góp vào công ty</w:t>
      </w:r>
      <w:r>
        <w:rPr>
          <w:sz w:val="28"/>
          <w:szCs w:val="28"/>
        </w:rPr>
        <w:t>. Tính chịu trách nhiệm vô hạn này cũng là một ưu điểm của loại hình doanh nghiệp này khi thực hiện các hành vi kinh doanh trên thương trường, gây được lòng tin cho các đối tác kinh doanh, bảo vệ được quyền lợi cho khách hành. Nhiều nước còn quy định đối với ngành nghề nhất định phải thành lập công ty hợp danh, chẳng hạn như các ngành nghề kinh doanh dịch vụ y tế, kinh doanh dược phẩm , tư vấn thiết kế công trình, tư vấn pháp luật, kiểm toán. Những ngành nghề này nếu kinh doanh dưới loại hình doanh nghiệp chịu trách nhiệm hữu hạn sẽ không đảm bảo được quyền lợi của những khách hành hưởng dịch vụ của doanh nghiệp. Tuy nhiên hiện nay đối với các ngành nghề dịch vụ kiểu này Nhà nước ta thực hiện việc quản lý bằng điều kiện kinh doanh, tức là muốn kinh doanh phải có chứng chỉ hành nghề.</w:t>
      </w:r>
    </w:p>
    <w:p>
      <w:pPr>
        <w:pStyle w:val="Normal"/>
        <w:spacing w:lineRule="auto" w:line="360"/>
        <w:jc w:val="both"/>
        <w:rPr>
          <w:i/>
          <w:i/>
          <w:sz w:val="28"/>
          <w:szCs w:val="28"/>
        </w:rPr>
      </w:pPr>
      <w:r>
        <w:rPr>
          <w:i/>
          <w:sz w:val="28"/>
          <w:szCs w:val="28"/>
        </w:rPr>
        <w:t>Thứ ba, Công ty hợp danh có tư cách pháp nhân kể từ ngày được cấp Giấy chứng nhận đăng ký kinh doanh.</w:t>
      </w:r>
    </w:p>
    <w:p>
      <w:pPr>
        <w:pStyle w:val="Normal"/>
        <w:spacing w:lineRule="auto" w:line="360"/>
        <w:jc w:val="both"/>
        <w:rPr>
          <w:i/>
          <w:i/>
          <w:sz w:val="28"/>
          <w:szCs w:val="28"/>
        </w:rPr>
      </w:pPr>
      <w:r>
        <w:rPr>
          <w:i/>
          <w:sz w:val="28"/>
          <w:szCs w:val="28"/>
        </w:rPr>
        <w:t>Thứ tư, trong quá trình hoạt động công ty hợp danh không được phát hành bất kì loại chứng khoán nào.</w:t>
      </w:r>
    </w:p>
    <w:p>
      <w:pPr>
        <w:pStyle w:val="Normal"/>
        <w:spacing w:lineRule="auto" w:line="360"/>
        <w:jc w:val="both"/>
        <w:rPr>
          <w:i/>
          <w:i/>
          <w:sz w:val="28"/>
          <w:szCs w:val="28"/>
        </w:rPr>
      </w:pPr>
      <w:r>
        <w:rPr>
          <w:i/>
          <w:sz w:val="28"/>
          <w:szCs w:val="28"/>
        </w:rPr>
      </w:r>
    </w:p>
    <w:p>
      <w:pPr>
        <w:pStyle w:val="Normal"/>
        <w:spacing w:lineRule="auto" w:line="360"/>
        <w:ind w:firstLine="720"/>
        <w:jc w:val="both"/>
        <w:rPr>
          <w:sz w:val="28"/>
          <w:szCs w:val="28"/>
        </w:rPr>
      </w:pPr>
      <w:r>
        <w:rPr>
          <w:sz w:val="28"/>
          <w:szCs w:val="28"/>
        </w:rPr>
        <w:t>b) Công ty cổ phần</w:t>
      </w:r>
    </w:p>
    <w:p>
      <w:pPr>
        <w:pStyle w:val="Normal"/>
        <w:spacing w:lineRule="auto" w:line="360"/>
        <w:jc w:val="both"/>
        <w:rPr/>
      </w:pPr>
      <w:r>
        <w:rPr>
          <w:i/>
          <w:sz w:val="28"/>
          <w:szCs w:val="28"/>
        </w:rPr>
        <w:t>Thứ nhất, về cấu trúc vốn, thể hiện ở vốn điều lệ là số vốn do tất cả các cổ đông góp (bằng mua cổ phiếu) và được ghi vào điều lệ công ty</w:t>
      </w:r>
      <w:r>
        <w:rPr>
          <w:sz w:val="28"/>
          <w:szCs w:val="28"/>
        </w:rPr>
        <w:t>. Vốn điều lệ của công ty cổ phần phải được chia nhỏ có giá trị bằng nhau gọi là cổ phần. Giá trị cổ phần gọi là mệnh giá (giá trị danh nghĩa) của cổ phần và được phản ánh trong cổ phiếu. Tư cách cổ đông của công ty được xác định trên căn cứ quyền sở hữu cổ phần. Đây là đặc trưng khác biệt của công ty cổ phần so với công ty trách nhiệm hữu hạn: vốn điều lệ của công ty cổ phần và vốn thực của nó ở thời điểm thành lập có thể có sự chênh lệch , song điều này không xảy ra đối với công ty trách nhiệm hữu hạn. Các cổ đông trong công ty cổ phần góp vốn bằng cách mua các  cổ phần. Các cổ đông có thể mua một hoặc nhiều cổ phần phụ thuộc vào khả năng của mình. Thành viên công ty TNHH góp vốn bằng cách góp vốn trực tiếp và phải góp đầy đủ, đúng hạn mà số vốn mà họ đã cam kết góp vào công ty.</w:t>
      </w:r>
    </w:p>
    <w:p>
      <w:pPr>
        <w:pStyle w:val="Normal"/>
        <w:spacing w:lineRule="auto" w:line="360"/>
        <w:jc w:val="both"/>
        <w:rPr/>
      </w:pPr>
      <w:r>
        <w:rPr>
          <w:sz w:val="28"/>
          <w:szCs w:val="28"/>
        </w:rPr>
        <w:tab/>
        <w:t>Các cổ đông trong công ty cổ phần có quyền tự do chuyển nhượng cổ phần trừ khi pháp luật có quy định khác. Mức độ tự do chuyển nhượng cổ phần phụ thuộc vào tính chất của từng loại cổ phần. Ngoài ra đặc điểm về cấu trúc vốn của công ty cổ phần còn thể hiện ở khả năng huy động vốn bằng phát hành chứng khoán. Do đó, sự ra đời và phát triển cảu công ty cổ phần gắn liền với sự ra đời và phát triển cảu thị trường chứng khoán (đỉnh cao cảu thị trường vốn) và là sản phẩm của nền kinh tế thị trường phát triển ở trình độ cao. Trong khi công ty TNHH việc chuyển nhượng vốn bị hạn chế. Theo quy định của Luật Doanh nghiệp việc chuyển nhượng vốn cảu công ty TNHH được thực hiện trước hết giũa các thành viên trong nội bộ công ty. Các thành viên chỉ được chuyển nhượng ra bên ngoài khi các thành viên trong công ty không mua hoặc mua không hết và được chuyển nhượng theo một trình tự khá khắt khe.</w:t>
      </w:r>
    </w:p>
    <w:p>
      <w:pPr>
        <w:pStyle w:val="Normal"/>
        <w:spacing w:lineRule="auto" w:line="360"/>
        <w:jc w:val="both"/>
        <w:rPr/>
      </w:pPr>
      <w:r>
        <w:rPr>
          <w:sz w:val="28"/>
          <w:szCs w:val="28"/>
        </w:rPr>
        <w:tab/>
        <w:t>Thông thường số lượng thành viên trong công ty TNHH không lớn và chủ yểu chỉ giới hạn ở những người quen biết hoặc có họ hành với nhau. Thành viên công ty TNHH không muốn trao quyền quản lý và kiểm soát công ty cho người khác, cấu trúc quản lý công ty không mang tính chất chuyên nghiệp. Đây là điểm khác với bộ máy quản lý của công ty cổ phần. Cơ cấu tổ chức bộ máy quản lý, những vấn đề về qaủn lý nội bộ, quyền lợi và nghĩa vụ của các cổ đông trong công ty cổ phần được giải quyết chủ yếu dựa trên nguyên tắc đối vốn (tức là căn cứ vào giá trị cổ phần mà các cổ đông nắm giữ). Đặc điểm này cùng với khả năng chuyển nhượng dễ dàng cổ phần trên thị trường, làm cho công ty cổ phần có phạm vi, quy mô kinh doanh lớn, số lượng cổ đông đảo và có khả năng tập trung huy động vốn lớn để phát triển sản xuất kinh doanh.</w:t>
      </w:r>
    </w:p>
    <w:p>
      <w:pPr>
        <w:pStyle w:val="Normal"/>
        <w:spacing w:lineRule="auto" w:line="360"/>
        <w:jc w:val="both"/>
        <w:rPr/>
      </w:pPr>
      <w:r>
        <w:rPr>
          <w:i/>
          <w:sz w:val="28"/>
          <w:szCs w:val="28"/>
        </w:rPr>
        <w:t>Thứ hai,</w:t>
      </w:r>
      <w:r>
        <w:rPr>
          <w:sz w:val="28"/>
          <w:szCs w:val="28"/>
        </w:rPr>
        <w:t xml:space="preserve"> về chế độ trách nhiệm tài sản là công ty đối vốn, công ty cổ phần phải chịu trách nhiệm một cách độc lập về nghĩa vụ tài sản bằng toàn bộ tài sản của công ty. Cổ đông không phải chịu trách nhiệm về các nghĩa cụ tài sản của công ty ngoài phạm vi giá trị cổ phần mà cổ đông nắm giữ.</w:t>
      </w:r>
    </w:p>
    <w:p>
      <w:pPr>
        <w:pStyle w:val="Normal"/>
        <w:spacing w:lineRule="auto" w:line="360"/>
        <w:jc w:val="both"/>
        <w:rPr/>
      </w:pPr>
      <w:r>
        <w:rPr>
          <w:i/>
          <w:sz w:val="28"/>
          <w:szCs w:val="28"/>
        </w:rPr>
        <w:t>Thứ ba, về thành viên (cổ đông):</w:t>
      </w:r>
      <w:r>
        <w:rPr>
          <w:sz w:val="28"/>
          <w:szCs w:val="28"/>
        </w:rPr>
        <w:t xml:space="preserve"> cổ đông của công ty cổ phần thường rất lớn về số lượng và không quen biết nhau. Luật Doanh nghiệp chỉ hạn chế số lượng tối thiểu mà không giới hạn số lượng tối đa của các cổ đông của công ty cổ phần, theo đó công ty cổ phần phải có ít nhất là 3 cổ đông trong suốt quá trình hoạt động. Công ty cổ phần và công ty TNHH đều là loại hình công ty đối vốn, song công ty TNHH vẫn mang nhiều nét của công ty đối nhân. Vì  thành viên công ty TNHH thường có mối quan hệ tin cậy lẫn nhau hơn, số lượng thành viên cuag bị hạn chế hơn. Luật Doanh nghiệp 2005 (Điều 38 khoản 1) số lượng thành viên trong công ty TNHH không vượt quá 50 thành viên. Như vậy rõ ràng xét ở tiêu chí này thì quy mô công ty cổ phần lớn hơn nhiều so với công ty TNHH.</w:t>
      </w:r>
    </w:p>
    <w:p>
      <w:pPr>
        <w:pStyle w:val="Normal"/>
        <w:spacing w:lineRule="auto" w:line="360"/>
        <w:jc w:val="both"/>
        <w:rPr/>
      </w:pPr>
      <w:r>
        <w:rPr>
          <w:i/>
          <w:sz w:val="28"/>
          <w:szCs w:val="28"/>
        </w:rPr>
        <w:t>Thứ tư, công ty cổ phần là một pháp nhân kinh tế.</w:t>
      </w:r>
      <w:r>
        <w:rPr>
          <w:sz w:val="28"/>
          <w:szCs w:val="28"/>
        </w:rPr>
        <w:t xml:space="preserve"> Theo Luật Doanh nghiệp 2005, công ty cổ phần có tư cách pháp nhân kể từ ngày được cấp giấy chứng nhận đăng kí kinh doanh. Công ty cổ phần là một pháp nhân kinh tế hoạt động độc lập có tính tổ chức chặt chẽ, cấu trúc vốn hoàn thiện, hoạt động mang tính xã hội cao. Tài sản của công ty cổ phần được hình thành tư nhiều nguồn khác nhau nhưng chủ yếu được hình thành từ nguồn vốn do các cổ đông góp và tách bạch rõ ràng với tài sản của các cổ đông. Cổ đông có quyền sở hữu một phần trong công ty tương ứng với giá trị cổ phần mà mình nắm giữ, nhưng không có quyền sở hữu tài sản của công ty. Việc thay đổi số lượng cổ đông không ảnh hưởng đến sự tồn tại của công ty cổ phần. Chính vì vậy, người ta cho rằng một trong những đặc điểm của công ty cổ phần là tính tồn tại bền vững của nó. Công ty cổ phần là chủ thể tạo được sự ổn định cao cho các nhà đầu tư khi muốn tham gia hoạt động kinh doanh trong nền kinh tế thị trường. Với tư cách là một chủ thể pháp luật, công ty cổ phần có đầy đủ các quyền và nghĩa vụ của một chủ thể pháp luật khi tham gia hoạt động kinh doanh trong nền kinh tế thị trường. Khi tham gia vào các quan hệ pháp luật, công ty nhân danh chính mình thông qua người thông qua người đại diện theo pháp luật,</w:t>
      </w:r>
      <w:r>
        <w:rPr/>
        <w:t xml:space="preserve"> </w:t>
      </w:r>
      <w:r>
        <w:rPr>
          <w:sz w:val="28"/>
          <w:szCs w:val="28"/>
        </w:rPr>
        <w:t xml:space="preserve">đồng thời chịu trách nhiệm vô hạn về các khoản nợ của công ty bằng tài sản của công ty. Các cổ dông chỉ chịu trách nhiệm về nợ và các nghĩa vụ tài sản khác của công ty trong phạm vi số vốn đã góp vào công ty (tức là đến hết giá trị cổ phần mà họ sở hữu).Với tư cách là một thực thể kinh tế dựa trên chế độ đa sở hữu, công ty cổ phần có khả năng huy động nhiều nhà đầu tư tham gia góp vốn và có khả năng tập trung được nguồn vốn lớn để thực hiện các hoạt động kinh doanh.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c) Công ty Trách nhiệm hữu hạn</w:t>
      </w:r>
    </w:p>
    <w:p>
      <w:pPr>
        <w:pStyle w:val="Normal"/>
        <w:spacing w:lineRule="auto" w:line="360"/>
        <w:jc w:val="both"/>
        <w:rPr/>
      </w:pPr>
      <w:r>
        <w:rPr>
          <w:sz w:val="28"/>
          <w:szCs w:val="28"/>
        </w:rPr>
        <w:t>Xét theo góc độ pháp lý, công ty được hiểu là sự liên kết của nhiều người để tiến hành một, một số công việc nào đó vì mục đích lợi nhuận. Theo Luật Doanh Nghiệp 2005, công ty bao gồm công ty Trách nhiệm hữu hạn, công ty cổ phần, công ty hợp danh. Trong đó Công ty TNHH là mô hình công ty đáp ứng được nhiều yêu cầu của các nhà kinh doanh: chịu trách nhiệm hữu hạn và quy chế pháp lý đơn giản. Chế độ chịu trách nhiệm hữu hạn tạo điều kiện cho các nhà đầu tư sẵn sàng đầu tư vào những lĩnh vực rủi ro lớn, đồng thời nó cũng tạo cho họ khả năng đầu tư vốn vào nhiều lĩnh vực kinh doanh khác nhau, tạo cơ hội mở rộng thị trường vốn. Công ty TNHH có một số đặc trưng cơ bản sau: (1) Công ty TNHH là một pháp nhân độc lập, chính địa vị pháp lý này quyết định chế độ trách nhiệm của công ty; (2) Thành viên công ty không nhiều và thường là những người quen biết nhau; (3) vốn điều lệ chia thành từng phần, mỗi thành viên có thể góp nhiều, ít khác nhau; (4) phần vốn góp không thể hiện dưới dạng cổ phiếu và rất khó chuyển nhượng ra bên ngoài; (5) Công ty TNHH không được phát hành cổ phiếu, có nghĩa không được công khai huy động vốn trong công chúng. Loại hình Công ty TNHH  được chia thành 2 loại: Công ty TNHH hai thành viên trở lên và công ty TNHH một thành viê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i ) Công ty TNHH một thành viên</w:t>
      </w:r>
    </w:p>
    <w:p>
      <w:pPr>
        <w:pStyle w:val="Normal"/>
        <w:spacing w:lineRule="auto" w:line="360"/>
        <w:rPr>
          <w:sz w:val="28"/>
          <w:szCs w:val="28"/>
        </w:rPr>
      </w:pPr>
      <w:r>
        <w:rPr>
          <w:sz w:val="28"/>
          <w:szCs w:val="28"/>
        </w:rPr>
        <w:t>Theo Luật Doanh nghiệp 2005 quy định:</w:t>
      </w:r>
      <w:r>
        <w:rPr>
          <w:rStyle w:val="PageNumber"/>
        </w:rPr>
        <w:t xml:space="preserve"> </w:t>
      </w:r>
      <w:r>
        <w:rPr>
          <w:sz w:val="28"/>
          <w:szCs w:val="28"/>
        </w:rPr>
        <w:t xml:space="preserve">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 Công ty trách nhiệm hữu hạn một thành viên có tư cách pháp nhân kể từ ngày được cấp Giấy chứng nhận đăng ký kinh doanh. Công ty trách nhiệm hữu hạn một thành viên không được quyền phát hành cổ phần.”. Từ quy định trên ta có hiểu bản chất của Công ty TNHH một thành viên như sau:</w:t>
      </w:r>
    </w:p>
    <w:p>
      <w:pPr>
        <w:pStyle w:val="Normal"/>
        <w:spacing w:lineRule="auto" w:line="360"/>
        <w:jc w:val="both"/>
        <w:rPr/>
      </w:pPr>
      <w:r>
        <w:rPr>
          <w:i/>
          <w:sz w:val="28"/>
          <w:szCs w:val="28"/>
        </w:rPr>
        <w:t>Thứ nhất, Thành viên công ty là một cá nhân hoặc một tổ chức.</w:t>
      </w:r>
      <w:r>
        <w:rPr>
          <w:sz w:val="28"/>
          <w:szCs w:val="28"/>
        </w:rPr>
        <w:t xml:space="preserve"> Thành viên duy nhất này là chủ sở hữu công ty. Nếu như trước đây công ty TNHH một thành viên là một tổ chức thì bây giờ pháp luật nước ta thừa nhận chủ sở hữu công ty là một cá nhân. Chính sự thừa nhận này tạo ra ưu thế riêng cho công ty TNHH một thành viên so với loại hình doanh nghiệp tư nhân. Như thế là phù hợp với quan điểm của một số nước phát triển trên thế giới: BLDS Pháp quy định ”Công ty có thể được thành lập trong những trường hợp do luật định bằng hành vi và ý chí củ chỉ một người” Luật của Đức quy định “Công ty TNHH do một hoặc nhiều người sáng lập trên cơ sở những quy định của luật và theo đó có mục đích hoạt động được pháp luật cho phép”</w:t>
      </w:r>
    </w:p>
    <w:p>
      <w:pPr>
        <w:pStyle w:val="Normal"/>
        <w:spacing w:lineRule="auto" w:line="360"/>
        <w:jc w:val="both"/>
        <w:rPr>
          <w:i/>
          <w:i/>
          <w:sz w:val="28"/>
          <w:szCs w:val="28"/>
        </w:rPr>
      </w:pPr>
      <w:r>
        <w:rPr>
          <w:i/>
          <w:sz w:val="28"/>
          <w:szCs w:val="28"/>
        </w:rPr>
        <w:t>Thứ hai, Công ty TNHH một thành viên là một pháp nhân</w:t>
      </w:r>
    </w:p>
    <w:p>
      <w:pPr>
        <w:pStyle w:val="Normal"/>
        <w:spacing w:lineRule="auto" w:line="360"/>
        <w:jc w:val="both"/>
        <w:rPr/>
      </w:pPr>
      <w:r>
        <w:rPr>
          <w:sz w:val="28"/>
          <w:szCs w:val="28"/>
        </w:rPr>
        <w:tab/>
        <w:t xml:space="preserve">Cá nhân hay tổ chức thành lập công ty TNHH một thành viên được coi là có tư cách pháp nhân, tức là đáp ứng đầy đủ các điều kiện mà pháp luật quy định, đó </w:t>
      </w:r>
      <w:r>
        <w:rPr>
          <w:rFonts w:cs=".VnTime;Courier New" w:ascii=".VnTime;Courier New" w:hAnsi=".VnTime;Courier New"/>
          <w:sz w:val="28"/>
          <w:szCs w:val="28"/>
        </w:rPr>
        <w:t xml:space="preserve">là  </w:t>
      </w:r>
      <w:r>
        <w:rPr>
          <w:rFonts w:cs=".VnTime;Courier New" w:ascii=".VnTime;Courier New" w:hAnsi=".VnTime;Courier New"/>
          <w:color w:val="000000"/>
          <w:sz w:val="28"/>
          <w:szCs w:val="28"/>
        </w:rPr>
        <w:t xml:space="preserve"> §</w:t>
        <w:softHyphen/>
        <w:t>îc thµnh lËp hîp ph¸p; Cã c¬ cÊu tæ chøc chÆt chÏ;</w:t>
      </w:r>
      <w:r>
        <w:rPr>
          <w:rFonts w:cs=".VnTime;Courier New" w:ascii=".VnTime;Courier New" w:hAnsi=".VnTime;Courier New"/>
          <w:color w:val="000000"/>
          <w:sz w:val="28"/>
          <w:szCs w:val="28"/>
          <w:lang w:val="pt-BR"/>
        </w:rPr>
        <w:t>Cã tµi s¶n ®éc lËp víi c¸ nh©n, tæ chøc kh¸c vµ tù chÞu tr¸ch nhiÖm b»ng tµi s¶n ®ã; Nh©n danh m×nh tham gia c¸c quan hÖ ph¸p luËt mét c¸ch ®éc lËp.</w:t>
      </w:r>
      <w:r>
        <w:rPr>
          <w:color w:val="000000"/>
          <w:sz w:val="28"/>
          <w:szCs w:val="28"/>
          <w:lang w:val="pt-BR"/>
        </w:rPr>
        <w:t xml:space="preserve"> (Đi</w:t>
      </w:r>
      <w:r>
        <w:rPr>
          <w:sz w:val="28"/>
          <w:szCs w:val="28"/>
        </w:rPr>
        <w:t xml:space="preserve">ều 84  BLDS 2005). </w:t>
      </w:r>
      <w:r>
        <w:rPr>
          <w:rFonts w:cs=".VnTime;Courier New" w:ascii=".VnTime;Courier New" w:hAnsi=".VnTime;Courier New"/>
          <w:sz w:val="28"/>
          <w:szCs w:val="28"/>
        </w:rPr>
        <w:t>Ph¸p luËt n</w:t>
        <w:softHyphen/>
        <w:t>íc ta quy ®Þnh nh</w:t>
        <w:softHyphen/>
        <w:t xml:space="preserve"> vËy ®Ó gãp phÇn t¹o lËp t</w:t>
        <w:softHyphen/>
        <w:t xml:space="preserve"> c¸ch ph¸p lý ®éc lËp vµ chÕ ®é tù chÞu tr¸ch nhiÖm, nhÊt lµ tr¸ch nhiÖm tµi s¶n cña c¸c tæ chøc, c¸ nh©n ®èi víi hµnh vi ph¸p lý c¶u m×nh. Khi thµnh lËp c«ng ty, chñ së h÷u lµ thµnh viªn duy nhÊt c¶u c«ng ty ph¶i cam kÕt gãp vèn v¸o c«ng ty víi gi¸ trÞ vèn gãp vµ thêi h¹n gãp vèn cô thÓ. Sè vèn gãp cña chñ së h÷u thÓ hiÖn trong ®iÒu lÖ c«ng ty. C¸ nh©n, tæ chøc lµ chñ së h÷u c«ng ty chØ ph¶i chÞu tr¸ch nhiÖm trong sè vèn ®· gãp hoÆc cam kÕt gãp vµo c«ng ty. Nh</w:t>
        <w:softHyphen/>
        <w:t xml:space="preserve"> vËy, c«ng ty TNHH mét thµnh viªn ®</w:t>
        <w:softHyphen/>
        <w:t>îc ghi nhËn lµ mét ph¸p nh©n, mét chñ thÓ thËt sù, cã tµi s¶n ®éc lËp cña c¸ nh©n, tæ chøc kh¸c vµ tù chÞu tr¸ch nhiÖm b»ng tµi s¶n ®ã.</w:t>
      </w:r>
    </w:p>
    <w:p>
      <w:pPr>
        <w:pStyle w:val="Normal"/>
        <w:spacing w:lineRule="auto" w:line="360"/>
        <w:jc w:val="both"/>
        <w:rPr>
          <w:rFonts w:ascii=".VnTime;Courier New" w:hAnsi=".VnTime;Courier New" w:cs=".VnTime;Courier New"/>
          <w:sz w:val="28"/>
          <w:szCs w:val="28"/>
        </w:rPr>
      </w:pPr>
      <w:r>
        <w:rPr>
          <w:rFonts w:cs=".VnTime;Courier New" w:ascii=".VnTime;Courier New" w:hAnsi=".VnTime;Courier New"/>
          <w:sz w:val="28"/>
          <w:szCs w:val="28"/>
        </w:rPr>
        <w:tab/>
        <w:t>Thêi ®iÓm ghi nhËn c«ng ty TNHH mét thµnh viªn lµ ph¸p nh©n còng lµ mét vÊn ®Ò quan träng. Theo quan niÖm chung c¶u c¸c luËt gia nhiÒu n</w:t>
        <w:softHyphen/>
        <w:t>íc th× c«ng ty ®</w:t>
        <w:softHyphen/>
        <w:t>îc coi lµ cã t</w:t>
        <w:softHyphen/>
        <w:t xml:space="preserve"> c¸ch ph¸p nh©n ngay sau khi hoµn tÊt thñ tôc thµnh lËp mµ kh«ng phô thuéc vµo viÖc c«ng ty ®ã ®· ®</w:t>
        <w:softHyphen/>
        <w:t>îc c«ng bè hay ch</w:t>
        <w:softHyphen/>
        <w:t>a. ViÖc ®¨ng b¸o bè c¸o thµnh lËp chØ ®¬n thuÇn lµ viÖc doanh nghiÖp th«ng b¸o cho c«ng chóng biÕt mµ th«i. C«ng ty TNHH mét thµnh viªn cã t</w:t>
        <w:softHyphen/>
        <w:t xml:space="preserve"> c¸ch ph¸p nh©n cÇn cã mét sè yÕu tè c¬ b¶n nh</w:t>
        <w:softHyphen/>
        <w:t xml:space="preserve"> tªn c«ng ty, cã trô së, quèc tÞch, cã tµi s¶n ®éc lËp, n¨ng lùc thùc hiÖn nh÷ng hµnh vi ph¸p lý.</w:t>
      </w:r>
    </w:p>
    <w:p>
      <w:pPr>
        <w:pStyle w:val="Normal"/>
        <w:spacing w:lineRule="auto" w:line="360"/>
        <w:jc w:val="both"/>
        <w:rPr>
          <w:rFonts w:ascii=".VnTime;Courier New" w:hAnsi=".VnTime;Courier New" w:cs=".VnTime;Courier New"/>
          <w:i/>
          <w:i/>
          <w:sz w:val="28"/>
          <w:szCs w:val="28"/>
        </w:rPr>
      </w:pPr>
      <w:r>
        <w:rPr>
          <w:rFonts w:cs=".VnTime;Courier New" w:ascii=".VnTime;Courier New" w:hAnsi=".VnTime;Courier New"/>
          <w:i/>
          <w:sz w:val="28"/>
          <w:szCs w:val="28"/>
        </w:rPr>
        <w:t>Thø ba, Chñ së h÷u c«ng ty TNHH mét thµnh viªn chÞu tr¸ch nhiÖm h÷u h¹n vÒ c¸c kho¶n nî vµ nghÜa vô tµi s¶n tµi s¶n kh¸c cña c«ng ty trong ph¹m vi sè vèn ®iÒu lÖ cña c«ng ty.</w:t>
      </w:r>
    </w:p>
    <w:p>
      <w:pPr>
        <w:pStyle w:val="Normal"/>
        <w:spacing w:lineRule="auto" w:line="360"/>
        <w:jc w:val="both"/>
        <w:rPr>
          <w:rFonts w:ascii=".VnTime;Courier New" w:hAnsi=".VnTime;Courier New" w:cs=".VnTime;Courier New"/>
          <w:sz w:val="28"/>
          <w:szCs w:val="28"/>
        </w:rPr>
      </w:pPr>
      <w:r>
        <w:rPr>
          <w:rFonts w:cs=".VnTime;Courier New" w:ascii=".VnTime;Courier New" w:hAnsi=".VnTime;Courier New"/>
          <w:sz w:val="28"/>
          <w:szCs w:val="28"/>
        </w:rPr>
        <w:tab/>
        <w:t>Vèn ®iÒu lÖ cña c«ng ty TNHH mét thµnh viªn ®</w:t>
        <w:softHyphen/>
        <w:t>îc hiÓu lµ sè vèn do c¸c thµnh viªn gãp vµ ghi vµo ®iÒu lÖ c«ng ty. Vèn ®iÒu lÖ cña c«ng ty cã thÓ lµ tiÒnViÖt Nam, ngo¹i tÖ, vµng, gi¸ trÞ quyÒn sö dông ®Êt, gi¸ trÞ quyÒn së h÷u c«ng nghÖ, bÝ quyÕt kü thuËt, c¸c tµi s¶n kh¸c ghi trong §iÒu lÖ c«ng ty do c¸c thµnh viªn gãp vèn t¹o thµnh vèn cña c«ng ty. Trong qu¸ tr×nh ho¹t ®éng kinh doanh, nÕu ph¸t sinh c¸ kho¶n nî vµ nghÜa vô tµi s¶n kh¸c cña c«ng ty th× chñ së h÷u chØ ph¶i chÞu tr¸ch nhiÖm trong ph¹m vi sè vèn ®iÒu lÖ ®· gãp vµo c«ng ty chø kh«ng ph¶i ®</w:t>
        <w:softHyphen/>
        <w:t>a tµi s¶n riªng cña tæ chøc, c¸ nh©n ra ®Ó thanh to¸n kho¶n nî ®ã. Do vËy, chñ së h÷u ®¨ng kÝ thµnh lËp c«ng ty ph¶i ®¨ng kÝ vèn ®iÒu lÖ cña c«ng ty. Tr</w:t>
        <w:softHyphen/>
        <w:t>êng hîp vèn ®iÒu lÖ lµ c¸c tµi s¶n th× tµi s¶n ®ã ph¶i ®</w:t>
        <w:softHyphen/>
        <w:t>îc chñ së h÷u ®Þnh gi¸, ®ång thêi chÞu tr¸ch nhiÖm vÒ tÝnh trung thùc, chÝnh x¸c ®èi víi gi¸ trÞ tµi s¶n gãp vèn. Tr</w:t>
        <w:softHyphen/>
        <w:t>êng hîp vèn ®iÒu lÖ lµ c¸c tµi s¶n gãp vèn ®</w:t>
        <w:softHyphen/>
        <w:t>îc ®Þnh gi¸ cao h¬n so víi tµi s¶n thùc tÕ cña nã t¹i thêi ®iÓm gãp vèn th× chñ së h÷u ph¶i gãp ®ñ vèn nh</w:t>
        <w:softHyphen/>
        <w:t xml:space="preserve"> ®· ®Þnh gi¸, nÕu g©y thiÖt h¹i cho ng</w:t>
        <w:softHyphen/>
        <w:t>êi kh¸c th× ph¶i liªn ®íi chÞu tr¸ch nhiÖm båi th</w:t>
        <w:softHyphen/>
        <w:t>êng.</w:t>
      </w:r>
    </w:p>
    <w:p>
      <w:pPr>
        <w:pStyle w:val="Normal"/>
        <w:spacing w:lineRule="auto" w:line="360"/>
        <w:jc w:val="both"/>
        <w:rPr>
          <w:rFonts w:ascii=".VnTime;Courier New" w:hAnsi=".VnTime;Courier New" w:cs=".VnTime;Courier New"/>
          <w:sz w:val="28"/>
          <w:szCs w:val="28"/>
        </w:rPr>
      </w:pPr>
      <w:r>
        <w:rPr>
          <w:rFonts w:cs=".VnTime;Courier New" w:ascii=".VnTime;Courier New" w:hAnsi=".VnTime;Courier New"/>
          <w:sz w:val="28"/>
          <w:szCs w:val="28"/>
        </w:rPr>
        <w:tab/>
        <w:t>§iÒu nµy chøng tá r»ng tµi s¶n cña c«ng ty vµ tµi s¶n cña chñ së h÷u c«ng ty TNHH mét thµnh viªn cã sù ph©n t¸ch r¹ch rßi. §©y lµ ®Æc ®iÓm ®Ó ph©n biÖt c«ng ty TNHH mét thµnh viªn víi doanh nghiÖp t</w:t>
        <w:softHyphen/>
        <w:t xml:space="preserve"> nh©n. Doanh nghiÖp t</w:t>
        <w:softHyphen/>
        <w:t xml:space="preserve"> nh©n lµ doanh nghiÖp do mét c¸ nh©n lµm chñ vµ tù chÞu tr¸ch nhiÖm b»ng toµn bé tµi s¶n cña m×nh vÒ mäi ho¹t ®éng cña doanh nghiÖp. Chñ doanh nghiÖp t</w:t>
        <w:softHyphen/>
        <w:t xml:space="preserve"> nh©n chÞu tr¸ch nhiÖm v« h¹n vÒ c¸c kho¶n nî trong kinh doanh. §èi víi doanh nghiÖp t</w:t>
        <w:softHyphen/>
        <w:t xml:space="preserve"> nh©n, tµi s¶n c¸ nh©n cña chñ doanh nghiÖp vµ tµi s¶n cña chÝnh doanh nghiÖp t</w:t>
        <w:softHyphen/>
        <w:t xml:space="preserve"> nh©n kh«ng cã sù ph©n biÖt. </w:t>
      </w:r>
    </w:p>
    <w:p>
      <w:pPr>
        <w:pStyle w:val="Normal"/>
        <w:spacing w:lineRule="auto" w:line="360"/>
        <w:jc w:val="both"/>
        <w:rPr/>
      </w:pPr>
      <w:r>
        <w:rPr>
          <w:rFonts w:cs=".VnTime;Courier New" w:ascii=".VnTime;Courier New" w:hAnsi=".VnTime;Courier New"/>
          <w:i/>
          <w:sz w:val="28"/>
          <w:szCs w:val="28"/>
        </w:rPr>
        <w:t>Thø t</w:t>
        <w:softHyphen/>
        <w:t>, c«ng ty TNHH mét thµnh viªn kh«ng ®</w:t>
        <w:softHyphen/>
        <w:t>îc quyÒn ph¸t hµnh cæ phiÕu ®Ó c«ng khai huy ®éng vèn.</w:t>
      </w:r>
      <w:r>
        <w:rPr>
          <w:rFonts w:cs=".VnTime;Courier New" w:ascii=".VnTime;Courier New" w:hAnsi=".VnTime;Courier New"/>
          <w:sz w:val="28"/>
          <w:szCs w:val="28"/>
        </w:rPr>
        <w:t xml:space="preserve"> </w:t>
      </w:r>
      <w:r>
        <w:rPr>
          <w:sz w:val="28"/>
          <w:szCs w:val="28"/>
        </w:rPr>
        <w:t>Việc phát hành chứng khoán khác, như trái phiếu phải tuân theo các quy định pháp luật hiện hành.(NĐ 144/2003/NĐ-CP về chứng khoán và thị chứng khoán). Luật Doanh Nghiệp 2005 rõ:”Công ty TNHH một thành viên không được quyền phát hành cổ phần”.</w:t>
      </w:r>
      <w:r>
        <w:rPr>
          <w:rFonts w:cs=".VnTime;Courier New" w:ascii=".VnTime;Courier New" w:hAnsi=".VnTime;Courier New"/>
          <w:sz w:val="28"/>
          <w:szCs w:val="28"/>
        </w:rPr>
        <w:t>§©y còng lµ ®Æc ®iÓm chung cña lo¹i h×nh c«ng ty TNHH</w:t>
      </w:r>
    </w:p>
    <w:p>
      <w:pPr>
        <w:pStyle w:val="Normal"/>
        <w:spacing w:lineRule="auto" w:line="360"/>
        <w:jc w:val="both"/>
        <w:rPr/>
      </w:pPr>
      <w:r>
        <w:rPr>
          <w:rFonts w:cs=".VnTime;Courier New" w:ascii=".VnTime;Courier New" w:hAnsi=".VnTime;Courier New"/>
          <w:i/>
          <w:sz w:val="28"/>
          <w:szCs w:val="28"/>
        </w:rPr>
        <w:t>Thø n¨m</w:t>
      </w:r>
      <w:r>
        <w:rPr>
          <w:rFonts w:cs=".VnTime;Courier New" w:ascii=".VnTime;Courier New" w:hAnsi=".VnTime;Courier New"/>
          <w:sz w:val="28"/>
          <w:szCs w:val="28"/>
        </w:rPr>
        <w:t>, theo LuËt Doanh nghiÖp 2005, quyÒn cña chñ së h÷u bÞ h¹n chÕ. Chñ së h÷u c«ng ty chØ ®</w:t>
        <w:softHyphen/>
        <w:t>îc quyÒn rót vèn b¾ng c¸ch chuyÓn nh</w:t>
        <w:softHyphen/>
        <w:t>îng mét phÇn hoÆc toµn bé sè vèn ®iÒu lÖ cho tæ chøc hoÆc c¸ nh©n kh¸c, nÕu víi h×nh thøc kh¸c th× chñ së h÷u ph¶i liªn ®íi chÞu tr¸ch nhiÖm vÒ c¸c kho¶n nî vµ c¸c nghÜa vô kh¸c. §ång thêi, chñ së h÷u kh«ng ®</w:t>
        <w:softHyphen/>
        <w:t>îc rót lîi nhuËn khi c«ng ty kh«ng thanh to¸n ®ñ c¸c kho¶n nî vµ nghÜa vô tµi s¶n khi ®Õn h¹n. §iÓm nµy xuÊt ph¸t tõ ®Æc thï cña c«ng ty TNHH mét thµnh viªn, mét c¸ nh©n võa lµ thµnh viªn võa lµ chñ së h÷u c«ng ty th× nguy c¬ chuyÓn dÞch tµi s¶n cña c«ng ty thµnh tµi s¶n riªng cña mét c¸ nh©n lµ rÊt lín, trong khi ®ã c¸ nh©n nµy chØ ph¶i chÞu tr¸ch nhiÖm vÒ tµi chÝnh trong ph¹m vi sè vèn ®· gãp vµo c«ng ty. Bëi vËy, ph¸p luËt h¹n chÕ quyÒn cña chñ së h÷u c«ng ty nh»m môc ®Ých h¹n chÕ hµnh vi l¹m quyÒn chñ së h÷u, b¶o vÖ quyÒn lîi cho c¸ chñ thÓ liªn quan khi tham gia c¸c quan hÖ ph¸p luËt víi c«ng ty.</w:t>
      </w:r>
    </w:p>
    <w:p>
      <w:pPr>
        <w:pStyle w:val="Normal"/>
        <w:spacing w:lineRule="auto" w:line="360"/>
        <w:jc w:val="both"/>
        <w:rPr/>
      </w:pPr>
      <w:r>
        <w:rPr>
          <w:rFonts w:cs=".VnTime;Courier New" w:ascii=".VnTime;Courier New" w:hAnsi=".VnTime;Courier New"/>
          <w:i/>
          <w:sz w:val="28"/>
          <w:szCs w:val="28"/>
        </w:rPr>
        <w:t>Nh</w:t>
        <w:softHyphen/>
        <w:t xml:space="preserve"> vËy</w:t>
      </w:r>
      <w:r>
        <w:rPr>
          <w:rFonts w:cs=".VnTime;Courier New" w:ascii=".VnTime;Courier New" w:hAnsi=".VnTime;Courier New"/>
          <w:sz w:val="28"/>
          <w:szCs w:val="28"/>
        </w:rPr>
        <w:t xml:space="preserve">, </w:t>
      </w:r>
      <w:r>
        <w:rPr>
          <w:sz w:val="28"/>
          <w:szCs w:val="28"/>
        </w:rPr>
        <w:t>Công ty TNHH một thành viên đã khẳng định được ưu thế của mình ở chế độ trách nhiệm. Chế độ trách nhiệm hữu hạn sẽ hấp dẫn các nhà đầu tư, tạo điều kiện cho họ mạnh dạn rót vốn vào những địa bàn, những lĩnh vực hiện nay đang thiếu vốn trầm trọng. Trong nền kinh tế thị trường, chế độ trách nhiệm hữu hạn phần nào giúp các nhà kinh doanh hạn chế rủi ro bằng cách chia sẻ trách nhiệm cho nhiều người, đồng thời giúp các nhà kinh doanh đầu tư vào lĩnh vực kinh tế nào có lợi cho họ, có lợi cho xã hội.</w:t>
      </w:r>
    </w:p>
    <w:p>
      <w:pPr>
        <w:pStyle w:val="Normal"/>
        <w:spacing w:lineRule="auto" w:line="360"/>
        <w:jc w:val="both"/>
        <w:rPr>
          <w:sz w:val="28"/>
          <w:szCs w:val="28"/>
        </w:rPr>
      </w:pPr>
      <w:r>
        <w:rPr>
          <w:sz w:val="28"/>
          <w:szCs w:val="28"/>
        </w:rPr>
        <w:t xml:space="preserve">      </w:t>
      </w:r>
      <w:r>
        <w:rPr>
          <w:sz w:val="28"/>
          <w:szCs w:val="28"/>
        </w:rPr>
        <w:t xml:space="preserve">Công ty TNHH một thành viên là một loại hình doanh nghiệp rất tiện lợi cho chủ sở hữu công ty. Một cá nhân có thể lựa chọn phương thức thành lập công ty TNHH một thành viên để tiến hành hoạt động kinh doanh mà không bắt buộc phải liên kết với bất kì cá nhân hay tổ chức nào. Điều này đáp ứng nguyện vọng cuả người kinh doanh muốn mình là chủ sở hữu duy nhất của doanh nghiệp. Với mô hình này, nhà kinh doanh cảm thấy an toàn, phân tàn được rủi ro, chuyển dịch vốn, hợp vốn dễ dàng với các chủ kinh doanh khác mà không làm mất đi bản chất của doanh nghiệp. Do vậy, công ty TNHH một thành viên ngày càng được khuyến khích phát triển, vì loại hình này là một lợi thế so với loại hình doanh nghiệp tư nhân. </w:t>
      </w:r>
    </w:p>
    <w:p>
      <w:pPr>
        <w:pStyle w:val="Normal"/>
        <w:spacing w:lineRule="auto" w:line="360"/>
        <w:jc w:val="both"/>
        <w:rPr/>
      </w:pPr>
      <w:r>
        <w:rPr>
          <w:sz w:val="28"/>
          <w:szCs w:val="28"/>
        </w:rPr>
        <w:t>Công ty TNHH 1 thành viên và doanh nghiệp tư nhân cũng có một số điểm giống nhau:</w:t>
      </w:r>
    </w:p>
    <w:p>
      <w:pPr>
        <w:pStyle w:val="Normal"/>
        <w:numPr>
          <w:ilvl w:val="0"/>
          <w:numId w:val="6"/>
        </w:numPr>
        <w:spacing w:lineRule="auto" w:line="360"/>
        <w:jc w:val="both"/>
        <w:rPr/>
      </w:pPr>
      <w:r>
        <w:rPr>
          <w:sz w:val="28"/>
          <w:szCs w:val="28"/>
        </w:rPr>
        <w:t>Cả hai đều có các đặc điểm của doanh nghiệp nói chung</w:t>
      </w:r>
    </w:p>
    <w:p>
      <w:pPr>
        <w:pStyle w:val="Normal"/>
        <w:numPr>
          <w:ilvl w:val="0"/>
          <w:numId w:val="6"/>
        </w:numPr>
        <w:spacing w:lineRule="auto" w:line="360"/>
        <w:jc w:val="both"/>
        <w:rPr>
          <w:sz w:val="28"/>
          <w:szCs w:val="28"/>
        </w:rPr>
      </w:pPr>
      <w:r>
        <w:rPr>
          <w:sz w:val="28"/>
          <w:szCs w:val="28"/>
        </w:rPr>
        <w:t xml:space="preserve"> </w:t>
      </w:r>
      <w:r>
        <w:rPr>
          <w:sz w:val="28"/>
          <w:szCs w:val="28"/>
        </w:rPr>
        <w:t>Cả hai đều được điều chỉnh bởi Luật Doanh nghiệp, trong đó có nhiều quy định áp dung chung cho cả 2 loại hình này (chẳng hạn như quyền và nghĩa vụ, thủ tục thành lập doanh nghiệp, giải thể, phá sản)</w:t>
      </w:r>
    </w:p>
    <w:p>
      <w:pPr>
        <w:pStyle w:val="Normal"/>
        <w:numPr>
          <w:ilvl w:val="0"/>
          <w:numId w:val="6"/>
        </w:numPr>
        <w:spacing w:lineRule="auto" w:line="360"/>
        <w:jc w:val="both"/>
        <w:rPr>
          <w:sz w:val="28"/>
          <w:szCs w:val="28"/>
        </w:rPr>
      </w:pPr>
      <w:r>
        <w:rPr>
          <w:sz w:val="28"/>
          <w:szCs w:val="28"/>
        </w:rPr>
        <w:t>Cả hai loại hình đều được thành lập bằng cách do một chủ thể bỏ vốn đầu tư</w:t>
      </w:r>
    </w:p>
    <w:p>
      <w:pPr>
        <w:pStyle w:val="Normal"/>
        <w:numPr>
          <w:ilvl w:val="0"/>
          <w:numId w:val="6"/>
        </w:numPr>
        <w:spacing w:lineRule="auto" w:line="360"/>
        <w:jc w:val="both"/>
        <w:rPr>
          <w:sz w:val="28"/>
          <w:szCs w:val="28"/>
        </w:rPr>
      </w:pPr>
      <w:r>
        <w:rPr>
          <w:sz w:val="28"/>
          <w:szCs w:val="28"/>
        </w:rPr>
        <w:t>Cả hai loại hình trong quá trình hoạt động đều không được phát hành cổ phiếu</w:t>
      </w:r>
    </w:p>
    <w:p>
      <w:pPr>
        <w:pStyle w:val="Normal"/>
        <w:spacing w:lineRule="auto" w:line="360"/>
        <w:jc w:val="both"/>
        <w:rPr/>
      </w:pPr>
      <w:r>
        <w:rPr>
          <w:sz w:val="28"/>
          <w:szCs w:val="28"/>
        </w:rPr>
        <w:t>Bên cạnh đó 2 loại hình doanh nghiệp cũng có những điểm khác nhau:</w:t>
      </w:r>
    </w:p>
    <w:p>
      <w:pPr>
        <w:pStyle w:val="Normal"/>
        <w:numPr>
          <w:ilvl w:val="0"/>
          <w:numId w:val="6"/>
        </w:numPr>
        <w:spacing w:lineRule="auto" w:line="360"/>
        <w:jc w:val="both"/>
        <w:rPr/>
      </w:pPr>
      <w:r>
        <w:rPr>
          <w:sz w:val="28"/>
          <w:szCs w:val="28"/>
        </w:rPr>
        <w:t>Vốn đầu tư thành lập doanh nghiệp tư nhân là của một cá nhân, trong khi vốn đầu tư thành lập công ty TNHH 1 thành viên là của tổ chức, hoặc cá nhân.</w:t>
      </w:r>
    </w:p>
    <w:p>
      <w:pPr>
        <w:pStyle w:val="Normal"/>
        <w:numPr>
          <w:ilvl w:val="0"/>
          <w:numId w:val="6"/>
        </w:numPr>
        <w:spacing w:lineRule="auto" w:line="360"/>
        <w:jc w:val="both"/>
        <w:rPr/>
      </w:pPr>
      <w:r>
        <w:rPr>
          <w:sz w:val="28"/>
          <w:szCs w:val="28"/>
        </w:rPr>
        <w:t>Công ty TNHH 1 thành viên có tư cách pháp nhân và có tính chịu trách nhiệm hữu hạn,trong khi doanh nghiệp tư nhân không có tư cách nhân và có tính chịu trách nhiệm vô hạn. Công ty TNHH 1 thành viên có thể chuyển đổi thành doangh nghiệp tư nhân bằng cách chuyển toàn bộ vốn điều lệ của công ty cho một cá nhân.</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w:t>
      </w:r>
    </w:p>
    <w:p>
      <w:pPr>
        <w:pStyle w:val="Normal"/>
        <w:spacing w:lineRule="auto" w:line="360"/>
        <w:jc w:val="both"/>
        <w:rPr>
          <w:sz w:val="28"/>
          <w:szCs w:val="28"/>
        </w:rPr>
      </w:pPr>
      <w:r>
        <w:rPr>
          <w:sz w:val="28"/>
          <w:szCs w:val="28"/>
        </w:rPr>
        <w:tab/>
        <w:t>(ii) Công ty TNHH hai thành viên trở lên</w:t>
      </w:r>
    </w:p>
    <w:p>
      <w:pPr>
        <w:pStyle w:val="Normal"/>
        <w:spacing w:lineRule="auto" w:line="360"/>
        <w:jc w:val="both"/>
        <w:rPr/>
      </w:pPr>
      <w:r>
        <w:rPr>
          <w:sz w:val="28"/>
          <w:szCs w:val="28"/>
        </w:rPr>
        <w:t>Theo điều 38 Luật Doanh nghiệp 2005, công ty TNHH hai thành viên trở lên là doanh nghiệp có những đặc điểm sau:</w:t>
      </w:r>
    </w:p>
    <w:p>
      <w:pPr>
        <w:pStyle w:val="Normal"/>
        <w:spacing w:lineRule="auto" w:line="360"/>
        <w:jc w:val="both"/>
        <w:rPr>
          <w:sz w:val="28"/>
          <w:szCs w:val="28"/>
        </w:rPr>
      </w:pPr>
      <w:r>
        <w:rPr>
          <w:i/>
          <w:sz w:val="28"/>
          <w:szCs w:val="28"/>
        </w:rPr>
        <w:t>Thứ nhất</w:t>
      </w:r>
      <w:r>
        <w:rPr>
          <w:sz w:val="28"/>
          <w:szCs w:val="28"/>
        </w:rPr>
        <w:t>, Vốn điều lệ của công ty không đuợc chia thành các cổ phần.Vốn điều lệ này do các thành viên góp và ghi vào điều lệ của công ty, tỷ lệ góp vốn giữa các thành viên do các thành viên tự thoả thuận quyết định. Việc chuyển nhượng phần vốn góp (một phần hay toàn bộ) được thực hiện theo nguyên tắc: Trước hết thành viên muốn chuyển nhượng phần vốn góp phải chào bán phần vốn đó cho các thành viên còn lại theo tỷ lệ tương ứng với phần vốn góp của họ trong công ty với cùng điều kiện. Nếu các thành viên còn lại của công ty không mua hoặc không mua hết mới được phép chào bán ra ngoài.</w:t>
      </w:r>
    </w:p>
    <w:p>
      <w:pPr>
        <w:pStyle w:val="Normal"/>
        <w:spacing w:lineRule="auto" w:line="360"/>
        <w:jc w:val="both"/>
        <w:rPr/>
      </w:pPr>
      <w:r>
        <w:rPr>
          <w:i/>
          <w:sz w:val="28"/>
          <w:szCs w:val="28"/>
        </w:rPr>
        <w:t>Thứ hai</w:t>
      </w:r>
      <w:r>
        <w:rPr>
          <w:sz w:val="28"/>
          <w:szCs w:val="28"/>
        </w:rPr>
        <w:t>, Các thành viên góp vốn có thể là cá nhân hay tổ chức. Số lượng thành viên trong phạm vi từ 2 đến 50 thành viên. Các thành viên chỉ chịu trách nhiệm về các khoản nợ và các nghĩa vụ tài sản khác của công ty trong phạm vi  số vốn đã cam kết góp vào trong công ty. Đối với phần vốn góp còn thiếu so với cam kết góp vốn được coi như là khoản nợ của thành viên đó với công ty và thành viên đó phải chịu trách nhiệm bồi thường thiệt hại do không góp đủ và đúng hạn số vốn đã cam kết. Như vậy, Công ty TNHH 2 thành viên trở lên cũng có tính chịu trách nhiệm hữu hạn.</w:t>
      </w:r>
    </w:p>
    <w:p>
      <w:pPr>
        <w:pStyle w:val="Normal"/>
        <w:spacing w:lineRule="auto" w:line="360"/>
        <w:jc w:val="both"/>
        <w:rPr/>
      </w:pPr>
      <w:r>
        <w:rPr>
          <w:i/>
          <w:sz w:val="28"/>
          <w:szCs w:val="28"/>
        </w:rPr>
        <w:t>Thứ ba</w:t>
      </w:r>
      <w:r>
        <w:rPr>
          <w:sz w:val="28"/>
          <w:szCs w:val="28"/>
        </w:rPr>
        <w:t>, Trong quá trình hoạt động công ty TNHH không được phát hành cổ phiếu. Như vậy, công ty có thể phát hành trái phiếu để huy động vố, việc phát hành trái phiếu phải tuân theo quy định hiện hành về chứng khoán.</w:t>
      </w:r>
    </w:p>
    <w:p>
      <w:pPr>
        <w:pStyle w:val="Normal"/>
        <w:spacing w:lineRule="auto" w:line="360"/>
        <w:rPr>
          <w:sz w:val="28"/>
          <w:szCs w:val="28"/>
        </w:rPr>
      </w:pPr>
      <w:r>
        <w:rPr>
          <w:i/>
          <w:sz w:val="28"/>
          <w:szCs w:val="28"/>
        </w:rPr>
        <w:t>Thứ tư</w:t>
      </w:r>
      <w:r>
        <w:rPr>
          <w:sz w:val="28"/>
          <w:szCs w:val="28"/>
        </w:rPr>
        <w:t xml:space="preserve">, </w:t>
      </w:r>
      <w:r>
        <w:rPr/>
        <w:t xml:space="preserve"> </w:t>
      </w:r>
      <w:r>
        <w:rPr>
          <w:sz w:val="28"/>
          <w:szCs w:val="28"/>
        </w:rPr>
        <w:t>Công ty trách nhiệm hữu hạn có tư cách pháp nhân kể từ ngày được cấp Giấy chứng nhận đăng ký kinh doanh.</w:t>
      </w:r>
    </w:p>
    <w:p>
      <w:pPr>
        <w:pStyle w:val="Normal"/>
        <w:spacing w:lineRule="auto" w:line="360"/>
        <w:rPr/>
      </w:pPr>
      <w:r>
        <w:rPr>
          <w:sz w:val="28"/>
          <w:szCs w:val="28"/>
        </w:rPr>
        <w:t>Trên cơ sở tìm hiểu các đặc trưng của công ty TNHH 2 thành viên trở lên, chúng ta thấy rằng loại hình công ty này và công ty cổ phần có một số điểm khác biệt cơ bản sau:</w:t>
      </w:r>
    </w:p>
    <w:p>
      <w:pPr>
        <w:pStyle w:val="Normal"/>
        <w:spacing w:lineRule="auto" w:line="360"/>
        <w:rPr/>
      </w:pPr>
      <w:r>
        <w:rPr>
          <w:sz w:val="28"/>
          <w:szCs w:val="28"/>
        </w:rPr>
        <w:tab/>
      </w:r>
      <w:r>
        <w:rPr>
          <w:i/>
          <w:sz w:val="28"/>
          <w:szCs w:val="28"/>
        </w:rPr>
        <w:t>Thứ nhât</w:t>
      </w:r>
      <w:r>
        <w:rPr>
          <w:sz w:val="28"/>
          <w:szCs w:val="28"/>
        </w:rPr>
        <w:t>, Vốn điều lệ của công ty TNHH 2 thành viên trở lên không được chia thành các cổ phần bằng nhau,trong khi đó vốn điều lệ của công ty cổ phần được chia thành các cổ phần bằng nhau.</w:t>
      </w:r>
    </w:p>
    <w:p>
      <w:pPr>
        <w:pStyle w:val="Normal"/>
        <w:spacing w:lineRule="auto" w:line="360"/>
        <w:rPr/>
      </w:pPr>
      <w:r>
        <w:rPr>
          <w:sz w:val="28"/>
          <w:szCs w:val="28"/>
        </w:rPr>
        <w:tab/>
      </w:r>
      <w:r>
        <w:rPr>
          <w:i/>
          <w:sz w:val="28"/>
          <w:szCs w:val="28"/>
        </w:rPr>
        <w:t>Thứ hai,</w:t>
      </w:r>
      <w:r>
        <w:rPr>
          <w:sz w:val="28"/>
          <w:szCs w:val="28"/>
        </w:rPr>
        <w:t xml:space="preserve"> Số lượng thành viên công ty của công ty TNHH 2 thành viên trở lên bị giới hạn tối đa là 50 thành viên, trong khi đó, số lượng thành viên cảu công ty cổ phần không hạn chế số lượng tối đa mà lại hạn chế số lượng tối thiểu là 3 thành viên.</w:t>
      </w:r>
    </w:p>
    <w:p>
      <w:pPr>
        <w:pStyle w:val="Normal"/>
        <w:spacing w:lineRule="auto" w:line="360"/>
        <w:rPr/>
      </w:pPr>
      <w:r>
        <w:rPr>
          <w:i/>
          <w:sz w:val="28"/>
          <w:szCs w:val="28"/>
        </w:rPr>
        <w:tab/>
        <w:t>Thứ ba,</w:t>
      </w:r>
      <w:r>
        <w:rPr>
          <w:sz w:val="28"/>
          <w:szCs w:val="28"/>
        </w:rPr>
        <w:t xml:space="preserve"> Trong quá trình hoạt động công ty TNHH 2 thành viên trở lên không được phát hành cổ phiếu, còn công ty cổ phần thì được phép phát hành cổ phiếu, trái phiếu.  </w:t>
      </w:r>
    </w:p>
    <w:p>
      <w:pPr>
        <w:pStyle w:val="Normal"/>
        <w:spacing w:lineRule="auto" w:line="360"/>
        <w:rPr>
          <w:sz w:val="28"/>
          <w:szCs w:val="28"/>
        </w:rPr>
      </w:pPr>
      <w:r>
        <w:rPr>
          <w:sz w:val="28"/>
          <w:szCs w:val="28"/>
        </w:rPr>
      </w:r>
    </w:p>
    <w:p>
      <w:pPr>
        <w:pStyle w:val="Normal"/>
        <w:numPr>
          <w:ilvl w:val="0"/>
          <w:numId w:val="3"/>
        </w:numPr>
        <w:spacing w:lineRule="auto" w:line="360"/>
        <w:rPr>
          <w:b/>
          <w:b/>
          <w:i/>
          <w:i/>
          <w:sz w:val="28"/>
          <w:szCs w:val="28"/>
        </w:rPr>
      </w:pPr>
      <w:r>
        <w:rPr>
          <w:b/>
          <w:i/>
          <w:sz w:val="28"/>
          <w:szCs w:val="28"/>
        </w:rPr>
        <w:t>Doanh nghiệp nhà nước</w:t>
      </w:r>
    </w:p>
    <w:p>
      <w:pPr>
        <w:pStyle w:val="Normal"/>
        <w:spacing w:lineRule="auto" w:line="360"/>
        <w:rPr/>
      </w:pPr>
      <w:r>
        <w:rPr>
          <w:sz w:val="28"/>
          <w:szCs w:val="28"/>
        </w:rPr>
        <w:t xml:space="preserve">Luật DNNN 2003 ra đời đánh dấu một bước phát triển quan trọng của quá trình hoàn thiện pháp luật về DNNN ở Việt Nam. Trên cơ sở kế thừa và phát triển những quy định của Luật DNNN 1995, luật DNNN 2003 đã bổ sung thêm những quy định mới, phù hợp với thông lệ quốc tế. Theo Điều 1 Luật DNNN 2003, thì DNNN được định nghĩa: </w:t>
      </w:r>
      <w:r>
        <w:rPr>
          <w:i/>
          <w:sz w:val="28"/>
          <w:szCs w:val="28"/>
        </w:rPr>
        <w:t>“</w:t>
      </w:r>
      <w:r>
        <w:rPr>
          <w:i/>
          <w:color w:val="636363"/>
          <w:sz w:val="28"/>
          <w:szCs w:val="28"/>
        </w:rPr>
        <w:t>là tổ chức kinh tế do Nhà nước sở hữu toàn bộ vốn điều lệ hoặc có cổ phần, vốn góp chi phối, được tổ chức dưới hình thức công ty nhà nước, công ty cổ phần, công ty trách nhiệm hữu hạn</w:t>
      </w:r>
      <w:r>
        <w:rPr>
          <w:i/>
          <w:color w:val="636363"/>
        </w:rPr>
        <w:t>.”</w:t>
      </w:r>
      <w:r>
        <w:rPr>
          <w:i/>
          <w:sz w:val="28"/>
          <w:szCs w:val="28"/>
        </w:rPr>
        <w:t xml:space="preserve"> </w:t>
      </w:r>
      <w:r>
        <w:rPr>
          <w:sz w:val="28"/>
          <w:szCs w:val="28"/>
        </w:rPr>
        <w:t>Trên cơ sở khái niệm về DNNN được quy định tại điều 1 Luật DNNN 2003, chúng ta thấy có một số đặc điểm sau đây:</w:t>
      </w:r>
    </w:p>
    <w:p>
      <w:pPr>
        <w:pStyle w:val="Normal"/>
        <w:spacing w:lineRule="auto" w:line="360"/>
        <w:rPr/>
      </w:pPr>
      <w:r>
        <w:rPr>
          <w:i/>
          <w:sz w:val="28"/>
          <w:szCs w:val="28"/>
        </w:rPr>
        <w:t>Thứ nhất, DNNN là một tổ chức kinh tế.</w:t>
      </w:r>
      <w:r>
        <w:rPr>
          <w:sz w:val="28"/>
          <w:szCs w:val="28"/>
        </w:rPr>
        <w:t xml:space="preserve"> Là một tổ chức kinh tế cho nên DNNN  khác với các tổ chức phi kinh tế khác (như tổ chức chính trị, tổ chức chính trị-xã hội, tổ chức xã hội, tổ chức xã hội nghề nghiệp) ở mục đích hoạt động. Mục đích của DNNN thực hiện các hành vi kinh doanh để tìm kiếm lợi nhuận, trong khi đó mục đích hoạt động của các tổ chức phi kinh tế lại không vì mục đích lợi nhuận. Trước đây,tồi tại DNNN hoạt động công ích và DNNN hoạt động kinh doanh.Theo Luật DNNN 2003, không còn duy trì loại hình DNNN hoạt động công ích mà chỉ còn các doanh nghiệp hoạt động kinh doanh. Đối với các dịch vụ mang tính công ích sẽ được sắp xếp lại và áp dụng cơ chế đấu thầu để chọn doanh nghiệp cung ứng. Khi thực hiện các dịch vụ công ích doanh nghiệp sẽ nhận được những hỗ trợ, ưu đãi nhất định của nhà nước.</w:t>
      </w:r>
    </w:p>
    <w:p>
      <w:pPr>
        <w:pStyle w:val="Normal"/>
        <w:spacing w:lineRule="auto" w:line="360"/>
        <w:rPr/>
      </w:pPr>
      <w:r>
        <w:rPr>
          <w:i/>
          <w:sz w:val="28"/>
          <w:szCs w:val="28"/>
        </w:rPr>
        <w:t>Thứ hai, đặc điểm về sở hữu</w:t>
      </w:r>
      <w:r>
        <w:rPr>
          <w:sz w:val="28"/>
          <w:szCs w:val="28"/>
        </w:rPr>
        <w:t>: DNNN là doanh nghiệp do nhà nước sở hữu toàn bộ vốn điều lệ hoặc có cổ phần, vốn góp chi phối. Đó là những doanh nghiệp do nhà nước đầu tư toàn bộ vốn điều lệ đề thành lập hoặc là những doanh nghiệp mà cổ phần hoặc vốn góp của nhà nước chiếm trên 50% vốn điều lệ. Như vậy, đặc điểm quan trọng của DNNN là vốn của nó thuộc sở hữu nhà nước hoặc cơ bản thuộc về nhà nước;</w:t>
      </w:r>
    </w:p>
    <w:p>
      <w:pPr>
        <w:pStyle w:val="Normal"/>
        <w:spacing w:lineRule="auto" w:line="360"/>
        <w:rPr/>
      </w:pPr>
      <w:r>
        <w:rPr>
          <w:i/>
          <w:sz w:val="28"/>
          <w:szCs w:val="28"/>
        </w:rPr>
        <w:t>Thứ ba, đặc điểm về quyền quyết định hoặc quyền chi phối đối với doanh nghiệp</w:t>
      </w:r>
      <w:r>
        <w:rPr>
          <w:sz w:val="28"/>
          <w:szCs w:val="28"/>
        </w:rPr>
        <w:t>: vì DNNN do Nhà nước sở hữu toàn bộ vốn điều lệ hoặc có cổ phần, vốn góp chi phối nên Nhà nước có toàn quyền quyết định đối với doanh nghiệp hoặc quyền định đoạt đối với điều lệ hoạt động, đối với việc bổ nhiệm miễn nhiệ, cách chức các chức danh quản lý chủ chốt, đối với việc tổ chức quản lý và các quyết định quản lý quan trọng khác của doanh nghiệp;</w:t>
      </w:r>
    </w:p>
    <w:p>
      <w:pPr>
        <w:pStyle w:val="Normal"/>
        <w:spacing w:lineRule="auto" w:line="360"/>
        <w:rPr/>
      </w:pPr>
      <w:r>
        <w:rPr>
          <w:i/>
          <w:sz w:val="28"/>
          <w:szCs w:val="28"/>
        </w:rPr>
        <w:t>Thứ tư, đặc điểm về hình thức tồn tại</w:t>
      </w:r>
      <w:r>
        <w:rPr>
          <w:sz w:val="28"/>
          <w:szCs w:val="28"/>
        </w:rPr>
        <w:t>: DNNN hiện nay rất đa dạng, nó có thể tổ chức dưới nhiều hình thức khác nhau như công ty nhà nước, công ty cổ phần nhà nước, công ty TNHH nhà nước một thành viên, Công ty TNHH nhà nước có hai thành viên trở lên, doanh nghiệp có cổ phần, vốn góp chi phối của Nhà nước.</w:t>
      </w:r>
    </w:p>
    <w:p>
      <w:pPr>
        <w:pStyle w:val="Normal"/>
        <w:spacing w:lineRule="auto" w:line="360"/>
        <w:rPr/>
      </w:pPr>
      <w:r>
        <w:rPr>
          <w:sz w:val="28"/>
          <w:szCs w:val="28"/>
        </w:rPr>
        <w:t>Thứ tư, đặc điểm về tư cách pháp lý và trách nhiệm tài sản: DNNN là tổ chức kinh tế có tư cách pháp nhân, thực hiện hoạch toán kinh doanh, lấy thu bù chi và đảm bảo có lãi để tồn tại và phát triển. DNNN có tài sản riêng và tự chịu trách nhiệm bằng tài sản riêng đó về mọi hoạt động sản xuất kinh doanh của doanh nghiệp (trách nhiệm hữu hạn). Như vậy, DNNN độc lập cả về kinh tế lẫn pháp lý. Trong cơ chế thị trường hiện nay, Nhà nước không chịu trách nhiệm thay cho doanh nghiệp mà doanh nghiệp phải chịu trách nhiệm trước Nhà nước về số vốn mà Nhà nước đầu tư vào doanh nghiệp và chịu trách nhiêmk trước khách hàng bằng tài sản của doanh nghiệp.</w:t>
      </w:r>
    </w:p>
    <w:p>
      <w:pPr>
        <w:pStyle w:val="NormalWeb"/>
        <w:spacing w:lineRule="auto" w:line="3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Công ty nhà nước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y nhà nước là doanh nghiệp do Nhà nước sở hữu toàn bộ vốn điều lệ, thành lập, tổ chức quản lý, đăng ký hoạt động theo quy định của Luật doanh nghiệp Nhà Nước. Công ty nhà nước được tổ chức dưới hình thức công ty nhà nước độc lập, tổng công ty nhà nước.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Công ty nhà nước được thành lập chủ yếu ở những ngành, lĩnh vực cung cấp sản phẩm, dịch vụ thiết yếu cho xã hội; ứng dụng công nghệ cao, tạo động lực phát triển nhanh cho các ngành, lĩnh vực khác và toàn bộ nền kinh tế, đòi hỏi đầu tư lớn; ngành, lĩnh vực có lợi thế cạnh tranh cao; hoặc địa bàn có điều kiện kinh tế - xã hội đặc biệt khó khăn mà các thành phần kinh tế khác không đầu tư.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Người có thẩm quyền ra quyết định thành lập mới công ty nhà nước là Bộ trưởng, Thủ trưởng cơ quan ngang bộ, Thủ trưởng cơ quan thuộc Chính phủ, Chủ tịch Uỷ ban nhân dân cấp tỉnh, thành phố trực thuộc Trung ương. Riêng đối với việc quyết định thành lập mới công ty nhà nước đặc biệt quan trọng, chi phối những ngành, lĩnh vực then chốt, làm nòng cốt thúc đẩy tăng trưởng kinh tế và đóng góp lớn cho ngân sách nhà nước thuộc thẩm quyền của Thủ tướng Chính phủ.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Công ty nhà nước có tư cách pháp nhân kể từ ngày được cấp giấy chứng nhận đăng ký kinh doanh. Sau khi được cấp giấy chứng nhận đăng ký kinh doanh, công ty mới được tiếp nhận vốn đầu tư từ ngân sách nhà nước hoặc huy động vốn để đầu tư, xây dựng doanh nghiệp và hoạt động kinh doanh; công ty được kinh doanh những ngành, nghề có điều kiện khi được cơ quan nhà nước có thẩm quyền cấp giấy phép kinh doanh ngành, nghề có điều kiện hoặc có đủ điều kiện kinh doanh theo quy định của pháp luật. </w:t>
      </w:r>
    </w:p>
    <w:p>
      <w:pPr>
        <w:pStyle w:val="NormalWeb"/>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ông ty nhà nước được tổ chức quản lý theo mô hình có hoặc không có Hội đồng quản trị. Các tổng công ty nhà nước, công ty nhà nước độc lập sau đây có Hội đồng quản trị: (i) Tổng công ty do Nhà nước quyết định đầu tư và thành lập; (ii) Tổng công ty đầu tư và kinh doanh vốn nhà nước; (iii) Công ty nhà nước độc lập có quy mô vốn lớn giữ quyền chi phối doanh nghiệp khác</w:t>
      </w:r>
    </w:p>
    <w:p>
      <w:pPr>
        <w:pStyle w:val="NormalWeb"/>
        <w:spacing w:lineRule="auto" w:line="360"/>
        <w:jc w:val="both"/>
        <w:rPr>
          <w:b/>
          <w:b/>
          <w:i/>
          <w:i/>
          <w:color w:val="000000"/>
          <w:szCs w:val="28"/>
        </w:rPr>
      </w:pPr>
      <w:r>
        <w:rPr>
          <w:rFonts w:cs="Times New Roman" w:ascii="Times New Roman" w:hAnsi="Times New Roman"/>
          <w:b/>
          <w:i/>
          <w:color w:val="000000"/>
          <w:sz w:val="28"/>
          <w:szCs w:val="28"/>
          <w:lang w:val="en-GB"/>
        </w:rPr>
        <w:t xml:space="preserve">4. </w:t>
      </w:r>
      <w:r>
        <w:rPr>
          <w:rFonts w:cs="Times New Roman" w:ascii="Times New Roman" w:hAnsi="Times New Roman"/>
          <w:b/>
          <w:i/>
          <w:color w:val="000000"/>
          <w:sz w:val="28"/>
          <w:szCs w:val="28"/>
        </w:rPr>
        <w:t>Hợp tác xã</w:t>
      </w:r>
    </w:p>
    <w:p>
      <w:pPr>
        <w:pStyle w:val="Normal"/>
        <w:spacing w:lineRule="auto" w:line="360"/>
        <w:rPr/>
      </w:pPr>
      <w:r>
        <w:rPr>
          <w:sz w:val="28"/>
          <w:szCs w:val="28"/>
        </w:rPr>
        <w:t>Mô hình hợp tác xã đã xuất hiện tử rất sớm, vào khoảng năm 1844 tại nước Anh. Trong gần hai thế kỷ qua, mô hình kinh doanh này đã tồn tại và phát triển rộng rãi ở trên nhiều nước trên thế giới và trở thành một hình thức tổ chức kinh tế phổ biến của nhân dân lao động. Ở nước ta, trong thời kì kế hoạch hoá tập trung bao cấp trước đây, cũng như trong thời kì kinh tế thị trường hiện nay, các hợp tác xã đều có vai trò rất quan trọng đối với sự phát triển của kinh tế đất nước. Sự hình thành và phát triển của HTX ở Việt Nam có thể khát quát thành một số giai đoạn sau:</w:t>
      </w:r>
    </w:p>
    <w:p>
      <w:pPr>
        <w:pStyle w:val="Normal"/>
        <w:numPr>
          <w:ilvl w:val="0"/>
          <w:numId w:val="2"/>
        </w:numPr>
        <w:spacing w:lineRule="auto" w:line="360"/>
        <w:rPr/>
      </w:pPr>
      <w:r>
        <w:rPr>
          <w:sz w:val="28"/>
          <w:szCs w:val="28"/>
        </w:rPr>
        <w:t>Giai đoạn thứ nhất: từ năm 1945 đến năm 1958</w:t>
      </w:r>
    </w:p>
    <w:p>
      <w:pPr>
        <w:pStyle w:val="Normal"/>
        <w:numPr>
          <w:ilvl w:val="0"/>
          <w:numId w:val="2"/>
        </w:numPr>
        <w:spacing w:lineRule="auto" w:line="360"/>
        <w:rPr/>
      </w:pPr>
      <w:r>
        <w:rPr>
          <w:sz w:val="28"/>
          <w:szCs w:val="28"/>
        </w:rPr>
        <w:t>Giai đoạn thứ nhất: từ năm 1959 đến năm 1988</w:t>
      </w:r>
    </w:p>
    <w:p>
      <w:pPr>
        <w:pStyle w:val="Normal"/>
        <w:numPr>
          <w:ilvl w:val="0"/>
          <w:numId w:val="2"/>
        </w:numPr>
        <w:spacing w:lineRule="auto" w:line="360"/>
        <w:rPr/>
      </w:pPr>
      <w:r>
        <w:rPr>
          <w:sz w:val="28"/>
          <w:szCs w:val="28"/>
        </w:rPr>
        <w:t xml:space="preserve">Giai đoạn thứ nhất: từ năm 1989 đến năm 2003. Đây là thời kì đổi mới cơ chế quản lý kinh tế, từ quản lý theo cơ chế kế hoạch tập trung sang cơ chế thị trường có quản lý vĩ mô của nhà nước. HTX được quy định lại với những thay đổi lớn mang tĩnh bản chất để trở thành một hình thức doanh nghiệp tập thể tồn tại độc lập và bình đẳng so với các loại hình thức doanh nghiệp khác trong cơ chế thị trường.  </w:t>
      </w:r>
    </w:p>
    <w:p>
      <w:pPr>
        <w:pStyle w:val="Normal"/>
        <w:numPr>
          <w:ilvl w:val="0"/>
          <w:numId w:val="2"/>
        </w:numPr>
        <w:spacing w:lineRule="auto" w:line="360"/>
        <w:rPr/>
      </w:pPr>
      <w:r>
        <w:rPr>
          <w:sz w:val="28"/>
          <w:szCs w:val="28"/>
        </w:rPr>
        <w:t>Giai đoạn thứ nhất: từ năm 2003 đến nay. HTX lại được tiếp tục hoàn thiện để phù hợp với sự thay đổi của pháp luật đối với các loại hình doanh nghiệp khác. Đó là sự hoàn thiện trong việc thành lập, trong bộ máy quản lý của HTX.</w:t>
      </w:r>
    </w:p>
    <w:p>
      <w:pPr>
        <w:pStyle w:val="NormalWeb"/>
        <w:spacing w:lineRule="auto" w:line="360"/>
        <w:rPr/>
      </w:pPr>
      <w:r>
        <w:rPr>
          <w:rFonts w:cs="Times New Roman" w:ascii="Times New Roman" w:hAnsi="Times New Roman"/>
          <w:sz w:val="28"/>
          <w:szCs w:val="28"/>
        </w:rPr>
        <w:t xml:space="preserve">Khái niệm HTX được ghi nhận tại Điều 1- Luật hợp tác xã 2003: </w:t>
      </w:r>
      <w:r>
        <w:rPr>
          <w:rFonts w:cs="Times New Roman" w:ascii="Times New Roman" w:hAnsi="Times New Roman"/>
          <w:i/>
          <w:sz w:val="28"/>
          <w:szCs w:val="28"/>
        </w:rPr>
        <w:t>“Hợp tác xã là tổ chức kinh tế tập thể do các cá nhân, hộ gia đình, pháp nhân (sau đây gọi chung là xã viên) có nhu cầu, lợi ích chung, tự nguyện góp vốn, góp sức lập ra theo quy định của Luật này để phát huy sức mạnh tập thể của từng xã viên tham gia hợp tác xã, cùng giúp nhau thực hiện có hiệu quả các hoạt động sản xuất, kinh doanh và nâng cao đời sống vật chất, tinh thần, góp phần phát triển kinh tế - xã hội của đất nước.</w:t>
      </w:r>
    </w:p>
    <w:p>
      <w:pPr>
        <w:pStyle w:val="NormalWeb"/>
        <w:spacing w:lineRule="auto" w:line="360"/>
        <w:rPr/>
      </w:pPr>
      <w:r>
        <w:rPr>
          <w:rFonts w:cs="Times New Roman" w:ascii="Times New Roman" w:hAnsi="Times New Roman"/>
          <w:i/>
          <w:sz w:val="28"/>
          <w:szCs w:val="28"/>
        </w:rPr>
        <w:t>Hợp tác xã hoạt động như một loại hình doanh nghiệp, có tư cách pháp nhân, tự chủ, tự chịu trách nhiệm về các nghĩa vụ tài chính trong phạm vi vốn điều lệ, vốn tích luỹ và các nguồn vốn khác của hợp tác xã theo quy định của pháp luật”</w:t>
      </w:r>
      <w:r>
        <w:rPr>
          <w:rFonts w:cs="Times New Roman" w:ascii="Times New Roman" w:hAnsi="Times New Roman"/>
          <w:sz w:val="28"/>
          <w:szCs w:val="28"/>
        </w:rPr>
        <w:t>Trên cơ sở khái niệm về HTX ,chúng ta có thể nhận dạng HTX có một số đặc trưng sau:</w:t>
      </w:r>
    </w:p>
    <w:p>
      <w:pPr>
        <w:pStyle w:val="NormalWeb"/>
        <w:spacing w:lineRule="auto" w:line="360"/>
        <w:rPr/>
      </w:pPr>
      <w:r>
        <w:rPr>
          <w:rFonts w:cs="Times New Roman" w:ascii="Times New Roman" w:hAnsi="Times New Roman"/>
          <w:sz w:val="28"/>
          <w:szCs w:val="28"/>
        </w:rPr>
        <w:t>Thứ nhất, HTX là một tổ chức kinh tế tập thể vừa mang tính chất của một tổ chức xã hội vừa là một tổ chức kinh tế như doanh nghiệp. Đây là đặc điểm rất quan trọng để phân biệt giữa HTX với các loại hình doanh nghiệp khác.</w:t>
      </w:r>
    </w:p>
    <w:p>
      <w:pPr>
        <w:pStyle w:val="NormalWeb"/>
        <w:spacing w:lineRule="auto" w:line="360"/>
        <w:rPr/>
      </w:pPr>
      <w:r>
        <w:rPr>
          <w:rFonts w:cs="Times New Roman" w:ascii="Times New Roman" w:hAnsi="Times New Roman"/>
          <w:sz w:val="28"/>
          <w:szCs w:val="28"/>
        </w:rPr>
        <w:t>Thứ hai, xã viên có thể là cá nhân, hộ gia đình, pháp nhân. Trong đó hộ gia đình được hiểu là: các thành viên có tài sản chung trong quan hệ sử dụng đất, trong hoạt động sản xuất nông, lâm, ngư nghiệp, và trong một số lĩnh vực kinh doanh khác do pháp luật quy định; pháp nhân là các doanh nghiệp hoặc các tổ chức khác có đủ điều kiện pháp nhân do pháp luật quy định.</w:t>
      </w:r>
    </w:p>
    <w:p>
      <w:pPr>
        <w:pStyle w:val="NormalWeb"/>
        <w:spacing w:lineRule="auto" w:line="360"/>
        <w:rPr/>
      </w:pPr>
      <w:r>
        <w:rPr>
          <w:rFonts w:cs="Times New Roman" w:ascii="Times New Roman" w:hAnsi="Times New Roman"/>
          <w:sz w:val="28"/>
          <w:szCs w:val="28"/>
        </w:rPr>
        <w:t xml:space="preserve">Thứ ba, Điều đặc biệt đối với loại hình này là thành viên có thể đóng góp vốn, góp sức cho HTX. Một thành viên có thể tham gia là xã viên của nhiều HTX nếu Điều lệ HTX không có quy định cấm. </w:t>
      </w:r>
    </w:p>
    <w:p>
      <w:pPr>
        <w:pStyle w:val="NormalWeb"/>
        <w:spacing w:lineRule="auto" w:line="360"/>
        <w:rPr/>
      </w:pPr>
      <w:r>
        <w:rPr>
          <w:rFonts w:cs="Times New Roman" w:ascii="Times New Roman" w:hAnsi="Times New Roman"/>
          <w:sz w:val="28"/>
          <w:szCs w:val="28"/>
        </w:rPr>
        <w:t>Thứ tư, mục đích của việc thành lập HTX là để phát huy sức mạnh của một tập thể để thực hiện có hiệu quả hoạt động sản xuất kinh doanh,</w:t>
      </w:r>
    </w:p>
    <w:p>
      <w:pPr>
        <w:pStyle w:val="NormalWeb"/>
        <w:spacing w:lineRule="auto" w:line="360"/>
        <w:rPr/>
      </w:pPr>
      <w:r>
        <w:rPr>
          <w:rFonts w:cs="Times New Roman" w:ascii="Times New Roman" w:hAnsi="Times New Roman"/>
          <w:sz w:val="28"/>
          <w:szCs w:val="28"/>
        </w:rPr>
        <w:t xml:space="preserve">Thứ năm, Vốn tài sản của HTX do các thành viên đóng góp. Khối tài sản này tách biệt so với tài sản của các cá nhân, tổ chức khác và kể cả tài sản riêng của các thành viên góp vốn. Các thành viên chỉ chịu trách nhiệm về công nợ của HTX trong phạm vi phần vốn đã góp vào HTX. Chính vì vậy, HTX có tính chịu trách nhiệm  hữu hạn và có tư cách pháp nhân </w:t>
      </w:r>
    </w:p>
    <w:p>
      <w:pPr>
        <w:pStyle w:val="NormalWeb"/>
        <w:spacing w:lineRule="auto" w:line="360"/>
        <w:rPr/>
      </w:pPr>
      <w:r>
        <w:rPr>
          <w:rFonts w:cs="Times New Roman" w:ascii="Times New Roman" w:hAnsi="Times New Roman"/>
          <w:sz w:val="28"/>
          <w:szCs w:val="28"/>
        </w:rPr>
        <w:t>Nguyên tắc tổ chức và hoạt động của HTX</w:t>
      </w:r>
    </w:p>
    <w:p>
      <w:pPr>
        <w:pStyle w:val="NormalWeb"/>
        <w:spacing w:lineRule="auto" w:line="360"/>
        <w:ind w:firstLine="720"/>
        <w:rPr/>
      </w:pPr>
      <w:r>
        <w:rPr>
          <w:rFonts w:cs="Times New Roman" w:ascii="Times New Roman" w:hAnsi="Times New Roman"/>
          <w:sz w:val="28"/>
          <w:szCs w:val="28"/>
        </w:rPr>
        <w:t>- Nguyên tắc tự nguyện: Nguyên tắc này thể hiện ở chỗ mọi cá nhân, hộ gia đình, pháp nhân có đủ điều kiện theo quy định của Luật hợp tác xã tán thành Điều lệ HTX đều có quyền gia nhập HTX; xã viên có quyền ra khỏi HTX theo quy định của điều lệ HTX.</w:t>
      </w:r>
    </w:p>
    <w:p>
      <w:pPr>
        <w:pStyle w:val="NormalWeb"/>
        <w:spacing w:lineRule="auto" w:line="360"/>
        <w:ind w:firstLine="720"/>
        <w:rPr/>
      </w:pPr>
      <w:r>
        <w:rPr>
          <w:rFonts w:cs="Times New Roman" w:ascii="Times New Roman" w:hAnsi="Times New Roman"/>
          <w:sz w:val="28"/>
          <w:szCs w:val="28"/>
        </w:rPr>
        <w:t>- Nguyên tắc dân chủ,bình đẳng công khai: xã viên có quyền tham gia quản lý, kiểm tra, giám sát HTX và có quyền ngang nhau trong biểu quyết, thực hiện công khai phương hướng sản xuất, kinh doanh, tài chính, phân phối và những vấn đề khác quy định trong điều lệ HTX.</w:t>
      </w:r>
    </w:p>
    <w:p>
      <w:pPr>
        <w:pStyle w:val="NormalWeb"/>
        <w:spacing w:lineRule="auto" w:line="360"/>
        <w:ind w:firstLine="720"/>
        <w:rPr/>
      </w:pPr>
      <w:r>
        <w:rPr>
          <w:rFonts w:cs="Times New Roman" w:ascii="Times New Roman" w:hAnsi="Times New Roman"/>
          <w:sz w:val="28"/>
          <w:szCs w:val="28"/>
        </w:rPr>
        <w:t>- Nguyên tắc tự chủ, tự chịu trách nhiệm và cùng có lợi: HTX tự chủ và chịu trách nhiệm về kết quả hoạt động sản xuất kinh doanh; tự quyết định về phân phối thu nhập. Sau khi thực hiện xong nghĩa vụ nộp thuế và trang trải các khoản lỗ của HTX, lãi được trích lại một phần vào các quỹ của HTX, một phần chia theo vốn góp và công sức đóng góp của xã viên, phần còn lại chia cho xã viên theo mức độ sử dụng dịch vụ của HTX.</w:t>
      </w:r>
    </w:p>
    <w:p>
      <w:pPr>
        <w:pStyle w:val="NormalWeb"/>
        <w:spacing w:lineRule="auto" w:line="360"/>
        <w:ind w:firstLine="720"/>
        <w:rPr>
          <w:rFonts w:ascii="Times New Roman" w:hAnsi="Times New Roman" w:cs="Times New Roman"/>
          <w:color w:val="636363"/>
          <w:sz w:val="28"/>
          <w:szCs w:val="28"/>
          <w:lang w:val="en-GB"/>
        </w:rPr>
      </w:pPr>
      <w:r>
        <w:rPr>
          <w:sz w:val="28"/>
          <w:szCs w:val="28"/>
        </w:rPr>
        <w:t xml:space="preserve">- </w:t>
      </w:r>
      <w:r>
        <w:rPr>
          <w:rFonts w:cs="Times New Roman" w:ascii="Times New Roman" w:hAnsi="Times New Roman"/>
          <w:sz w:val="28"/>
          <w:szCs w:val="28"/>
        </w:rPr>
        <w:t>Nguyên tắc hợp tác và phát triển cộng đồng: xã viên phải có ý thức phát huy tinh thần xây dựng tập thể và hợp tác với nhau trong HTX, cộng đồng xã hội; hợp tác giữa các HTX trong nước và ngoài nước theo quy định của pháp luật.</w:t>
      </w:r>
      <w:r>
        <w:rPr>
          <w:sz w:val="28"/>
          <w:szCs w:val="28"/>
        </w:rPr>
        <w:t xml:space="preserve">  </w:t>
      </w:r>
    </w:p>
    <w:p>
      <w:pPr>
        <w:pStyle w:val="NormalWeb"/>
        <w:spacing w:lineRule="auto" w:line="360"/>
        <w:jc w:val="both"/>
        <w:rPr/>
      </w:pPr>
      <w:r>
        <w:rPr>
          <w:rFonts w:cs="Times New Roman" w:ascii="Times New Roman" w:hAnsi="Times New Roman"/>
          <w:b/>
          <w:i/>
          <w:color w:val="000000"/>
          <w:sz w:val="28"/>
          <w:szCs w:val="28"/>
        </w:rPr>
        <w:t>5) Doanh nghiệp có vốn đầu tư nước ngoài</w:t>
      </w:r>
    </w:p>
    <w:p>
      <w:pPr>
        <w:pStyle w:val="NormalWeb"/>
        <w:spacing w:lineRule="auto" w:line="36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i) Doanh nghiệp liên doanh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anh nghiệp liên doanh là doanh nghiệp do hai bên hoặc nhiều bên hợp tác thành lập tại Việt Nam trên cơ sở hợp đồng liên doanh hoặc hiệp định ký giữa Chính phủ nước Cộng hoà xã hội chủ nghĩa Việt Nam và Chính phủ nước ngoài hoặc là doanh nghiệp do doanh nghiệp có vốn đầu tư nước ngoài hợp tác với doanh nghiệp Việt Nam hoặc do doanh nghiệp liên doanh hợp tác với nhà đầu tư nước ngoài trên cơ sở hợp đồng liên doanh. Doanh nghiệp liên doanh được thành lập theo hình thức công ty trách nhiệm hữu hạn. Mỗi bên liên doanh chịu trách nhiệm trong phạm vi phần vốn cam kết góp vào vốn pháp định của doanh nghiệp. Doanh nghiệp liên doanh có tư cách pháp nhân theo pháp luật Việt Nam, được thành lập và hoạt động kể từ ngày được cấp Giấy phép đầu tư.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ốn pháp định của doanh nghiệp liên doanh ít nhất phải bằng 30% vốn đầu tư. Đối với các dự án xây dựng công trình kết cấu hạ tầng, dự án đầu tư vào địa bàn khuyến khích đầu tư, dự án trồng rừng, dự án quy có quy mô lớn, tỷ lệ này có thể thấp hơn, nhưng không dưới 20% vốn đầu tư và phải được cơ quan cấp giấy phép đầu tư chấp thuận. Tỷ lệ góp vốn của bên hoặc các bên liên doanh nước ngoài do các bên liên doanh thoả thuận, nhưng không được thấp hơn 30% vốn pháp định của doanh nghiệp liên doanh. Căn cứ vào lĩnh vực kinh doanh, công nghệ, thị trường, hiệu quả kinh doanh và các lợi ích kinh tế - xã hội khác của dự án, Cơ quan cấp giấy phép đầu tư có thể xem xét cho phép bên liên doanh nước ngoài có tỷ lệ góp vốn thấp hơn, nhưng không dưới 20% vốn pháp định.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ặc điểm nổi bật của doanh nghiệp liên doanh là có sự phối hợp cùng góp vốn đầu tư sản xuất kinh doanh của các nhà đầu tư nước ngoài và các nhà đầu tư Việt nam. Tỷ lệ góp vốn của mỗi bên sẽ quyết định tới mức độ tham gia quản lý doanh nghiệp, tỷ lệ lợi nhuận được hưởng cũng như rủi ro mỗi bên tham gia liên doanh phải gánh chịu. </w:t>
      </w:r>
    </w:p>
    <w:p>
      <w:pPr>
        <w:pStyle w:val="NormalWeb"/>
        <w:spacing w:lineRule="auto" w:line="360"/>
        <w:jc w:val="both"/>
        <w:rPr/>
      </w:pPr>
      <w:r>
        <w:rPr>
          <w:rFonts w:cs="Times New Roman" w:ascii="Times New Roman" w:hAnsi="Times New Roman"/>
          <w:color w:val="000000"/>
          <w:sz w:val="28"/>
          <w:szCs w:val="28"/>
        </w:rPr>
        <w:t xml:space="preserve">Doanh nghiệp liên doanh là hình thức doanh nghiệp thực sự đem lại nhiều lợi thế cho cả nhà đầu tư việt nam và nhà đầu tư nước ngoài. Đối với các nhà đầu tư việt nam, khi tham gia doanh nghiệp liên doanh, ngoài việc tượng phân chia lợi nhuận theo tỷ lệ vốn góp, nhà đầu tư Việt Nam còn có điều kiện tiếp cận với công nghệ hiện đại, phong cách và trình độ quản lý kinh tế tiên tiến. đối với bên nước ngoài, lợi thế được hưởng là được đảm bảo khả năng thành công cao hơn do môi trường kinh doanh, pháp lý hoàn toàn xa lạ nêu không có bên việt nam thì sẽ gặp rất nhiều khó khăn. </w:t>
      </w:r>
    </w:p>
    <w:p>
      <w:pPr>
        <w:pStyle w:val="NormalWeb"/>
        <w:spacing w:lineRule="auto" w:line="36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ii) Doanh nghiệp 100% vốn đầu tư nước ngoài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anh nghiệp 100% vốn đầu tư nước ngoài là doanh nghiệp thuộc sở hữu của Nhà nước đầu tư nước ngoài do Nhà đầu tư nước ngoài thành lập tại Việt Nam tự quản lý và tự chịu trách nhiệm về kết quả kinh doanh. Doanh nghiệp 100% vốn đầu tư nước ngoài được thành lập theo hình thức Công ty trách nhiệm hữu hạn, có tư cách pháp nhân theo pháp luật Việt Nam, được thành lập và hoạt động kể từ ngày được cấp giấy phép đầu tư. </w:t>
      </w:r>
    </w:p>
    <w:p>
      <w:pPr>
        <w:pStyle w:val="Normal"/>
        <w:spacing w:lineRule="auto" w:line="360" w:before="0" w:after="240"/>
        <w:jc w:val="both"/>
        <w:rPr>
          <w:color w:val="000000"/>
          <w:sz w:val="28"/>
          <w:szCs w:val="28"/>
        </w:rPr>
      </w:pPr>
      <w:r>
        <w:rPr>
          <w:color w:val="000000"/>
          <w:sz w:val="28"/>
          <w:szCs w:val="28"/>
        </w:rPr>
        <w:t>Vốn pháp định của Doanh nghiệp 100% vốn nước ngoài ít nhất phải bằng 30% vốn đầu tư. Đối với các dự án xây dựng công trình kết cấu hạ tầng, dự án đầu tư vào địa bán khuyến khích đầu tư, dự án trồng rừng, dự án có quy mô lớn, tỷ lệ này có thể thấp hơn nhưng không dưới 20% vốn đầu tư và phải được cơ quan cấp giấy phép đầu tư chấp nhận.</w:t>
      </w:r>
    </w:p>
    <w:p>
      <w:pPr>
        <w:pStyle w:val="Normal"/>
        <w:spacing w:lineRule="auto" w:line="360" w:before="0" w:after="240"/>
        <w:jc w:val="both"/>
        <w:rPr>
          <w:color w:val="000000"/>
          <w:sz w:val="28"/>
          <w:szCs w:val="28"/>
        </w:rPr>
      </w:pPr>
      <w:r>
        <w:rPr>
          <w:color w:val="000000"/>
          <w:sz w:val="28"/>
          <w:szCs w:val="28"/>
        </w:rPr>
      </w:r>
    </w:p>
    <w:p>
      <w:pPr>
        <w:pStyle w:val="Normal"/>
        <w:spacing w:lineRule="auto" w:line="360" w:before="0" w:after="240"/>
        <w:jc w:val="both"/>
        <w:rPr>
          <w:sz w:val="28"/>
          <w:szCs w:val="28"/>
        </w:rPr>
      </w:pPr>
      <w:r>
        <w:rPr>
          <w:sz w:val="28"/>
          <w:szCs w:val="28"/>
        </w:rPr>
        <w:t>Qua những phân tích ở trên, em xin tóm tắt lại những ưu điểm, hạn chế của các loại mô hình doanh nghiệp:</w:t>
      </w:r>
    </w:p>
    <w:tbl>
      <w:tblPr>
        <w:tblW w:w="7845" w:type="dxa"/>
        <w:jc w:val="left"/>
        <w:tblInd w:w="222" w:type="dxa"/>
        <w:tblLayout w:type="fixed"/>
        <w:tblCellMar>
          <w:top w:w="0" w:type="dxa"/>
          <w:left w:w="108" w:type="dxa"/>
          <w:bottom w:w="0" w:type="dxa"/>
          <w:right w:w="108" w:type="dxa"/>
        </w:tblCellMar>
      </w:tblPr>
      <w:tblGrid>
        <w:gridCol w:w="1005"/>
        <w:gridCol w:w="3420"/>
        <w:gridCol w:w="342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b/>
                <w:bCs/>
                <w:color w:val="000000"/>
                <w:sz w:val="18"/>
                <w:szCs w:val="18"/>
              </w:rPr>
              <w:t xml:space="preserve">Loại hình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b/>
                <w:bCs/>
                <w:color w:val="000000"/>
                <w:sz w:val="18"/>
                <w:szCs w:val="18"/>
              </w:rPr>
              <w:t xml:space="preserve">Ưu điểm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b/>
                <w:bCs/>
                <w:color w:val="000000"/>
                <w:sz w:val="18"/>
                <w:szCs w:val="18"/>
              </w:rPr>
              <w:t xml:space="preserve">Hạn chế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Doanh nghiệp Tư nhân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Một chủ đầu tư, thuận lợi trong việc quyết định các vấn đề của Doanh nghiệp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Không có tư cách pháp nhân</w:t>
            </w:r>
          </w:p>
          <w:p>
            <w:pPr>
              <w:pStyle w:val="Normal"/>
              <w:rPr>
                <w:rFonts w:ascii="Arial" w:hAnsi="Arial" w:cs="Arial"/>
                <w:color w:val="000000"/>
                <w:sz w:val="18"/>
                <w:szCs w:val="18"/>
              </w:rPr>
            </w:pPr>
            <w:r>
              <w:rPr>
                <w:rFonts w:cs="Arial" w:ascii="Arial" w:hAnsi="Arial"/>
                <w:color w:val="000000"/>
                <w:sz w:val="18"/>
                <w:szCs w:val="18"/>
              </w:rPr>
              <w:t xml:space="preserve">Chịu trách nhiệm vô hạn về tài sản của Chủ Doanh nghiệp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ông ty TNHH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hiều thành viên cùng tham gia góp vốn, cùng kinh doanh </w:t>
            </w:r>
          </w:p>
          <w:p>
            <w:pPr>
              <w:pStyle w:val="Normal"/>
              <w:rPr>
                <w:rFonts w:ascii="Arial" w:hAnsi="Arial" w:cs="Arial"/>
                <w:color w:val="000000"/>
                <w:sz w:val="18"/>
                <w:szCs w:val="18"/>
              </w:rPr>
            </w:pPr>
            <w:r>
              <w:rPr>
                <w:rFonts w:cs="Arial" w:ascii="Arial" w:hAnsi="Arial"/>
                <w:color w:val="000000"/>
                <w:sz w:val="18"/>
                <w:szCs w:val="18"/>
              </w:rPr>
              <w:t xml:space="preserve">Có tư cách pháp nhân </w:t>
            </w:r>
          </w:p>
          <w:p>
            <w:pPr>
              <w:pStyle w:val="Normal"/>
              <w:rPr>
                <w:rFonts w:ascii="Arial" w:hAnsi="Arial" w:cs="Arial"/>
                <w:color w:val="000000"/>
                <w:sz w:val="18"/>
                <w:szCs w:val="18"/>
              </w:rPr>
            </w:pPr>
            <w:r>
              <w:rPr>
                <w:rFonts w:cs="Arial" w:ascii="Arial" w:hAnsi="Arial"/>
                <w:color w:val="000000"/>
                <w:sz w:val="18"/>
                <w:szCs w:val="18"/>
              </w:rPr>
              <w:t xml:space="preserve">Chịu trách nhiệm hữu hạn về tài sản theo tỉ lệ vốn góp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Khả năng huy động vốn từ công chúng bằng h́nh thức đầu tư trực tiếp không có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ông ty Cổ phần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hiều thành viên cùng tham gia góp vốn, cùng kinh doanh </w:t>
            </w:r>
          </w:p>
          <w:p>
            <w:pPr>
              <w:pStyle w:val="Normal"/>
              <w:rPr>
                <w:rFonts w:ascii="Arial" w:hAnsi="Arial" w:cs="Arial"/>
                <w:color w:val="000000"/>
                <w:sz w:val="18"/>
                <w:szCs w:val="18"/>
              </w:rPr>
            </w:pPr>
            <w:r>
              <w:rPr>
                <w:rFonts w:cs="Arial" w:ascii="Arial" w:hAnsi="Arial"/>
                <w:color w:val="000000"/>
                <w:sz w:val="18"/>
                <w:szCs w:val="18"/>
              </w:rPr>
              <w:t xml:space="preserve">Có tư cách pháp nhân </w:t>
            </w:r>
          </w:p>
          <w:p>
            <w:pPr>
              <w:pStyle w:val="Normal"/>
              <w:rPr>
                <w:rFonts w:ascii="Arial" w:hAnsi="Arial" w:cs="Arial"/>
                <w:color w:val="000000"/>
                <w:sz w:val="18"/>
                <w:szCs w:val="18"/>
              </w:rPr>
            </w:pPr>
            <w:r>
              <w:rPr>
                <w:rFonts w:cs="Arial" w:ascii="Arial" w:hAnsi="Arial"/>
                <w:color w:val="000000"/>
                <w:sz w:val="18"/>
                <w:szCs w:val="18"/>
              </w:rPr>
              <w:t xml:space="preserve">Chịu trách nhiệm hữu hạn về tài sản theo tỉ lệ vốn góp </w:t>
            </w:r>
          </w:p>
          <w:p>
            <w:pPr>
              <w:pStyle w:val="Normal"/>
              <w:rPr>
                <w:rFonts w:ascii="Arial" w:hAnsi="Arial" w:cs="Arial"/>
                <w:color w:val="000000"/>
                <w:sz w:val="18"/>
                <w:szCs w:val="18"/>
              </w:rPr>
            </w:pPr>
            <w:r>
              <w:rPr>
                <w:rFonts w:cs="Arial" w:ascii="Arial" w:hAnsi="Arial"/>
                <w:color w:val="000000"/>
                <w:sz w:val="18"/>
                <w:szCs w:val="18"/>
              </w:rPr>
              <w:t xml:space="preserve">Các cổ đông sáng lập có thể mất quyền kiểm soát Công ty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Khả năng huy động vốn từ công chúng bằng h́nh thức đầu tư trực tiếp thuận lợi, công chúng có thể dễ dàng tham gia vào công ty bằng h́nh thức mua cổ phiếu của Công ty (tính chất mở của Công ty)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ông ty Hợp danh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hiều thành viên cùng tham gia góp vốn, cùng kinh doanh </w:t>
            </w:r>
          </w:p>
          <w:p>
            <w:pPr>
              <w:pStyle w:val="Normal"/>
              <w:rPr>
                <w:rFonts w:ascii="Arial" w:hAnsi="Arial" w:cs="Arial"/>
                <w:color w:val="000000"/>
                <w:sz w:val="18"/>
                <w:szCs w:val="18"/>
              </w:rPr>
            </w:pPr>
            <w:r>
              <w:rPr>
                <w:rFonts w:cs="Arial" w:ascii="Arial" w:hAnsi="Arial"/>
                <w:color w:val="000000"/>
                <w:sz w:val="18"/>
                <w:szCs w:val="18"/>
              </w:rPr>
              <w:t xml:space="preserve">Các thành viên hợp danh có thể hoạt động nhân danh công ty </w:t>
            </w:r>
          </w:p>
          <w:p>
            <w:pPr>
              <w:pStyle w:val="Normal"/>
              <w:rPr>
                <w:rFonts w:ascii="Arial" w:hAnsi="Arial" w:cs="Arial"/>
                <w:color w:val="000000"/>
                <w:sz w:val="18"/>
                <w:szCs w:val="18"/>
              </w:rPr>
            </w:pPr>
            <w:r>
              <w:rPr>
                <w:rFonts w:cs="Arial" w:ascii="Arial" w:hAnsi="Arial"/>
                <w:color w:val="000000"/>
                <w:sz w:val="18"/>
                <w:szCs w:val="18"/>
              </w:rPr>
              <w:t xml:space="preserve">Công ty hoạt động dựa trên uy tín của các thành viên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ác thành viên cùng liên đới chịu trách nhiệm vô hạn về tài sản liên quan đến các hoạt động của Công ty. </w:t>
            </w:r>
          </w:p>
          <w:p>
            <w:pPr>
              <w:pStyle w:val="Normal"/>
              <w:rPr>
                <w:rFonts w:ascii="Arial" w:hAnsi="Arial" w:cs="Arial"/>
                <w:color w:val="000000"/>
                <w:sz w:val="18"/>
                <w:szCs w:val="18"/>
              </w:rPr>
            </w:pPr>
            <w:r>
              <w:rPr>
                <w:rFonts w:cs="Arial" w:ascii="Arial" w:hAnsi="Arial"/>
                <w:color w:val="000000"/>
                <w:sz w:val="18"/>
                <w:szCs w:val="18"/>
              </w:rPr>
              <w:t xml:space="preserve">Không có tư cách pháp nhân </w:t>
            </w:r>
          </w:p>
        </w:tc>
      </w:tr>
      <w:tr>
        <w:trPr>
          <w:trHeight w:val="706"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Hợp tác xă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ó tư cách pháp nhân </w:t>
            </w:r>
          </w:p>
          <w:p>
            <w:pPr>
              <w:pStyle w:val="Normal"/>
              <w:rPr>
                <w:rFonts w:ascii="Arial" w:hAnsi="Arial" w:cs="Arial"/>
                <w:color w:val="000000"/>
                <w:sz w:val="18"/>
                <w:szCs w:val="18"/>
              </w:rPr>
            </w:pPr>
            <w:r>
              <w:rPr>
                <w:rFonts w:cs="Arial" w:ascii="Arial" w:hAnsi="Arial"/>
                <w:color w:val="000000"/>
                <w:sz w:val="18"/>
                <w:szCs w:val="18"/>
              </w:rPr>
              <w:t xml:space="preserve">Xă viên cùng góp vốn, cùng tham gia trực tiếp vào hoạt động sản xuất kinh doanh và được nhận lợi nhuận trên cơ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Sở hữu manh mún của các xă viên đối tài sản của ḿnh làm hạn chế các quyết định của Hợp tác xă, tính chất làm ăn nhỏ lẻ, canh tác tồn tại. </w:t>
            </w:r>
          </w:p>
        </w:tc>
      </w:tr>
      <w:tr>
        <w:trPr>
          <w:trHeight w:val="706"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eastAsia="Arial Unicode MS;Arial" w:cs="Arial Unicode MS;Arial" w:ascii="Arial Unicode MS;Arial" w:hAnsi="Arial Unicode MS;Arial"/>
                <w:color w:val="000000"/>
                <w:sz w:val="20"/>
                <w:szCs w:val="20"/>
              </w:rPr>
              <w:t>Công ty Liên doan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eastAsia="Arial Unicode MS;Arial" w:cs="Arial Unicode MS;Arial" w:ascii="Arial Unicode MS;Arial" w:hAnsi="Arial Unicode MS;Arial"/>
                <w:color w:val="000000"/>
                <w:sz w:val="20"/>
                <w:szCs w:val="20"/>
              </w:rPr>
              <w:t>Do các bên nước ngoài hoặc Việt Nam liên kết thành lậ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eastAsia="Arial Unicode MS;Arial" w:cs="Arial Unicode MS;Arial" w:ascii="Arial Unicode MS;Arial" w:hAnsi="Arial Unicode MS;Arial"/>
                <w:color w:val="000000"/>
                <w:sz w:val="20"/>
                <w:szCs w:val="20"/>
              </w:rPr>
              <w:t> </w:t>
            </w:r>
          </w:p>
        </w:tc>
      </w:tr>
      <w:tr>
        <w:trPr>
          <w:trHeight w:val="706"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eastAsia="Arial Unicode MS;Arial" w:cs="Arial Unicode MS;Arial" w:ascii="Arial Unicode MS;Arial" w:hAnsi="Arial Unicode MS;Arial"/>
                <w:color w:val="000000"/>
                <w:sz w:val="20"/>
                <w:szCs w:val="20"/>
              </w:rPr>
              <w:t>Công ty 100% vốn nước ngoài</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eastAsia="Arial Unicode MS;Arial" w:cs="Arial Unicode MS;Arial" w:ascii="Arial Unicode MS;Arial" w:hAnsi="Arial Unicode MS;Arial"/>
                <w:color w:val="000000"/>
                <w:sz w:val="20"/>
                <w:szCs w:val="20"/>
              </w:rPr>
              <w:t>Do các bên nước ngoài hoặc bên nước ngoài thành lập.</w:t>
            </w:r>
          </w:p>
        </w:tc>
        <w:tc>
          <w:tcPr>
            <w:tcW w:w="3420" w:type="dxa"/>
            <w:tcBorders>
              <w:bottom w:val="double" w:sz="4" w:space="0" w:color="000000"/>
              <w:right w:val="doub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spacing w:lineRule="auto" w:line="360" w:before="0" w:after="240"/>
        <w:jc w:val="center"/>
        <w:rPr>
          <w:b/>
          <w:b/>
          <w:sz w:val="40"/>
          <w:szCs w:val="40"/>
        </w:rPr>
      </w:pPr>
      <w:r>
        <w:rPr>
          <w:b/>
          <w:sz w:val="40"/>
          <w:szCs w:val="40"/>
        </w:rPr>
      </w:r>
    </w:p>
    <w:p>
      <w:pPr>
        <w:pStyle w:val="Normal"/>
        <w:spacing w:lineRule="auto" w:line="360" w:before="0" w:after="240"/>
        <w:jc w:val="center"/>
        <w:rPr>
          <w:b/>
          <w:b/>
          <w:sz w:val="40"/>
          <w:szCs w:val="40"/>
        </w:rPr>
      </w:pPr>
      <w:r>
        <w:rPr>
          <w:b/>
          <w:sz w:val="40"/>
          <w:szCs w:val="40"/>
        </w:rPr>
        <w:t>Kết luận</w:t>
      </w:r>
    </w:p>
    <w:p>
      <w:pPr>
        <w:pStyle w:val="Normal"/>
        <w:spacing w:lineRule="auto" w:line="360"/>
        <w:rPr>
          <w:sz w:val="28"/>
          <w:szCs w:val="28"/>
        </w:rPr>
      </w:pPr>
      <w:r>
        <w:rPr>
          <w:sz w:val="28"/>
          <w:szCs w:val="28"/>
        </w:rPr>
        <w:t xml:space="preserve">Từ việc nghiên cứu những vấn đề lý luận và thực tiễn doanh nghiệp và pháp luật về doanh nghiệp cho thấy, các loại hình doanh nghiệp đã có những bước phát triển mạnh mẽ trên thực tế và những quy định pháp luật về các loại hình doanh nghiệp đang từng bước hoàn thiện hơn, đáp ứng những yêu cầu khi nước ta tham gia vào WTO. Việc hoàn thiện pháp luật về doanh nghiệp cần dựa trên quan điểm chỉ đạo thống nhất và có những giải pháp cụ thể, khoa học, với một lộ trình hợp lý. Qua những phân tích trên, chúng ta bước đầu cỏ thể hình dung phần nào về bản chất của từng loại hình doanh nghiệp mà pháp luật hiện na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720" w:hanging="0"/>
        <w:rPr>
          <w:sz w:val="28"/>
          <w:szCs w:val="28"/>
        </w:rPr>
      </w:pPr>
      <w:r>
        <w:rPr>
          <w:sz w:val="28"/>
          <w:szCs w:val="28"/>
        </w:rPr>
      </w:r>
    </w:p>
    <w:p>
      <w:pPr>
        <w:pStyle w:val="Normal"/>
        <w:spacing w:lineRule="auto" w:line="360"/>
        <w:jc w:val="center"/>
        <w:rPr>
          <w:sz w:val="40"/>
          <w:szCs w:val="40"/>
        </w:rPr>
      </w:pPr>
      <w:r>
        <w:rPr>
          <w:sz w:val="40"/>
          <w:szCs w:val="40"/>
        </w:rPr>
        <w:t>Tài liệu tham khảo:</w:t>
      </w:r>
    </w:p>
    <w:p>
      <w:pPr>
        <w:pStyle w:val="Normal"/>
        <w:spacing w:lineRule="auto" w:line="360"/>
        <w:jc w:val="center"/>
        <w:rPr>
          <w:sz w:val="40"/>
          <w:szCs w:val="40"/>
        </w:rPr>
      </w:pPr>
      <w:r>
        <w:rPr>
          <w:sz w:val="40"/>
          <w:szCs w:val="40"/>
        </w:rPr>
      </w:r>
    </w:p>
    <w:p>
      <w:pPr>
        <w:pStyle w:val="Normal"/>
        <w:numPr>
          <w:ilvl w:val="0"/>
          <w:numId w:val="7"/>
        </w:numPr>
        <w:spacing w:lineRule="auto" w:line="360"/>
        <w:jc w:val="both"/>
        <w:rPr>
          <w:sz w:val="28"/>
          <w:szCs w:val="28"/>
        </w:rPr>
      </w:pPr>
      <w:r>
        <w:rPr>
          <w:sz w:val="28"/>
          <w:szCs w:val="28"/>
        </w:rPr>
        <w:t>Giáo trình Luật Thương mại - tập1- Trường ĐH Luật</w:t>
      </w:r>
    </w:p>
    <w:p>
      <w:pPr>
        <w:pStyle w:val="Normal"/>
        <w:numPr>
          <w:ilvl w:val="0"/>
          <w:numId w:val="7"/>
        </w:numPr>
        <w:spacing w:lineRule="auto" w:line="360"/>
        <w:jc w:val="both"/>
        <w:rPr/>
      </w:pPr>
      <w:r>
        <w:rPr>
          <w:sz w:val="28"/>
          <w:szCs w:val="28"/>
        </w:rPr>
        <w:t>Giáo trình Luật Kinh tế - tập 1- khoa Luật- ĐHQGHN</w:t>
      </w:r>
    </w:p>
    <w:p>
      <w:pPr>
        <w:pStyle w:val="Normal"/>
        <w:numPr>
          <w:ilvl w:val="0"/>
          <w:numId w:val="7"/>
        </w:numPr>
        <w:spacing w:lineRule="auto" w:line="360"/>
        <w:jc w:val="both"/>
        <w:rPr>
          <w:sz w:val="28"/>
          <w:szCs w:val="28"/>
        </w:rPr>
      </w:pPr>
      <w:r>
        <w:rPr>
          <w:sz w:val="28"/>
          <w:szCs w:val="28"/>
        </w:rPr>
        <w:t>Tài liệu tham khảo môn Luật kinh tế - Nguyễn Hữu Mạnh</w:t>
      </w:r>
    </w:p>
    <w:p>
      <w:pPr>
        <w:pStyle w:val="Normal"/>
        <w:numPr>
          <w:ilvl w:val="0"/>
          <w:numId w:val="7"/>
        </w:numPr>
        <w:spacing w:lineRule="auto" w:line="360"/>
        <w:jc w:val="both"/>
        <w:rPr/>
      </w:pPr>
      <w:r>
        <w:rPr>
          <w:sz w:val="28"/>
          <w:szCs w:val="28"/>
        </w:rPr>
        <w:t>Luật Doanh nghiệp 2005</w:t>
      </w:r>
    </w:p>
    <w:p>
      <w:pPr>
        <w:pStyle w:val="Normal"/>
        <w:numPr>
          <w:ilvl w:val="0"/>
          <w:numId w:val="7"/>
        </w:numPr>
        <w:spacing w:lineRule="auto" w:line="360"/>
        <w:jc w:val="both"/>
        <w:rPr/>
      </w:pPr>
      <w:r>
        <w:rPr>
          <w:sz w:val="28"/>
          <w:szCs w:val="28"/>
        </w:rPr>
        <w:t>Luật Doanh nghiệp nhà nước 2003</w:t>
      </w:r>
    </w:p>
    <w:p>
      <w:pPr>
        <w:pStyle w:val="Normal"/>
        <w:numPr>
          <w:ilvl w:val="0"/>
          <w:numId w:val="7"/>
        </w:numPr>
        <w:spacing w:lineRule="auto" w:line="360"/>
        <w:jc w:val="both"/>
        <w:rPr/>
      </w:pPr>
      <w:r>
        <w:rPr>
          <w:sz w:val="28"/>
          <w:szCs w:val="28"/>
        </w:rPr>
        <w:t>Luật Hợp tác xã 2003</w:t>
      </w:r>
    </w:p>
    <w:p>
      <w:pPr>
        <w:pStyle w:val="Normal"/>
        <w:numPr>
          <w:ilvl w:val="0"/>
          <w:numId w:val="7"/>
        </w:numPr>
        <w:spacing w:lineRule="auto" w:line="360"/>
        <w:jc w:val="both"/>
        <w:rPr>
          <w:sz w:val="28"/>
          <w:szCs w:val="28"/>
        </w:rPr>
      </w:pPr>
      <w:r>
        <w:rPr>
          <w:sz w:val="28"/>
          <w:szCs w:val="28"/>
        </w:rPr>
        <w:t>Cơ sở lí luận và thực tiễn của việc hoàn thiện của việc hoàn thiện pháp luật về doanh nghiệp ở Việt Nam- Luận án tiến sĩ- Đồng Ngọc BA</w:t>
      </w:r>
    </w:p>
    <w:p>
      <w:pPr>
        <w:pStyle w:val="Normal"/>
        <w:numPr>
          <w:ilvl w:val="0"/>
          <w:numId w:val="7"/>
        </w:numPr>
        <w:spacing w:lineRule="auto" w:line="360"/>
        <w:jc w:val="both"/>
        <w:rPr>
          <w:sz w:val="28"/>
          <w:szCs w:val="28"/>
        </w:rPr>
      </w:pPr>
      <w:r>
        <w:rPr>
          <w:sz w:val="28"/>
          <w:szCs w:val="28"/>
        </w:rPr>
        <w:t>Tạp chí thông tin kinh tế (</w:t>
      </w:r>
      <w:hyperlink r:id="rId2">
        <w:r>
          <w:rPr>
            <w:rStyle w:val="InternetLink"/>
            <w:sz w:val="28"/>
            <w:szCs w:val="28"/>
          </w:rPr>
          <w:t>http://www.vntrades.com</w:t>
        </w:r>
      </w:hyperlink>
      <w:r>
        <w:rPr>
          <w:sz w:val="28"/>
          <w:szCs w:val="28"/>
        </w:rPr>
        <w:t>)</w:t>
      </w:r>
    </w:p>
    <w:p>
      <w:pPr>
        <w:pStyle w:val="Normal"/>
        <w:spacing w:lineRule="auto" w:line="360"/>
        <w:jc w:val="both"/>
        <w:rPr>
          <w:sz w:val="28"/>
          <w:szCs w:val="28"/>
        </w:rPr>
      </w:pPr>
      <w:r>
        <w:rPr>
          <w:sz w:val="28"/>
          <w:szCs w:val="28"/>
        </w:rPr>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footerReference w:type="default" r:id="rId4"/>
      <w:type w:val="nextPage"/>
      <w:pgSz w:w="11906" w:h="16838"/>
      <w:pgMar w:left="1985"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Tahoma" w:hAnsi="Tahoma" w:cs="Tahoma"/>
      <w:b/>
      <w:bCs/>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trad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6:00Z</dcterms:created>
  <dc:creator>TRAN ANH COMPUTER</dc:creator>
  <dc:description/>
  <cp:keywords/>
  <dc:language>en-US</dc:language>
  <cp:lastModifiedBy>Linh Xinh</cp:lastModifiedBy>
  <cp:lastPrinted>2007-01-24T12:51:00Z</cp:lastPrinted>
  <dcterms:modified xsi:type="dcterms:W3CDTF">2011-11-17T02:13:00Z</dcterms:modified>
  <cp:revision>5</cp:revision>
  <dc:subject/>
  <dc:title>Lời mở đầu</dc:title>
</cp:coreProperties>
</file>