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b/>
          <w:b/>
          <w:sz w:val="28"/>
          <w:szCs w:val="28"/>
          <w:lang w:val="vi-VN"/>
        </w:rPr>
      </w:pPr>
      <w:r>
        <w:rPr>
          <w:b/>
          <w:sz w:val="28"/>
          <w:szCs w:val="28"/>
          <w:lang w:val="vi-VN"/>
        </w:rPr>
      </w:r>
    </w:p>
    <w:p>
      <w:pPr>
        <w:pStyle w:val="Normal"/>
        <w:ind w:right="-113" w:firstLine="720"/>
        <w:jc w:val="both"/>
        <w:rPr>
          <w:b/>
          <w:b/>
          <w:sz w:val="28"/>
          <w:szCs w:val="28"/>
          <w:lang w:val="vi-VN"/>
        </w:rPr>
      </w:pPr>
      <w:r>
        <w:rPr>
          <w:b/>
          <w:sz w:val="28"/>
          <w:szCs w:val="28"/>
          <w:lang w:val="vi-VN"/>
        </w:rPr>
        <w:t>I. Một vài nét về mô hình công ty mẹ - công ty con</w:t>
      </w:r>
    </w:p>
    <w:p>
      <w:pPr>
        <w:pStyle w:val="Normal"/>
        <w:ind w:right="-113" w:firstLine="720"/>
        <w:jc w:val="both"/>
        <w:rPr>
          <w:b/>
          <w:b/>
          <w:sz w:val="28"/>
          <w:szCs w:val="28"/>
          <w:lang w:val="vi-VN"/>
        </w:rPr>
      </w:pPr>
      <w:r>
        <w:rPr>
          <w:b/>
          <w:sz w:val="28"/>
          <w:szCs w:val="28"/>
          <w:lang w:val="vi-VN"/>
        </w:rPr>
      </w:r>
    </w:p>
    <w:p>
      <w:pPr>
        <w:pStyle w:val="Normal"/>
        <w:ind w:right="-113" w:firstLine="720"/>
        <w:jc w:val="both"/>
        <w:rPr>
          <w:b/>
          <w:b/>
          <w:i/>
          <w:i/>
          <w:sz w:val="28"/>
          <w:szCs w:val="28"/>
          <w:lang w:val="vi-VN"/>
        </w:rPr>
      </w:pPr>
      <w:r>
        <w:rPr>
          <w:b/>
          <w:i/>
          <w:sz w:val="28"/>
          <w:szCs w:val="28"/>
          <w:lang w:val="vi-VN"/>
        </w:rPr>
        <w:t>1, Quá trình hình thành mô hình tổ hợp công ty mẹ - công ty con ở Việt Nam</w:t>
      </w:r>
    </w:p>
    <w:p>
      <w:pPr>
        <w:pStyle w:val="Normal"/>
        <w:ind w:right="-113" w:firstLine="720"/>
        <w:jc w:val="both"/>
        <w:rPr>
          <w:b/>
          <w:b/>
          <w:i/>
          <w:i/>
          <w:sz w:val="28"/>
          <w:szCs w:val="28"/>
          <w:lang w:val="vi-VN"/>
        </w:rPr>
      </w:pPr>
      <w:r>
        <w:rPr>
          <w:b/>
          <w:i/>
          <w:sz w:val="28"/>
          <w:szCs w:val="28"/>
          <w:lang w:val="vi-VN"/>
        </w:rPr>
      </w:r>
    </w:p>
    <w:p>
      <w:pPr>
        <w:pStyle w:val="Normal"/>
        <w:ind w:right="-113" w:firstLine="720"/>
        <w:jc w:val="both"/>
        <w:rPr>
          <w:sz w:val="28"/>
          <w:szCs w:val="28"/>
          <w:lang w:val="vi-VN"/>
        </w:rPr>
      </w:pPr>
      <w:r>
        <w:rPr>
          <w:sz w:val="28"/>
          <w:szCs w:val="28"/>
          <w:lang w:val="vi-VN"/>
        </w:rPr>
        <w:t xml:space="preserve">Trên thế giới, mô hình tập đoàn kinh doanh đã ra đời, tồn tại và phát triển từ lâu trong lịch sử của nền kinh tế thế giới. Vào cuối thế kỷ XIX, sự tập trung liên kết giữa các doanh nghiệp diễn ra mạnh mẽ và kết quả đã tạo ra những tổ chức kinh tế có quy mô lớn, có năng lực cạnh tranh. </w:t>
      </w:r>
      <w:r>
        <w:rPr>
          <w:i/>
          <w:sz w:val="28"/>
          <w:szCs w:val="28"/>
          <w:lang w:val="vi-VN"/>
        </w:rPr>
        <w:t xml:space="preserve">Tập đoàn kinh doanh là hình thức tổ chức tiên tiến, hiện đại cho trình độ phát triển cao của lực lượng sản xuất và nền kinh tế - xã hội, tập đoàn kinh doanh trở thành một hình thức phổ biến, đóng vai trò chi phối và tác động mạnh mẽ tới toàn bộ nền kinh tế ở nhiều nước trong giai đoạn hiện nay. </w:t>
      </w:r>
      <w:r>
        <w:rPr>
          <w:sz w:val="28"/>
          <w:szCs w:val="28"/>
          <w:lang w:val="vi-VN"/>
        </w:rPr>
        <w:t>Từ cuối thập niên 70, ở Việt Nam cũng có một hình thức ít nhiều mang giáng giấp của các tập đoàn kinh tế, đó là mô hình tổng công ty nhà nước được điều chỉnh trong luật doanh nghiệp nhà nước. Tổng công ty nhà nước đầu tiên đã ra đời có tên gọi là liên hiệp các xí nghiệp (theo Nghị định 302/CP của Hội đồng Chính phủ ngày 10/12/1978 về điều lệ xí nghiệp quốc doanh). Trong bối cảnh nhà nước thay đổi cơ chế quản lý từ kế hoạch hóa tập trung sang cơ chế thị trường có sự quản lý của nhà nước, Nghị định 27 của Hội đồng bộ trưởng ngày 22/3/1989 về đổi mới và sắp xếp lại các liên hiệp xí nghiệp được ban hành đã tạo hướng đi mới cho liên hiệp các xí nghiệp. Nhưng việc quản lý sản xuất kinh doanh có tính chất trung gian đã trở thành lực cản đối với sự tự chủ của các xí nghiệp có xu hướng muốn thoát ly khỏi liên hiệp các xí nghiệp để trở thành các doanh nghiệp độc lập. Trước thực tế đó quyết định số 90/TTg ngày 7/3/1994 do Thủ tướng Chính phủ ban hành về việc tiếp tục sắp xếp doanh nghiệp nhà nước đã cải thiện phần nào tính chất hành chính trung gian trong quản lý sản xuất kinh doanh...Sau đó, thực hiện chủ trương của Đại hôi đại biểu toàn quốc lần thứ VII của Đảng về việc thành lập tập đoàn kinh doanh, ngày 7/3/1994 thủ tướng Chính phủ đã ra quyết định số 91/TTg về thí điểm thành lập tập đoàn kinh doanh. Từ đây, Việt Nam đã có những công ty lớn mạnh nhưng chưa thực sự là một tập đoàn; tổng công ty nhà nước được chia làm hai loại: tổng công ty 90 là tổng công ty thành lập theo quyết định 90/TTg ngày 7/3/1994 (gọi tắt là tổng công ty 90, có 78 công ty) và tổng công ty 91 là tổng công ty thành lập theo quyết định 91/TTg ngày 7/3/1994 (gọi tắt là tổng công ty 91, có 17 công ty). Các tổng công ty này đều có sự đầu tư vốn của nhà nước rất lớn nhưng vẫn chưa đóng được vai trò là trụ cột của nền kinh tế.</w:t>
      </w:r>
    </w:p>
    <w:p>
      <w:pPr>
        <w:pStyle w:val="Normal"/>
        <w:ind w:firstLine="720"/>
        <w:jc w:val="both"/>
        <w:rPr>
          <w:sz w:val="28"/>
          <w:lang w:val="vi-VN"/>
        </w:rPr>
      </w:pPr>
      <w:r>
        <w:rPr>
          <w:sz w:val="28"/>
          <w:lang w:val="vi-VN"/>
        </w:rPr>
        <w:t xml:space="preserve">Thực trạng hoạt động của các tổng công ty 90 và tổng công ty 91 những năm sau đó đã cho thấy mô hình này chưa thực sự đáp ứng được những đòi hỏi của nền kinh tế thị trường mặc dù xét ở một số khía cạnh chúng đã mang lại những tác dụng nhất định với nền kinh tế đang thiếu những doanh nghiệp tầm cỡ để thực hiện sự cạnh tranh đối với những công ty đa quốc gia hay chi nhánh của chúng đang tồn tại ở Việt Nam lúc bấy giờ. Các tổng công ty này về cơ bản vẫn là các doanh nghiệp nhà nước thuần túy. Điều này thể hiện ở một số khía cạnh sau: </w:t>
      </w:r>
      <w:r>
        <w:rPr>
          <w:i/>
          <w:sz w:val="28"/>
          <w:lang w:val="vi-VN"/>
        </w:rPr>
        <w:t xml:space="preserve">thứ nhất, </w:t>
      </w:r>
      <w:r>
        <w:rPr>
          <w:sz w:val="28"/>
          <w:lang w:val="vi-VN"/>
        </w:rPr>
        <w:t xml:space="preserve">sở hữu trong các công ty vẫn là sở hữu nhà nước; </w:t>
      </w:r>
      <w:r>
        <w:rPr>
          <w:i/>
          <w:sz w:val="28"/>
          <w:lang w:val="vi-VN"/>
        </w:rPr>
        <w:t xml:space="preserve">thứ hai, </w:t>
      </w:r>
      <w:r>
        <w:rPr>
          <w:sz w:val="28"/>
          <w:lang w:val="vi-VN"/>
        </w:rPr>
        <w:t xml:space="preserve">mối liên hệ chủ yếu giữa tổng công ty với cơ quan chủ quản và giữa chúng với các đơn vị thành viên vẫn là các mối quan hệ thiên về quản lý hành chính – kinh tế. Sự chỉ đạo tập trung của bộ máy lãnh đạo tổng công ty đối với các đơn vị thành viên mang tính quản lý hành chính kinh tế; </w:t>
      </w:r>
      <w:r>
        <w:rPr>
          <w:i/>
          <w:sz w:val="28"/>
          <w:lang w:val="vi-VN"/>
        </w:rPr>
        <w:t xml:space="preserve">thứ ba, </w:t>
      </w:r>
      <w:r>
        <w:rPr>
          <w:sz w:val="28"/>
          <w:lang w:val="vi-VN"/>
        </w:rPr>
        <w:t xml:space="preserve">các đơn vị thành viên dù có tư cách pháp nhân hay không có tư cách pháp nhân đều chưa thể là chủ thể đầy đủ của thị trường ; </w:t>
      </w:r>
      <w:r>
        <w:rPr>
          <w:i/>
          <w:sz w:val="28"/>
          <w:lang w:val="vi-VN"/>
        </w:rPr>
        <w:t xml:space="preserve">thứ tư, </w:t>
      </w:r>
      <w:r>
        <w:rPr>
          <w:sz w:val="28"/>
          <w:lang w:val="vi-VN"/>
        </w:rPr>
        <w:t xml:space="preserve">sự kiểm soát của bộ máy lãnh đạo tổng công ty chưa dựa trên sự vận động của vốn...Chính vì vậy, các tổng công ty vẫn tiếp tục ẩn chứa trong mình những căn bệnh cố hữu của doanh nghiệp nhà nước, đó là hiệu quả thấp, thiếu năng động và thiếu tính cạnh tranh. Những căn bệnh (hay những hạn chế) này ngày càng càng lộ rõ khi Việt Nam hội nhập sâu hơn vào nền kinh tế toàn cầu. Do đó, đổi mới hệ thống doanh nghiệp nhà nước một cách cơ bản theo hướng phát triển thành những tập đoàn kinh tế mạnh là rất cần thiết. Cũng chính vì lý do này, việc tiếp tục hoàn thiện mô hình tổng công ty với tư cách là các liên kết kinh tế của doanh nghiệp nhà nước đã trở thành một đòi hỏi lớn của Đảng và Nhà nước ta. </w:t>
      </w:r>
    </w:p>
    <w:p>
      <w:pPr>
        <w:pStyle w:val="Normal"/>
        <w:ind w:firstLine="720"/>
        <w:jc w:val="both"/>
        <w:rPr>
          <w:sz w:val="28"/>
          <w:lang w:val="vi-VN"/>
        </w:rPr>
      </w:pPr>
      <w:r>
        <w:rPr>
          <w:sz w:val="28"/>
          <w:lang w:val="vi-VN"/>
        </w:rPr>
        <w:t>Nghi quyết Hội nghị trung ương lần thứ IX (khóa IX) đã khẳng định lại chủ trương này: “</w:t>
      </w:r>
      <w:r>
        <w:rPr>
          <w:i/>
          <w:sz w:val="28"/>
          <w:lang w:val="vi-VN"/>
        </w:rPr>
        <w:t>Đổi mới và nâng cao hiệu quả hoạt động của các tổng công ty nhà nước. Tổng kết thí điểm việc chuyển sang hoạt động theo mô hình công ty mẹ - công ty con. Tích cực hình thành các tập đoàn kinh tế mạnh do tổng công ty nhà nước làm nòng cốt</w:t>
      </w:r>
      <w:r>
        <w:rPr>
          <w:sz w:val="28"/>
          <w:lang w:val="vi-VN"/>
        </w:rPr>
        <w:t xml:space="preserve">”  (nghị quyết HNTW lần thứ IX – khóa IX, báo nhân dân ngày 5/2/2004). Thực hiện chủ trương này, Chính phủ đã chọn 34 tổng công ty nhà nước, doanh nghiệp nhà nước có quy mô lớn để xây dựng đề án thí điểm chuyển sang mô hình công ty mẹ - công ty con. Sau đó đã có những tổng công ty nhà nước chuyển sang hoạt động theo mô hình này, đó là công ty xây lắp điện III, công ty đầu tư phát triển và xây dựng, công ty đầu tư xuất nhập khẩu và xây dựng Việt Nam…Các công ty này bước đầu đã có những kết quả khả quan sau khi chuyển sang mô hình công ty mẹ - công ty con. </w:t>
      </w:r>
    </w:p>
    <w:p>
      <w:pPr>
        <w:pStyle w:val="Normal"/>
        <w:ind w:firstLine="720"/>
        <w:jc w:val="both"/>
        <w:rPr/>
      </w:pPr>
      <w:r>
        <w:rPr>
          <w:sz w:val="28"/>
          <w:lang w:val="vi-VN"/>
        </w:rPr>
        <w:t>Trong những chuyển biến tích cực đó, để đáp ứng nhu cầu phát triển nhanh chóng của nền kinh tế, tháng 11/2003 Quốc hội Việt Nam đã thông qua Luật doanh nghiệp nhà nước sửa đổi và có hiệu lực vào tháng 7/2004. Trong đó có các quy định cụ thể về công ty mẹ - cong ty con. Đây là một giải pháp phản ánh đúng đắn, kịp thời sự phát triển của nền kinh tế và là quy định rất quan trọng cho sự tồn tại của mô hình công ty mẹ - công ty con.</w:t>
      </w:r>
    </w:p>
    <w:p>
      <w:pPr>
        <w:pStyle w:val="Normal"/>
        <w:ind w:firstLine="720"/>
        <w:jc w:val="both"/>
        <w:rPr>
          <w:sz w:val="28"/>
          <w:lang w:val="vi-VN"/>
        </w:rPr>
      </w:pPr>
      <w:r>
        <w:rPr>
          <w:sz w:val="28"/>
          <w:lang w:val="vi-VN"/>
        </w:rPr>
        <w:t xml:space="preserve">Luật doanh nghiệp nhà nước ra đời, cùng với Luật doanh nghiệp năm 1999 là hai văn bản quy phạm pháp luật cao nhất tham gia điều chỉnh mô hình công ty mẹ - công ty con và quá trình chuyển đổi tổng công ty nhà nước ở nước ta. Bên cạnh sự ra đời của Luật doanh nghiệp nhà nước 2003, Chính phủ cũng đã ban hành Nghị định 153/2004 ngày 9/8/2004 quy định về việc tổ chức, quản lý tổng công ty nhà nước, công ty nhà nước độc lập theo mô hình công ty mẹ - công ty con. Đó chính là một trong những giải pháp cụ thể hóa tinh thần của Nghị quyết hội nghị trung ương Đảng khóa IX, là đổi mới và nâng cao hiệu quả hoạt động của các tổng công ty nhà nước, trên cơ sở đó tạo ra những tập đoàn kinh tế mạnh. </w:t>
      </w:r>
    </w:p>
    <w:p>
      <w:pPr>
        <w:pStyle w:val="Normal"/>
        <w:ind w:firstLine="720"/>
        <w:jc w:val="both"/>
        <w:rPr>
          <w:sz w:val="28"/>
          <w:szCs w:val="28"/>
          <w:lang w:val="vi-VN"/>
        </w:rPr>
      </w:pPr>
      <w:r>
        <w:rPr>
          <w:sz w:val="28"/>
          <w:szCs w:val="28"/>
          <w:lang w:val="vi-VN"/>
        </w:rPr>
        <w:t>Năm 2005, Luật doanh nghiệp ra đời thay thế Luật doanh nghiệp năm 1999, LDN 2005 là văn bản quy phạm pháp luật có tính thống nhất của các văn bản trước. LDN 2005 ra đời thay thế cho LDN năm 1999, cùng với Luật doanh nghiệp nhà nước 2003 đã chứa đựng các quy định tương đối đầy đủ, thống nhất, cụ thể và hệ thống để điều chỉnh vấn đề này, và đặc biệt là việc Chính phủ ban hành Nghị định số 139/2007/NĐ-CP, Nghị định số 141/2007/ NĐ-CP đã bổ sung thêm nhiều vấn đề về các tập đoàn kinh tế hoạt động theo mô hình công ty mẹ - công ty con. Và cũng theo đó, các tổng công ty nhà nước được chủ trương tiếp tục quá trình chuyển đổi theo mô hình công ty mẹ - công ty con, hướng tới thành lập các tập đoàn kinh tế mạnh.</w:t>
      </w:r>
    </w:p>
    <w:p>
      <w:pPr>
        <w:pStyle w:val="Normal"/>
        <w:ind w:firstLine="720"/>
        <w:jc w:val="both"/>
        <w:rPr>
          <w:sz w:val="28"/>
          <w:szCs w:val="28"/>
          <w:lang w:val="vi-VN"/>
        </w:rPr>
      </w:pPr>
      <w:r>
        <w:rPr>
          <w:sz w:val="28"/>
          <w:szCs w:val="28"/>
          <w:lang w:val="vi-VN"/>
        </w:rPr>
        <w:t xml:space="preserve">Đến năm 2009, ở nước ta đã thành lập được 8 tập đoàn kinh tế nhà nước, 96 tổng công ty nhà nước hoạt động theo mô hình công ty mẹ - công ty con trong tổng số 5.970 doanh nghiệp nhà nước đang hoạt động vào thời điểm này. Sang năm 2010, ở nước ta đã có 12 tập đoàn kinh tế nhà nước hoạt động theo mô hình công ty mẹ - công ty con, đó là:  Tập đoàn Công nghiệp Xây dựng Việt Nam , Bưu chính - Viễn thông (VNPT), Than - Khoáng sản (Vinacomin), Dầu khí (Petro Vietnam), Điện lực (EVN), Công nghiệp Tàu thủy (Vinashin), Dệt May (Vinatex), Cao su (VRG), Tài chính - Bảo hiểm (Bảo Việt); Viễn thông quân đội (Viettel); Hóa chất Việt Nam (Vinachem); Phát triển nhà và đô thị Việt Nam (HUD Holdings). </w:t>
      </w:r>
    </w:p>
    <w:p>
      <w:pPr>
        <w:pStyle w:val="Normal"/>
        <w:jc w:val="both"/>
        <w:rPr/>
      </w:pPr>
      <w:r>
        <w:rPr>
          <w:spacing w:val="-2"/>
          <w:sz w:val="28"/>
          <w:szCs w:val="28"/>
          <w:lang w:val="vi-VN"/>
        </w:rPr>
        <w:t xml:space="preserve">             </w:t>
      </w:r>
      <w:r>
        <w:rPr>
          <w:spacing w:val="-2"/>
          <w:sz w:val="28"/>
          <w:szCs w:val="28"/>
          <w:lang w:val="vi-VN"/>
        </w:rPr>
        <w:t>Bên cạnh việc thí  điểm hình thành các tập đoàn kinh tế mũi nhọn theo định hướng của nhà nước dưới hình thức chuyển đổi các tổng công ty nhà nước thành tập đoàn kinh tế hoạt động theo hình thức công ty mẹ - công ty con, Nhà nước cũng khuyến khích sự hình thành và phát triển của khu vực tư nhân. Đặc biệt là sau khi Nghị định 139/2007 của Chính phủ ra đời (mà hiện tại đã được thay thế bởi Nghị định 102/2010), đã tạo hành lang pháp lý cho việc hình thành các tập đoàn kinh tế tư nhân mà các văn bản trước đó còn hạn chế (chưa thực sự thừa nhận mô hình tập đoàn kinh tế tư nhân).</w:t>
      </w:r>
    </w:p>
    <w:p>
      <w:pPr>
        <w:pStyle w:val="Normal"/>
        <w:ind w:firstLine="720"/>
        <w:jc w:val="both"/>
        <w:rPr>
          <w:sz w:val="28"/>
          <w:szCs w:val="28"/>
          <w:lang w:val="vi-VN"/>
        </w:rPr>
      </w:pPr>
      <w:r>
        <w:rPr>
          <w:sz w:val="28"/>
          <w:szCs w:val="28"/>
          <w:lang w:val="vi-VN"/>
        </w:rPr>
        <w:t>Trong những năm gần đây, khu vực kinh tế tư nhân đang lớn mạnh không ngừng và hình thành những tập đoàn kinh tế  tư nhân hùng hậu như: FPT, Hòa Phát, Trung Nguyên, Kinh Đô…Mặt khác, nhiều tập đoàn kinh tế lớn trên thế giới như Công ty Bảo hiểm AIA, Prudential… đã có mặt tại Việt Nam.</w:t>
      </w:r>
    </w:p>
    <w:p>
      <w:pPr>
        <w:pStyle w:val="Normal"/>
        <w:ind w:firstLine="720"/>
        <w:jc w:val="both"/>
        <w:rPr/>
      </w:pPr>
      <w:r>
        <w:rPr>
          <w:sz w:val="28"/>
          <w:szCs w:val="28"/>
          <w:lang w:val="vi-VN"/>
        </w:rPr>
        <w:t>Hoạt động của các tập đoàn kinh tế trong thời gian qua cho thấy, mô hình này đã đạt được nhiều kết quả nhất định, là công cụ điều tiết vĩ mô hiệu quả của Nhà nước. Các tập đoàn kinh tế đã nắm giữ những ngành, lĩnh vực then chốt trong nền kinh tế, quy mô vốn liên tục tăng và là một trong những khu vực dẫn đầu trong nộp ngân sách nhà nước.</w:t>
      </w:r>
    </w:p>
    <w:p>
      <w:pPr>
        <w:pStyle w:val="Normal"/>
        <w:ind w:firstLine="720"/>
        <w:jc w:val="both"/>
        <w:rPr>
          <w:sz w:val="28"/>
          <w:szCs w:val="28"/>
          <w:lang w:val="vi-VN"/>
        </w:rPr>
      </w:pPr>
      <w:r>
        <w:rPr>
          <w:sz w:val="28"/>
          <w:szCs w:val="28"/>
          <w:lang w:val="vi-VN"/>
        </w:rPr>
        <w:t xml:space="preserve"> </w:t>
      </w:r>
      <w:r>
        <w:rPr>
          <w:sz w:val="28"/>
          <w:szCs w:val="28"/>
          <w:lang w:val="vi-VN"/>
        </w:rPr>
        <w:t>Đặc biệt, đối với khu vực nhà nước, một điều có thể thấy rõ đó là sau khi chuyển đổi, hầu hết các đơn vị sang mô hình tổ hợp công ty mẹ - công ty con đều hoạt động sản xuất kinh doanh có hiệu quả xét trên tất cả các tiêu chí về vốn, doanh thu, lợi nhuận, nộp ngân sách...Duy trì và phát triển nguồn vốn nhà nước trong các công ty cổ phần hóa. Vì thế, việc ứng dụng hiệu quả mô hình tổ hợp công ty mẹ - công ty con được đánh giá là một giải pháp để đẩy nhanh việc sắp xếp và đổi mới doanh nghiệp nhà nước một cách vững chắc, là điều kiện tiên quyết để hình thành nên các tập đoàn kinh tế lớn mạnh, nó phù hợp với điều kiện hội nhập nền kinh tế quốc tế hiện nay. Vậy mô hình tổ hợp công ty mẹ - công ty con này có những đặc trưng pháp lý nào mà nó được đánh giá cao như vậy? Sau đây em xin đi khái quát một số đặc trưng pháp lý của mô hình này với mục đích tìm hiểu sâu hơn bản chất của mô hình công ty mẹ - công ty con:</w:t>
      </w:r>
    </w:p>
    <w:p>
      <w:pPr>
        <w:pStyle w:val="Normal"/>
        <w:tabs>
          <w:tab w:val="clear" w:pos="720"/>
          <w:tab w:val="left" w:pos="1507" w:leader="none"/>
        </w:tabs>
        <w:jc w:val="both"/>
        <w:rPr>
          <w:b/>
          <w:b/>
          <w:sz w:val="28"/>
          <w:szCs w:val="28"/>
          <w:lang w:val="vi-VN"/>
        </w:rPr>
      </w:pPr>
      <w:r>
        <w:rPr>
          <w:b/>
          <w:sz w:val="28"/>
          <w:szCs w:val="28"/>
          <w:lang w:val="vi-VN"/>
        </w:rPr>
      </w:r>
    </w:p>
    <w:p>
      <w:pPr>
        <w:pStyle w:val="Normal"/>
        <w:tabs>
          <w:tab w:val="clear" w:pos="720"/>
          <w:tab w:val="left" w:pos="1507" w:leader="none"/>
        </w:tabs>
        <w:rPr/>
      </w:pPr>
      <w:r>
        <w:rPr>
          <w:b/>
          <w:sz w:val="28"/>
          <w:szCs w:val="28"/>
          <w:lang w:val="vi-VN"/>
        </w:rPr>
        <w:t xml:space="preserve">          </w:t>
      </w:r>
      <w:r>
        <w:rPr>
          <w:b/>
          <w:i/>
          <w:sz w:val="28"/>
          <w:szCs w:val="28"/>
          <w:lang w:val="vi-VN"/>
        </w:rPr>
        <w:t xml:space="preserve"> </w:t>
      </w:r>
      <w:r>
        <w:rPr>
          <w:b/>
          <w:i/>
          <w:sz w:val="28"/>
          <w:szCs w:val="28"/>
          <w:lang w:val="vi-VN"/>
        </w:rPr>
        <w:t>2</w:t>
      </w:r>
      <w:r>
        <w:rPr>
          <w:b/>
          <w:i/>
          <w:sz w:val="28"/>
          <w:lang w:val="vi-VN"/>
        </w:rPr>
        <w:t>. Bản chất và đặc trưng pháp lý chung của mô hình tổ hợp công ty mẹ - công ty con</w:t>
      </w:r>
    </w:p>
    <w:p>
      <w:pPr>
        <w:pStyle w:val="Normal"/>
        <w:tabs>
          <w:tab w:val="clear" w:pos="720"/>
          <w:tab w:val="left" w:pos="1507" w:leader="none"/>
        </w:tabs>
        <w:rPr>
          <w:b/>
          <w:b/>
          <w:i/>
          <w:i/>
          <w:sz w:val="28"/>
          <w:lang w:val="vi-VN"/>
        </w:rPr>
      </w:pPr>
      <w:r>
        <w:rPr>
          <w:b/>
          <w:i/>
          <w:sz w:val="28"/>
          <w:lang w:val="vi-VN"/>
        </w:rPr>
      </w:r>
    </w:p>
    <w:p>
      <w:pPr>
        <w:pStyle w:val="Normal"/>
        <w:tabs>
          <w:tab w:val="clear" w:pos="720"/>
          <w:tab w:val="left" w:pos="1507" w:leader="none"/>
        </w:tabs>
        <w:jc w:val="both"/>
        <w:rPr>
          <w:iCs/>
          <w:color w:val="000000"/>
          <w:sz w:val="28"/>
          <w:szCs w:val="28"/>
          <w:lang w:val="vi-VN"/>
        </w:rPr>
      </w:pPr>
      <w:r>
        <w:rPr>
          <w:i/>
          <w:iCs/>
          <w:color w:val="000000"/>
          <w:sz w:val="28"/>
          <w:szCs w:val="28"/>
          <w:lang w:val="vi-VN"/>
        </w:rPr>
        <w:t xml:space="preserve">           </w:t>
      </w:r>
      <w:r>
        <w:rPr>
          <w:iCs/>
          <w:color w:val="000000"/>
          <w:sz w:val="28"/>
          <w:szCs w:val="28"/>
          <w:lang w:val="vi-VN"/>
        </w:rPr>
        <w:t xml:space="preserve">Tổ hợp công ty mẹ - công ty con thực chất là tên gọi khác của mô hình công ty mẹ - công ty con tổ chức dưới hình thức và tên gọi là Tập đoàn, và hiện nay, thuật ngữ được dùng phổ biến là Tập đoàn. </w:t>
      </w:r>
      <w:r>
        <w:rPr>
          <w:sz w:val="28"/>
          <w:lang w:val="vi-VN"/>
        </w:rPr>
        <w:t>Các tập đoàn kinh tế mạnh xuyên quốc gia trên thế giới cũng như các tập đoàn kinh tế ở Việt Nam hiện nay thường được tổ chức theo mô hình công ty mẹ - công ty con. Nét đặc trưng cơ bản của mô hình này là quyền kiểm soát của một công ty đối với công ty khác dựa trên việc công ty này sở hữu một phần vốn điều lệ của chúng. Vì vậy, xét từ góc độ pháp lý, khi nói về mô hình công ty mẹ, công ty con chúng ta nói về các công ty mẹ, công ty con cụ thể và mối quan hệ đặc biệt giữa chúng, mối quan hệ đã liên kết chúng lại với nhau thành một khối giống như mối quan hệ huyết thống đã liên kết các cá nhân nhất định thành một dòng họ. Tuy nhiên, không có chủ thể nào của thị trường được gọi tên là công ty mẹ - công ty con cũng giống như trong hệ thống pháp luật không có chủ thể dòng họ. Để làm rõ bản chất pháp lý của mô hình công ty mẹ - công ty con thì điều đầu tiên cần làm rõ khái niệm công ty mẹ và khái niệm công ty con, điều kiện pháp lý nào biến một công ty này thành mẹ của một công ty khác.</w:t>
      </w:r>
    </w:p>
    <w:p>
      <w:pPr>
        <w:pStyle w:val="Normal"/>
        <w:tabs>
          <w:tab w:val="clear" w:pos="720"/>
          <w:tab w:val="left" w:pos="1507" w:leader="none"/>
        </w:tabs>
        <w:jc w:val="both"/>
        <w:rPr/>
      </w:pPr>
      <w:r>
        <w:rPr>
          <w:sz w:val="28"/>
          <w:lang w:val="vi-VN"/>
        </w:rPr>
        <w:t xml:space="preserve">          </w:t>
      </w:r>
      <w:r>
        <w:rPr>
          <w:i/>
          <w:sz w:val="28"/>
          <w:lang w:val="vi-VN"/>
        </w:rPr>
        <w:t xml:space="preserve"> </w:t>
      </w:r>
      <w:r>
        <w:rPr>
          <w:i/>
          <w:sz w:val="28"/>
          <w:lang w:val="vi-VN"/>
        </w:rPr>
        <w:t>Công ty mẹ</w:t>
      </w:r>
      <w:r>
        <w:rPr>
          <w:sz w:val="28"/>
          <w:lang w:val="vi-VN"/>
        </w:rPr>
        <w:t xml:space="preserve"> chính là công ty đầu tư vốn vào vốn điều lệ của một hoặc một số công ty khác thông qua đó nắm quyền kiểm soát chúng. Công ty mẹ còn có tên gọi là công ty nắm vốn. Công ty mẹ là một công ty cổ phần hay công ty trách nhiệm hữu hạn. Điểm đặc biệt của công ty mẹ không phải là hình thức tổ chức của nó bởi vì đó cũng chỉ là một loại hình công ty đối vốn thông thường. Cơ chế thực thi quyền lực của công ty mẹ đối với các công ty khác mà nó kiểm soát là điều đáng lưu ý nhất ở công ty mẹ.</w:t>
      </w:r>
    </w:p>
    <w:p>
      <w:pPr>
        <w:pStyle w:val="Normal"/>
        <w:tabs>
          <w:tab w:val="clear" w:pos="720"/>
          <w:tab w:val="left" w:pos="1507" w:leader="none"/>
        </w:tabs>
        <w:jc w:val="both"/>
        <w:rPr/>
      </w:pPr>
      <w:r>
        <w:rPr>
          <w:sz w:val="28"/>
          <w:lang w:val="vi-VN"/>
        </w:rPr>
        <w:t xml:space="preserve">           </w:t>
      </w:r>
      <w:r>
        <w:rPr>
          <w:i/>
          <w:sz w:val="28"/>
          <w:lang w:val="vi-VN"/>
        </w:rPr>
        <w:t>Công ty con</w:t>
      </w:r>
      <w:r>
        <w:rPr>
          <w:sz w:val="28"/>
          <w:lang w:val="vi-VN"/>
        </w:rPr>
        <w:t xml:space="preserve"> là công ty có phần vốn điều lệ đáng kể thuộc sở hữu công ty mẹ, tức là công ty chi phối nó. Sự phụ thuộc của công ty con không phải là sự phụ thuộc trực tiếp theo kiểu chủ quản. Quyền lực của công ty mẹ đối với công ty con được thực thi bởi chính các cơ cấu quyền lực của công ty con. Sự tham gia của những người đại diện sở hữu của công ty mẹ trong cơ cấu quyền lực của công ty con đảm bảo cho công ty mẹ ảnh hưởng quyết định đối với hoạt động sản xuất kinh doanh cũng như chiến lược phát triển của công ty con. Các công ty con có thể được tổ chức dưới hình thức công ty cổ phần hay công ty TNHH. Trong thực tế các công ty con chủ yếu tồn tại dưới hình thức công ty cổ phần vì hình thức này đảm bảo việc thực hiện sự kiểm soát của công ty mẹ tốt hơn, năng động hơn.</w:t>
      </w:r>
    </w:p>
    <w:p>
      <w:pPr>
        <w:pStyle w:val="Normal"/>
        <w:tabs>
          <w:tab w:val="clear" w:pos="720"/>
          <w:tab w:val="left" w:pos="1507" w:leader="none"/>
        </w:tabs>
        <w:jc w:val="both"/>
        <w:rPr/>
      </w:pPr>
      <w:r>
        <w:rPr>
          <w:sz w:val="28"/>
          <w:lang w:val="vi-VN"/>
        </w:rPr>
        <w:t xml:space="preserve">            </w:t>
      </w:r>
      <w:r>
        <w:rPr>
          <w:sz w:val="28"/>
          <w:lang w:val="vi-VN"/>
        </w:rPr>
        <w:t>Như vậy, bản chất pháp lý của mô hình công ty mẹ - công ty con thể hiện ở mối quan hệ sở hữu vốn điều lệ giữa chúng vói nhau. Sự vận động của các cổ phần trong vốn điều lệ dẫn tới sự vận động của quyền sở hữu. Sự thay đổi mức sở hữu của công ty này đối với vốn điều lệ của một công ty khác dẫn tới sự thiết lập mối quan hệ mẹ - con hoặc chấm dứt mối quan hệ đó. Bản chất pháp lý của mô hình công ty mẹ - công ty con thể hiện ở những điểm chủ yếu sau:</w:t>
      </w:r>
    </w:p>
    <w:p>
      <w:pPr>
        <w:pStyle w:val="Normal"/>
        <w:tabs>
          <w:tab w:val="clear" w:pos="720"/>
          <w:tab w:val="left" w:pos="1507" w:leader="none"/>
        </w:tabs>
        <w:jc w:val="both"/>
        <w:rPr>
          <w:i/>
          <w:i/>
          <w:sz w:val="28"/>
          <w:lang w:val="vi-VN"/>
        </w:rPr>
      </w:pPr>
      <w:r>
        <w:rPr>
          <w:i/>
          <w:sz w:val="28"/>
          <w:lang w:val="vi-VN"/>
        </w:rPr>
        <w:t xml:space="preserve">           </w:t>
      </w:r>
      <w:r>
        <w:rPr>
          <w:i/>
          <w:sz w:val="28"/>
          <w:lang w:val="vi-VN"/>
        </w:rPr>
        <w:t xml:space="preserve">Thứ nhất, </w:t>
      </w:r>
      <w:r>
        <w:rPr>
          <w:sz w:val="28"/>
          <w:lang w:val="vi-VN"/>
        </w:rPr>
        <w:t>các chủ thể tham gia tập đoàn hoạt động theo mô hình công ty mẹ - công ty con vẫn giữ nguyên được sự độc lập của mình về kinh tế và pháp lý. Có nghĩa là c</w:t>
      </w:r>
      <w:r>
        <w:rPr>
          <w:sz w:val="28"/>
          <w:szCs w:val="28"/>
          <w:lang w:val="vi-VN"/>
        </w:rPr>
        <w:t>ông ty mẹ và công ty con có tư cách pháp nhân độc lập, công ty mẹ và công ty con sẽ có mối quan hệ độc lập về tài sản, về cơ cấu tổ chức quản lý và tự chịu trách nhiệm về các khoản nợ cũng như các nghĩa vụ tài sản của mình trong phạm vi số tài sản của mình.</w:t>
      </w:r>
      <w:r>
        <w:rPr>
          <w:sz w:val="28"/>
          <w:lang w:val="vi-VN"/>
        </w:rPr>
        <w:t>Việc duy trì sự độc lập về kinh tế và pháp lý giữa công ty mẹ và công ty con sẽ hạn chế sự kiểm soát mang tính chất hành chính của tập đoàn, tạo điều kiện để các mối quan hệ giữa chúng được chi phối chủ yếu thông qua sự vận động của lợi ích sỡ hữu.</w:t>
      </w:r>
    </w:p>
    <w:p>
      <w:pPr>
        <w:pStyle w:val="Normal"/>
        <w:tabs>
          <w:tab w:val="clear" w:pos="720"/>
          <w:tab w:val="left" w:pos="1507" w:leader="none"/>
        </w:tabs>
        <w:jc w:val="both"/>
        <w:rPr/>
      </w:pPr>
      <w:r>
        <w:rPr>
          <w:i/>
          <w:sz w:val="28"/>
          <w:lang w:val="vi-VN"/>
        </w:rPr>
        <w:t xml:space="preserve">          </w:t>
      </w:r>
      <w:r>
        <w:rPr>
          <w:i/>
          <w:sz w:val="28"/>
          <w:lang w:val="vi-VN"/>
        </w:rPr>
        <w:t xml:space="preserve">Thứ hai, </w:t>
      </w:r>
      <w:r>
        <w:rPr>
          <w:sz w:val="28"/>
          <w:lang w:val="vi-VN"/>
        </w:rPr>
        <w:t>nền tảng của mối liên kết là sự vận động của vốn thông qua các hợp đồng chuyển nhượng cổ phần. Khác với mối quan hệ giữa các thành viên trong các tổng công ty, nơi vốn được tổng công ty giao và tổng công ty điều chuyển khi cần thiết; trong mô hình công ty mẹ - công ty con, vốn hình thành theo cơ chế góp hoặc chuyển nhượng. Hình thức pháp lý của việc góp vốn hoặc chuyển nhượng vốn là các hợp đồng chứ không phải là các quyết định hành chính của công ty mẹ. Các giao dịch bán quyền liểm soát là hình thức chủ yếu trong việc hình thành quan hệ công ty mẹ - công ty con. Quan hệ công ty mẹ - công ty con được hình thành theo những phương thức sau đây:</w:t>
      </w:r>
    </w:p>
    <w:p>
      <w:pPr>
        <w:pStyle w:val="Normal"/>
        <w:tabs>
          <w:tab w:val="clear" w:pos="720"/>
          <w:tab w:val="left" w:pos="1507" w:leader="none"/>
        </w:tabs>
        <w:jc w:val="both"/>
        <w:rPr>
          <w:sz w:val="28"/>
          <w:lang w:val="vi-VN"/>
        </w:rPr>
      </w:pPr>
      <w:r>
        <w:rPr>
          <w:sz w:val="28"/>
          <w:lang w:val="vi-VN"/>
        </w:rPr>
        <w:t xml:space="preserve">            </w:t>
      </w:r>
      <w:r>
        <w:rPr>
          <w:sz w:val="28"/>
          <w:lang w:val="vi-VN"/>
        </w:rPr>
        <w:t>-  Công ty mẹ thành lập công ty con và đầu tư vào đó hoặc ở mức tuyệt đối hoặc ở mức chi phối.</w:t>
      </w:r>
    </w:p>
    <w:p>
      <w:pPr>
        <w:pStyle w:val="Normal"/>
        <w:tabs>
          <w:tab w:val="clear" w:pos="720"/>
          <w:tab w:val="left" w:pos="1507" w:leader="none"/>
        </w:tabs>
        <w:jc w:val="both"/>
        <w:rPr/>
      </w:pPr>
      <w:r>
        <w:rPr>
          <w:sz w:val="28"/>
          <w:lang w:val="vi-VN"/>
        </w:rPr>
        <w:t xml:space="preserve">            </w:t>
      </w:r>
      <w:r>
        <w:rPr>
          <w:sz w:val="28"/>
          <w:lang w:val="vi-VN"/>
        </w:rPr>
        <w:t>- Công ty mẹ tìm cách chi phối các doanh nghiệp đang tồn tại thông qua các giao dịch mua bán cổ phần của công ty này. Mục tiêu của những giao dịch này là tạo ra được lượng cổ phần đủ để kiểm soát công ty cần thôn tính. Những giao dịch mang tính chất thôn tính này thường xảy ra ở các nền kinh tế thị trường phát triển cao như Mỹ, Nhật Bản, EU.</w:t>
      </w:r>
    </w:p>
    <w:p>
      <w:pPr>
        <w:pStyle w:val="Normal"/>
        <w:tabs>
          <w:tab w:val="clear" w:pos="720"/>
          <w:tab w:val="left" w:pos="1507" w:leader="none"/>
        </w:tabs>
        <w:jc w:val="both"/>
        <w:rPr/>
      </w:pPr>
      <w:r>
        <w:rPr>
          <w:sz w:val="28"/>
          <w:lang w:val="vi-VN"/>
        </w:rPr>
        <w:t xml:space="preserve">             </w:t>
      </w:r>
      <w:r>
        <w:rPr>
          <w:sz w:val="28"/>
          <w:lang w:val="vi-VN"/>
        </w:rPr>
        <w:t xml:space="preserve">- Phát hành cổ phần mới và đầu tư vào các doanh nghiệp đang tồn tại không phải là vốn mà bằng chính cổ phần của mình hoặc trao đổi cổ phần. Phương thức này phải được coi là đầu tư bằng cổ phần và thường được thực hiện đối với các cổ phần có giá trị và có uy tín. </w:t>
      </w:r>
    </w:p>
    <w:p>
      <w:pPr>
        <w:pStyle w:val="Normal"/>
        <w:tabs>
          <w:tab w:val="clear" w:pos="720"/>
          <w:tab w:val="left" w:pos="1507" w:leader="none"/>
        </w:tabs>
        <w:jc w:val="both"/>
        <w:rPr/>
      </w:pPr>
      <w:r>
        <w:rPr>
          <w:i/>
          <w:sz w:val="28"/>
          <w:lang w:val="vi-VN"/>
        </w:rPr>
        <w:t xml:space="preserve">             </w:t>
      </w:r>
      <w:r>
        <w:rPr>
          <w:i/>
          <w:sz w:val="28"/>
          <w:lang w:val="vi-VN"/>
        </w:rPr>
        <w:t xml:space="preserve">Thứ ba, </w:t>
      </w:r>
      <w:r>
        <w:rPr>
          <w:sz w:val="28"/>
          <w:lang w:val="vi-VN"/>
        </w:rPr>
        <w:t xml:space="preserve">cơ chế kiểm soát giữa công ty mẹ đối với công ty con được thực hiện thông qua nền dân chủ cổ phần, tức là căn cứ vào số lượng cổ phần mà công ty mẹ sở hữu. </w:t>
      </w:r>
      <w:r>
        <w:rPr>
          <w:sz w:val="28"/>
        </w:rPr>
        <w:t>Một công ty muốn trở thành công ty mẹ thì phải sỡ hữu được cổ phần đủ để có thể kiểm soát được công ty con thông qua đại diện của mình tại hội đồng quản trị của công ty này. Toàn bộ quá trình ra quyết định và hoạch định chính sách của công ty con do chính bộ máy quản lý của nó mà cụ thể là đại hội cổ đông và hội đồng quản trị thực hiện. Không có bất cứ sự chi phối trực tiếp nào theo phương thức hành chính từ phía công ty mẹ.</w:t>
      </w:r>
    </w:p>
    <w:p>
      <w:pPr>
        <w:pStyle w:val="Normal"/>
        <w:tabs>
          <w:tab w:val="clear" w:pos="720"/>
          <w:tab w:val="left" w:pos="1507" w:leader="none"/>
        </w:tabs>
        <w:jc w:val="both"/>
        <w:rPr/>
      </w:pPr>
      <w:r>
        <w:rPr>
          <w:i/>
          <w:sz w:val="28"/>
          <w:lang w:val="vi-VN"/>
        </w:rPr>
        <w:t xml:space="preserve">            </w:t>
      </w:r>
      <w:r>
        <w:rPr>
          <w:i/>
          <w:sz w:val="28"/>
        </w:rPr>
        <w:t xml:space="preserve">Thứ tư, </w:t>
      </w:r>
      <w:r>
        <w:rPr>
          <w:sz w:val="28"/>
        </w:rPr>
        <w:t xml:space="preserve">trong hệ tập đoàn kinh tế được quản lý theo mô hình công ty mẹ - công ty con không tồn tại cơ chế quản lý hành chính như ở trong hệ thống cơ quan quản lý nhà nước hay ở mô hình tổng công ty 90 hay công ty 91. Công ty mẹ có bộ máy riêng của nó. Bộ máy quản lý này phụ thuộc vào loại hình doanh nghiệp mà công ty mẹ đang hoạt động cũng như quy mô của nó. Công ty mẹ không theo dõi và thực hiện quá trình giám sát, quản lý trực tiếp đối với công ty con. Chính đặc trưng này làm cho tập đoàn hoạt động theo mô hình công ty mẹ - </w:t>
      </w:r>
      <w:r>
        <w:rPr>
          <w:sz w:val="28"/>
          <w:lang w:val="vi-VN"/>
        </w:rPr>
        <w:t xml:space="preserve">côn ty </w:t>
      </w:r>
      <w:r>
        <w:rPr>
          <w:sz w:val="28"/>
        </w:rPr>
        <w:t>con tách được chức năng quản lý với chức năng sản xuất kinh doanh vốn là yếu tố làm trì trệ các hoạt động của doanh nghiệp nhà nước. Tuy nhiên, công ty mẹ vẫn hoàn toàn chi phối công ty con theo cơ chế kiểm soát dựa trên nền dân chủ cổ phần như đã nêu ở trên.</w:t>
      </w:r>
    </w:p>
    <w:p>
      <w:pPr>
        <w:pStyle w:val="Normal"/>
        <w:tabs>
          <w:tab w:val="clear" w:pos="720"/>
          <w:tab w:val="left" w:pos="1507" w:leader="none"/>
        </w:tabs>
        <w:jc w:val="both"/>
        <w:rPr/>
      </w:pPr>
      <w:r>
        <w:rPr>
          <w:i/>
          <w:sz w:val="28"/>
          <w:lang w:val="vi-VN"/>
        </w:rPr>
        <w:t xml:space="preserve">             </w:t>
      </w:r>
      <w:r>
        <w:rPr>
          <w:i/>
          <w:sz w:val="28"/>
        </w:rPr>
        <w:t xml:space="preserve">Thứ năm, </w:t>
      </w:r>
      <w:r>
        <w:rPr>
          <w:sz w:val="28"/>
        </w:rPr>
        <w:t xml:space="preserve">lợi ích của các doanh nghiệp tham gia tập đoàn hoạt động theo mô hình công ty mẹ - </w:t>
      </w:r>
      <w:r>
        <w:rPr>
          <w:sz w:val="28"/>
          <w:lang w:val="vi-VN"/>
        </w:rPr>
        <w:t>công ty</w:t>
      </w:r>
      <w:r>
        <w:rPr>
          <w:sz w:val="28"/>
        </w:rPr>
        <w:t xml:space="preserve"> con được phân phối căn cứ  vào mức độ sở hữu vốn cổ phần. Lợi nhuận của các công ty con sau khi đã thực hiện xong các nghĩa vụ theo quy định của pháp luật hoặc điều lệ sẽ phân chia dưới dạng cổ tức. Tỷ lệ lợi nhuận mà công ty mẹ có được tùy thuộc vào tỷ lệ cổ phần mà công ty mẹ sở hữu ở công ty con.</w:t>
      </w:r>
    </w:p>
    <w:p>
      <w:pPr>
        <w:pStyle w:val="Normal"/>
        <w:ind w:right="-113" w:firstLine="720"/>
        <w:jc w:val="both"/>
        <w:rPr>
          <w:i/>
          <w:i/>
          <w:sz w:val="28"/>
          <w:szCs w:val="28"/>
          <w:lang w:val="vi-VN"/>
        </w:rPr>
      </w:pPr>
      <w:r>
        <w:rPr>
          <w:sz w:val="28"/>
          <w:lang w:val="vi-VN"/>
        </w:rPr>
        <w:t>Như vậy, qua những phân tích trên, có thể rút ra được ba điểm cơ bản khi nói về bản chất của tổ hợp công ty mẹ - công ty con đó là:</w:t>
      </w:r>
      <w:r>
        <w:rPr>
          <w:i/>
          <w:sz w:val="28"/>
          <w:szCs w:val="28"/>
          <w:lang w:val="vi-VN"/>
        </w:rPr>
        <w:t xml:space="preserve"> công ty mẹ và công ty con có tư cách pháp nhân độc lập; công ty  mẹ có quyền chi phối đối với các vấn đề về tổ chức quản lý và điều hành hoạt động sản xuất kinh doanh của công ty con nhưng không có quan hệ trên dưới theo kiểu quản lý trật tự hành chính hay cơ chế cấp chủ quản, mà</w:t>
      </w:r>
      <w:r>
        <w:rPr>
          <w:sz w:val="28"/>
          <w:lang w:val="vi-VN"/>
        </w:rPr>
        <w:t xml:space="preserve"> </w:t>
      </w:r>
      <w:r>
        <w:rPr>
          <w:i/>
          <w:sz w:val="28"/>
          <w:lang w:val="vi-VN"/>
        </w:rPr>
        <w:t>cơ chế kiểm soát giữa công ty mẹ đối với công ty con được thực hiện thông qua nền dân chủ cổ phần, tức là căn cứ vào số lượng cổ phần mà công ty mẹ sở hữu; tức là nó</w:t>
      </w:r>
      <w:r>
        <w:rPr>
          <w:i/>
          <w:sz w:val="28"/>
        </w:rPr>
        <w:t xml:space="preserve"> trong hệ tập đoàn kinh tế được quản lý theo mô hình công ty mẹ - công ty con không tồn tại cơ chế quản lý hành chính như ở trong hệ thống cơ quan quản lý nhà nước hay ở mô hình tổng công ty 90 hay công ty 91</w:t>
      </w:r>
      <w:r>
        <w:rPr>
          <w:i/>
          <w:sz w:val="28"/>
          <w:lang w:val="vi-VN"/>
        </w:rPr>
        <w:t>;</w:t>
      </w:r>
      <w:r>
        <w:rPr>
          <w:sz w:val="28"/>
          <w:lang w:val="vi-VN"/>
        </w:rPr>
        <w:t xml:space="preserve"> </w:t>
      </w:r>
      <w:r>
        <w:rPr>
          <w:i/>
          <w:sz w:val="28"/>
        </w:rPr>
        <w:t xml:space="preserve">lợi ích của các doanh nghiệp tham gia tập đoàn hoạt động theo mô hình công ty mẹ - </w:t>
      </w:r>
      <w:r>
        <w:rPr>
          <w:i/>
          <w:sz w:val="28"/>
          <w:lang w:val="vi-VN"/>
        </w:rPr>
        <w:t>công ty</w:t>
      </w:r>
      <w:r>
        <w:rPr>
          <w:i/>
          <w:sz w:val="28"/>
        </w:rPr>
        <w:t xml:space="preserve"> con được phân phối căn cứ  vào mức độ sở hữu vốn cổ phần</w:t>
      </w:r>
      <w:r>
        <w:rPr>
          <w:i/>
          <w:sz w:val="28"/>
          <w:lang w:val="vi-VN"/>
        </w:rPr>
        <w:t>.</w:t>
      </w:r>
    </w:p>
    <w:p>
      <w:pPr>
        <w:pStyle w:val="Normal"/>
        <w:ind w:right="-113" w:firstLine="720"/>
        <w:jc w:val="both"/>
        <w:rPr>
          <w:i/>
          <w:i/>
          <w:sz w:val="28"/>
          <w:szCs w:val="28"/>
          <w:lang w:val="vi-VN"/>
        </w:rPr>
      </w:pPr>
      <w:r>
        <w:rPr>
          <w:i/>
          <w:sz w:val="28"/>
          <w:szCs w:val="28"/>
          <w:lang w:val="vi-VN"/>
        </w:rPr>
      </w:r>
    </w:p>
    <w:p>
      <w:pPr>
        <w:pStyle w:val="Normal"/>
        <w:ind w:right="-113" w:firstLine="720"/>
        <w:jc w:val="both"/>
        <w:rPr>
          <w:b/>
          <w:b/>
          <w:i/>
          <w:i/>
          <w:sz w:val="28"/>
          <w:szCs w:val="28"/>
          <w:lang w:val="vi-VN"/>
        </w:rPr>
      </w:pPr>
      <w:r>
        <w:rPr>
          <w:b/>
          <w:i/>
          <w:sz w:val="28"/>
          <w:szCs w:val="28"/>
          <w:lang w:val="vi-VN"/>
        </w:rPr>
        <w:t>3. Ưu điểm, nhược điểm của mô hình công ty mẹ - công ty con</w:t>
      </w:r>
    </w:p>
    <w:p>
      <w:pPr>
        <w:pStyle w:val="Normal"/>
        <w:ind w:right="-113" w:firstLine="720"/>
        <w:jc w:val="both"/>
        <w:rPr>
          <w:b/>
          <w:b/>
          <w:i/>
          <w:i/>
          <w:sz w:val="28"/>
          <w:szCs w:val="28"/>
          <w:lang w:val="vi-VN"/>
        </w:rPr>
      </w:pPr>
      <w:r>
        <w:rPr>
          <w:b/>
          <w:i/>
          <w:sz w:val="28"/>
          <w:szCs w:val="28"/>
          <w:lang w:val="vi-VN"/>
        </w:rPr>
      </w:r>
    </w:p>
    <w:p>
      <w:pPr>
        <w:pStyle w:val="Normal"/>
        <w:ind w:firstLine="720"/>
        <w:jc w:val="both"/>
        <w:rPr>
          <w:sz w:val="28"/>
          <w:szCs w:val="28"/>
          <w:lang w:val="vi-VN"/>
        </w:rPr>
      </w:pPr>
      <w:r>
        <w:rPr>
          <w:sz w:val="28"/>
          <w:szCs w:val="28"/>
          <w:lang w:val="vi-VN"/>
        </w:rPr>
        <w:t xml:space="preserve">Mô hình công ty mẹ – công ty con có nhiều ưu điểm cả về cơ cấu tổ chức và cơ chế quản lý, đặc biệt là đối với những nhóm doanh nghiệp có qui mô lớn như các tập đoàn kinh tế xuyên quốc gia và đa quốc gia. </w:t>
      </w:r>
      <w:r>
        <w:rPr>
          <w:i/>
          <w:sz w:val="28"/>
          <w:szCs w:val="28"/>
        </w:rPr>
        <w:t>Thứ nhất</w:t>
      </w:r>
      <w:r>
        <w:rPr>
          <w:sz w:val="28"/>
          <w:szCs w:val="28"/>
        </w:rPr>
        <w:t xml:space="preserve">, theo mô hình này, khi một đơn vị kinh doanh chiến lược của một doanh nghiệp phát triển đến mức yêu cầu phải có sự tự chủ trong hoạt động, thì các doanh nghiệp có xu hướng tách đơn vị kinh doanh chiến lược này thành một thực thể pháp lý độc lập, và về mặt pháp lý không chịu trách nhiệm liên quan đến hoạt động của nó. Chính với trách nhiệm hữu hạn này của chủ sở hữu là điều kiện cần để chủ sở hữu có thể xác lập một cơ chế quản lý phân cấp triệt để hơn khi nó còn là một bộ phận trực thuộc của công ty mẹ. </w:t>
      </w:r>
      <w:r>
        <w:rPr>
          <w:i/>
          <w:sz w:val="28"/>
          <w:szCs w:val="28"/>
        </w:rPr>
        <w:t>Thứ hai</w:t>
      </w:r>
      <w:r>
        <w:rPr>
          <w:sz w:val="28"/>
          <w:szCs w:val="28"/>
        </w:rPr>
        <w:t>, với mối quan hệ theo mô hình công ty mẹ – công ty con, công ty mẹ còn có thể thực hiện được chiến lược chuyển giá</w:t>
      </w:r>
      <w:r>
        <w:rPr>
          <w:sz w:val="28"/>
          <w:szCs w:val="28"/>
          <w:lang w:val="vi-VN"/>
        </w:rPr>
        <w:t>,</w:t>
      </w:r>
      <w:r>
        <w:rPr>
          <w:sz w:val="28"/>
          <w:szCs w:val="28"/>
        </w:rPr>
        <w:t xml:space="preserve"> nhất là trong những trường hợp các doanh nghiệp lập cơ sở kinh doanh ở nước ngoài. </w:t>
      </w:r>
      <w:r>
        <w:rPr>
          <w:i/>
          <w:sz w:val="28"/>
          <w:szCs w:val="28"/>
        </w:rPr>
        <w:t>Thứ ba</w:t>
      </w:r>
      <w:r>
        <w:rPr>
          <w:sz w:val="28"/>
          <w:szCs w:val="28"/>
        </w:rPr>
        <w:t xml:space="preserve">, với mô hình này, các doanh nghiệp có thể thực hiện được sự liên kết với các doanh nghiệp khác nhằm giảm cạnh tranh, tăng độc quyền của thiểu số, cùng phối hợp hay chia sẻ các nguồn lực, tận dụng các thế mạnh của các cổ đông… bằng cách cùng nhau đầu tư lập các công ty con. </w:t>
      </w:r>
      <w:r>
        <w:rPr>
          <w:i/>
          <w:sz w:val="28"/>
          <w:szCs w:val="28"/>
        </w:rPr>
        <w:t>Thứ tư</w:t>
      </w:r>
      <w:r>
        <w:rPr>
          <w:sz w:val="28"/>
          <w:szCs w:val="28"/>
        </w:rPr>
        <w:t xml:space="preserve">, mô hình công ty mẹ – công ty con cho phép các doanh nghiệp chủ động hơn trong việc bố trí và tái bố trí lại cơ cấu đầu tư vào các lĩnh vực khác nhau theo chiến lược phát triển của doanh nghiệp bằng việc mua hoặc bán cổ phần của mình trong các công ty con. </w:t>
      </w:r>
      <w:r>
        <w:rPr>
          <w:i/>
          <w:sz w:val="28"/>
          <w:szCs w:val="28"/>
          <w:lang w:val="vi-VN"/>
        </w:rPr>
        <w:t>Thứ năm</w:t>
      </w:r>
      <w:r>
        <w:rPr>
          <w:sz w:val="28"/>
          <w:szCs w:val="28"/>
        </w:rPr>
        <w:t>, mô hình công ty mẹ – công ty con cho phép một doanh nghiệp huy động vốn để mở rộng sản xuất kinh doanh bằng cách thành lập công ty con mới trong điều kiện vừa có thể kiểm soát được doanh nghiệp mới thành lập một cách hữu hiệu thông qua cổ phần khống chế, vừa không bị các nhà đầu tư chi phối đối với doanh nghiệp cũ.</w:t>
      </w:r>
      <w:r>
        <w:rPr>
          <w:sz w:val="28"/>
          <w:szCs w:val="28"/>
          <w:lang w:val="vi-VN"/>
        </w:rPr>
        <w:t>..</w:t>
      </w:r>
    </w:p>
    <w:p>
      <w:pPr>
        <w:pStyle w:val="Normal"/>
        <w:ind w:firstLine="720"/>
        <w:jc w:val="both"/>
        <w:rPr>
          <w:sz w:val="28"/>
          <w:szCs w:val="28"/>
          <w:lang w:val="vi-VN"/>
        </w:rPr>
      </w:pPr>
      <w:r>
        <w:rPr>
          <w:sz w:val="28"/>
          <w:szCs w:val="28"/>
          <w:lang w:val="vi-VN"/>
        </w:rPr>
        <w:t>Chính vì những ưu điểm nêu trên, hiện nay ở nhiều nước, mô hình công ty mẹ – công ty con gần như là mô hình duy nhất được sử dụng để xác lập mối quan hệ giữa các công ty trong cùng một nhóm, một tập đoàn.</w:t>
      </w:r>
    </w:p>
    <w:p>
      <w:pPr>
        <w:pStyle w:val="Normal"/>
        <w:ind w:firstLine="720"/>
        <w:jc w:val="both"/>
        <w:rPr>
          <w:sz w:val="28"/>
          <w:szCs w:val="28"/>
          <w:lang w:val="vi-VN"/>
        </w:rPr>
      </w:pPr>
      <w:r>
        <w:rPr>
          <w:sz w:val="28"/>
          <w:szCs w:val="28"/>
          <w:lang w:val="vi-VN"/>
        </w:rPr>
        <w:t>Tuy nhiên, việc phát triển mô hình tập đoàn công ty mẹ - công ty con có thể trở thành nhà đầu tư độc quyền, dễ gây nên hiện tượng lũng đoạn thị trường, ảnh hưởng xấu đến môi trường kinh doanh chung. Do tính độc lập, tự chủ trong hoạt động sản xuất kinh doanh nên các công ty có thể cạnh tranh lẫn nhau gây ảnh hưởng đến lợi ích chung của cả tập đoàn. Công ty con có thể bị phụ thuộc vào công ty mẹ, do đó khó theo đuổi mục đích khác với mục đích của tập đoàn...</w:t>
      </w:r>
    </w:p>
    <w:p>
      <w:pPr>
        <w:pStyle w:val="Normal"/>
        <w:ind w:right="-113" w:firstLine="720"/>
        <w:jc w:val="both"/>
        <w:rPr>
          <w:sz w:val="28"/>
          <w:szCs w:val="28"/>
          <w:lang w:val="vi-VN"/>
        </w:rPr>
      </w:pPr>
      <w:r>
        <w:rPr>
          <w:sz w:val="28"/>
          <w:szCs w:val="28"/>
          <w:lang w:val="vi-VN"/>
        </w:rPr>
      </w:r>
    </w:p>
    <w:p>
      <w:pPr>
        <w:pStyle w:val="Normal"/>
        <w:ind w:right="-113" w:firstLine="720"/>
        <w:jc w:val="both"/>
        <w:rPr>
          <w:b/>
          <w:b/>
          <w:sz w:val="28"/>
          <w:szCs w:val="28"/>
          <w:lang w:val="vi-VN"/>
        </w:rPr>
      </w:pPr>
      <w:r>
        <w:rPr>
          <w:b/>
          <w:sz w:val="28"/>
          <w:szCs w:val="28"/>
          <w:lang w:val="vi-VN"/>
        </w:rPr>
        <w:t>II. Mô hình tổ hợp công ty mẹ - công ty con trong hệ thống pháp luật Việt Nam hiện hành</w:t>
      </w:r>
    </w:p>
    <w:p>
      <w:pPr>
        <w:pStyle w:val="Normal"/>
        <w:ind w:firstLine="720"/>
        <w:jc w:val="both"/>
        <w:rPr>
          <w:b/>
          <w:b/>
          <w:i/>
          <w:i/>
          <w:sz w:val="28"/>
          <w:szCs w:val="28"/>
          <w:lang w:val="vi-VN"/>
        </w:rPr>
      </w:pPr>
      <w:r>
        <w:rPr>
          <w:b/>
          <w:i/>
          <w:sz w:val="28"/>
          <w:szCs w:val="28"/>
          <w:lang w:val="vi-VN"/>
        </w:rPr>
        <w:t>1. Những nội dung cơ bản của pháp luật hiện hành về tổ hợp công ty mẹ - công ty con</w:t>
      </w:r>
    </w:p>
    <w:p>
      <w:pPr>
        <w:pStyle w:val="Normal"/>
        <w:ind w:firstLine="720"/>
        <w:jc w:val="both"/>
        <w:rPr>
          <w:b/>
          <w:b/>
          <w:i/>
          <w:i/>
          <w:sz w:val="28"/>
          <w:szCs w:val="28"/>
          <w:lang w:val="vi-VN"/>
        </w:rPr>
      </w:pPr>
      <w:r>
        <w:rPr>
          <w:b/>
          <w:i/>
          <w:sz w:val="28"/>
          <w:szCs w:val="28"/>
          <w:lang w:val="vi-VN"/>
        </w:rPr>
      </w:r>
    </w:p>
    <w:p>
      <w:pPr>
        <w:pStyle w:val="Normal"/>
        <w:ind w:firstLine="720"/>
        <w:jc w:val="both"/>
        <w:rPr/>
      </w:pPr>
      <w:r>
        <w:rPr>
          <w:sz w:val="28"/>
          <w:szCs w:val="28"/>
          <w:lang w:val="vi-VN"/>
        </w:rPr>
        <w:t>Theo quy định tại khoản 15 Điều 4 Luật doanh nghiệp năm 2005 thì: “</w:t>
      </w:r>
      <w:r>
        <w:rPr>
          <w:i/>
          <w:sz w:val="28"/>
          <w:szCs w:val="28"/>
          <w:lang w:val="vi-VN"/>
        </w:rPr>
        <w:t>một công ty được coi là công ty mẹ của công ty khác nếu thuộc một trong các trường hợp sau đây:</w:t>
      </w:r>
    </w:p>
    <w:p>
      <w:pPr>
        <w:pStyle w:val="Normal"/>
        <w:jc w:val="both"/>
        <w:rPr>
          <w:i/>
          <w:i/>
          <w:sz w:val="28"/>
          <w:szCs w:val="28"/>
        </w:rPr>
      </w:pPr>
      <w:r>
        <w:rPr>
          <w:i/>
          <w:sz w:val="28"/>
          <w:szCs w:val="28"/>
        </w:rPr>
        <w:t>a) Sở hữu trên 50% vốn điều lệ hoặc tổng số cổ phần phổ thông đã phát hành của công ty đó;</w:t>
      </w:r>
    </w:p>
    <w:p>
      <w:pPr>
        <w:pStyle w:val="Normal"/>
        <w:jc w:val="both"/>
        <w:rPr>
          <w:i/>
          <w:i/>
          <w:sz w:val="28"/>
          <w:szCs w:val="28"/>
        </w:rPr>
      </w:pPr>
      <w:r>
        <w:rPr>
          <w:i/>
          <w:sz w:val="28"/>
          <w:szCs w:val="28"/>
        </w:rPr>
        <w:t>b) Có quyền trực tiếp hoặc gián tiếp bổ nhiệm đa số hoặc tất cả thành viên Hội đồng quản trị, Giám đốc hoặc Tổng giám đốc của công ty đó;</w:t>
      </w:r>
    </w:p>
    <w:p>
      <w:pPr>
        <w:pStyle w:val="Normal"/>
        <w:jc w:val="both"/>
        <w:rPr>
          <w:i/>
          <w:i/>
          <w:sz w:val="28"/>
          <w:szCs w:val="28"/>
          <w:lang w:val="vi-VN"/>
        </w:rPr>
      </w:pPr>
      <w:r>
        <w:rPr>
          <w:i/>
          <w:sz w:val="28"/>
          <w:szCs w:val="28"/>
        </w:rPr>
        <w:t>c) Có quyền quyết định việc sửa đổi, bổ sung Điều lệ của công ty đó.</w:t>
      </w:r>
    </w:p>
    <w:p>
      <w:pPr>
        <w:pStyle w:val="Normal"/>
        <w:jc w:val="both"/>
        <w:rPr>
          <w:color w:val="000000"/>
          <w:sz w:val="28"/>
          <w:szCs w:val="28"/>
          <w:lang w:val="vi-VN"/>
        </w:rPr>
      </w:pPr>
      <w:r>
        <w:rPr>
          <w:i/>
          <w:sz w:val="28"/>
          <w:szCs w:val="28"/>
        </w:rPr>
        <w:tab/>
      </w:r>
      <w:r>
        <w:rPr>
          <w:sz w:val="28"/>
          <w:szCs w:val="28"/>
        </w:rPr>
        <w:t xml:space="preserve">Như vậy, Luật doanh nghiệp hiện hành của nước ta cũng ghi nhận những biểu hiện chung cơ bản nhất để có thể nhận ra về mặt pháp lý, một công ty được coi là công ty mẹ của công ty khác. Trong đó, chúng ta thấy một đặc trưng thể hiện trong Điều luật là để trở thành công ty mẹ của một công ty khác thì phải nắm được quyền kiểm soát và chi phối đối với công ty con. Có thể công ty mẹ không cần phải nắm giữ hơn 50% vốn điều lệ hoặc tổng số cổ phần phổ thông đã phát hành của công ty đó; nhưng muốn được coi là công ty mẹ thì công ty đó phải có </w:t>
      </w:r>
      <w:r>
        <w:rPr>
          <w:sz w:val="28"/>
          <w:szCs w:val="28"/>
          <w:lang w:val="vi-VN"/>
        </w:rPr>
        <w:t>“</w:t>
      </w:r>
      <w:r>
        <w:rPr>
          <w:sz w:val="28"/>
          <w:szCs w:val="28"/>
        </w:rPr>
        <w:t>bằng chứng</w:t>
      </w:r>
      <w:r>
        <w:rPr>
          <w:sz w:val="28"/>
          <w:szCs w:val="28"/>
          <w:lang w:val="vi-VN"/>
        </w:rPr>
        <w:t>”</w:t>
      </w:r>
      <w:r>
        <w:rPr>
          <w:sz w:val="28"/>
          <w:szCs w:val="28"/>
        </w:rPr>
        <w:t xml:space="preserve"> về quyền kiểm soát hay chi phối đối với công ty con trên thực tế</w:t>
      </w:r>
      <w:r>
        <w:rPr>
          <w:sz w:val="28"/>
          <w:szCs w:val="28"/>
          <w:lang w:val="vi-VN"/>
        </w:rPr>
        <w:t>,</w:t>
      </w:r>
      <w:r>
        <w:rPr>
          <w:sz w:val="28"/>
          <w:szCs w:val="28"/>
        </w:rPr>
        <w:t xml:space="preserve"> đó là có quyền trực tiếp hoặc gián tiếp bổ nhiệm đa số hoặc tất cả thành viên Hội đồng quản trị, Giám đốc hoặc Tổng giám đốc của công ty đó; có quyền quyết định việc sửa đổi, bổ sung Điều lệ của công ty đó</w:t>
      </w:r>
      <w:r>
        <w:rPr>
          <w:i/>
          <w:sz w:val="28"/>
          <w:szCs w:val="28"/>
        </w:rPr>
        <w:t>.</w:t>
      </w:r>
      <w:r>
        <w:rPr>
          <w:sz w:val="28"/>
          <w:szCs w:val="28"/>
        </w:rPr>
        <w:t xml:space="preserve"> Không thể tồn tại mối quan hệ “mẹ - con” nếu trên thực tế công ty mẹ lại không thể chi phối  trong các quyết định hoạt động của công ty con.</w:t>
      </w:r>
      <w:r>
        <w:rPr>
          <w:sz w:val="28"/>
          <w:szCs w:val="28"/>
          <w:lang w:val="vi-VN"/>
        </w:rPr>
        <w:t xml:space="preserve"> </w:t>
      </w:r>
      <w:r>
        <w:rPr>
          <w:color w:val="000000"/>
          <w:sz w:val="28"/>
          <w:szCs w:val="28"/>
          <w:lang w:val="vi-VN"/>
        </w:rPr>
        <w:t>Tuỳ thuộc vào loại hình pháp lý của công ty con và bản chất mối quan hệ mà công ty mẹ thực hiện quyền và nghĩa vụ của mình đối với công ty con với tư cách thành viên, chủ sở hữu hoặc cổ đông. Các hợp đồng, giao dịch giữa công ty mẹ và công ty con phải thực hiện bình đẳng như giao dịch giữa những chủ thể pháp lý độc lập, ngoại trừ những chi phối mang tính chất thực hiện các quyền của công ty mẹ đối với công ty con theo quy định.</w:t>
      </w:r>
    </w:p>
    <w:p>
      <w:pPr>
        <w:pStyle w:val="Normal"/>
        <w:ind w:firstLine="720"/>
        <w:jc w:val="both"/>
        <w:rPr>
          <w:sz w:val="28"/>
          <w:szCs w:val="28"/>
          <w:lang w:val="vi-VN"/>
        </w:rPr>
      </w:pPr>
      <w:r>
        <w:rPr>
          <w:sz w:val="28"/>
          <w:szCs w:val="28"/>
          <w:lang w:val="vi-VN"/>
        </w:rPr>
        <w:t>Luật doanh nghiệp năm 2005 đề cập đến nhóm công ty tại Điều 146, Nhóm công ty bao gồm các hình thức: công ty mẹ – công ty con; tập đoàn kinh tế và các hình thức khác. Về</w:t>
      </w:r>
      <w:r>
        <w:rPr>
          <w:i/>
          <w:sz w:val="28"/>
          <w:szCs w:val="28"/>
          <w:lang w:val="vi-VN"/>
        </w:rPr>
        <w:t xml:space="preserve"> quyền và trách nhiệm của công ty mẹ đối với công ty con </w:t>
      </w:r>
      <w:r>
        <w:rPr>
          <w:sz w:val="28"/>
          <w:szCs w:val="28"/>
          <w:lang w:val="vi-VN"/>
        </w:rPr>
        <w:t xml:space="preserve">được quy định tại Điều 147 và về </w:t>
      </w:r>
      <w:r>
        <w:rPr>
          <w:i/>
          <w:sz w:val="28"/>
          <w:szCs w:val="28"/>
          <w:lang w:val="vi-VN"/>
        </w:rPr>
        <w:t xml:space="preserve">báo cáo tài chính của công ty mẹ và công ty con </w:t>
      </w:r>
      <w:r>
        <w:rPr>
          <w:sz w:val="28"/>
          <w:szCs w:val="28"/>
          <w:lang w:val="vi-VN"/>
        </w:rPr>
        <w:t>được quy định tại Điều 148 Luật doanh nghiệp năm 2005. Thực chất, quy định về nhóm công ty nhằm mục đích tăng cường sự công khai, minh bạch trong hoạt động kinh doanh cũng như hạn chế chế độ trách nhiệm hữu hạn và bảo vệ lợi ích của cổ đông thiểu số. Đó là các quy định trách nhiệm đền bù của công ty mẹ đối với công ty con, hay nghĩa vụ lập báo cáo tài chính hợp nhất của nhóm công ty. Đây là một bước phát triểm mới của pháp luật doanh nghiệp Việt Nam trong việc tạo ra cơ sở pháp lý để hình thành các tập đoàn kinh tế lớn có khả năng cạnh tranh trên thị trường trong nước và quốc tế.</w:t>
      </w:r>
    </w:p>
    <w:p>
      <w:pPr>
        <w:pStyle w:val="Normal"/>
        <w:jc w:val="both"/>
        <w:rPr>
          <w:sz w:val="28"/>
          <w:szCs w:val="28"/>
          <w:lang w:val="vi-VN"/>
        </w:rPr>
      </w:pPr>
      <w:r>
        <w:rPr>
          <w:sz w:val="28"/>
          <w:szCs w:val="28"/>
          <w:lang w:val="vi-VN"/>
        </w:rPr>
      </w:r>
    </w:p>
    <w:p>
      <w:pPr>
        <w:pStyle w:val="Normal"/>
        <w:numPr>
          <w:ilvl w:val="0"/>
          <w:numId w:val="1"/>
        </w:numPr>
        <w:jc w:val="both"/>
        <w:rPr>
          <w:b/>
          <w:b/>
          <w:i/>
          <w:i/>
          <w:sz w:val="28"/>
          <w:szCs w:val="28"/>
          <w:lang w:val="vi-VN"/>
        </w:rPr>
      </w:pPr>
      <w:r>
        <w:rPr>
          <w:b/>
          <w:i/>
          <w:sz w:val="28"/>
          <w:szCs w:val="28"/>
          <w:lang w:val="vi-VN"/>
        </w:rPr>
        <w:t>Về tập đoàn kinh tế</w:t>
      </w:r>
    </w:p>
    <w:p>
      <w:pPr>
        <w:pStyle w:val="Normal"/>
        <w:jc w:val="both"/>
        <w:rPr>
          <w:b/>
          <w:b/>
          <w:i/>
          <w:i/>
          <w:sz w:val="28"/>
          <w:szCs w:val="28"/>
          <w:lang w:val="vi-VN"/>
        </w:rPr>
      </w:pPr>
      <w:r>
        <w:rPr>
          <w:b/>
          <w:i/>
          <w:sz w:val="28"/>
          <w:szCs w:val="28"/>
          <w:lang w:val="vi-VN"/>
        </w:rPr>
      </w:r>
    </w:p>
    <w:p>
      <w:pPr>
        <w:pStyle w:val="Normal"/>
        <w:jc w:val="both"/>
        <w:rPr>
          <w:sz w:val="28"/>
          <w:szCs w:val="28"/>
          <w:lang w:val="vi-VN"/>
        </w:rPr>
      </w:pPr>
      <w:r>
        <w:rPr>
          <w:sz w:val="28"/>
          <w:szCs w:val="28"/>
          <w:lang w:val="vi-VN"/>
        </w:rPr>
        <w:tab/>
      </w:r>
      <w:r>
        <w:rPr>
          <w:color w:val="000000"/>
          <w:sz w:val="28"/>
          <w:szCs w:val="28"/>
          <w:lang w:val="vi-VN"/>
        </w:rPr>
        <w:t xml:space="preserve"> Luật Doanh nghiệp 2005 đề cập đến mô hình tập đoàn như là một hình thức của nhóm công ty. Theo đó, </w:t>
      </w:r>
      <w:r>
        <w:rPr>
          <w:i/>
          <w:color w:val="000000"/>
          <w:sz w:val="28"/>
          <w:szCs w:val="28"/>
          <w:lang w:val="vi-VN"/>
        </w:rPr>
        <w:t>n</w:t>
      </w:r>
      <w:r>
        <w:rPr>
          <w:i/>
          <w:iCs/>
          <w:color w:val="000000"/>
          <w:sz w:val="28"/>
          <w:szCs w:val="28"/>
          <w:lang w:val="vi-VN"/>
        </w:rPr>
        <w:t>hóm công ty là tập hợp các công ty có mối quan hệ gắn bó lâu dài với nhau về lợi ích kinh tế, công nghệ, thị trường và các dịch vụ kinh doanh khác.</w:t>
      </w:r>
      <w:r>
        <w:rPr>
          <w:color w:val="000000"/>
          <w:sz w:val="28"/>
          <w:szCs w:val="28"/>
          <w:lang w:val="vi-VN"/>
        </w:rPr>
        <w:t xml:space="preserve"> Tuy nhiên, Luật Doanh nghiệp 2005 chưa quy định cụ thể về loại hình tập đoàn.</w:t>
      </w:r>
    </w:p>
    <w:p>
      <w:pPr>
        <w:pStyle w:val="Normal"/>
        <w:ind w:firstLine="720"/>
        <w:jc w:val="both"/>
        <w:rPr>
          <w:sz w:val="28"/>
          <w:szCs w:val="28"/>
          <w:lang w:val="vi-VN"/>
        </w:rPr>
      </w:pPr>
      <w:r>
        <w:rPr>
          <w:sz w:val="28"/>
          <w:szCs w:val="28"/>
          <w:lang w:val="vi-VN"/>
        </w:rPr>
        <w:t xml:space="preserve">Nghị định 139/2007/NĐ-CP ngày 05/9/2007 hướng dẫn chi tiết thi hành một số điều của Luật Doanh nghiệp và nay được thay thế bởi Nghị định 102/2010/NĐ-CP ngày 1/10/2010, tại Điều 38 Nghị định 102 quy định: </w:t>
      </w:r>
      <w:r>
        <w:rPr>
          <w:i/>
          <w:sz w:val="28"/>
          <w:szCs w:val="28"/>
          <w:lang w:val="vi-VN"/>
        </w:rPr>
        <w:t>Tập đoàn kinh tế bao gồm nhóm các công ty có quy mô lớn, có tư cách pháp nhân độc lập, được hình thành trên cơ sở tập hợp, liên kết thông qua đầu tư, góp vốn, sáp nhập, mua lại, tổ chức lại hoặc các hình thức liên kết khác; gắn bó lâu dài với nhau về lợi ích kinh tế, công nghệ, thị trường và các dịch vụ kinh doanh khác tạo thành tổ hợp kinh doanh có từ hai cấp doanh nghiệp trở lên dưới hình thức công ty mẹ - công ty con</w:t>
      </w:r>
      <w:r>
        <w:rPr>
          <w:sz w:val="28"/>
          <w:szCs w:val="28"/>
          <w:lang w:val="vi-VN"/>
        </w:rPr>
        <w:t xml:space="preserve">. </w:t>
      </w:r>
    </w:p>
    <w:p>
      <w:pPr>
        <w:pStyle w:val="Normal"/>
        <w:ind w:firstLine="720"/>
        <w:jc w:val="both"/>
        <w:rPr>
          <w:sz w:val="28"/>
          <w:szCs w:val="28"/>
          <w:lang w:val="vi-VN"/>
        </w:rPr>
      </w:pPr>
      <w:r>
        <w:rPr>
          <w:i/>
          <w:iCs/>
          <w:sz w:val="28"/>
          <w:szCs w:val="28"/>
          <w:lang w:val="vi-VN"/>
        </w:rPr>
        <w:t>Tập đoàn kinh tế không có tư cách pháp nhân</w:t>
      </w:r>
      <w:r>
        <w:rPr>
          <w:sz w:val="28"/>
          <w:szCs w:val="28"/>
          <w:lang w:val="vi-VN"/>
        </w:rPr>
        <w:t xml:space="preserve">, không phải đăng ký kinh doanh theo quy định của Luật Doanh nghiệp. Việc tổ chức hoạt động của tập đoàn do các công ty lập thành tập đoàn tự thỏa thuận quyết định. Công ty mẹ được tổ chức dưới hình thức công ty cổ phần hoặc công ty trách nhiệm hữu hạn. Công ty con cũng được tổ chức dưới hình thức công ty cổ phần hoặc công ty trách nhiệm hữu hạn theo quy định của Luật Doanh nghiệp hoặc của pháp luật liên quan. 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 </w:t>
      </w:r>
    </w:p>
    <w:p>
      <w:pPr>
        <w:pStyle w:val="Normal"/>
        <w:ind w:firstLine="720"/>
        <w:jc w:val="both"/>
        <w:rPr>
          <w:sz w:val="28"/>
          <w:szCs w:val="28"/>
          <w:lang w:val="vi-VN"/>
        </w:rPr>
      </w:pPr>
      <w:r>
        <w:rPr>
          <w:sz w:val="28"/>
          <w:szCs w:val="28"/>
          <w:lang w:val="vi-VN"/>
        </w:rPr>
        <w:t>Theo quy định của pháp luật hiện hành thì cụm từ “</w:t>
      </w:r>
      <w:r>
        <w:rPr>
          <w:i/>
          <w:iCs/>
          <w:sz w:val="28"/>
          <w:szCs w:val="28"/>
          <w:lang w:val="vi-VN"/>
        </w:rPr>
        <w:t>tập đoàn</w:t>
      </w:r>
      <w:r>
        <w:rPr>
          <w:iCs/>
          <w:sz w:val="28"/>
          <w:szCs w:val="28"/>
          <w:lang w:val="vi-VN"/>
        </w:rPr>
        <w:t>”</w:t>
      </w:r>
      <w:r>
        <w:rPr>
          <w:sz w:val="28"/>
          <w:szCs w:val="28"/>
          <w:lang w:val="vi-VN"/>
        </w:rPr>
        <w:t xml:space="preserve"> có thể sử dụng như một thành tố phụ trợ cấu thành tên riêng của công ty mẹ khi đặt tên doanh nghiệp. </w:t>
      </w:r>
      <w:r>
        <w:rPr>
          <w:iCs/>
          <w:sz w:val="28"/>
          <w:szCs w:val="28"/>
          <w:lang w:val="vi-VN"/>
        </w:rPr>
        <w:t>Mô hình tổ chức</w:t>
      </w:r>
      <w:r>
        <w:rPr>
          <w:sz w:val="28"/>
          <w:szCs w:val="28"/>
          <w:lang w:val="vi-VN"/>
        </w:rPr>
        <w:t xml:space="preserve"> của tập đoàn kinh tế là mô hình công ty mẹ – công ty con. Vì vậy mối quan hệ công ty mẹ – công ty con – công ty liên kết cũng như quan hệ giữa tập đoàn với các cơ quan quản lý nhà nước, là tâm điểm của chính sách và pháp luật về tập đoàn kinh tế nhà nước ở Việt Nam thời gian qua. Điều này thể hiện tập trung ở Nghị định 111/2007/NĐ-CP ngày 26/6/2007 </w:t>
      </w:r>
      <w:r>
        <w:rPr>
          <w:i/>
          <w:iCs/>
          <w:sz w:val="28"/>
          <w:szCs w:val="28"/>
          <w:lang w:val="vi-VN"/>
        </w:rPr>
        <w:t xml:space="preserve">về tổ chức, quản lý tổng công ty Nhà nước và chuyển đổi tổng công ty Nhà nước, công ty nhà nước độc lập, công ty mẹ là công ty nhà nước theo hình thức công ty mẹ – công ty con hoạt động theo Luật Doanh nghiệp </w:t>
      </w:r>
      <w:r>
        <w:rPr>
          <w:iCs/>
          <w:sz w:val="28"/>
          <w:szCs w:val="28"/>
          <w:lang w:val="vi-VN"/>
        </w:rPr>
        <w:t>(sau đây gọi tắt là NĐ 111)</w:t>
      </w:r>
      <w:r>
        <w:rPr>
          <w:i/>
          <w:iCs/>
          <w:sz w:val="28"/>
          <w:szCs w:val="28"/>
          <w:lang w:val="vi-VN"/>
        </w:rPr>
        <w:t>.</w:t>
      </w:r>
    </w:p>
    <w:p>
      <w:pPr>
        <w:pStyle w:val="Normal"/>
        <w:ind w:firstLine="720"/>
        <w:jc w:val="both"/>
        <w:rPr/>
      </w:pPr>
      <w:r>
        <w:rPr>
          <w:color w:val="000000"/>
          <w:sz w:val="28"/>
          <w:szCs w:val="28"/>
          <w:lang w:val="vi-VN"/>
        </w:rPr>
        <w:t xml:space="preserve">Nghị định 111 xác định mô hình công ty mẹ – công ty con là hình thức liên kết và chi phối lẫn nhau bằng đầu tư, góp vốn, bí quyết công nghệ, thương hiệu hoặc thị trường giữa các doanh nghiệp có tư cách pháp nhân, trong đó có một công ty nhà nước giữ quyền chi phối các doanh nghiệp thành viên khác (gọi tắt là công ty mẹ) và các doanh nghiệp thành viên khác bị công ty mẹ chi phối (gọi tắt là công ty con) hoặc có một phần vốn góp không chi phối của công ty mẹ (gọi tắt là công ty liên kết). </w:t>
      </w:r>
      <w:r>
        <w:rPr>
          <w:iCs/>
          <w:color w:val="000000"/>
          <w:sz w:val="28"/>
          <w:szCs w:val="28"/>
          <w:lang w:val="vi-VN"/>
        </w:rPr>
        <w:t>Tổ hợp công ty mẹ và các công ty con (mà hiện nay thường gọi là Tập đoàn) không có tư cách pháp nhân</w:t>
      </w:r>
      <w:r>
        <w:rPr>
          <w:color w:val="000000"/>
          <w:sz w:val="28"/>
          <w:szCs w:val="28"/>
          <w:lang w:val="vi-VN"/>
        </w:rPr>
        <w:t xml:space="preserve">. Công ty mẹ có tư cách pháp nhân, có tên gọi riêng, có con dấu, có bộ máy quản lý và điều hành, có trụ sở chính trong nước. </w:t>
      </w:r>
      <w:r>
        <w:rPr>
          <w:iCs/>
          <w:color w:val="000000"/>
          <w:sz w:val="28"/>
          <w:szCs w:val="28"/>
          <w:lang w:val="vi-VN"/>
        </w:rPr>
        <w:t>Công ty mẹ là công ty nhà nước, hoạt động theo Luật Doanh nghiệp nhà nước;</w:t>
      </w:r>
      <w:r>
        <w:rPr>
          <w:color w:val="000000"/>
          <w:sz w:val="28"/>
          <w:szCs w:val="28"/>
          <w:lang w:val="vi-VN"/>
        </w:rPr>
        <w:t xml:space="preserve"> được hình thành từ việc chuyển đổi, tổ chức tổng công ty, công ty thành viên hạch toán độc lập của tổng công ty, công nhà nước độc lập hoặc trên cơ sở một công ty đầu tư, mua cổ phần, góp vốn và các nguồn lực khác vào các công ty con, công ty liên kết. Các công ty con bao gồm các công ty có vốn góp chi phối của công ty mẹ như công ty trách nhiệm hữu hạn hai thành viên trở lên, công ty cổ phần, công ty ở nước ngoài; công ty trách nhiệm hữu hạn một thành viên do công ty mẹ làm chủ sở hữu. Công ty mẹ có thể có các công ty liên kết là các công ty có vốn góp không chi phối của công ty mẹ, tổ chức dưới hình thức công ty trách nhiệm hữu hạn hai thành viên trở lên, công ty cổ phần, công ty ở nước ngoài. </w:t>
      </w:r>
      <w:r>
        <w:rPr>
          <w:i/>
          <w:iCs/>
          <w:color w:val="000000"/>
          <w:sz w:val="28"/>
          <w:szCs w:val="28"/>
          <w:lang w:val="vi-VN"/>
        </w:rPr>
        <w:t>Về chức năng,</w:t>
      </w:r>
      <w:r>
        <w:rPr>
          <w:color w:val="000000"/>
          <w:sz w:val="28"/>
          <w:szCs w:val="28"/>
          <w:lang w:val="vi-VN"/>
        </w:rPr>
        <w:t xml:space="preserve"> công ty mẹ có chức năng trực tiếp sản xuất kinh doanh và đầu tư tài chính vào doanh nghiệp khác hoặc chỉ thực hiện việc đầu tư tài chính vào doanh nghiệp khác.Công ty mẹ có các quyền, nghĩa vụ của công ty nhà nước quy định tại Luật Doanh nghiệp nhà nước; thực hiện quyền, nghĩa vụ của chủ sở hữu, thành viên hoặc cổ đông tại các công ty con và công ty liên kết. Các mối quan hệ giữa công ty mẹ và công ty con được xác định trên cơ sở Luật Doanh nghiệp nhà nước 2003 hay Luật Doanh nghiệp 2005 tùy theo tính chất của loại công ty con, cụ thể:</w:t>
      </w:r>
    </w:p>
    <w:p>
      <w:pPr>
        <w:pStyle w:val="Normal"/>
        <w:ind w:firstLine="720"/>
        <w:jc w:val="both"/>
        <w:rPr>
          <w:color w:val="000000"/>
          <w:sz w:val="28"/>
          <w:szCs w:val="28"/>
          <w:lang w:val="vi-VN"/>
        </w:rPr>
      </w:pPr>
      <w:r>
        <w:rPr>
          <w:color w:val="000000"/>
          <w:sz w:val="28"/>
          <w:szCs w:val="28"/>
          <w:lang w:val="vi-VN"/>
        </w:rPr>
        <w:t xml:space="preserve">- </w:t>
      </w:r>
      <w:r>
        <w:rPr>
          <w:i/>
          <w:iCs/>
          <w:color w:val="000000"/>
          <w:sz w:val="28"/>
          <w:szCs w:val="28"/>
          <w:lang w:val="vi-VN"/>
        </w:rPr>
        <w:t>Quan hệ giữa công ty mẹ với công ty con là công ty trách nhiệm hữu hạn một thành viên.</w:t>
      </w:r>
      <w:r>
        <w:rPr>
          <w:color w:val="000000"/>
          <w:sz w:val="28"/>
          <w:szCs w:val="28"/>
          <w:lang w:val="vi-VN"/>
        </w:rPr>
        <w:t xml:space="preserve"> Trong mối quan hệ này, công ty mẹ là chủ sở hữu đối với công ty trách nhiệm hữu hạn một thành viên, thực hiện quyền và nghĩa vụ của chủ sở hữu theo quy định của Luật Doanh nghiệp 2005 (Điều 64, 65, 66), Điều lệ của công ty và các quy định của Chính phủ. Công ty trách nhiệm hữu hạn một thành viên được tổ chức và hoạt động theo Luật Doanh nghiệp.</w:t>
      </w:r>
    </w:p>
    <w:p>
      <w:pPr>
        <w:pStyle w:val="Normal"/>
        <w:ind w:firstLine="720"/>
        <w:jc w:val="both"/>
        <w:rPr>
          <w:sz w:val="28"/>
          <w:szCs w:val="28"/>
          <w:lang w:val="vi-VN"/>
        </w:rPr>
      </w:pPr>
      <w:r>
        <w:rPr>
          <w:color w:val="000000"/>
          <w:sz w:val="28"/>
          <w:szCs w:val="28"/>
          <w:lang w:val="vi-VN"/>
        </w:rPr>
        <w:t xml:space="preserve">- </w:t>
      </w:r>
      <w:r>
        <w:rPr>
          <w:i/>
          <w:iCs/>
          <w:color w:val="000000"/>
          <w:sz w:val="28"/>
          <w:szCs w:val="28"/>
          <w:lang w:val="vi-VN"/>
        </w:rPr>
        <w:t xml:space="preserve">Quan hệ giữa công ty mẹ với công ty con là công ty cổ phần, công ty trách nhiệm hữu hạn hai thành viên trở lên và công ty ở nước </w:t>
      </w:r>
      <w:r>
        <w:rPr>
          <w:iCs/>
          <w:color w:val="000000"/>
          <w:sz w:val="28"/>
          <w:szCs w:val="28"/>
          <w:lang w:val="vi-VN"/>
        </w:rPr>
        <w:t>ngoài; t</w:t>
      </w:r>
      <w:r>
        <w:rPr>
          <w:color w:val="000000"/>
          <w:sz w:val="28"/>
          <w:szCs w:val="28"/>
          <w:lang w:val="vi-VN"/>
        </w:rPr>
        <w:t xml:space="preserve">rong quan hệ này, công ty mẹ thực hiện quyền, nghĩa vụ và trách nhiệm của cổ đông, thành viên, bên liên doanh, bên góp vốn chi phối theo quy định của pháp luật (Luật Doanh nghiệp) và Điều lệ của công ty con. </w:t>
      </w:r>
      <w:r>
        <w:rPr>
          <w:i/>
          <w:iCs/>
          <w:color w:val="000000"/>
          <w:sz w:val="28"/>
          <w:szCs w:val="28"/>
          <w:lang w:val="vi-VN"/>
        </w:rPr>
        <w:t>Công ty mẹ trực tiếp quản lý cổ phần, vốn góp chi phối ở công ty con; có quyền và nghĩa vụ đối với cổ phần, vốn góp chi phối theo quy định tại Điều 58 của Luật Doanh nghiệp nhà nước</w:t>
      </w:r>
      <w:r>
        <w:rPr>
          <w:color w:val="000000"/>
          <w:sz w:val="28"/>
          <w:szCs w:val="28"/>
          <w:lang w:val="vi-VN"/>
        </w:rPr>
        <w:t>. Công ty con là công ty cổ phần, công ty trách nhiệm hữu hạn hai thành viên trở lên, công ty ở nước ngoài có cổ phần, vốn góp chi phối của công ty mẹ, được thành lập, tổ chức và hoạt động theo Luật Doanh nghiệp, pháp luật nước ngoài và các quy định pháp luật có liên quan.</w:t>
      </w:r>
    </w:p>
    <w:p>
      <w:pPr>
        <w:pStyle w:val="Normal"/>
        <w:ind w:firstLine="720"/>
        <w:jc w:val="both"/>
        <w:rPr>
          <w:color w:val="000000"/>
          <w:sz w:val="28"/>
          <w:szCs w:val="28"/>
          <w:lang w:val="vi-VN"/>
        </w:rPr>
      </w:pPr>
      <w:r>
        <w:rPr>
          <w:color w:val="000000"/>
          <w:sz w:val="28"/>
          <w:szCs w:val="28"/>
          <w:lang w:val="vi-VN"/>
        </w:rPr>
        <w:t xml:space="preserve">- </w:t>
      </w:r>
      <w:r>
        <w:rPr>
          <w:i/>
          <w:iCs/>
          <w:color w:val="000000"/>
          <w:sz w:val="28"/>
          <w:szCs w:val="28"/>
          <w:lang w:val="vi-VN"/>
        </w:rPr>
        <w:t xml:space="preserve">Quan hệ giữa công ty mẹ với công ty liên kết, </w:t>
      </w:r>
      <w:r>
        <w:rPr>
          <w:color w:val="000000"/>
          <w:sz w:val="28"/>
          <w:szCs w:val="28"/>
          <w:lang w:val="vi-VN"/>
        </w:rPr>
        <w:t>công ty mẹ thực hiện việc quản lý phần vốn góp của mình ở công ty liên kết theo quy định tại Điều 59 của Luật Doanh nghiệp nhà nước 2003.</w:t>
      </w:r>
    </w:p>
    <w:p>
      <w:pPr>
        <w:pStyle w:val="Normal"/>
        <w:ind w:firstLine="720"/>
        <w:jc w:val="both"/>
        <w:rPr>
          <w:color w:val="000000"/>
          <w:sz w:val="28"/>
          <w:szCs w:val="28"/>
          <w:lang w:val="vi-VN"/>
        </w:rPr>
      </w:pPr>
      <w:r>
        <w:rPr>
          <w:color w:val="000000"/>
          <w:sz w:val="28"/>
          <w:szCs w:val="28"/>
          <w:lang w:val="vi-VN"/>
        </w:rPr>
        <w:t xml:space="preserve">Cần lưu ý rằng, trong Nghị định 111 cũng quy định việc áp dụng mô hình tập đoàn kinh tế theo hình thức </w:t>
      </w:r>
      <w:r>
        <w:rPr>
          <w:iCs/>
          <w:color w:val="000000"/>
          <w:sz w:val="28"/>
          <w:szCs w:val="28"/>
          <w:lang w:val="vi-VN"/>
        </w:rPr>
        <w:t>công ty mẹ – công ty con với công ty mẹ là công ty trách nhiệm hữu hạn một thành viên do Nhà nước làm chủ sở hữu</w:t>
      </w:r>
      <w:r>
        <w:rPr>
          <w:i/>
          <w:iCs/>
          <w:color w:val="000000"/>
          <w:sz w:val="28"/>
          <w:szCs w:val="28"/>
          <w:lang w:val="vi-VN"/>
        </w:rPr>
        <w:t xml:space="preserve"> </w:t>
      </w:r>
      <w:r>
        <w:rPr>
          <w:color w:val="000000"/>
          <w:sz w:val="28"/>
          <w:szCs w:val="28"/>
          <w:lang w:val="vi-VN"/>
        </w:rPr>
        <w:t>áp dụng đối với những công ty</w:t>
      </w:r>
      <w:r>
        <w:rPr>
          <w:i/>
          <w:iCs/>
          <w:color w:val="000000"/>
          <w:sz w:val="28"/>
          <w:szCs w:val="28"/>
          <w:lang w:val="vi-VN"/>
        </w:rPr>
        <w:t xml:space="preserve"> </w:t>
      </w:r>
      <w:r>
        <w:rPr>
          <w:iCs/>
          <w:color w:val="000000"/>
          <w:sz w:val="28"/>
          <w:szCs w:val="28"/>
          <w:lang w:val="vi-VN"/>
        </w:rPr>
        <w:t>đang là công ty mẹ của tập đoàn kinh tế do Thủ tướng Chính phủ quyết định thành lập</w:t>
      </w:r>
      <w:r>
        <w:rPr>
          <w:i/>
          <w:iCs/>
          <w:color w:val="000000"/>
          <w:sz w:val="28"/>
          <w:szCs w:val="28"/>
          <w:lang w:val="vi-VN"/>
        </w:rPr>
        <w:t xml:space="preserve"> </w:t>
      </w:r>
      <w:r>
        <w:rPr>
          <w:iCs/>
          <w:color w:val="000000"/>
          <w:sz w:val="28"/>
          <w:szCs w:val="28"/>
          <w:lang w:val="vi-VN"/>
        </w:rPr>
        <w:t>(</w:t>
      </w:r>
      <w:r>
        <w:rPr>
          <w:color w:val="000000"/>
          <w:sz w:val="28"/>
          <w:szCs w:val="28"/>
          <w:lang w:val="vi-VN"/>
        </w:rPr>
        <w:t xml:space="preserve">Điều 29 khoản 2 NĐ 111). Tuy nhiên, điều đáng nói ở đây là nếu áp dụng theo mô hình này thì luật điều chỉnh công ty mẹ và quan hệ công ty mẹ – công ty con – công ty liên kết </w:t>
      </w:r>
      <w:r>
        <w:rPr>
          <w:i/>
          <w:iCs/>
          <w:color w:val="000000"/>
          <w:sz w:val="28"/>
          <w:szCs w:val="28"/>
          <w:lang w:val="vi-VN"/>
        </w:rPr>
        <w:t>chỉ dựa trên các quy định của Luật Doanh nghiệp 2005 mà thôi</w:t>
      </w:r>
      <w:r>
        <w:rPr>
          <w:color w:val="000000"/>
          <w:sz w:val="28"/>
          <w:szCs w:val="28"/>
          <w:lang w:val="vi-VN"/>
        </w:rPr>
        <w:t xml:space="preserve"> ( không áp dụng Luật Doanh nghiệp nhà nước). Như vậy, có thể thấy sự khác nhau trong NĐ 102 và NĐ 111 về quan niệm hình thức tồn tại của công ty mẹ. Theo NĐ 102 thì công ty mẹ được tổ chức dưới hình thức công ty cổ phần hoặc công ty trách nhiệm hữu hạn; còn theo NĐ 111 thì công ty mẹ là công ty nhà nước, tức không thể là công ty cổ phần hay công ty TNHH có hai thành viên trở lên, vì chỉ có một chủ sở hữu là nhà nước. Trong NĐ 111 có đề cập đến mô hình công ty mẹ là công ty nhà nước, tuy nhiên mô hình này chỉ áp dụng đối với các tổng công ty nhà nước (mà các tập đoàn thì không phải và không muốn trở lại mô hình tổng công ty). </w:t>
      </w:r>
    </w:p>
    <w:p>
      <w:pPr>
        <w:pStyle w:val="Normal"/>
        <w:ind w:firstLine="720"/>
        <w:jc w:val="both"/>
        <w:rPr>
          <w:color w:val="000000"/>
          <w:sz w:val="28"/>
          <w:szCs w:val="28"/>
          <w:lang w:val="vi-VN"/>
        </w:rPr>
      </w:pPr>
      <w:r>
        <w:rPr>
          <w:color w:val="000000"/>
          <w:sz w:val="28"/>
          <w:szCs w:val="28"/>
          <w:lang w:val="vi-VN"/>
        </w:rPr>
        <w:t xml:space="preserve">Có thể nói mô hình tổ chức tập đoàn kinh tế nhà nước ở nước ta hiện nay là mô hình có tính chất </w:t>
      </w:r>
      <w:r>
        <w:rPr>
          <w:i/>
          <w:iCs/>
          <w:color w:val="000000"/>
          <w:sz w:val="28"/>
          <w:szCs w:val="28"/>
          <w:lang w:val="vi-VN"/>
        </w:rPr>
        <w:t>pha trộn</w:t>
      </w:r>
      <w:r>
        <w:rPr>
          <w:color w:val="000000"/>
          <w:sz w:val="28"/>
          <w:szCs w:val="28"/>
          <w:lang w:val="vi-VN"/>
        </w:rPr>
        <w:t xml:space="preserve"> giữa quy định về tập đoàn theo những lý thuyết, nguyên tắc cơ bản với những quy định về tổ chức quản lý tổng công ty nhà nước tồn tại từ trước đến nay ở nước ta, phục vụ các mục tiêu kinh tế – xã hội đã được nhà nước đề ra. </w:t>
      </w:r>
      <w:r>
        <w:rPr>
          <w:iCs/>
          <w:color w:val="000000"/>
          <w:sz w:val="28"/>
          <w:szCs w:val="28"/>
          <w:lang w:val="vi-VN"/>
        </w:rPr>
        <w:t>Nói một cách cụ thể hơn, hiện nay công ty mẹ của tập đoàn thì chịu sự điều chỉnh bởi Luật Doanh nghiệp Nhà nước còn các công ty con thì hoạt động theo Luật Doanh nghiệp.</w:t>
      </w:r>
      <w:r>
        <w:rPr>
          <w:color w:val="000000"/>
          <w:sz w:val="28"/>
          <w:szCs w:val="28"/>
          <w:lang w:val="vi-VN"/>
        </w:rPr>
        <w:t xml:space="preserve"> Tất cả điều này tạo nên tình trạng </w:t>
      </w:r>
      <w:r>
        <w:rPr>
          <w:iCs/>
          <w:color w:val="000000"/>
          <w:sz w:val="28"/>
          <w:szCs w:val="28"/>
          <w:lang w:val="vi-VN"/>
        </w:rPr>
        <w:t xml:space="preserve">không thống nhất </w:t>
      </w:r>
      <w:r>
        <w:rPr>
          <w:color w:val="000000"/>
          <w:sz w:val="28"/>
          <w:szCs w:val="28"/>
          <w:lang w:val="vi-VN"/>
        </w:rPr>
        <w:t>trong tổ chức quản lý và điều hành cũng như xác lập các mối quan hệ công ty mẹ – công ty con và gây nên nhiều lúng túng trong chỉ đạo và điều hành.</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b/>
          <w:b/>
          <w:bCs/>
          <w:i/>
          <w:i/>
          <w:color w:val="000000"/>
          <w:sz w:val="28"/>
          <w:szCs w:val="28"/>
          <w:lang w:val="vi-VN"/>
        </w:rPr>
      </w:pPr>
      <w:r>
        <w:rPr>
          <w:b/>
          <w:bCs/>
          <w:i/>
          <w:color w:val="000000"/>
          <w:sz w:val="28"/>
          <w:szCs w:val="28"/>
          <w:lang w:val="vi-VN"/>
        </w:rPr>
        <w:t>2. Một số đặc thù của Tập đoàn kinh tế nhà nước ở Việt Nam qua đánh giá thực tiễn hiện nay:</w:t>
      </w:r>
    </w:p>
    <w:p>
      <w:pPr>
        <w:pStyle w:val="Normal"/>
        <w:ind w:firstLine="720"/>
        <w:jc w:val="both"/>
        <w:rPr>
          <w:b/>
          <w:b/>
          <w:bCs/>
          <w:i/>
          <w:i/>
          <w:color w:val="000000"/>
          <w:sz w:val="28"/>
          <w:szCs w:val="28"/>
          <w:lang w:val="vi-VN"/>
        </w:rPr>
      </w:pPr>
      <w:r>
        <w:rPr>
          <w:b/>
          <w:bCs/>
          <w:i/>
          <w:color w:val="000000"/>
          <w:sz w:val="28"/>
          <w:szCs w:val="28"/>
          <w:lang w:val="vi-VN"/>
        </w:rPr>
      </w:r>
    </w:p>
    <w:p>
      <w:pPr>
        <w:pStyle w:val="Normal"/>
        <w:ind w:firstLine="720"/>
        <w:jc w:val="both"/>
        <w:rPr>
          <w:sz w:val="28"/>
          <w:szCs w:val="28"/>
          <w:lang w:val="vi-VN"/>
        </w:rPr>
      </w:pPr>
      <w:r>
        <w:rPr>
          <w:i/>
          <w:iCs/>
          <w:color w:val="000000"/>
          <w:sz w:val="28"/>
          <w:szCs w:val="28"/>
          <w:lang w:val="vi-VN"/>
        </w:rPr>
        <w:t>- Về đối tượng:</w:t>
      </w:r>
      <w:r>
        <w:rPr>
          <w:color w:val="000000"/>
          <w:sz w:val="28"/>
          <w:szCs w:val="28"/>
          <w:lang w:val="vi-VN"/>
        </w:rPr>
        <w:t xml:space="preserve"> Tập đoàn kinh tế Việt Nam chủ yếu là tập đoàn kinh tế “quốc doanh”, tức bao gồm hầu hết các doanh nghiệp nhà nước hoặc có gốc gác “cận” nhà nước; được hình thành bằng một quyết định hành chính của Chính phủ. Sự ra đời của Tập đoàn không phải trên cơ sở tự nguyện hoặc bằng các quá trình đầu tư vốn, mua lại, hợp nhất…mà hầu hết vốn điều lệ ở những công ty trong tập đoàn là vốn của Nhà nước theo những mức khác nhau: 100%, trên 50% và dưới 50%.</w:t>
      </w:r>
    </w:p>
    <w:p>
      <w:pPr>
        <w:pStyle w:val="Normal"/>
        <w:ind w:firstLine="720"/>
        <w:jc w:val="both"/>
        <w:rPr>
          <w:color w:val="000000"/>
          <w:sz w:val="28"/>
          <w:szCs w:val="28"/>
          <w:lang w:val="vi-VN"/>
        </w:rPr>
      </w:pPr>
      <w:r>
        <w:rPr>
          <w:i/>
          <w:iCs/>
          <w:color w:val="000000"/>
          <w:sz w:val="28"/>
          <w:szCs w:val="28"/>
          <w:lang w:val="vi-VN"/>
        </w:rPr>
        <w:t>- Về lĩnh vực hoạt động:</w:t>
      </w:r>
      <w:r>
        <w:rPr>
          <w:color w:val="000000"/>
          <w:sz w:val="28"/>
          <w:szCs w:val="28"/>
          <w:lang w:val="vi-VN"/>
        </w:rPr>
        <w:t xml:space="preserve"> Đặc điểm của tập đoàn kinh tế nhà nước ở nước ta là được đầu tư, kinh doanh trong nhiều lĩnh vực. Điều này đang đặt ra một số quan ngại về tình trạng cạnh tranh không lành mạnh, các doanh nghiệp tư nhân không có cơ hội hoạt động trong môi trường kinh doanh bình đẳng. Vấn đề càng trầm trọng hơn nếu biết rằng hầu hết các tập đoàn kinh tế nhà nước hiện nay đều đang nắm giữ vị thế độc quyền hoặc thống lĩnh thị trường – tức là những loại doanh nghiệp hoàn toàn có khả năng lạm dụng vị thế của mình để áp đặt điều kiện kinh doanh bất bình đẳng, thậm chí bất bình thường lên các doanh nghiệp khác.</w:t>
      </w:r>
    </w:p>
    <w:p>
      <w:pPr>
        <w:pStyle w:val="Normal"/>
        <w:ind w:firstLine="720"/>
        <w:jc w:val="both"/>
        <w:rPr>
          <w:color w:val="000000"/>
          <w:sz w:val="28"/>
          <w:szCs w:val="28"/>
          <w:lang w:val="vi-VN"/>
        </w:rPr>
      </w:pPr>
      <w:r>
        <w:rPr>
          <w:i/>
          <w:iCs/>
          <w:color w:val="000000"/>
          <w:sz w:val="28"/>
          <w:szCs w:val="28"/>
          <w:lang w:val="vi-VN"/>
        </w:rPr>
        <w:t>- Về hình thức sở hữu:</w:t>
      </w:r>
      <w:r>
        <w:rPr>
          <w:color w:val="000000"/>
          <w:sz w:val="28"/>
          <w:szCs w:val="28"/>
          <w:lang w:val="vi-VN"/>
        </w:rPr>
        <w:t xml:space="preserve"> Tập đoàn kinh tế Việt Nam, do hình thành trong quá trình cải cách doanh nghiệp nhà nước, nên thường có tính chất đơn sở hữu, tức là chỉ thuộc sở hữu nhà nước. Theo Luật Doanh nghiệp nhà nước 2003, nội hàm của khái niệm doanh nghiệp nhà nước bao gồm 5 loại: công ty nhà nước, công ty cổ phần nhà nước, công ty TNHH nhà nước hai thành viên trở lên, công ty TNHH nhà nước một thành viên, công ty (TNHH hoặc cổ phần) mà nhà nước nắm giữ cổ phần hoặc vốn góp chi phối (tức là trên 50% vốn điều lệ). Cách quy định này làm cho tất cả tập đoàn hiện nay ở Việt Nam thực chất đều là các doanh nghiệp nhà nước và hoàn toàn không tạo điều kiện để các tập đoàn thoát ra khỏi cái bóng của Tổng công ty nhà nước – mô hình vốn đã không phù hợp và chính yêu cầu cải cách chúng đã làm xuất hiện chủ trương xây dựng tập đoàn. Do tất cả thành viên tập đoàn đều thuộc sở hữu nhà nước nên không thể thoát ra khỏi tập quán điều hành theo kiểu mệnh lệnh hành chính. Tâm lý lệ thuộc và xin – cho là không tránh khỏi trong quan hệ giữa công ty con với công ty mẹ và giữa công ty mẹ với cơ quan nhà nước có thẩm quyền quản lý kinh tế.</w:t>
      </w:r>
    </w:p>
    <w:p>
      <w:pPr>
        <w:pStyle w:val="Normal"/>
        <w:ind w:firstLine="720"/>
        <w:jc w:val="both"/>
        <w:rPr>
          <w:color w:val="000000"/>
          <w:sz w:val="28"/>
          <w:szCs w:val="28"/>
          <w:lang w:val="vi-VN"/>
        </w:rPr>
      </w:pPr>
      <w:r>
        <w:rPr>
          <w:i/>
          <w:iCs/>
          <w:color w:val="000000"/>
          <w:sz w:val="28"/>
          <w:szCs w:val="28"/>
          <w:lang w:val="vi-VN"/>
        </w:rPr>
        <w:t>- Về mô hình tổ chức tập đoàn kinh tế:</w:t>
      </w:r>
      <w:r>
        <w:rPr>
          <w:color w:val="000000"/>
          <w:sz w:val="28"/>
          <w:szCs w:val="28"/>
          <w:lang w:val="vi-VN"/>
        </w:rPr>
        <w:t xml:space="preserve"> Tập đoàn kinh tế nhà nước ở Việt Nam là một tổ hợp các doanh nghiệp liên kết với nhau trong hoạt động kinh doanh gồm công ty mẹ và các công ty con, công ty liên kết. Như vậy có thể nói tập đoàn kinh tế ở Việt Nam hiện nay áp dụng theo mô hình công ty mẹ – công ty con. Công ty mẹ là công ty do nhà nước sở hữu 100% vốn. Các công ty con, công ty liên kết là công ty TNHH hoặc công ty cổ phần có tư cách pháp nhân riêng, hoạt động theo Luật Doanh nghiệp. Công ty mẹ trong tập đoàn thực hiện cả 2 chức năng: </w:t>
      </w:r>
      <w:r>
        <w:rPr>
          <w:i/>
          <w:iCs/>
          <w:color w:val="000000"/>
          <w:sz w:val="28"/>
          <w:szCs w:val="28"/>
          <w:lang w:val="vi-VN"/>
        </w:rPr>
        <w:t>đầu tư tài chính</w:t>
      </w:r>
      <w:r>
        <w:rPr>
          <w:color w:val="000000"/>
          <w:sz w:val="28"/>
          <w:szCs w:val="28"/>
          <w:lang w:val="vi-VN"/>
        </w:rPr>
        <w:t xml:space="preserve"> và </w:t>
      </w:r>
      <w:r>
        <w:rPr>
          <w:i/>
          <w:iCs/>
          <w:color w:val="000000"/>
          <w:sz w:val="28"/>
          <w:szCs w:val="28"/>
          <w:lang w:val="vi-VN"/>
        </w:rPr>
        <w:t>trực tiếp kinh doanh</w:t>
      </w:r>
      <w:r>
        <w:rPr>
          <w:color w:val="000000"/>
          <w:sz w:val="28"/>
          <w:szCs w:val="28"/>
          <w:lang w:val="vi-VN"/>
        </w:rPr>
        <w:t xml:space="preserve"> vì mục tiêu lợi nhuận.</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b/>
          <w:b/>
          <w:i/>
          <w:i/>
          <w:color w:val="000000"/>
          <w:sz w:val="28"/>
          <w:szCs w:val="28"/>
          <w:lang w:val="vi-VN"/>
        </w:rPr>
      </w:pPr>
      <w:r>
        <w:rPr>
          <w:b/>
          <w:i/>
          <w:color w:val="000000"/>
          <w:sz w:val="28"/>
          <w:szCs w:val="28"/>
          <w:lang w:val="vi-VN"/>
        </w:rPr>
        <w:t>3.  Nội dung cơ bản của pháp luật hiện hành về doanh nghiệp nhà nước hoạt động theo mô hình công ty mẹ - công ty con ở nước ta</w:t>
      </w:r>
    </w:p>
    <w:p>
      <w:pPr>
        <w:pStyle w:val="Normal"/>
        <w:ind w:firstLine="720"/>
        <w:jc w:val="both"/>
        <w:rPr>
          <w:b/>
          <w:b/>
          <w:i/>
          <w:i/>
          <w:color w:val="000000"/>
          <w:sz w:val="28"/>
          <w:szCs w:val="28"/>
          <w:lang w:val="vi-VN"/>
        </w:rPr>
      </w:pPr>
      <w:r>
        <w:rPr>
          <w:b/>
          <w:i/>
          <w:color w:val="000000"/>
          <w:sz w:val="28"/>
          <w:szCs w:val="28"/>
          <w:lang w:val="vi-VN"/>
        </w:rPr>
      </w:r>
    </w:p>
    <w:p>
      <w:pPr>
        <w:pStyle w:val="Normal"/>
        <w:ind w:firstLine="720"/>
        <w:jc w:val="both"/>
        <w:rPr>
          <w:sz w:val="28"/>
          <w:szCs w:val="28"/>
          <w:lang w:val="vi-VN"/>
        </w:rPr>
      </w:pPr>
      <w:r>
        <w:rPr>
          <w:sz w:val="28"/>
          <w:szCs w:val="28"/>
          <w:lang w:val="vi-VN"/>
        </w:rPr>
        <w:t xml:space="preserve">Việc chuyển đổi tổng công ty nhà nước sang hoạt động theo mô hình công ty mẹ - công ty con là chủ trương của Đảng và Nhà nước nhằm khắc phục những tồn tại; yếu kém của các tổng công ty nhà nước hiện nay. Điều này cho thấy con đường hình thành tổ hợp liên kết công ty mẹ - công ty con ở Việt Nam có phần sắp đặt trái tự nhiên, khác với việc hình thành tập đoàn ở các nước. Nhưng cũng có thể lý giải được sự khác nhau ở đây là do tính đặc thù của doanh nghiệp nhà nước mà Việt Nam lựa chọn chuyển đổi là thuộc sở hữu nhà nước, khác vớí các tập đoàn kinh doanh ở các nước hầu hết thuộc sở hữu cá nhân tư bản. Hơn nữa từ trước tới nay Việt Nam chưa hề có một văn bản quy phạm nào về mô hình công ty mẹ - công ty con dành cho các loại hình doanh nghiệp khác; vì lý do khách quan như đã trình bày trong phần </w:t>
      </w:r>
      <w:r>
        <w:rPr>
          <w:b/>
          <w:sz w:val="28"/>
          <w:szCs w:val="28"/>
          <w:lang w:val="vi-VN"/>
        </w:rPr>
        <w:t>I.1</w:t>
      </w:r>
      <w:r>
        <w:rPr>
          <w:sz w:val="28"/>
          <w:szCs w:val="28"/>
          <w:lang w:val="vi-VN"/>
        </w:rPr>
        <w:t xml:space="preserve">. Luật doanh nghiệp nhà nước 2003 đã quy định về liên kết công ty mẹ công ty con là khung pháp lý có giá trị cao nhất. </w:t>
      </w:r>
    </w:p>
    <w:p>
      <w:pPr>
        <w:pStyle w:val="Normal"/>
        <w:ind w:firstLine="720"/>
        <w:jc w:val="both"/>
        <w:rPr>
          <w:sz w:val="28"/>
          <w:szCs w:val="28"/>
          <w:lang w:val="vi-VN"/>
        </w:rPr>
      </w:pPr>
      <w:r>
        <w:rPr>
          <w:sz w:val="28"/>
          <w:szCs w:val="28"/>
          <w:lang w:val="vi-VN"/>
        </w:rPr>
        <w:t>Hiện nay ở nước ta các tập đoàn kinh tế lớn, mạnh cũng hầu như là các tập đoàn kinh tế nhà nước, do đó sự điều chỉnh của về tổ hợp công ty mẹ - công ty con chủ yếu cũng là phục vụ cho quá trình chuyển đổi doanh nghiệp nhà nước sang mô hình công ty mẹ - công ty con và đưa hoạt động, tổ chức của nó vào trong khuôn khổ pháp lý, đảm bảo tính ổn định và phát triển theo định hướng của Đảng và Nhà nước.</w:t>
      </w:r>
    </w:p>
    <w:p>
      <w:pPr>
        <w:pStyle w:val="Normal"/>
        <w:ind w:firstLine="720"/>
        <w:jc w:val="both"/>
        <w:rPr>
          <w:sz w:val="28"/>
          <w:szCs w:val="28"/>
          <w:lang w:val="vi-VN"/>
        </w:rPr>
      </w:pPr>
      <w:r>
        <w:rPr>
          <w:sz w:val="28"/>
          <w:szCs w:val="28"/>
          <w:lang w:val="vi-VN"/>
        </w:rPr>
        <w:t>Trong khuôn khổ pháp luật, em xin khái lược những nội dung về quan hệ sở hữu; tổ chức quản lý; quản trị điều hành trong mô hình công ty mẹ - công ty con thông qua những quy đinh cụ thể của pháp luật hiện hành.</w:t>
      </w:r>
    </w:p>
    <w:p>
      <w:pPr>
        <w:pStyle w:val="Normal"/>
        <w:numPr>
          <w:ilvl w:val="0"/>
          <w:numId w:val="2"/>
        </w:numPr>
        <w:tabs>
          <w:tab w:val="clear" w:pos="720"/>
        </w:tabs>
        <w:ind w:left="0" w:firstLine="1091"/>
        <w:jc w:val="both"/>
        <w:rPr>
          <w:sz w:val="28"/>
          <w:szCs w:val="28"/>
          <w:lang w:val="vi-VN"/>
        </w:rPr>
      </w:pPr>
      <w:r>
        <w:rPr>
          <w:b/>
          <w:i/>
          <w:sz w:val="28"/>
          <w:szCs w:val="28"/>
          <w:lang w:val="vi-VN"/>
        </w:rPr>
        <w:t>Về quan hệ sở hữu đối với tổng công ty nhà nước theo mô hình công ty mẹ - công ty con</w:t>
      </w:r>
    </w:p>
    <w:p>
      <w:pPr>
        <w:pStyle w:val="Normal"/>
        <w:ind w:firstLine="720"/>
        <w:jc w:val="both"/>
        <w:rPr>
          <w:sz w:val="28"/>
          <w:szCs w:val="28"/>
          <w:lang w:val="vi-VN"/>
        </w:rPr>
      </w:pPr>
      <w:r>
        <w:rPr>
          <w:sz w:val="28"/>
          <w:szCs w:val="28"/>
          <w:lang w:val="vi-VN"/>
        </w:rPr>
        <w:t>Theo điều 55 Luật doanh nghiệp nhà nước 2003 thì quan hệ sở hữu công ty mẹ - công ty con là quan hệ sở hữu vốn điều lệ. Công ty mẹ là doanh nghiệp nhà nước do nhà nước sở hữu 100% vốn điều lệ. Công ty mẹ lại sở hữu toàn bộ vốn điều lệ hoặc nắm giữ tỷ lệ cổ phần chi phối, vốn góp chi phối ở công ty con. Ngoài ra còn có thể chỉ có một phần vốn góp ở các công ty khác (công ty liên kết). Toàn bộ vốn nhà nước đã giao cho tổng công ty được chuyển thành vốn nhà nước đầu tư cho công ty mẹ. Vốn nhà nước có tại các công  ty con trở thành vốn của công ty mẹ đầu tư vào công ty con.</w:t>
      </w:r>
    </w:p>
    <w:p>
      <w:pPr>
        <w:pStyle w:val="Normal"/>
        <w:ind w:firstLine="720"/>
        <w:jc w:val="both"/>
        <w:rPr>
          <w:sz w:val="28"/>
          <w:szCs w:val="28"/>
          <w:lang w:val="vi-VN"/>
        </w:rPr>
      </w:pPr>
      <w:r>
        <w:rPr>
          <w:sz w:val="28"/>
          <w:szCs w:val="28"/>
          <w:lang w:val="vi-VN"/>
        </w:rPr>
        <w:t xml:space="preserve">Theo điều 63 LDNN thì công ty mẹ là doanh nghiệp nhà nước có quy mô lớn mà nhà nước là chủ sở hữu. Đại diện chủ sở  hữu đối với công ty mẹ là: Thủ tướng chính phủ trực tiếp thực hiện hoặc ủy quyền cho các bộ có liên quan thực hiện quyền và nghĩa vụ của chủ sở hữu đối với công ty nhà nước đặc biệt; Hội đồng quản trị là đại diện trực tiếp chủ sở hữu tại công ty nhà nước có hội đồng quản trị. Còn đại diện chủ sở hữu đối với công ty con bao gồm: Bộ quản lý ngành, ủy ban nhân dân cấp tỉnh đối với doanh nghiệp nhà nước không có hộ đồng quản trị; HĐQT của tổng công ty đại diện chủ sở hữu đối với công ty do mình đầu tư toàn bộ vốn điều lệ; tổng công ty đầu tư và kinh doanh vốn nhà nước là đại diện chủ sở hữu đối với công ty do mình đầu tư toàn bộ số vốn điều lệ và đại diện chủ sở hữu phần vốn do mình đầu tư ở doanh nghiệp khác; Công ty nhà nước là đại diện chủ sở hữu đối với phần vốn của công ty đầu tư ở doanh nghiệp khác. </w:t>
      </w:r>
    </w:p>
    <w:p>
      <w:pPr>
        <w:pStyle w:val="Normal"/>
        <w:ind w:firstLine="720"/>
        <w:jc w:val="both"/>
        <w:rPr>
          <w:sz w:val="28"/>
          <w:szCs w:val="28"/>
          <w:lang w:val="vi-VN"/>
        </w:rPr>
      </w:pPr>
      <w:r>
        <w:rPr>
          <w:sz w:val="28"/>
          <w:szCs w:val="28"/>
          <w:lang w:val="vi-VN"/>
        </w:rPr>
        <w:t>Trong mô hình liên kết, với tư cách là đại diện chủ sở hữu nhà nước, công ty mẹ chịu trách nhiệm toàn bộ đối với vốn nhà nước giao. Hội đồng quản trị có toàn quyền sử dụng điều hòa vốn chung cho tổng công ty theo cơ chế tự đầu tư vốn, nhà nước không can thiệp sâu vào việc sử dụng nguồn vốn vay, nhưng HĐQT phải chịu trách nhiệm trước nhà nước về hiệu quả sử dụng toàn bộ số vốn của nhà nước trong quá trình hoạt động của tổng công ty; chịu trách nhiệm cá nhân về các sai phạm dẫn đến thiệt hại cho tổng công ty. Do đó, HĐQT có chức năng đại diện sở hữu phần vốn và tài sản của nhà nước duy nhất trong tổng công ty.</w:t>
      </w:r>
    </w:p>
    <w:p>
      <w:pPr>
        <w:pStyle w:val="Normal"/>
        <w:ind w:firstLine="720"/>
        <w:jc w:val="both"/>
        <w:rPr>
          <w:sz w:val="28"/>
          <w:szCs w:val="28"/>
          <w:lang w:val="vi-VN"/>
        </w:rPr>
      </w:pPr>
      <w:r>
        <w:rPr>
          <w:i/>
          <w:sz w:val="28"/>
          <w:szCs w:val="28"/>
          <w:lang w:val="vi-VN"/>
        </w:rPr>
        <w:t xml:space="preserve">Về khả năng chi phối của công ty mẹ đối với công ty con: </w:t>
      </w:r>
      <w:r>
        <w:rPr>
          <w:sz w:val="28"/>
          <w:szCs w:val="28"/>
          <w:lang w:val="vi-VN"/>
        </w:rPr>
        <w:t xml:space="preserve">khi công ty mẹ đầu tư và nắm giữ toàn bộ vốn điều lệ của công ty TNHH 1 thành viên thì công ty mẹ là chủ sở hữu theo quy định của pháp luật doanh nghiệp (Điều 57 Luật doanh nghiệp nhà nước). Công ty mẹ với tư cách là chủ sở hữu thực hiện việc quản lý sản xuất kinh doanh thông qua phê duyệt điều lệ tổ chức và hoạt động; quyết định cử các ủy viên HĐQT, Giám đốc điều hành và các cán bộ chủ chốt khác của công ty (NĐ 63/2001/NĐ-CP của chính phủ ngày 14/9/2001 về chuyển đổi các doanh nghiệp đủ điều kiện thành công ty TNHH 1 thành viên). Công ty mẹ tác động vào công ty con thông qua đại diện của công ty mẹ trong HĐQT, HĐTV của công ty con. </w:t>
      </w:r>
    </w:p>
    <w:p>
      <w:pPr>
        <w:pStyle w:val="Normal"/>
        <w:ind w:firstLine="720"/>
        <w:jc w:val="both"/>
        <w:rPr>
          <w:sz w:val="28"/>
          <w:szCs w:val="28"/>
          <w:lang w:val="vi-VN"/>
        </w:rPr>
      </w:pPr>
      <w:r>
        <w:rPr>
          <w:sz w:val="28"/>
          <w:szCs w:val="28"/>
          <w:lang w:val="vi-VN"/>
        </w:rPr>
        <w:t>Khi công ty mẹ có vốn góp chi phối ở công ty con thì thực hiện quyền và nghĩa vụ với tư cách là cổ đông, thành viên góp vốn chi phối thông qua đại diện của mình tại công ty con theo quy định của luật doanh nghiệp và các luật khác liên quan. Công ty mẹ được quyền chi phối công ty con thông qua người đại diện phần vốn góp chi phối ở HĐQT, HĐTV hoặc là giám đôc công ty con. Công ty mẹ có quyền quyết định đầu tư, góp vốn, tăng giảm vốn đầu tư, vốn góp. Đề cử hoặc thay đổi, bãi miễn, khen thưởng kỷ luật người đại diện phần vốn góp. Có quyền yêu cầu người đại diện phần vốn góp phải báo cáo định kỳ hoặc đột xuất tình hình tài chính, kết quả sản xuất kinh doanh...; giao nhiệm vụ cho người đại diện và yêu cầu người đại diện phải xin ý kiến công ty mẹ trước khi biểu quyết các vấn đề ở công ty con. Công ty mẹ thu lợi tức và giám sát việc kiểm tra việc sử dụng phần vốn đã góp vào doanh nghiệp bị chi phối. Các công ty con tự chủ về tài chính, hoạt động theo giấy phép do cơ quan nhà nước quản lý cấp.</w:t>
      </w:r>
    </w:p>
    <w:p>
      <w:pPr>
        <w:pStyle w:val="Normal"/>
        <w:ind w:firstLine="720"/>
        <w:jc w:val="both"/>
        <w:rPr>
          <w:sz w:val="28"/>
          <w:szCs w:val="28"/>
          <w:lang w:val="vi-VN"/>
        </w:rPr>
      </w:pPr>
      <w:r>
        <w:rPr>
          <w:sz w:val="28"/>
          <w:szCs w:val="28"/>
          <w:lang w:val="vi-VN"/>
        </w:rPr>
        <w:t>Quan hệ sở hữu trong tổng công ty theo mô hình công ty mẹ - công ty con cho phép nó hoạt động một cách tập trung dân chủ. Tập trung dưới sự kiểm soát của công ty mẹ, các hoạt động ngắn hạn hay dài hạn đều nằm trong một định hướng chung. Dân chủ ở chỗ các công ty vẫn có quyền quyết định hoặc hoạt động riêng của mình, trong cuộc họp cổ đông hoặc hội đồng thành viên các cổ đông có quyền bỏ phiếu các quyết định quan trọng của công ty.</w:t>
      </w:r>
    </w:p>
    <w:p>
      <w:pPr>
        <w:pStyle w:val="Normal"/>
        <w:numPr>
          <w:ilvl w:val="0"/>
          <w:numId w:val="2"/>
        </w:numPr>
        <w:jc w:val="both"/>
        <w:rPr>
          <w:sz w:val="28"/>
          <w:szCs w:val="28"/>
          <w:lang w:val="vi-VN"/>
        </w:rPr>
      </w:pPr>
      <w:r>
        <w:rPr>
          <w:b/>
          <w:i/>
          <w:sz w:val="28"/>
          <w:szCs w:val="28"/>
          <w:lang w:val="vi-VN"/>
        </w:rPr>
        <w:t>Về tổ chức bộ máy quản lý:</w:t>
      </w:r>
    </w:p>
    <w:p>
      <w:pPr>
        <w:pStyle w:val="Normal"/>
        <w:ind w:firstLine="720"/>
        <w:jc w:val="both"/>
        <w:rPr>
          <w:sz w:val="28"/>
          <w:szCs w:val="28"/>
          <w:lang w:val="vi-VN"/>
        </w:rPr>
      </w:pPr>
      <w:r>
        <w:rPr>
          <w:sz w:val="28"/>
          <w:szCs w:val="28"/>
          <w:lang w:val="vi-VN"/>
        </w:rPr>
        <w:t>Theo điều 56 và Mục 2 Chương IV LDNNN thì bộ máy quản lý tổng công ty bao gồm: HĐQT, TGĐ và bộ máy giúp việc, ban kiểm soát (công ty mẹ); các công ty con trực thuộc công ty mẹ; các công ty con độc lập; đơn vị sự nghiệp và đào tạo nghiên cứu khoa học. Ngoài cơ cấu tổ chức của công ty còn bao gồm cả các công ty liên kết của công ty mẹ tự nguyện tham  gia tổng công ty.</w:t>
      </w:r>
    </w:p>
    <w:p>
      <w:pPr>
        <w:pStyle w:val="Normal"/>
        <w:ind w:firstLine="720"/>
        <w:jc w:val="both"/>
        <w:rPr>
          <w:sz w:val="28"/>
          <w:szCs w:val="28"/>
          <w:lang w:val="vi-VN"/>
        </w:rPr>
      </w:pPr>
      <w:r>
        <w:rPr>
          <w:sz w:val="28"/>
          <w:szCs w:val="28"/>
          <w:lang w:val="vi-VN"/>
        </w:rPr>
        <w:t>Hội ĐQT là cơ quan quản lý của tổng công ty gồm các chủ sở hữu hoặc đại diện chủ sở hữu đối với doanh nghiệp nhà nước, chịu trách nhiệm trước pháp luật và chủ sở hữu về sử dụng, bảo toàn và phát triển vốn, về sự phát triển của tổng công ty và các nhiệm vụ khác được giao. HĐQT trình để cơ quan nhà nước có thẩm quyền quyết định các vấn đề lớn và quan trọng như chiến lược phát triển, phương án sản xuất kinh doanh, đầu tư, bổ sung vốn từ ngân sách nhà nước, lựa chọn và quyết định tổng giám đốc. HĐQT làm việc theo chế độ tập thể. Cũng giống như các tập đoàn khác, HĐQT thực hiện quyền của chủ sở hữu, quyết định các vấn đề liên quan đến sự sống còn và phát triển của tập đoàn kinh doanh.</w:t>
      </w:r>
    </w:p>
    <w:p>
      <w:pPr>
        <w:pStyle w:val="Normal"/>
        <w:ind w:firstLine="720"/>
        <w:jc w:val="both"/>
        <w:rPr>
          <w:sz w:val="28"/>
          <w:szCs w:val="28"/>
          <w:lang w:val="vi-VN"/>
        </w:rPr>
      </w:pPr>
      <w:r>
        <w:rPr>
          <w:sz w:val="28"/>
          <w:szCs w:val="28"/>
          <w:lang w:val="vi-VN"/>
        </w:rPr>
        <w:t>Tổng GĐ là đại diện pháp nhân của tổng công ty, là người tổ chức xây dựng và thực hiện chiến lược, kế hoạch sản xuất kinh doanh, là người điều hành. Tổng giám đốc do HDQT tuyển chọn và thủ tướng chính phủ quyết định bổ nhiệm. Bộ máy giúp việc do tổng giám đốc lựa chọn và quyết định sau khi được HĐQT chấp thuận. Tổng giám đốc chịu trách nhiệm trước hội đồng quản trị và trước pháp luật.</w:t>
      </w:r>
    </w:p>
    <w:p>
      <w:pPr>
        <w:pStyle w:val="Normal"/>
        <w:jc w:val="both"/>
        <w:rPr>
          <w:sz w:val="28"/>
          <w:szCs w:val="28"/>
          <w:lang w:val="vi-VN"/>
        </w:rPr>
      </w:pPr>
      <w:r>
        <w:rPr>
          <w:sz w:val="28"/>
          <w:szCs w:val="28"/>
          <w:lang w:val="vi-VN"/>
        </w:rPr>
        <w:tab/>
        <w:t>Theo khoản 2 Điều 56 LDNNN thì bộ máy quản lý của tổng công ty là bộ máy của công ty mẹ. Như vậy, công ty mẹ vừa thực hiện chức năng quản lý tổng công ty vừa thực hiện chức năng kinh doanh. Công ty mẹ là công ty nắm giữ về vốn, thực hiện việc chỉ đạo, điều phối hoạt động của toàn tổng công ty. Công ty mẹ có tiềm lực kinh tế mạnh nhất và năng lực trí tuệ cao nhất.</w:t>
      </w:r>
    </w:p>
    <w:p>
      <w:pPr>
        <w:pStyle w:val="Normal"/>
        <w:numPr>
          <w:ilvl w:val="0"/>
          <w:numId w:val="2"/>
        </w:numPr>
        <w:tabs>
          <w:tab w:val="left" w:pos="720" w:leader="none"/>
        </w:tabs>
        <w:ind w:left="0" w:firstLine="1091"/>
        <w:jc w:val="both"/>
        <w:rPr>
          <w:sz w:val="28"/>
          <w:szCs w:val="28"/>
          <w:lang w:val="vi-VN"/>
        </w:rPr>
      </w:pPr>
      <w:r>
        <w:rPr>
          <w:b/>
          <w:i/>
          <w:sz w:val="28"/>
          <w:szCs w:val="28"/>
          <w:lang w:val="vi-VN"/>
        </w:rPr>
        <w:t>Vấn đề quản trị điều hành đối với tổng công ty nhà nước theo mô hình công ty mẹ công ty con</w:t>
      </w:r>
    </w:p>
    <w:p>
      <w:pPr>
        <w:pStyle w:val="Normal"/>
        <w:ind w:firstLine="720"/>
        <w:jc w:val="both"/>
        <w:rPr>
          <w:sz w:val="28"/>
          <w:szCs w:val="28"/>
          <w:lang w:val="vi-VN"/>
        </w:rPr>
      </w:pPr>
      <w:r>
        <w:rPr>
          <w:sz w:val="28"/>
          <w:szCs w:val="28"/>
          <w:lang w:val="vi-VN"/>
        </w:rPr>
        <w:t>Với vai trò là chủ sở hữu, công ty mẹ thực hiện việc quản lý của mình đối với hoạt động sản xuất kinh doanh của các công ty con thông qua việc duyệt điều lệ tổ chức và hoạt động, quyết định cư các ủy viên hội đồng quản trị, giám đốc điều hành và cán bộ chủ chốt khác theo NĐ 63/2001/NĐ-CP. Công ty mẹ có quyền chiếm hữu, sử dụng, định đoạt tài sản, thay đổi cơ cấu tài sản, cho thuê, thế chấp, cầm cố tài sản của công ty theo quy định của luật doanh nghiệp. Công ty mẹ có thể giảm vốn điều lệ bằng cách chuyển nhượng một phần hoặc toàn bộ số vốn điều lệ của công ty cho tổ chức, cá nhân khác mà không được trực tiếp rút vốn khỏi công ty. Không được tăng vốn điều lệ bằng cách tiếp cận vốn góp của thành viên mới mà chỉ được thực hiện khi chuyển sang loại hình công ty TNHH 2 thành viên trở lên. Công ty mẹ không được rút lợi nhuận của công ty khi công ty không thanh toán đủ các khoản nợ và các nghĩa vụ tài sản khác đến hạn trả.</w:t>
      </w:r>
    </w:p>
    <w:p>
      <w:pPr>
        <w:pStyle w:val="Normal"/>
        <w:ind w:firstLine="720"/>
        <w:jc w:val="both"/>
        <w:rPr>
          <w:sz w:val="28"/>
          <w:szCs w:val="28"/>
          <w:lang w:val="vi-VN"/>
        </w:rPr>
      </w:pPr>
      <w:r>
        <w:rPr>
          <w:sz w:val="28"/>
          <w:szCs w:val="28"/>
          <w:lang w:val="vi-VN"/>
        </w:rPr>
        <w:t>Với vai trò là người góp vốn, nhà đầu tư (ở các công ty con có cổ phần chi phối hoặc bằng 50%): Theo Điều 17 LDNNN thì công ty mẹ có quyền quyết định đầu tư, góp vốn, tăng giảm vốn đầu tư, cử, thay đổi, bãi miễn người đại diện phần vốn góp của công ty theo quy định của điều lệ công ty có vốn góp và luật doanh nghiệp. Cử người của công ty tham gia HĐQT công ty liên doanh hoạt động theo luật đầu tư nước ngoài tại Việt Nam. Người này phải báo cáo công ty mẹ về việc sử dụng cổ phần, vốn góp chi phối để phục vụ định hướng phát triển và mục tiêu của nhà nước. Công ty mẹ chỉ đạo công ty con thông qua người đại diện và thu lợi tức chịu rủi ro.</w:t>
      </w:r>
    </w:p>
    <w:p>
      <w:pPr>
        <w:pStyle w:val="Normal"/>
        <w:ind w:firstLine="720"/>
        <w:jc w:val="both"/>
        <w:rPr>
          <w:sz w:val="28"/>
          <w:szCs w:val="28"/>
          <w:lang w:val="vi-VN"/>
        </w:rPr>
      </w:pPr>
      <w:r>
        <w:rPr>
          <w:sz w:val="28"/>
          <w:szCs w:val="28"/>
          <w:lang w:val="vi-VN"/>
        </w:rPr>
        <w:t>Các công ty con hoạt động với tư cách là pháp nhân độc lập, đăng ký và hoạt động theo luật doanh nghiệp. Công ty con tự chủ về tài chính, hoạt động theo giấy phép do cơ quan quản lý nhà nước cấp. Có trách nhiệm thực hiện các nghĩa vụ nộp thuế với nhà nước, đồng thời nộp lãi theo tỷ lệ vốn góp cho công ty mẹ. Riêng đối với các công ty liên kết thì chịu sự chi phối của công ty mẹ bằng thương hiệu, công nghệ và các ràng buộc khác theo thỏa thuận. Việc quản trị điều hành ở mô hình mới đã bước đầu thực hiện dựa trên phần vốn góp của công ty mẹ ở công ty con. Thực chất của mô hình là triển khai cách thức hạch toán hai cấp, vừa phát huy được vai trò chủ động của doanh nghiệp thành viên, vừa phát huy được vai trò của tổng công ty trong việc phối hợp các nguồn lực, thông tin, dịch vụ...</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b/>
          <w:sz w:val="28"/>
          <w:szCs w:val="28"/>
          <w:lang w:val="vi-VN"/>
        </w:rPr>
        <w:t>III.  Kết luận</w:t>
      </w:r>
    </w:p>
    <w:p>
      <w:pPr>
        <w:pStyle w:val="Normal"/>
        <w:ind w:left="720" w:hanging="0"/>
        <w:jc w:val="both"/>
        <w:rPr>
          <w:sz w:val="28"/>
          <w:szCs w:val="28"/>
          <w:lang w:val="vi-VN"/>
        </w:rPr>
      </w:pPr>
      <w:r>
        <w:rPr>
          <w:sz w:val="28"/>
          <w:szCs w:val="28"/>
          <w:lang w:val="vi-VN"/>
        </w:rPr>
      </w:r>
    </w:p>
    <w:p>
      <w:pPr>
        <w:pStyle w:val="Normal"/>
        <w:ind w:firstLine="720"/>
        <w:jc w:val="both"/>
        <w:rPr/>
      </w:pPr>
      <w:r>
        <w:rPr>
          <w:sz w:val="28"/>
          <w:szCs w:val="28"/>
          <w:lang w:val="vi-VN"/>
        </w:rPr>
        <w:t>Mô hình tổ hợp công ty mẹ - công ty con ra đời là do nhu cầu liên kết kinh tế tất yếu khách quan của nền sản xuất hang hóa, là sản phẩm của quá trình phát triển mang tính quy luật. Ở đâu có nền kinh tế thị trường thì ở đó xuất hiện tập đoàn kinh doanh. Hình thức tồn tại phổ biến của tập đoàn kinh doanh là mô hinh liên kết công ty mẹ - công ty con vơi nhiều ưu điểm. Thực chất liên kết này hình thành hết sức tự nhiên, không thể là mô hình tổ chức hành chính mà là liên kết của hai pháp nhân độc lập chủ yếu về sở hữu, đầu tư, tài chính,...Việt Nam lựa chọn việc hình thành mô hình liên kết này bằng việc học tập kinh nghiệm của nhiều nước nhưng cũng vận dụng cho phù hợp với hoàn cảnh riêng của Việt Nam, đặc biệt là điều kiện phát triển kinh tế. Tuy nhiên, mô hình tổ hợp công ty mẹ - công ty con xuất hiện ở nước ta không phải từ lâu như nhiều nước trên thế giới, mà lại xuất hiện dựa trên chủ trương và can thiệp của nhà nước, do đó nó sẽ còn những hạn chế, bất cập trong cơ chế quản lý, điều hành, hiệu quả kinh doanh, sản xuất...Do đó, hệ thống pháp luật nước ta về công ty mẹ - công ty con phải không ngừng hoàn thiện để tạo môi trường pháp lý ngày càng thuận lợi, thúc đẩy sự phát triển và đem lại hiệu quả kinh tế ngày càng cao cho nền kinh tế nước nhà của mô hình tổ hợp công ty – mẹ công ty con.</w:t>
      </w:r>
    </w:p>
    <w:p>
      <w:pPr>
        <w:pStyle w:val="Normal"/>
        <w:ind w:firstLine="720"/>
        <w:jc w:val="both"/>
        <w:rPr>
          <w:sz w:val="28"/>
          <w:szCs w:val="28"/>
          <w:lang w:val="vi-VN"/>
        </w:rPr>
      </w:pPr>
      <w:r>
        <w:rPr>
          <w:sz w:val="28"/>
          <w:szCs w:val="28"/>
          <w:lang w:val="vi-VN"/>
        </w:rPr>
        <w:t xml:space="preserve">Xuất phát từ những nghiên cứu về đặc trưng pháp lý của mô hình tổ hợp công ty mẹ - công ty con, những đặc trưng của mô hình này ở Việt Nam và những quy định của pháp luật hiện hành về công ty mẹ - công ty con, về chuyển đổi doanh nghiệp nhà nước, em xin có một số suy nghĩ về phương hướng hoàn thiện pháp luật nước ta về mô hình tổ hợp công ty mẹ - công ty con trong thời gian tới như sau: </w:t>
      </w:r>
    </w:p>
    <w:p>
      <w:pPr>
        <w:pStyle w:val="Normal"/>
        <w:tabs>
          <w:tab w:val="clear" w:pos="720"/>
          <w:tab w:val="left" w:pos="1507" w:leader="none"/>
        </w:tabs>
        <w:jc w:val="both"/>
        <w:rPr>
          <w:sz w:val="28"/>
          <w:lang w:val="vi-VN"/>
        </w:rPr>
      </w:pPr>
      <w:r>
        <w:rPr>
          <w:sz w:val="28"/>
          <w:lang w:val="vi-VN"/>
        </w:rPr>
        <w:t xml:space="preserve">          </w:t>
      </w:r>
      <w:r>
        <w:rPr>
          <w:sz w:val="28"/>
          <w:lang w:val="vi-VN"/>
        </w:rPr>
        <w:t xml:space="preserve">- </w:t>
      </w:r>
      <w:r>
        <w:rPr>
          <w:i/>
          <w:sz w:val="28"/>
          <w:lang w:val="vi-VN"/>
        </w:rPr>
        <w:t>Thứ nhất,</w:t>
      </w:r>
      <w:r>
        <w:rPr>
          <w:sz w:val="28"/>
          <w:lang w:val="vi-VN"/>
        </w:rPr>
        <w:t xml:space="preserve"> cần xóa bỏ chế độ chủ quản của các bộ, ngành đối với doanh nghiệp nhà nước và cả chế độ quản lý hành chính của tổng công ty nhà nước trong mối quan hệ với các công ty thành viên. Tư duy chủ quản hiện vẫn đang tồn tại trong nhiều quyết định và chính sách của các nhà quản lý ở tổng công ty và doanh nghiệp nhà nước. Với tư duy này, cho dù chuyển đổi sang mô hình công ty mẹ - công ty con, mối quan hệ giữa công ty mẹ và công ty con khó có thể được thực hiện trên nguyên tắc bình đẳng về sở hữu. Càng nhiều sự can thiệp của Nhà nước vào hoạt động của tập đoàn kinh tế, nếu thiếu sự minh bạch và tính dân chủ thì dễ tạo ra các vấn đề tiêu cực, mà điển hình là vấn đề của tập đoàn Vinashin vừa qua đã cho thấy điều đó.</w:t>
      </w:r>
    </w:p>
    <w:p>
      <w:pPr>
        <w:pStyle w:val="Normal"/>
        <w:tabs>
          <w:tab w:val="clear" w:pos="720"/>
          <w:tab w:val="left" w:pos="1507" w:leader="none"/>
        </w:tabs>
        <w:jc w:val="both"/>
        <w:rPr>
          <w:sz w:val="28"/>
        </w:rPr>
      </w:pPr>
      <w:r>
        <w:rPr>
          <w:sz w:val="28"/>
          <w:lang w:val="vi-VN"/>
        </w:rPr>
        <w:t xml:space="preserve">          </w:t>
      </w:r>
      <w:r>
        <w:rPr>
          <w:sz w:val="28"/>
          <w:lang w:val="vi-VN"/>
        </w:rPr>
        <w:t xml:space="preserve">- </w:t>
      </w:r>
      <w:r>
        <w:rPr>
          <w:i/>
          <w:sz w:val="28"/>
          <w:lang w:val="vi-VN"/>
        </w:rPr>
        <w:t>Thứ hai,</w:t>
      </w:r>
      <w:r>
        <w:rPr>
          <w:sz w:val="28"/>
          <w:lang w:val="vi-VN"/>
        </w:rPr>
        <w:t xml:space="preserve"> đảm bảo môi trường tự nguyện thực sự cho quá trình liên kết. </w:t>
      </w:r>
      <w:r>
        <w:rPr>
          <w:sz w:val="28"/>
        </w:rPr>
        <w:t xml:space="preserve">Đặc trưng lớn nhất trong cơ chế tập đoàn là sự thỏa thuận, sự tự nguyện. Việc liên kết phải xuất phát từ nhu cầu nội tại của mỗi doanh nghiệp tham gia tập đoàn. Mục tiêu của việc chuyển các tổng công ty nhà nước sang tập đoàn kinh  tế hoạt động theo mô hình công ty mẹ - công ty con là nhằm tạo ra những tập đoàn thuộc thành phần kinh tế công mạnh, có năng lực cạnh tranh trong điều kiện hội nhập kinh tế. Việc cơ quan nhà nước cấp trên quyết định thành lập các tập đoàn kinh tế mà không căn cứ vào nhu cầu của doanh nghiệp thì </w:t>
      </w:r>
      <w:r>
        <w:rPr>
          <w:sz w:val="28"/>
          <w:lang w:val="vi-VN"/>
        </w:rPr>
        <w:t xml:space="preserve">việc áp đặt </w:t>
      </w:r>
      <w:r>
        <w:rPr>
          <w:sz w:val="28"/>
        </w:rPr>
        <w:t>này</w:t>
      </w:r>
      <w:r>
        <w:rPr>
          <w:sz w:val="28"/>
          <w:lang w:val="vi-VN"/>
        </w:rPr>
        <w:t xml:space="preserve"> cũng sẽ</w:t>
      </w:r>
      <w:r>
        <w:rPr>
          <w:sz w:val="28"/>
        </w:rPr>
        <w:t xml:space="preserve"> không mang lại kết quả mong muốn. Cần có cơ chế đảm bảo cho việc hình thành các tập đoàn này diễn ra theo trình tự thị trường và trong trình tự này, sự tồn tại cuả các công ty cổ phần mạnh, nòng cốt của tập đoàn có ý nghĩa quyết định. </w:t>
      </w:r>
    </w:p>
    <w:p>
      <w:pPr>
        <w:pStyle w:val="Normal"/>
        <w:jc w:val="both"/>
        <w:rPr>
          <w:sz w:val="28"/>
          <w:szCs w:val="28"/>
          <w:lang w:val="vi-VN"/>
        </w:rPr>
      </w:pPr>
      <w:r>
        <w:rPr>
          <w:lang w:val="vi-VN"/>
        </w:rPr>
        <w:t xml:space="preserve">            </w:t>
      </w:r>
      <w:r>
        <w:rPr>
          <w:sz w:val="28"/>
          <w:szCs w:val="28"/>
          <w:lang w:val="vi-VN"/>
        </w:rPr>
        <w:t xml:space="preserve">- </w:t>
      </w:r>
      <w:r>
        <w:rPr>
          <w:i/>
          <w:sz w:val="28"/>
          <w:szCs w:val="28"/>
          <w:lang w:val="vi-VN"/>
        </w:rPr>
        <w:t>Thứ ba,</w:t>
      </w:r>
      <w:r>
        <w:rPr>
          <w:i/>
          <w:lang w:val="vi-VN"/>
        </w:rPr>
        <w:t xml:space="preserve"> </w:t>
      </w:r>
      <w:r>
        <w:rPr/>
        <w:t>đ</w:t>
      </w:r>
      <w:r>
        <w:rPr>
          <w:rStyle w:val="StrongEmphasis"/>
          <w:b w:val="false"/>
          <w:sz w:val="28"/>
          <w:szCs w:val="28"/>
        </w:rPr>
        <w:t>ể chuyển đổi doanh nghiệp nhà nước theo mô hình công ty mẹ</w:t>
      </w:r>
      <w:r>
        <w:rPr>
          <w:rStyle w:val="StrongEmphasis"/>
          <w:b w:val="false"/>
          <w:sz w:val="28"/>
          <w:szCs w:val="28"/>
          <w:lang w:val="vi-VN"/>
        </w:rPr>
        <w:t xml:space="preserve"> </w:t>
      </w:r>
      <w:r>
        <w:rPr>
          <w:rStyle w:val="StrongEmphasis"/>
          <w:b w:val="false"/>
          <w:sz w:val="28"/>
          <w:szCs w:val="28"/>
        </w:rPr>
        <w:t>- công ty con cần giải quyết một số vấn đề mà hiện nay Nhà nước ta đang mắc phải, như: cần mở rộng và tăng cường tính dân chủ trong cơ chế chuyển một đơn vị thành viên (thành viên trong nhóm công ty) trở thành công ty mẹ, nắm giữ cổ phần trong các công ty con, vì hiện tại Nhà nước vẫn có vai trò quyết định trong vấn đề “cử” một đơn vị thành viên trở thành công ty mẹ.</w:t>
      </w:r>
      <w:r>
        <w:rPr>
          <w:b/>
        </w:rPr>
        <w:t xml:space="preserve"> </w:t>
      </w:r>
      <w:r>
        <w:rPr>
          <w:sz w:val="28"/>
          <w:szCs w:val="28"/>
        </w:rPr>
        <w:t>Theo đó, công ty mẹ có thể là công ty sản xuất, thương mại – dịch vụ, nghiên cứu và phát triển hoặc là công ty tài chính – ngân hàng. Việc chọn công ty mẹ này đồng nghĩa với việc giải thể bộ máy quản lý hành chính của các tổng công ty hiện nay.</w:t>
      </w:r>
      <w:r>
        <w:rPr>
          <w:b/>
          <w:sz w:val="28"/>
          <w:szCs w:val="28"/>
        </w:rPr>
        <w:t xml:space="preserve"> </w:t>
      </w:r>
      <w:r>
        <w:rPr>
          <w:sz w:val="28"/>
          <w:szCs w:val="28"/>
        </w:rPr>
        <w:t>Đẩy mạnh việc tiến hành cổ phần hóa các doanh nghiệp thành viên không thuộc diện Nhà nước nắm giữ 100% vốn điều lệ, chuyển các doanh nghiệp thành viên thuộc diện Nhà nước nắm giữ 100% vốn điều lệ sang hoạt động theo mô hình công ty trách nhiệm hữu hạn một thành viên theo Luật doanh nghiệp. Thực hiện bước này đồng nghĩa với việc xóa bỏ cơ chế chủ quản đối với các doanh nghiệp thành viên (các công ty con); công ty mẹ chỉ còn là chủ sở hữu phần vốn cổ phần tại các công ty con, thay vì là chủ của toàn bộ sản nghiệp...</w:t>
      </w:r>
    </w:p>
    <w:p>
      <w:pPr>
        <w:pStyle w:val="Normal"/>
        <w:jc w:val="both"/>
        <w:rPr>
          <w:sz w:val="28"/>
          <w:szCs w:val="28"/>
          <w:lang w:val="vi-VN"/>
        </w:rPr>
      </w:pPr>
      <w:r>
        <w:rPr>
          <w:sz w:val="28"/>
          <w:szCs w:val="28"/>
          <w:lang w:val="vi-VN"/>
        </w:rPr>
        <w:tab/>
      </w:r>
      <w:r>
        <w:rPr>
          <w:i/>
          <w:sz w:val="28"/>
          <w:szCs w:val="28"/>
          <w:lang w:val="vi-VN"/>
        </w:rPr>
        <w:t xml:space="preserve">Thứ tư, </w:t>
      </w:r>
      <w:r>
        <w:rPr>
          <w:sz w:val="28"/>
          <w:szCs w:val="28"/>
          <w:lang w:val="vi-VN"/>
        </w:rPr>
        <w:t xml:space="preserve">về vấn đề lập pháp, thiết nghĩ trong tương lai cần ban hành một văn bản luật quy định về môt hình tổ hợp công ty mẹ - công ty con, là văn bản có tính thống nhất tất cả các quy định của pháp luật hiện hành liên quan đến công ty mẹ - công ty con vốn rất tản mác, thậm chí thiếu thống nhất trong đường lối. Muốn tiến tới thống nhất các quy định về mô hình công ty mẹ - công ty con thì phải trải qua quá trình tổng kết, đánh giá về mô hình này. Một văn bản Luật mới ra đời phải tạo môi trường pháp lý thuận lợi, đề cao tính cạnh tranh lành mạnh, dân chủ trong cơ chế quản lý, theo đó cũng khuyến khích các tập đoàn kinh tế khu vực tư nhân phát triển... </w:t>
      </w:r>
    </w:p>
    <w:p>
      <w:pPr>
        <w:pStyle w:val="Normal"/>
        <w:rPr>
          <w:sz w:val="28"/>
          <w:szCs w:val="28"/>
          <w:lang w:val="vi-VN"/>
        </w:rPr>
      </w:pPr>
      <w:r>
        <w:rPr>
          <w:sz w:val="28"/>
          <w:szCs w:val="28"/>
          <w:lang w:val="vi-VN"/>
        </w:rPr>
      </w:r>
    </w:p>
    <w:p>
      <w:pPr>
        <w:pStyle w:val="Normal"/>
        <w:rPr>
          <w:lang w:val="vi-VN"/>
        </w:rPr>
      </w:pPr>
      <w:r>
        <w:rPr>
          <w:lang w:val="vi-VN"/>
        </w:rPr>
      </w:r>
    </w:p>
    <w:p>
      <w:pPr>
        <w:pStyle w:val="Normal"/>
        <w:tabs>
          <w:tab w:val="clear" w:pos="720"/>
          <w:tab w:val="left" w:pos="1507" w:leader="none"/>
        </w:tabs>
        <w:jc w:val="both"/>
        <w:rPr>
          <w:sz w:val="28"/>
          <w:lang w:val="vi-VN"/>
        </w:rPr>
      </w:pPr>
      <w:r>
        <w:rPr>
          <w:sz w:val="28"/>
          <w:lang w:val="vi-VN"/>
        </w:rPr>
        <w:tab/>
        <w:tab/>
        <w:tab/>
      </w:r>
    </w:p>
    <w:p>
      <w:pPr>
        <w:pStyle w:val="Normal"/>
        <w:ind w:left="720" w:hanging="0"/>
        <w:jc w:val="both"/>
        <w:rPr>
          <w:sz w:val="28"/>
          <w:szCs w:val="28"/>
          <w:lang w:val="vi-VN"/>
        </w:rPr>
      </w:pPr>
      <w:r>
        <w:rPr>
          <w:sz w:val="28"/>
          <w:szCs w:val="28"/>
          <w:lang w:val="vi-VN"/>
        </w:rPr>
      </w:r>
    </w:p>
    <w:p>
      <w:pPr>
        <w:pStyle w:val="Normal"/>
        <w:ind w:left="720" w:hanging="0"/>
        <w:jc w:val="both"/>
        <w:rPr>
          <w:b/>
          <w:b/>
          <w:sz w:val="28"/>
          <w:szCs w:val="28"/>
          <w:lang w:val="vi-VN"/>
        </w:rPr>
      </w:pPr>
      <w:r>
        <w:rPr>
          <w:b/>
          <w:sz w:val="28"/>
          <w:szCs w:val="28"/>
          <w:lang w:val="vi-VN"/>
        </w:rPr>
      </w:r>
    </w:p>
    <w:p>
      <w:pPr>
        <w:pStyle w:val="Normal"/>
        <w:ind w:left="720" w:hanging="0"/>
        <w:jc w:val="both"/>
        <w:rPr>
          <w:b/>
          <w:b/>
          <w:sz w:val="28"/>
          <w:szCs w:val="28"/>
          <w:lang w:val="vi-VN"/>
        </w:rPr>
      </w:pPr>
      <w:r>
        <w:rPr>
          <w:b/>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sectPr>
      <w:footerReference w:type="default" r:id="rId2"/>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72865</wp:posOffset>
              </wp:positionH>
              <wp:positionV relativeFrom="paragraph">
                <wp:posOffset>1466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1"/>
        </w:tabs>
        <w:ind w:left="1451" w:hanging="360"/>
      </w:pPr>
      <w:rPr>
        <w:rFonts w:ascii="Wingdings" w:hAnsi="Wingdings" w:cs="Wingdings" w:hint="default"/>
      </w:rPr>
    </w:lvl>
  </w:abstractNum>
  <w:abstractNum w:abstractNumId="2">
    <w:lvl w:ilvl="0">
      <w:start w:val="1"/>
      <w:numFmt w:val="bullet"/>
      <w:lvlText w:val=""/>
      <w:lvlJc w:val="left"/>
      <w:pPr>
        <w:tabs>
          <w:tab w:val="num" w:pos="1451"/>
        </w:tabs>
        <w:ind w:left="145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35:00Z</dcterms:created>
  <dc:creator>Tuyen</dc:creator>
  <dc:description/>
  <cp:keywords/>
  <dc:language>en-US</dc:language>
  <cp:lastModifiedBy>Tuyen</cp:lastModifiedBy>
  <dcterms:modified xsi:type="dcterms:W3CDTF">2011-05-09T04:19:00Z</dcterms:modified>
  <cp:revision>174</cp:revision>
  <dc:subject/>
  <dc:title>Đề bài: Trình bày hiểu biết của em về tổ hợp công ty mẹ - công ty con trong pháp luật Việt Nam</dc:title>
</cp:coreProperties>
</file>