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36"/>
          <w:szCs w:val="36"/>
        </w:rPr>
      </w:pPr>
      <w:r>
        <w:rPr>
          <w:rFonts w:eastAsia="Times New Roman" w:cs="Times New Roman" w:ascii="Times New Roman" w:hAnsi="Times New Roman"/>
          <w:b/>
          <w:bCs/>
          <w:color w:val="0000FF"/>
          <w:sz w:val="36"/>
          <w:szCs w:val="36"/>
        </w:rPr>
        <w:t>Pháp luật Việt Nam về trách nhiệm sản phẩm của doanh nghiệp, thực trạng và giải pháp</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br/>
      </w:r>
    </w:p>
    <w:p>
      <w:pPr>
        <w:pStyle w:val="Normal"/>
        <w:widowControl/>
        <w:bidi w:val="0"/>
        <w:spacing w:lineRule="auto" w:line="276" w:before="0" w:after="200"/>
        <w:rPr/>
      </w:pPr>
      <w:r>
        <w:rPr>
          <w:rFonts w:eastAsia="Times New Roman" w:cs="Times New Roman" w:ascii="Times New Roman" w:hAnsi="Times New Roman"/>
          <w:color w:val="000000"/>
          <w:sz w:val="26"/>
          <w:szCs w:val="26"/>
        </w:rPr>
        <w:t>Trong thời gian gần đây, các vụ việc xâm phạm quyền lợi của người tiêu dùng ở quy mô khá lớn liên tục được báo chí phát hiện và đưa ra trước công luận.</w:t>
        <w:br/>
        <w:t>Trong các vụ việc ấy, phải kể đến các vụ việc liên quan đến:</w:t>
        <w:br/>
        <w:br/>
        <w:t>- Rau nhiễm kim loại nặng trồng ở các vùng ven đô ở ngoại thành Hà Nội, thành phố Hồ Chí Minh và một số nơi khác do được tưới bởi nguồn nước ô nhiễm; các loại rau vẫn còn dư lượng hoá chất bảo vệ thực vật nhưng vẫn được đưa ra thị trường để lưu thông;</w:t>
        <w:br/>
        <w:t>- Thực phẩm chứa các loại hoá chất bảo quản độc hại hoặc một số chất độc hại: phở, bún chứa phooc-môn, các loại giò-chả có sử dụng hàn the, các loại hải sản được bảo quản bằng đạm, các loại tôm còn dư lượng chất kháng sinh;</w:t>
        <w:br/>
        <w:t>- Vụ xăng chứa chất acetôn làm hỏng các loại xe máy;</w:t>
        <w:br/>
        <w:t>- Vụ nước tương chứa chất 3-MCPD có khả năng gây ung thư;</w:t>
        <w:br/>
        <w:t>- Vụ sữa bột pha nước được gắn nhãn mác là sữa tươi nguyên chất gây nhầm lẫn cho người tiêu dùng v.v.</w:t>
        <w:br/>
        <w:t>Chỉ tính riêng vấn đề vệ sinh an toàn thực phẩm, theo một đánh giá gần đây trong một Chỉ thị của Thủ tướng, công tác này vẫn còn nhiều bức xúc như: chưa kiểm soát và ngăn chặn triệt để tình trạng một số nơi rau quả bị ô nhiễm hoá chất độc hại; thịt gia súc, gia cầm, thuỷ sản của một số cơ sở sản xuất còn dư lượng kháng sinh, hóc môn; việc sử dụng các hoá chất, phụ gia không đúng quy định trong chế biến, bảo quản thực phẩm; việc kinh doanh thực phẩm và dịch vụ ăn uống tại các chợ, đường phố, khu du lịch, lễ hội, trường học, bệnh viện chưa được quản lý tốt, ngộ độc thực phẩm tại các bếp ăn tập thể, các khu công nghiệp vẫn xảy ra làm ảnh hưởng tới sức khoẻ của nhân dân và ảnh hưởng tới phát triển kinh tế, du lịch, văn minh đô thị. Tình trạng hàng thực phẩm giả, kém chất lượng, hàng thực phẩm nhập lậu qua biên giới chưa được kiểm soát chặt chẽ; các vi phạm pháp luật chưa được xử lý kịp thời, nghiêm minh . </w:t>
        <w:br/>
        <w:t>Ngoài ra, hiện nay, trong bối cảnh toàn cầu hoá, hàng hoá lưu thông trên thị trường nước ta không chỉ là các hàng hoá do các doanh nghiệp nội địa sản xuất mà còn là hàng hoá được nhập khẩu từ các quốc gia khác... Trong khi hệ thống kiểm tra, giám sát giai đoạn nhập khẩu còn nhiều bất cập... nhiều loại hàng hoá không rõ nguồn gốc, không bảo đảm chất lượng tiếp tục được rủi ro. Trong thời gian gần đây, các quốc gia phát triển trong đó có Mỹ, Úc, Canada v.v. đã thu hồi hàng triệu sản phẩm thuộc hàng trăm dòng sản phẩm khác nhau như kem đánh răng, đồ chơi trẻ em, một số loại vải nhập khẩu từ Trung Quốc vì các sản phẩm này không đảm bảo các tiêu chuẩn về an toàn đối với người tiêu dùng. Không loại trừ rằng, những sản phẩm như vậy cũng đang có mặt trên thị trường Việt Nam.</w:t>
        <w:br/>
        <w:t>Thời gian vừa qua, các cơ quan chức năng trong đó phải kể đến các cơ quan quản lý về vệ sinh, an toàn thực phẩm, các cơ quan bảo vệ người tiêu dùng và Hội tiêu chuẩn và bảo vệ người tiêu dùng đã vào cuộc cùng thanh tra, kiểm tra, phát hiện và xử lý một số trường hợp vi phạm. Tuy nhiên, tình trạng hành vi xâm phạm quyền lợi người tiêu dùng chưa có xu hướng giảm cho thấy những biện pháp mà Nhà nước thực hiện trong thời gian qua vẫn chưa phát huy đầy đủ tác dụng mong muốn.</w:t>
        <w:br/>
        <w:t>Điều đó có nhiều nguyên nhân nhưng một trong những nguyên nhân hàng đầu có liên quan đến vấn đề trách nhiệm sản phẩm của doanh nghiệp.</w:t>
        <w:br/>
        <w:br/>
      </w:r>
      <w:r>
        <w:rPr>
          <w:rFonts w:eastAsia="Times New Roman" w:cs="Times New Roman" w:ascii="Times New Roman" w:hAnsi="Times New Roman"/>
          <w:b/>
          <w:bCs/>
          <w:color w:val="000000"/>
          <w:sz w:val="26"/>
          <w:szCs w:val="26"/>
        </w:rPr>
        <w:t>I. Trách nhiệm sản phẩm là gì?</w:t>
      </w:r>
      <w:r>
        <w:rPr>
          <w:rFonts w:eastAsia="Times New Roman" w:cs="Times New Roman" w:ascii="Times New Roman" w:hAnsi="Times New Roman"/>
          <w:color w:val="000000"/>
          <w:sz w:val="26"/>
          <w:szCs w:val="26"/>
        </w:rPr>
        <w:br/>
        <w:br/>
        <w:t>Trách nhiệm sản phẩm là chế định pháp luật theo đó, nhà sản xuất, nhà phân phối, nhà cung cấp, người bán lẻ và những người khác cung cấp sản phẩm (hàng hoá, dịch vụ) cho công chúng bị buộc phải chịu trách nhiệm về các thiệt hại do sản phẩm của mình cung ứng gây ra trong quá trình tiêu dùng.</w:t>
        <w:br/>
        <w:t>Đặc trưng:</w:t>
        <w:br/>
        <w:t>- Là trách nhiệm của nhà sản xuất, nhà cung ứng sản phẩm;</w:t>
        <w:br/>
        <w:t>- Là loại trách nhiệm bồi thường thiệt hại;</w:t>
        <w:br/>
        <w:t>- Thiệt hại được bồi thường là thiệt hại phát sinh trong quá trình tiêu dùng sản phẩm.</w:t>
        <w:br/>
        <w:t>Cũng giống như các loại quy định về trách nhiệm bồi thường, trách nhiệm sản phẩm là hệ thống các quy tắc phân bổ thiệt hại trong xã hội giữa các chủ thể có liên quan khi xảy ra thiệt hại. Vấn đề cơ bản của chế định này cần giải quyết là: khi xảy ra thiệt hại từ quá trình tiêu dùng sản phẩm, dịch vụ đã được nhà sản xuất, nhà cung ứng sản phẩm, dịch vụ bán, thì ai sẽ phải chịu bồi thường: nhà sản xuất, nhà phân phối hay người tiêu dùng sản phẩm?</w:t>
        <w:br/>
        <w:t>Bản thân áp lực cạnh tranh trên thị trường cũng khiến nhiều nhà sản xuất tự đưa ra những cam kết của mình trong việc giải quyết vấn đề này. Tuy nhiên, kinh nghiệm lịch sử của các quốc gia có nền kinh tế thị trường cho thấy áp lực cạnh tranh thường không đủ để đảm bảo rằng nhà sản xuất, nhà phân phối có các ứng xử đảm bảo sự hài hoà về lợi ích giữa nhà sản xuất, phân phối với người tiêu dùng. Chính vì thế, các quốc gia thường có các quy định pháp luật để giải quyết vấn đề này. Tuy nhiên, mỗi quốc gia có một cách giải quyết khác nhau.</w:t>
        <w:br/>
        <w:br/>
      </w:r>
      <w:r>
        <w:rPr>
          <w:rFonts w:eastAsia="Times New Roman" w:cs="Times New Roman" w:ascii="Times New Roman" w:hAnsi="Times New Roman"/>
          <w:b/>
          <w:bCs/>
          <w:color w:val="000000"/>
          <w:sz w:val="26"/>
          <w:szCs w:val="26"/>
        </w:rPr>
        <w:t>II. Việt Nam đã có chế định trách nhiệm sản phẩm chưa?</w:t>
      </w:r>
      <w:r>
        <w:rPr>
          <w:rFonts w:eastAsia="Times New Roman" w:cs="Times New Roman" w:ascii="Times New Roman" w:hAnsi="Times New Roman"/>
          <w:color w:val="000000"/>
          <w:sz w:val="26"/>
          <w:szCs w:val="26"/>
        </w:rPr>
        <w:br/>
        <w:br/>
        <w:t>Bộ luật dân sự đầu tiên của Việt Nam được ban hành năm 1995, khi quá trình chuyển đổi kinh tế từ nền kinh tế kế hoạch hoá sang nền kinh tế thị trường đang bước vào giai đoạn tăng tốc. Tại thời điểm đó, nhà làm luật Việt Nam đã ý thức được sự cần thiết phải có quy tắc quy trách nhiệm của nhà sản xuất trước những thiệt hại mà người tiêu dùng phải gánh chịu từ những sản phẩm kém chất lượng của nhà sản xuất gây ra.</w:t>
        <w:br/>
        <w:t>Điều 632 Bộ luật dân sự năm 1995 quy định “cá nhân, pháp nhân và các chủ thể khác sản xuất, phân phối do không bảo đảm tiêu chuẩn chất lượng lương thực, thực phẩm, thuốc chữa bệnh, các hàng hoá khác mà gây thiệt hại cho người tiêu dùng, thì phải bồi thường”. Quy tắc này, tiếp tục được khẳng định trong Bộ luật dân sự năm 2005 tại Điều 630 với một vài sửa đổi về mặt kỹ thuật lập pháp theo đó “cá nhân, pháp nhân, chủ thể khác sản xuất, phân phối không bảo đảm chất lượng hàng hoá mà gây thiệt hại cho người tiêu dùng thì phải bồi thường”.</w:t>
        <w:br/>
        <w:t>Người tiêu dùng được hiểu ở đây là người mua, sử dụng hàng hóa, dịch vụ cho mục đích tiêu dùng sinh hoạt của cá nhân, gia đình và tổ chức (Điều 1 Pháp lệnh bảo vệ quyền lợi người tiêu dùng năm 1999). Điều này có nghĩa rằng, người mua hàng hoá, dịch vụ để bán lại hoặc để thực hiện các hoạt động thương mại khác sẽ không được coi là người tiêu dùng .</w:t>
        <w:br/>
        <w:t>Điều 9 Pháp lệnh bảo vệ quyền lợi người tiêu dùng cũng quy định: Người tiêu dùng có quyền đòi bồi hoàn, bồi thường thiệt hại khi hàng hóa, dịch vụ không đúng tiêu chuẩn, chất lượng, số lượng, giá cả đã công bố hoặc hợp đồng đã giao kết, khiếu nại, tố cáo, khởi kiện theo quy định của pháp luật đối với việc sản xuất, phân phối hàng cấm, hàng giả, hàng hóa, dịch vụ không đúng tiêu chuẩn, chất lượng, số lượng và việc thông tin, quảng cáo sai sự thật. </w:t>
        <w:br/>
        <w:t>Một số ý kiến cho rằng, với các quy định như trên, ở Việt Nam, nhà làm luật Việt Nam đã quy định trách nhiệm của nhà sản xuất về sản phẩm của mình. Nói cách khác ở Việt Nam, chế định trách nhiệm sản phẩm (product liability) đã tồn tại.</w:t>
        <w:br/>
        <w:t>Vậy quan điểm đó có hợp lý không?</w:t>
        <w:br/>
        <w:t>Để trả lời câu hỏi khá thú vị này, cần phải trở lại với quan niệm về trách nhiệm sản phẩm.</w:t>
        <w:br/>
        <w:t>Nếu coi chế định trách nhiệm sản phẩm theo quan điểm hiện nay ở các nước như đã trình bày ở trên thì có thể thấy rằng, pháp luật Việt Nam cũng đã có những quy định nhất định về trách nhiệm sản phẩm.</w:t>
        <w:br/>
        <w:t>Việc Bộ luật dân sự (năm 1995 và 2005) quy định các vấn đề về đảm bảo chất lượng vật mua bán, đảm bảo trách nhiệm giao vật, một số quy định về nghĩa vụ bảo hành cho thấy pháp luật Việt Nam đã quy định tương đối cụ thể về vấn đề bảo hành. Chẳng hạn:</w:t>
        <w:br/>
        <w:t>- Điều 430. Chất lượng của vật mua bán:</w:t>
        <w:br/>
        <w:t>+ Trong trường hợp chất lượng của vật đã được công bố hoặc được cơ quan nhà nước có thẩm quyền quy định thì chất lượng của vật được xác định theo các tiêu chuẩn đã công bố hoặc theo quy định của cơ quan nhà nước có thẩm quyền.</w:t>
        <w:br/>
        <w:t>+ Khi các bên không có thoả thuận và pháp luật không có quy định về chất lượng thì chất lượng của vật mua bán được xác định theo mục đích sử dụng và chất lượng trung bình của vật cùng loại.</w:t>
        <w:br/>
        <w:t>- Điều 436. Trách nhiệm do giao vật không đồng bộ: Trong trường hợp vật được giao không đồng bộ làm cho mục đích sử dụng của vật không đạt được thì bên mua có một trong các quyền sau đây: a) Nhận và yêu cầu bên bán giao tiếp phần hoặc bộ phận còn thiếu, yêu cầu bồi thường thiệt hại và hoãn thanh toán phần hoặc bộ phận đã nhận cho đến khi vật được giao đồng bộ; b) Huỷ bỏ hợp đồng và yêu cầu bồi thường thiệt hại.</w:t>
        <w:br/>
        <w:t>- Điều 437. Trách nhiệm giao vật không đúng chủng loại: Trong trường hợp vật được giao không đúng chủng loại thì bên mua có một trong các quyền sau đây: Yêu cầu giao đúng chủng loại và bồi thường thiệt hại; Huỷ bỏ hợp đồng và yêu cầu bồi thường thiệt hại.</w:t>
        <w:br/>
        <w:t>- Điều 444. Bảo đảm chất lượng vật mua bán:</w:t>
        <w:br/>
        <w:t>+ Bên bán phải bảo đảm giá trị sử dụng hoặc các đặc tính của vật mua bán; nếu sau khi mua mà bên mua phát hiện khuyết tật làm mất giá trị hoặc giảm sút giá trị sử dụng của vật đã mua thì phải báo ngay khi phát hiện ra khuyết tật và có quyền yêu cầu bên bán sửa chữa, đổi vật có khuyết tật, giảm giá và bồi thường thiệt hại, nếu không có thoả thuận khác.</w:t>
        <w:br/>
        <w:t>+ Bên bán phải bảo đảm vật bán phù hợp với sự mô tả trên bao bì, nhãn hiệu hàng hoá hoặc phù hợp với mẫu mà bên mua đã lựa chọn.</w:t>
        <w:br/>
        <w:t>+ Bên bán không chịu trách nhiệm về khuyết tật của vật trong các trường hợp sau đây: a) Khuyết tật mà bên mua đã biết hoặc phải biết khi mua; b) Vật bán đấu giá, vật bán ở cửa hàng đồ cũ; c) Bên mua có lỗi gây ra khuyết tật của vật.</w:t>
        <w:br/>
        <w:t>- Điều 445. Nghĩa vụ bảo hành: Bên bán có nghĩa vụ bảo hành đối với vật mua bán trong một thời hạn, gọi là thời hạn bảo hành, nếu việc bảo hành do các bên thoả thuận hoặc pháp luật có quy định. Thời hạn bảo hành được tính kể từ thời điểm bên mua có nghĩa vụ phải nhận vật.</w:t>
        <w:br/>
        <w:t>Việc pháp luật Việt Nam có quy định trách nhiệm bồi thường thiệt hại như quy định tại Điều 632 của Bộ luật dân sự năm 2005 như đã nói ở phần đầu của bài tham luận cho thấy pháp luật nước ta chấp nhận cơ chế khởi kiện để quy trách nhiệm sản phẩm đối với nhà sản xuất, phân phối theo chế độ bồi thường thiệt hại ngoài hợp đồng với điều kiện nhà sản xuất, phân phối phải có lỗi trong việc gây thiệt hại cho người tiêu dùng.</w:t>
        <w:br/>
        <w:br/>
      </w:r>
      <w:r>
        <w:rPr>
          <w:rFonts w:eastAsia="Times New Roman" w:cs="Times New Roman" w:ascii="Times New Roman" w:hAnsi="Times New Roman"/>
          <w:b/>
          <w:bCs/>
          <w:color w:val="000000"/>
          <w:sz w:val="26"/>
          <w:szCs w:val="26"/>
        </w:rPr>
        <w:t>III. Những bất cập trong quy định của Pháp luật Việt Nam về trách nhiệm sản phẩm của doanh nghiệp</w:t>
      </w:r>
      <w:r>
        <w:rPr>
          <w:rFonts w:eastAsia="Times New Roman" w:cs="Times New Roman" w:ascii="Times New Roman" w:hAnsi="Times New Roman"/>
          <w:color w:val="000000"/>
          <w:sz w:val="26"/>
          <w:szCs w:val="26"/>
        </w:rPr>
        <w:br/>
        <w:br/>
        <w:t>Một trong những vấn đề quan trọng nhất trong công tác bảo vệ người tiêu dùng đó chính là ý thức của tổ chức, cá nhân kinh doanh hàng hoá dịch vụ. Pháp luật cần có những quy định về trách nhiệm cuả những tổ chức và cá nhân này trong việc bảo đảm những quyền cơ bản của người tiêu dùng. Pháp lệnh Bảo vệ quyền lợi người tiêu dùng đã quy định trách nhiệm của tổ chức cá nhân kinh doanh hàng hoá dịch vụ bao gồm: trách nhiệm đăng ký, công bố tiêu chuẩn, chất lượng hàng hoá, dịch vụ theo quy định của pháp luật và thực hiện đúng cam kết với người tiêu dùng; trách nhiệm thường xuyên kiểm tra về an toàn, chất lượng hàng hoá, dịch vụ, thực hiện việc cân đong đo đếm chính xác; trách nhiệm thông tin, quảng cáo chính xác, trung thực về hàng hoá, dịch vụ; trách nhiệm niêm yết giá hàng hoá, dịch vụ; trách nhiệm bảo hành; trách nhiệm giải quyết khiếu nại của người tiêu dùng; trách nhiệm thu thập, nghiên cứu, tiếp thu ý kiến đóng góp của người tiêu dùng; trách nhiệm bồi thường, bồi hoàn...Mặc dù đã quy định tương đối toàn diện các trách nhiệm của tổ chức, cá nhân kinh doanh hàng hoá, dịch vụ tuy nhiên các quy định của pháp luật hiện hành cũng còn thể hiện những hạn chế của mình:</w:t>
        <w:br/>
        <w:t>Thứ nhất, thiếu chế tài để xử lý các hành vi vi phạm của tổ chức, cá nhân kinh doanh hàng hoá, dịch vụ. Mặc dù đã có những quy định về trách nhiệm của tổ chức, cá nhân kinh doanh hàng hoá dịch vụ đối với người tiêu dùng. Tuy nhiên, khi các tổ chức, cá nhân này vi phạm các quy định này, ví dụ như: cân, đong sai, thông tin về hàng hoá, dịch vụ thiếu trung thực,...thì không có bất kỳ một quy định nào về chế tài xử lý. Điều này đã làm mất đi tính răn đe, giáo dục cho các tổ chức, cá nhân kinh doanh hàng hoá, dịch vụ. Thực tiễn hoạt động công tác bảo vệ người tiêu dùng cho thấy, khi xảy ra vụ việc vi phạm quyền và lợi ích hợp pháp của người tiêu dùng, các cơ quan nhà nước có thẩm quyền rất khó xử lý các tổ chức, cá nhân vi phạm bởi thiếu một cơ sở pháp lý vững chắc cho việc xử lý đó. Chính vì vậy, nhiều vụ việc mặc dù xác định rõ ràng có sự vi phạm của tổ chức, cá nhân kinh doanh hàng hoá, dịch vụ trong việc thực hiện các trách nhiệm của mình với người tiêu dùng những vẫn không thể xử lý được. Đây cũng là một trong những lý do ảnh hưởng đến hiệu quả trong công tác bảo vệ người tiêu dùng trong thời gian qua.</w:t>
        <w:br/>
        <w:t>Thứ hai, các quy định pháp luật hiện hành còn mang tính chung chung, gây khó khăn cho tổ chức, cá nhân kinh doanh hàng hoá, dịch vụ gặp nhiều khó khăn trong quá trình thực hiện. Các quy định về trách nhiệm của tổ chức, cá nhân kinh doanh hàng hoá, dịch vụ chỉ mới dừng ở mức độ gọi tên những trách nhiệm đó mà thiếu sự cụ thể, chi tiết. Do vậy, khi thực hiện những trách nhiệm này tổ chức, cá nhân kinh doanh có thể sẽ hiểu không đúng và từ đó mà quyền và lợi ích của người tiêu dùng có thể bị ảnh hưởng. Có trường hợp quy định về trách nhiệm không rõ ràng nên trên thực tế rất khó xác định tổ chức, cá nhân kinh doanh hàng hoá, dịch vụ có thực hiện đúng trách nhiệm của mình hay không, ví dụ: Điều 16 Pháp lệnh Bảo vệ quyền lợi người tiêu dùng quy định: “tổ chức, cá nhân sản xuất, kinh doanh hàng hoá, dịch vụ phải giải quyết kịp thời mọi khiếu nại của người tiêu dùng về hàng hoá, dịch vụ của mình không đúng tiêu chuẩn, chất lượng, số lượng, giá cả đã công bố hoặc hợp đồng đã giao kết”. Tuy nhiên, để thực hiện trách nhiệm khiếu nại này tổ chức, cá nhân kinh doanh hàng hoá, dịch vụ cần phải làm gì, trình tự thủ tục ra sao? trong trường hợp không thực hiện trách nhiệm tố cáo thì tổ chức, cá nhân sẽ phải làm gì?...thì các quy định vẫn chưa rõ ràng. Điều này dẫn đến một thực tế là hầu hết các khiếu nại của người tiêu dùng lên tổ chức, kinh doanh hàng hóa, dịch vụ đều không được giải quyết thoả đáng thậm chí nhiều tổ chức, cá nhân không thực hiện việc giải quyết khiếu nại của người tiêu dùng. </w:t>
        <w:br/>
        <w:t>Thứ ba, về mặt kỹ thuật lập pháp các quy định còn mang tính rải rác, thiếu tính hệ thống. Trong các quy định pháp luật hiện hành về trách nhiệm của tổ chức, cá nhân kinh doanh đối với người tiêu dùng có thể thấy một sự “lộn xộn” trong việc quy định các trách nhiệm đó. Người tiêu dùng Việt Nam thuộc nhiều đối tượng khác nhau với trình độ, nhận thức khác nhau. Do vậy, với quy định như hiện nay người tiêu dùng khi tiếp cận với các quy định pháp luật rất khó để họ có thể dễ dàng nhìn thấy những trách nhiệm của tổ chức, cá nhân kinh doanh hàng hoá dịch vụ. Điều này không chỉ xẩy ra với người tiêu dùng mà thậm chí còn xẩy ra với chính những tổ chức, cá nhân kinh doanh hàng hoá, dịch vụ. Bên cạnh đó, việc bố trí các điều khoản nhiều khi không khoa học, thiếu logic thậm chí là trùng lặp, ví dụ: Điều 15 Pháp lệnh Bảo vệ quyền lợi người tiêu dùng quy định tổ chức, cá nhân kinh doanh hàng hoá, dịch vụ có trách nhiệm “công bố điều kiện, địa điểm, thời hạn bảo hành...” trong khi đó Điều 16 Pháp lệnh lại quy định tổ chức, cá nhân kinh doanh hàng hoá, dịch vụ có trách nhiệm “thực hiện trách nhiệm bảo hành hàng hoá, dịch vụ đối với khách hàng”. Theo chúng tôi, quy định như vậy là có sự trùng lặp, thực chất ở đây mặc dù được ghi nhận ở hai Điều nhưng chúng ta cũng có thể hiểu được thực chất chỉ là “trách nhiệm bảo hành đối với người tiêu dùng”.</w:t>
        <w:br/>
        <w:br/>
      </w:r>
      <w:r>
        <w:rPr>
          <w:rFonts w:eastAsia="Times New Roman" w:cs="Times New Roman" w:ascii="Times New Roman" w:hAnsi="Times New Roman"/>
          <w:b/>
          <w:bCs/>
          <w:color w:val="000000"/>
          <w:sz w:val="26"/>
          <w:szCs w:val="26"/>
        </w:rPr>
        <w:t>IV. Kết luận và một số kiến nghị</w:t>
      </w:r>
      <w:r>
        <w:rPr>
          <w:rFonts w:eastAsia="Times New Roman" w:cs="Times New Roman" w:ascii="Times New Roman" w:hAnsi="Times New Roman"/>
          <w:color w:val="000000"/>
          <w:sz w:val="26"/>
          <w:szCs w:val="26"/>
        </w:rPr>
        <w:br/>
        <w:br/>
        <w:t>Từ những phân tích kể trên, có thể rút ra kết luận rằng:</w:t>
        <w:br/>
        <w:t>- Một số nội dung của chế định trách nhiệm sản phẩm hiện đại đã tồn tại ở Việt Nam trong đó phải kể đến các quy định về chế độ bảo hành, chế độ bồi thường do hành vi bất cẩn của nhà sản xuất, nhà phân phối.</w:t>
        <w:br/>
        <w:t>- Tuy nhiên, chế định trách nhiệm sản phẩm hiện đại ở Việt Nam vẫn chưa thừa nhận việc áp dụng chế độ trách nhiệm nghiêm ngặt đối với nhà sản xuất, phân phối khi sản phẩm có khuyết tật gây thiệt hại cho người tiêu dùng.</w:t>
        <w:br/>
        <w:t>Từ góc độ lịch sử, thực tế này có nghĩa rằng chế định trách nhiệm sản phẩm ở Việt Nam khi so sánh với chế định tương ứng ở các nước phát triển mới đang ở giai đoạn đầu của quá trình phát triển. Chế định trách nhiệm sản phẩm của Việt Nam còn đơn giản và ít nghiêm khắc hơn so với chế định tương ứng ở các quốc gia công nghiệp phát triển.</w:t>
        <w:br/>
        <w:t>Kíên nghị</w:t>
        <w:br/>
        <w:t>(1). Từ góc độ yêu cầu phát triển bền vững theo đó đảm bảo sự bền vững cả trong nền sản xuất và hoạt động tiêu dùng, việc quy định trách nhiệm nghiêm ngặt ở Việt Nam để quy kết trách nhiệm của nhà sản xuất đối với sản phẩm của mình là cần thiết. Để làm được điều đó, trong thời gian tới, cần sửa đổi, bổ sung các quy định pháp luật hiện hành về trách nhiệm sản phẩm. </w:t>
        <w:br/>
        <w:t>Có 2 phương án có thể đưa ra ở đây:</w:t>
        <w:br/>
        <w:t>Một phương án là ban hành một đạo luật riêng, Luật trách nhiệm sản phẩm, với tư cách là đạo luật chuyên biệt trong lĩnh vực bồi thường thiệt hại ngoài hợp đồng... Một số quốc gia cũng đã từng thực hiện theo hướng này, trong đó phải kể đến Ireland (1991), Nhật Bản (1994), Israeli (1980) v.v.</w:t>
        <w:br/>
        <w:t>Một phương án khác là quy định chế độ trách nhiệm nghiêm ngặt đối với nhà sản xuất, phân phối trong Luật Bảo vệ người tiêu dùng. Một số quốc gia đã tiến hành hoạt động lập pháp theo hướng này, trong đó có thể kể đến Anh Quốc (1987), Malaysia (1999)...</w:t>
        <w:br/>
        <w:t>Mỗi phương án có ưu và nhược điểm riêng.</w:t>
        <w:br/>
        <w:t>Tuy nhiên, trong bối cảnh của pháp luật Việt Nam hiện tại, trong điều kiện chúng ta chuẩn bị xây dựng Luật Bảo vệ người tiêu dùng thay thế cho Pháp lệnh bảo vệ người tiêu dùng, chúng tôi cho rằng, đây là cơ hội tốt quy định trách nhiệm sản phẩm nói chung và trách nhiệm nghiêm ngặt nói riêng. Tuy nhiên, do sự khác biệt giữa quy định về trách nhiệm nghiêm ngặt với các quy định trong Bộ luật dân sự, khi xây dựng Luật Bảo vệ người tiêu dùng, nên có điều khoản quy định ưu tiên áp dụng Luật Bảo vệ người tiêu dùng khi có sự khác biệt giữa quy định của Luật Bảo vệ người tiêu dùng và Bộ luật dân sự.</w:t>
        <w:br/>
        <w:t>(2). Cần có cơ chế giải quyết bồi thường thiệt hại do vi phạm quyền lợi của Người tiêu dùng một cách tích cực hơn. Vấn đề bồi thường thiệt hại ngoài hợp đồng trong pháp luật Việt Nam theo nguyên tắc bồi thường toàn bộ nghĩa là không ai được lợi từ việc bị thiệt hại và không ai phải bồi thường vượt quá phần thiệt hại do lỗi của mình gây ra. Điều này xuất phát từ cơ sở khoa học là quy luật giá trị của nền sản xuất hàng hoá, quan hệ hàng-tiền là quan hệ ngang giá. Tuy nhiên việc bồi thường thiệt hại là nhằm khôi phục tình trạng trước khi xảy ra thiệt hại và bù đắp những tổn thất. Mà những thiệt hại nhiều khi không thể định giá được nên sự bồi thường cũng chỉ là tương đối. Nhưng trong pháp luật một số nước, đặc biệt là trong Luật Trách nhiệm sản phẩm ( Luật này được ban hành tại Mỹ từ năm 1986, sau đó một số nước như Anh, Nhật… cũng ban hành Luật này) cho phép yêu cầu mức bồi thường thiệt hại cao gấp nhiều lần thiệt hại thực tế. Ví dụ: Xe hơi hãng Toyota Nhật Bản vì thiếu an toàn, bị người Mỹ khởi tố lên Toà án liên bang, Nhật Bản đã phải bồi thường một tỷ Yên…Bên cạnh đó Luật này cũng cho phép bất kỳ ai bị sản phẩm của một cơ sở nào đó gây thiệt hại hoặc có liên quan đều có thể trở thành nguyên đơn tiến hành khởi kiện trước Toà để đòi bồi thường thiệt hại từ phía trước hết là người bán, hoặc sau đó là đến người sản xuất. Những quy định trong Luật Trách nhiệm sản phẩm mang tính chất phạt do vi phạm hợp đồng nhiều hơn là bồi thường thiệt hại, không dựa trên quy luật ngang giá vì vậy chỉ mang tính chất tham khảo. Tuy nhiên vấn đề xác định thiệt hại trong các vụ kiện đòi bồi thường thiệt hại do vi phạm quyền lợi Người tiêu dùng luôn rất khó khăn. Và như ở phần thực trạng đã trình bày, việc nước tương có chứa chất gây ung thư nhưng xác định trường hợp bị ung thư do sử dụng nước tương thì vô cùng phức tạp. Vậy thiệt hại sẽ là cái “hiện hữu” hay bao gồm cả cái “nguy cơ”? Trong Nghị quyết số 03/2006/NQ-HĐTP ngày 08/07/2006 quy định “những thiệt hại đã xảy ra” nghĩa là đó phải là những thiệt hại thực tế đã hiện hữu. Vì vậy pháp luật nước ta cần có những quy định cụ thể là trong những trường hợp thiệt hại khó xác định được trong thời gian ngắn ( thường là liên quan đến thiệt hại do sử dụng sản phẩm có tác hại đến sức khoẻ con người) thì phải có một cơ chế để đảm bảo quyền được bồi thường của người tiêu dùng.</w:t>
        <w:br/>
        <w:t>(3). Luật Bảo vệ quyền lợi người tiêu dùng cũng cần bổ sung quy định bảo vệ người tiêu dùng đối với các trường hợp mua bán, kinh doanh đặc biệt như kinh doanh theo phương thức thư mời mua hoặc bán hàng tận cửa, như quy định trách nhiệm cung cấp các thông tin tên, chức danh, người chịu trách nhiệm, cơ quan hoặc nơi cư trú của người bán khi tiến hành tiếp thị hàng cho người tiêu dùng cũng như các quy định giao dịch sau đó. Một vấn đề nữa mà hiện nay pháp luật Việt Nam cũng còn bỏ ngõ là “hợp đồng làm sẵn” hay “hợp đồng hàng loạt”, đặc biệt của các công ty có được sự độc quyền hoặc vị trí thống lĩnh như các hợp đồng mua bán điện, hợp đồng cung cấp dịch vụ điện thọai cố định, hợp đồng mua bán nước sinh hoạt…Trong nhiều hợp đồng này có các quy định, các điều khoản mang tính “cưỡng ép”, “bắt buộc”, hoặc “không công bằng” đối với người tiêu dùng. Chính vì vậy Luật Bảo vệ quyền lợi người tiêu dùng cũng cần có những quy định nhằm đảm bảo cho người tiêu dùng có quyền có ý kiến và chỉnh sửa hợp đồng. Luật cần đưa ra những điều kiện tối thiểu đối với một “hợp đồng làm sẵn” và cho phép người tiêu dùng có một thời gian hợp lý để nghiên cứu và quyết định ký hay không ký hợp đồng. Đối với các hợp đồng của những hàng hóa, dịch vụ mang tính độc quyền thì những điều khỏan có tính “cưỡng ép”, “bắt buộc”, hoặc “không công bằng” đối với người tiêu dùng sẽ phải được coi là vô hiệu, đồng thời khi xây dựng các hợp đồng như thế này yêu cầu các doanh nghiệp phải có ý kiến tham khảo và cho phép của các cơ quan quản lý nhà nước về bảo vệ người tiêu dùng.</w:t>
        <w:br/>
        <w:t>(4). Bên cạnh đó còn rất nhiều vấn đề khác cần được nghiên cứu và được điều chỉnh bởi pháp luật bảo vệ quyền lợi người tiêu dùng. </w:t>
        <w:br/>
        <w:t>Thứ nhất, về tăng cường trách nhiệm của tổ chức, cá nhân sản xuất kinh doanh</w:t>
        <w:br/>
        <w:t>Cần tổ chức tuyên truyền, phổ biến rộng rãi pháp luật bảo vệ quyền lợi người tiêu dùng tới các tổ chức, cá nhân sản xuất kinh doanh. Hình thức tuyên truyền cần được tiến hành đa dạng như tổ chức hội thảo, thông tin qua phượng tiện truyền thông và ngay cả việc nói chuyện trực tiếp với doanh nghiệp. Bên cạnh đó cần tăng cường công tác thanh tra, kiểm tra việc thực thi pháp luật bảo vệ quyền lợi người tiêu dùng, xử lý nghiêm minh những tổ chức, cá nhân sản xuất kinh doanh vi phạm quyền lợi chính đáng của người tiêu dùng mặt khác. Cần sử dụng các biện pháp mạnh khác ngoài các biện pháp xử phạt hành chính như công khai tên của tổ chức, cá nhân sản xuất, tên sản phẩm gây ảnh hưởng đến người tiêu dùng trên các phương tiện thông tin đại chúng và người tiêu dùng. Mặt khác cũng cần có những chương trình tuyên dương các tổ chức, cá nhân sản xuất kinh doanh thực hiện tốt trách nhiệm đối với người tiêu dùng.</w:t>
        <w:br/>
        <w:t>Thứ hai, giải quyết khiếu nại, khiếu kiện của người tiêu dùng </w:t>
        <w:br/>
        <w:t>Người tiêu dùng là tất cả mọi người, là số đông trong xã hội nhưng khi hành động thì chủ yếu là hành động riêng lẻ. Trong quan hệ giao dịch với doanh nghiệp, người tiêu dùng thường đứng ở thế yếu, và thường chịu thiệt thòi, nhiều khi bất bình nhưng không hoặc chưa biết cách đấu tranh để bảo vệ quyền lợi chính đáng của mình. </w:t>
        <w:br/>
        <w:t>Từ những điểm yếu trong nhận thức về quyền và trách nhiệm của mình, người tiêu dùng Việt Nam thường e ngại khi cần khiếu nại trực tiếp với người sản xuất, kinh doanh hàng hoá và dịch vụ, chưa nói đến việc khiếu kiện ra các cơ quan chức năng hoặc tòa án để bảo vệ quyền lợi chính đáng của mình. Có thể nói rằng việc giải quyết khiếu nại, khiếu kiện của người tiêu dùng còn rất nhiều khó khăn và bất cập.</w:t>
        <w:br/>
        <w:t>Ngay cả khi người tiêu dùng tiến hành khiếu nại, khiếu kiện (tự mình hoặc thông qua Văn phòng khiếu nại của người tiêu dùng trực thuộc VINASTAS và các Hội Bảo vệ quyền lợi người tiêu dùng ở các tỉnh/thành phố) thì việc giải quyết khiếu nại, khiếu kiện của người tiêu dùng không hề đơn giản do nhiều nguyên nhân, trong đó có thể kể đến thái độ coi thường người tiêu dùng, vô tình hoặc cố ý vi phạm pháp luật về bảo vệ quyền lợi người tiêu dùng… từ phía doanh nghiệp cũng như những khó khăn từ phía người tiêu dùng trong quá trình theo đuổi một vụ khiếu nại, khiếu kiện hoặc vấn đề cung cấp chứng cứ. Một số ví dụ hết sức đơn giản như khiếu nại về bảo hành mà không có giấy bảo hành, thói quen không yêu cầu hoá đơn/biên nhận khi mua bán, sử dụng hàng hoá và dịch vụ v.v… Hơn nữa, người tiêu dùng còn có tâm lý e ngại các thủ tục pháp lý và các chi phí khi khởi kiện ra tòa dân sự do thủ tục kiện tụng kéo dài cũng như những chi phí cho việc theo đuổi vụ kiện cũng làm nản lòng người khiếu kiện.</w:t>
        <w:br/>
        <w:t>Nhiều doanh nghiệp vẫn chưa chú trọng lắng nghe và tiếp thu ý kiến của người tiêu dùng, đặc biệt trong việc thực hiện cam kết bảo hành, giải quyết khiếu nại từ phía người tiêu dùng. Trong thực tế, khi nhận được khiếu nại của người tiêu dùng liên quan đến hàng hóa, dịch vụ do mình cung cấp, một số doanh nghiệp chưa có biện pháp xử lý một cách kịp thời và hợp lý, thậm chí tìm nhiều cách để thoái thác trách nhiệm của mình. </w:t>
        <w:br/>
        <w:t>Tóm lại, việc giải quyết khiếu nại, tố cáo của người tiêu dùng ở nước ta chưa thực sự đáp ứng được nhu cầu của thực tiễn, người tiêu dùng nói chung cũng chưa sử dụng quyền được khiếu nại, chỉ có một số rất ít khiếu nại trực tiếp đến người bán hàng/người cung cấp dịch vụ hoặc tìm đến sự can thiệp của cơ quan chức năng nhằm bảo vệ quyền lợi của mình, còn đại đa số bỏ qua, chấp nhận thiệt thòi. Chính vì vậy, mặc dù con số các vụ khiếu nại thông qua các Văn phòng khiếu nại không ngừng tăng lên trong vài năm vừa qua, nhưng con số 500 – 600 vụ khiếu nại/năm, trong đó có 85% số vụ đã được giải quyết(1) thực sự chưa phản ánh những bức xúc của đông đảo người tiêu dùng tại Việt Nam.</w:t>
        <w:br/>
        <w:t>Để có cơ chế phối hợp hiệu quả giữa các lực lượng trong bộ máy bảo vệ quyền lợi của người tiêu dùng cũng như quy trình rõ ràng trong việc xử lý khiếu nại, tố cáo của người tiêu dùng cũng còn rất nhiều việc phải là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8:26:00Z</dcterms:created>
  <dc:creator>viet anh</dc:creator>
  <dc:description/>
  <dc:language>en-US</dc:language>
  <cp:lastModifiedBy>viet anh</cp:lastModifiedBy>
  <dcterms:modified xsi:type="dcterms:W3CDTF">2011-05-07T18:27:00Z</dcterms:modified>
  <cp:revision>1</cp:revision>
  <dc:subject/>
  <dc:title/>
</cp:coreProperties>
</file>