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11278A"/>
        </w:rPr>
      </w:pPr>
      <w:r>
        <w:rPr>
          <w:rFonts w:cs="Arial" w:ascii="Arial" w:hAnsi="Arial"/>
          <w:b/>
          <w:bCs/>
          <w:color w:val="11278A"/>
        </w:rPr>
        <w:t>Luật về mua bán doanh nghiệp: bình luận ngắn từ góc nhìn quản trị công ty</w:t>
      </w:r>
    </w:p>
    <w:p>
      <w:pPr>
        <w:pStyle w:val="Normal"/>
        <w:rPr>
          <w:rFonts w:ascii="Arial" w:hAnsi="Arial" w:cs="Arial"/>
          <w:b/>
          <w:b/>
          <w:bCs/>
          <w:color w:val="11278A"/>
        </w:rPr>
      </w:pPr>
      <w:r>
        <w:rPr>
          <w:rFonts w:cs="Arial" w:ascii="Arial" w:hAnsi="Arial"/>
          <w:b/>
          <w:bCs/>
          <w:color w:val="11278A"/>
        </w:rPr>
      </w:r>
    </w:p>
    <w:p>
      <w:pPr>
        <w:pStyle w:val="Bodytext"/>
        <w:spacing w:lineRule="auto" w:line="312" w:before="60" w:after="60"/>
        <w:ind w:firstLine="284"/>
        <w:jc w:val="both"/>
        <w:rPr/>
      </w:pPr>
      <w:r>
        <w:rPr>
          <w:rStyle w:val="Dropcap"/>
          <w:rFonts w:cs="Arial" w:ascii="Arial" w:hAnsi="Arial"/>
          <w:sz w:val="21"/>
          <w:szCs w:val="21"/>
        </w:rPr>
        <w:t>Mua bán và sáp nhập công ty (M&amp;A) đã xuất hiện và có thể sẽ trở nên sôi động hơn ở nước ta, nhất là khi các nhà đầu tư từ Trung Hoa đại lục rủng rỉnh tiền bạc bắt đầu nhòm tới các nguồn tài nguyên và kênh tiêu thụ ở Việt Nam. Giúp tái cấu trúc doanh nghiệp, lưu chuyển vốn, mua bán và sáp nhập doanh nghiệp có thể có lợi cho năng lực cạnh tranh quốc gia. Về chi tiết, việc mua bán hay sáp nhập thường gồm nhiều công đoạn, diễn ra bằng nhiều cách, với sự tham gia của nhiều lực lượng chuyên gia, trong đó chuyên gia pháp lý thường đóng những vai trò lớn trong xác định doanh nghiệp mục tiêu, nhận diện các yếu tố tạo nên giá thành, giúp thương thảo và thiết kế các hợp đồng cũng như làm thủ tục nội bộ trong công ty mua cũng như công ty bán và những thủ tục hành chính khác với cơ quan nhà nước để hoàn tất việc mua bán. Đang có một cuộc tranh luận trong giới làm chính sách về việc liệu nước ta có nên có một đạo luật về mua bán công ty hay không? Để góp phần vào cuộc tranh luận đó, bài viết ngắn dưới đây bước đầu tìm hiểu và bàn luận về một số khía cạnh pháp lý có thể cần được lưu tâm trong quá trình mua bán công ty.</w:t>
      </w:r>
    </w:p>
    <w:p>
      <w:pPr>
        <w:pStyle w:val="Bodytext"/>
        <w:spacing w:lineRule="auto" w:line="312" w:before="60" w:after="60"/>
        <w:ind w:firstLine="284"/>
        <w:jc w:val="both"/>
        <w:rPr/>
      </w:pPr>
      <w:r>
        <w:rPr>
          <w:rStyle w:val="Emphasis"/>
          <w:rFonts w:cs="Arial" w:ascii="Arial" w:hAnsi="Arial"/>
          <w:b/>
          <w:bCs/>
          <w:sz w:val="21"/>
          <w:szCs w:val="21"/>
        </w:rPr>
        <w:t>Đối tượng mua bán</w:t>
      </w:r>
      <w:r>
        <w:rPr>
          <w:rStyle w:val="Dropcap"/>
          <w:rFonts w:cs="Arial" w:ascii="Arial" w:hAnsi="Arial"/>
          <w:sz w:val="21"/>
          <w:szCs w:val="21"/>
        </w:rPr>
        <w:t>: Trên thực tế, các loại hình doanh nghiệp đều có thể được mua bán, thậm chí các quyền lợi trong các liên danh không hình thành nên pháp nhân cũng có thể được mua bán. Tuy nhiên, luật pháp không mấy quan tâm đến việc mua bán ki-ốt trên chợ hay cửa hàng của một tiểu thương, kể cả việc mua lại doanh nghiệp tư nhân (DNTN), phần vốn trong hợp danh hay các công ty trách nhiệm hữu hạn (TNHH) tư nhân. Về cơ bản, quyền mua bán thuộc tự do khế ước; thuận mua vừa bán, miễn là không có những dấu hiệu làm cho việc mua bán có nguy cơ trở nên vô hiệu. Sự quan tâm của người làm luật chỉ tăng lên trong việc mua bán doanh nghiệp nhà nước (DNNN) - vì đó là bán của công cho tư nhân; và mua bán các công ty cổ phần hoặc việc mua bán tạo nên sự lũng đoạn của độc quyền cản trở cạnh tranh bình thường. Thường thì luật pháp không mấy quan tâm đến việc mua bán công ty phải diễn ra như thế nào - không Nhà nước nào có thể thông thái hơn giới doanh nhân, việc tính toán mua bán bằng cách nào là tự do của họ. Nhà nước chỉ quan tâm để bảo vệ những lợi ích nhất định, ví dụ: (i) bảo vệ cạnh tranh, (ii) bảo vệ doanh nghiệp trong nước trước nguy cơ bị thôn tính bởi các tập đoàn nước ngoài, (iii) bảo vệ các cổ đông nhỏ có thể bị lừa gạt qua các cuộc mua bán, (iv) bảo vệ chủ nợ và người làm công trong công ty.</w:t>
      </w:r>
    </w:p>
    <w:p>
      <w:pPr>
        <w:pStyle w:val="Bodytext"/>
        <w:spacing w:lineRule="auto" w:line="312" w:before="60" w:after="60"/>
        <w:ind w:firstLine="284"/>
        <w:jc w:val="both"/>
        <w:rPr/>
      </w:pPr>
      <w:r>
        <w:rPr>
          <w:rStyle w:val="Emphasis"/>
          <w:rFonts w:cs="Arial" w:ascii="Arial" w:hAnsi="Arial"/>
          <w:b/>
          <w:bCs/>
          <w:sz w:val="21"/>
          <w:szCs w:val="21"/>
        </w:rPr>
        <w:t>Cơ sở pháp lý</w:t>
      </w:r>
      <w:r>
        <w:rPr>
          <w:rStyle w:val="Dropcap"/>
          <w:rFonts w:cs="Arial" w:ascii="Arial" w:hAnsi="Arial"/>
          <w:sz w:val="21"/>
          <w:szCs w:val="21"/>
        </w:rPr>
        <w:t>: Nếu nhìn nhận như vậy, việc mua bán công ty có liên quan đến nhiều lĩnh vực pháp luật khác nhau, ví dụ: (i) các quy định về cổ phần hoá, cho thuê và khoán kinh doanh DNNN, (ii) các quy định của pháp luật đầu tư - liên quan tới những điều kiện, bảo hộ, thủ tục và các hạn chế hay khuyến khích đầu tư, (iii) các quy định liên quan đến pháp luật hợp đồng, (iv) các quy định của Luật Doanh nghiệp - liên quan tới thủ tục đăng ký lại, đăng ký bổ sung doanh nghiệp và bảo vệ chủ nợ hoặc cổ đông trong quản trị công ty, (v) các quy định của Luật Chứng khoán - đặc biệt liên quan đến nghĩa vụ minh bạch thông tin, bảo vệ cổ đông và giám sát của cơ quan nhà nước khi cần thiết, (vi) sự giám sát của cơ quan quản lý cạnh tranh. Khung khổ pháp lý cho những can thiệp này của Nhà nước vào hoạt động mua bán doanh nghiệp hiện nay đã tồn tại rải rác ít nhất trong 04 đạo luật, bao gồm: Luật Đầu tư 2005, Luật Doanh nghiệp 2005, Luật Chứng khoán 2006, Luật Cạnh tranh 2004. Cơ sở chung cho tự do khế ước có thể tìm thấy trong Bộ luật Dân sự 2005. Như vậy, cho rằng số lượng các vụ sáp nhập và mua bán công ty ở Việt Nam chưa phát triển do thiếu khung khổ pháp lý cũng chỉ là một ý kiến. Bởi thế, gợi ý cho rằng cần có một nghị định của Chính phủ hoặc một đạo luật riêng về mua bán sát nhập doanh nghiệp, e rằng còn khá thiếu cơ sở. Trên thực tế, có cung sẽ có cầu, nếu nhu cầu mua và thôn tính doanh nghiệp xuất hiện, ví dụ trong lĩnh vực ngân hàng và tài chính, chứng khoán, kinh doanh khoáng sản, viễn thông, sẽ xuất hiện những cuộc tái cấu trúc quy mô lớn. Môi trường kinh doanh của Việt Nam chưa thực sự chín muồi cho sự ra đời của những công ty lớn, thì mua bán, sáp nhập khó xuất hiện thành một trào lưu.</w:t>
      </w:r>
    </w:p>
    <w:p>
      <w:pPr>
        <w:pStyle w:val="Bodytext"/>
        <w:spacing w:lineRule="auto" w:line="312" w:before="60" w:after="60"/>
        <w:ind w:firstLine="284"/>
        <w:jc w:val="both"/>
        <w:rPr/>
      </w:pPr>
      <w:r>
        <w:rPr>
          <w:rStyle w:val="Emphasis"/>
          <w:rFonts w:cs="Arial" w:ascii="Arial" w:hAnsi="Arial"/>
          <w:b/>
          <w:bCs/>
          <w:sz w:val="21"/>
          <w:szCs w:val="21"/>
        </w:rPr>
        <w:t>Quan tâm của quản trị công ty</w:t>
      </w:r>
      <w:r>
        <w:rPr>
          <w:rStyle w:val="Dropcap"/>
          <w:rFonts w:cs="Arial" w:ascii="Arial" w:hAnsi="Arial"/>
          <w:sz w:val="21"/>
          <w:szCs w:val="21"/>
        </w:rPr>
        <w:t>: Mua bán công ty trở thành một mối quan tâm đáng kể trong quản trị công ty, nhất là khi thông tin về vụ mua bán bị rò rỉ ra bên ngoài, có thể ảnh hưởng rất trái chiều tới tâm lý các cổ đông và tâm lý những người lãnh đạo trong công ty. Được thiết kế dưới nhiều hình thức, mua bán công ty có thể diễn ra với việc phát hành cổ phần mới, ưu tiên bán cho các cổ đông chiến lược, tăng vốn điều lệ, ký kết các liên minh chiến lược, sáp nhập, trở thành hệ thống đại lý phân phối hay bao tiêu. Về bản chất, mua công ty là giành lấy quyền kiểm soát quản lý nội bộ trong công ty mục tiêu, dù hình thức kiểm soát có thể rất khác nhau. Nếu mục đích thôn tính công ty có dấu hiệu thù địch, ví dụ nhằm loại bỏ đối thủ cạnh tranh, chủ ý tạo thông tin giả để ép giá trong thương thảo… thì thương vụ mua bán công ty cần được quan tâm hơn bởi các quy định của Luật Cạnh tranh và Luật Chứng khoán.</w:t>
      </w:r>
    </w:p>
    <w:p>
      <w:pPr>
        <w:pStyle w:val="Bodytext"/>
        <w:spacing w:lineRule="auto" w:line="312" w:before="60" w:after="60"/>
        <w:ind w:firstLine="284"/>
        <w:jc w:val="both"/>
        <w:rPr/>
      </w:pPr>
      <w:r>
        <w:rPr>
          <w:rStyle w:val="Emphasis"/>
          <w:rFonts w:cs="Arial" w:ascii="Arial" w:hAnsi="Arial"/>
          <w:b/>
          <w:bCs/>
          <w:sz w:val="21"/>
          <w:szCs w:val="21"/>
        </w:rPr>
        <w:t>Bảo vệ cổ đông</w:t>
      </w:r>
      <w:r>
        <w:rPr>
          <w:rStyle w:val="Dropcap"/>
          <w:rFonts w:cs="Arial" w:ascii="Arial" w:hAnsi="Arial"/>
          <w:sz w:val="21"/>
          <w:szCs w:val="21"/>
        </w:rPr>
        <w:t>: Nguyên tắc đáng lưu tâm nhất trong quản trị công ty - đó là quyền cơ bản của các cổ đông - nhất là các cổ đông phổ thông nhỏ phải được đảm bảo. Những quyền ấy, về cơ bản bao gồm: (i) quyền được có thông tin đủ, đúng, kịp thời, (ii) quyền được tự do chuyển nhượng cổ phần mà không bị làm khó dễ bởi thủ tục chuyển nhượng và đăng ký cổ phiếu, (iii) quyền được dự phần mua cổ phiếu phát hành thêm tương ứng với tỷ lệ cổ phiếu đang nắm giữ với những điều kiện thương mại bình đẳng trong cùng loại cổ phần, (v) quyền được dự họp hoặc uỷ quyền dự họp các đại hội cổ đông, (vi) quyền yêu cầu sử dụng các công cụ giám sát, thậm chí khởi kiện các lãnh đạo công ty nếu những người này có dấu hiệu vi phạm nghĩa vụ của người quản lý công ty. Trong các vụ mua bán công ty thông qua phát hành thêm cổ phần, cần lưu ý giá và các điều kiện thương mại khi phát hành thêm cổ phần cần được bình đẳng trong cùng loại cổ phần. Thêm nữa, các quy định về công bố thông tin về chuyển nhượng cổ phần theo Luật Chứng khoán 2006 phải được tuân thủ. Đây là điểm rất then chốt, bởi thiếu thông tin kịp thời thì năng lực phản ứng của các cổ đông nhỏ hầu như rất thấp. Quyền được “bỏ phiếu bằng chân” - tức là rút khỏi công ty - của các cổ đông nhỏ hầu như khó thực hiện nếu các thiết chế giám sát thông tin không hoạt động hiệu quả.</w:t>
      </w:r>
    </w:p>
    <w:p>
      <w:pPr>
        <w:pStyle w:val="Bodytext"/>
        <w:spacing w:lineRule="auto" w:line="312" w:before="60" w:after="60"/>
        <w:ind w:firstLine="284"/>
        <w:jc w:val="both"/>
        <w:rPr/>
      </w:pPr>
      <w:r>
        <w:rPr>
          <w:rStyle w:val="Emphasis"/>
          <w:rFonts w:cs="Arial" w:ascii="Arial" w:hAnsi="Arial"/>
          <w:b/>
          <w:bCs/>
          <w:sz w:val="21"/>
          <w:szCs w:val="21"/>
        </w:rPr>
        <w:t>Hội đồng quản trị có đủ quyền và có trách nhiệm</w:t>
      </w:r>
      <w:r>
        <w:rPr>
          <w:rStyle w:val="Dropcap"/>
          <w:rFonts w:cs="Arial" w:ascii="Arial" w:hAnsi="Arial"/>
          <w:sz w:val="21"/>
          <w:szCs w:val="21"/>
        </w:rPr>
        <w:t>: Nguyên tắc lớn thứ hai trong quản trị công ty là ban lãnh đạo, chủ yếu bao gồm các thành viên hội đồng quản trị (HĐQT), phải có đủ quyền và hành xử một cách có trách nhiệm đối với công ty. Điều ấy có nghĩa rằng đại hội cổ đông chỉ nên là những người bỏ tiền đầu tư, việc sử dụng tiền ấy như thế nào nên dành phần lớn cho HĐQT đề xuất hoặc quyết định. Trong mua bán công ty, điều này liên quan đến việc giữ bí mật tình hình thương thảo với các đối tác là công ty mục tiêu. Hội đồng làm việc theo nguyên tắc mỗi người một phiếu, phe thiểu số có thể cản trở đa số (chỉ cần 2/5 người chống lại là các nghị quyết của HĐQT không thể thông qua). Cũng như vậy, các thành viên ban kiểm soát đều có thể được tham dự các phiên họp của HĐQT, đều có quyền nhận tài liệu và phát biểu - họ chỉ không có quyền biểu quyết. Nếu các thương vụ mua bán doanh nghiệp được đưa ra bàn luận ở HĐQT thì nguy cơ rò rỉ thông tin chắc là rất lớn; nếu ảnh hưởng của thương vụ đó tới các nhóm cổ đông khác nhau, thậm chí đối kháng nhau, thì tâm lý tranh chấp về quyền lợi giữa các nhóm cổ đông có thể làm cho những phiên họp của HĐQT hoặc đại hội cổ đông trở nên căng thẳng. Những điều này về lâu dài chưa hẳn đã có lợi cho công ty và các cổ đông.</w:t>
      </w:r>
    </w:p>
    <w:p>
      <w:pPr>
        <w:pStyle w:val="Bodytext"/>
        <w:spacing w:lineRule="auto" w:line="312" w:before="60" w:after="60"/>
        <w:ind w:firstLine="284"/>
        <w:jc w:val="both"/>
        <w:rPr/>
      </w:pPr>
      <w:r>
        <w:rPr>
          <w:rStyle w:val="Emphasis"/>
          <w:rFonts w:cs="Arial" w:ascii="Arial" w:hAnsi="Arial"/>
          <w:b/>
          <w:bCs/>
          <w:sz w:val="21"/>
          <w:szCs w:val="21"/>
        </w:rPr>
        <w:t>Vai trò của các quy chế nội bộ</w:t>
      </w:r>
      <w:r>
        <w:rPr>
          <w:rStyle w:val="Dropcap"/>
          <w:rFonts w:cs="Arial" w:ascii="Arial" w:hAnsi="Arial"/>
          <w:sz w:val="21"/>
          <w:szCs w:val="21"/>
        </w:rPr>
        <w:t>: Từ thực trạng đó, xuất hiện một nhu cầu làm sao để các giám đốc vừa đủ quyền tự do thương thảo và hành xử một cách kín đáo, khôn ngoan; song cũng phải có trách nhiệm với công ty và không thể lạm dụng vị thế của mình để bóc lột công ty. Ở các nước khác, HĐQT dành khá nhiều thời gian để thống nhất về các quy chế quản lý nội bộ (bylaw); trong khi cổ đông dành quyền chỉ định kiểm toán độc lập và quyền đề xuất các thành viên HĐQT không điều hành và độc lập (independent directors) nhằm cân bằng và chế ước quyền lực trong công ty. Ở Việt Nam các công ty đã có Thư ký công ty hoặc Thư ký HĐQT, nhiều công ty có Ban pháp chế và thuê nhiều công ty luật tư vấn thường xuyên, song dường như quyền lực vẫn dồn khá lớn cho các chức danh Chủ tịch HĐQT và TGĐ công ty; các quy chế giám sát nội bộ đối với hai chức danh này chưa thật phổ biến. Ban kiểm soát, nếu là người làm công và hưởng lương trong công ty, thì khả năng giám sát HĐQT rất thấp.</w:t>
      </w:r>
    </w:p>
    <w:p>
      <w:pPr>
        <w:pStyle w:val="Bodytext"/>
        <w:spacing w:lineRule="auto" w:line="312" w:before="60" w:after="60"/>
        <w:ind w:firstLine="284"/>
        <w:jc w:val="both"/>
        <w:rPr/>
      </w:pPr>
      <w:r>
        <w:rPr>
          <w:rStyle w:val="Emphasis"/>
          <w:rFonts w:cs="Arial" w:ascii="Arial" w:hAnsi="Arial"/>
          <w:b/>
          <w:bCs/>
          <w:sz w:val="21"/>
          <w:szCs w:val="21"/>
        </w:rPr>
        <w:t>Không chỉ thiếu luật, thiếu cả động lực thi hành</w:t>
      </w:r>
      <w:r>
        <w:rPr>
          <w:rStyle w:val="Dropcap"/>
          <w:rFonts w:cs="Arial" w:ascii="Arial" w:hAnsi="Arial"/>
          <w:sz w:val="21"/>
          <w:szCs w:val="21"/>
        </w:rPr>
        <w:t>: Cơ quan nhà nước không nên quá bận tâm với việc hướng dẫn M&amp;A phải nên như thế nào, qua bao nhiêu bước, với những thủ tục gì và được những ai cấp phép. Các giao dịch mua bán công ty về cơ bản là tự do khế ước, đã là khế ước thì các bên tự tìm thông tin, tự mặc cả giá thành, tự lo lấy thương vụ. Chỉ có điều cần xác định rõ thái độ của Nhà nước khi can thiệp vào những thương vụ đó.</w:t>
      </w:r>
    </w:p>
    <w:p>
      <w:pPr>
        <w:pStyle w:val="Bodytext"/>
        <w:spacing w:lineRule="auto" w:line="312" w:before="60" w:after="60"/>
        <w:ind w:firstLine="284"/>
        <w:jc w:val="both"/>
        <w:rPr/>
      </w:pPr>
      <w:r>
        <w:rPr>
          <w:rStyle w:val="Dropcap"/>
          <w:rFonts w:cs="Arial" w:ascii="Arial" w:hAnsi="Arial"/>
          <w:sz w:val="21"/>
          <w:szCs w:val="21"/>
        </w:rPr>
        <w:t>Nếu Nhà nước quan tâm bảo vệ cổ đông nhỏ - thì phải chú tâm vào chất lượng, sự đầy đủ và kịp thời của các thông tin mà ban lãnh đạo công ty phải cung cấp cho Sở Giao dịch chứng khoán hoặc cơ quan nhà nước. Dù đã được quy định bởi Luật Chứng khoán 2006, song việc thực thi còn rất uể oải, người vi phạm không bị xử phạt đúng mức và nghiêm khắc, sự coi thường và nhờn với pháp luật khó tránh khỏi (đối chiếu với nước ngoài, không khỏi ngạc nhiên trong pháp luật chứng khoán của họ có vô số tội danh nếu vi phạm nghĩa vụ công bố thông tin, trộm cắp của cổ đông suy cho cùng cũng là trộm cắp, thậm chí ở quy mô lớn, tác động xấu hơn rất nhiều cho xã hội, trong khi một vụ trộm vặt hơn 500.000 VNĐ đã có thể bị xử lý hình sự).</w:t>
      </w:r>
    </w:p>
    <w:p>
      <w:pPr>
        <w:pStyle w:val="Bodytext"/>
        <w:spacing w:lineRule="auto" w:line="312" w:before="60" w:after="60"/>
        <w:ind w:firstLine="284"/>
        <w:jc w:val="both"/>
        <w:rPr/>
      </w:pPr>
      <w:r>
        <w:rPr>
          <w:rStyle w:val="Dropcap"/>
          <w:rFonts w:cs="Arial" w:ascii="Arial" w:hAnsi="Arial"/>
          <w:spacing w:val="2"/>
          <w:sz w:val="21"/>
          <w:szCs w:val="21"/>
        </w:rPr>
        <w:t>Nếu nhà nước quan tâm đến bảo vệ cạnh tranh - tức là bảo vệ người tiêu dùng và động lực cho phát triển kinh tế, thì quyền lực (năng lực, quyền điều tra, quyền truy xét, quyền ban hành các phán quyết có hiệu lực như bản án) của Cục Quản lý cạnh tranh và Hội đồng Cạnh tranh phải được thực thi. Điều này đáng tiếc còn rất ít được quan tâm; sự lũng đoạn của độc quyền của các tập đoàn nước ngoài và thậm chí khả năng thao túng thị trường của không ít tập đoàn quốc doanh trong nước đâu đó vẫn còn tồn tại, thậm chí độc quyền của DNNN còn khó chống đỡ hơn vì chúng được hậu thuẫn bởi Nhà nước.</w:t>
      </w:r>
    </w:p>
    <w:p>
      <w:pPr>
        <w:pStyle w:val="Bodytext"/>
        <w:spacing w:lineRule="auto" w:line="312" w:before="60" w:after="60"/>
        <w:ind w:firstLine="284"/>
        <w:jc w:val="both"/>
        <w:rPr/>
      </w:pPr>
      <w:r>
        <w:rPr>
          <w:rStyle w:val="Dropcap"/>
          <w:rFonts w:cs="Arial" w:ascii="Arial" w:hAnsi="Arial"/>
          <w:sz w:val="21"/>
          <w:szCs w:val="21"/>
        </w:rPr>
        <w:t>Nếu Nhà nước quan tâm bảo vệ các chủ nợ và trật tự công, thì phải ưu tiên xây dựng một hệ thống đăng ký kinh doanh độc lập - chia sẻ thông tin mang tính quốc gia, không nên bị cát cứ bởi các Sở Kế hoạch và Đầu tư các tỉnh. Có thể cần thảo luận thêm các thủ tục hành chính cần thiết để mua bán công ty nên được giới hạn bởi những thủ tục nào và các thủ tục ấy được thiết kế vì lợi ích của ai.</w:t>
      </w:r>
    </w:p>
    <w:p>
      <w:pPr>
        <w:pStyle w:val="Bodytext"/>
        <w:spacing w:lineRule="auto" w:line="312" w:before="60" w:after="60"/>
        <w:ind w:firstLine="284"/>
        <w:jc w:val="both"/>
        <w:rPr/>
      </w:pPr>
      <w:r>
        <w:rPr>
          <w:rStyle w:val="Emphasis"/>
          <w:rFonts w:cs="Arial" w:ascii="Arial" w:hAnsi="Arial"/>
          <w:b/>
          <w:bCs/>
          <w:sz w:val="21"/>
          <w:szCs w:val="21"/>
        </w:rPr>
        <w:t>Giám sát tự do khế ước - xây dựng các thiết chế đáng tin cậy</w:t>
      </w:r>
      <w:r>
        <w:rPr>
          <w:rStyle w:val="Dropcap"/>
          <w:rFonts w:cs="Arial" w:ascii="Arial" w:hAnsi="Arial"/>
          <w:sz w:val="21"/>
          <w:szCs w:val="21"/>
        </w:rPr>
        <w:t xml:space="preserve">: Trong một vụ mua bán công ty, không ai giám sát ban lãnh đạo tốt hơn là chính các cổ đông; cảm nhận về độc quyền không ai nhạy hơn là người tiêu dùng. Nếu mua bán công ty là tự do khế ước - thì giám sát họ mạnh nhất là từ sức ép của các cổ đông. Những người ấy phải được đảm bảo tố quyền, tức là quyền được nại ra toà án khi cần thiết để bảo vệ quyền lợi của mình. Thủ tục nộp đơn, nghĩa vụ chứng minh và hiệu lực của bản án cho các cổ đông cùng loại (class action) phải được thiết kế đơn giản hơn cho cổ đông và dồn nghĩa vụ gánh chịu án phí cũng như nghĩa vụ chứng minh cho các giám đốc. Chỉ khi ấy toà án mới đáng tin cậy hơn đối với các cổ đông nhỏ. </w:t>
      </w:r>
    </w:p>
    <w:p>
      <w:pPr>
        <w:pStyle w:val="Normal"/>
        <w:spacing w:lineRule="auto" w:line="312" w:before="60" w:after="60"/>
        <w:ind w:firstLine="284"/>
        <w:jc w:val="both"/>
        <w:rPr/>
      </w:pPr>
      <w:r>
        <w:rPr>
          <w:rStyle w:val="Dropcap"/>
          <w:rFonts w:cs="Arial" w:ascii="Arial" w:hAnsi="Arial"/>
          <w:sz w:val="21"/>
          <w:szCs w:val="21"/>
        </w:rPr>
        <w:t xml:space="preserve">Nói cách khác, ngoài các thảo luận để sửa hoặc làm thêm luật cho hoạt động mua bán công ty, theo thiển nghĩ của chúng tôi, cũng nên nghĩ tới các </w:t>
      </w:r>
      <w:r>
        <w:rPr>
          <w:rStyle w:val="Emphasis"/>
          <w:rFonts w:cs="Arial" w:ascii="Arial" w:hAnsi="Arial"/>
          <w:sz w:val="21"/>
          <w:szCs w:val="21"/>
        </w:rPr>
        <w:t>thiết chế thi hành pháp luật</w:t>
      </w:r>
      <w:r>
        <w:rPr>
          <w:rStyle w:val="Dropcap"/>
          <w:rFonts w:cs="Arial" w:ascii="Arial" w:hAnsi="Arial"/>
          <w:sz w:val="21"/>
          <w:szCs w:val="21"/>
        </w:rPr>
        <w:t xml:space="preserve"> và bằng những cải cách nhỏ, cụ thể, từng bước làm cho các thể chế này độc lập, chuyên nghiệp; giúp bảo vệ lợi ích công cộng một cách hiệu quả hơ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ropcap">
    <w:name w:val="dropcap"/>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8:04:00Z</dcterms:created>
  <dc:creator>User</dc:creator>
  <dc:description/>
  <cp:keywords/>
  <dc:language>en-US</dc:language>
  <cp:lastModifiedBy>User</cp:lastModifiedBy>
  <dcterms:modified xsi:type="dcterms:W3CDTF">2011-04-07T08:06:00Z</dcterms:modified>
  <cp:revision>1</cp:revision>
  <dc:subject/>
  <dc:title>Luật về mua bán doanh nghiệp: bình luận ngắn từ góc nhìn quản trị công ty</dc:title>
</cp:coreProperties>
</file>