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480" w:after="0"/>
        <w:ind w:right="-603" w:hanging="0"/>
        <w:jc w:val="center"/>
        <w:rPr>
          <w:color w:val="000000"/>
        </w:rPr>
      </w:pPr>
      <w:r>
        <w:rPr>
          <w:color w:val="000000"/>
          <w:sz w:val="36"/>
          <w:szCs w:val="36"/>
        </w:rPr>
        <w:t>MỤC LỤC</w:t>
      </w:r>
    </w:p>
    <w:p>
      <w:pPr>
        <w:pStyle w:val="Normal"/>
        <w:spacing w:lineRule="auto" w:line="360"/>
        <w:ind w:right="-603" w:firstLine="720"/>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017" w:leader="dot"/>
            </w:tabs>
            <w:spacing w:lineRule="auto" w:line="360"/>
            <w:ind w:right="-603"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1037628">
            <w:r>
              <w:rPr>
                <w:rStyle w:val="IndexLink"/>
                <w:rFonts w:cs="Times New Roman" w:ascii="Times New Roman" w:hAnsi="Times New Roman"/>
                <w:sz w:val="28"/>
                <w:szCs w:val="28"/>
                <w:lang w:val="en-US" w:eastAsia="en-US"/>
              </w:rPr>
              <w:t>LỜI MỞ ĐẦU</w:t>
              <w:tab/>
              <w:t>2</w:t>
            </w:r>
          </w:hyperlink>
        </w:p>
        <w:p>
          <w:pPr>
            <w:pStyle w:val="Contents1"/>
            <w:tabs>
              <w:tab w:val="clear" w:pos="720"/>
              <w:tab w:val="right" w:pos="9017" w:leader="dot"/>
            </w:tabs>
            <w:spacing w:lineRule="auto" w:line="360"/>
            <w:ind w:right="-603" w:hanging="0"/>
            <w:jc w:val="both"/>
            <w:rPr>
              <w:rFonts w:ascii="Times New Roman" w:hAnsi="Times New Roman" w:eastAsia="Times New Roman" w:cs="Times New Roman"/>
              <w:sz w:val="28"/>
              <w:szCs w:val="28"/>
              <w:lang w:val="en-US" w:eastAsia="en-US"/>
            </w:rPr>
          </w:pPr>
          <w:hyperlink w:anchor="__RefHeading___Toc261037629">
            <w:r>
              <w:rPr>
                <w:rStyle w:val="IndexLink"/>
                <w:rFonts w:cs="Times New Roman" w:ascii="Times New Roman" w:hAnsi="Times New Roman"/>
                <w:sz w:val="28"/>
                <w:szCs w:val="28"/>
                <w:lang w:val="en-US" w:eastAsia="en-US"/>
              </w:rPr>
              <w:t>NỘI DUNG</w:t>
              <w:tab/>
              <w:t>2</w:t>
            </w:r>
          </w:hyperlink>
        </w:p>
        <w:p>
          <w:pPr>
            <w:pStyle w:val="Contents2"/>
            <w:tabs>
              <w:tab w:val="clear" w:pos="720"/>
              <w:tab w:val="right" w:pos="9017" w:leader="dot"/>
            </w:tabs>
            <w:spacing w:lineRule="auto" w:line="360"/>
            <w:ind w:left="220" w:right="-603" w:hanging="0"/>
            <w:jc w:val="both"/>
            <w:rPr>
              <w:rFonts w:ascii="Times New Roman" w:hAnsi="Times New Roman" w:eastAsia="Times New Roman" w:cs="Times New Roman"/>
              <w:sz w:val="28"/>
              <w:szCs w:val="28"/>
              <w:lang w:val="en-US" w:eastAsia="en-US"/>
            </w:rPr>
          </w:pPr>
          <w:hyperlink w:anchor="__RefHeading___Toc261037630">
            <w:r>
              <w:rPr>
                <w:rStyle w:val="IndexLink"/>
                <w:rFonts w:cs="Times New Roman" w:ascii="Times New Roman" w:hAnsi="Times New Roman"/>
                <w:sz w:val="28"/>
                <w:szCs w:val="28"/>
                <w:lang w:val="en-US" w:eastAsia="en-US"/>
              </w:rPr>
              <w:t>I.Những vấn đề chung về dịch vụ logictics.</w:t>
              <w:tab/>
              <w:t>2</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1">
            <w:r>
              <w:rPr>
                <w:rStyle w:val="IndexLink"/>
                <w:rFonts w:cs="Times New Roman" w:ascii="Times New Roman" w:hAnsi="Times New Roman"/>
                <w:sz w:val="28"/>
                <w:szCs w:val="28"/>
                <w:lang w:val="en-US" w:eastAsia="en-US"/>
              </w:rPr>
              <w:t>1. Khái niệm về logictics và dịch vụ logictics.</w:t>
              <w:tab/>
              <w:t>2</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2">
            <w:r>
              <w:rPr>
                <w:rStyle w:val="IndexLink"/>
                <w:rFonts w:cs="Times New Roman" w:ascii="Times New Roman" w:hAnsi="Times New Roman"/>
                <w:sz w:val="28"/>
                <w:szCs w:val="28"/>
                <w:lang w:val="en-US" w:eastAsia="en-US"/>
              </w:rPr>
              <w:t>2. Vai trò của dịch vụ logictic đối với nền kinh tế.</w:t>
              <w:tab/>
              <w:t>3</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3">
            <w:r>
              <w:rPr>
                <w:rStyle w:val="IndexLink"/>
                <w:rFonts w:cs="Times New Roman" w:ascii="Times New Roman" w:hAnsi="Times New Roman"/>
                <w:sz w:val="28"/>
                <w:szCs w:val="28"/>
                <w:lang w:val="en-US" w:eastAsia="en-US"/>
              </w:rPr>
              <w:t>3. Đặc điểm pháp luật về dịch vụ logictics.</w:t>
              <w:tab/>
              <w:t>4</w:t>
            </w:r>
          </w:hyperlink>
        </w:p>
        <w:p>
          <w:pPr>
            <w:pStyle w:val="Contents2"/>
            <w:tabs>
              <w:tab w:val="clear" w:pos="720"/>
              <w:tab w:val="right" w:pos="9017" w:leader="dot"/>
            </w:tabs>
            <w:spacing w:lineRule="auto" w:line="360"/>
            <w:ind w:left="220" w:right="-603" w:hanging="0"/>
            <w:jc w:val="both"/>
            <w:rPr>
              <w:rFonts w:ascii="Times New Roman" w:hAnsi="Times New Roman" w:eastAsia="Times New Roman" w:cs="Times New Roman"/>
              <w:sz w:val="28"/>
              <w:szCs w:val="28"/>
              <w:lang w:val="en-US" w:eastAsia="en-US"/>
            </w:rPr>
          </w:pPr>
          <w:hyperlink w:anchor="__RefHeading___Toc261037634">
            <w:r>
              <w:rPr>
                <w:rStyle w:val="IndexLink"/>
                <w:rFonts w:cs="Times New Roman" w:ascii="Times New Roman" w:hAnsi="Times New Roman"/>
                <w:sz w:val="28"/>
                <w:szCs w:val="28"/>
                <w:lang w:val="en-US" w:eastAsia="en-US"/>
              </w:rPr>
              <w:t>II. Những nội dung cơ bản của pháp luật Việt Nam điều chỉnh về dịch vụ logictics.</w:t>
              <w:tab/>
              <w:t>5</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5">
            <w:r>
              <w:rPr>
                <w:rStyle w:val="IndexLink"/>
                <w:rFonts w:cs="Times New Roman" w:ascii="Times New Roman" w:hAnsi="Times New Roman"/>
                <w:sz w:val="28"/>
                <w:szCs w:val="28"/>
                <w:lang w:val="en-US" w:eastAsia="en-US"/>
              </w:rPr>
              <w:t>1.Phân loại dịch vụ logictics.</w:t>
              <w:tab/>
              <w:t>5</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6">
            <w:r>
              <w:rPr>
                <w:rStyle w:val="IndexLink"/>
                <w:rFonts w:cs="Times New Roman" w:ascii="Times New Roman" w:hAnsi="Times New Roman"/>
                <w:sz w:val="28"/>
                <w:szCs w:val="28"/>
                <w:lang w:val="en-US" w:eastAsia="en-US"/>
              </w:rPr>
              <w:t>2.Điều kiện kinh doanh dịch vụ logictics.</w:t>
              <w:tab/>
              <w:t>5</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7">
            <w:r>
              <w:rPr>
                <w:rStyle w:val="IndexLink"/>
                <w:rFonts w:cs="Times New Roman" w:ascii="Times New Roman" w:hAnsi="Times New Roman"/>
                <w:sz w:val="28"/>
                <w:szCs w:val="28"/>
                <w:lang w:val="en-US" w:eastAsia="en-US"/>
              </w:rPr>
              <w:t>3.Quyền và nghĩa vụ của thương nhân kinh doanh dịch vụ logictics.</w:t>
              <w:tab/>
              <w:t>9</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8">
            <w:r>
              <w:rPr>
                <w:rStyle w:val="IndexLink"/>
                <w:rFonts w:cs="Times New Roman" w:ascii="Times New Roman" w:hAnsi="Times New Roman"/>
                <w:sz w:val="28"/>
                <w:szCs w:val="28"/>
                <w:lang w:val="en-US" w:eastAsia="en-US"/>
              </w:rPr>
              <w:t>4. Quy định về giới hạn trách nhiệm đối với thương nhân kinh doanh dịch vụ logictics.</w:t>
              <w:tab/>
              <w:t>11</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39">
            <w:r>
              <w:rPr>
                <w:rStyle w:val="IndexLink"/>
                <w:rFonts w:cs="Times New Roman" w:ascii="Times New Roman" w:hAnsi="Times New Roman"/>
                <w:sz w:val="28"/>
                <w:szCs w:val="28"/>
                <w:lang w:val="en-US" w:eastAsia="en-US"/>
              </w:rPr>
              <w:t>5. Quy định về quản lý Nhà nước về logictics.</w:t>
              <w:tab/>
              <w:t>13</w:t>
            </w:r>
          </w:hyperlink>
        </w:p>
        <w:p>
          <w:pPr>
            <w:pStyle w:val="Contents2"/>
            <w:tabs>
              <w:tab w:val="clear" w:pos="720"/>
              <w:tab w:val="right" w:pos="9017" w:leader="dot"/>
            </w:tabs>
            <w:spacing w:lineRule="auto" w:line="360"/>
            <w:ind w:left="220" w:right="-603" w:hanging="0"/>
            <w:jc w:val="both"/>
            <w:rPr>
              <w:rFonts w:ascii="Times New Roman" w:hAnsi="Times New Roman" w:eastAsia="Times New Roman" w:cs="Times New Roman"/>
              <w:sz w:val="28"/>
              <w:szCs w:val="28"/>
              <w:lang w:val="en-US" w:eastAsia="en-US"/>
            </w:rPr>
          </w:pPr>
          <w:hyperlink w:anchor="__RefHeading___Toc261037640">
            <w:r>
              <w:rPr>
                <w:rStyle w:val="IndexLink"/>
                <w:rFonts w:cs="Times New Roman" w:ascii="Times New Roman" w:hAnsi="Times New Roman"/>
                <w:sz w:val="28"/>
                <w:szCs w:val="28"/>
                <w:lang w:val="en-US" w:eastAsia="en-US"/>
              </w:rPr>
              <w:t>III. Bất cập và giải pháp hoàn thiện pháp luật về dịch vụ logictics.</w:t>
              <w:tab/>
              <w:t>13</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41">
            <w:r>
              <w:rPr>
                <w:rStyle w:val="IndexLink"/>
                <w:rFonts w:cs="Times New Roman" w:ascii="Times New Roman" w:hAnsi="Times New Roman"/>
                <w:sz w:val="28"/>
                <w:szCs w:val="28"/>
                <w:lang w:val="en-US" w:eastAsia="en-US"/>
              </w:rPr>
              <w:t>1.Bất cập của pháp luật về dịch vụ logictics.</w:t>
              <w:tab/>
              <w:t>13</w:t>
            </w:r>
          </w:hyperlink>
        </w:p>
        <w:p>
          <w:pPr>
            <w:pStyle w:val="Contents3"/>
            <w:tabs>
              <w:tab w:val="clear" w:pos="720"/>
              <w:tab w:val="right" w:pos="9017" w:leader="dot"/>
            </w:tabs>
            <w:spacing w:lineRule="auto" w:line="360"/>
            <w:ind w:left="440" w:right="-603" w:hanging="0"/>
            <w:jc w:val="both"/>
            <w:rPr>
              <w:rFonts w:ascii="Times New Roman" w:hAnsi="Times New Roman" w:eastAsia="Times New Roman" w:cs="Times New Roman"/>
              <w:sz w:val="28"/>
              <w:szCs w:val="28"/>
              <w:lang w:val="en-US" w:eastAsia="en-US"/>
            </w:rPr>
          </w:pPr>
          <w:hyperlink w:anchor="__RefHeading___Toc261037642">
            <w:r>
              <w:rPr>
                <w:rStyle w:val="IndexLink"/>
                <w:rFonts w:cs="Times New Roman" w:ascii="Times New Roman" w:hAnsi="Times New Roman"/>
                <w:sz w:val="28"/>
                <w:szCs w:val="28"/>
                <w:lang w:val="en-US" w:eastAsia="en-US"/>
              </w:rPr>
              <w:t>2.Giải pháp hoàn thiện pháp luật về dịch vụ logictics.</w:t>
              <w:tab/>
              <w:t>1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right="-603" w:hanging="0"/>
        <w:jc w:val="both"/>
        <w:rPr>
          <w:rFonts w:ascii="Times New Roman" w:hAnsi="Times New Roman" w:cs="Times New Roman"/>
          <w:sz w:val="28"/>
          <w:szCs w:val="28"/>
        </w:rPr>
      </w:pPr>
      <w:r>
        <w:rPr>
          <w:rFonts w:cs="Times New Roman" w:ascii="Times New Roman" w:hAnsi="Times New Roman"/>
          <w:sz w:val="28"/>
          <w:szCs w:val="28"/>
        </w:rPr>
        <w:t>KẾT LUẬN…………………………………………………………………….16</w:t>
      </w:r>
    </w:p>
    <w:p>
      <w:pPr>
        <w:pStyle w:val="Heading1"/>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right="-603" w:hanging="0"/>
        <w:jc w:val="center"/>
        <w:rPr>
          <w:color w:val="000000"/>
          <w:sz w:val="36"/>
        </w:rPr>
      </w:pPr>
      <w:r>
        <w:rPr>
          <w:color w:val="000000"/>
          <w:sz w:val="36"/>
        </w:rPr>
        <w:t>LỜI MỞ ĐẦU</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Hội nhập kinh tế quốc tế đã đưa nền kinh tế Việt Nam vào với cơn bão hội nhập, theo đó dịch vụ  Logictics được xem là tâm điểm của sự phát triển kinh tế thương mại, dịch vụ.  Theo tiến trình hội nhập, Việt Nam sẽ cho phép các công ty cung cấp dịch vụ logictics 100% vốn nước ngoài hoạt động bình đẳng tại Việt Nam từ năm 2012. Điều này đòi hỏi hệ thống pháp luật của chúng ta phải đủ chặt chẽ, đủ linh hoạt để tạo hành lang pháp lý thuận lợi cho các doanh nghiệp trong nước và nước ngoài hoạt động trong lĩnh vực này. Tuy hoạt động logictics đã xuất hiện ở Việt Nam từ lâu dưới hình thức cụ thể là giao nhận hàng hóa. Nhưng cho đến năm 2005 Luật Thương mại Việt Nam mới quy định chính thức loại dịch vụ logictics, và dịch vụ logictics lần đầu tiên được thừa nhận tại Việt Nam. Đó cũng là cơ sở để hình thành những nội dung cơ bản của pháp luật về dịch vụ logictics ở Việt Nam. Với tầm quan trọng, với sự mới mẻ của pháp luật điều chỉnh về dịch vụ logictics nên em đã chọn đề tài “Những nội dung cơ bản của pháp luật về dịch vụ logictics ở Việt Nam” để nghiên cứu. </w:t>
      </w:r>
    </w:p>
    <w:p>
      <w:pPr>
        <w:pStyle w:val="Heading1"/>
        <w:spacing w:lineRule="auto" w:line="360"/>
        <w:ind w:right="-603" w:hanging="0"/>
        <w:jc w:val="center"/>
        <w:rPr>
          <w:color w:val="000000"/>
          <w:sz w:val="36"/>
        </w:rPr>
      </w:pPr>
      <w:bookmarkStart w:id="0" w:name="__RefHeading___Toc261037629"/>
      <w:bookmarkEnd w:id="0"/>
      <w:r>
        <w:rPr>
          <w:color w:val="000000"/>
          <w:sz w:val="36"/>
        </w:rPr>
        <w:t>NỘI DUNG</w:t>
      </w:r>
    </w:p>
    <w:p>
      <w:pPr>
        <w:pStyle w:val="Heading2"/>
        <w:spacing w:lineRule="auto" w:line="360"/>
        <w:ind w:right="-603" w:firstLine="720"/>
        <w:jc w:val="both"/>
        <w:rPr>
          <w:color w:val="000000"/>
          <w:sz w:val="28"/>
          <w:szCs w:val="28"/>
        </w:rPr>
      </w:pPr>
      <w:bookmarkStart w:id="1" w:name="__RefHeading___Toc261037630"/>
      <w:bookmarkEnd w:id="1"/>
      <w:r>
        <w:rPr>
          <w:color w:val="000000"/>
          <w:sz w:val="28"/>
          <w:szCs w:val="28"/>
        </w:rPr>
        <w:t>I.Những vấn đề chung về dịch vụ logictics.</w:t>
      </w:r>
    </w:p>
    <w:p>
      <w:pPr>
        <w:pStyle w:val="Heading3"/>
        <w:spacing w:lineRule="auto" w:line="360"/>
        <w:ind w:right="-603" w:firstLine="720"/>
        <w:jc w:val="both"/>
        <w:rPr>
          <w:i/>
          <w:i/>
          <w:color w:val="000000"/>
          <w:sz w:val="28"/>
          <w:szCs w:val="28"/>
        </w:rPr>
      </w:pPr>
      <w:bookmarkStart w:id="2" w:name="__RefHeading___Toc261037631"/>
      <w:bookmarkEnd w:id="2"/>
      <w:r>
        <w:rPr>
          <w:i/>
          <w:color w:val="000000"/>
          <w:sz w:val="28"/>
          <w:szCs w:val="28"/>
        </w:rPr>
        <w:t>1. Khái niệm về logictics và dịch vụ logictics.</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Khi ta nhìn thấy từ logictics ta nghĩ ngay đến một môn toán, đó là toán logic. Nhưng thuật ngữ logictics ở đây không hề có liên quan đến toán học. Thuật ngữ này có nguồn gốc từ tiếng Hy Lạp cổ “logistikos” có nghĩa là “kỹ năng tính toán”. Ban đầu thuật ngữ này được sử dụng trong quân sự để chỉ công tác “hậu cần”.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heo từ điển Tiếng Anh Oxford thì họ định nghĩa logictics là: “một lĩnh vực của khoa học quân sự liên quan đến việc mua sắm, duy trì và vận chuyển vật tư, người và phương tiện”. Theo đó, ta thấy đó cũng gần như là công tác “hậu cầ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Hiện nay, logictics được hiểu là “nghệ thuật và khoa học về quản lý và kiểm soát sự dịch chuyển hàng hóa, năng lượng, thông tin và các nguồn lực khác nhau như: dịch vụ, sản phẩm và con người, từ nguồn lực của sản xuất cho đến thị trường”. Trong nền kinh tế hội nhập, nếu muốn kinh doanh phát đạt thì các thương nhân phải hòa mình cùng với các hoạt động thương mại quốc tế, xuất khẩu, dự trữ nguyên liệu hàng hóa. Điều đó khó mà đạt được nếu như các nhà kinh doanh tự làm tất cả các công việc trên. Logictics là dịch vụ kết nối thông tin, vận tải, kiểm kê, bốc xếp hàng hóa, đóng gói vật tư, đóng gói bao bì. Cho đến nay, người ta vẫn chưa rút ra được khái niệm khái quát được logictics trong thương mại hiên nay. Mà người ta chỉ liệt kê ra những hoạt động của logictic mà thôi.</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Và để nghiên cứu dịch vụ logictics trong bài này em sử dụng khái niệm dịch vụ logictics theo quy định tại tại Điều 233 của Luật Thương mại năm 2005 của Việt Nam như sau: “Dịch vụ logictics là hoạt động thương mại, theo đó thương nhân tổ chức thực hiện một hoặc nhiều công đoạn bao gồm nhận hàng, vận chuyển, lưu kho, lưu bãi, làm thủ tục hải quan, các thủ tục giấy tờ khác, tư vấn khách hàng, đóng gói bao bì, ghi mã ký hiệu, giao hàng hoặc các dịch vụ khác có liên quan đến hàng hóa theo thỏa thuận với khách hàng để hưởng thù lao”.</w:t>
      </w:r>
    </w:p>
    <w:p>
      <w:pPr>
        <w:pStyle w:val="Heading3"/>
        <w:spacing w:lineRule="auto" w:line="360"/>
        <w:ind w:right="-603" w:firstLine="720"/>
        <w:jc w:val="both"/>
        <w:rPr/>
      </w:pPr>
      <w:bookmarkStart w:id="3" w:name="__RefHeading___Toc261037632"/>
      <w:bookmarkEnd w:id="3"/>
      <w:r>
        <w:rPr>
          <w:i/>
          <w:color w:val="000000"/>
          <w:sz w:val="28"/>
          <w:szCs w:val="28"/>
        </w:rPr>
        <w:t>2. Vai trò của dịch vụ logictic đối với nền kinh tế.</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ngành dịch vụ logictics mang lại cho quốc gia nguồn lợi khổng lồ. Đối với những nước phát triển như Nhật và Mỹ, logictics đóng góp khoảng 10% GDP. Đối với những nước kém phát triển thì tỷ lệ này có thể lên tới hơn 30% GDP. Đối với Việt Nam, dịch vụ logictics mang lại cho Việt Nam khoản tiền bằng 15 – 20% GDP. Vì thế, các quốc gia đều cố gắng phát triển ngành dịch vụ này.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dịch vụ logictics hiệu quả sẽ góp phần nâng cao năng lực cạnh tranh của nền kinh tế quốc gia. Nền kinh tế quốc tế đang ngày càng bị phân chia mạnh mẽ, vòng đời sản phẩm ngày một được rút ngắn đã làm cho dịch vụ logictics trở thành một lợi thế cạnh tranh của các quốc gia. Ở đâu, dịch vụ logictics càng phát triển, chi phí cho dịch vụ này càng nhỏ  thì lợi thế về cạnh tranh càng lớn. </w:t>
      </w:r>
    </w:p>
    <w:p>
      <w:pPr>
        <w:pStyle w:val="Normal"/>
        <w:spacing w:lineRule="auto" w:line="360"/>
        <w:ind w:right="-603" w:firstLine="720"/>
        <w:jc w:val="both"/>
        <w:rPr/>
      </w:pPr>
      <w:r>
        <w:rPr>
          <w:rFonts w:cs="Times New Roman" w:ascii="Times New Roman" w:hAnsi="Times New Roman"/>
          <w:i/>
          <w:sz w:val="28"/>
          <w:szCs w:val="28"/>
        </w:rPr>
        <w:t>Thứ ba</w:t>
      </w:r>
      <w:r>
        <w:rPr>
          <w:rFonts w:cs="Times New Roman" w:ascii="Times New Roman" w:hAnsi="Times New Roman"/>
          <w:sz w:val="28"/>
          <w:szCs w:val="28"/>
        </w:rPr>
        <w:t>, logictics đóng vai trò không thể thiếu trong sản xuất lưu thông, phân phối hàng hóa, dịch vụ. Các nghiên cứu chính thống gần đây cho thấy, chỉ riêng hoạt động logictics đã chiếm 10- 15% GDP của hầu hết các nước tại Châu Âu, Bắc Mỹ và Châu Á Thái Bình Dương. Vì vậy, chất lượng dịch vụ logictics ở đâu tốt thì ở đó hiệu quả kinh tế xã hội sẽ cao.</w:t>
      </w:r>
    </w:p>
    <w:p>
      <w:pPr>
        <w:pStyle w:val="Normal"/>
        <w:spacing w:lineRule="auto" w:line="360"/>
        <w:ind w:right="-603"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đối với doanh nghiệp, logictics đóng vai trò quan trọng, logictics giúp doanh nghiệp giải quyết bài toán đầu vào, đầu ra cho doanh nghiệp một cách hiệu quả. Logictics có thể thay đổi nguồn tài nguyên đầu vào hoặc tối ưu hóa các quá trình trung chuyển nguyên vật liệu, hàng hóa. Ngoài ra, logictics còn giúp doanh nghiệp giảm chi phí sản xuất và tăng khả năng cạnh tranh trong nền kinh tế hội nhập.</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Đối với mối lĩnh vực trong hệ thống kinh tế, logictics đều có vai trò nhất định, trên đây em chỉ rút ra những vai trò được cho là nổi bật của dịch vụ logictics đối với nền kinh tế và doanh nghiệp trong thời kỳ hội nhập.</w:t>
      </w:r>
    </w:p>
    <w:p>
      <w:pPr>
        <w:pStyle w:val="Heading3"/>
        <w:spacing w:lineRule="auto" w:line="360"/>
        <w:ind w:right="-603" w:firstLine="720"/>
        <w:jc w:val="both"/>
        <w:rPr>
          <w:i/>
          <w:i/>
          <w:color w:val="000000"/>
          <w:sz w:val="28"/>
          <w:szCs w:val="28"/>
        </w:rPr>
      </w:pPr>
      <w:bookmarkStart w:id="4" w:name="__RefHeading___Toc261037633"/>
      <w:bookmarkEnd w:id="4"/>
      <w:r>
        <w:rPr>
          <w:i/>
          <w:color w:val="000000"/>
          <w:sz w:val="28"/>
          <w:szCs w:val="28"/>
        </w:rPr>
        <w:t>3. Đặc điểm pháp luật về dịch vụ logictics.</w:t>
      </w:r>
    </w:p>
    <w:p>
      <w:pPr>
        <w:pStyle w:val="Normal"/>
        <w:spacing w:lineRule="auto" w:line="360"/>
        <w:ind w:right="-603"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do các hoạt động của dịch vụ logictics trải rộng trên nhiều khâu, nhiều giai đoạn, nhiều lĩnh vực của chuỗi logictics nên pháp luật điều chỉnh hoạt động logictic là một tổng thể hỗn hợp bao gồm các quy phạm, các chế định được quy định trong các văn bản pháp luật thuộc các lĩnh vực khác nhau như: Bộ luật Dân sự, Luật Thương mại, Luật Giao thông đường bộ, Luật Hàng không dân dụng… </w:t>
      </w:r>
    </w:p>
    <w:p>
      <w:pPr>
        <w:pStyle w:val="Normal"/>
        <w:spacing w:lineRule="auto" w:line="360"/>
        <w:ind w:right="-603" w:firstLine="720"/>
        <w:jc w:val="both"/>
        <w:rPr/>
      </w:pPr>
      <w:r>
        <w:rPr>
          <w:rFonts w:cs="Times New Roman" w:ascii="Times New Roman" w:hAnsi="Times New Roman"/>
          <w:i/>
          <w:sz w:val="28"/>
          <w:szCs w:val="28"/>
        </w:rPr>
        <w:t>Thứ hai</w:t>
      </w:r>
      <w:r>
        <w:rPr>
          <w:rFonts w:cs="Times New Roman" w:ascii="Times New Roman" w:hAnsi="Times New Roman"/>
          <w:sz w:val="28"/>
          <w:szCs w:val="28"/>
        </w:rPr>
        <w:t>, xuất phát từ đặc trưng, dịch vụ logictics gắn liền với thương mại quốc tế nên pháp luật điều chỉnh dịch vụ logictics ngày càng được quốc tế hóa nhanh chóng. Vì thế nên pháp luật điều chỉnh dịch vụ logictics không chỉ là pháp luật quốc gia mà từ lâu nó đã trở thành đối tượng điều chỉnh của các công ước quốc tế như: Quy tắc Hamburg – Công ước của Liên Hợp Quốc về chuyên chở tài bằng đường biển ký tại Hamburg năm 1978, hay Công ước quốc tế về vận tải đường sắt ký kết giữa các nước Châu Âu năm 1980 tại Burn sửa đổi năm 1980 có hiệu lực ngày 1/5/1985.</w:t>
      </w:r>
    </w:p>
    <w:p>
      <w:pPr>
        <w:pStyle w:val="Heading2"/>
        <w:spacing w:lineRule="auto" w:line="360"/>
        <w:ind w:right="-603" w:firstLine="720"/>
        <w:jc w:val="both"/>
        <w:rPr>
          <w:color w:val="000000"/>
          <w:sz w:val="28"/>
          <w:szCs w:val="28"/>
        </w:rPr>
      </w:pPr>
      <w:bookmarkStart w:id="5" w:name="__RefHeading___Toc261037634"/>
      <w:bookmarkEnd w:id="5"/>
      <w:r>
        <w:rPr>
          <w:color w:val="000000"/>
          <w:sz w:val="28"/>
          <w:szCs w:val="28"/>
        </w:rPr>
        <w:t>II. Những nội dung cơ bản của pháp luật Việt Nam điều chỉnh về dịch vụ logictics.</w:t>
      </w:r>
    </w:p>
    <w:p>
      <w:pPr>
        <w:pStyle w:val="Heading3"/>
        <w:spacing w:lineRule="auto" w:line="360"/>
        <w:ind w:right="-603" w:firstLine="720"/>
        <w:jc w:val="both"/>
        <w:rPr>
          <w:i/>
          <w:i/>
          <w:color w:val="000000"/>
          <w:sz w:val="28"/>
          <w:szCs w:val="28"/>
        </w:rPr>
      </w:pPr>
      <w:bookmarkStart w:id="6" w:name="__RefHeading___Toc261037635"/>
      <w:bookmarkEnd w:id="6"/>
      <w:r>
        <w:rPr>
          <w:i/>
          <w:color w:val="000000"/>
          <w:sz w:val="28"/>
          <w:szCs w:val="28"/>
        </w:rPr>
        <w:t>1.Phân loại dịch vụ logictics.</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Việc phân loại dịch vụ logictics là rất phức tạp, tùy vào từng tiêu chí từng mục đích phân loại mà người ta đặt ra một cách phân loại khác nhau.Ví dụ: dựa và tiêu chí phạm vi không gian của dịch vụ thì ta có thể phân loại dịch vụ logictics thành: Dịch vụ logictics quốc gia và dịch vụ logictics toàn cầu; hay dựa vào phạm vi hoạt động trong nền kinh tế thì ta có thể phân loại dịch vụ logictics thành: Dịch vụ logictics tổng thể và dịch vụ Logictics hẹp.</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heo quy định của pháp luật Việt Nam cụ thể là trong Nghị định 140/2007/NĐ-CP ngày 5/9/2007 quy định chi tiết Luật Thương mại về điều kiện kinh doanh dịch vụ logictics và giới hạn trách nhiệm đối với thương nhân kinh doanh dịch vụ logictics thì dịch vụ logictics được chia làm ba loại đó là: dịch vụ logictics chủ yếu, dịch vụ logictics liên quan đến vận tải và các dịch vụ logictics liên quan khác. Trong mỗi loại dịch vụ logictics đó thì bao gồm nhiều loại dịch vụ khác nữa (Điều 4 Nghị định 140 phần phụ lục). Việc phân loại dịch vụ logictics như vậy được cho là rất rõ ràng và cụ thể tuy nhiên vẫn chưa bao quát được toàn bộ  các dịch vụ logictics hiện đang tồn tại mà mới chỉ nghiêng về các dịch vụ logictics trong lĩnh vực vận tải.</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Song nhìn chung, cơ bản cách hiểu về dịch vụ logictics của pháp luật Việt Nam được cho là phù hợp với thông lệ quốc tế.</w:t>
      </w:r>
    </w:p>
    <w:p>
      <w:pPr>
        <w:pStyle w:val="Heading3"/>
        <w:spacing w:lineRule="auto" w:line="360"/>
        <w:ind w:right="-603" w:firstLine="720"/>
        <w:jc w:val="both"/>
        <w:rPr/>
      </w:pPr>
      <w:bookmarkStart w:id="7" w:name="__RefHeading___Toc261037636"/>
      <w:bookmarkEnd w:id="7"/>
      <w:r>
        <w:rPr>
          <w:i/>
          <w:color w:val="000000"/>
          <w:sz w:val="28"/>
          <w:szCs w:val="28"/>
        </w:rPr>
        <w:t>2.Điều kiện kinh doanh dịch vụ logictics.</w:t>
      </w:r>
    </w:p>
    <w:p>
      <w:pPr>
        <w:pStyle w:val="Normal"/>
        <w:spacing w:lineRule="auto" w:line="360"/>
        <w:ind w:right="-603" w:firstLine="720"/>
        <w:jc w:val="both"/>
        <w:rPr/>
      </w:pPr>
      <w:r>
        <w:rPr>
          <w:rFonts w:cs="Times New Roman" w:ascii="Times New Roman" w:hAnsi="Times New Roman"/>
          <w:sz w:val="28"/>
          <w:szCs w:val="28"/>
        </w:rPr>
        <w:t xml:space="preserve">Kinh doanh dịch vụ logictics là ngành nghề kinh doanh có điều kiện, vì nhà cung cấp dịch vụ logictics chuyên nghiệp đòi hỏi phải có chuyên môn, nghiệp vụ vững vàng để đủ khả năng cung cấp cho khách hàng những dịch vụ mang tính chất trung thực, hợp lý và có chất lượng. Tuy nhiên, Luật Thương mại năm 2005 lại không quy định cụ thể về điều kiện kinh doanh dịch vụ logictics, mà điều kiện kinh doanh dịch vụ logictics được quy định trong Nghị định 140/2007/ NĐ-CP ngày 5/9/2007 của Chính Phủ  quy định chi tiết thi hành Luật Thương mại năm 2005 về điều kiện kinh doanh dịch vụ logictics và giới hạn trách nhiệm đối với thương nhân kinh doanh dịch vụ logictics (gọi tắt là Nghị định 140) và một số văn bản dưới luật khác quy định cho từng chuyên ngành cụ thể. Nghị đinh 140 ban hành với sự mong chờ của rất nhiều người để tạo hành lang pháp lý cho việc phát triển kinh doanh dịch vụ logictics tại Việt Nam.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b/>
          <w:sz w:val="28"/>
          <w:szCs w:val="28"/>
        </w:rPr>
        <w:t>a.Thương nhân Việt Nam kinh doanh dịch vụ logictics chủ yếu</w:t>
      </w:r>
      <w:r>
        <w:rPr>
          <w:rFonts w:cs="Times New Roman" w:ascii="Times New Roman" w:hAnsi="Times New Roman"/>
          <w:sz w:val="28"/>
          <w:szCs w:val="28"/>
        </w:rPr>
        <w:t>.</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heo Điều 5 Nghị định 140, thương nhân Việt Nam kinh doanh dịch vụ logictics phải đáp ứng các điều kiện cơ bản sau.</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thương nhân kinh doanh dịch vụ logictics phải là doanh nghiệp và đáp ứng các điều kiện của Luật Doanh nghiệp và Luật Doanh nghiệp nhà nước “là tổ chức kinh tế có tên riêng, có tài sản, có trụ sở giao dịch ổn định, được đăng ký kinh doanh theo quy định của pháp luật nhằm mục đích thực hiện các hoạt động kinh doanh”(Khoản 1 Điều 4 – Luật Doanh nghiệp năm 2005). Theo đó, thương nhân kinh doanh dịch vụ logictics có thể tồn tại dưới hình thức doanh nghiệp tư nhân, công ty cổ phần, công ty hợp danh, công ty trách nhiệm hữu hạn… và phải tuân theo các quy định của pháp luật tương ứng với từng loại hình thức đó.</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thương nhân muốn kinh doanh dịch vụ logictics thì phải “có đầy đủ phương tiện, thiết bị, công cụ đảm bảo tiêu chuẩn an toàn, kỹ thuật và có đội ngũ nhân viên đáp ứng nhu cầu”. Các phương tiện, thiết bị, công cụ ở đây có thể là xe nâng hạ hàng hóa, xe ô tô, phương tiện đóng gói hàng hóa… đặc biệt là phải có đội ngũ nhân viên được đào tạo đáp ứng các yêu cầu về trình độ, năng lực, chuyên môn nghiệp vụ và kiến thức hiểu biết pháp luật trong nước và quốc tế để đưa lại cho khách hàng những dịch vụ tốt nhất. Hiện nay, đa phần các thương nhận Việt Nam kinh doanh dịch vụ logictics có trang thiết bị đảm bảo cho dịch vụ logictics là yếu kém, lạc hậu, thiếu đồng bộ, hệ thống kho bãi thì nhỏ lẻ, manh mún. </w:t>
      </w:r>
    </w:p>
    <w:p>
      <w:pPr>
        <w:pStyle w:val="Normal"/>
        <w:spacing w:lineRule="auto" w:line="360"/>
        <w:ind w:right="-603" w:firstLine="720"/>
        <w:jc w:val="both"/>
        <w:rPr/>
      </w:pPr>
      <w:r>
        <w:rPr>
          <w:rFonts w:cs="Times New Roman" w:ascii="Times New Roman" w:hAnsi="Times New Roman"/>
          <w:b/>
          <w:sz w:val="28"/>
          <w:szCs w:val="28"/>
        </w:rPr>
        <w:t>b.Thương nhân Việt Nam kinh doanh dịch vụ logictics về vận tải.</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rong Nghị định 140, các nhà làm luật giành riêng một Điều 6 để đề cập đến điều kiện kinh doanh đối với thương nhân kinh doanh dịch vụ logictics liên quan đến vận tải. Theo đó thương nhân Việt Nam muốn kinh doanh dịch vụ logictics trong lĩnh vực vận tải cũng phải đáp ứng được hai điều kiện.</w:t>
      </w:r>
    </w:p>
    <w:p>
      <w:pPr>
        <w:pStyle w:val="Normal"/>
        <w:spacing w:lineRule="auto" w:line="360"/>
        <w:ind w:right="-603" w:firstLine="720"/>
        <w:jc w:val="both"/>
        <w:rPr/>
      </w:pPr>
      <w:r>
        <w:rPr>
          <w:rFonts w:cs="Times New Roman" w:ascii="Times New Roman" w:hAnsi="Times New Roman"/>
          <w:i/>
          <w:sz w:val="28"/>
          <w:szCs w:val="28"/>
        </w:rPr>
        <w:t>Điều kiện thứ nhất</w:t>
      </w:r>
      <w:r>
        <w:rPr>
          <w:rFonts w:cs="Times New Roman" w:ascii="Times New Roman" w:hAnsi="Times New Roman"/>
          <w:sz w:val="28"/>
          <w:szCs w:val="28"/>
        </w:rPr>
        <w:t xml:space="preserve"> của thương nhân hoạt động trong lĩnh vực này cũng giống như các thương nhân kinh doanh dịch vụ logictics chủ yếu: “là thương nhân có đăng ký kinh doanh theo quy định của pháp luật Việt Nam”.</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Điều kiện thứ hai</w:t>
      </w:r>
      <w:r>
        <w:rPr>
          <w:rFonts w:cs="Times New Roman" w:ascii="Times New Roman" w:hAnsi="Times New Roman"/>
          <w:sz w:val="28"/>
          <w:szCs w:val="28"/>
        </w:rPr>
        <w:t xml:space="preserve"> thì có sự khác biệt do thương nhân này kinh doanh dịch vụ logictics trong lĩnh vực vận tải. Theo đó, những thương nhân này ngoài việc phải đáp ứng điều kiện thứ nhất thì phải “tuân thủ các điều kiện về kinh doanh vận tải theo quy định của pháp luật Việt Nam (Khoản 2 – Điều 6 – Nghị định 140)”. Điều đó được hiểu là, thương nhân kinh doanh dịch vụ logictics liên quan đến ngành vận tải nào thì phải tuân thủ những quy định pháp luật của từng ngành vận tải riêng biệt. Ví dụ, thương nhân muốn kinh doanh dịch vụ logictics trong vận tải đường biển thì phải tuân thủ các quy định của Bộ luật Hàng hải khi ký kết các hợp đồng vận tải hàng hóa bằng đường biển về điều kiện ký kết hợp đồng, chủ thể…và các văn bản liên quan quy định về điều kiện kinh doanh dịch vụ vận tải biển (Nghị định 115/2007/ NĐ- CP).</w:t>
      </w:r>
    </w:p>
    <w:p>
      <w:pPr>
        <w:pStyle w:val="Normal"/>
        <w:spacing w:lineRule="auto" w:line="360"/>
        <w:ind w:right="-603" w:firstLine="720"/>
        <w:jc w:val="both"/>
        <w:rPr>
          <w:rFonts w:ascii="Times New Roman" w:hAnsi="Times New Roman" w:cs="Times New Roman"/>
          <w:b/>
          <w:b/>
          <w:sz w:val="28"/>
          <w:szCs w:val="28"/>
        </w:rPr>
      </w:pPr>
      <w:r>
        <w:rPr>
          <w:rFonts w:cs="Times New Roman" w:ascii="Times New Roman" w:hAnsi="Times New Roman"/>
          <w:sz w:val="28"/>
          <w:szCs w:val="28"/>
        </w:rPr>
        <w:t>Như vậy, ngoài quy định của Luật Thương mại 2005 thì thương nhân Việt Nam muốn kinh doanh dịch vụ logictics liên quan đến vận tải còn phải tuân thủ các văn bản pháp luật chuyên ngành của ngành vận tải đó nữa</w:t>
      </w:r>
    </w:p>
    <w:p>
      <w:pPr>
        <w:pStyle w:val="Normal"/>
        <w:spacing w:lineRule="auto" w:line="360"/>
        <w:ind w:right="-603" w:firstLine="720"/>
        <w:jc w:val="both"/>
        <w:rPr/>
      </w:pPr>
      <w:r>
        <w:rPr>
          <w:rFonts w:cs="Times New Roman" w:ascii="Times New Roman" w:hAnsi="Times New Roman"/>
          <w:b/>
          <w:sz w:val="28"/>
          <w:szCs w:val="28"/>
        </w:rPr>
        <w:t>c.Thương nhân Việt Nam kinh doanh dịch vụ logictics liên quan khác.</w:t>
      </w:r>
    </w:p>
    <w:p>
      <w:pPr>
        <w:pStyle w:val="Normal"/>
        <w:spacing w:lineRule="auto" w:line="360"/>
        <w:ind w:right="-603" w:firstLine="720"/>
        <w:jc w:val="both"/>
        <w:rPr/>
      </w:pPr>
      <w:r>
        <w:rPr>
          <w:rFonts w:cs="Times New Roman" w:ascii="Times New Roman" w:hAnsi="Times New Roman"/>
          <w:sz w:val="28"/>
          <w:szCs w:val="28"/>
        </w:rPr>
        <w:t>Theo quy định tại Điều 7 Nghị đinh 140 và pháp luật chuyên ngành thì ta có thể thấy, điều kiện để các thương nhân Việt Nam kinh doanh dịch vụ logictics liên quan ()là tương đối giống với các điều kiện bên trê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  Điều kiện thứ nhất: “Doanh nghiệp có đăng ký kinh doanh hợp pháp theo pháp luật của Việt Nam”.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 Điều kiện thứ hai: Các thương nhân kinh doanh dịch vụ logictics ở lĩnh vực nào thì phải tuân thủ điều kiện kinh doanh ở lĩnh vực đó. Ví dụ: thương nhân muốn kinh doanh dịch vụ logictics về viễn thông thì ngoài tuân thủ điều kiện kinh doanh logictics trong nghị định 140 thì phải tuân thủ các điều kiện đầu tư trong lĩnh vực viễn thông được quy định tại Nghị định 121/2008/NĐ-CP ngày 3/12/2008 của Chính phủ về hoạt động đầu tư trong lĩnh vực viễn thông.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hư vậy, đối với thương nhân Việt Nam thực hiện việc kinh doanh dịch vụ logictics nhìn chung phải thỏa mãn hai điều kiện cơ bản đã phân tích ở trên.</w:t>
      </w:r>
    </w:p>
    <w:p>
      <w:pPr>
        <w:pStyle w:val="Normal"/>
        <w:spacing w:lineRule="auto" w:line="360"/>
        <w:ind w:right="-603" w:firstLine="720"/>
        <w:jc w:val="both"/>
        <w:rPr/>
      </w:pPr>
      <w:r>
        <w:rPr>
          <w:rFonts w:cs="Times New Roman" w:ascii="Times New Roman" w:hAnsi="Times New Roman"/>
          <w:b/>
          <w:sz w:val="28"/>
          <w:szCs w:val="28"/>
        </w:rPr>
        <w:t>d. Thương nhân nước ngoài</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goài đáp ứng hai điều kiện đã phân tích ở trên, thương nhân nước ngoài khi tham gia kinh doanh dịch vụ logictics tại Việt Nam phải đáp ứng các điều kiện cụ thể về góp vốn, tỷ lệ góp, hình thức tồn tại, các điều kiện khác và tuân thủ theo các cam kết của Việt Nam về mở cửa thị trường kinh doanh dịch vụ logictics khi gia nhập tổ chức thương mại quốc tế (WTO). Theo quy định tại Khoản 3 Điều 5, Khoản 3 Điều6 và Khoản 2 Điều 7 Nghị định 140 thì các thương nhân nước ngoài kinh doanh dịch vụ logictics bị hạn chế. Cụ thể là thương nhân nước ngoài phải thỏa mã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Về vốn góp: Tất cả các thương nhân nước ngoài muốn thực hiện việc kinh doanh dịch vụ logictics ở Việt Nam đều phải góp vốn với một công ty ở Việt Nam theo tỷ lệ vốn góp tùy vào lĩnh vực logictics kinh doanh. Điều kiện này sẽ chấm dứt vào năm 2012 hoặc 2014 tuy vào các ngành lĩnh vực. Ví dụ, “thương nhân nước ngoài kinh doanh dịch vụ vận tải hàng hải thì chỉ được thành lập công ty liên doanh vận hành đội tàu , trong đó tỷ lệ vốn góp của nhà đầu tư nước ngoài không quá 49%”…</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Hình thức tồn tại: Trong thời điểm hiện nay cho đến năm 2012 hoặc 2014 tùy vào lĩnh vực logictics thì các thương nhân nước ngoài muốn kinh doanh dịch vụ logictics ở nước ta thì chỉ được thành lập công ty liên doanh là chủ yếu.</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 Ngành nghề cấm: Để đảm bảo cho an ninh quốc gia, sự ổn định chính trị xã hội và đặc biệt là bảo vệ chủ quyền quốc gia, pháp luật nước ta cấm những thương nhân nước ngoài được kinh doanh dịch vụ logictics ở một số lĩnh vực. Ví dụ là: Thương nhân nước ngoài không được kinh doanh dịch vụ vận tải đường ống, dịch vụ kiểm định và cấp giấy chứng nhận cho các phương tiện vận tải, và các dịch vụ hỗ trợ vận tải khác, trừ trường hợp điều ước quốc tế mà Cộng hòa xã hội chủ nghĩa Việt Nam là thành viên.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hư vậy, các thương nhân khi muốn kinh doanh dịch vụ logictics không kể thương nhân trong nước hay nước ngoài thì đều phải thỏa mãn rất nhiều điều kiện, và ở loại hình dịch vụ nào thì các thương nhân ngoài việc phải đáp ứng những điều kiện chung còn phải đáp ứng các điều kiện riêng của dịch vụ ấy theo quy định pháp luật chuyên ngành.</w:t>
      </w:r>
    </w:p>
    <w:p>
      <w:pPr>
        <w:pStyle w:val="Heading3"/>
        <w:spacing w:lineRule="auto" w:line="360"/>
        <w:ind w:right="-603" w:firstLine="720"/>
        <w:jc w:val="both"/>
        <w:rPr>
          <w:i/>
          <w:i/>
          <w:color w:val="000000"/>
          <w:sz w:val="28"/>
          <w:szCs w:val="28"/>
        </w:rPr>
      </w:pPr>
      <w:bookmarkStart w:id="8" w:name="__RefHeading___Toc261037637"/>
      <w:bookmarkEnd w:id="8"/>
      <w:r>
        <w:rPr>
          <w:i/>
          <w:color w:val="000000"/>
          <w:sz w:val="28"/>
          <w:szCs w:val="28"/>
        </w:rPr>
        <w:t>3.Quyền và nghĩa vụ của thương nhân kinh doanh dịch vụ logictics.</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Một trong những nội dung được cho là cơ bản nhất của pháp luật về logictics đó là quyền và nghĩa vụ của thương nhân kinh doanh dịch vụ logictics. Hiện nay, quyền và nghĩa vụ của thương nhân kinh doanh dịch vụ logictics được quy định rải rác trong các quy định của hệ thống pháp luật chung và các quy định của hệ thống pháp luật chuyên ngành điều chỉnh dịch vụ này.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b/>
          <w:i/>
          <w:sz w:val="28"/>
          <w:szCs w:val="28"/>
        </w:rPr>
        <w:t>a.Quy định chung quyền và nghĩa vụ cho các thương nhân kinh doanh dịch vụ logictics được thể hiện trong Luật Thương mại năm 2005</w:t>
      </w:r>
      <w:r>
        <w:rPr>
          <w:rFonts w:cs="Times New Roman" w:ascii="Times New Roman" w:hAnsi="Times New Roman"/>
          <w:sz w:val="28"/>
          <w:szCs w:val="28"/>
        </w:rPr>
        <w:t xml:space="preserve">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ại Điều 235, 239, 240 – Luật Thương mại năm 2005 quy định các quyền và nghĩa vụ của thương nhân kinh doanh dịch vụ logictics. Quy định này được áp dụng với tất cả các thương nhân kinh doanh dịch vụ logictics không kể là trong lĩnh vực nào. Theo đó, trừ trường hợp có thỏa thuận giữa các bê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hương nhân kinh doanh dịch vụ logictics có quyề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Được hưởng thù lao dịch vụ và các chi phí hợp lý khác.</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Có thể thực hiện khác với chỉ dẫn của khách hàng trong quá trình thực hiện hợp đồng nếu có lý do chính đáng vì lợi ích của khách hàng.</w:t>
      </w:r>
    </w:p>
    <w:p>
      <w:pPr>
        <w:pStyle w:val="Normal"/>
        <w:spacing w:lineRule="auto" w:line="360"/>
        <w:ind w:right="-603" w:firstLine="720"/>
        <w:jc w:val="both"/>
        <w:rPr/>
      </w:pPr>
      <w:r>
        <w:rPr>
          <w:rFonts w:cs="Times New Roman" w:ascii="Times New Roman" w:hAnsi="Times New Roman"/>
          <w:sz w:val="28"/>
          <w:szCs w:val="28"/>
        </w:rPr>
        <w:t>+ Có quyền cầm giữ một số lượng hàng hóa nhất định và các chứng từ liên quan đến số lượng hàng hóa đó để đòi nợ đã đến hạn của khách hàng. (Điều 239 – Luật thương mại năm 2005, trình bày ở Phụ lục).</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hương nhân kinh doanh dịch vụ logictics có nghĩa vụ:</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Thông báo ngay cho khách hàng biết việc mình thực hiện khác với chỉ dẫn của khách hàng vì lợi ích của khách hàng.</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Thông báo ngay cho khách hàng biết trường hợp đã xảy ra có thể dẫn tới việc không thực hiện được toàn bộ chỉ dẫn của khách hàng để xin chỉ dẫ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Thương nhân kinh doanh dịch vụ logictics phải thực hiện các nghĩa vụ của mình trong thời gian hợp lý nếu không có thỏa thuận cụ thể về thời hạn thực hiện nghĩa vụ.</w:t>
      </w:r>
    </w:p>
    <w:p>
      <w:pPr>
        <w:pStyle w:val="Normal"/>
        <w:spacing w:lineRule="auto" w:line="360"/>
        <w:ind w:right="-603" w:firstLine="720"/>
        <w:jc w:val="both"/>
        <w:rPr/>
      </w:pPr>
      <w:r>
        <w:rPr>
          <w:rFonts w:cs="Times New Roman" w:ascii="Times New Roman" w:hAnsi="Times New Roman"/>
          <w:sz w:val="28"/>
          <w:szCs w:val="28"/>
        </w:rPr>
        <w:t>+  Thông báo với khách hàng bằng văn bản khi thực hiện việc cầm giữ hàng hóa hoặc chứng từ liên quan đến hàng hóa để yêu cầu khách hàng thanh toán nợ đến hạn. Trong khi cầm giữ hàng hóa thương nhân kinh doanh dịch vụ logictics phải thực hiện các nghĩa vụ: Bảo quản, giữ gìn hàng hóa; không được sử dụng hàng hóa nếu không được bên bị cầm giữ đồng ý; trả lại hàng hóa khi các điều kiện cầm giữ tại Điều 239 của Luật Thương mại năm 2005 không còn; bồi thường thiệt hại cho bên có hàng hóa bị cầm giữ nếu làm mất mát hư hỏng hàng hóa cầm giữ.</w:t>
      </w:r>
    </w:p>
    <w:p>
      <w:pPr>
        <w:pStyle w:val="Normal"/>
        <w:spacing w:lineRule="auto" w:line="360"/>
        <w:ind w:right="-603" w:firstLine="720"/>
        <w:jc w:val="both"/>
        <w:rPr>
          <w:rFonts w:ascii="Times New Roman" w:hAnsi="Times New Roman" w:cs="Times New Roman"/>
          <w:b/>
          <w:b/>
          <w:i/>
          <w:i/>
          <w:sz w:val="28"/>
          <w:szCs w:val="28"/>
        </w:rPr>
      </w:pPr>
      <w:r>
        <w:rPr>
          <w:rFonts w:cs="Times New Roman" w:ascii="Times New Roman" w:hAnsi="Times New Roman"/>
          <w:b/>
          <w:i/>
          <w:sz w:val="28"/>
          <w:szCs w:val="28"/>
        </w:rPr>
        <w:t>b.Các thương nhân kinh doanh dịch vụ logictics có quyền và nghĩa vụ cụ thể được quy định trong các luật chuyên ngành.</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Các thương nhân kinh doanh dịch vụ logictics ở các lĩnh vực khác nhau thì bên cạnh các quyền và nghĩa vụ được quy định trong Luật Thương mại thì họ còn có các quyền và nghĩa vụ quy định trong các luật chuyên ngành. Ví dụ, các thương nhân kinh doanh dịch vụ logictics trong vận chuyển đường biển thì có các quyền và nghĩa vụ được quy định tại Mục 2 - Bộ luật Hàng hải năm 2005. Hay thương nhân kinh doanh dịch vụ logictics trong lĩnh vực hàng không thì lại tuân thủ những quy định tại Luật Hàng không dân dụng năm 2006 của Việt Nam.</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goài ra, các thương nhân kinh doanh dịch vụ logictics  còn phải tuân thủ những quy định về quyền và nghĩa vụ của thương nhân kinh doanh dịch vụ logictics quy định trong các công ước quốc tế, các điều ước mà Việt Nam gia nhập, ký kết như Công ước của Liên hợp quốc về vận tải hàng hóa quốc tế đa phương tiệ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hư vậy,đối với thương nhân kinh doanh dịch vụ logictics thì ngoài các quyền và nghĩa vụ chung được quy định trong Luật thương mại thì các thương nhân này còn có các quyền và nghĩa vụ cụ thể được quy định trong các luật chuyên ngành.</w:t>
      </w:r>
    </w:p>
    <w:p>
      <w:pPr>
        <w:pStyle w:val="Heading3"/>
        <w:spacing w:lineRule="auto" w:line="360"/>
        <w:ind w:right="-603" w:firstLine="720"/>
        <w:jc w:val="both"/>
        <w:rPr>
          <w:i/>
          <w:i/>
          <w:color w:val="000000"/>
          <w:sz w:val="28"/>
          <w:szCs w:val="28"/>
        </w:rPr>
      </w:pPr>
      <w:bookmarkStart w:id="9" w:name="__RefHeading___Toc261037638"/>
      <w:bookmarkEnd w:id="9"/>
      <w:r>
        <w:rPr>
          <w:i/>
          <w:color w:val="000000"/>
          <w:sz w:val="28"/>
          <w:szCs w:val="28"/>
        </w:rPr>
        <w:t>4. Quy định về giới hạn trách nhiệm đối với thương nhân kinh doanh dịch vụ logictics.</w:t>
      </w:r>
    </w:p>
    <w:p>
      <w:pPr>
        <w:pStyle w:val="Normal"/>
        <w:spacing w:lineRule="auto" w:line="360"/>
        <w:ind w:right="-603" w:firstLine="720"/>
        <w:jc w:val="both"/>
        <w:rPr/>
      </w:pPr>
      <w:r>
        <w:rPr>
          <w:rFonts w:cs="Times New Roman" w:ascii="Times New Roman" w:hAnsi="Times New Roman"/>
          <w:sz w:val="28"/>
          <w:szCs w:val="28"/>
        </w:rPr>
        <w:t xml:space="preserve">Giới hạn trách nhiệm đối với thương nhân kinh doanh dịch vụ logictics đó là trách nhiệm của thương nhân đó đến đâu trong mối quan hệ với khách hàng. Thông thường điều khoản về giới hạn trách nhiệm của thương nhân kinh doanh dịch vụ logictics với khách hàng sẽ được các bên tự thỏa thuận. Song để tránh xảy ra các tranh chấp và gian lận pháp luật Việt Nam cũng quy định giới hạn trách nhiệm của thương nhân kinh doanh dịch vụ logictics.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238 – Luật Thương mại năm 2005: “Trừ trường hợp có thỏa thuận khác toàn bộ trách nhiệm của thương nhân kinh doanh dịch vụ logictics không vượt quá giới hạn trách nhiệm đối với tổn thất toàn bộ hàng hóa”. Đây là trách nhiệm cao nhất mà thương nhân kinh doanh dịch vụ logictics phải chịu. Nhưng thương nhân kinh doanh dịch vụ logictics không được hưởng giới hạn trách nhiệm như trên nếu như :”Người có quyền và lợi ích liên quan chứng minh được sự mất mát, …do thương nhân kinh doanh dịch vụ logictics cố tình hành động hoặc không hành động”(Khoản 3 – Điều 238). Quy định này rất hợp lý vì trong trường hợp lỗi chủ quan của các thương nhân kinh doanh dịch vụ logictics gây tổn thất cho khách hàng thì không thể đặt ra giới hạn trách nhiệm. </w:t>
      </w:r>
    </w:p>
    <w:p>
      <w:pPr>
        <w:pStyle w:val="Normal"/>
        <w:spacing w:lineRule="auto" w:line="360"/>
        <w:ind w:right="-603" w:firstLine="720"/>
        <w:jc w:val="both"/>
        <w:rPr/>
      </w:pPr>
      <w:r>
        <w:rPr>
          <w:rFonts w:cs="Times New Roman" w:ascii="Times New Roman" w:hAnsi="Times New Roman"/>
          <w:sz w:val="28"/>
          <w:szCs w:val="28"/>
        </w:rPr>
        <w:t xml:space="preserve">Để thực hiện dễ dàng hơn quy định trên của luật Thương mại, Nghị định 140/ 2007/ NĐ-CP quy định trách nhiệm đối với thương nhân kinh doanh trong lĩnh vực vận tải, theo quy định tại Điều 8 của Nghị định (phụ lục). Theo đó, Khoản 1 của điều này quy định “giới hạn trách nhiệm của thương nhân kinh doanh dịch vụ logictics liên quan đến vận tải…giới hạn trách nhiệm trong lĩnh vực vận tải”. Như vậy, giới hạn trách nhiệm của các thương nhân kinh doanh vận tải phải chịu sự điều chỉnh của pháp luật về vận tải được quy định cụ thể trong Bộ luật hàng hải, Luật giao thông đường bộ,…và các văn bản dưới luật khác. Còn trong Khoản 2 điều này pháp luật cũng quy định trách nhiệm tối đa của thương nhân logictics phải chịu là: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500 triệu nếu khách hàng không thông báo trước về giá trị hàng hóa đối với mỗi yêu cầu bồi thường.</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 Toàn bộ giá trị hàng hóa nếu khách hàng có thông báo trước giá trị hàng hóa với thương nhân kinh doanh dịch vụ logictics và đã được thương nhân này xác nhậ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Đây được cho là quy định một mặt, nhằm đảm bảo lợi ích cho khách hàng trong trường hợp họ đã thông báo trước về giá trị của hàng hóa và thương nhân kinh doanh dịch vụ logictics đã xác nhận. Mặt khác, với quy định này cũng tránh được sự gian lận của khách hàng. Việc quy định về giới hạn trách nhiệm của thương nhân kinh doanh dịch vụ logictics là bước tiến lớn của pháp luật Việt Nam để hội nhập với các quy định của thể giới trong bối cảnh toàn cầu hóa.</w:t>
      </w:r>
    </w:p>
    <w:p>
      <w:pPr>
        <w:pStyle w:val="Heading3"/>
        <w:spacing w:lineRule="auto" w:line="360"/>
        <w:ind w:right="-603" w:firstLine="720"/>
        <w:jc w:val="both"/>
        <w:rPr/>
      </w:pPr>
      <w:bookmarkStart w:id="10" w:name="__RefHeading___Toc261037639"/>
      <w:bookmarkEnd w:id="10"/>
      <w:r>
        <w:rPr>
          <w:i/>
          <w:color w:val="000000"/>
          <w:sz w:val="28"/>
          <w:szCs w:val="28"/>
        </w:rPr>
        <w:t>5. Quy định về quản lý Nhà nước về logictics.</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Hội nhập toàn cầu đã làm cho chúng ta có những hướng đi mới trong việc quản lý Nhà nước về logictics. Ngành dịch vụ logictics được coi là ngành dịch vụ quan trọng của nền kinh tế quốc dân nên không thể thiếu sự quản lý của Nhà nước.  Xuất phát từ bản chất của dịch vụ logictics là “một chuỗi dịch vụ” nên việc quản lý Nhà nước tướng ứng với một hệ thống cơ quan. Theo quy định tại Điều 9 – Nghị định 140/2007/NĐ-CP (phụ lục) thì đối với mỗi lĩnh vực logictics cụ thể thì lại có một Bộ chuyên ngành quản lý. Ví dụ, dịch vụ logictics hàng không sẽ do Bộ giao thông vận tải mà cụ thể là Cục hàng không quản lý. Song, trên thực tế, một thương nhân kinh doanh dịch vụ logictics phải chịu sự quản lý của rất nhiều cơ quan Nhà nước. Ví dụ như, Bộ Kế hoạch và đầu tư sẽ quản lý trong việc cấp giấy chứng nhận đăng ký kinh doanh, Bộ Công Thương quản lý chung và Bộ Giao Thông vận tải quản lý trực tiếp.</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Như vậy, dịch vụ logictics chịu sự quản lý của rất nhiều bộ ngành nên thời gian qua dẫn đến sự chồng chéo về thẩm quyền gây khó khăn cho những thương nhân muốn tham gia vào lĩnh vực này. Điều này làm ngành dịch vụ này phát triển không nhanh không mạnh ở Việt Nam và các doanh nghiệp Việt Nam có khả năng thua ngay trên sân nhà khi các công ty kinh doanh dịch vụ logictics 100% vốn nước ngoài được thành lập ở Việt Nam.</w:t>
      </w:r>
    </w:p>
    <w:p>
      <w:pPr>
        <w:pStyle w:val="Heading2"/>
        <w:spacing w:lineRule="auto" w:line="360"/>
        <w:ind w:right="-603" w:firstLine="720"/>
        <w:jc w:val="both"/>
        <w:rPr/>
      </w:pPr>
      <w:bookmarkStart w:id="11" w:name="__RefHeading___Toc261037640"/>
      <w:bookmarkEnd w:id="11"/>
      <w:r>
        <w:rPr>
          <w:color w:val="000000"/>
          <w:sz w:val="28"/>
          <w:szCs w:val="28"/>
        </w:rPr>
        <w:t>III. Bất cập và giải pháp hoàn thiện pháp luật về dịch vụ logictics.</w:t>
      </w:r>
    </w:p>
    <w:p>
      <w:pPr>
        <w:pStyle w:val="Heading3"/>
        <w:spacing w:lineRule="auto" w:line="360"/>
        <w:ind w:right="-603" w:firstLine="720"/>
        <w:jc w:val="both"/>
        <w:rPr>
          <w:i/>
          <w:i/>
          <w:color w:val="000000"/>
          <w:sz w:val="28"/>
          <w:szCs w:val="28"/>
        </w:rPr>
      </w:pPr>
      <w:bookmarkStart w:id="12" w:name="__RefHeading___Toc261037641"/>
      <w:bookmarkEnd w:id="12"/>
      <w:r>
        <w:rPr>
          <w:i/>
          <w:color w:val="000000"/>
          <w:sz w:val="28"/>
          <w:szCs w:val="28"/>
        </w:rPr>
        <w:t>1.Bất cập của pháp luật về dịch vụ logictics.</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Pháp luật về logictics mới được xây dựng trong những năm gần đây. Phải nói rằng với sự quy định về dịch vụ logictics trong luật thương mại năm 2005 và nghị định 140/2007/NĐ-CP ngày 5/9/2007 của Chính phủ  quy định chi tiết Luật Thương mại về điều kiện kinh doanh dịch vụ logictics và giới hạn trách nhiệm đối với thương nhân kinh doanh dịch vụ logictics đã làm cho hoạt động của dịch vụ logictics có cơ sở pháp lý để phát triển. Song pháp luật về logictics ở nước ta vẫn còn sơ sài và nhiều bất cập.</w:t>
      </w:r>
    </w:p>
    <w:p>
      <w:pPr>
        <w:pStyle w:val="Normal"/>
        <w:spacing w:lineRule="auto" w:line="360"/>
        <w:ind w:right="-603"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các quy định pháp luật về dịch vụ logictics ở nước ta hiện nay vẫn còn tản mạn ở rất nhiều văn bản, thiếu hệ thống dẫn đến việc áp dụng và tìm hiểu pháp luật về vấn đề này gặp rất nhiều khó khăn. Ví dụ như, chỉ riêng đối với điều kiện kinh doanh dịch vụ logictics ngoài Nghị định 140/2007/ NĐ-CP quy định những điều chung nhất thì chúng ta còn phải tìm hiểu điều kiện kinh doanh dịch vụ logictics ở các bộ luật chuyên ngành khác. Mà các văn bản luật chuyên ngành này lại không quy định hoạt động đó là hoạt động của dịch vụ logictics nên khi sử dụng pháp luật rất khó khăn và dễ gây ra mâu thuẫ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pháp luật nước ta tuy quy định dịch vụ logictics là “một chuỗi dịch vụ” trên nhiều lĩnh vực song những văn bản dưới luật khi quy định những chi tiết của dịch vụ logictics thì chỉ quy định chủ yếu về lĩnh vực vận tải. Ví dụ, trong Nghị Định 140/2007/NĐ-CP khi quy định về điều kiện kinh doanh dịch vụ logictics thì có hẳn riêng một điều quy định về điều kiện kinh doanh dịch vụ logictics trong lĩnh vực vận tải. Vì thế pháp luật điều chỉnh dịch vụ logictics không bao quát được hết các hoạt động dịch vụ logictics. Nên pháp luật điều chỉnh về dịch vụ logictics còn thiếu rất nhiều.</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pháp luật về dịch vụ logictics có nhiều quy phạm pháp luật gây nhiều tranh cãi, không rõ ràng. Chỉ tìm hiểu qua phần khái niệm dịch vụ logictics tại Điều 233 trong luật thương mại năm 2005 (phụ lục) ta đã thấy phần khái niệm này gây ra rất nhiều tranh cãi và có nhiều cách hiểu khác nhau. Cách hiểu thứ nhất là chỉ cần thương nhân kinh doanh một hoạt động trong chuỗi dịch vụ nêu trên thì được coi là đã thực hiện dịch vụ logictics và phải đáp ứng đầy đủ các quy định của pháp luật về điệu kiện kinh doanh dịch vụ này. Nhưng cách hiểu này làm cho các thương nhân kinh doanh dịch vụ logictics họ có thể nói là họ kinh doanh dịch vụ: lưu kho, lưu bãi riêng lẻ nên không cần phải tuân thủ các điều kiện kinh doanh dịch vụ logictics.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Trên đây là một số các bất cập chính, nổi bật mà em phát hiện ra. Dưới đây là các giải pháp cụ thể theo em trong thời gian sắp tới chúng ta nên xem xét để hoàn thiện pháp luật về logictics.</w:t>
      </w:r>
    </w:p>
    <w:p>
      <w:pPr>
        <w:pStyle w:val="Heading3"/>
        <w:spacing w:lineRule="auto" w:line="360"/>
        <w:ind w:right="-603" w:firstLine="720"/>
        <w:jc w:val="both"/>
        <w:rPr>
          <w:i/>
          <w:i/>
          <w:color w:val="000000"/>
          <w:sz w:val="28"/>
          <w:szCs w:val="28"/>
        </w:rPr>
      </w:pPr>
      <w:bookmarkStart w:id="13" w:name="__RefHeading___Toc261037642"/>
      <w:bookmarkEnd w:id="13"/>
      <w:r>
        <w:rPr>
          <w:i/>
          <w:color w:val="000000"/>
          <w:sz w:val="28"/>
          <w:szCs w:val="28"/>
        </w:rPr>
        <w:t>2.Giải pháp hoàn thiện pháp luật về dịch vụ logictics.</w:t>
      </w:r>
    </w:p>
    <w:p>
      <w:pPr>
        <w:pStyle w:val="Normal"/>
        <w:spacing w:lineRule="auto" w:line="360"/>
        <w:ind w:right="-603"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iến hành rà soát và sửa đổi các văn bản pháp luật quy định về dịch vụ logictics để quy định cho thống nhất và có hệ thống. Chúng ta phải rà soát từ văn bản chuyên ngành điều chỉnh từng loại dịch vụ logictics trong từng lĩnh vực nhất định. Từng bước xóa bỏ những quy định chồng chéo, bất cập trong các văn bản pháp luật.</w:t>
      </w:r>
    </w:p>
    <w:p>
      <w:pPr>
        <w:pStyle w:val="Normal"/>
        <w:spacing w:lineRule="auto" w:line="360"/>
        <w:ind w:right="-603" w:firstLine="720"/>
        <w:jc w:val="both"/>
        <w:rPr/>
      </w:pPr>
      <w:r>
        <w:rPr>
          <w:rFonts w:cs="Times New Roman" w:ascii="Times New Roman" w:hAnsi="Times New Roman"/>
          <w:i/>
          <w:sz w:val="28"/>
          <w:szCs w:val="28"/>
        </w:rPr>
        <w:t>Thứ hai</w:t>
      </w:r>
      <w:r>
        <w:rPr>
          <w:rFonts w:cs="Times New Roman" w:ascii="Times New Roman" w:hAnsi="Times New Roman"/>
          <w:sz w:val="28"/>
          <w:szCs w:val="28"/>
        </w:rPr>
        <w:t>,tiến hành nghiên cứu những hình thức của dịch vụ logictics thay đổi quan điểm pháp luật về dịch vụ logictics trong thời kỳ hội nhập. Pháp luật của chúng ta phải dần dần phải điều chỉnh những dịch vụ khác của logictics nữa mà không phải chỉ chú trọng đến dịch vụ logictics về lĩnh vực vận tải như hiện nay. Ví dụ như, các phân ngành dịch vụ về đóng gói, hội nghị…</w:t>
      </w:r>
    </w:p>
    <w:p>
      <w:pPr>
        <w:pStyle w:val="Normal"/>
        <w:spacing w:lineRule="auto" w:line="360"/>
        <w:ind w:right="-603" w:firstLine="720"/>
        <w:jc w:val="both"/>
        <w:rPr/>
      </w:pPr>
      <w:r>
        <w:rPr>
          <w:rFonts w:cs="Times New Roman" w:ascii="Times New Roman" w:hAnsi="Times New Roman"/>
          <w:i/>
          <w:sz w:val="28"/>
          <w:szCs w:val="28"/>
        </w:rPr>
        <w:t>Thứ ba</w:t>
      </w:r>
      <w:r>
        <w:rPr>
          <w:rFonts w:cs="Times New Roman" w:ascii="Times New Roman" w:hAnsi="Times New Roman"/>
          <w:sz w:val="28"/>
          <w:szCs w:val="28"/>
        </w:rPr>
        <w:t>, ban hành các văn bản mới, phù hợp với thực tế và cam kết của Việt Nam về mở cửa thị trường dịch vụ logictics thông qua việc ký kết các điều ước quốc tế, các hiệp định đa phương, hiệp định song phương. Sau đó nội luật hóa các văn bản đó. Để khi chúng ta hội nhập vào thị trường thế giới về lĩnh vực dịch vụ logictics thì pháp luật của chúng ta về cơ bản là hài hòa với pháp luật quốc tế. Đó là điều kiện thuận lợi để ngành dịch vụ này phát triển.</w:t>
      </w:r>
    </w:p>
    <w:p>
      <w:pPr>
        <w:pStyle w:val="Normal"/>
        <w:spacing w:lineRule="auto" w:line="360"/>
        <w:ind w:right="-603"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không ngừng hoàn thiện và nâng cao vai trò của các hiệp hội trong ngành logictics. Hiện tại ở Việt Nam chưa có hiệp hội logictics nào mang tầm cỡ quốc gia, chỉ có hiệp hội giao nhận vận tải VIFAS có vai trò gần giống với hiệp hội logictics và một số các hiệp hội nghề nghiệp khác nhưng chủ yếu là vận tải. Mà vai trò của các hiệp hội về dịch vụ logictics là rất quan trọng trong việc Chính phủ ban hành các quy định pháp luật điều chỉnh trong lĩnh vực này. Từ đó, hoàn thiện hệ thống pháp luật về dịch vụ logictics và tạo môi trường pháp lý thuận lợi cho doanh nghiệp. </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i/>
          <w:sz w:val="28"/>
          <w:szCs w:val="28"/>
        </w:rPr>
        <w:t>Thứ năm</w:t>
      </w:r>
      <w:r>
        <w:rPr>
          <w:rFonts w:cs="Times New Roman" w:ascii="Times New Roman" w:hAnsi="Times New Roman"/>
          <w:sz w:val="28"/>
          <w:szCs w:val="28"/>
        </w:rPr>
        <w:t>, để chúng ta có một hệ thống pháp luật hiệu quả, linh hoạt và hợp lý nói chung và pháp luật điều chỉnh dịch vụ logictics nói riêng chúng ta cần phải đầu tư về nguồn nhân lực cho ngành dịch vụ này. Những nhà lập pháp giỏi, những nhà kinh tế giỏi về ngành này sẽ giúp chúng ta có những quy định về pháp luật chặt chẽ mà hiệu quả.</w:t>
      </w:r>
    </w:p>
    <w:p>
      <w:pPr>
        <w:pStyle w:val="Heading1"/>
        <w:spacing w:lineRule="auto" w:line="360"/>
        <w:ind w:right="-603" w:hanging="0"/>
        <w:jc w:val="both"/>
        <w:rPr>
          <w:color w:val="000000"/>
          <w:sz w:val="36"/>
        </w:rPr>
      </w:pPr>
      <w:r>
        <w:rPr>
          <w:color w:val="000000"/>
          <w:sz w:val="36"/>
        </w:rPr>
        <w:t>KẾT LUẬN:</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t>Lĩnh vực kinh doanh dịch vụ logictics tuy đã xuất hiện từ lâu trên thế giới, song đây là một ngành dịch vụ khá mới mẻ ở Việt Nam. Vì thế, pháp luật điều chỉnh lĩnh vực này không thể tránh khỏi những bất cập những thiếu xót, doanh nghiệp kinh doanh dịch vụ logictics Việt Nam không thể tránh khỏi những yếu kém. Điều đó làm cho Nhà nước và các doanh nghiệp Việt Nam phải thêm nỗ lực trong ngành dịch vụ logictics để tiến tới vào thời kỳ hội nhập kinh tế quốc tế theo lộ trình của tổ chức thương mại thế giới. Để chúng ta có thể tận dụng hết những cơ hội mà hội nhập kinh tế quốc tế đã mang lại cho chúng ta. Hy vọng rằng sau hai năm, pháp luật của chúng ta đủ mạnh để làm hành lang pháp lý tốt cho hoạt động của ngành dịch vụ logictics khi Việt Nam hoàn toàn hội nhập quốc tế về lĩnh vực này, khi các công ty có 100% vốn nước ngoài kinh doanh dịch vụ logictics ở nước ta. Các doanh nghiệp của nước ta cũng đủ mạnh để làm chủ ngành logictics trong nước và vươn ra tầm quốc tế.</w:t>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hanging="0"/>
        <w:jc w:val="center"/>
        <w:rPr>
          <w:rFonts w:ascii="Times New Roman" w:hAnsi="Times New Roman" w:cs="Times New Roman"/>
          <w:b/>
          <w:b/>
          <w:sz w:val="36"/>
          <w:szCs w:val="28"/>
        </w:rPr>
      </w:pPr>
      <w:r>
        <w:rPr>
          <w:rFonts w:cs="Times New Roman" w:ascii="Times New Roman" w:hAnsi="Times New Roman"/>
          <w:b/>
          <w:sz w:val="36"/>
          <w:szCs w:val="28"/>
        </w:rPr>
        <w:t>PHỤ LỤC</w:t>
      </w:r>
    </w:p>
    <w:p>
      <w:pPr>
        <w:pStyle w:val="Normal"/>
        <w:spacing w:lineRule="auto" w:line="360"/>
        <w:ind w:right="-603" w:hanging="0"/>
        <w:rPr>
          <w:rFonts w:ascii="Times New Roman" w:hAnsi="Times New Roman" w:cs="Times New Roman"/>
          <w:b/>
          <w:b/>
          <w:sz w:val="28"/>
          <w:szCs w:val="28"/>
        </w:rPr>
      </w:pPr>
      <w:r>
        <w:rPr>
          <w:rFonts w:cs="Times New Roman" w:ascii="Times New Roman" w:hAnsi="Times New Roman"/>
          <w:b/>
          <w:sz w:val="28"/>
          <w:szCs w:val="28"/>
        </w:rPr>
        <w:t>*Các Điều luật trong Nghị định 140/2007/NĐ-CP ban hành ngày 5/9/2007 của Chính Phủ về hướng dẫn thi hành chi tiết Luật Thương mại năm 2005 về điều kiện dịch vụ logictics và giới hạn trách nhiệm đối với thương nhân kinh doanh dịch vụ logictics.</w:t>
      </w:r>
    </w:p>
    <w:p>
      <w:pPr>
        <w:pStyle w:val="Normal"/>
        <w:spacing w:lineRule="auto" w:line="240"/>
        <w:ind w:right="-603" w:hanging="0"/>
        <w:rPr>
          <w:rStyle w:val="Applestylespan"/>
          <w:rFonts w:ascii="Times New Roman" w:hAnsi="Times New Roman" w:cs="Times New Roman"/>
          <w:color w:val="000000"/>
          <w:sz w:val="28"/>
          <w:szCs w:val="28"/>
        </w:rPr>
      </w:pPr>
      <w:r>
        <w:rPr>
          <w:rStyle w:val="Applestylespan"/>
          <w:rFonts w:cs="Times New Roman" w:ascii="Times New Roman" w:hAnsi="Times New Roman"/>
          <w:b/>
          <w:i/>
          <w:color w:val="000000"/>
          <w:sz w:val="28"/>
          <w:szCs w:val="28"/>
        </w:rPr>
        <w:t>Điều 4</w:t>
      </w:r>
      <w:r>
        <w:rPr>
          <w:rStyle w:val="Applestylespan"/>
          <w:rFonts w:cs="Times New Roman" w:ascii="Times New Roman" w:hAnsi="Times New Roman"/>
          <w:color w:val="000000"/>
          <w:sz w:val="28"/>
          <w:szCs w:val="28"/>
        </w:rPr>
        <w:t>. Phân loại dịch vụ lô-gi-stíc</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ịch vụ lô-gi-stíc theo quy định tại Điều 233 Luật Thương mại được phân loại như sau:</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Các dịch vụ lô-gi-stíc chủ yếu, bao gồ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Dịch vụ bốc xếp hàng hoá, bao gồm cả hoạt động bốc xếp container;</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Dịch vụ kho bãi và lưu giữ hàng hóa, bao gồm cả hoạt động kinh doanh kho bãi container và kho xử lý nguyên liệu, thiết b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Dịch vụ đại lý vận tải, bao gồm cả hoạt động đại lý làm thủ tục hải quan và lập kế hoạch bốc dỡ hàng hóa;</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 Dịch vụ bổ trợ khác, bao gồm cả hoạt động tiếp nhận, lưu kho và quản lý thông tin liên quan đến vận chuyển và lưu kho hàng hóa trong suốt cả chuỗi lô-gi-stíc; hoạt động xử lý lại hàng hóa bị khách hàng trả lại, hàng hóa tồn kho, hàng hóa quá hạn, lỗi mốt và tái phân phối hàng hóa đó; hoạt động cho thuê và thuê mua container.</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Các dịch vụ 1ô-gi-stíc liên quan đến vận tải, bao gồ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Dịch vụ vận tải hàng hải;</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Dịch vụ vận tải thuỷ nội địa;</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Dịch vụ vận tải hàng khô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 Dịch vụ vận tải đường sắ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đ) Dịch vụ vận tải đường bộ.</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e) Dịch vụ vận tải đường ố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Các dịch vụ lô-gi-stíc liên quan khác, bao gồ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Dịch vụ kiểm tra và phân tích kỹ thuậ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Dịch vụ bưu chính;</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Dịch vụ thương mại bán buôn;</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 Dịch vụ thương mại bán lẻ, bao gồm cả hoạt động quản lý hàng lưu kho, thu gom, tập hợp, phân loại hàng hóa, phân phối lại và giao hà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đ) Các địch vụ hỗ trợ vận tải khác.</w:t>
      </w:r>
      <w:r>
        <w:rPr>
          <w:rFonts w:cs="Times New Roman" w:ascii="Times New Roman" w:hAnsi="Times New Roman"/>
          <w:color w:val="000000"/>
          <w:sz w:val="28"/>
          <w:szCs w:val="28"/>
        </w:rPr>
        <w:br/>
        <w:br/>
      </w:r>
      <w:r>
        <w:rPr>
          <w:rStyle w:val="Applestylespan"/>
          <w:rFonts w:cs="Times New Roman" w:ascii="Times New Roman" w:hAnsi="Times New Roman"/>
          <w:b/>
          <w:i/>
          <w:color w:val="000000"/>
          <w:sz w:val="28"/>
          <w:szCs w:val="28"/>
        </w:rPr>
        <w:t>Điều 5.</w:t>
      </w:r>
      <w:r>
        <w:rPr>
          <w:rStyle w:val="Applestylespan"/>
          <w:rFonts w:cs="Times New Roman" w:ascii="Times New Roman" w:hAnsi="Times New Roman"/>
          <w:color w:val="000000"/>
          <w:sz w:val="28"/>
          <w:szCs w:val="28"/>
        </w:rPr>
        <w:t xml:space="preserve"> Điều kiện kinh doanh đối với thương nhân kinh doanh các dịch vụ lô-gi-stíc chủ yếu</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Thương nhân kinh doanh dịch vụ lô-gi-stíc chủ yếu theo quy định tại khoản 1 Điều 4 Nghị định này phải đáp ứng các điều kiện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Là doanh nghiệp có đăng ký kinh doanh hợp pháp theo pháp luật Việt Na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Có đủ phương tiện, thiết bị, công cụ đảm bảo tiêu chuẩn an toàn, kỹ thuật và có đội ngũ nhân viên đáp ứng yêu cầu.</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Thương nhân nước ngoài kinh doanh dịch vụ lô-gi-stíc ngoài việc đáp ứng các điều kiện quy định tại khoản 2 Điều này chi được kinh doanh các dịch vụ lô-gi-stíc khi tuân theo những điều kiện cụ thể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Trường hợp kinh doanh dịch vụ bốc dỡ hàng hoá thì chỉ được thành lập công ty liên doanh, trong đó tỷ lệ vốn góp của nhà đầu tư nước ngoài không quá 50%;</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Trường hợp kinh doanh dịch vụ kho bãi thì được thành lập công ty liên doanh, trong đó tỷ lệ góp vốn của nhà đầu tư nước ngoài không quá 51%; hạn chế này chấm dứt vào năm 2014;</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Trường hợp kinh doanh dịch vụ đại lý vận tải thì được thành lập công ty liên doanh, trong đó tỷ lệ góp vốn của nhà đầu tư nước ngoài không quá 51%, được thành lập công ty liên doanh không hạn chế tỷ lệ vốn góp của nhà đầu tư nước ngoài kể từ năm 2014;</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 Trường hợp kinh doanh dịch vụ bổ trợ khác thì được thành lập công ty liên doanh, trong đó tỷ lệ góp vốn của nhà đầu tư nước ngoài không quá 49%; hạn chế này là 51% kể từ năm 2010 và chấm dứt hạn chế vào năm 2014.</w:t>
      </w:r>
      <w:r>
        <w:rPr>
          <w:rFonts w:cs="Times New Roman" w:ascii="Times New Roman" w:hAnsi="Times New Roman"/>
          <w:color w:val="000000"/>
          <w:sz w:val="28"/>
          <w:szCs w:val="28"/>
        </w:rPr>
        <w:br/>
        <w:br/>
      </w:r>
      <w:r>
        <w:rPr>
          <w:rStyle w:val="Applestylespan"/>
          <w:rFonts w:cs="Times New Roman" w:ascii="Times New Roman" w:hAnsi="Times New Roman"/>
          <w:b/>
          <w:i/>
          <w:color w:val="000000"/>
          <w:sz w:val="28"/>
          <w:szCs w:val="28"/>
        </w:rPr>
        <w:t>Điều 6.</w:t>
      </w:r>
      <w:r>
        <w:rPr>
          <w:rStyle w:val="Applestylespan"/>
          <w:rFonts w:cs="Times New Roman" w:ascii="Times New Roman" w:hAnsi="Times New Roman"/>
          <w:color w:val="000000"/>
          <w:sz w:val="28"/>
          <w:szCs w:val="28"/>
        </w:rPr>
        <w:t xml:space="preserve"> Điều kiện kinh doanh đối với thương nhân kinh doanh các dịch vụ lô-gi-stíc liên quan đến vận tải</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Thương nhân kinh doanh dịch vụ lô-gi-stíc liên quan đến vận tải theo quy định tại khoản 2 Điều 4 Nghị định này phải đáp ứng các điều kiện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Là doanh nghiệp có đăng ký kinh doanh hợp pháp theo pháp luật Việt Na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Tuân thủ các điều kiện về kinh doanh vận tải theo quy định của pháp luật Việt Na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Thương nhân nước ngoài kinh doanh dịch vụ lô-gi-stíc ngoài việc đáp ứng các điều kiện quy định tại các khoản 1, 2 Điều này chỉ được kinh doanh các dịch vụ lô-gi-stíc khi tuân theo những điều kiện cụ thể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Trường hợp kinh doanh dịch vụ vận tải hàng hải thì chỉ được thành lập công ty liên doanh vận hành đội tàu từ năm 2009, trong đó tỷ lệ góp vốn của nhà đầu tư nước ngoài không quá 49%; được thành lập liên doanh cung cấp dịch vụ vận tải biển quốc tế trong đó tỷ lệ góp vốn của nhà đầu tư nước ngoài không quá 51%, hạn chế này chấm dứt vào năm 2012;</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Trường hợp kinh doanh dịch vụ vận tải thuỷ nội địa thì chỉ được thành lập công ty liên doanh, trong đó tỷ lệ góp vốn của nhà đầu tư nước ngoài không quá 49%;</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Trường hợp kinh doanh dịch vụ vận tải hàng không thì thực hiện theo quy định của Luật hàng không dân đụng Việt Na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d) Trường hợp kinh doanh dịch vụ vận tải đường sắt thì chỉ được thành lập công ty liên doanh, trong đó tỷ lệ góp vốn của nhà đầu tư nước ngoài không quá 49%;</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đ) Trường hợp kinh doanh dịch vụ vận tải đường bộ thì được thành lập công ty liên doanh, trong đó tỷ lệ góp vốn của nhà đầu tư nước ngoài không quá 49%; hạn chế này là 51% kể từ năm 2010;</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e) Không được thực hiện dịch vụ vận tải đường ống, trừ trường hợp điều ước quốc tế mà Cộng hoà xã hội chủ nghĩa Việt Nam là thành viên có quy định khác</w:t>
      </w:r>
      <w:r>
        <w:rPr>
          <w:rFonts w:cs="Times New Roman" w:ascii="Times New Roman" w:hAnsi="Times New Roman"/>
          <w:color w:val="000000"/>
          <w:sz w:val="28"/>
          <w:szCs w:val="28"/>
        </w:rPr>
        <w:br/>
        <w:br/>
      </w:r>
      <w:r>
        <w:rPr>
          <w:rStyle w:val="Applestylespan"/>
          <w:rFonts w:cs="Times New Roman" w:ascii="Times New Roman" w:hAnsi="Times New Roman"/>
          <w:b/>
          <w:i/>
          <w:color w:val="000000"/>
          <w:sz w:val="28"/>
          <w:szCs w:val="28"/>
        </w:rPr>
        <w:t>Điều 7.</w:t>
      </w:r>
      <w:r>
        <w:rPr>
          <w:rStyle w:val="Applestylespan"/>
          <w:rFonts w:cs="Times New Roman" w:ascii="Times New Roman" w:hAnsi="Times New Roman"/>
          <w:color w:val="000000"/>
          <w:sz w:val="28"/>
          <w:szCs w:val="28"/>
        </w:rPr>
        <w:t xml:space="preserve"> Điều kiện kinh doanh đối với thương nhân kinh doanh các dịch vụ lô-gi-stíc liên quan khác</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Thương nhân kinh doanh dịch vụ lô-gi-stíc liên quan khác theo quy định tại khoản 3 Điều 4 Nghị định này phải đáp ứng các điều kiện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Là doanh nghiệp có đăng ký kinh doanh hợp pháp theo pháp luật Việt Na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Thương nhân nước ngoài kinh doanh dịch vụ lô-gi-stíc chỉ được kinh doanh các dịch vụ lô-gi-stíc khi tuân theo những điều kiện cụ thể sau đâ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Trường hợp kinh doanh dịch vụ kiểm tra và phân tích kỹ thuậ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Đối với những dịch vụ được cung cấp để thực hiện thẩm quyền của Chính phủ thì chỉ được thực hiện dưới hình thức liên doanh sau ba năm hoặc dưới các hình thức khác sau năm năm, kể từ khi doanh nghiệp tư nhân được phép kinh doanh các dịch vụ đó.</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Không được kinh doanh dịch vụ kiểm định và cấp giấy chứng nhận cho các phương tiện vận tải.</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Việc thực hiện dịch vụ kiểm tra và phân tích kỹ thuật bị hạn chế hoạt động tại các khu vực địa lý được cơ quan có thẩm quyền xác định vì lý do an ninh quốc phò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Trường hợp kinh doanh dịch vụ bưu chính, dịch vụ thương mại bán buôn, dịch vụ thương mại bán lẻ thực hiện theo quy định riêng của Chính phủ.</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c) Không được thực hiện các dịch vụ hỗ trợ vận tải khác, trừ trường hợp điều ước quốc tế mà Cộng hoà xã hội chủ nghĩa Việt Nam là thành viên có quy định khác.</w:t>
      </w:r>
    </w:p>
    <w:p>
      <w:pPr>
        <w:pStyle w:val="Normal"/>
        <w:spacing w:lineRule="auto" w:line="240"/>
        <w:ind w:right="-603" w:hanging="0"/>
        <w:rPr/>
      </w:pPr>
      <w:r>
        <w:rPr>
          <w:rFonts w:cs="Times New Roman" w:ascii="Times New Roman" w:hAnsi="Times New Roman"/>
          <w:color w:val="000000"/>
          <w:sz w:val="28"/>
          <w:szCs w:val="28"/>
        </w:rPr>
        <w:br/>
      </w:r>
      <w:r>
        <w:rPr>
          <w:rStyle w:val="Applestylespan"/>
          <w:rFonts w:cs="Times New Roman" w:ascii="Times New Roman" w:hAnsi="Times New Roman"/>
          <w:b/>
          <w:i/>
          <w:color w:val="000000"/>
          <w:sz w:val="28"/>
          <w:szCs w:val="28"/>
        </w:rPr>
        <w:t>Điều 8.</w:t>
      </w:r>
      <w:r>
        <w:rPr>
          <w:rStyle w:val="Applestylespan"/>
          <w:rFonts w:cs="Times New Roman" w:ascii="Times New Roman" w:hAnsi="Times New Roman"/>
          <w:color w:val="000000"/>
          <w:sz w:val="28"/>
          <w:szCs w:val="28"/>
        </w:rPr>
        <w:t xml:space="preserve"> Giới hạn trách nhiệ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Giới hạn trách nhiệm của thương nhân kinh doanh dịch vụ lô-gi-stíc liên quan đến vận tải thực hiện theo quy định của pháp luật có liên quan về giới hạn trách nhiệm trong lĩnh vực vận tải.</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Giới hạn trách nhiệm của thương nhân kinh doanh dịch vụ lô-gi-stíc không thuộc phạm vi khoản 1 Điều này do các bên thoả thuận. Trường hợp các bên không có thoả thuận thì thực hiện như sau:</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 Trường hợp khách hàng không có thông báo trước về gía trị của hàng hoá thì giới hạn trách nhiệm tối đa là 500 triệu đồng đối với mỗi yêu cầu bồi thườ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b) Trường hợp khách hàng đã thông báo trước về giá trị của hàng hoá và được thương nhân kinh doanh dịch vụ lô-gi-stíc xác nhận thì giới hạn trách nhiệm là toàn bộ giá trị của hàng hoá đó.</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Giới hạn trách nhiệm đối với trường hợp thương nhân kinh doanh dịch vụ lô gi-stíc tổ chức thực hiện nhiều công đoạn có quy định giới hạn trách nhiệm khác nhau là giới hạn trách nhiệm của công đoạn có giới hạn trách nhiệm cao nhất.</w:t>
      </w:r>
      <w:r>
        <w:rPr>
          <w:rFonts w:cs="Times New Roman" w:ascii="Times New Roman" w:hAnsi="Times New Roman"/>
          <w:color w:val="000000"/>
          <w:sz w:val="28"/>
          <w:szCs w:val="28"/>
        </w:rPr>
        <w:br/>
        <w:br/>
      </w:r>
      <w:r>
        <w:rPr>
          <w:rStyle w:val="Applestylespan"/>
          <w:rFonts w:cs="Times New Roman" w:ascii="Times New Roman" w:hAnsi="Times New Roman"/>
          <w:b/>
          <w:i/>
          <w:color w:val="000000"/>
          <w:sz w:val="28"/>
          <w:szCs w:val="28"/>
        </w:rPr>
        <w:t>Điều 9</w:t>
      </w:r>
      <w:r>
        <w:rPr>
          <w:rStyle w:val="Applestylespan"/>
          <w:rFonts w:cs="Times New Roman" w:ascii="Times New Roman" w:hAnsi="Times New Roman"/>
          <w:color w:val="000000"/>
          <w:sz w:val="28"/>
          <w:szCs w:val="28"/>
        </w:rPr>
        <w:t>. Quản lý nhà nước</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Bộ Công thương chịu trách nhiệm chung trước Chính phủ thực hiện việc quản lý nhà nước đối với hoạt động kinh doanh dịch vụ lô-gi-stíc.</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Các Bộ: Giao thông vận tải, Công thương, Thông tin và Truyền thông trong phạm vi nhiệm vụ, quyền hạn của mình có trách nhiệm kiểm tra giám sát các hoạt động kinh doanh dịch vụ lô-gi-stíc liên quan, bao gồm tổ chức kiểm tra, giám sát việc bảo đảm các điều kiện kinh doanh và tuân thủ các quy định pháp luật của thương nhân kinh doanh dịch vụ lô-gi-stíc trong lĩnh vực được phân công.</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Bộ Kế hoạch và Đầu tư có trách nhiệm hướng dẫn việc đăng ký kinh doanh dịch vụ 1ô-gi-stíc theo quy định hiện hành của pháp luậ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4. Các Bộ, cơ quan ngang Bộ, cơ quan thuộc Chính phủ có trách nhiệm phối hợp với các Bộ nêu tại các khoản 1, 2, 3 Điều này trong công tác quản lý nhà nước về kinh doanh dịch vụ lô-gi-stíc.</w:t>
      </w:r>
      <w:r>
        <w:rPr>
          <w:rFonts w:cs="Times New Roman" w:ascii="Times New Roman" w:hAnsi="Times New Roman"/>
          <w:color w:val="000000"/>
          <w:sz w:val="28"/>
          <w:szCs w:val="28"/>
        </w:rPr>
        <w:br/>
      </w:r>
      <w:r>
        <w:rPr>
          <w:rStyle w:val="Applestylespan"/>
          <w:rFonts w:cs="Times New Roman" w:ascii="Times New Roman" w:hAnsi="Times New Roman"/>
          <w:b/>
          <w:i/>
          <w:color w:val="000000"/>
          <w:sz w:val="28"/>
          <w:szCs w:val="28"/>
        </w:rPr>
        <w:t>Điều 10.</w:t>
      </w:r>
      <w:r>
        <w:rPr>
          <w:rStyle w:val="Applestylespan"/>
          <w:rFonts w:cs="Times New Roman" w:ascii="Times New Roman" w:hAnsi="Times New Roman"/>
          <w:color w:val="000000"/>
          <w:sz w:val="28"/>
          <w:szCs w:val="28"/>
        </w:rPr>
        <w:t xml:space="preserve"> Xử lý vi phạm</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Thương nhân kinh doanh dịch vụ lô-gi-stíc, tổ chức, cá nhân có liên quan vi phạm quy định của Nghị định này thì tuỳ theo tính chất, mức độ vi phạm sẽ bị xử lý kỷ luật, xử phạt vi phạm hành chính hoặc truy cứu trách nhiệm hình sự, trường hợp gây thiệt hại thì phải bồi thường theo quy định của pháp luật.</w:t>
      </w:r>
      <w:r>
        <w:rPr>
          <w:rFonts w:cs="Times New Roman" w:ascii="Times New Roman" w:hAnsi="Times New Roman"/>
          <w:color w:val="000000"/>
          <w:sz w:val="28"/>
          <w:szCs w:val="28"/>
        </w:rPr>
        <w:br/>
      </w:r>
      <w:r>
        <w:rPr>
          <w:rFonts w:cs="Arial" w:ascii="Arial" w:hAnsi="Arial"/>
          <w:color w:val="000000"/>
          <w:sz w:val="18"/>
          <w:szCs w:val="18"/>
        </w:rPr>
        <w:br/>
        <w:br/>
      </w:r>
      <w:r>
        <w:rPr>
          <w:rFonts w:cs="Times New Roman" w:ascii="Times New Roman" w:hAnsi="Times New Roman"/>
          <w:b/>
          <w:color w:val="000000"/>
          <w:sz w:val="28"/>
          <w:szCs w:val="28"/>
        </w:rPr>
        <w:t>*Các quy định của Luật Thương Mại năm 2005 được dùng trong bài viết.</w:t>
      </w:r>
    </w:p>
    <w:p>
      <w:pPr>
        <w:pStyle w:val="Normal"/>
        <w:spacing w:lineRule="auto" w:line="240" w:before="280" w:after="280"/>
        <w:rPr/>
      </w:pPr>
      <w:r>
        <w:rPr>
          <w:rFonts w:eastAsia="Times New Roman" w:cs="Times New Roman" w:ascii="Times New Roman" w:hAnsi="Times New Roman"/>
          <w:b/>
          <w:bCs/>
          <w:i/>
          <w:color w:val="000000"/>
          <w:spacing w:val="24"/>
          <w:sz w:val="28"/>
          <w:szCs w:val="28"/>
        </w:rPr>
        <w:t>Điều 233</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Dịch vụ logistic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color w:val="000000"/>
          <w:spacing w:val="24"/>
          <w:sz w:val="28"/>
          <w:szCs w:val="28"/>
        </w:rPr>
        <w:t>Điều 234</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Điều kiện kinh doanh dịch vụ logistic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ương nhân kinh doanh dịch vụ logistics là doanh nghiệp có đủ điều kiện kinh doanh dịch vụ logistics theo quy định của pháp luậ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hi tiết điều kiện kinh doanh dịch vụ logistics.</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color w:val="000000"/>
          <w:spacing w:val="24"/>
          <w:sz w:val="28"/>
          <w:szCs w:val="28"/>
        </w:rPr>
        <w:t>Điều 235</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Quyền và nghĩa vụ của thương nhân kinh doanh dịch vụ logistic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ừ trường hợp có thỏa thuận khác, thương nhân kinh doanh dịch vụ logistics có các quyền và nghĩa vụ sau đây:</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hưởng thù lao dịch vụ và các chi phí hợp lý khác;</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ờng hợp không có thoả thuận về thời hạn cụ thể thực hiện nghĩa vụ với khách hàng thì phải thực hiện các nghĩa vụ của mình trong thời hạn hợp lý.</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thực hiện việc vận chuyển hàng hóa, thương nhân kinh doanh dịch vụ logistics phải tuân thủ các quy định của pháp luật và tập quán vận tải.</w:t>
      </w:r>
    </w:p>
    <w:p>
      <w:pPr>
        <w:pStyle w:val="Normal"/>
        <w:spacing w:lineRule="auto" w:line="240" w:before="280" w:after="280"/>
        <w:rPr/>
      </w:pPr>
      <w:r>
        <w:rPr>
          <w:rFonts w:eastAsia="Times New Roman" w:cs="Times New Roman" w:ascii="Times New Roman" w:hAnsi="Times New Roman"/>
          <w:b/>
          <w:bCs/>
          <w:i/>
          <w:color w:val="000000"/>
          <w:spacing w:val="24"/>
          <w:sz w:val="28"/>
          <w:szCs w:val="28"/>
        </w:rPr>
        <w:t>Điều 238</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Giới hạn trách nhiệ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ừ trường hợp có thoả thuận khác, toàn bộ trách nhiệm của thương nhân kinh doanh dịch vụ logistics không vượt quá giới hạn trách nhiệm đối với tổn thất toàn bộ hàng ho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hi tiết giới hạn trách nhiệm đối với thương nhân kinh doanh dịch vụ logistics phù hợp với các quy định của pháp luật và tập quán quốc tế.</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color w:val="000000"/>
          <w:spacing w:val="24"/>
          <w:sz w:val="28"/>
          <w:szCs w:val="28"/>
        </w:rPr>
        <w:t>Điều 239</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Quyền cầm giữ và định đoạt hàng ho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khi định đoạt hàng hoá, thương nhân kinh doanh dịch vụ logistics phải thông báo ngay cho khách hàng biết về việc định đoạt hàng hoá đó.</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Mọi chi phí cầm giữ, định đoạt hàng hoá do khách hàng chị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color w:val="000000"/>
          <w:spacing w:val="24"/>
          <w:sz w:val="28"/>
          <w:szCs w:val="28"/>
        </w:rPr>
        <w:t>Điều 240</w:t>
      </w:r>
      <w:r>
        <w:rPr>
          <w:rFonts w:eastAsia="Times New Roman" w:cs="Times New Roman" w:ascii="Times New Roman" w:hAnsi="Times New Roman"/>
          <w:b/>
          <w:bCs/>
          <w:color w:val="000000"/>
          <w:spacing w:val="24"/>
          <w:sz w:val="28"/>
          <w:szCs w:val="28"/>
        </w:rPr>
        <w:t>.</w:t>
      </w:r>
      <w:r>
        <w:rPr>
          <w:rFonts w:eastAsia="Times New Roman" w:cs="Times New Roman" w:ascii="Times New Roman" w:hAnsi="Times New Roman"/>
          <w:color w:val="000000"/>
          <w:sz w:val="28"/>
          <w:szCs w:val="28"/>
        </w:rPr>
        <w:t> Nghĩa vụ của thương nhân kinh doanh dịch vụ logistics khi cầm giữ hàng ho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o quản, giữ gìn hàng ho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ông được sử dụng hàng hoá nếu không được bên có hàng hoá bị cầm giữ đồng ý;</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ả lại hàng hoá khi các điều kiện cầm giữ, định đoạt hàng hoá quy định tại Điều 239 của Luật này không cò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ồi thường thiệt hại cho bên có hàng hoá bị cầm giữ nếu làm mất mát hoặc hư hỏng hàng hoá cầm giữ.</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ind w:right="-603" w:hanging="0"/>
        <w:rPr>
          <w:rFonts w:ascii="Times New Roman" w:hAnsi="Times New Roman" w:cs="Times New Roman"/>
          <w:b/>
          <w:b/>
          <w:sz w:val="28"/>
          <w:szCs w:val="28"/>
        </w:rPr>
      </w:pPr>
      <w:r>
        <w:rPr>
          <w:rFonts w:cs="Times New Roman" w:ascii="Times New Roman" w:hAnsi="Times New Roman"/>
          <w:color w:val="000000"/>
          <w:sz w:val="28"/>
          <w:szCs w:val="28"/>
        </w:rPr>
        <w:br/>
      </w:r>
    </w:p>
    <w:p>
      <w:pPr>
        <w:pStyle w:val="Normal"/>
        <w:spacing w:lineRule="auto" w:line="240"/>
        <w:ind w:right="-60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03" w:hanging="0"/>
        <w:jc w:val="center"/>
        <w:rPr>
          <w:rFonts w:ascii="Times New Roman" w:hAnsi="Times New Roman" w:cs="Times New Roman"/>
          <w:b/>
          <w:b/>
          <w:sz w:val="36"/>
          <w:szCs w:val="28"/>
        </w:rPr>
      </w:pPr>
      <w:r>
        <w:rPr>
          <w:rFonts w:cs="Times New Roman" w:ascii="Times New Roman" w:hAnsi="Times New Roman"/>
          <w:b/>
          <w:sz w:val="36"/>
          <w:szCs w:val="28"/>
        </w:rPr>
        <w:t>TÀI LIỆU THAM KHẢO</w:t>
      </w:r>
    </w:p>
    <w:p>
      <w:pPr>
        <w:pStyle w:val="ListParagraph"/>
        <w:numPr>
          <w:ilvl w:val="0"/>
          <w:numId w:val="2"/>
        </w:numPr>
        <w:spacing w:lineRule="auto" w:line="360"/>
        <w:ind w:left="720" w:right="-603" w:hanging="360"/>
        <w:rPr>
          <w:rFonts w:ascii="Times New Roman" w:hAnsi="Times New Roman" w:cs="Times New Roman"/>
          <w:b/>
          <w:b/>
          <w:sz w:val="28"/>
          <w:szCs w:val="28"/>
        </w:rPr>
      </w:pPr>
      <w:r>
        <w:rPr>
          <w:rFonts w:cs="Times New Roman" w:ascii="Times New Roman" w:hAnsi="Times New Roman"/>
          <w:sz w:val="28"/>
          <w:szCs w:val="28"/>
        </w:rPr>
        <w:t>Giáo trình luật Thương mại tập 2 – Đại học Luật Hà Nội – Nxb Công an nhân dân.</w:t>
      </w:r>
    </w:p>
    <w:p>
      <w:pPr>
        <w:pStyle w:val="ListParagraph"/>
        <w:numPr>
          <w:ilvl w:val="0"/>
          <w:numId w:val="2"/>
        </w:numPr>
        <w:spacing w:lineRule="auto" w:line="360"/>
        <w:ind w:left="720" w:right="-603" w:hanging="360"/>
        <w:rPr>
          <w:rFonts w:ascii="Times New Roman" w:hAnsi="Times New Roman" w:cs="Times New Roman"/>
          <w:b/>
          <w:b/>
          <w:sz w:val="28"/>
          <w:szCs w:val="28"/>
        </w:rPr>
      </w:pPr>
      <w:r>
        <w:rPr>
          <w:rFonts w:cs="Times New Roman" w:ascii="Times New Roman" w:hAnsi="Times New Roman"/>
          <w:sz w:val="28"/>
          <w:szCs w:val="28"/>
        </w:rPr>
        <w:t>Luật Thương mại năm 2005.</w:t>
      </w:r>
    </w:p>
    <w:p>
      <w:pPr>
        <w:pStyle w:val="ListParagraph"/>
        <w:numPr>
          <w:ilvl w:val="0"/>
          <w:numId w:val="2"/>
        </w:numPr>
        <w:spacing w:lineRule="auto" w:line="360"/>
        <w:ind w:left="720" w:right="-603" w:hanging="360"/>
        <w:rPr>
          <w:rFonts w:ascii="Times New Roman" w:hAnsi="Times New Roman" w:cs="Times New Roman"/>
          <w:b/>
          <w:b/>
          <w:sz w:val="28"/>
          <w:szCs w:val="28"/>
        </w:rPr>
      </w:pPr>
      <w:r>
        <w:rPr>
          <w:rFonts w:cs="Times New Roman" w:ascii="Times New Roman" w:hAnsi="Times New Roman"/>
          <w:sz w:val="28"/>
          <w:szCs w:val="28"/>
        </w:rPr>
        <w:t>Nghị định 140/2007/ N Đ-CP của Chính phủ ban hành ngày 5/9/2007 về hướng dẫn chi tiết thi hành luật Thương mại năm 2005 về điều kiện kinh doanh dịch vụ logictics và giới hạn của thương nhân kinh doanh dịch vụ logictics.</w:t>
      </w:r>
    </w:p>
    <w:p>
      <w:pPr>
        <w:pStyle w:val="ListParagraph"/>
        <w:numPr>
          <w:ilvl w:val="0"/>
          <w:numId w:val="2"/>
        </w:numPr>
        <w:spacing w:lineRule="auto" w:line="360"/>
        <w:ind w:left="720" w:right="-603" w:hanging="360"/>
        <w:rPr>
          <w:rFonts w:ascii="Times New Roman" w:hAnsi="Times New Roman" w:cs="Times New Roman"/>
          <w:b/>
          <w:b/>
          <w:sz w:val="28"/>
          <w:szCs w:val="28"/>
        </w:rPr>
      </w:pPr>
      <w:r>
        <w:rPr>
          <w:rFonts w:cs="Times New Roman" w:ascii="Times New Roman" w:hAnsi="Times New Roman"/>
          <w:sz w:val="28"/>
          <w:szCs w:val="28"/>
        </w:rPr>
        <w:t>Nghị định 115/2007/N Đ-CP của Chính phủ về  điều kiện kinh doanh dịch vụ vận tải bằng ô tô.</w:t>
      </w:r>
    </w:p>
    <w:p>
      <w:pPr>
        <w:pStyle w:val="ListParagraph"/>
        <w:numPr>
          <w:ilvl w:val="0"/>
          <w:numId w:val="2"/>
        </w:numPr>
        <w:spacing w:lineRule="auto" w:line="360"/>
        <w:ind w:left="720" w:right="-603" w:hanging="360"/>
        <w:rPr>
          <w:rFonts w:ascii="Times New Roman" w:hAnsi="Times New Roman" w:cs="Times New Roman"/>
          <w:b/>
          <w:b/>
          <w:sz w:val="28"/>
          <w:szCs w:val="28"/>
        </w:rPr>
      </w:pPr>
      <w:r>
        <w:rPr>
          <w:rFonts w:cs="Times New Roman" w:ascii="Times New Roman" w:hAnsi="Times New Roman"/>
          <w:sz w:val="28"/>
          <w:szCs w:val="28"/>
        </w:rPr>
        <w:t>Bộ luật Hàng hải  năm 2005.</w:t>
      </w:r>
    </w:p>
    <w:p>
      <w:pPr>
        <w:pStyle w:val="ListParagraph"/>
        <w:numPr>
          <w:ilvl w:val="0"/>
          <w:numId w:val="2"/>
        </w:numPr>
        <w:spacing w:lineRule="auto" w:line="360" w:before="0" w:after="200"/>
        <w:ind w:left="720" w:right="-603" w:hanging="360"/>
        <w:contextualSpacing/>
        <w:rPr>
          <w:rFonts w:ascii="Times New Roman" w:hAnsi="Times New Roman" w:cs="Times New Roman"/>
          <w:sz w:val="28"/>
          <w:szCs w:val="28"/>
        </w:rPr>
      </w:pPr>
      <w:r>
        <w:rPr>
          <w:rFonts w:cs="Times New Roman" w:ascii="Times New Roman" w:hAnsi="Times New Roman"/>
          <w:sz w:val="28"/>
          <w:szCs w:val="28"/>
        </w:rPr>
        <w:t>Vũ Thị Nhung – Pháp luật về dịch vụ logictics ở Việt Nam những vấn đề lý luận và thực tiễn – Luận văn thạc sĩ năm 2009.</w:t>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Palatino Linotype" w:hAnsi="Cambria;Palatino Linotype" w:cs="Cambria;Palatino Linotype"/>
        <w:i/>
        <w:i/>
      </w:rPr>
    </w:pPr>
    <w:r>
      <w:rPr>
        <w:rFonts w:cs="Cambria;Palatino Linotype" w:ascii="Cambria;Palatino Linotype" w:hAnsi="Cambria;Palatino Linotype"/>
        <w:i/>
      </w:rPr>
      <w:t>Sinh viên: Trần Thị Trang</w:t>
      <w:tab/>
      <w:t xml:space="preserve">Page </w:t>
    </w:r>
    <w:r>
      <w:rPr>
        <w:i/>
      </w:rPr>
      <w:fldChar w:fldCharType="begin"/>
    </w:r>
    <w:r>
      <w:rPr>
        <w:i/>
      </w:rPr>
      <w:instrText xml:space="preserve"> PAGE </w:instrText>
    </w:r>
    <w:r>
      <w:rPr>
        <w:i/>
      </w:rPr>
      <w:fldChar w:fldCharType="separate"/>
    </w:r>
    <w:r>
      <w:rPr>
        <w:i/>
      </w:rPr>
      <w:t>23</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i/>
        <w:i/>
        <w:sz w:val="28"/>
        <w:szCs w:val="32"/>
      </w:rPr>
    </w:pPr>
    <w:r>
      <w:rPr>
        <w:rFonts w:eastAsia="Times New Roman" w:cs="Times New Roman" w:ascii="Times New Roman" w:hAnsi="Times New Roman"/>
        <w:i/>
        <w:sz w:val="28"/>
        <w:szCs w:val="32"/>
      </w:rPr>
      <w:t>Bài tập học kỳ - Môn Luật thương mại                                                     Đề tài: 8</w:t>
    </w:r>
  </w:p>
  <w:p>
    <w:pPr>
      <w:pStyle w:val="Header"/>
      <w:rPr>
        <w:rFonts w:ascii="Times New Roman" w:hAnsi="Times New Roman" w:eastAsia="Times New Roman" w:cs="Times New Roman"/>
        <w:i/>
        <w:i/>
        <w:sz w:val="28"/>
        <w:szCs w:val="32"/>
      </w:rPr>
    </w:pPr>
    <w:r>
      <w:rPr>
        <w:rFonts w:eastAsia="Times New Roman" w:cs="Times New Roman" w:ascii="Times New Roman" w:hAnsi="Times New Roman"/>
        <w:i/>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Palatino Linotype" w:hAnsi="Cambria;Palatino Linotype" w:eastAsia="Times New Roman" w:cs="Times New Roman"/>
      <w:b/>
      <w:bCs/>
      <w:color w:val="4F81BD"/>
    </w:rPr>
  </w:style>
  <w:style w:type="character" w:styleId="CharChar4">
    <w:name w:val=" Char Char4"/>
    <w:basedOn w:val="DefaultParagraphFont"/>
    <w:qFormat/>
    <w:rPr>
      <w:rFonts w:ascii="Cambria;Palatino Linotype" w:hAnsi="Cambria;Palatino Linotype" w:eastAsia="Times New Roman" w:cs="Times New Roman"/>
      <w:b/>
      <w:bCs/>
      <w:color w:val="4F81BD"/>
      <w:sz w:val="26"/>
      <w:szCs w:val="26"/>
    </w:rPr>
  </w:style>
  <w:style w:type="character" w:styleId="CharChar5">
    <w:name w:val=" Char Char5"/>
    <w:basedOn w:val="DefaultParagraphFont"/>
    <w:qFormat/>
    <w:rPr>
      <w:rFonts w:ascii="Cambria;Palatino Linotype" w:hAnsi="Cambria;Palatino Linotype"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13:00Z</dcterms:created>
  <dc:creator>Trang</dc:creator>
  <dc:description/>
  <cp:keywords/>
  <dc:language>en-US</dc:language>
  <cp:lastModifiedBy>User</cp:lastModifiedBy>
  <cp:lastPrinted>2010-05-08T16:19:00Z</cp:lastPrinted>
  <dcterms:modified xsi:type="dcterms:W3CDTF">2010-05-08T23:19:00Z</dcterms:modified>
  <cp:revision>5</cp:revision>
  <dc:subject/>
  <dc:title>Bài tập học kỳ - Môn Luật thương mại                                                     Đề tài: 9</dc:title>
</cp:coreProperties>
</file>