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UVN Thoi Nay;Dutch801 Rm BT" w:hAnsi="UVN Thoi Nay;Dutch801 Rm BT" w:cs="UVN Thoi Nay;Dutch801 Rm BT"/>
          <w:bCs/>
          <w:color w:val="000000"/>
          <w:sz w:val="2"/>
          <w:szCs w:val="29"/>
          <w:lang w:val="en-US" w:eastAsia="en-US"/>
        </w:rPr>
      </w:pPr>
      <w:r>
        <w:rPr>
          <w:rFonts w:cs="UVN Thoi Nay;Dutch801 Rm BT" w:ascii="UVN Thoi Nay;Dutch801 Rm BT" w:hAnsi="UVN Thoi Nay;Dutch801 Rm BT"/>
          <w:bCs/>
          <w:color w:val="000000"/>
          <w:sz w:val="2"/>
          <w:szCs w:val="29"/>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8458200"/>
                <wp:effectExtent l="22225" t="22225" r="22225" b="22225"/>
                <wp:wrapNone/>
                <wp:docPr id="1" name=""/>
                <a:graphic xmlns:a="http://schemas.openxmlformats.org/drawingml/2006/main">
                  <a:graphicData uri="http://schemas.microsoft.com/office/word/2010/wordprocessingShape">
                    <wps:wsp>
                      <wps:cNvSpPr/>
                      <wps:spPr>
                        <a:xfrm>
                          <a:off x="0" y="0"/>
                          <a:ext cx="5600880" cy="84582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65.95pt;mso-wrap-style:none;v-text-anchor:middle">
                <v:fill o:detectmouseclick="t" type="solid" color2="black"/>
                <v:stroke color="black" weight="44280" joinstyle="miter" endcap="flat"/>
                <w10:wrap type="none"/>
              </v:rect>
            </w:pict>
          </mc:Fallback>
        </mc:AlternateContent>
      </w:r>
      <w:bookmarkStart w:id="0" w:name="__RefHeading___Toc395864022"/>
      <w:bookmarkStart w:id="1" w:name="__RefHeading___Toc395864022"/>
    </w:p>
    <w:p>
      <w:pPr>
        <w:pStyle w:val="Normal"/>
        <w:spacing w:lineRule="auto" w:line="288"/>
        <w:jc w:val="center"/>
        <w:rPr>
          <w:rFonts w:ascii="Times New Roman" w:hAnsi="Times New Roman" w:cs="Times New Roman"/>
          <w:bCs/>
          <w:color w:val="000000"/>
          <w:sz w:val="11"/>
          <w:szCs w:val="29"/>
        </w:rPr>
      </w:pPr>
      <w:r>
        <w:rPr>
          <w:rFonts w:cs="Times New Roman" w:ascii="Times New Roman" w:hAnsi="Times New Roman"/>
          <w:bCs/>
          <w:color w:val="000000"/>
          <w:sz w:val="11"/>
          <w:szCs w:val="29"/>
        </w:rPr>
      </w:r>
    </w:p>
    <w:p>
      <w:pPr>
        <w:pStyle w:val="Normal"/>
        <w:spacing w:lineRule="auto" w:line="288" w:before="0" w:after="0"/>
        <w:jc w:val="center"/>
        <w:rPr>
          <w:rFonts w:ascii="Times New Roman" w:hAnsi="Times New Roman" w:cs="Times New Roman"/>
          <w:bCs/>
          <w:color w:val="000000"/>
          <w:sz w:val="29"/>
          <w:szCs w:val="29"/>
        </w:rPr>
      </w:pPr>
      <w:r>
        <w:rPr>
          <w:rFonts w:cs="Times New Roman" w:ascii="Times New Roman" w:hAnsi="Times New Roman"/>
          <w:bCs/>
          <w:color w:val="000000"/>
          <w:sz w:val="29"/>
          <w:szCs w:val="29"/>
        </w:rPr>
        <w:t>VIỆN HÀN LÂM</w:t>
      </w:r>
    </w:p>
    <w:p>
      <w:pPr>
        <w:pStyle w:val="Normal"/>
        <w:spacing w:lineRule="auto" w:line="288" w:before="0" w:after="0"/>
        <w:jc w:val="center"/>
        <w:rPr>
          <w:rFonts w:ascii="Times New Roman" w:hAnsi="Times New Roman" w:cs="Times New Roman"/>
          <w:bCs/>
          <w:color w:val="000000"/>
          <w:sz w:val="29"/>
          <w:szCs w:val="29"/>
        </w:rPr>
      </w:pPr>
      <w:r>
        <w:rPr>
          <w:rFonts w:eastAsia="Times New Roman" w:cs="Times New Roman" w:ascii="Times New Roman" w:hAnsi="Times New Roman"/>
          <w:bCs/>
          <w:color w:val="000000"/>
          <w:sz w:val="29"/>
          <w:szCs w:val="29"/>
        </w:rPr>
        <w:t xml:space="preserve"> </w:t>
      </w:r>
      <w:r>
        <w:rPr>
          <w:rFonts w:cs="Times New Roman" w:ascii="Times New Roman" w:hAnsi="Times New Roman"/>
          <w:bCs/>
          <w:color w:val="000000"/>
          <w:sz w:val="29"/>
          <w:szCs w:val="29"/>
        </w:rPr>
        <w:t>KHOA HỌC XÃ HỘI VIỆT NAM</w:t>
      </w:r>
    </w:p>
    <w:p>
      <w:pPr>
        <w:pStyle w:val="Normal"/>
        <w:spacing w:lineRule="auto" w:line="288"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HỌC VIỆN KHOA HỌC XÃ HỘI</w:t>
      </w:r>
    </w:p>
    <w:p>
      <w:pPr>
        <w:pStyle w:val="Normal"/>
        <w:spacing w:lineRule="auto" w:line="288" w:before="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035</wp:posOffset>
                </wp:positionV>
                <wp:extent cx="1600200" cy="0"/>
                <wp:effectExtent l="0" t="8255" r="0" b="8255"/>
                <wp:wrapNone/>
                <wp:docPr id="2"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5pt" to="287.95pt,2.05pt" stroked="t" o:allowincell="f" style="position:absolute">
                <v:stroke color="black" weight="15840" joinstyle="miter" endcap="flat"/>
                <v:fill o:detectmouseclick="t" on="false"/>
                <w10:wrap type="none"/>
              </v:line>
            </w:pict>
          </mc:Fallback>
        </mc:AlternateContent>
      </w:r>
    </w:p>
    <w:p>
      <w:pPr>
        <w:pStyle w:val="Normal"/>
        <w:spacing w:lineRule="auto" w:line="360" w:before="0" w:after="0"/>
        <w:rPr>
          <w:rFonts w:ascii="Times New Roman" w:hAnsi="Times New Roman" w:cs="Times New Roman"/>
          <w:color w:val="000000"/>
          <w:sz w:val="10"/>
          <w:szCs w:val="32"/>
        </w:rPr>
      </w:pPr>
      <w:r>
        <w:rPr>
          <w:rFonts w:cs="Times New Roman" w:ascii="Times New Roman" w:hAnsi="Times New Roman"/>
          <w:color w:val="000000"/>
          <w:sz w:val="10"/>
          <w:szCs w:val="32"/>
        </w:rPr>
      </w:r>
    </w:p>
    <w:p>
      <w:pPr>
        <w:pStyle w:val="Normal"/>
        <w:spacing w:lineRule="auto" w:line="360" w:before="0" w:after="0"/>
        <w:rPr>
          <w:rFonts w:ascii="Times New Roman" w:hAnsi="Times New Roman" w:cs="Times New Roman"/>
          <w:color w:val="000000"/>
          <w:sz w:val="12"/>
          <w:szCs w:val="32"/>
        </w:rPr>
      </w:pPr>
      <w:r>
        <w:rPr>
          <w:rFonts w:cs="Times New Roman" w:ascii="Times New Roman" w:hAnsi="Times New Roman"/>
          <w:color w:val="000000"/>
          <w:sz w:val="12"/>
          <w:szCs w:val="32"/>
        </w:rPr>
      </w:r>
    </w:p>
    <w:p>
      <w:pPr>
        <w:pStyle w:val="Normal"/>
        <w:spacing w:lineRule="auto" w:line="360" w:before="0" w:after="0"/>
        <w:rPr>
          <w:rFonts w:ascii="Times New Roman" w:hAnsi="Times New Roman" w:cs="Times New Roman"/>
          <w:color w:val="000000"/>
          <w:sz w:val="6"/>
          <w:szCs w:val="32"/>
        </w:rPr>
      </w:pPr>
      <w:r>
        <w:rPr>
          <w:rFonts w:cs="Times New Roman" w:ascii="Times New Roman" w:hAnsi="Times New Roman"/>
          <w:color w:val="000000"/>
          <w:sz w:val="6"/>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rPr>
      </w:pPr>
      <w:r>
        <w:rPr>
          <w:rFonts w:cs="Times New Roman" w:ascii="Times New Roman" w:hAnsi="Times New Roman"/>
          <w:b/>
          <w:color w:val="000000"/>
          <w:sz w:val="32"/>
          <w:szCs w:val="32"/>
        </w:rPr>
        <w:t>VIÊN THẾ GIANG</w:t>
      </w:r>
    </w:p>
    <w:p>
      <w:pPr>
        <w:pStyle w:val="Normal"/>
        <w:spacing w:lineRule="auto" w:line="360" w:before="0" w:after="0"/>
        <w:rPr>
          <w:rFonts w:ascii="Times New Roman" w:hAnsi="Times New Roman" w:cs="Times New Roman"/>
          <w:color w:val="000000"/>
          <w:sz w:val="10"/>
          <w:szCs w:val="32"/>
        </w:rPr>
      </w:pPr>
      <w:r>
        <w:rPr>
          <w:rFonts w:cs="Times New Roman" w:ascii="Times New Roman" w:hAnsi="Times New Roman"/>
          <w:color w:val="000000"/>
          <w:sz w:val="10"/>
          <w:szCs w:val="32"/>
        </w:rPr>
      </w:r>
    </w:p>
    <w:p>
      <w:pPr>
        <w:pStyle w:val="Normal"/>
        <w:spacing w:lineRule="auto" w:line="360" w:before="0" w:after="0"/>
        <w:rPr>
          <w:rFonts w:ascii="Times New Roman" w:hAnsi="Times New Roman" w:cs="Times New Roman"/>
          <w:color w:val="000000"/>
          <w:sz w:val="30"/>
          <w:szCs w:val="32"/>
        </w:rPr>
      </w:pPr>
      <w:r>
        <w:rPr>
          <w:rFonts w:cs="Times New Roman" w:ascii="Times New Roman" w:hAnsi="Times New Roman"/>
          <w:color w:val="000000"/>
          <w:sz w:val="30"/>
          <w:szCs w:val="32"/>
        </w:rPr>
      </w:r>
    </w:p>
    <w:p>
      <w:pPr>
        <w:pStyle w:val="Normal"/>
        <w:spacing w:lineRule="auto" w:line="288" w:before="0" w:after="0"/>
        <w:jc w:val="center"/>
        <w:rPr>
          <w:rFonts w:ascii="Times New Roman" w:hAnsi="Times New Roman" w:cs="Times New Roman"/>
          <w:color w:val="0000FF"/>
          <w:sz w:val="16"/>
          <w:szCs w:val="40"/>
        </w:rPr>
      </w:pPr>
      <w:r>
        <w:rPr>
          <w:rFonts w:cs="Times New Roman" w:ascii="Times New Roman" w:hAnsi="Times New Roman"/>
          <w:color w:val="0000FF"/>
          <w:sz w:val="16"/>
          <w:szCs w:val="40"/>
        </w:rPr>
      </w:r>
    </w:p>
    <w:p>
      <w:pPr>
        <w:pStyle w:val="Heading"/>
        <w:widowControl w:val="false"/>
        <w:tabs>
          <w:tab w:val="left" w:pos="720" w:leader="none"/>
        </w:tabs>
        <w:spacing w:lineRule="auto" w:line="360" w:before="0" w:after="0"/>
        <w:rPr>
          <w:rFonts w:ascii="Times New Roman" w:hAnsi="Times New Roman" w:cs="Times New Roman"/>
          <w:bCs w:val="false"/>
          <w:color w:val="0000FF"/>
          <w:kern w:val="0"/>
          <w:sz w:val="8"/>
          <w:szCs w:val="40"/>
        </w:rPr>
      </w:pPr>
      <w:r>
        <w:rPr>
          <w:rFonts w:cs="Times New Roman" w:ascii="Times New Roman" w:hAnsi="Times New Roman"/>
          <w:bCs w:val="false"/>
          <w:color w:val="0000FF"/>
          <w:kern w:val="0"/>
          <w:sz w:val="8"/>
          <w:szCs w:val="40"/>
        </w:rPr>
      </w:r>
    </w:p>
    <w:p>
      <w:pPr>
        <w:pStyle w:val="Normal"/>
        <w:spacing w:lineRule="auto" w:line="360" w:before="0" w:after="0"/>
        <w:jc w:val="center"/>
        <w:rPr>
          <w:rFonts w:ascii="Times New Roman" w:hAnsi="Times New Roman" w:cs="Times New Roman"/>
          <w:b/>
          <w:b/>
          <w:bCs/>
          <w:color w:val="000000"/>
          <w:kern w:val="0"/>
          <w:sz w:val="18"/>
          <w:szCs w:val="32"/>
        </w:rPr>
      </w:pPr>
      <w:r>
        <w:rPr>
          <w:rFonts w:cs="Times New Roman" w:ascii="Times New Roman" w:hAnsi="Times New Roman"/>
          <w:b/>
          <w:bCs/>
          <w:color w:val="000000"/>
          <w:kern w:val="0"/>
          <w:sz w:val="18"/>
          <w:szCs w:val="32"/>
        </w:rPr>
      </w:r>
    </w:p>
    <w:p>
      <w:pPr>
        <w:pStyle w:val="Normal"/>
        <w:spacing w:lineRule="auto" w:line="288" w:before="0" w:after="0"/>
        <w:jc w:val="center"/>
        <w:rPr>
          <w:rFonts w:ascii="Times New Roman" w:hAnsi="Times New Roman" w:cs="Times New Roman"/>
          <w:b/>
          <w:b/>
          <w:color w:val="000000"/>
          <w:sz w:val="31"/>
          <w:szCs w:val="31"/>
        </w:rPr>
      </w:pPr>
      <w:r>
        <w:rPr>
          <w:rFonts w:cs="Times New Roman" w:ascii="Times New Roman" w:hAnsi="Times New Roman"/>
          <w:b/>
          <w:color w:val="000000"/>
          <w:sz w:val="31"/>
          <w:szCs w:val="31"/>
        </w:rPr>
        <w:t>PHÁP LUẬT VỀ CHỐNG CẠNH TRANH KHÔNG LÀNH MẠNH TRONG HOẠT ĐỘNG NGÂN HÀNG</w:t>
      </w:r>
    </w:p>
    <w:p>
      <w:pPr>
        <w:pStyle w:val="Normal"/>
        <w:spacing w:lineRule="auto" w:line="288" w:before="0" w:after="0"/>
        <w:jc w:val="center"/>
        <w:rPr>
          <w:rFonts w:ascii="Times New Roman" w:hAnsi="Times New Roman" w:cs="Times New Roman"/>
          <w:b/>
          <w:b/>
          <w:color w:val="000000"/>
          <w:spacing w:val="-6"/>
          <w:sz w:val="36"/>
          <w:szCs w:val="32"/>
        </w:rPr>
      </w:pPr>
      <w:r>
        <w:rPr>
          <w:rFonts w:eastAsia="Times New Roman" w:cs="Times New Roman" w:ascii="Times New Roman" w:hAnsi="Times New Roman"/>
          <w:b/>
          <w:color w:val="000000"/>
          <w:sz w:val="31"/>
          <w:szCs w:val="31"/>
        </w:rPr>
        <w:t xml:space="preserve"> </w:t>
      </w:r>
      <w:r>
        <w:rPr>
          <w:rFonts w:cs="Times New Roman" w:ascii="Times New Roman" w:hAnsi="Times New Roman"/>
          <w:b/>
          <w:color w:val="000000"/>
          <w:sz w:val="31"/>
          <w:szCs w:val="31"/>
        </w:rPr>
        <w:t>CỦA CÁC NGÂN HÀNG THƯƠNG MẠI VIỆT NAM</w:t>
      </w:r>
    </w:p>
    <w:p>
      <w:pPr>
        <w:pStyle w:val="Normal"/>
        <w:spacing w:lineRule="auto" w:line="360" w:before="0" w:after="0"/>
        <w:jc w:val="center"/>
        <w:rPr>
          <w:rFonts w:ascii="Times New Roman" w:hAnsi="Times New Roman" w:cs="Times New Roman"/>
          <w:b/>
          <w:b/>
          <w:color w:val="000000"/>
          <w:spacing w:val="-6"/>
          <w:sz w:val="8"/>
          <w:szCs w:val="32"/>
        </w:rPr>
      </w:pPr>
      <w:r>
        <w:rPr>
          <w:rFonts w:cs="Times New Roman" w:ascii="Times New Roman" w:hAnsi="Times New Roman"/>
          <w:b/>
          <w:color w:val="000000"/>
          <w:spacing w:val="-6"/>
          <w:sz w:val="8"/>
          <w:szCs w:val="32"/>
        </w:rPr>
      </w:r>
    </w:p>
    <w:p>
      <w:pPr>
        <w:pStyle w:val="Normal"/>
        <w:spacing w:lineRule="auto" w:line="360" w:before="0" w:after="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lineRule="auto" w:line="360" w:before="0" w:after="0"/>
        <w:jc w:val="center"/>
        <w:rPr>
          <w:rFonts w:ascii="Times New Roman" w:hAnsi="Times New Roman" w:cs="Times New Roman"/>
          <w:b/>
          <w:b/>
          <w:color w:val="000000"/>
          <w:sz w:val="14"/>
          <w:szCs w:val="32"/>
        </w:rPr>
      </w:pPr>
      <w:r>
        <w:rPr>
          <w:rFonts w:cs="Times New Roman" w:ascii="Times New Roman" w:hAnsi="Times New Roman"/>
          <w:b/>
          <w:color w:val="000000"/>
          <w:sz w:val="14"/>
          <w:szCs w:val="32"/>
        </w:rPr>
      </w:r>
    </w:p>
    <w:p>
      <w:pPr>
        <w:pStyle w:val="Normal"/>
        <w:spacing w:lineRule="auto" w:line="360" w:before="0" w:after="0"/>
        <w:jc w:val="center"/>
        <w:rPr>
          <w:rFonts w:ascii="Times New Roman" w:hAnsi="Times New Roman" w:cs="Times New Roman"/>
          <w:b/>
          <w:b/>
          <w:color w:val="000000"/>
          <w:sz w:val="10"/>
          <w:szCs w:val="32"/>
        </w:rPr>
      </w:pPr>
      <w:r>
        <w:rPr>
          <w:rFonts w:cs="Times New Roman" w:ascii="Times New Roman" w:hAnsi="Times New Roman"/>
          <w:b/>
          <w:color w:val="000000"/>
          <w:sz w:val="10"/>
          <w:szCs w:val="32"/>
        </w:rPr>
      </w:r>
    </w:p>
    <w:p>
      <w:pPr>
        <w:pStyle w:val="Normal"/>
        <w:spacing w:lineRule="auto" w:line="360" w:before="0" w:after="0"/>
        <w:jc w:val="center"/>
        <w:rPr>
          <w:rFonts w:ascii="Times New Roman" w:hAnsi="Times New Roman" w:cs="Times New Roman"/>
          <w:b/>
          <w:b/>
          <w:color w:val="000000"/>
          <w:sz w:val="20"/>
          <w:szCs w:val="32"/>
        </w:rPr>
      </w:pPr>
      <w:r>
        <w:rPr>
          <w:rFonts w:cs="Times New Roman" w:ascii="Times New Roman" w:hAnsi="Times New Roman"/>
          <w:b/>
          <w:color w:val="000000"/>
          <w:sz w:val="20"/>
          <w:szCs w:val="32"/>
        </w:rPr>
      </w:r>
    </w:p>
    <w:p>
      <w:pPr>
        <w:pStyle w:val="Normal"/>
        <w:spacing w:lineRule="auto" w:line="360"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spacing w:lineRule="auto" w:line="360" w:before="0" w:after="0"/>
        <w:jc w:val="center"/>
        <w:rPr>
          <w:rFonts w:ascii="Times New Roman" w:hAnsi="Times New Roman" w:cs="Times New Roman"/>
          <w:color w:val="000000"/>
          <w:sz w:val="36"/>
        </w:rPr>
      </w:pPr>
      <w:r>
        <w:rPr>
          <w:rFonts w:cs="Times New Roman" w:ascii="Times New Roman" w:hAnsi="Times New Roman"/>
          <w:color w:val="000000"/>
          <w:sz w:val="34"/>
        </w:rPr>
        <w:t>LUẬN ÁN TIẾN SĨ LUẬT HỌC</w:t>
      </w:r>
    </w:p>
    <w:p>
      <w:pPr>
        <w:pStyle w:val="Normal"/>
        <w:spacing w:lineRule="auto" w:line="288"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270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r>
    </w:p>
    <w:p>
      <w:pPr>
        <w:pStyle w:val="Normal"/>
        <w:spacing w:lineRule="auto" w:line="360" w:before="0" w:after="0"/>
        <w:jc w:val="center"/>
        <w:rPr>
          <w:rFonts w:ascii="Times New Roman" w:hAnsi="Times New Roman" w:cs="Times New Roman"/>
          <w:b/>
          <w:b/>
          <w:bCs/>
          <w:color w:val="000000"/>
          <w:sz w:val="34"/>
          <w:szCs w:val="32"/>
        </w:rPr>
      </w:pPr>
      <w:r>
        <w:rPr>
          <w:rFonts w:cs="Times New Roman" w:ascii="Times New Roman" w:hAnsi="Times New Roman"/>
          <w:b/>
          <w:bCs/>
          <w:color w:val="000000"/>
          <w:sz w:val="34"/>
          <w:szCs w:val="32"/>
        </w:rPr>
      </w:r>
    </w:p>
    <w:p>
      <w:pPr>
        <w:pStyle w:val="Normal"/>
        <w:spacing w:lineRule="auto" w:line="36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36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28"/>
          <w:szCs w:val="32"/>
        </w:rPr>
        <w:t>HÀ NỘI - 2014</w:t>
      </w:r>
    </w:p>
    <w:p>
      <w:pPr>
        <w:pStyle w:val="Normal"/>
        <w:spacing w:lineRule="auto" w:line="288"/>
        <w:jc w:val="center"/>
        <w:rPr>
          <w:rFonts w:ascii="UVN Thoi Nay;Dutch801 Rm BT" w:hAnsi="UVN Thoi Nay;Dutch801 Rm BT" w:cs="UVN Thoi Nay;Dutch801 Rm BT"/>
          <w:b/>
          <w:b/>
          <w:bCs/>
          <w:color w:val="000000"/>
          <w:sz w:val="2"/>
          <w:szCs w:val="29"/>
          <w:lang w:val="en-US" w:eastAsia="en-US"/>
        </w:rPr>
      </w:pPr>
      <w:r>
        <w:rPr>
          <w:rFonts w:cs="UVN Thoi Nay;Dutch801 Rm BT" w:ascii="UVN Thoi Nay;Dutch801 Rm BT" w:hAnsi="UVN Thoi Nay;Dutch801 Rm BT"/>
          <w:b/>
          <w:bCs/>
          <w:color w:val="000000"/>
          <w:sz w:val="2"/>
          <w:szCs w:val="2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8458200"/>
                <wp:effectExtent l="22225" t="22225" r="22225" b="22225"/>
                <wp:wrapNone/>
                <wp:docPr id="3" name=""/>
                <a:graphic xmlns:a="http://schemas.openxmlformats.org/drawingml/2006/main">
                  <a:graphicData uri="http://schemas.microsoft.com/office/word/2010/wordprocessingShape">
                    <wps:wsp>
                      <wps:cNvSpPr/>
                      <wps:spPr>
                        <a:xfrm>
                          <a:off x="0" y="0"/>
                          <a:ext cx="5600880" cy="84582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65.95pt;mso-wrap-style:none;v-text-anchor:middle">
                <v:fill o:detectmouseclick="t" type="solid" color2="black"/>
                <v:stroke color="black" weight="44280" joinstyle="miter" endcap="flat"/>
                <w10:wrap type="none"/>
              </v:rect>
            </w:pict>
          </mc:Fallback>
        </mc:AlternateContent>
      </w:r>
    </w:p>
    <w:p>
      <w:pPr>
        <w:pStyle w:val="Normal"/>
        <w:spacing w:lineRule="auto" w:line="288"/>
        <w:jc w:val="center"/>
        <w:rPr>
          <w:rFonts w:ascii="Times New Roman" w:hAnsi="Times New Roman" w:cs="Times New Roman"/>
          <w:bCs/>
          <w:color w:val="000000"/>
          <w:sz w:val="11"/>
          <w:szCs w:val="29"/>
        </w:rPr>
      </w:pPr>
      <w:r>
        <w:rPr>
          <w:rFonts w:cs="Times New Roman" w:ascii="Times New Roman" w:hAnsi="Times New Roman"/>
          <w:bCs/>
          <w:color w:val="000000"/>
          <w:sz w:val="11"/>
          <w:szCs w:val="29"/>
        </w:rPr>
      </w:r>
    </w:p>
    <w:p>
      <w:pPr>
        <w:pStyle w:val="Normal"/>
        <w:spacing w:lineRule="auto" w:line="288" w:before="0" w:after="0"/>
        <w:jc w:val="center"/>
        <w:rPr>
          <w:rFonts w:ascii="Times New Roman" w:hAnsi="Times New Roman" w:cs="Times New Roman"/>
          <w:bCs/>
          <w:color w:val="000000"/>
          <w:sz w:val="29"/>
          <w:szCs w:val="29"/>
        </w:rPr>
      </w:pPr>
      <w:r>
        <w:rPr>
          <w:rFonts w:cs="Times New Roman" w:ascii="Times New Roman" w:hAnsi="Times New Roman"/>
          <w:bCs/>
          <w:color w:val="000000"/>
          <w:sz w:val="29"/>
          <w:szCs w:val="29"/>
        </w:rPr>
        <w:t>VIỆN HÀN LÂM</w:t>
      </w:r>
    </w:p>
    <w:p>
      <w:pPr>
        <w:pStyle w:val="Normal"/>
        <w:spacing w:lineRule="auto" w:line="288" w:before="0" w:after="0"/>
        <w:jc w:val="center"/>
        <w:rPr>
          <w:rFonts w:ascii="Times New Roman" w:hAnsi="Times New Roman" w:cs="Times New Roman"/>
          <w:bCs/>
          <w:color w:val="000000"/>
          <w:sz w:val="29"/>
          <w:szCs w:val="29"/>
        </w:rPr>
      </w:pPr>
      <w:r>
        <w:rPr>
          <w:rFonts w:eastAsia="Times New Roman" w:cs="Times New Roman" w:ascii="Times New Roman" w:hAnsi="Times New Roman"/>
          <w:bCs/>
          <w:color w:val="000000"/>
          <w:sz w:val="29"/>
          <w:szCs w:val="29"/>
        </w:rPr>
        <w:t xml:space="preserve"> </w:t>
      </w:r>
      <w:r>
        <w:rPr>
          <w:rFonts w:cs="Times New Roman" w:ascii="Times New Roman" w:hAnsi="Times New Roman"/>
          <w:bCs/>
          <w:color w:val="000000"/>
          <w:sz w:val="29"/>
          <w:szCs w:val="29"/>
        </w:rPr>
        <w:t>KHOA HỌC XÃ HỘI VIỆT NAM</w:t>
      </w:r>
    </w:p>
    <w:p>
      <w:pPr>
        <w:pStyle w:val="Normal"/>
        <w:spacing w:lineRule="auto" w:line="288"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HỌC VIỆN KHOA HỌC XÃ HỘI</w:t>
      </w:r>
    </w:p>
    <w:p>
      <w:pPr>
        <w:pStyle w:val="Normal"/>
        <w:spacing w:lineRule="auto" w:line="288" w:before="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035</wp:posOffset>
                </wp:positionV>
                <wp:extent cx="1600200" cy="0"/>
                <wp:effectExtent l="0" t="8255" r="0" b="8255"/>
                <wp:wrapNone/>
                <wp:docPr id="4"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5pt" to="287.95pt,2.05pt" stroked="t" o:allowincell="f" style="position:absolute">
                <v:stroke color="black" weight="15840" joinstyle="miter" endcap="flat"/>
                <v:fill o:detectmouseclick="t" on="false"/>
                <w10:wrap type="none"/>
              </v:line>
            </w:pict>
          </mc:Fallback>
        </mc:AlternateContent>
      </w:r>
    </w:p>
    <w:p>
      <w:pPr>
        <w:pStyle w:val="Normal"/>
        <w:spacing w:lineRule="auto" w:line="360" w:before="0" w:after="0"/>
        <w:rPr>
          <w:rFonts w:ascii="Times New Roman" w:hAnsi="Times New Roman" w:cs="Times New Roman"/>
          <w:color w:val="000000"/>
          <w:sz w:val="10"/>
          <w:szCs w:val="32"/>
        </w:rPr>
      </w:pPr>
      <w:r>
        <w:rPr>
          <w:rFonts w:cs="Times New Roman" w:ascii="Times New Roman" w:hAnsi="Times New Roman"/>
          <w:color w:val="000000"/>
          <w:sz w:val="10"/>
          <w:szCs w:val="32"/>
        </w:rPr>
      </w:r>
    </w:p>
    <w:p>
      <w:pPr>
        <w:pStyle w:val="Normal"/>
        <w:spacing w:lineRule="auto" w:line="360" w:before="0" w:after="0"/>
        <w:rPr>
          <w:rFonts w:ascii="Times New Roman" w:hAnsi="Times New Roman" w:cs="Times New Roman"/>
          <w:color w:val="000000"/>
          <w:sz w:val="12"/>
          <w:szCs w:val="32"/>
        </w:rPr>
      </w:pPr>
      <w:r>
        <w:rPr>
          <w:rFonts w:cs="Times New Roman" w:ascii="Times New Roman" w:hAnsi="Times New Roman"/>
          <w:color w:val="000000"/>
          <w:sz w:val="12"/>
          <w:szCs w:val="32"/>
        </w:rPr>
      </w:r>
    </w:p>
    <w:p>
      <w:pPr>
        <w:pStyle w:val="Normal"/>
        <w:spacing w:lineRule="auto" w:line="360" w:before="0" w:after="0"/>
        <w:rPr>
          <w:rFonts w:ascii="Times New Roman" w:hAnsi="Times New Roman" w:cs="Times New Roman"/>
          <w:color w:val="000000"/>
          <w:sz w:val="6"/>
          <w:szCs w:val="32"/>
        </w:rPr>
      </w:pPr>
      <w:r>
        <w:rPr>
          <w:rFonts w:cs="Times New Roman" w:ascii="Times New Roman" w:hAnsi="Times New Roman"/>
          <w:color w:val="000000"/>
          <w:sz w:val="6"/>
          <w:szCs w:val="32"/>
        </w:rPr>
      </w:r>
    </w:p>
    <w:p>
      <w:pPr>
        <w:pStyle w:val="Normal"/>
        <w:spacing w:before="0" w:after="0"/>
        <w:jc w:val="center"/>
        <w:rPr>
          <w:rFonts w:ascii="Times New Roman" w:hAnsi="Times New Roman" w:cs="Times New Roman"/>
        </w:rPr>
      </w:pPr>
      <w:r>
        <w:rPr>
          <w:rFonts w:cs="Times New Roman" w:ascii="Times New Roman" w:hAnsi="Times New Roman"/>
          <w:b/>
          <w:color w:val="000000"/>
          <w:sz w:val="32"/>
          <w:szCs w:val="32"/>
        </w:rPr>
        <w:t>VIÊN THẾ GIANG</w:t>
      </w:r>
    </w:p>
    <w:p>
      <w:pPr>
        <w:pStyle w:val="Normal"/>
        <w:spacing w:lineRule="auto" w:line="360" w:before="0" w:after="0"/>
        <w:rPr>
          <w:rFonts w:ascii="Times New Roman" w:hAnsi="Times New Roman" w:cs="Times New Roman"/>
          <w:color w:val="000000"/>
          <w:sz w:val="10"/>
          <w:szCs w:val="32"/>
        </w:rPr>
      </w:pPr>
      <w:r>
        <w:rPr>
          <w:rFonts w:cs="Times New Roman" w:ascii="Times New Roman" w:hAnsi="Times New Roman"/>
          <w:color w:val="000000"/>
          <w:sz w:val="10"/>
          <w:szCs w:val="32"/>
        </w:rPr>
      </w:r>
    </w:p>
    <w:p>
      <w:pPr>
        <w:pStyle w:val="Normal"/>
        <w:spacing w:lineRule="auto" w:line="360" w:before="0" w:after="0"/>
        <w:rPr>
          <w:rFonts w:ascii="Times New Roman" w:hAnsi="Times New Roman" w:cs="Times New Roman"/>
          <w:color w:val="000000"/>
          <w:sz w:val="30"/>
          <w:szCs w:val="32"/>
        </w:rPr>
      </w:pPr>
      <w:r>
        <w:rPr>
          <w:rFonts w:cs="Times New Roman" w:ascii="Times New Roman" w:hAnsi="Times New Roman"/>
          <w:color w:val="000000"/>
          <w:sz w:val="30"/>
          <w:szCs w:val="32"/>
        </w:rPr>
      </w:r>
    </w:p>
    <w:p>
      <w:pPr>
        <w:pStyle w:val="Normal"/>
        <w:spacing w:lineRule="auto" w:line="288" w:before="0" w:after="0"/>
        <w:jc w:val="center"/>
        <w:rPr>
          <w:rFonts w:ascii="Times New Roman" w:hAnsi="Times New Roman" w:cs="Times New Roman"/>
          <w:color w:val="0000FF"/>
          <w:sz w:val="16"/>
          <w:szCs w:val="40"/>
        </w:rPr>
      </w:pPr>
      <w:r>
        <w:rPr>
          <w:rFonts w:cs="Times New Roman" w:ascii="Times New Roman" w:hAnsi="Times New Roman"/>
          <w:color w:val="0000FF"/>
          <w:sz w:val="16"/>
          <w:szCs w:val="40"/>
        </w:rPr>
      </w:r>
    </w:p>
    <w:p>
      <w:pPr>
        <w:pStyle w:val="Heading"/>
        <w:widowControl w:val="false"/>
        <w:tabs>
          <w:tab w:val="left" w:pos="720" w:leader="none"/>
        </w:tabs>
        <w:spacing w:lineRule="auto" w:line="360" w:before="0" w:after="0"/>
        <w:rPr>
          <w:rFonts w:ascii="Times New Roman" w:hAnsi="Times New Roman" w:cs="Times New Roman"/>
          <w:bCs w:val="false"/>
          <w:color w:val="0000FF"/>
          <w:kern w:val="0"/>
          <w:sz w:val="8"/>
          <w:szCs w:val="40"/>
        </w:rPr>
      </w:pPr>
      <w:r>
        <w:rPr>
          <w:rFonts w:cs="Times New Roman" w:ascii="Times New Roman" w:hAnsi="Times New Roman"/>
          <w:bCs w:val="false"/>
          <w:color w:val="0000FF"/>
          <w:kern w:val="0"/>
          <w:sz w:val="8"/>
          <w:szCs w:val="40"/>
        </w:rPr>
      </w:r>
    </w:p>
    <w:p>
      <w:pPr>
        <w:pStyle w:val="Normal"/>
        <w:spacing w:lineRule="auto" w:line="360" w:before="0" w:after="0"/>
        <w:jc w:val="center"/>
        <w:rPr>
          <w:rFonts w:ascii="Times New Roman" w:hAnsi="Times New Roman" w:cs="Times New Roman"/>
          <w:b/>
          <w:b/>
          <w:bCs/>
          <w:color w:val="000000"/>
          <w:kern w:val="0"/>
          <w:sz w:val="18"/>
          <w:szCs w:val="32"/>
        </w:rPr>
      </w:pPr>
      <w:r>
        <w:rPr>
          <w:rFonts w:cs="Times New Roman" w:ascii="Times New Roman" w:hAnsi="Times New Roman"/>
          <w:b/>
          <w:bCs/>
          <w:color w:val="000000"/>
          <w:kern w:val="0"/>
          <w:sz w:val="18"/>
          <w:szCs w:val="32"/>
        </w:rPr>
      </w:r>
    </w:p>
    <w:p>
      <w:pPr>
        <w:pStyle w:val="Normal"/>
        <w:spacing w:lineRule="auto" w:line="288" w:before="0" w:after="0"/>
        <w:jc w:val="center"/>
        <w:rPr>
          <w:rFonts w:ascii="Times New Roman" w:hAnsi="Times New Roman" w:cs="Times New Roman"/>
          <w:b/>
          <w:b/>
          <w:color w:val="000000"/>
          <w:sz w:val="31"/>
          <w:szCs w:val="31"/>
        </w:rPr>
      </w:pPr>
      <w:r>
        <w:rPr>
          <w:rFonts w:cs="Times New Roman" w:ascii="Times New Roman" w:hAnsi="Times New Roman"/>
          <w:b/>
          <w:color w:val="000000"/>
          <w:sz w:val="31"/>
          <w:szCs w:val="31"/>
        </w:rPr>
        <w:t>PHÁP LUẬT VỀ CHỐNG CẠNH TRANH KHÔNG LÀNH MẠNH TRONG HOẠT ĐỘNG NGÂN HÀNG</w:t>
      </w:r>
    </w:p>
    <w:p>
      <w:pPr>
        <w:pStyle w:val="Normal"/>
        <w:spacing w:lineRule="auto" w:line="288" w:before="0" w:after="0"/>
        <w:jc w:val="center"/>
        <w:rPr>
          <w:rFonts w:ascii="Times New Roman" w:hAnsi="Times New Roman" w:cs="Times New Roman"/>
          <w:b/>
          <w:b/>
          <w:color w:val="000000"/>
          <w:spacing w:val="-6"/>
          <w:sz w:val="36"/>
          <w:szCs w:val="32"/>
        </w:rPr>
      </w:pPr>
      <w:r>
        <w:rPr>
          <w:rFonts w:eastAsia="Times New Roman" w:cs="Times New Roman" w:ascii="Times New Roman" w:hAnsi="Times New Roman"/>
          <w:b/>
          <w:color w:val="000000"/>
          <w:sz w:val="31"/>
          <w:szCs w:val="31"/>
        </w:rPr>
        <w:t xml:space="preserve"> </w:t>
      </w:r>
      <w:r>
        <w:rPr>
          <w:rFonts w:cs="Times New Roman" w:ascii="Times New Roman" w:hAnsi="Times New Roman"/>
          <w:b/>
          <w:color w:val="000000"/>
          <w:sz w:val="31"/>
          <w:szCs w:val="31"/>
        </w:rPr>
        <w:t>CỦA CÁC NGÂN HÀNG THƯƠNG MẠI VIỆT NAM</w:t>
      </w:r>
    </w:p>
    <w:p>
      <w:pPr>
        <w:pStyle w:val="Normal"/>
        <w:spacing w:lineRule="auto" w:line="360" w:before="0" w:after="0"/>
        <w:jc w:val="center"/>
        <w:rPr>
          <w:rFonts w:ascii="Times New Roman" w:hAnsi="Times New Roman" w:cs="Times New Roman"/>
          <w:b/>
          <w:b/>
          <w:color w:val="000000"/>
          <w:spacing w:val="-6"/>
          <w:sz w:val="8"/>
          <w:szCs w:val="32"/>
        </w:rPr>
      </w:pPr>
      <w:r>
        <w:rPr>
          <w:rFonts w:cs="Times New Roman" w:ascii="Times New Roman" w:hAnsi="Times New Roman"/>
          <w:b/>
          <w:color w:val="000000"/>
          <w:spacing w:val="-6"/>
          <w:sz w:val="8"/>
          <w:szCs w:val="32"/>
        </w:rPr>
      </w:r>
    </w:p>
    <w:p>
      <w:pPr>
        <w:pStyle w:val="Normal"/>
        <w:spacing w:lineRule="auto" w:line="360" w:before="0" w:after="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lineRule="auto" w:line="360" w:before="0" w:after="0"/>
        <w:jc w:val="center"/>
        <w:rPr>
          <w:rFonts w:ascii="Times New Roman" w:hAnsi="Times New Roman" w:cs="Times New Roman"/>
          <w:b/>
          <w:b/>
          <w:color w:val="000000"/>
          <w:sz w:val="14"/>
          <w:szCs w:val="32"/>
        </w:rPr>
      </w:pPr>
      <w:r>
        <w:rPr>
          <w:rFonts w:cs="Times New Roman" w:ascii="Times New Roman" w:hAnsi="Times New Roman"/>
          <w:b/>
          <w:color w:val="000000"/>
          <w:sz w:val="14"/>
          <w:szCs w:val="32"/>
        </w:rPr>
      </w:r>
    </w:p>
    <w:p>
      <w:pPr>
        <w:pStyle w:val="Normal"/>
        <w:spacing w:lineRule="auto" w:line="360" w:before="0" w:after="0"/>
        <w:jc w:val="center"/>
        <w:rPr>
          <w:rFonts w:ascii="Times New Roman" w:hAnsi="Times New Roman" w:cs="Times New Roman"/>
          <w:b/>
          <w:b/>
          <w:color w:val="000000"/>
          <w:sz w:val="10"/>
          <w:szCs w:val="32"/>
        </w:rPr>
      </w:pPr>
      <w:r>
        <w:rPr>
          <w:rFonts w:cs="Times New Roman" w:ascii="Times New Roman" w:hAnsi="Times New Roman"/>
          <w:b/>
          <w:color w:val="000000"/>
          <w:sz w:val="10"/>
          <w:szCs w:val="32"/>
        </w:rPr>
      </w:r>
    </w:p>
    <w:p>
      <w:pPr>
        <w:pStyle w:val="Normal"/>
        <w:spacing w:lineRule="auto" w:line="360" w:before="0" w:after="0"/>
        <w:jc w:val="center"/>
        <w:rPr>
          <w:rFonts w:ascii="Times New Roman" w:hAnsi="Times New Roman" w:cs="Times New Roman"/>
          <w:b/>
          <w:b/>
          <w:color w:val="000000"/>
          <w:sz w:val="20"/>
          <w:szCs w:val="32"/>
        </w:rPr>
      </w:pPr>
      <w:r>
        <w:rPr>
          <w:rFonts w:cs="Times New Roman" w:ascii="Times New Roman" w:hAnsi="Times New Roman"/>
          <w:b/>
          <w:color w:val="000000"/>
          <w:sz w:val="20"/>
          <w:szCs w:val="32"/>
        </w:rPr>
      </w:r>
    </w:p>
    <w:p>
      <w:pPr>
        <w:pStyle w:val="Normal"/>
        <w:spacing w:lineRule="auto" w:line="360" w:before="0" w:after="0"/>
        <w:ind w:firstLine="1800"/>
        <w:jc w:val="both"/>
        <w:rPr>
          <w:rFonts w:ascii="Times New Roman" w:hAnsi="Times New Roman" w:cs="Times New Roman"/>
          <w:color w:val="000000"/>
          <w:sz w:val="32"/>
        </w:rPr>
      </w:pPr>
      <w:r>
        <w:rPr>
          <w:rFonts w:cs="Times New Roman" w:ascii="Times New Roman" w:hAnsi="Times New Roman"/>
          <w:color w:val="000000"/>
          <w:sz w:val="32"/>
        </w:rPr>
        <w:t>Chuyên ngành: Luật Kinh tế</w:t>
      </w:r>
    </w:p>
    <w:p>
      <w:pPr>
        <w:pStyle w:val="Normal"/>
        <w:tabs>
          <w:tab w:val="clear" w:pos="720"/>
          <w:tab w:val="left" w:pos="3780" w:leader="none"/>
        </w:tabs>
        <w:spacing w:lineRule="auto" w:line="360" w:before="0" w:after="0"/>
        <w:ind w:firstLine="1800"/>
        <w:jc w:val="both"/>
        <w:rPr/>
      </w:pPr>
      <w:r>
        <w:rPr>
          <w:rFonts w:cs="Times New Roman" w:ascii="Times New Roman" w:hAnsi="Times New Roman"/>
          <w:color w:val="000000"/>
          <w:sz w:val="32"/>
        </w:rPr>
        <w:t>Mã số:</w:t>
        <w:tab/>
        <w:t>62 38 01 07</w:t>
      </w:r>
      <w:r>
        <w:rPr>
          <w:rFonts w:cs="Times New Roman" w:ascii="Times New Roman" w:hAnsi="Times New Roman"/>
          <w:color w:val="000000"/>
          <w:sz w:val="26"/>
          <w:szCs w:val="32"/>
        </w:rPr>
        <w:t xml:space="preserve"> </w:t>
      </w:r>
    </w:p>
    <w:p>
      <w:pPr>
        <w:pStyle w:val="Normal"/>
        <w:spacing w:lineRule="auto" w:line="360"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spacing w:lineRule="auto" w:line="360" w:before="0" w:after="0"/>
        <w:jc w:val="center"/>
        <w:rPr>
          <w:rFonts w:ascii="Times New Roman" w:hAnsi="Times New Roman" w:cs="Times New Roman"/>
          <w:color w:val="000000"/>
          <w:sz w:val="36"/>
        </w:rPr>
      </w:pPr>
      <w:r>
        <w:rPr>
          <w:rFonts w:cs="Times New Roman" w:ascii="Times New Roman" w:hAnsi="Times New Roman"/>
          <w:color w:val="000000"/>
          <w:sz w:val="34"/>
        </w:rPr>
        <w:t>LUẬN ÁN TIẾN SĨ LUẬT HỌC</w:t>
      </w:r>
    </w:p>
    <w:p>
      <w:pPr>
        <w:pStyle w:val="Normal"/>
        <w:spacing w:lineRule="auto" w:line="288"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270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r>
    </w:p>
    <w:p>
      <w:pPr>
        <w:pStyle w:val="Normal"/>
        <w:spacing w:lineRule="auto" w:line="360" w:before="0" w:after="0"/>
        <w:ind w:firstLine="2700"/>
        <w:jc w:val="center"/>
        <w:rPr>
          <w:rFonts w:ascii="Times New Roman" w:hAnsi="Times New Roman" w:cs="Times New Roman"/>
          <w:color w:val="000000"/>
          <w:sz w:val="32"/>
          <w:szCs w:val="32"/>
        </w:rPr>
      </w:pPr>
      <w:r>
        <w:rPr>
          <w:rFonts w:cs="Times New Roman" w:ascii="Times New Roman" w:hAnsi="Times New Roman"/>
          <w:color w:val="000000"/>
          <w:sz w:val="32"/>
          <w:szCs w:val="32"/>
        </w:rPr>
        <w:t>NGƯỜI HƯỚNG DẪN KHOA HỌC:</w:t>
      </w:r>
    </w:p>
    <w:p>
      <w:pPr>
        <w:pStyle w:val="Normal"/>
        <w:spacing w:lineRule="auto" w:line="360" w:before="0" w:after="0"/>
        <w:ind w:firstLine="27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GS.TS. NGUYỄN ĐỨC MINH</w:t>
      </w:r>
    </w:p>
    <w:p>
      <w:pPr>
        <w:pStyle w:val="Normal"/>
        <w:spacing w:lineRule="auto" w:line="360" w:before="0" w:after="0"/>
        <w:jc w:val="center"/>
        <w:rPr>
          <w:rFonts w:ascii="Times New Roman" w:hAnsi="Times New Roman" w:cs="Times New Roman"/>
          <w:b/>
          <w:b/>
          <w:bCs/>
          <w:color w:val="000000"/>
          <w:sz w:val="34"/>
          <w:szCs w:val="32"/>
        </w:rPr>
      </w:pPr>
      <w:r>
        <w:rPr>
          <w:rFonts w:cs="Times New Roman" w:ascii="Times New Roman" w:hAnsi="Times New Roman"/>
          <w:b/>
          <w:bCs/>
          <w:color w:val="000000"/>
          <w:sz w:val="34"/>
          <w:szCs w:val="32"/>
        </w:rPr>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28"/>
          <w:szCs w:val="32"/>
        </w:rPr>
        <w:t>HÀ NỘI - 2014</w:t>
      </w:r>
      <w:r>
        <w:br w:type="page"/>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r>
    </w:p>
    <w:tbl>
      <w:tblPr>
        <w:tblW w:w="7560" w:type="dxa"/>
        <w:jc w:val="right"/>
        <w:tblInd w:w="0" w:type="dxa"/>
        <w:tblLayout w:type="fixed"/>
        <w:tblCellMar>
          <w:top w:w="0" w:type="dxa"/>
          <w:left w:w="108" w:type="dxa"/>
          <w:bottom w:w="0" w:type="dxa"/>
          <w:right w:w="108" w:type="dxa"/>
        </w:tblCellMar>
      </w:tblPr>
      <w:tblGrid>
        <w:gridCol w:w="7560"/>
      </w:tblGrid>
      <w:tr>
        <w:trPr/>
        <w:tc>
          <w:tcPr>
            <w:tcW w:w="7560" w:type="dxa"/>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ỜI CAM ĐOAN</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612"/>
              <w:jc w:val="both"/>
              <w:rPr>
                <w:rFonts w:ascii="Times New Roman" w:hAnsi="Times New Roman" w:eastAsia="Times New Roman" w:cs="Times New Roman"/>
              </w:rPr>
            </w:pPr>
            <w:r>
              <w:rPr>
                <w:rFonts w:eastAsia="Times New Roman" w:cs="Times New Roman" w:ascii="Times New Roman" w:hAnsi="Times New Roman"/>
              </w:rPr>
              <w:t>Tôi cam đoan Luận án này là công trình do tôi thực hiện. Mọi số liệu, kết quả nghiên cứu đã công bố được tham khảo trong Luận án đều trung thực và trích dẫn nguồn đúng quy định. Những kết quả nghiên cứu của Luận án chưa từng được công bố trong bất kỳ công trình của tác giả nào khác.</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t>Nghiên cứu sinh</w:t>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2232"/>
              <w:jc w:val="center"/>
              <w:rPr>
                <w:rFonts w:ascii="Times New Roman" w:hAnsi="Times New Roman" w:eastAsia="Times New Roman" w:cs="Times New Roman"/>
                <w:b/>
                <w:b/>
              </w:rPr>
            </w:pPr>
            <w:r>
              <w:rPr>
                <w:rFonts w:eastAsia="Times New Roman" w:cs="Times New Roman" w:ascii="Times New Roman" w:hAnsi="Times New Roman"/>
                <w:b/>
              </w:rPr>
              <w:t>Viên Thế Giang</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pPr>
      <w:r>
        <w:rPr/>
      </w:r>
      <w:r>
        <w:br w:type="page"/>
      </w:r>
    </w:p>
    <w:p>
      <w:pPr>
        <w:pStyle w:val="ListParagraph"/>
        <w:tabs>
          <w:tab w:val="clear" w:pos="720"/>
          <w:tab w:val="left" w:pos="1260"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1" \h \z \u </w:instrText>
          </w:r>
          <w:r>
            <w:rPr>
              <w:rStyle w:val="IndexLink"/>
              <w:sz w:val="26"/>
              <w:b/>
              <w:szCs w:val="26"/>
              <w:rFonts w:cs="Times New Roman" w:ascii="Times New Roman" w:hAnsi="Times New Roman"/>
              <w:lang w:val="en-US" w:eastAsia="en-US"/>
            </w:rPr>
            <w:fldChar w:fldCharType="separate"/>
          </w:r>
          <w:hyperlink w:anchor="__RefHeading___Toc395864022">
            <w:r>
              <w:rPr>
                <w:rStyle w:val="IndexLink"/>
                <w:rFonts w:cs="Times New Roman" w:ascii="Times New Roman" w:hAnsi="Times New Roman"/>
                <w:b/>
                <w:sz w:val="26"/>
                <w:szCs w:val="26"/>
                <w:lang w:val="en-US" w:eastAsia="en-US"/>
              </w:rPr>
              <w:t>MỞ ĐẦU</w:t>
              <w:tab/>
              <w:t>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3">
            <w:r>
              <w:rPr>
                <w:rStyle w:val="IndexLink"/>
                <w:rFonts w:cs="Times New Roman" w:ascii="Times New Roman" w:hAnsi="Times New Roman"/>
                <w:sz w:val="26"/>
                <w:szCs w:val="26"/>
                <w:lang w:val="en-US" w:eastAsia="en-US"/>
              </w:rPr>
              <w:t>1. Tính cấp thiết của đề tài nghiên cứu</w:t>
              <w:tab/>
              <w:t>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4">
            <w:r>
              <w:rPr>
                <w:rStyle w:val="IndexLink"/>
                <w:rFonts w:cs="Times New Roman" w:ascii="Times New Roman" w:hAnsi="Times New Roman"/>
                <w:iCs/>
                <w:sz w:val="26"/>
                <w:szCs w:val="26"/>
                <w:shd w:fill="FFFFFF" w:val="clear"/>
                <w:lang w:val="en-US" w:eastAsia="en-US"/>
              </w:rPr>
              <w:t>2. Mục đích và nhiệm vụ nghiên cứu</w:t>
            </w:r>
            <w:r>
              <w:rPr>
                <w:rStyle w:val="IndexLink"/>
                <w:rFonts w:cs="Times New Roman" w:ascii="Times New Roman" w:hAnsi="Times New Roman"/>
                <w:sz w:val="26"/>
                <w:szCs w:val="26"/>
                <w:lang w:val="en-US" w:eastAsia="en-US"/>
              </w:rPr>
              <w:tab/>
              <w:t>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5">
            <w:r>
              <w:rPr>
                <w:rStyle w:val="IndexLink"/>
                <w:rFonts w:cs="Times New Roman" w:ascii="Times New Roman" w:hAnsi="Times New Roman"/>
                <w:iCs/>
                <w:sz w:val="26"/>
                <w:szCs w:val="26"/>
                <w:shd w:fill="FFFFFF" w:val="clear"/>
                <w:lang w:val="en-US" w:eastAsia="en-US"/>
              </w:rPr>
              <w:t>2.1. Mục đích nghiên cứu</w:t>
            </w:r>
            <w:r>
              <w:rPr>
                <w:rStyle w:val="IndexLink"/>
                <w:rFonts w:cs="Times New Roman" w:ascii="Times New Roman" w:hAnsi="Times New Roman"/>
                <w:sz w:val="26"/>
                <w:szCs w:val="26"/>
                <w:lang w:val="en-US" w:eastAsia="en-US"/>
              </w:rPr>
              <w:tab/>
              <w:t>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6">
            <w:r>
              <w:rPr>
                <w:rStyle w:val="IndexLink"/>
                <w:rFonts w:cs="Times New Roman" w:ascii="Times New Roman" w:hAnsi="Times New Roman"/>
                <w:iCs/>
                <w:sz w:val="26"/>
                <w:szCs w:val="26"/>
                <w:shd w:fill="FFFFFF" w:val="clear"/>
                <w:lang w:val="en-US" w:eastAsia="en-US"/>
              </w:rPr>
              <w:t>2.2. Nhiệm vụ nghiên cứu</w:t>
            </w:r>
            <w:r>
              <w:rPr>
                <w:rStyle w:val="IndexLink"/>
                <w:rFonts w:cs="Times New Roman" w:ascii="Times New Roman" w:hAnsi="Times New Roman"/>
                <w:sz w:val="26"/>
                <w:szCs w:val="26"/>
                <w:lang w:val="en-US" w:eastAsia="en-US"/>
              </w:rPr>
              <w:tab/>
              <w:t>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7">
            <w:r>
              <w:rPr>
                <w:rStyle w:val="IndexLink"/>
                <w:rFonts w:cs="Times New Roman" w:ascii="Times New Roman" w:hAnsi="Times New Roman"/>
                <w:iCs/>
                <w:sz w:val="26"/>
                <w:szCs w:val="26"/>
                <w:shd w:fill="FFFFFF" w:val="clear"/>
                <w:lang w:val="en-US" w:eastAsia="en-US"/>
              </w:rPr>
              <w:t>3. Phạm vi và đối tượng nghiên cứu</w:t>
            </w:r>
            <w:r>
              <w:rPr>
                <w:rStyle w:val="IndexLink"/>
                <w:rFonts w:cs="Times New Roman" w:ascii="Times New Roman" w:hAnsi="Times New Roman"/>
                <w:sz w:val="26"/>
                <w:szCs w:val="26"/>
                <w:lang w:val="en-US" w:eastAsia="en-US"/>
              </w:rPr>
              <w:tab/>
              <w:t>4</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8">
            <w:r>
              <w:rPr>
                <w:rStyle w:val="IndexLink"/>
                <w:rFonts w:cs="Times New Roman" w:ascii="Times New Roman" w:hAnsi="Times New Roman"/>
                <w:iCs/>
                <w:sz w:val="26"/>
                <w:szCs w:val="26"/>
                <w:shd w:fill="FFFFFF" w:val="clear"/>
                <w:lang w:val="en-US" w:eastAsia="en-US"/>
              </w:rPr>
              <w:t>3.1. Phạm vi nghiên cứu</w:t>
            </w:r>
            <w:r>
              <w:rPr>
                <w:rStyle w:val="IndexLink"/>
                <w:rFonts w:cs="Times New Roman" w:ascii="Times New Roman" w:hAnsi="Times New Roman"/>
                <w:sz w:val="26"/>
                <w:szCs w:val="26"/>
                <w:lang w:val="en-US" w:eastAsia="en-US"/>
              </w:rPr>
              <w:tab/>
              <w:t>4</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29">
            <w:r>
              <w:rPr>
                <w:rStyle w:val="IndexLink"/>
                <w:rFonts w:cs="Times New Roman" w:ascii="Times New Roman" w:hAnsi="Times New Roman"/>
                <w:iCs/>
                <w:sz w:val="26"/>
                <w:szCs w:val="26"/>
                <w:shd w:fill="FFFFFF" w:val="clear"/>
                <w:lang w:val="en-US" w:eastAsia="en-US"/>
              </w:rPr>
              <w:t>3.2. Đối tượng nghiên cứu</w:t>
            </w:r>
            <w:r>
              <w:rPr>
                <w:rStyle w:val="IndexLink"/>
                <w:rFonts w:cs="Times New Roman" w:ascii="Times New Roman" w:hAnsi="Times New Roman"/>
                <w:sz w:val="26"/>
                <w:szCs w:val="26"/>
                <w:lang w:val="en-US" w:eastAsia="en-US"/>
              </w:rPr>
              <w:tab/>
              <w:t>4</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0">
            <w:r>
              <w:rPr>
                <w:rStyle w:val="IndexLink"/>
                <w:rFonts w:cs="Times New Roman" w:ascii="Times New Roman" w:hAnsi="Times New Roman"/>
                <w:iCs/>
                <w:sz w:val="26"/>
                <w:szCs w:val="26"/>
                <w:shd w:fill="FFFFFF" w:val="clear"/>
                <w:lang w:val="en-US" w:eastAsia="en-US"/>
              </w:rPr>
              <w:t xml:space="preserve">4. </w:t>
            </w:r>
            <w:r>
              <w:rPr>
                <w:rStyle w:val="IndexLink"/>
                <w:rFonts w:cs="Times New Roman" w:ascii="Times New Roman" w:hAnsi="Times New Roman"/>
                <w:sz w:val="26"/>
                <w:szCs w:val="26"/>
                <w:lang w:val="en-US" w:eastAsia="en-US"/>
              </w:rPr>
              <w:t>Ý nghĩa khoa học và thực tiễn của đề tài</w:t>
              <w:tab/>
              <w:t>5</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1">
            <w:r>
              <w:rPr>
                <w:rStyle w:val="IndexLink"/>
                <w:rFonts w:cs="Times New Roman" w:ascii="Times New Roman" w:hAnsi="Times New Roman"/>
                <w:sz w:val="26"/>
                <w:szCs w:val="26"/>
                <w:lang w:val="en-US" w:eastAsia="en-US"/>
              </w:rPr>
              <w:t>5. Kết cấu của luận án</w:t>
              <w:tab/>
              <w:t>6</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32">
            <w:r>
              <w:rPr>
                <w:rStyle w:val="IndexLink"/>
                <w:rFonts w:cs="Times New Roman" w:ascii="Times New Roman" w:hAnsi="Times New Roman"/>
                <w:b/>
                <w:sz w:val="26"/>
                <w:szCs w:val="26"/>
                <w:lang w:val="en-US" w:eastAsia="en-US"/>
              </w:rPr>
              <w:t xml:space="preserve">Chương 1. </w:t>
            </w:r>
          </w:hyperlink>
          <w:hyperlink w:anchor="__RefHeading___Toc395864033">
            <w:r>
              <w:rPr>
                <w:rStyle w:val="IndexLink"/>
                <w:rFonts w:cs="Times New Roman" w:ascii="Times New Roman" w:hAnsi="Times New Roman"/>
                <w:b/>
                <w:sz w:val="26"/>
                <w:szCs w:val="26"/>
                <w:lang w:val="en-US" w:eastAsia="en-US"/>
              </w:rPr>
              <w:t>TỔNG QUAN TÌNH HÌNH NGHIÊN CỨU LIÊN QUAN ĐẾN ĐỀ TÀI</w:t>
              <w:tab/>
              <w:t>7</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4">
            <w:r>
              <w:rPr>
                <w:rStyle w:val="IndexLink"/>
                <w:rFonts w:cs="Times New Roman" w:ascii="Times New Roman" w:hAnsi="Times New Roman"/>
                <w:sz w:val="26"/>
                <w:szCs w:val="26"/>
                <w:lang w:val="en-US" w:eastAsia="en-US"/>
              </w:rPr>
              <w:t>1.1. Tổng quan tình hình nghiên cứu</w:t>
              <w:tab/>
              <w:t>7</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5">
            <w:r>
              <w:rPr>
                <w:rStyle w:val="IndexLink"/>
                <w:rFonts w:cs="Times New Roman" w:ascii="Times New Roman" w:hAnsi="Times New Roman"/>
                <w:sz w:val="26"/>
                <w:szCs w:val="26"/>
                <w:lang w:val="en-US" w:eastAsia="en-US"/>
              </w:rPr>
              <w:t>1.2. Cơ sở lý thuyết và phương pháp nghiên cứu</w:t>
              <w:tab/>
              <w:t>1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6">
            <w:r>
              <w:rPr>
                <w:rStyle w:val="IndexLink"/>
                <w:rFonts w:cs="Times New Roman" w:ascii="Times New Roman" w:hAnsi="Times New Roman"/>
                <w:sz w:val="26"/>
                <w:szCs w:val="26"/>
                <w:lang w:val="en-US" w:eastAsia="en-US"/>
              </w:rPr>
              <w:t>1.2.1. Cơ sở lý thuyết nghiên cứu đề tài</w:t>
              <w:tab/>
              <w:t>1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37">
            <w:r>
              <w:rPr>
                <w:rStyle w:val="IndexLink"/>
                <w:rFonts w:cs="Times New Roman" w:ascii="Times New Roman" w:hAnsi="Times New Roman"/>
                <w:sz w:val="26"/>
                <w:szCs w:val="26"/>
                <w:lang w:val="en-US" w:eastAsia="en-US"/>
              </w:rPr>
              <w:t>1.2.2. Phương pháp nghiên cứu đề tài</w:t>
              <w:tab/>
              <w:t>19</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38">
            <w:r>
              <w:rPr>
                <w:rStyle w:val="IndexLink"/>
                <w:rFonts w:cs="Times New Roman" w:ascii="Times New Roman" w:hAnsi="Times New Roman"/>
                <w:b/>
                <w:iCs/>
                <w:sz w:val="26"/>
                <w:szCs w:val="26"/>
                <w:shd w:fill="FFFFFF" w:val="clear"/>
                <w:lang w:val="en-US" w:eastAsia="en-US"/>
              </w:rPr>
              <w:t xml:space="preserve">Chương 2. </w:t>
            </w:r>
          </w:hyperlink>
          <w:hyperlink w:anchor="__RefHeading___Toc395864039">
            <w:r>
              <w:rPr>
                <w:rStyle w:val="IndexLink"/>
                <w:rFonts w:cs="Times New Roman" w:ascii="Times New Roman" w:hAnsi="Times New Roman"/>
                <w:b/>
                <w:iCs/>
                <w:sz w:val="26"/>
                <w:szCs w:val="26"/>
                <w:shd w:fill="FFFFFF" w:val="clear"/>
                <w:lang w:val="en-US" w:eastAsia="en-US"/>
              </w:rPr>
              <w:t>MỘT SỐ VẤN ĐỀ LÝ LUẬN CƠ BẢN VỀ PHÁP LUẬT CHỐNG CẠNH TRANH KHÔNG LÀNH MẠNH TRONG HOẠT ĐỘNG NGÂN HÀNG</w:t>
            </w:r>
          </w:hyperlink>
          <w:r>
            <w:rPr>
              <w:rStyle w:val="IndexLink"/>
              <w:rFonts w:cs="Times New Roman" w:ascii="Times New Roman" w:hAnsi="Times New Roman"/>
              <w:b/>
              <w:sz w:val="26"/>
              <w:szCs w:val="26"/>
              <w:lang w:val="en-US" w:eastAsia="en-US"/>
            </w:rPr>
            <w:tab/>
            <w:t>21</w:t>
          </w:r>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0">
            <w:r>
              <w:rPr>
                <w:rStyle w:val="IndexLink"/>
                <w:rFonts w:cs="Times New Roman" w:ascii="Times New Roman" w:hAnsi="Times New Roman"/>
                <w:iCs/>
                <w:sz w:val="26"/>
                <w:szCs w:val="26"/>
                <w:shd w:fill="FFFFFF" w:val="clear"/>
                <w:lang w:val="en-US" w:eastAsia="en-US"/>
              </w:rPr>
              <w:t>2.1. Khái niệm, đặc điểm của cạnh tranh không lành mạnh trong hoạt động ngân hàng</w:t>
            </w:r>
            <w:r>
              <w:rPr>
                <w:rStyle w:val="IndexLink"/>
                <w:rFonts w:cs="Times New Roman" w:ascii="Times New Roman" w:hAnsi="Times New Roman"/>
                <w:sz w:val="26"/>
                <w:szCs w:val="26"/>
                <w:lang w:val="en-US" w:eastAsia="en-US"/>
              </w:rPr>
              <w:tab/>
              <w:t>2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1">
            <w:r>
              <w:rPr>
                <w:rStyle w:val="IndexLink"/>
                <w:rFonts w:cs="Times New Roman" w:ascii="Times New Roman" w:hAnsi="Times New Roman"/>
                <w:iCs/>
                <w:sz w:val="26"/>
                <w:szCs w:val="26"/>
                <w:shd w:fill="FFFFFF" w:val="clear"/>
                <w:lang w:val="en-US" w:eastAsia="en-US"/>
              </w:rPr>
              <w:t>2.1.1. Khái niệm cạnh tranh không lành mạnh trong hoạt động ngân hàng</w:t>
            </w:r>
            <w:r>
              <w:rPr>
                <w:rStyle w:val="IndexLink"/>
                <w:rFonts w:cs="Times New Roman" w:ascii="Times New Roman" w:hAnsi="Times New Roman"/>
                <w:sz w:val="26"/>
                <w:szCs w:val="26"/>
                <w:lang w:val="en-US" w:eastAsia="en-US"/>
              </w:rPr>
              <w:tab/>
              <w:t>2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2">
            <w:r>
              <w:rPr>
                <w:rStyle w:val="IndexLink"/>
                <w:rFonts w:cs="Times New Roman" w:ascii="Times New Roman" w:hAnsi="Times New Roman"/>
                <w:iCs/>
                <w:spacing w:val="-6"/>
                <w:sz w:val="26"/>
                <w:szCs w:val="26"/>
                <w:shd w:fill="FFFFFF" w:val="clear"/>
                <w:lang w:val="en-US" w:eastAsia="en-US"/>
              </w:rPr>
              <w:t>2.1.2. Đặc điểm của cạnh tranh không lành mạnh trong hoạt động ngân hàng</w:t>
            </w:r>
            <w:r>
              <w:rPr>
                <w:rStyle w:val="IndexLink"/>
                <w:rFonts w:cs="Times New Roman" w:ascii="Times New Roman" w:hAnsi="Times New Roman"/>
                <w:sz w:val="26"/>
                <w:szCs w:val="26"/>
                <w:lang w:val="en-US" w:eastAsia="en-US"/>
              </w:rPr>
              <w:tab/>
              <w:t>26</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3">
            <w:r>
              <w:rPr>
                <w:rStyle w:val="IndexLink"/>
                <w:rFonts w:cs="Times New Roman" w:ascii="Times New Roman" w:hAnsi="Times New Roman"/>
                <w:sz w:val="26"/>
                <w:szCs w:val="26"/>
                <w:lang w:val="en-US" w:eastAsia="en-US"/>
              </w:rPr>
              <w:t>2.2. Một số vấn đề lý luận cơ bản về pháp luật chống cạnh tranh không lành mạnh trong hoạt động ngân hàng</w:t>
              <w:tab/>
              <w:t>3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4">
            <w:r>
              <w:rPr>
                <w:rStyle w:val="IndexLink"/>
                <w:rFonts w:cs="Times New Roman" w:ascii="Times New Roman" w:hAnsi="Times New Roman"/>
                <w:sz w:val="26"/>
                <w:szCs w:val="26"/>
                <w:lang w:val="en-US" w:eastAsia="en-US"/>
              </w:rPr>
              <w:t>2.2.1. Sự cần thiết phải điều chỉnh bằng pháp luật đối với việc chống cạnh tranh không lành mạnh trong hoạt động ngân hàng</w:t>
              <w:tab/>
              <w:t>3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5">
            <w:r>
              <w:rPr>
                <w:rStyle w:val="IndexLink"/>
                <w:rFonts w:cs="Times New Roman" w:ascii="Times New Roman" w:hAnsi="Times New Roman"/>
                <w:sz w:val="26"/>
                <w:szCs w:val="26"/>
                <w:lang w:val="en-US" w:eastAsia="en-US"/>
              </w:rPr>
              <w:t>2.2.2. Khái niệm, đặc điểm của pháp luật trong chống cạnh tranh không lành mạnh trong hoạt động ngân hàng</w:t>
              <w:tab/>
              <w:t>37</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6">
            <w:r>
              <w:rPr>
                <w:rStyle w:val="IndexLink"/>
                <w:rFonts w:cs="Times New Roman" w:ascii="Times New Roman" w:hAnsi="Times New Roman"/>
                <w:sz w:val="26"/>
                <w:szCs w:val="26"/>
                <w:lang w:val="en-US" w:eastAsia="en-US"/>
              </w:rPr>
              <w:t>2.2.3. Nội dung của pháp luật về chống cạnh tranh không lành mạnh trong hoạt động ngân hàng</w:t>
              <w:tab/>
              <w:t>50</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47">
            <w:r>
              <w:rPr>
                <w:rStyle w:val="IndexLink"/>
                <w:rFonts w:cs="Times New Roman" w:ascii="Times New Roman" w:hAnsi="Times New Roman"/>
                <w:sz w:val="26"/>
                <w:szCs w:val="26"/>
                <w:lang w:val="vi-VN" w:eastAsia="en-US"/>
              </w:rPr>
              <w:t>2.2.4. Các nhân tố tác động đến việc xây dựng và thực hiện pháp luật về chống cạnh tranh không lành mạnh trong hoạt động ngân hàng</w:t>
            </w:r>
            <w:r>
              <w:rPr>
                <w:rStyle w:val="IndexLink"/>
                <w:rFonts w:cs="Times New Roman" w:ascii="Times New Roman" w:hAnsi="Times New Roman"/>
                <w:sz w:val="26"/>
                <w:szCs w:val="26"/>
                <w:lang w:val="en-US" w:eastAsia="en-US"/>
              </w:rPr>
              <w:tab/>
              <w:t>6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48">
            <w:r>
              <w:rPr>
                <w:rStyle w:val="IndexLink"/>
                <w:rFonts w:cs="Times New Roman" w:ascii="Times New Roman" w:hAnsi="Times New Roman"/>
                <w:b/>
                <w:sz w:val="26"/>
                <w:szCs w:val="26"/>
                <w:lang w:val="en-US" w:eastAsia="en-US"/>
              </w:rPr>
              <w:t>KẾT LUẬN CHƯƠNG 2</w:t>
              <w:tab/>
              <w:t>6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49">
            <w:r>
              <w:rPr>
                <w:rStyle w:val="IndexLink"/>
                <w:rFonts w:cs="Times New Roman" w:ascii="Times New Roman" w:hAnsi="Times New Roman"/>
                <w:b/>
                <w:sz w:val="26"/>
                <w:szCs w:val="26"/>
                <w:lang w:val="en-US" w:eastAsia="en-US"/>
              </w:rPr>
              <w:t xml:space="preserve">Chương 3. </w:t>
            </w:r>
          </w:hyperlink>
          <w:hyperlink w:anchor="__RefHeading___Toc395864050">
            <w:r>
              <w:rPr>
                <w:rStyle w:val="IndexLink"/>
                <w:rFonts w:cs="Times New Roman" w:ascii="Times New Roman" w:hAnsi="Times New Roman"/>
                <w:b/>
                <w:sz w:val="26"/>
                <w:szCs w:val="26"/>
                <w:lang w:val="en-US" w:eastAsia="en-US"/>
              </w:rPr>
              <w:t xml:space="preserve">THỰC TRẠNG PHÁP LUẬT VỀ CHỐNG CẠNH TRANH KHÔNG LÀNH MẠNH TRONG HOẠT ĐỘNG NGÂN HÀNG CỦA CÁC </w:t>
            </w:r>
          </w:hyperlink>
          <w:hyperlink w:anchor="__RefHeading___Toc395864051">
            <w:r>
              <w:rPr>
                <w:rStyle w:val="IndexLink"/>
                <w:rFonts w:cs="Times New Roman" w:ascii="Times New Roman" w:hAnsi="Times New Roman"/>
                <w:b/>
                <w:sz w:val="26"/>
                <w:szCs w:val="26"/>
                <w:lang w:val="en-US" w:eastAsia="en-US"/>
              </w:rPr>
              <w:t>NGÂN HÀNG THƯƠNG MẠI Ở VIỆT NAM</w:t>
              <w:tab/>
              <w:t>69</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2">
            <w:r>
              <w:rPr>
                <w:rStyle w:val="IndexLink"/>
                <w:rFonts w:cs="Times New Roman" w:ascii="Times New Roman" w:hAnsi="Times New Roman"/>
                <w:sz w:val="26"/>
                <w:szCs w:val="26"/>
                <w:lang w:val="en-US" w:eastAsia="en-US"/>
              </w:rPr>
              <w:t>3.1. Hệ thống quy phạm chống cạnh tranh không lành mạnh trong hoạt động ngân hàng của các ngân hàng thương mại</w:t>
              <w:tab/>
              <w:t>69</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3">
            <w:r>
              <w:rPr>
                <w:rStyle w:val="IndexLink"/>
                <w:rFonts w:cs="Times New Roman" w:ascii="Times New Roman" w:hAnsi="Times New Roman"/>
                <w:sz w:val="26"/>
                <w:szCs w:val="26"/>
                <w:lang w:val="en-US" w:eastAsia="en-US"/>
              </w:rPr>
              <w:t>3.1.1. Quy phạm pháp luật quốc tế điều chỉnh vấn đề chống cạnh tranh không lành mạnh trong hoạt động ngân hàng của các ngân hàng thương mại</w:t>
              <w:tab/>
              <w:t>70</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4">
            <w:r>
              <w:rPr>
                <w:rStyle w:val="IndexLink"/>
                <w:rFonts w:cs="Times New Roman" w:ascii="Times New Roman" w:hAnsi="Times New Roman"/>
                <w:sz w:val="26"/>
                <w:szCs w:val="26"/>
                <w:lang w:val="en-US" w:eastAsia="en-US"/>
              </w:rPr>
              <w:t>3.1.2. Các quy phạm pháp luật trong nước liên quan đến chống cạnh tranh không lành mạnh trong hoạt động ngân hàng của các ngân hàng thương mại</w:t>
              <w:tab/>
              <w:t>74</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5">
            <w:r>
              <w:rPr>
                <w:rStyle w:val="IndexLink"/>
                <w:rFonts w:cs="Times New Roman" w:ascii="Times New Roman" w:hAnsi="Times New Roman"/>
                <w:sz w:val="26"/>
                <w:szCs w:val="26"/>
                <w:lang w:val="en-US" w:eastAsia="en-US"/>
              </w:rPr>
              <w:t>3.1.3. Các quy phạm đạo đức, tập quán thương mại trong hoạt động kinh doanh ngân hàng</w:t>
              <w:tab/>
              <w:t>75</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6">
            <w:r>
              <w:rPr>
                <w:rStyle w:val="IndexLink"/>
                <w:rFonts w:cs="Times New Roman" w:ascii="Times New Roman" w:hAnsi="Times New Roman"/>
                <w:sz w:val="26"/>
                <w:szCs w:val="26"/>
                <w:lang w:val="en-US" w:eastAsia="en-US"/>
              </w:rPr>
              <w:t>3.2. Thực trạng quy định pháp luật về chống cạnh tranh không lành mạnh trong hoạt động ngân hàng của các ngân hàng thương mại ở Việt Nam</w:t>
              <w:tab/>
              <w:t>77</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7">
            <w:r>
              <w:rPr>
                <w:rStyle w:val="IndexLink"/>
                <w:rFonts w:cs="Times New Roman" w:ascii="Times New Roman" w:hAnsi="Times New Roman"/>
                <w:sz w:val="26"/>
                <w:szCs w:val="26"/>
                <w:lang w:val="en-US" w:eastAsia="en-US"/>
              </w:rPr>
              <w:t>3.2.1. Thực trạng giải quyết mối quan hệ giữa Luật Cạnh tranh và Luật các Tổ chức tín dụng liên quan đến đối tượng và phạm vi áp dụng của pháp luật về chống cạnh tranh không lành mạnh trong hoạt động ngân hàng cũng như yêu cầu đối với việc quy định hành vi cạnh tranh không lành mạnh trong hoạt động ngân hàng</w:t>
              <w:tab/>
              <w:t>77</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8">
            <w:r>
              <w:rPr>
                <w:rStyle w:val="IndexLink"/>
                <w:rFonts w:cs="Times New Roman" w:ascii="Times New Roman" w:hAnsi="Times New Roman"/>
                <w:sz w:val="26"/>
                <w:szCs w:val="26"/>
                <w:lang w:val="en-US" w:eastAsia="en-US"/>
              </w:rPr>
              <w:t>3.2.2. Thực trạng quy định về hành vi cạnh tranh không lành mạnh trong hoạt động ngân hàng</w:t>
              <w:tab/>
              <w:t>81</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59">
            <w:r>
              <w:rPr>
                <w:rStyle w:val="IndexLink"/>
                <w:rFonts w:cs="Times New Roman" w:ascii="Times New Roman" w:hAnsi="Times New Roman"/>
                <w:sz w:val="26"/>
                <w:szCs w:val="26"/>
                <w:lang w:val="en-US" w:eastAsia="en-US"/>
              </w:rPr>
              <w:t>3.2.3. Thực trạng quy định về thẩm quyền và biện pháp xử lý đối với hành vi cạnh tranh không lành mạnh trong hoạt động ngân hàng của các ngân hàng thương mại ở Việt Nam</w:t>
              <w:tab/>
              <w:t>86</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0">
            <w:r>
              <w:rPr>
                <w:rStyle w:val="IndexLink"/>
                <w:rFonts w:cs="Times New Roman" w:ascii="Times New Roman" w:hAnsi="Times New Roman"/>
                <w:sz w:val="26"/>
                <w:szCs w:val="26"/>
                <w:lang w:val="vi-VN" w:eastAsia="en-US"/>
              </w:rPr>
              <w:t>3.2.4. Đánh giá chung về thực trạng quy định pháp luật về chống cạnh tranh không lành mạnh trong hoạt động ngân hàng của các ngân hàng thương mại ở Việt Nam</w:t>
            </w:r>
            <w:r>
              <w:rPr>
                <w:rStyle w:val="IndexLink"/>
                <w:rFonts w:cs="Times New Roman" w:ascii="Times New Roman" w:hAnsi="Times New Roman"/>
                <w:sz w:val="26"/>
                <w:szCs w:val="26"/>
                <w:lang w:val="en-US" w:eastAsia="en-US"/>
              </w:rPr>
              <w:tab/>
              <w:t>9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1">
            <w:r>
              <w:rPr>
                <w:rStyle w:val="IndexLink"/>
                <w:rFonts w:cs="Times New Roman" w:ascii="Times New Roman" w:hAnsi="Times New Roman"/>
                <w:sz w:val="26"/>
                <w:szCs w:val="26"/>
                <w:lang w:val="vi-VN" w:eastAsia="en-US"/>
              </w:rPr>
              <w:t>3.3. Thực tiễn thực hiện pháp luật về chống cạnh tranh không lành mạnh trong hoạt động ngân hàng của các ngân hàng thương mại ở Việt Nam</w:t>
            </w:r>
            <w:r>
              <w:rPr>
                <w:rStyle w:val="IndexLink"/>
                <w:rFonts w:cs="Times New Roman" w:ascii="Times New Roman" w:hAnsi="Times New Roman"/>
                <w:sz w:val="26"/>
                <w:szCs w:val="26"/>
                <w:lang w:val="en-US" w:eastAsia="en-US"/>
              </w:rPr>
              <w:tab/>
              <w:t>95</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2">
            <w:r>
              <w:rPr>
                <w:rStyle w:val="IndexLink"/>
                <w:rFonts w:cs="Times New Roman" w:ascii="Times New Roman" w:hAnsi="Times New Roman"/>
                <w:sz w:val="26"/>
                <w:szCs w:val="26"/>
                <w:lang w:val="vi-VN" w:eastAsia="en-US"/>
              </w:rPr>
              <w:t>3.3.1. Diễn biến cạnh tranh không lành mạnh trong hoạt động ngân hàng của các ngân hàng thương mại ở Việt Nam</w:t>
            </w:r>
            <w:r>
              <w:rPr>
                <w:rStyle w:val="IndexLink"/>
                <w:rFonts w:cs="Times New Roman" w:ascii="Times New Roman" w:hAnsi="Times New Roman"/>
                <w:sz w:val="26"/>
                <w:szCs w:val="26"/>
                <w:lang w:val="en-US" w:eastAsia="en-US"/>
              </w:rPr>
              <w:tab/>
              <w:t>95</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3">
            <w:r>
              <w:rPr>
                <w:rStyle w:val="IndexLink"/>
                <w:rFonts w:cs="Times New Roman" w:ascii="Times New Roman" w:hAnsi="Times New Roman"/>
                <w:sz w:val="26"/>
                <w:szCs w:val="26"/>
                <w:lang w:val="en-US" w:eastAsia="en-US"/>
              </w:rPr>
              <w:t>3.3.2. Các vấn đề phát sinh từ thực tiễn diễn biến cạnh tranh không lành mạnh trong hoạt động ngân hàng ở Việt Nam</w:t>
              <w:tab/>
              <w:t>105</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64">
            <w:r>
              <w:rPr>
                <w:rStyle w:val="IndexLink"/>
                <w:rFonts w:cs="Times New Roman" w:ascii="Times New Roman" w:hAnsi="Times New Roman"/>
                <w:b/>
                <w:sz w:val="26"/>
                <w:szCs w:val="26"/>
                <w:lang w:val="en-US" w:eastAsia="en-US"/>
              </w:rPr>
              <w:t>KẾT LUẬN CHƯƠNG 3</w:t>
              <w:tab/>
              <w:t>112</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65">
            <w:r>
              <w:rPr>
                <w:rStyle w:val="IndexLink"/>
                <w:rFonts w:cs="Times New Roman" w:ascii="Times New Roman" w:hAnsi="Times New Roman"/>
                <w:b/>
                <w:sz w:val="26"/>
                <w:szCs w:val="26"/>
                <w:lang w:val="en-US" w:eastAsia="en-US"/>
              </w:rPr>
              <w:t xml:space="preserve">Chương 4. </w:t>
            </w:r>
          </w:hyperlink>
          <w:hyperlink w:anchor="__RefHeading___Toc395864066">
            <w:r>
              <w:rPr>
                <w:rStyle w:val="IndexLink"/>
                <w:rFonts w:cs="Times New Roman" w:ascii="Times New Roman" w:hAnsi="Times New Roman"/>
                <w:b/>
                <w:sz w:val="26"/>
                <w:szCs w:val="26"/>
                <w:lang w:val="en-US" w:eastAsia="en-US"/>
              </w:rPr>
              <w:t>QUAN ĐIỂM, ĐỊNH HƯỚNG XÂY DỰNG VÀ TỔ CHỨC THỰC HIỆN PHÁP LUẬT CHỐNG CẠNH TRANH KHÔNG LÀNH MẠNH TRONG HOẠT ĐỘNG NGÂN HÀNG CỦA CÁC NGÂN HÀNG THƯƠNG MẠI Ở VIỆT NAM HIỆN NAY</w:t>
              <w:tab/>
              <w:t>11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7">
            <w:r>
              <w:rPr>
                <w:rStyle w:val="IndexLink"/>
                <w:rFonts w:cs="Times New Roman" w:ascii="Times New Roman" w:hAnsi="Times New Roman"/>
                <w:sz w:val="26"/>
                <w:szCs w:val="26"/>
                <w:lang w:val="en-US" w:eastAsia="en-US"/>
              </w:rPr>
              <w:t>4.1. Sự cần thiết phải xây dựng pháp luật về chống cạnh tranh không lành mạnh trong hoạt động ngân hàng của các ngân hàng thương mại ở Việt Nam hiện nay</w:t>
              <w:tab/>
              <w:t>11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8">
            <w:r>
              <w:rPr>
                <w:rStyle w:val="IndexLink"/>
                <w:rFonts w:cs="Times New Roman" w:ascii="Times New Roman" w:hAnsi="Times New Roman"/>
                <w:sz w:val="26"/>
                <w:szCs w:val="26"/>
                <w:lang w:val="en-US" w:eastAsia="en-US"/>
              </w:rPr>
              <w:t>4.1.1. Thiết lập hành lang pháp lý cho việc chống hành vi cạnh tranh không lành mạnh trong hoạt động ngân hàng của các ngân hàng thương mại theo nguyên tắc thị trường và bảo đảm bình đẳng giữa các ngân hàng thương mại không phân biệt là ngân hàng thương mại nhà nước hay ngân hàng thương mại cổ phần nhằm xây dựng môi trường kinh doanh ngân hàng an toàn, lành mạnh, bảo vệ tối đa quyền và lợi ích hợp pháp của các bên trên thị trường</w:t>
              <w:tab/>
              <w:t>11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69">
            <w:r>
              <w:rPr>
                <w:rStyle w:val="IndexLink"/>
                <w:rFonts w:cs="Times New Roman" w:ascii="Times New Roman" w:hAnsi="Times New Roman"/>
                <w:sz w:val="26"/>
                <w:szCs w:val="26"/>
                <w:lang w:val="en-US" w:eastAsia="en-US"/>
              </w:rPr>
              <w:t>4.1.2. Tạo lập cơ sở pháp lý cho việc sử dụng tập quán, chuẩn mực thông thường về đạo đức kinh doanh trong việc xác định và chống cạnh tranh không lành mạnh trong hoạt động ngân hàng của các ngân hàng thương mại</w:t>
              <w:tab/>
              <w:t>116</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70">
            <w:r>
              <w:rPr>
                <w:rStyle w:val="IndexLink"/>
                <w:rFonts w:cs="Times New Roman" w:ascii="Times New Roman" w:hAnsi="Times New Roman"/>
                <w:sz w:val="26"/>
                <w:szCs w:val="26"/>
                <w:lang w:val="fr-FR" w:eastAsia="en-US"/>
              </w:rPr>
              <w:t>4.1.3. Bảo vệ quyền lợi ích hợp pháp của ngân hàng thương mại, khách hàng trước hành vi cạnh tranh không lành mạnh trong hoạt động ngân hàng</w:t>
            </w:r>
            <w:r>
              <w:rPr>
                <w:rStyle w:val="IndexLink"/>
                <w:rFonts w:cs="Times New Roman" w:ascii="Times New Roman" w:hAnsi="Times New Roman"/>
                <w:sz w:val="26"/>
                <w:szCs w:val="26"/>
                <w:lang w:val="en-US" w:eastAsia="en-US"/>
              </w:rPr>
              <w:tab/>
              <w:t>11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71">
            <w:r>
              <w:rPr>
                <w:rStyle w:val="IndexLink"/>
                <w:rFonts w:cs="Times New Roman" w:ascii="Times New Roman" w:hAnsi="Times New Roman"/>
                <w:sz w:val="26"/>
                <w:szCs w:val="26"/>
                <w:lang w:val="en-US" w:eastAsia="en-US"/>
              </w:rPr>
              <w:t>4.1.4. Xây dựng luận cứ khoa học cho việc cụ thể hóa quy định tại Khoản 3 Điều 9 Luật các Tổ chức tín dụng về quy định hành vi cạnh tranh không lành mạnh trong hoạt động ngân hàng</w:t>
              <w:tab/>
              <w:t>119</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72">
            <w:r>
              <w:rPr>
                <w:rStyle w:val="IndexLink"/>
                <w:rFonts w:cs="Times New Roman" w:ascii="Times New Roman" w:hAnsi="Times New Roman"/>
                <w:sz w:val="26"/>
                <w:szCs w:val="26"/>
                <w:lang w:val="en-US" w:eastAsia="en-US"/>
              </w:rPr>
              <w:t>4.2. Quan điểm, yêu cầu xây dựng pháp luật về chống cạnh tranh không lành mạnh trong hoạt động ngân hàng của các ngân hàng thương mại</w:t>
              <w:tab/>
              <w:t>120</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73">
            <w:r>
              <w:rPr>
                <w:rStyle w:val="IndexLink"/>
                <w:rFonts w:cs="Times New Roman" w:ascii="Times New Roman" w:hAnsi="Times New Roman"/>
                <w:sz w:val="26"/>
                <w:szCs w:val="26"/>
                <w:lang w:val="en-US" w:eastAsia="en-US"/>
              </w:rPr>
              <w:t>4.2.1. Quan điểm xây dựng pháp luật về chống cạnh tranh không lành mạnh trong hoạt động ngân hàng của các ngân hàng thương mại</w:t>
              <w:tab/>
              <w:t>120</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76">
            <w:r>
              <w:rPr>
                <w:rStyle w:val="IndexLink"/>
                <w:rFonts w:cs="Times New Roman" w:ascii="Times New Roman" w:hAnsi="Times New Roman"/>
                <w:spacing w:val="-4"/>
                <w:sz w:val="26"/>
                <w:szCs w:val="26"/>
                <w:shd w:fill="FFFFFF" w:val="clear"/>
                <w:lang w:val="en-US" w:eastAsia="en-US"/>
              </w:rPr>
              <w:t>4.2.2. Yêu cầu của việc xây dựng và hoàn thiện pháp luật về chống cạnh tranh không lành mạnh trong hoạt động ngân hàng của các ngân hàng thương mại</w:t>
            </w:r>
            <w:r>
              <w:rPr>
                <w:rStyle w:val="IndexLink"/>
                <w:rFonts w:cs="Times New Roman" w:ascii="Times New Roman" w:hAnsi="Times New Roman"/>
                <w:sz w:val="26"/>
                <w:szCs w:val="26"/>
                <w:lang w:val="en-US" w:eastAsia="en-US"/>
              </w:rPr>
              <w:tab/>
              <w:t>12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80">
            <w:r>
              <w:rPr>
                <w:rStyle w:val="IndexLink"/>
                <w:rFonts w:cs="Times New Roman" w:ascii="Times New Roman" w:hAnsi="Times New Roman"/>
                <w:sz w:val="26"/>
                <w:szCs w:val="26"/>
                <w:lang w:val="en-US" w:eastAsia="en-US"/>
              </w:rPr>
              <w:t>4.3. Định hướng xây dựng và tổ chức thực hiện pháp luật về chống cạnh tranh không lành mạnh trong hoạt động ngân hàng của các ngân hàng thương mại ở Việt Nam</w:t>
              <w:tab/>
              <w:t>12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81">
            <w:r>
              <w:rPr>
                <w:rStyle w:val="IndexLink"/>
                <w:rFonts w:cs="Times New Roman" w:ascii="Times New Roman" w:hAnsi="Times New Roman"/>
                <w:sz w:val="26"/>
                <w:szCs w:val="26"/>
                <w:lang w:val="en-US" w:eastAsia="en-US"/>
              </w:rPr>
              <w:t>4.3.1. Ban hành các văn bản quy phạm pháp luật nhằm xác định cụ thể hành vi cạnh tranh không lành mạnh trong hoạt động ngân hàng của các ngân hàng thương mại và biện pháp xử lý đối với các hành vi này</w:t>
              <w:tab/>
              <w:t>12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5864082">
            <w:r>
              <w:rPr>
                <w:rStyle w:val="IndexLink"/>
                <w:rFonts w:cs="Times New Roman" w:ascii="Times New Roman" w:hAnsi="Times New Roman"/>
                <w:sz w:val="26"/>
                <w:szCs w:val="26"/>
                <w:lang w:val="en-US" w:eastAsia="en-US"/>
              </w:rPr>
              <w:t>4.3.2. Giải pháp tổ chức thực hiện pháp luật về chống cạnh tranh không lành mạnh trong hoạt động ngân hàng của các ngân hàng thương mại ở Việt Nam hiện nay</w:t>
              <w:tab/>
              <w:t>148</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83">
            <w:r>
              <w:rPr>
                <w:rStyle w:val="IndexLink"/>
                <w:rFonts w:cs="Times New Roman" w:ascii="Times New Roman" w:hAnsi="Times New Roman"/>
                <w:b/>
                <w:sz w:val="26"/>
                <w:szCs w:val="26"/>
                <w:lang w:val="en-US" w:eastAsia="en-US"/>
              </w:rPr>
              <w:t>KẾT LUẬN</w:t>
              <w:tab/>
              <w:t>159</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84">
            <w:r>
              <w:rPr>
                <w:rStyle w:val="IndexLink"/>
                <w:rFonts w:cs="Times New Roman" w:ascii="Times New Roman" w:hAnsi="Times New Roman"/>
                <w:b/>
                <w:sz w:val="26"/>
                <w:szCs w:val="26"/>
                <w:lang w:val="en-US" w:eastAsia="en-US"/>
              </w:rPr>
              <w:t xml:space="preserve">NHỮNG CÔNG TRÌNH NGHIÊN CỨU LIÊN QUAN ĐẾN LUẬN ÁN </w:t>
            </w:r>
          </w:hyperlink>
          <w:hyperlink w:anchor="__RefHeading___Toc395864085">
            <w:r>
              <w:rPr>
                <w:rStyle w:val="IndexLink"/>
                <w:rFonts w:cs="Times New Roman" w:ascii="Times New Roman" w:hAnsi="Times New Roman"/>
                <w:b/>
                <w:sz w:val="26"/>
                <w:szCs w:val="26"/>
                <w:lang w:val="en-US" w:eastAsia="en-US"/>
              </w:rPr>
              <w:t>CỦA TÁC GIẢ ĐÃ ĐƯỢC CÔNG BỐ</w:t>
              <w:tab/>
              <w:t>163</w:t>
            </w:r>
          </w:hyperlink>
        </w:p>
        <w:p>
          <w:pPr>
            <w:pStyle w:val="Contents1"/>
            <w:tabs>
              <w:tab w:val="clear" w:pos="720"/>
              <w:tab w:val="right" w:pos="8778" w:leader="dot"/>
            </w:tabs>
            <w:spacing w:lineRule="auto" w:line="360" w:before="0" w:after="0"/>
            <w:jc w:val="both"/>
            <w:rPr>
              <w:rFonts w:ascii="Times New Roman" w:hAnsi="Times New Roman" w:eastAsia="Times New Roman" w:cs="Times New Roman"/>
              <w:b/>
              <w:b/>
              <w:sz w:val="26"/>
              <w:szCs w:val="26"/>
              <w:lang w:val="en-US" w:eastAsia="en-US"/>
            </w:rPr>
          </w:pPr>
          <w:hyperlink w:anchor="__RefHeading___Toc395864086">
            <w:r>
              <w:rPr>
                <w:rStyle w:val="IndexLink"/>
                <w:rFonts w:cs="Times New Roman" w:ascii="Times New Roman" w:hAnsi="Times New Roman"/>
                <w:b/>
                <w:sz w:val="26"/>
                <w:szCs w:val="26"/>
                <w:lang w:val="en-US" w:eastAsia="en-US"/>
              </w:rPr>
              <w:t>DANH MỤC TÀI LIỆU THAM KHẢO</w:t>
              <w:tab/>
              <w:t>165</w:t>
            </w:r>
          </w:hyperlink>
          <w:r>
            <w:rPr>
              <w:rStyle w:val="IndexLink"/>
              <w:sz w:val="26"/>
              <w:b/>
              <w:szCs w:val="26"/>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numPr>
          <w:ilvl w:val="0"/>
          <w:numId w:val="0"/>
        </w:numPr>
        <w:spacing w:lineRule="auto" w:line="36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1134" w:gutter="0" w:header="0" w:top="1985" w:footer="0" w:bottom="1701"/>
          <w:pgNumType w:fmt="decimal"/>
          <w:formProt w:val="false"/>
          <w:textDirection w:val="lrTb"/>
          <w:docGrid w:type="default" w:linePitch="360" w:charSpace="0"/>
        </w:sectPr>
      </w:pPr>
    </w:p>
    <w:p>
      <w:pPr>
        <w:sectPr>
          <w:type w:val="continuous"/>
          <w:pgSz w:w="11906" w:h="16838"/>
          <w:pgMar w:left="1985" w:right="1134" w:gutter="0" w:header="0" w:top="1985" w:footer="0" w:bottom="1701"/>
          <w:formProt w:val="false"/>
          <w:textDirection w:val="lrTb"/>
          <w:docGrid w:type="default" w:linePitch="360" w:charSpace="0"/>
        </w:sect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2" w:name="__RefHeading___Toc395864022"/>
      <w:r>
        <w:rPr>
          <w:rFonts w:cs="Times New Roman" w:ascii="Times New Roman" w:hAnsi="Times New Roman"/>
          <w:b/>
          <w:sz w:val="26"/>
          <w:szCs w:val="26"/>
        </w:rPr>
        <w:t>MỞ ĐẦU</w:t>
      </w:r>
      <w:bookmarkEnd w:id="2"/>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567"/>
        <w:outlineLvl w:val="0"/>
        <w:rPr>
          <w:rFonts w:ascii="Times New Roman" w:hAnsi="Times New Roman" w:cs="Times New Roman"/>
          <w:b/>
          <w:b/>
          <w:sz w:val="26"/>
          <w:szCs w:val="26"/>
        </w:rPr>
      </w:pPr>
      <w:bookmarkStart w:id="3" w:name="__RefHeading___Toc395864023"/>
      <w:bookmarkEnd w:id="3"/>
      <w:r>
        <w:rPr>
          <w:rFonts w:cs="Times New Roman" w:ascii="Times New Roman" w:hAnsi="Times New Roman"/>
          <w:b/>
          <w:sz w:val="26"/>
          <w:szCs w:val="26"/>
        </w:rPr>
        <w:t>1. Tính cấp thiết của đề tài nghiên cứu</w:t>
      </w:r>
    </w:p>
    <w:p>
      <w:pPr>
        <w:pStyle w:val="Normal"/>
        <w:spacing w:lineRule="auto" w:line="360" w:before="0" w:after="0"/>
        <w:ind w:firstLine="567"/>
        <w:jc w:val="both"/>
        <w:rPr/>
      </w:pPr>
      <w:r>
        <w:rPr>
          <w:rFonts w:cs="Times New Roman" w:ascii="Times New Roman" w:hAnsi="Times New Roman"/>
          <w:sz w:val="26"/>
          <w:szCs w:val="26"/>
        </w:rPr>
        <w:t>Trong hệ thống các tổ chức có hoạt động ngân hàng thì ngân hàng thương mại chiếm vị trí quan trọng, vì nó là tổ chức tín dụng được thực hiện tất cả hoạt động ngân hàng. Các nghiên cứu lý luận và thực tiễn vận hành thị trường ngân hàng cho thấy hoạt động kinh doanh ngân hàng là hoạt động ẩn chứa nhiều rủi ro, có vai trò quan trọng đối với phát triển kinh tế xã hội. Là chủ thể tham gia thị trường, các ngân hàng thương mại cũng được Nhà nước bảo đảm quyền tự chủ trong hoạt động trong kinh doanh và tự chịu trách nhiệm về kết quả kinh doanh của mình, được hợp tác và cạnh tranh trong hoạt động ngân hàng và các hoạt động kinh doanh khác theo quy định của pháp luật. Do vậy, hoạt động cạnh tranh của các ngân hàng thương mại cũng chịu sự điều chỉnh của Luật Cạnh tranh.</w:t>
      </w:r>
    </w:p>
    <w:p>
      <w:pPr>
        <w:pStyle w:val="Normal"/>
        <w:spacing w:lineRule="auto" w:line="360" w:before="0" w:after="0"/>
        <w:ind w:firstLine="567"/>
        <w:jc w:val="both"/>
        <w:rPr/>
      </w:pPr>
      <w:r>
        <w:rPr>
          <w:rFonts w:cs="Times New Roman" w:ascii="Times New Roman" w:hAnsi="Times New Roman"/>
          <w:sz w:val="26"/>
          <w:szCs w:val="26"/>
        </w:rPr>
        <w:t>Song hành với những bước phát triển và hội nhập sâu rộng vào nền kinh tế thế giới của thị trường ngân hàng Việt Nam càng làm cho hoạt động cạnh tranh của các ngân hàng thương mại gay gắt hơn. Để giành, giữ và vươn lên trên thị trường, mỗi ngân hàng thương mại đã đang xây dựng chiến lược cạnh tranh, lựa chọn hướng riêng phù hợp với quy định của pháp luật. Thực tiễn cạnh tranh của các ngân hàng thương mại cũng đã phát sinh nhiều hành vi cạnh tranh không lành mạnh có nguy cơ gây tổn hại đến việc thực hiện chính sách tiền tệ quốc gia, an toàn của các tổ chức tín dụng, lợi ích của Nhà nước, quyền và lợi ích hợp pháp của tổ chức, cá nhân. Pháp luật về chống hành vi cạnh tranh không lành mạnh trong hoạt động ngân hàng của các ngân hàng thương mại là công cụ hữu hiệu bảo vệ lợi ích chính đáng của các ngân hàng thương mại, người sử dụng dịch vụ ngân hàng do các hành vi cạnh tranh không lành mạnh gây ra đồng thời bảo đảm an toàn hoạt động ngân hàng và hệ thống các tổ chức tín dụng, góp phần quan trọng vào việc thực hiện tốt chính sách tiền tệ quốc gia, bảo đảm kiểm soát được lạm phát và tăng trưởng kinh tế.</w:t>
      </w:r>
    </w:p>
    <w:p>
      <w:pPr>
        <w:pStyle w:val="Normal"/>
        <w:spacing w:lineRule="auto" w:line="360" w:before="0" w:after="0"/>
        <w:ind w:firstLine="567"/>
        <w:jc w:val="both"/>
        <w:rPr/>
      </w:pPr>
      <w:r>
        <w:rPr>
          <w:rFonts w:cs="Times New Roman" w:ascii="Times New Roman" w:hAnsi="Times New Roman"/>
          <w:sz w:val="26"/>
          <w:szCs w:val="26"/>
        </w:rPr>
        <w:t>Ngoài ra, thị trường ngân hàng Việt Nam mới đang trong giai đoạn vận hành theo quy luật của thị trường, sự tác động/chi phối mạnh mẽ của Ngân hàng Nhà nước; việc lợi dụng vai trò của các trung gian tài chính, tình trạng thiếu thông tin của khách hàng để trục lợi càng làm cho tình trạng kinh doanh thiếu đạo đức trong hoạt động ngân hàng có cơ hội phát triển. Trong khi đó, “</w:t>
      </w:r>
      <w:r>
        <w:rPr>
          <w:rFonts w:cs="Times New Roman" w:ascii="Times New Roman" w:hAnsi="Times New Roman"/>
          <w:i/>
          <w:sz w:val="26"/>
          <w:szCs w:val="26"/>
        </w:rPr>
        <w:t>Việt Nam trở thành một thị trường dễ tính cho đủ loại hàng hóa và thói quen kinh doanh lạc hậu. Trong môi trường kinh doanh hỗn tạp như vậy, chẳng những người tiêu dùng, người kinh doanh đứng đắn bị thiệt hại mà đạo đức xã hội bị xói mòn, pháp luật bị khinh nhờn và hình ảnh của cơ quan công lực trong nhận thức của người dân cũng có phần bị ảnh hưởng</w:t>
      </w:r>
      <w:r>
        <w:rPr>
          <w:rFonts w:cs="Times New Roman" w:ascii="Times New Roman" w:hAnsi="Times New Roman"/>
          <w:sz w:val="26"/>
          <w:szCs w:val="26"/>
        </w:rPr>
        <w:t>” [73, tr.771] thì vấn đề chống cạnh tranh không lành mạnh nói chung, chống cạnh tranh không lành mạnh trong hoạt động ngân hàng nói riêng, hơn lúc nào hết cần phải được thực hiện nhanh chóng để làm cho môi trường kinh doanh minh bạch, quyền lợi của những người kinh doanh chân chính và người tiêu dùng được bảo vệ tốt hơn.</w:t>
      </w:r>
    </w:p>
    <w:p>
      <w:pPr>
        <w:pStyle w:val="Normal"/>
        <w:spacing w:lineRule="auto" w:line="360" w:before="0" w:after="0"/>
        <w:ind w:firstLine="567"/>
        <w:jc w:val="both"/>
        <w:rPr/>
      </w:pPr>
      <w:r>
        <w:rPr>
          <w:rFonts w:cs="Times New Roman" w:ascii="Times New Roman" w:hAnsi="Times New Roman"/>
          <w:sz w:val="26"/>
          <w:szCs w:val="26"/>
        </w:rPr>
        <w:t>Luật các Tổ chức tín dụng năm 2010 chính thức quy định “</w:t>
      </w:r>
      <w:r>
        <w:rPr>
          <w:rFonts w:cs="Times New Roman" w:ascii="Times New Roman" w:hAnsi="Times New Roman"/>
          <w:i/>
          <w:sz w:val="26"/>
          <w:szCs w:val="26"/>
        </w:rPr>
        <w:t>nghiêm cấm các hành vi cạnh tranh không lành mạnh trong hoạt động ngân hàng</w:t>
      </w:r>
      <w:r>
        <w:rPr>
          <w:rFonts w:cs="Times New Roman" w:ascii="Times New Roman" w:hAnsi="Times New Roman"/>
          <w:sz w:val="26"/>
          <w:szCs w:val="26"/>
        </w:rPr>
        <w:t>” và giao cho Chính phủ quy định hướng dẫn cụ thể về hành vi cạnh tranh không lành mạnh và biện pháp xử lý đối với những hành vi này. Tuy nhiên, những nghiên cứu về lý luận và thực tiễn về cạnh tranh không lành mạnh trong hoạt động ngân hàng và chống cạnh tranh không lành mạnh trong hoạt động ngân hàng của các ngân hàng thương mại ở Việt Nam chưa được quan tâm thích đáng. Các nghiên cứu về chủ đề này mới chỉ đề cập đến những mặt/khía cạnh khác nhau để hướng tới giải quyết những vấn đề được đặt ra trong các nghiên cứu này. Do vậy, việc làm rõ cơ sở khoa học của việc quy định về hành vi cạnh tranh không lành mạnh cũng như tìm kiếm các biện pháp chống cạnh tranh không lành mạnh trong hoạt động ngân hàng ở Việt Nam hiện nay là việc làm cần thiết, có ý nghĩa lý luận và thực tiễn sâu sắc.</w:t>
      </w:r>
    </w:p>
    <w:p>
      <w:pPr>
        <w:pStyle w:val="Normal"/>
        <w:spacing w:lineRule="auto" w:line="360" w:before="0" w:after="0"/>
        <w:ind w:firstLine="567"/>
        <w:jc w:val="both"/>
        <w:rPr/>
      </w:pPr>
      <w:r>
        <w:rPr>
          <w:rFonts w:cs="Times New Roman" w:ascii="Times New Roman" w:hAnsi="Times New Roman"/>
          <w:sz w:val="26"/>
          <w:szCs w:val="26"/>
        </w:rPr>
        <w:t>Từ những phân tích trên, nghiên cứu sinh lựa chọn đề tài “</w:t>
      </w:r>
      <w:r>
        <w:rPr>
          <w:rFonts w:cs="Times New Roman" w:ascii="Times New Roman" w:hAnsi="Times New Roman"/>
          <w:b/>
          <w:sz w:val="26"/>
          <w:szCs w:val="26"/>
        </w:rPr>
        <w:t>Pháp luật về chống cạnh tranh không lành mạnh trong hoạt động ngân hàng của các Ngân hàng thương mại Việt Nam</w:t>
      </w:r>
      <w:r>
        <w:rPr>
          <w:rFonts w:cs="Times New Roman" w:ascii="Times New Roman" w:hAnsi="Times New Roman"/>
          <w:sz w:val="26"/>
          <w:szCs w:val="26"/>
        </w:rPr>
        <w:t>” làm nội dung nghiên cứu cho luận án tiến sĩ luật học.</w:t>
      </w:r>
      <w:r>
        <w:br w:type="page"/>
      </w:r>
    </w:p>
    <w:p>
      <w:pPr>
        <w:pStyle w:val="Normal"/>
        <w:numPr>
          <w:ilvl w:val="0"/>
          <w:numId w:val="0"/>
        </w:numPr>
        <w:spacing w:lineRule="auto" w:line="360" w:before="0" w:after="0"/>
        <w:ind w:firstLine="567"/>
        <w:jc w:val="both"/>
        <w:outlineLvl w:val="0"/>
        <w:rPr>
          <w:rFonts w:ascii="Times New Roman" w:hAnsi="Times New Roman" w:cs="Times New Roman"/>
          <w:b/>
          <w:b/>
          <w:iCs/>
          <w:sz w:val="26"/>
          <w:szCs w:val="26"/>
          <w:shd w:fill="FFFFFF" w:val="clear"/>
        </w:rPr>
      </w:pPr>
      <w:bookmarkStart w:id="4" w:name="__RefHeading___Toc395864024"/>
      <w:bookmarkEnd w:id="4"/>
      <w:r>
        <w:rPr>
          <w:rFonts w:cs="Times New Roman" w:ascii="Times New Roman" w:hAnsi="Times New Roman"/>
          <w:b/>
          <w:iCs/>
          <w:sz w:val="26"/>
          <w:szCs w:val="26"/>
          <w:shd w:fill="FFFFFF" w:val="clear"/>
        </w:rPr>
        <w:t>2. Mục đích và nhiệm vụ nghiên cứu</w:t>
      </w:r>
    </w:p>
    <w:p>
      <w:pPr>
        <w:pStyle w:val="Normal"/>
        <w:numPr>
          <w:ilvl w:val="0"/>
          <w:numId w:val="0"/>
        </w:numPr>
        <w:spacing w:lineRule="auto" w:line="336" w:before="0" w:after="0"/>
        <w:ind w:firstLine="567"/>
        <w:jc w:val="both"/>
        <w:outlineLvl w:val="0"/>
        <w:rPr>
          <w:rFonts w:ascii="Times New Roman" w:hAnsi="Times New Roman" w:cs="Times New Roman"/>
          <w:b/>
          <w:b/>
          <w:i/>
          <w:i/>
          <w:iCs/>
          <w:sz w:val="26"/>
          <w:szCs w:val="26"/>
          <w:shd w:fill="FFFFFF" w:val="clear"/>
        </w:rPr>
      </w:pPr>
      <w:bookmarkStart w:id="5" w:name="__RefHeading___Toc395864025"/>
      <w:bookmarkEnd w:id="5"/>
      <w:r>
        <w:rPr>
          <w:rFonts w:cs="Times New Roman" w:ascii="Times New Roman" w:hAnsi="Times New Roman"/>
          <w:b/>
          <w:i/>
          <w:iCs/>
          <w:sz w:val="26"/>
          <w:szCs w:val="26"/>
          <w:shd w:fill="FFFFFF" w:val="clear"/>
        </w:rPr>
        <w:t>2.1. Mục đích nghiên cứu</w:t>
      </w:r>
    </w:p>
    <w:p>
      <w:pPr>
        <w:pStyle w:val="Normal"/>
        <w:spacing w:lineRule="auto" w:line="336" w:before="0" w:after="0"/>
        <w:ind w:firstLine="567"/>
        <w:jc w:val="both"/>
        <w:rPr/>
      </w:pPr>
      <w:r>
        <w:rPr>
          <w:rFonts w:cs="Times New Roman" w:ascii="Times New Roman" w:hAnsi="Times New Roman"/>
          <w:iCs/>
          <w:sz w:val="26"/>
          <w:szCs w:val="26"/>
          <w:shd w:fill="FFFFFF" w:val="clear"/>
        </w:rPr>
        <w:t>Mục đích nghiên cứu của luận án là làm rõ những vấn đề lý luận và thực tiễn của pháp luật chống cạnh tranh không lành mạnh trong hoạt động ngân hàng của các ngân hàng thương mại Việt Nam trên cơ sở đó đề xuất các nhóm giải pháp góp phần hoàn thiện pháp luật về chống cạnh tranh không lành mạnh trong hoạt động ngân hàng phù hợp với điều kiện phát triển của Việt Nam.</w:t>
      </w:r>
    </w:p>
    <w:p>
      <w:pPr>
        <w:pStyle w:val="Normal"/>
        <w:numPr>
          <w:ilvl w:val="0"/>
          <w:numId w:val="0"/>
        </w:numPr>
        <w:spacing w:lineRule="auto" w:line="336" w:before="0" w:after="0"/>
        <w:ind w:firstLine="567"/>
        <w:jc w:val="both"/>
        <w:outlineLvl w:val="0"/>
        <w:rPr>
          <w:rFonts w:ascii="Times New Roman" w:hAnsi="Times New Roman" w:cs="Times New Roman"/>
          <w:b/>
          <w:b/>
          <w:i/>
          <w:i/>
          <w:iCs/>
          <w:sz w:val="26"/>
          <w:szCs w:val="26"/>
          <w:shd w:fill="FFFFFF" w:val="clear"/>
        </w:rPr>
      </w:pPr>
      <w:bookmarkStart w:id="6" w:name="__RefHeading___Toc395864026"/>
      <w:bookmarkEnd w:id="6"/>
      <w:r>
        <w:rPr>
          <w:rFonts w:cs="Times New Roman" w:ascii="Times New Roman" w:hAnsi="Times New Roman"/>
          <w:b/>
          <w:i/>
          <w:iCs/>
          <w:sz w:val="26"/>
          <w:szCs w:val="26"/>
          <w:shd w:fill="FFFFFF" w:val="clear"/>
        </w:rPr>
        <w:t>2.2. Nhiệm vụ nghiên cứu</w:t>
      </w:r>
    </w:p>
    <w:p>
      <w:pPr>
        <w:pStyle w:val="Normal"/>
        <w:spacing w:lineRule="auto" w:line="336" w:before="0" w:after="0"/>
        <w:ind w:firstLine="567"/>
        <w:jc w:val="both"/>
        <w:rPr/>
      </w:pPr>
      <w:r>
        <w:rPr>
          <w:rFonts w:cs="Times New Roman" w:ascii="Times New Roman" w:hAnsi="Times New Roman"/>
          <w:i/>
          <w:iCs/>
          <w:sz w:val="26"/>
          <w:szCs w:val="26"/>
          <w:shd w:fill="FFFFFF" w:val="clear"/>
        </w:rPr>
        <w:t>Một là</w:t>
      </w:r>
      <w:r>
        <w:rPr>
          <w:rFonts w:cs="Times New Roman" w:ascii="Times New Roman" w:hAnsi="Times New Roman"/>
          <w:iCs/>
          <w:sz w:val="26"/>
          <w:szCs w:val="26"/>
          <w:shd w:fill="FFFFFF" w:val="clear"/>
        </w:rPr>
        <w:t>, về phương diện lý luận, luận án tiến hành hệ thống hóa các vấn đề lý luận về cạnh tranh không lành mạnh, chống cạnh tranh không lành mạnh để làm rõ bản chất, nội dung, nguyên nhân, hậu quả của cạnh tranh không lành mạnh trong hoạt động ngân hàng; phân tích sự cần thiết phải điều chỉnh bằng pháp luật đối với hành vi cạnh tranh không lành mạnh trong hoạt động ngân hàng, các nhân tố tác động đến việc xây dựng và thực thi pháp luật về chống cạnh tranh không lành mạnh trong hoạt động ngân hàng; xác định cơ cấu (nội dung hay các chế định) của pháp luật chống cạnh tranh không lành mạnh trong hoạt động ngân hàng.</w:t>
      </w:r>
    </w:p>
    <w:p>
      <w:pPr>
        <w:pStyle w:val="Normal"/>
        <w:spacing w:lineRule="auto" w:line="336" w:before="0" w:after="0"/>
        <w:ind w:firstLine="567"/>
        <w:jc w:val="both"/>
        <w:rPr/>
      </w:pPr>
      <w:r>
        <w:rPr>
          <w:rFonts w:cs="Times New Roman" w:ascii="Times New Roman" w:hAnsi="Times New Roman"/>
          <w:i/>
          <w:iCs/>
          <w:sz w:val="26"/>
          <w:szCs w:val="26"/>
          <w:shd w:fill="FFFFFF" w:val="clear"/>
        </w:rPr>
        <w:t>Hai là</w:t>
      </w:r>
      <w:r>
        <w:rPr>
          <w:rFonts w:cs="Times New Roman" w:ascii="Times New Roman" w:hAnsi="Times New Roman"/>
          <w:iCs/>
          <w:sz w:val="26"/>
          <w:szCs w:val="26"/>
          <w:shd w:fill="FFFFFF" w:val="clear"/>
        </w:rPr>
        <w:t>, về thực tiễn, luận án sẽ tiến hành phân tích, đánh giá, so sánh các quy định của pháp luật Việt Nam hiện hành liên quan đến việc chống cạnh tranh không lành mạnh trong hoạt động ngân hàng của các ngân hàng thương mại Việt Nam theo tiêu chí chất lượng và khả thi nhằm làm rõ những bất cập, hạn chế trong các quy định của pháp luật về chống cạnh tranh không lành mạnh trong hoạt động ngân hàng của các ngân hàng thương mại Việt Nam. Sưu tầm, tìm kiếm các vụ việc hoặc các biểu hiện cạnh tranh không lành mạnh trong hoạt động ngân hàng của các ngân hàng thương mại để làm minh chứng cho các lập luận khoa học trong luận án.</w:t>
      </w:r>
    </w:p>
    <w:p>
      <w:pPr>
        <w:pStyle w:val="Normal"/>
        <w:spacing w:lineRule="auto" w:line="336" w:before="0" w:after="0"/>
        <w:ind w:firstLine="567"/>
        <w:jc w:val="both"/>
        <w:rPr/>
      </w:pPr>
      <w:r>
        <w:rPr>
          <w:rFonts w:cs="Times New Roman" w:ascii="Times New Roman" w:hAnsi="Times New Roman"/>
          <w:i/>
          <w:iCs/>
          <w:sz w:val="26"/>
          <w:szCs w:val="26"/>
          <w:shd w:fill="FFFFFF" w:val="clear"/>
        </w:rPr>
        <w:t>Ba là</w:t>
      </w:r>
      <w:r>
        <w:rPr>
          <w:rFonts w:cs="Times New Roman" w:ascii="Times New Roman" w:hAnsi="Times New Roman"/>
          <w:iCs/>
          <w:sz w:val="26"/>
          <w:szCs w:val="26"/>
          <w:shd w:fill="FFFFFF" w:val="clear"/>
        </w:rPr>
        <w:t>, nghiên cứu đề xuất các giải pháp góp phần xây dựng và thực thi pháp luật về chống cạnh tranh không lành mạnh trong hoạt động ngân hàng của các ngân hàng thương mại Việt Nam.</w:t>
      </w:r>
    </w:p>
    <w:p>
      <w:pPr>
        <w:pStyle w:val="Normal"/>
        <w:spacing w:lineRule="auto" w:line="336" w:before="0" w:after="0"/>
        <w:ind w:firstLine="567"/>
        <w:jc w:val="both"/>
        <w:rPr/>
      </w:pPr>
      <w:r>
        <w:rPr>
          <w:rFonts w:cs="Times New Roman" w:ascii="Times New Roman" w:hAnsi="Times New Roman"/>
          <w:i/>
          <w:iCs/>
          <w:sz w:val="26"/>
          <w:szCs w:val="26"/>
          <w:shd w:fill="FFFFFF" w:val="clear"/>
        </w:rPr>
        <w:t>Bốn là</w:t>
      </w:r>
      <w:r>
        <w:rPr>
          <w:rFonts w:cs="Times New Roman" w:ascii="Times New Roman" w:hAnsi="Times New Roman"/>
          <w:iCs/>
          <w:sz w:val="26"/>
          <w:szCs w:val="26"/>
          <w:shd w:fill="FFFFFF" w:val="clear"/>
        </w:rPr>
        <w:t>, nghiên cứu so sánh phương pháp xây dựng và thực thi pháp luật về chống cạnh tranh không lành mạnh trong hoạt động ngân hàng của các ngân hàng thương mại các nước để tìm ra những kinh nghiệm hay, những phương pháp chống cạnh tranh không lành mạnh có thể áp dụng ở Việt Nam.</w:t>
      </w:r>
    </w:p>
    <w:p>
      <w:pPr>
        <w:pStyle w:val="Normal"/>
        <w:numPr>
          <w:ilvl w:val="0"/>
          <w:numId w:val="0"/>
        </w:numPr>
        <w:spacing w:lineRule="auto" w:line="360" w:before="0" w:after="0"/>
        <w:ind w:firstLine="567"/>
        <w:jc w:val="both"/>
        <w:outlineLvl w:val="0"/>
        <w:rPr/>
      </w:pPr>
      <w:bookmarkStart w:id="7" w:name="__RefHeading___Toc395864027"/>
      <w:bookmarkEnd w:id="7"/>
      <w:r>
        <w:rPr>
          <w:rFonts w:cs="Times New Roman" w:ascii="Times New Roman" w:hAnsi="Times New Roman"/>
          <w:b/>
          <w:iCs/>
          <w:sz w:val="26"/>
          <w:szCs w:val="26"/>
          <w:shd w:fill="FFFFFF" w:val="clear"/>
        </w:rPr>
        <w:t>3.</w:t>
      </w:r>
      <w:r>
        <w:rPr>
          <w:rFonts w:cs="Times New Roman" w:ascii="Times New Roman" w:hAnsi="Times New Roman"/>
          <w:iCs/>
          <w:sz w:val="26"/>
          <w:szCs w:val="26"/>
          <w:shd w:fill="FFFFFF" w:val="clear"/>
        </w:rPr>
        <w:t xml:space="preserve"> </w:t>
      </w:r>
      <w:r>
        <w:rPr>
          <w:rFonts w:cs="Times New Roman" w:ascii="Times New Roman" w:hAnsi="Times New Roman"/>
          <w:b/>
          <w:iCs/>
          <w:sz w:val="26"/>
          <w:szCs w:val="26"/>
          <w:shd w:fill="FFFFFF" w:val="clear"/>
        </w:rPr>
        <w:t>Phạm vi và đối tượng nghiên cứu</w:t>
      </w:r>
    </w:p>
    <w:p>
      <w:pPr>
        <w:pStyle w:val="Normal"/>
        <w:numPr>
          <w:ilvl w:val="0"/>
          <w:numId w:val="0"/>
        </w:numPr>
        <w:spacing w:lineRule="auto" w:line="360" w:before="0" w:after="0"/>
        <w:ind w:firstLine="567"/>
        <w:jc w:val="both"/>
        <w:outlineLvl w:val="0"/>
        <w:rPr>
          <w:rFonts w:ascii="Times New Roman" w:hAnsi="Times New Roman" w:cs="Times New Roman"/>
          <w:b/>
          <w:b/>
          <w:i/>
          <w:i/>
          <w:iCs/>
          <w:sz w:val="26"/>
          <w:szCs w:val="26"/>
          <w:shd w:fill="FFFFFF" w:val="clear"/>
        </w:rPr>
      </w:pPr>
      <w:bookmarkStart w:id="8" w:name="__RefHeading___Toc395864028"/>
      <w:bookmarkEnd w:id="8"/>
      <w:r>
        <w:rPr>
          <w:rFonts w:cs="Times New Roman" w:ascii="Times New Roman" w:hAnsi="Times New Roman"/>
          <w:b/>
          <w:i/>
          <w:iCs/>
          <w:sz w:val="26"/>
          <w:szCs w:val="26"/>
          <w:shd w:fill="FFFFFF" w:val="clear"/>
        </w:rPr>
        <w:t>3.1. Phạm vi nghiên cứu</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Đề tài tập trung nghiên cứu và làm rõ những vấn đề lý luận và thực tiễn của pháp luật về chống cạnh tranh không lành mạnh trong hoạt động ngân hàng được thể hiện trên các khía cạnh: i) Mô tả hành vi cạnh tranh không lành mạnh trong hoạt động ngân hàng; ii) Nghiên cứu nội dung pháp luật về chống cạnh tranh không lành mạnh trong hoạt động ngân hàng; iii) Cơ chế thực thi pháp luật về chống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Khái niệm hoạt động ngân hàng trong luận án được sử dụng đồng nghĩa với quy định của Luật các Tổ chức tín dụng năm 2010, nghĩa là, luận án nghiên cứu hành vi cạnh tranh không lành mạnh trong các hoạt động nhận tiền gửi, cấp tín dụng và cung ứng dịch vụ thanh toán qua tài khoản.</w:t>
      </w:r>
    </w:p>
    <w:p>
      <w:pPr>
        <w:pStyle w:val="Normal"/>
        <w:spacing w:lineRule="auto" w:line="360" w:before="0" w:after="0"/>
        <w:ind w:firstLine="567"/>
        <w:jc w:val="both"/>
        <w:rPr/>
      </w:pPr>
      <w:r>
        <w:rPr>
          <w:rFonts w:cs="Times New Roman" w:ascii="Times New Roman" w:hAnsi="Times New Roman"/>
          <w:iCs/>
          <w:sz w:val="26"/>
          <w:szCs w:val="26"/>
          <w:shd w:fill="FFFFFF" w:val="clear"/>
        </w:rPr>
        <w:t>Pháp luật chống cạnh tranh không lành mạnh trong hoạt động ngân hàng của các ngân hàng thương mại được tiếp cập dưới góc độ là một chế định của Luật Cạnh tranh được áp dụng trong hoạt động ngân hàng, trong đó có hoạt động ngân hàng của các ngân hàng thương mại và được tiếp cận trên cơ sở kết hợp giữa luật công và luật tư.</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Về thời gian nghiên cứu, Luận án nghiên cứu các vấn đề lý luận và thực tiễn của pháp luật về chống cạnh tranh không lành mạnh trong hoạt động ngân hàng kể từ khi Việt Nam chính thức vận hành mô hình ngân hàng hai cấp theo cơ chế thị trường đến nay.</w:t>
      </w:r>
    </w:p>
    <w:p>
      <w:pPr>
        <w:pStyle w:val="Normal"/>
        <w:numPr>
          <w:ilvl w:val="0"/>
          <w:numId w:val="0"/>
        </w:numPr>
        <w:spacing w:lineRule="auto" w:line="360" w:before="0" w:after="0"/>
        <w:ind w:firstLine="567"/>
        <w:jc w:val="both"/>
        <w:outlineLvl w:val="0"/>
        <w:rPr>
          <w:rFonts w:ascii="Times New Roman" w:hAnsi="Times New Roman" w:cs="Times New Roman"/>
          <w:b/>
          <w:b/>
          <w:i/>
          <w:i/>
          <w:iCs/>
          <w:sz w:val="26"/>
          <w:szCs w:val="26"/>
          <w:shd w:fill="FFFFFF" w:val="clear"/>
        </w:rPr>
      </w:pPr>
      <w:bookmarkStart w:id="9" w:name="__RefHeading___Toc395864029"/>
      <w:bookmarkEnd w:id="9"/>
      <w:r>
        <w:rPr>
          <w:rFonts w:cs="Times New Roman" w:ascii="Times New Roman" w:hAnsi="Times New Roman"/>
          <w:b/>
          <w:i/>
          <w:iCs/>
          <w:sz w:val="26"/>
          <w:szCs w:val="26"/>
          <w:shd w:fill="FFFFFF" w:val="clear"/>
        </w:rPr>
        <w:t>3.2. Đối tượng nghiên cứu</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xml:space="preserve">Đối tượng nghiên cứu của đề tài là các quy định pháp luật về cạnh tranh không lành mạnh trong hoạt động ngân hàng và những biểu hiện không lành mạnh trong hoạt động cạnh tranh của các ngân hàng thương mại Việt Nam. </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Khái niệm ngân hàng thương mại sử dụng trong Luận án được hiểu như Khoản 3 Điều 4 Luật các Tổ chức tín dụng không phân biệt đó là ngân hàng thương mại Nhà nước, ngân hàng thương mại cổ phần hay ngân hàng thương mại có vốn đầu tư nước ngoài.</w:t>
      </w:r>
      <w:r>
        <w:br w:type="page"/>
      </w:r>
    </w:p>
    <w:p>
      <w:pPr>
        <w:pStyle w:val="Normal"/>
        <w:numPr>
          <w:ilvl w:val="0"/>
          <w:numId w:val="0"/>
        </w:numPr>
        <w:spacing w:lineRule="auto" w:line="360" w:before="0" w:after="0"/>
        <w:ind w:firstLine="567"/>
        <w:jc w:val="both"/>
        <w:outlineLvl w:val="0"/>
        <w:rPr/>
      </w:pPr>
      <w:bookmarkStart w:id="10" w:name="__RefHeading___Toc395864030"/>
      <w:bookmarkEnd w:id="10"/>
      <w:r>
        <w:rPr>
          <w:rFonts w:cs="Times New Roman" w:ascii="Times New Roman" w:hAnsi="Times New Roman"/>
          <w:b/>
          <w:iCs/>
          <w:sz w:val="26"/>
          <w:szCs w:val="26"/>
          <w:shd w:fill="FFFFFF" w:val="clear"/>
        </w:rPr>
        <w:t>4.</w:t>
      </w:r>
      <w:r>
        <w:rPr>
          <w:rFonts w:cs="Times New Roman" w:ascii="Times New Roman" w:hAnsi="Times New Roman"/>
          <w:iCs/>
          <w:sz w:val="26"/>
          <w:szCs w:val="26"/>
          <w:shd w:fill="FFFFFF" w:val="clear"/>
        </w:rPr>
        <w:t xml:space="preserve"> </w:t>
      </w:r>
      <w:r>
        <w:rPr>
          <w:rFonts w:cs="Times New Roman" w:ascii="Times New Roman" w:hAnsi="Times New Roman"/>
          <w:b/>
          <w:sz w:val="26"/>
          <w:szCs w:val="26"/>
        </w:rPr>
        <w:t>Ý nghĩa khoa học và thực tiễn của đề tà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uận án là công trình nghiên cứu có tính hệ thống về pháp luật chống cạnh tranh không lành mạnh trong lĩnh vực kinh doanh đặc thù – kinh doanh ngân hàng, một lĩnh vực kinh doanh có nhiều rủi ro và tác động trực tiếp đến mọi mặt của đời sống kinh tế xã hội. Các kết quả nghiên cứu của Luận án góp phần bổ sung và phát triển </w:t>
      </w:r>
      <w:r>
        <w:rPr>
          <w:rFonts w:cs="Times New Roman" w:ascii="Times New Roman" w:hAnsi="Times New Roman"/>
          <w:spacing w:val="4"/>
          <w:sz w:val="26"/>
          <w:szCs w:val="26"/>
        </w:rPr>
        <w:t xml:space="preserve">những vấn đề lý luận pháp luật về chống cạnh tranh không lành mạnh trong hoạt </w:t>
      </w:r>
      <w:r>
        <w:rPr>
          <w:rFonts w:cs="Times New Roman" w:ascii="Times New Roman" w:hAnsi="Times New Roman"/>
          <w:spacing w:val="6"/>
          <w:sz w:val="26"/>
          <w:szCs w:val="26"/>
        </w:rPr>
        <w:t>động ngân hàng, là rõ cơ sở khoa học nhằm xây dựng và tổ chức thực hiện pháp luật chống cạnh tranh không lành mạnh trong hoạt động ngân hàng của các ngân hàng thương mại Việt Nam trong điều kiện hội nhập quốc tế trên các khía cạnh:</w:t>
      </w:r>
    </w:p>
    <w:p>
      <w:pPr>
        <w:pStyle w:val="Normal"/>
        <w:spacing w:lineRule="auto" w:line="360" w:before="0" w:after="0"/>
        <w:ind w:firstLine="567"/>
        <w:jc w:val="both"/>
        <w:rPr/>
      </w:pPr>
      <w:r>
        <w:rPr>
          <w:rFonts w:cs="Times New Roman" w:ascii="Times New Roman" w:hAnsi="Times New Roman"/>
          <w:sz w:val="26"/>
          <w:szCs w:val="26"/>
        </w:rPr>
        <w:t>- Làm sáng tỏ về mặt lý luận các vấn đề về cạnh tranh không lành mạnh trong hoạt động ngân hàng và pháp luật về chống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ác định cơ cấu (nội dung) của pháp luật về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Phân tích và làm rõ mối quan hệ giữa chính sách cạnh tranh và pháp luật về chống cạnh tranh không lành mạnh trong hoạt động ngân hàng; làm rõ mối quan hệ giữa Luật Cạnh tranh và Luật các Tổ chức tín dụng liên quan đến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Đánh giá thực trạng pháp luật về chống cạnh tranh không lành mạnh trong hoạt động ngân hàng của các ngân hàng thương mại ở Việt Nam nhằm làm rõ bất cập, hạn chế của pháp luật về chống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iến nghị xu hướng lập pháp và các giải pháp thực thi pháp luật về chống hành vi cạnh tranh không lành mạnh trong hoạt động ngân hàng của các ngân hàng thương mại ở Việt Nam hiện na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ra, luận án cũng là nguồn tài liệu tham khảo trong nghiên cứu và giảng dạy khoa học pháp lý, phục vụ cho hoạch định chính sách cạnh tranh của các cơ quan nhà nước cũng như ngân hàng thương mại hiện nay.</w:t>
      </w:r>
    </w:p>
    <w:p>
      <w:pPr>
        <w:pStyle w:val="Normal"/>
        <w:numPr>
          <w:ilvl w:val="0"/>
          <w:numId w:val="0"/>
        </w:numPr>
        <w:spacing w:lineRule="auto" w:line="360" w:before="0" w:after="0"/>
        <w:ind w:firstLine="567"/>
        <w:jc w:val="both"/>
        <w:outlineLvl w:val="0"/>
        <w:rPr/>
      </w:pPr>
      <w:bookmarkStart w:id="11" w:name="__RefHeading___Toc395864031"/>
      <w:bookmarkEnd w:id="11"/>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Kết cấu của luận á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lời nói đầu, kết luận, danh mục tài liệu tham khảo, Luận án được kết gồm 4 chương như sau:</w:t>
      </w:r>
    </w:p>
    <w:p>
      <w:pPr>
        <w:pStyle w:val="Normal"/>
        <w:spacing w:lineRule="auto" w:line="360" w:before="0" w:after="0"/>
        <w:ind w:firstLine="567"/>
        <w:jc w:val="both"/>
        <w:rPr/>
      </w:pPr>
      <w:r>
        <w:rPr>
          <w:rFonts w:cs="Times New Roman" w:ascii="Times New Roman" w:hAnsi="Times New Roman"/>
          <w:b/>
          <w:i/>
          <w:sz w:val="26"/>
          <w:szCs w:val="26"/>
        </w:rPr>
        <w:t>Chương 1</w:t>
      </w:r>
      <w:r>
        <w:rPr>
          <w:rFonts w:cs="Times New Roman" w:ascii="Times New Roman" w:hAnsi="Times New Roman"/>
          <w:sz w:val="26"/>
          <w:szCs w:val="26"/>
        </w:rPr>
        <w:t>. Tổng quan tình hình nghiên cứu đề tài.</w:t>
      </w:r>
    </w:p>
    <w:p>
      <w:pPr>
        <w:pStyle w:val="Normal"/>
        <w:spacing w:lineRule="auto" w:line="360" w:before="0" w:after="0"/>
        <w:ind w:firstLine="567"/>
        <w:jc w:val="both"/>
        <w:rPr/>
      </w:pPr>
      <w:r>
        <w:rPr>
          <w:rFonts w:cs="Times New Roman" w:ascii="Times New Roman" w:hAnsi="Times New Roman"/>
          <w:b/>
          <w:i/>
          <w:sz w:val="26"/>
          <w:szCs w:val="26"/>
        </w:rPr>
        <w:t>Chương 2</w:t>
      </w:r>
      <w:r>
        <w:rPr>
          <w:rFonts w:cs="Times New Roman" w:ascii="Times New Roman" w:hAnsi="Times New Roman"/>
          <w:sz w:val="26"/>
          <w:szCs w:val="26"/>
        </w:rPr>
        <w:t>. Một số vấn đề lý luận cơ bản về pháp luật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b/>
          <w:i/>
          <w:sz w:val="26"/>
          <w:szCs w:val="26"/>
        </w:rPr>
        <w:t>Chương 3</w:t>
      </w:r>
      <w:r>
        <w:rPr>
          <w:rFonts w:cs="Times New Roman" w:ascii="Times New Roman" w:hAnsi="Times New Roman"/>
          <w:sz w:val="26"/>
          <w:szCs w:val="26"/>
        </w:rPr>
        <w:t>. Thực trạng pháp luật về chống cạnh tranh không lành mạnh trong hoạt động ngân hàng của các ngân hàng thương mại ở Việt Nam.</w:t>
      </w:r>
    </w:p>
    <w:p>
      <w:pPr>
        <w:pStyle w:val="Normal"/>
        <w:spacing w:lineRule="auto" w:line="360" w:before="0" w:after="0"/>
        <w:ind w:firstLine="567"/>
        <w:jc w:val="both"/>
        <w:rPr/>
      </w:pPr>
      <w:r>
        <w:rPr>
          <w:rFonts w:cs="Times New Roman" w:ascii="Times New Roman" w:hAnsi="Times New Roman"/>
          <w:b/>
          <w:i/>
          <w:sz w:val="26"/>
          <w:szCs w:val="26"/>
        </w:rPr>
        <w:t>Chương 4</w:t>
      </w:r>
      <w:r>
        <w:rPr>
          <w:rFonts w:cs="Times New Roman" w:ascii="Times New Roman" w:hAnsi="Times New Roman"/>
          <w:sz w:val="26"/>
          <w:szCs w:val="26"/>
        </w:rPr>
        <w:t>. Quan điểm, định hướng xây dựng và tổ chức thực hiện pháp luật về chống cạnh tranh không lành mạnh trong hoạt động ngân hàng của các ngân hàng thương mại ở Việt Nam hiện na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360" w:before="0" w:after="0"/>
        <w:jc w:val="center"/>
        <w:outlineLvl w:val="0"/>
        <w:rPr>
          <w:rFonts w:ascii="Times New Roman" w:hAnsi="Times New Roman" w:cs="Times New Roman"/>
          <w:sz w:val="26"/>
          <w:szCs w:val="26"/>
        </w:rPr>
      </w:pPr>
      <w:bookmarkStart w:id="12" w:name="__RefHeading___Toc395864032"/>
      <w:bookmarkEnd w:id="12"/>
      <w:r>
        <w:rPr>
          <w:rFonts w:cs="Times New Roman" w:ascii="Times New Roman" w:hAnsi="Times New Roman"/>
          <w:b/>
          <w:sz w:val="26"/>
          <w:szCs w:val="26"/>
        </w:rPr>
        <w:t>Chương 1</w:t>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13" w:name="__RefHeading___Toc395864033"/>
      <w:bookmarkEnd w:id="13"/>
      <w:r>
        <w:rPr>
          <w:rFonts w:cs="Times New Roman" w:ascii="Times New Roman" w:hAnsi="Times New Roman"/>
          <w:b/>
          <w:sz w:val="26"/>
          <w:szCs w:val="26"/>
        </w:rPr>
        <w:t>TỔNG QUAN TÌNH HÌNH NGHIÊN CỨU LIÊN QUAN ĐẾN ĐỀ TÀI</w:t>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14" w:name="__RefHeading___Toc395864034"/>
      <w:r>
        <w:rPr>
          <w:rFonts w:cs="Times New Roman" w:ascii="Times New Roman" w:hAnsi="Times New Roman"/>
          <w:b/>
          <w:sz w:val="26"/>
          <w:szCs w:val="26"/>
        </w:rPr>
        <w:t>1.1. Tổng quan tình hình nghiên cứu</w:t>
      </w:r>
      <w:bookmarkEnd w:id="14"/>
      <w:r>
        <w:rPr>
          <w:rFonts w:cs="Times New Roman" w:ascii="Times New Roman" w:hAnsi="Times New Roman"/>
          <w:b/>
          <w:sz w:val="26"/>
          <w:szCs w:val="26"/>
        </w:rPr>
        <w:t xml:space="preserve"> </w:t>
      </w:r>
    </w:p>
    <w:p>
      <w:pPr>
        <w:pStyle w:val="Normal"/>
        <w:spacing w:lineRule="auto" w:line="360" w:before="0" w:after="0"/>
        <w:ind w:firstLine="567"/>
        <w:jc w:val="both"/>
        <w:rPr/>
      </w:pPr>
      <w:r>
        <w:rPr>
          <w:rFonts w:cs="Times New Roman" w:ascii="Times New Roman" w:hAnsi="Times New Roman"/>
          <w:sz w:val="26"/>
          <w:szCs w:val="26"/>
        </w:rPr>
        <w:t>Cùng với sự phát triển của các quan hệ thị trường, việc chống cạnh tranh không lành mạnh cũng được mở rộng ra nhiều lĩnh vực khác nhau như chống cạnh tranh không lành mạnh trong lĩnh vực sở hữu trí tuệ, lĩnh vực thương mại, lĩnh vực bảo hiểm, lĩnh vực ngân hàng… Các nghiên cứu về chống cạnh tranh không lành mạnh trong hoạt động ngân hàng đã thu hút được sự quan tâm luận giải của nhiều nhà khoa học, nhà quản lý ở nhiều khía cạnh khác nhau. Qua khảo sát các nghiên cứu về chủ đề pháp luật về chống cạnh tranh không lành mạnh trong hoạt động ngân hàng chúng tôi nhận thấy:</w:t>
      </w:r>
    </w:p>
    <w:p>
      <w:pPr>
        <w:pStyle w:val="Normal"/>
        <w:spacing w:lineRule="auto" w:line="360" w:before="0" w:after="0"/>
        <w:ind w:firstLine="567"/>
        <w:jc w:val="both"/>
        <w:rPr/>
      </w:pPr>
      <w:r>
        <w:rPr>
          <w:rFonts w:cs="Times New Roman" w:ascii="Times New Roman" w:hAnsi="Times New Roman"/>
          <w:b/>
          <w:i/>
          <w:sz w:val="26"/>
          <w:szCs w:val="26"/>
        </w:rPr>
        <w:t>Thứ nhất</w:t>
      </w:r>
      <w:r>
        <w:rPr>
          <w:rFonts w:cs="Times New Roman" w:ascii="Times New Roman" w:hAnsi="Times New Roman"/>
          <w:sz w:val="26"/>
          <w:szCs w:val="26"/>
        </w:rPr>
        <w:t xml:space="preserve">, đã có khá nhiều các nghiên cứu về cạnh tranh không lành mạnh và pháp luật về chống cạnh tranh không lành mạnh. Các nghiên cứu lý luận về cạnh tranh không lành mạnh, pháp luật chống cạnh tranh không lành mạnh được triển khai trên các khía cạnh lịch sử vấn đề cạnh tranh không lành mạnh, nội dung pháp luật chống cạnh tranh không lành mạnh như các nghiên cứu của các tác giả: Nguyễn Như Phát [77, 2001]; Nguyễn Như Phát và Bùi Nguyên Khánh [78, 2001]; Đặng Vũ Huân [43, 2002]; Phạm Duy Nghĩa [73, 2004, tr.865-883]; Lê Anh Tuấn [99, 2009]; Nguyễn Như Phát [79, 2006, tr.29-35]; Lê Danh Vĩnh và các cộng sự [107, 2006]; Tăng Văn Nghĩa [76, 2009]… </w:t>
      </w:r>
    </w:p>
    <w:p>
      <w:pPr>
        <w:pStyle w:val="Normal"/>
        <w:spacing w:lineRule="auto" w:line="348" w:before="0" w:after="0"/>
        <w:ind w:firstLine="567"/>
        <w:jc w:val="both"/>
        <w:rPr/>
      </w:pPr>
      <w:r>
        <w:rPr>
          <w:rFonts w:cs="Times New Roman" w:ascii="Times New Roman" w:hAnsi="Times New Roman"/>
          <w:sz w:val="26"/>
          <w:szCs w:val="26"/>
        </w:rPr>
        <w:t>Điểm qua các nghiên cứu lý luận về cạnh tranh không lành mạnh và pháp luật về chống cạnh tranh không lành mạnh trong nền kinh tế thị trường ở Việt Nam cho thấy, các vấn đề lý luận về cạnh tranh không lành mạnh và chống cạnh tranh không lành mạnh đã được các tác giả nghiên cứu và giải đáp có hệ thống, có giá trị khoa học và thực tiễn. Các nghiên cứu lý luận về cạnh tranh không lành mạnh và pháp luật về chống cạnh tranh không lành mạnh đã tạo được khuôn khổ lý luận pháp luật cạnh tranh không lành mạnh trong nền kinh tế thị trường.</w:t>
      </w:r>
      <w:r>
        <w:rPr>
          <w:rFonts w:cs="Times New Roman" w:ascii="Times New Roman" w:hAnsi="Times New Roman"/>
          <w:i/>
          <w:sz w:val="26"/>
          <w:szCs w:val="26"/>
        </w:rPr>
        <w:t xml:space="preserve"> </w:t>
      </w:r>
      <w:r>
        <w:rPr>
          <w:rFonts w:cs="Times New Roman" w:ascii="Times New Roman" w:hAnsi="Times New Roman"/>
          <w:sz w:val="26"/>
          <w:szCs w:val="26"/>
        </w:rPr>
        <w:t xml:space="preserve">Các kết quả nghiên cứu này sẽ được Luận án kế thừa khi xây dựng cơ sở lý luận về cạnh tranh không lành mạnh và chống cạnh tranh không lành mạnh trong hoạt động ngân hàng thông qua việc làm </w:t>
      </w:r>
      <w:r>
        <w:rPr>
          <w:rFonts w:cs="Times New Roman" w:ascii="Times New Roman" w:hAnsi="Times New Roman"/>
          <w:i/>
          <w:sz w:val="26"/>
          <w:szCs w:val="26"/>
        </w:rPr>
        <w:t>rõ những đặc thù riêng</w:t>
      </w:r>
      <w:r>
        <w:rPr>
          <w:rFonts w:cs="Times New Roman" w:ascii="Times New Roman" w:hAnsi="Times New Roman"/>
          <w:sz w:val="26"/>
          <w:szCs w:val="26"/>
        </w:rPr>
        <w:t xml:space="preserve"> trong điều chỉnh pháp luật đối với hoạt động chống cạnh tranh không lành mạnh trong hoạt động ngân hàng.</w:t>
      </w:r>
    </w:p>
    <w:p>
      <w:pPr>
        <w:pStyle w:val="Normal"/>
        <w:spacing w:lineRule="auto" w:line="348" w:before="0" w:after="0"/>
        <w:ind w:firstLine="567"/>
        <w:jc w:val="both"/>
        <w:rPr/>
      </w:pPr>
      <w:r>
        <w:rPr>
          <w:rFonts w:cs="Times New Roman" w:ascii="Times New Roman" w:hAnsi="Times New Roman"/>
          <w:b/>
          <w:i/>
          <w:sz w:val="26"/>
          <w:szCs w:val="26"/>
        </w:rPr>
        <w:t>Thứ hai</w:t>
      </w:r>
      <w:r>
        <w:rPr>
          <w:rFonts w:cs="Times New Roman" w:ascii="Times New Roman" w:hAnsi="Times New Roman"/>
          <w:sz w:val="26"/>
          <w:szCs w:val="26"/>
        </w:rPr>
        <w:t>, đã có nhiều nghiên cứu nhu cầu và sự cần thiết của chống cạnh tranh không lành mạnh trong hoạt động ngân hàng. Trước hết, nghiên cứu mức độ tự do hay sự mở rộng của hoạt động cạnh tranh trong hoạt động ngân hàng với sự ổn định của hệ thống tài chính. Thực tiễn cho thấy, khu vực ngân hàng chiếm vị trí quan trọng đối với hệ thống tài chính. Mức độ ổn định của khu vực ngân hàng có ảnh hưởng trực tiếp đến sự an toàn, lành mạnh của hệ thống tài chính. Mối quan hệ giữa cạnh tranh, quy tắc pháp lý với sự ổn định của hệ thống tài chính là chủ đề được sự quan tâm rất mạnh mẽ trong các cuộc tranh luận như nghiên cứu “</w:t>
      </w:r>
      <w:r>
        <w:rPr>
          <w:rFonts w:cs="Times New Roman" w:ascii="Times New Roman" w:hAnsi="Times New Roman"/>
          <w:i/>
          <w:sz w:val="26"/>
          <w:szCs w:val="26"/>
        </w:rPr>
        <w:t>Competition and regulation in banking</w:t>
      </w:r>
      <w:r>
        <w:rPr>
          <w:rFonts w:cs="Times New Roman" w:ascii="Times New Roman" w:hAnsi="Times New Roman"/>
          <w:sz w:val="26"/>
          <w:szCs w:val="26"/>
        </w:rPr>
        <w:t>” của Xavier Vives, IESE Business School and UPF [120]. Nghiên cứu “</w:t>
      </w:r>
      <w:r>
        <w:rPr>
          <w:rFonts w:cs="Times New Roman" w:ascii="Times New Roman" w:hAnsi="Times New Roman"/>
          <w:i/>
          <w:sz w:val="26"/>
          <w:szCs w:val="26"/>
        </w:rPr>
        <w:t>Bank competition and Financial  stability: Friend or Foes?</w:t>
      </w:r>
      <w:r>
        <w:rPr>
          <w:rFonts w:cs="Times New Roman" w:ascii="Times New Roman" w:hAnsi="Times New Roman"/>
          <w:sz w:val="26"/>
          <w:szCs w:val="26"/>
        </w:rPr>
        <w:t xml:space="preserve">” viết cho Hội nghị G20 với chủ đề “Cạnh tranh trong khu vực tài chính” được tổ chức tại Bali, tháng 1/2008, tác giả Thorsten Beck [119] đã chỉ rõ sự không rõ ràng và dự báo về mối quan hệ giữa cấu trúc thị trường và chính sách cạnh tranh với sự ổn định của hệ thống ngân hàng. Tác giả cũng chỉ ra rằng ở những nơi hoạt động cạnh tranh được mở rộng thì sẽ dẫn đến tình trạng dễ bị đổ vỡ mang tính hệ thống và cũng chính việc mở rộng mức độ cạnh tranh trong lĩnh vực ngân hàng sẽ dẫn đến hệ quả là hệ thống giám sát ngân hàng, các quy định pháp luật trong lĩnh vực này không phát huy được hiệu quả, thậm chí là thất bại. Kết luận này cho thấy, </w:t>
      </w:r>
      <w:r>
        <w:rPr>
          <w:rFonts w:cs="Times New Roman" w:ascii="Times New Roman" w:hAnsi="Times New Roman"/>
          <w:i/>
          <w:sz w:val="26"/>
          <w:szCs w:val="26"/>
        </w:rPr>
        <w:t>các quốc gia cần thận trọng trong việc mở rộng tự do kinh doanh trong khu vực ngân hàng, bởi lẽ, mức độ mở rộng hoạt động cạnh tranh trong lĩnh vực ngân hàng sẽ dẫn đến hàng loạt các hành vi cạnh tranh không lành mạnh của các tổ chức tín dụng</w:t>
      </w:r>
      <w:r>
        <w:rPr>
          <w:rFonts w:cs="Times New Roman" w:ascii="Times New Roman" w:hAnsi="Times New Roman"/>
          <w:sz w:val="26"/>
          <w:szCs w:val="26"/>
        </w:rPr>
        <w:t>.</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iCs/>
          <w:sz w:val="26"/>
          <w:szCs w:val="26"/>
          <w:shd w:fill="FFFFFF" w:val="clear"/>
        </w:rPr>
        <w:t>Sự cần thiết phải quy định cả hành vi hạn chế cạnh tranh và cạnh tranh không lành mạnh trong hoạt động ngân hàng trong Dự thảo Luật các Tổ chức tín dụng cũng được luận giải t</w:t>
      </w:r>
      <w:r>
        <w:rPr>
          <w:rFonts w:cs="Times New Roman" w:ascii="Times New Roman" w:hAnsi="Times New Roman"/>
          <w:bCs/>
          <w:sz w:val="26"/>
          <w:szCs w:val="26"/>
        </w:rPr>
        <w:t xml:space="preserve">rong nghiên cứu của tác giả Viên Thế Giang [26, </w:t>
      </w:r>
      <w:r>
        <w:rPr>
          <w:rFonts w:cs="Times New Roman" w:ascii="Times New Roman" w:hAnsi="Times New Roman"/>
          <w:iCs/>
          <w:sz w:val="26"/>
          <w:szCs w:val="26"/>
          <w:shd w:fill="FFFFFF" w:val="clear"/>
        </w:rPr>
        <w:t xml:space="preserve">2009, tr.27-33]. Ngoài bài viết trên, trong nghiên cứu của Ngô Quốc Kỳ </w:t>
      </w:r>
      <w:r>
        <w:rPr>
          <w:rFonts w:cs="Times New Roman" w:ascii="Times New Roman" w:hAnsi="Times New Roman"/>
          <w:sz w:val="26"/>
          <w:szCs w:val="26"/>
        </w:rPr>
        <w:t xml:space="preserve">[53, 2002] cũng đã bước đầu </w:t>
      </w:r>
      <w:r>
        <w:rPr>
          <w:rFonts w:cs="Times New Roman" w:ascii="Times New Roman" w:hAnsi="Times New Roman"/>
          <w:spacing w:val="-4"/>
          <w:sz w:val="26"/>
          <w:szCs w:val="26"/>
        </w:rPr>
        <w:t>làm rõ sự cần thiết và cơ chế điều chỉnh cạnh tranh giữa các ngân hàng nhưng được nghiên cứu trong phạm vi hẹp là hoạt động cung ứng vốn cho nền kinh tế.</w:t>
      </w:r>
    </w:p>
    <w:p>
      <w:pPr>
        <w:pStyle w:val="Normal"/>
        <w:spacing w:lineRule="auto" w:line="360" w:before="0" w:after="0"/>
        <w:ind w:firstLine="567"/>
        <w:jc w:val="both"/>
        <w:rPr/>
      </w:pPr>
      <w:r>
        <w:rPr>
          <w:rFonts w:cs="Times New Roman" w:ascii="Times New Roman" w:hAnsi="Times New Roman"/>
          <w:sz w:val="26"/>
          <w:szCs w:val="26"/>
        </w:rPr>
        <w:t>Khi nghiên cứu về sự cần thiết phải chống cạnh tranh không lành mạnh trong hoạt động ngân hàng, tác giả Nguyễn Văn Tuyến [102, 2006, tr.51-56] đã chỉ ra những nét đặc thù trong việc điều chỉnh bằng pháp luật đối với hành vi cạnh tranh của các tổ chức tín dụng như mức độ cạnh tranh của các tổ chức tín dụng không phải là cuộc chiến một mất một còn mà là vừa hợp tác, vừa cạnh tranh; mức độ tác động/can thiệp của Ngân hàng Nhà nước vào hoạt động cạnh tranh của các tổ chức tín dụng vì mục tiêu thực hiện chính sách tiền tệ quốc gia…</w:t>
      </w:r>
    </w:p>
    <w:p>
      <w:pPr>
        <w:pStyle w:val="Normal"/>
        <w:spacing w:lineRule="auto" w:line="360" w:before="0" w:after="0"/>
        <w:ind w:firstLine="567"/>
        <w:jc w:val="both"/>
        <w:rPr/>
      </w:pPr>
      <w:r>
        <w:rPr>
          <w:rFonts w:cs="Times New Roman" w:ascii="Times New Roman" w:hAnsi="Times New Roman"/>
          <w:sz w:val="26"/>
          <w:szCs w:val="26"/>
        </w:rPr>
        <w:t xml:space="preserve">Dự án hỗ trợ thương mại đa biên II, Bộ Thương mại (nay là Bộ Công thương) phối hợp cùng Ủy ban Châu Âu thực hiện nghiên cứu số ASIE/2003/00711, SERV 3 “Cạnh tranh trong lĩnh vực ngân hàng”, </w:t>
      </w:r>
      <w:r>
        <w:rPr>
          <w:rFonts w:cs="Times New Roman" w:ascii="Times New Roman" w:hAnsi="Times New Roman"/>
          <w:i/>
          <w:sz w:val="26"/>
          <w:szCs w:val="26"/>
        </w:rPr>
        <w:t>Báo cáo về các quy định liên quan đến cạnh tranh trong lĩnh vực ngân hàng</w:t>
      </w:r>
      <w:r>
        <w:rPr>
          <w:rFonts w:cs="Times New Roman" w:ascii="Times New Roman" w:hAnsi="Times New Roman"/>
          <w:sz w:val="26"/>
          <w:szCs w:val="26"/>
        </w:rPr>
        <w:t>, Bản cuối cùng, Hà Nội ngày 15/12/2006 [16]. Nội dung của bản Báo cáo này đề cập tổng quan về cạnh tranh không lành mạnh trong lĩnh vực ngân hàng, phân tích được vấn đề quảng cáo nhằm mục đích cạnh tranh không lành mạnh và hành vi cung cấp dịch vụ dưới giá thành; phân tích kinh nghiệm về chống cạnh tranh không lành mạnh trong hoạt động ngân hàng của Trung Quốc. Trên cơ sở phân tích này Báo cáo kiến nghị các giải pháp xây dựng pháp luật cạnh tranh trong lĩnh vực ngân hàng.</w:t>
      </w:r>
    </w:p>
    <w:p>
      <w:pPr>
        <w:pStyle w:val="Normal"/>
        <w:spacing w:lineRule="auto" w:line="360" w:before="0" w:after="0"/>
        <w:ind w:firstLine="567"/>
        <w:jc w:val="both"/>
        <w:rPr/>
      </w:pPr>
      <w:r>
        <w:rPr>
          <w:rFonts w:cs="Times New Roman" w:ascii="Times New Roman" w:hAnsi="Times New Roman"/>
          <w:sz w:val="26"/>
          <w:szCs w:val="26"/>
        </w:rPr>
        <w:t>Cũng trong Dự án hỗ trợ thương mại đa biên (MUTRAP II) có nghiên cứu “</w:t>
      </w:r>
      <w:r>
        <w:rPr>
          <w:rFonts w:cs="Times New Roman" w:ascii="Times New Roman" w:hAnsi="Times New Roman"/>
          <w:i/>
          <w:sz w:val="26"/>
          <w:szCs w:val="26"/>
        </w:rPr>
        <w:t>Tác động của tự do hóa dịch vụ ngân hàng đối với cạnh tranh trong lĩnh vực ngân hàng</w:t>
      </w:r>
      <w:r>
        <w:rPr>
          <w:rFonts w:cs="Times New Roman" w:ascii="Times New Roman" w:hAnsi="Times New Roman"/>
          <w:sz w:val="26"/>
          <w:szCs w:val="26"/>
        </w:rPr>
        <w:t>”, Hà Nội 2006 [17]. Nghiên cứu này đã chỉ rõ được tổng quan về luật cạnh tranh của Việt Nam; các phương pháp tiếp cận/quy định về cạnh tranh không lành mạnh đối với lĩnh vực ngân hàng của Trung Quốc; Liên minh Châu Âu và của các nước đang chuyển đổi là Ba Lan, Hungary và Cộng hòa Séc.</w:t>
      </w:r>
    </w:p>
    <w:p>
      <w:pPr>
        <w:pStyle w:val="Normal"/>
        <w:spacing w:lineRule="auto" w:line="360" w:before="0" w:after="0"/>
        <w:ind w:firstLine="567"/>
        <w:jc w:val="both"/>
        <w:rPr/>
      </w:pPr>
      <w:r>
        <w:rPr>
          <w:rFonts w:cs="Times New Roman" w:ascii="Times New Roman" w:hAnsi="Times New Roman"/>
          <w:sz w:val="26"/>
          <w:szCs w:val="26"/>
        </w:rPr>
        <w:t>Trong Báo cáo cuối cùng với chủ đề “</w:t>
      </w:r>
      <w:r>
        <w:rPr>
          <w:rFonts w:cs="Times New Roman" w:ascii="Times New Roman" w:hAnsi="Times New Roman"/>
          <w:i/>
          <w:sz w:val="26"/>
          <w:szCs w:val="26"/>
        </w:rPr>
        <w:t>Tying and other potentially unfair commercial practices in the retail financial service sector</w:t>
      </w:r>
      <w:r>
        <w:rPr>
          <w:rFonts w:cs="Times New Roman" w:ascii="Times New Roman" w:hAnsi="Times New Roman"/>
          <w:sz w:val="26"/>
          <w:szCs w:val="26"/>
        </w:rPr>
        <w:t>” của Centre for European Studies (CEPS) năm 2009 đã chỉ ra vị trí, tầm quan trọng của việc kiểm soát tình trạng cạnh tranh không lành mạnh trong lĩnh vực dịch vụ tài chính bán lẻ mà trọng tâm là lĩnh vực ngân hàng, bởi lẽ, trong hệ thống tài chính, ngân hàng giữ vai trò quan trọng [114].</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tác giả Maria-Eleni K. Agoraki, Manthos D. Delis và Fotios Pasiouras [118] khi nghiên cứu quy tắc pháp lý, cạnh tranh và rủi ro hoạt động trong lĩnh vực ngân hàng tại các quốc gia chuyển đổi khẳng định các quy tắc pháp lý có ảnh hưởng độc lập tới rủi ro hoạt động hay chúng ảnh hưởng tới những nơi quyền lực thị trường được chiếm giữ bởi các ngân hàng. Trên cơ sở nguồn dữ liệu ở các nước Trung và Đông Âu trong giai đoạn 1998-2005 cho thấy ngân hàng và quyền lực thị trường hướng tới việc làm giảm mức độ rủi ro tín dụng và tình trạng mất khả năng thanh toán/vỡ nợ ở mức thấp hơn.</w:t>
      </w:r>
    </w:p>
    <w:p>
      <w:pPr>
        <w:pStyle w:val="Normal"/>
        <w:spacing w:lineRule="auto" w:line="360" w:before="0" w:after="0"/>
        <w:ind w:firstLine="567"/>
        <w:jc w:val="both"/>
        <w:rPr/>
      </w:pPr>
      <w:r>
        <w:rPr>
          <w:rFonts w:cs="Times New Roman" w:ascii="Times New Roman" w:hAnsi="Times New Roman"/>
          <w:b/>
          <w:i/>
          <w:sz w:val="26"/>
          <w:szCs w:val="26"/>
        </w:rPr>
        <w:t>Thứ ba</w:t>
      </w:r>
      <w:r>
        <w:rPr>
          <w:rFonts w:cs="Times New Roman" w:ascii="Times New Roman" w:hAnsi="Times New Roman"/>
          <w:sz w:val="26"/>
          <w:szCs w:val="26"/>
        </w:rPr>
        <w:t xml:space="preserve">, nghiên cứu hành vi cạnh tranh không lành mạnh trong hoạt động ngân hàng của các ngân hàng thương mại. </w:t>
      </w:r>
      <w:r>
        <w:rPr>
          <w:rFonts w:cs="Times New Roman" w:ascii="Times New Roman" w:hAnsi="Times New Roman"/>
          <w:bCs/>
          <w:sz w:val="26"/>
          <w:szCs w:val="26"/>
        </w:rPr>
        <w:t xml:space="preserve">Các hành vi cạnh tranh không lành mạnh được quy định trong Luật Cạnh tranh được đề cập, phân tích và bình luận trong khá nhiều nghiên cứu như: Nguyễn Kiều Giang [23, 2007, tr.13-19]; </w:t>
      </w:r>
      <w:r>
        <w:rPr>
          <w:rFonts w:cs="Times New Roman" w:ascii="Times New Roman" w:hAnsi="Times New Roman"/>
          <w:iCs/>
          <w:sz w:val="26"/>
          <w:szCs w:val="26"/>
          <w:shd w:fill="FFFFFF" w:val="clear"/>
        </w:rPr>
        <w:t xml:space="preserve">Viên Thế Giang [27, 2011, tr. 20-26]… </w:t>
      </w:r>
      <w:r>
        <w:rPr>
          <w:rFonts w:cs="Times New Roman" w:ascii="Times New Roman" w:hAnsi="Times New Roman"/>
          <w:sz w:val="26"/>
          <w:szCs w:val="26"/>
        </w:rPr>
        <w:t xml:space="preserve">Các nghiên cứu này đều thống nhất khi đặt vấn đề nghiên cứu cơ chế cạnh tranh trong lĩnh vực ngân hàng là: Hoạt động ngân hàng là lĩnh vực kinh doanh ẩn chứa nhiều rủi ro. Việc cho phép hay mở rộng quyền tự do kinh doanh trong lĩnh vực ngân hàng cần được đặt trong việc bảo đảm duy trì sự ổn định của hệ thống tài chính mà hoạt động ngân hàng là hạt nhân trung tâm. Những ảnh hưởng tiêu cực từ hành vi cạnh tranh không lành mạnh trong hoạt động ngân hàng của các ngân hàng thương mại sẽ tác động xấu đến hệ thống tài chính. Vì thế, yêu cầu mở rộng quyền tự do hoạt động ngân hàng hay bảo đảm duy trì sự ổn định của hoạt động ngân hàng vẫn còn đang là vấn đề gây tranh cãi. </w:t>
      </w:r>
      <w:r>
        <w:rPr>
          <w:rFonts w:cs="Times New Roman" w:ascii="Times New Roman" w:hAnsi="Times New Roman"/>
          <w:i/>
          <w:sz w:val="26"/>
          <w:szCs w:val="26"/>
        </w:rPr>
        <w:t>Luận điểm này sẽ được sử dụng trong việc đánh giá mức độ ảnh hưởng của hành vi cạnh tranh không lành mạnh trong hoạt động ngân hàng, nhất là quy định về biện pháp xử lý đối với hành vi cạnh tranh không lành mạnh trong hoạt động ngân hàng; luận giải cơ sở cho những can thiệp của Ngân hàng Nhà nước với tính chất là cơ quan quản lý nhà nước về hoạt động ngân hàng ở nước ta cũng như nghiên cứu cơ chế chống cạnh tranh không lành mạnh phù hợp sao cho việc chống cạnh tranh không lành mạnh bảo đảm hiệu quả và không ảnh hưởng tới hệ thống ngân hàng và các khu vực khác của hệ thống tài chính</w:t>
      </w:r>
      <w:r>
        <w:rPr>
          <w:rFonts w:cs="Times New Roman" w:ascii="Times New Roman" w:hAnsi="Times New Roman"/>
          <w:sz w:val="26"/>
          <w:szCs w:val="26"/>
        </w:rPr>
        <w:t>.</w:t>
      </w:r>
    </w:p>
    <w:p>
      <w:pPr>
        <w:pStyle w:val="Normal"/>
        <w:spacing w:lineRule="auto" w:line="360" w:before="0" w:after="0"/>
        <w:ind w:firstLine="567"/>
        <w:jc w:val="both"/>
        <w:rPr/>
      </w:pPr>
      <w:r>
        <w:rPr>
          <w:rFonts w:cs="Times New Roman" w:ascii="Times New Roman" w:hAnsi="Times New Roman"/>
          <w:b/>
          <w:i/>
          <w:sz w:val="26"/>
          <w:szCs w:val="26"/>
        </w:rPr>
        <w:t>Thứ tư</w:t>
      </w:r>
      <w:r>
        <w:rPr>
          <w:rFonts w:cs="Times New Roman" w:ascii="Times New Roman" w:hAnsi="Times New Roman"/>
          <w:sz w:val="26"/>
          <w:szCs w:val="26"/>
        </w:rPr>
        <w:t>, các nghiên cứu lý luận pháp luật về chống cạnh tranh không lành mạnh trong hoạt động ngân hàng của các ngân hàng thương mại. Lý luận pháp luật về chống cạnh tranh không lành mạnh đã được PGS.TS. Nguyễn Như Phát, TS. Lê Anh Tuấn, TS. Đặng Vũ Huân, PGS.TS. Bùi Nguyên Khánh... đề cập và làm rõ trong nhiều công trình nghiên cứu.  Đây là cơ sở lý luận quan trọng cho việc làm rõ những đặc thù trong cơ chế điều chỉnh pháp luật đối với hành vi cạnh tranh không lành mạnh trong hoạt động ngân hàng. Nhìn chung, các nghiên cứu lý luận pháp luật về chống cạnh tranh không lành mạnh trong hoạt động ngân hàng được thực hiện trên các khía cạnh sau:</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
          <w:sz w:val="26"/>
          <w:szCs w:val="26"/>
        </w:rPr>
        <w:t>Một là</w:t>
      </w:r>
      <w:r>
        <w:rPr>
          <w:rFonts w:cs="Times New Roman" w:ascii="Times New Roman" w:hAnsi="Times New Roman"/>
          <w:sz w:val="26"/>
          <w:szCs w:val="26"/>
        </w:rPr>
        <w:t>, chỉ rõ phương pháp tiếp cận/quy định về vấn đề cạnh tranh không lành mạnh trong lĩnh vực ngân hàng là hành vi tiêu cực cần ngăn cấm. Đây là gợi ý có giá trị tham khảo đối với Ngân hàng Nhà nước khi quy định về cạnh tranh không lành mạnh trong hoạt động ngân hàng ở Việt Nam hiện nay. Điển hình cho xu hướng này là nghiên cứu của Dự án hỗ trợ thương mại đa biên (MUTRAP II) có nghiên cứu “</w:t>
      </w:r>
      <w:r>
        <w:rPr>
          <w:rFonts w:cs="Times New Roman" w:ascii="Times New Roman" w:hAnsi="Times New Roman"/>
          <w:i/>
          <w:sz w:val="26"/>
          <w:szCs w:val="26"/>
        </w:rPr>
        <w:t>Tác động của tự do hóa dịch vụ ngân hàng đối với cạnh tranh trong lĩnh vực ngân hàng</w:t>
      </w:r>
      <w:r>
        <w:rPr>
          <w:rFonts w:cs="Times New Roman" w:ascii="Times New Roman" w:hAnsi="Times New Roman"/>
          <w:sz w:val="26"/>
          <w:szCs w:val="26"/>
        </w:rPr>
        <w:t xml:space="preserve">”, Hà Nội 2006; </w:t>
      </w:r>
      <w:r>
        <w:rPr>
          <w:rFonts w:cs="Times New Roman" w:ascii="Times New Roman" w:hAnsi="Times New Roman"/>
          <w:bCs/>
          <w:sz w:val="26"/>
          <w:szCs w:val="26"/>
          <w:shd w:fill="FFFFFF" w:val="clear"/>
        </w:rPr>
        <w:t xml:space="preserve">Viên Thế Giang [30, </w:t>
      </w:r>
      <w:r>
        <w:rPr>
          <w:rFonts w:cs="Times New Roman" w:ascii="Times New Roman" w:hAnsi="Times New Roman"/>
          <w:sz w:val="26"/>
          <w:szCs w:val="26"/>
        </w:rPr>
        <w:t>2012] đã làm rõ hơn bản chất pháp lý, dấu hiệu của hành vi cạnh tranh không lành mạnh; thẩm quyền và biện pháp xử lý đối với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xml:space="preserve">, nghiên cứu về mối quan hệ giữa chính sách cạnh tranh và pháp luật cạnh tranh trong lĩnh vực ngân hàng. Nhìn chung, các nghiên cứu này đã đề cập đến những mức độ khác nhau về mối quan hệ giữa chính sách cạnh tranh và pháp luật cạnh tranh cho khu vực ngân hàng. Nhóm tác giả Elena Carletti và Xavier Vives [117] chỉ rõ trong một thời gian dài, lĩnh vực ngân hàng được miễn áp dụng chính sách cạnh tranh bởi việc giải quyết tốt nhất giữa cạnh tranh và sự ổn định của hệ thống ngân hàng. Trên cơ sở nghiên cứu việc thiết kế chính sách cạnh tranh và việc áp dụng chính sách cạnh tranh của các nước EU các tác giả nhấn mạnh sự cần thiết phải áp dụng chính sách cạnh tranh đối với khu vực tài chính. </w:t>
      </w:r>
    </w:p>
    <w:p>
      <w:pPr>
        <w:pStyle w:val="Normal"/>
        <w:spacing w:lineRule="auto" w:line="360" w:before="0" w:after="0"/>
        <w:ind w:firstLine="567"/>
        <w:jc w:val="both"/>
        <w:rPr/>
      </w:pPr>
      <w:r>
        <w:rPr>
          <w:rFonts w:cs="Times New Roman" w:ascii="Times New Roman" w:hAnsi="Times New Roman"/>
          <w:sz w:val="26"/>
          <w:szCs w:val="26"/>
        </w:rPr>
        <w:t>Trên cơ sở kinh nghiệm về chính sách cạnh tranh trong khu vực tài chính mà trọng tâm là lĩnh vực ngân hàng của các quốc gia phát triển các tác giả Mamico Yokoi-Arai và Takeshi Kawana [117] trong nghiên cứu “</w:t>
      </w:r>
      <w:r>
        <w:rPr>
          <w:rFonts w:cs="Times New Roman" w:ascii="Times New Roman" w:hAnsi="Times New Roman"/>
          <w:i/>
          <w:sz w:val="26"/>
          <w:szCs w:val="26"/>
        </w:rPr>
        <w:t>Competition Policy in the Banking Sector of Asia</w:t>
      </w:r>
      <w:r>
        <w:rPr>
          <w:rFonts w:cs="Times New Roman" w:ascii="Times New Roman" w:hAnsi="Times New Roman"/>
          <w:sz w:val="26"/>
          <w:szCs w:val="26"/>
        </w:rPr>
        <w:t>” đã đưa ra nhận định những nét đặc thù của hoạt động ngân hàng không nhất thiết phải thiết lập những quy tắc nghiêm ngặt đối với chính sách cạnh tranh trong lĩnh vực ngân hàng và chỉ rõ những hạn chế trong chính sách cạnh tranh cho khu vực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các nhân tố chi phối, tác động đến sự điều chỉnh của pháp luật chống hành vi cạnh tranh không lành mạnh trong hoạt động ngân hàng cũng đã được các tác giả Maria-Eleni K. Agoraki, Manthos D. Delis và Fotios Pasiouras [118] khi nghiên cứu quy tắc pháp lý, cạnh tranh và rủi ro hoạt động trong lĩnh vực ngân hàng tại các quốc gia chuyển đổi khẳng định các quy tắc pháp lý có ảnh hưởng độc lập tới rủi ro hoạt động hay chúng ảnh hưởng tới những nơi quyền lực thị trường được chiếm giữ bởi các ngân hàng. Trên cơ sở nguồn dữ liệu ở các nước Trung và Đông Âu trong giai đoạn 1998-2005 cho thấy ngân hàng và quyền lực thị trường hướng tới việc làm giảm mức độ rủi ro tín dụng và tình trạng mất khả năng thanh toán/vỡ nợ ở mức thấp hơn.</w:t>
      </w:r>
    </w:p>
    <w:p>
      <w:pPr>
        <w:pStyle w:val="Normal"/>
        <w:spacing w:lineRule="auto" w:line="360" w:before="0" w:after="0"/>
        <w:ind w:firstLine="567"/>
        <w:jc w:val="both"/>
        <w:rPr/>
      </w:pPr>
      <w:r>
        <w:rPr>
          <w:rFonts w:cs="Times New Roman" w:ascii="Times New Roman" w:hAnsi="Times New Roman"/>
          <w:sz w:val="26"/>
          <w:szCs w:val="26"/>
        </w:rPr>
        <w:t>Các nghiên cứu về chính sách và pháp luật cạnh tranh trong hoạt động ngân hàng đã được các nghiên cứu đề cập tương đối đầy đủ trên nhiều khía cạnh khác nhau phù hợp với đặc điểm phát triển của từng khu vực cũng như ở mỗi quốc gia. Nếu như các tác giả Maria-Eleni K. Agoraki, Manthos D. Delis và Fotios Pasiouras [118] nghiên cứu, đề cập các vấn đề pháp lý về cạnh tranh với rủi ro hoạt động ngân hàng tại các quốc gia chuyển đổi ở Trung và Đông Âu  và làm rõ mối quan hệ giữa rủi ro hoạt động ngân hàng, quyền lực thị trường và các quy tắc pháp lý thì nghiên cứu của các tác giả Mamico Yokoi-Arai và Takeshi Kawana [117] trong nghiên cứu “</w:t>
      </w:r>
      <w:r>
        <w:rPr>
          <w:rFonts w:cs="Times New Roman" w:ascii="Times New Roman" w:hAnsi="Times New Roman"/>
          <w:i/>
          <w:sz w:val="26"/>
          <w:szCs w:val="26"/>
        </w:rPr>
        <w:t>Competition Policy in the Banking Sector of Asia</w:t>
      </w:r>
      <w:r>
        <w:rPr>
          <w:rFonts w:cs="Times New Roman" w:ascii="Times New Roman" w:hAnsi="Times New Roman"/>
          <w:sz w:val="26"/>
          <w:szCs w:val="26"/>
        </w:rPr>
        <w:t>” lại làm rõ quá trình áp dụng chính sách cạnh tranh đối với khu vực ngân hàng tại các nước Châu Á lại đề cập một cách khá toàn diện các vấn đề liên quan đến chính sách cạnh trong lĩnh vực ngân hàng như việc xây dựng và áp dụng chính sách cạnh tranh trong lĩnh vực ngân hàng. Một trong những kết quả nghiên cứu cần được tham khảo trong công trình này là ở chỗ các tác giả đã làm rõ việc áp dụng Luật cạnh tranh đối với lĩnh vực ngân hàng; vai trò của Ngân hàng Trung ương trong việc áp dụng Luật cạnh tranh và bảo đảm an toàn hoạt động ngân hàng; sự tham gia của ngân hàng nước ngoài; vấn đề bảo vệ người tiêu dùng và bảo hiểm tiền gửi.</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sz w:val="26"/>
          <w:szCs w:val="26"/>
        </w:rPr>
        <w:t>Khi khảo sát các nghiên cứu về pháp luật chống cạnh tranh không lành mạnh trong hoạt động ngân hàng của các ngân hàng thương mại, nghiên cứu sinh nhận thấy, một số vấn đề lý luận pháp luật về chống cạnh tranh không lành mạnh trong hoạt động ngân hàng còn chưa được đề cập như sự cần thiết phải điều chỉnh bằng pháp luật đối với hoạt động chống cạnh tranh không lành mạnh trong hoạt động ngân hàng; khái niệm và các đặc điểm của pháp luật về chống cạnh tranh không lành mạnh trong hoạt động ngân hàng; cơ chế phối hợp và xử lý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i/>
          <w:iCs/>
          <w:sz w:val="26"/>
          <w:szCs w:val="26"/>
          <w:shd w:fill="FFFFFF" w:val="clear"/>
        </w:rPr>
        <w:t>Ba là</w:t>
      </w:r>
      <w:r>
        <w:rPr>
          <w:rFonts w:cs="Times New Roman" w:ascii="Times New Roman" w:hAnsi="Times New Roman"/>
          <w:iCs/>
          <w:sz w:val="26"/>
          <w:szCs w:val="26"/>
          <w:shd w:fill="FFFFFF" w:val="clear"/>
        </w:rPr>
        <w:t xml:space="preserve">, </w:t>
      </w:r>
      <w:r>
        <w:rPr>
          <w:rFonts w:cs="Times New Roman" w:ascii="Times New Roman" w:hAnsi="Times New Roman"/>
          <w:sz w:val="26"/>
          <w:szCs w:val="26"/>
        </w:rPr>
        <w:t xml:space="preserve">nghiên cứu kinh nghiệm lập pháp của các nước liên quan đến pháp luật về chống cạnh tranh không lành mạnh trong hoạt động ngân hàng của các ngân hàng thương mại của một số khu vực và quốc gia trên thế giới cũng đã được các nhà khoa học quan tâm như nghiên cứu của Dự án hỗ trợ thương mại đa biên (MUTRAP II), </w:t>
      </w:r>
      <w:r>
        <w:rPr>
          <w:rFonts w:cs="Times New Roman" w:ascii="Times New Roman" w:hAnsi="Times New Roman"/>
          <w:i/>
          <w:sz w:val="26"/>
          <w:szCs w:val="26"/>
        </w:rPr>
        <w:t>Tác động của tự do hóa dịch vụ ngân hàng đối với cạnh tranh trong lĩnh vực ngân hàng</w:t>
      </w:r>
      <w:r>
        <w:rPr>
          <w:rFonts w:cs="Times New Roman" w:ascii="Times New Roman" w:hAnsi="Times New Roman"/>
          <w:sz w:val="26"/>
          <w:szCs w:val="26"/>
        </w:rPr>
        <w:t>, Hà Nội 2006; nghiên cứu của Kiều Hữu Thiện [90, 2012]… Dưới góc độ pháp lý, những kết quả nghiên cứu này đã giúp ích cho nghiên cứu sinh nhận ra được xu hướng lập pháp của các nước sao cho vừa chống cạnh tranh không lành mạnh trong hoạt động ngân hàng hiệu quả vừa phải phản ánh đặc thù của thị trường ngân hàng ở Việt Nam.</w:t>
      </w:r>
    </w:p>
    <w:p>
      <w:pPr>
        <w:pStyle w:val="Normal"/>
        <w:spacing w:lineRule="auto" w:line="360" w:before="0" w:after="0"/>
        <w:ind w:firstLine="567"/>
        <w:jc w:val="both"/>
        <w:rPr/>
      </w:pPr>
      <w:r>
        <w:rPr>
          <w:rFonts w:cs="Times New Roman" w:ascii="Times New Roman" w:hAnsi="Times New Roman"/>
          <w:b/>
          <w:i/>
          <w:sz w:val="26"/>
          <w:szCs w:val="26"/>
        </w:rPr>
        <w:t>Thứ năm</w:t>
      </w:r>
      <w:r>
        <w:rPr>
          <w:rFonts w:cs="Times New Roman" w:ascii="Times New Roman" w:hAnsi="Times New Roman"/>
          <w:sz w:val="26"/>
          <w:szCs w:val="26"/>
        </w:rPr>
        <w:t>, nghiên cứu thực trạng pháp luật và thực tiễn thực hiện pháp luật chống hành vi cạnh tranh không lành mạnh trong hoạt động ngân hàng của các ngân hàng thương mại ở Việt Nam được thể hiện trên các khía cạ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Làm rõ thực trạng mối quan hệ giữa luật chung và luật riêng trong điều chỉnh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Nội dung quy định về hành vi cạnh tranh không lành mạnh trong hoạt động ngân hàng của các ngân hàng thương mại.</w:t>
      </w:r>
    </w:p>
    <w:p>
      <w:pPr>
        <w:pStyle w:val="Normal"/>
        <w:spacing w:lineRule="auto" w:line="360" w:before="0" w:after="0"/>
        <w:ind w:firstLine="567"/>
        <w:jc w:val="both"/>
        <w:rPr/>
      </w:pPr>
      <w:r>
        <w:rPr>
          <w:rFonts w:cs="Times New Roman" w:ascii="Times New Roman" w:hAnsi="Times New Roman"/>
          <w:sz w:val="26"/>
          <w:szCs w:val="26"/>
        </w:rPr>
        <w:t xml:space="preserve">- Nghiên cứu các chế tài xử lý hành vi cạnh tranh không lành mạnh trong hoạt động ngân hàng của các ngân hàng thương mại. Thực tiễn xử lý hành vi cạnh tranh không lành mạnh trong hoạt động ngân hàng của các ngân hàng thương mại mới chỉ dừng lại ở xử phạt vi phạm hành chính mà chưa có vụ việc yêu cầu bồi thường thiệt hại hay truy cứu trách nhiệm hình sự đối với hành vi cạnh tranh không lành mạnh trong hoạt động ngân hàng của các ngân hàng thương mại. Để có thể xử lý hành vi cạnh tranh không lành mạnh trong hoạt động ngân hàng của các ngân hàng thương mại có hiệu quả đòi hỏi phải dành cho </w:t>
      </w:r>
      <w:r>
        <w:rPr>
          <w:rFonts w:cs="Times New Roman" w:ascii="Times New Roman" w:hAnsi="Times New Roman"/>
          <w:i/>
          <w:sz w:val="26"/>
          <w:szCs w:val="26"/>
        </w:rPr>
        <w:t>tòa án quyền giải thích</w:t>
      </w:r>
      <w:r>
        <w:rPr>
          <w:rFonts w:cs="Times New Roman" w:ascii="Times New Roman" w:hAnsi="Times New Roman"/>
          <w:sz w:val="26"/>
          <w:szCs w:val="26"/>
        </w:rPr>
        <w:t xml:space="preserve"> một hành vi là cạnh tranh không lành mạnh mà về bản chất là trái với chuẩn thực thông thường về đạo đức kinh doanh trong hoạt động ngân hàng – một khái niệm rộng hơn nhiều so với khái niệm cạnh tranh bất hợp pháp; </w:t>
      </w:r>
      <w:r>
        <w:rPr>
          <w:rFonts w:cs="Times New Roman" w:ascii="Times New Roman" w:hAnsi="Times New Roman"/>
          <w:i/>
          <w:sz w:val="26"/>
          <w:szCs w:val="26"/>
        </w:rPr>
        <w:t>sử dụng án lệ</w:t>
      </w:r>
      <w:r>
        <w:rPr>
          <w:rFonts w:cs="Times New Roman" w:ascii="Times New Roman" w:hAnsi="Times New Roman"/>
          <w:sz w:val="26"/>
          <w:szCs w:val="26"/>
        </w:rPr>
        <w:t xml:space="preserve"> khi giải quyết các vụ việc liên quan đến hành vi cạnh tranh không lành mạnh trong hoạt động ngân hàng của các ngân hàng thương mại và </w:t>
      </w:r>
      <w:r>
        <w:rPr>
          <w:rFonts w:cs="Times New Roman" w:ascii="Times New Roman" w:hAnsi="Times New Roman"/>
          <w:i/>
          <w:sz w:val="26"/>
          <w:szCs w:val="26"/>
        </w:rPr>
        <w:t>truy cứu trách nhiệm hình sự đối với pháp nhân</w:t>
      </w:r>
      <w:r>
        <w:rPr>
          <w:rFonts w:cs="Times New Roman" w:ascii="Times New Roman" w:hAnsi="Times New Roman"/>
          <w:sz w:val="26"/>
          <w:szCs w:val="26"/>
        </w:rPr>
        <w:t>.</w:t>
      </w:r>
    </w:p>
    <w:p>
      <w:pPr>
        <w:pStyle w:val="Normal"/>
        <w:spacing w:lineRule="auto" w:line="360" w:before="0" w:after="0"/>
        <w:ind w:firstLine="567"/>
        <w:jc w:val="both"/>
        <w:rPr/>
      </w:pPr>
      <w:r>
        <w:rPr>
          <w:rFonts w:cs="Times New Roman" w:ascii="Times New Roman" w:hAnsi="Times New Roman"/>
          <w:sz w:val="26"/>
          <w:szCs w:val="26"/>
        </w:rPr>
        <w:t>- Nghiên cứu thực tiễn thực hiện pháp luật chống hành vi cạnh tranh không lành mạnh trong hoạt động ngân hàng của các ngân hàng thương mại đã được một số nghiên cứu đề cập như: Nguyễn Thanh Tú [95, tr.56-64]; Viên Thế Giang [33, tr.13-19]…</w:t>
      </w:r>
    </w:p>
    <w:p>
      <w:pPr>
        <w:pStyle w:val="Normal"/>
        <w:spacing w:lineRule="auto" w:line="360" w:before="0" w:after="0"/>
        <w:ind w:firstLine="567"/>
        <w:jc w:val="both"/>
        <w:rPr/>
      </w:pPr>
      <w:r>
        <w:rPr>
          <w:rFonts w:cs="Times New Roman" w:ascii="Times New Roman" w:hAnsi="Times New Roman"/>
          <w:sz w:val="26"/>
          <w:szCs w:val="26"/>
        </w:rPr>
        <w:t>Trong các nghiên cứu về thực tiễn thực hiện pháp luật chống hành vi cạnh tranh không lành mạnh trong hoạt động ngân hàng của các ngân hàng thương mại thì nghiên cứu của Kiều Hữu Thiện [90, 2012] tiếp cận vấn đề cạnh tranh không lành mạnh dưới góc độ khoa học kinh tế. Thành công cơ bản của cuốn sách này là phân tích được mức độ ảnh hưởng của môi trường kinh doanh đến tình trạng cạnh tranh không lành mạnh; thực hiện được điều tra và thể hiện kết quả điều tra về cạnh tranh không lành mạnh trong lĩnh vực ngân hàng ở Việt Nam. Một trong những điểm đáng lưu ý là, nghiên cứu này đã khảo sát cho thấy nhận thức về cạnh tranh không lành mạnh trong hoạt động ngân hàng ở nước ta là khá thấp.</w:t>
      </w:r>
    </w:p>
    <w:p>
      <w:pPr>
        <w:pStyle w:val="Normal"/>
        <w:spacing w:lineRule="auto" w:line="360" w:before="0" w:after="0"/>
        <w:ind w:firstLine="567"/>
        <w:jc w:val="both"/>
        <w:rPr/>
      </w:pPr>
      <w:r>
        <w:rPr>
          <w:rFonts w:cs="Times New Roman" w:ascii="Times New Roman" w:hAnsi="Times New Roman"/>
          <w:b/>
          <w:i/>
          <w:iCs/>
          <w:sz w:val="26"/>
          <w:szCs w:val="26"/>
          <w:shd w:fill="FFFFFF" w:val="clear"/>
        </w:rPr>
        <w:t>Thứ sáu</w:t>
      </w:r>
      <w:r>
        <w:rPr>
          <w:rFonts w:cs="Times New Roman" w:ascii="Times New Roman" w:hAnsi="Times New Roman"/>
          <w:iCs/>
          <w:sz w:val="26"/>
          <w:szCs w:val="26"/>
          <w:shd w:fill="FFFFFF" w:val="clear"/>
        </w:rPr>
        <w:t xml:space="preserve">, nghiên cứu đề xuất </w:t>
      </w:r>
      <w:r>
        <w:rPr>
          <w:rFonts w:cs="Times New Roman" w:ascii="Times New Roman" w:hAnsi="Times New Roman"/>
          <w:sz w:val="26"/>
          <w:szCs w:val="26"/>
        </w:rPr>
        <w:t xml:space="preserve">giải pháp hoàn thiện pháp luật chống hành vi cạnh tranh không lành mạnh trong hoạt động ngân hàng của các ngân hàng thương mại ở Việt Nam. Tình hình nghiên cứu và đề xuất về giải pháp hoàn thiện pháp luật chống hành vi cạnh tranh không lành mạnh trong hoạt động ngân hàng của các ngân hàng thương mại ở Việt Nam hiện này hầu như chưa được nhiều nghiên cứu đề cập. Trong phạm vi tìm hiểu của nghiên cứu sinh, hiện tại mới chỉ có một bài viết </w:t>
      </w:r>
      <w:r>
        <w:rPr>
          <w:rFonts w:cs="Times New Roman" w:ascii="Times New Roman" w:hAnsi="Times New Roman"/>
          <w:bCs/>
          <w:sz w:val="26"/>
          <w:szCs w:val="26"/>
          <w:shd w:fill="FFFFFF" w:val="clear"/>
        </w:rPr>
        <w:t xml:space="preserve">của tác giả Viên Thế Giang [30, </w:t>
      </w:r>
      <w:r>
        <w:rPr>
          <w:rFonts w:cs="Times New Roman" w:ascii="Times New Roman" w:hAnsi="Times New Roman"/>
          <w:sz w:val="26"/>
          <w:szCs w:val="26"/>
        </w:rPr>
        <w:t>2012] có đề cập đến vấn đề hoàn thiện pháp luật về chống hành vi cạnh tranh không lành mạnh trong hoạt động ngân hàng. Tuy nhiên, nghiên cứu này mới chỉ dừng lại ở việc nêu lên sự cần thiết phải hoàn thiện pháp luật về chống hành vi cạnh tranh không lành mạnh trong hoạt động ngân hàng trên quan điểm xây dựng nền kinh tế thị trường, trong đó có thị trường ngân hàng của Đảng ta mà chưa đề cập một cách tổng thể sự cần thiết và yêu cầu hoàn thiện pháp luật về chống hành vi cạnh tranh không lành mạnh trong hoạt động ngân hàng như vấn đề hoàn thiện pháp luật về chống hành vi cạnh tranh không lành mạnh trong hoạt động ngân hàng trong mối tương quan với Luật Cạnh tranh; giữa yêu cầu mở rộng cạnh tranh với việc bảo đảm ổn định của hoạt động ngân hàng và hệ thống các tổ chức tín dụng; mức độ can thiệp của Ngân hàng Nhà nước Việt Nam đối với hoạt động ngân hàng và vấn đề cạnh tranh không lành mạ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 khảo sát nội dung các nghiên cứu trong và ngoài nước cho thấy đây là nội dung chưa có nghiên cứu nào đề cập một cách toàn diện về nội dung này. Cụ thể là:</w:t>
      </w:r>
    </w:p>
    <w:p>
      <w:pPr>
        <w:pStyle w:val="Normal"/>
        <w:spacing w:lineRule="auto" w:line="360" w:before="0" w:after="0"/>
        <w:ind w:firstLine="567"/>
        <w:jc w:val="both"/>
        <w:rPr/>
      </w:pPr>
      <w:r>
        <w:rPr>
          <w:rFonts w:cs="Times New Roman" w:ascii="Times New Roman" w:hAnsi="Times New Roman"/>
          <w:sz w:val="26"/>
          <w:szCs w:val="26"/>
        </w:rPr>
        <w:t>- Các nghiên cứu mới chỉ dừng lại ở khảo sát về cạnh tranh không lành mạnh trong hoạt động ngân hàng dưới góc độ kinh tế Kiều Hữu Thiện [90, 2012]; mới chỉ có một vài nghiên cứu về bản chất pháp lý của hành vi cạnh tranh không lành mạnh trong hoạt động ngân hàng Viên Thế Giang [27, tr.20-26], [30, tr.50-56] hoặc bình luận về hành vi cạnh tranh không lành mạnh trong hoạt động ngân hàng trên cơ sở quy định của Luật Cạnh tranh như nghiên cứu của Nguyễn Kiều Giang [23, tr.13-19] hoặc nghiên cứu cạnh tranh không lành mạnh trong lĩnh vực dịch vụ tài chính bán lẻ như nghiên cứu của “</w:t>
      </w:r>
      <w:r>
        <w:rPr>
          <w:rFonts w:cs="Times New Roman" w:ascii="Times New Roman" w:hAnsi="Times New Roman"/>
          <w:i/>
          <w:sz w:val="26"/>
          <w:szCs w:val="26"/>
        </w:rPr>
        <w:t>Tying and other potentially unfair commercial practices in the retail financial service sector</w:t>
      </w:r>
      <w:r>
        <w:rPr>
          <w:rFonts w:cs="Times New Roman" w:ascii="Times New Roman" w:hAnsi="Times New Roman"/>
          <w:sz w:val="26"/>
          <w:szCs w:val="26"/>
        </w:rPr>
        <w:t>” của Centre for European Studies (CEPS) năm 2009.</w:t>
      </w:r>
    </w:p>
    <w:p>
      <w:pPr>
        <w:pStyle w:val="Normal"/>
        <w:spacing w:lineRule="auto" w:line="360" w:before="0" w:after="0"/>
        <w:ind w:firstLine="567"/>
        <w:jc w:val="both"/>
        <w:rPr/>
      </w:pPr>
      <w:r>
        <w:rPr>
          <w:rFonts w:cs="Times New Roman" w:ascii="Times New Roman" w:hAnsi="Times New Roman"/>
          <w:sz w:val="26"/>
          <w:szCs w:val="26"/>
        </w:rPr>
        <w:t>- Có hai xu hướng lập pháp về cạnh tranh không lành mạnh trong hoạt động ngân hàng: i) Quy định rõ từng hành vi cạnh tranh không lành mạnh trong hoạt động ngân hàng (Trung Quốc); ii) Vận dụng quy định của Luật Cạnh tranh để giải quyết vụ việc liên quan đến cạnh tranh không lành mạnh trong hoạt động ngân hàng (Nhật Bản, Đài Loan, Cộng hòa Pháp, các nước Trung và Đông Âu) hoặc ban hành một số văn bản đơn hành để hướng dẫn chuẩn mực thị trường tối thiểu đối với hoạt động ngân hàng (trường hợp của Liên minh Châu Âu). Mỗi xu hướng đều có ưu điểm và nhược điểm của nó. Khi xây dựng pháp luật chống hành vi cạnh tranh không lành mạnh trong hoạt động ngân hàng cần căn cứ vào điều kiện phát triển của thị trường ngân hàng từng quốc gia – nhân tố quan trọng để hình thành các tập quán, chuẩn mực đạo đức kinh doanh ngân hàng là nền tảng để xác định hành vi cạnh tranh không lành mạnh trong hoạt động ngân hàng. Trong điều kiện của Việt Nam, pháp luật về chống hành vi cạnh tranh không lành mạnh trong hoạt động ngân hàng nên đi theo hướng quy định cụ thể hành vi cạnh tranh không lành mạnh trong hoạt động ngân hàng và quy định tiêu chuẩn thị trường tối thiểu cho hoạt động cạnh tranh của các tổ chức tín dụng.</w:t>
      </w:r>
    </w:p>
    <w:p>
      <w:pPr>
        <w:pStyle w:val="Normal"/>
        <w:spacing w:lineRule="auto" w:line="360" w:before="0" w:after="0"/>
        <w:ind w:firstLine="567"/>
        <w:jc w:val="both"/>
        <w:rPr/>
      </w:pPr>
      <w:r>
        <w:rPr>
          <w:rFonts w:cs="Times New Roman" w:ascii="Times New Roman" w:hAnsi="Times New Roman"/>
          <w:sz w:val="26"/>
          <w:szCs w:val="26"/>
        </w:rPr>
        <w:t>- Các nghiên cứu được khảo sát trong Luận án cho thấy, các nghiên cứu này đã giải quyết tốt mối quan hệ giữa chính sách cạnh tranh và pháp luật cạnh tranh trong lĩnh vực ngân hàng hướng tới việc hình thành các thiết chế cạnh tranh phù hợp với lĩnh vực đặc thù như nghiên cứu “</w:t>
      </w:r>
      <w:r>
        <w:rPr>
          <w:rFonts w:cs="Times New Roman" w:ascii="Times New Roman" w:hAnsi="Times New Roman"/>
          <w:i/>
          <w:sz w:val="26"/>
          <w:szCs w:val="26"/>
        </w:rPr>
        <w:t>Competition and regulation in banking</w:t>
      </w:r>
      <w:r>
        <w:rPr>
          <w:rFonts w:cs="Times New Roman" w:ascii="Times New Roman" w:hAnsi="Times New Roman"/>
          <w:sz w:val="26"/>
          <w:szCs w:val="26"/>
        </w:rPr>
        <w:t>” của Xavier Vives, IESE Business School and UPF; “</w:t>
      </w:r>
      <w:r>
        <w:rPr>
          <w:rFonts w:cs="Times New Roman" w:ascii="Times New Roman" w:hAnsi="Times New Roman"/>
          <w:i/>
          <w:sz w:val="26"/>
          <w:szCs w:val="26"/>
        </w:rPr>
        <w:t>Bank competition and Financial  stability: Friend or Foes?</w:t>
      </w:r>
      <w:r>
        <w:rPr>
          <w:rFonts w:cs="Times New Roman" w:ascii="Times New Roman" w:hAnsi="Times New Roman"/>
          <w:sz w:val="26"/>
          <w:szCs w:val="26"/>
        </w:rPr>
        <w:t xml:space="preserve">” viết cho Hội nghị G20 với chủ đề “Cạnh tranh trong khu vực tài chính” được tổ chức tại Bali, tháng 1/2008, tác giả Thorsten Beck; Maria-Eleni K. Agoraki, Manthos D. Delis và Fotios Pasiouras (2009), Regulation, competition and bank risk-taking in transition countries, MPRA Paper No.16495, </w:t>
      </w:r>
      <w:hyperlink r:id="rId2">
        <w:r>
          <w:rPr>
            <w:rStyle w:val="InternetLink"/>
            <w:rFonts w:cs="Times New Roman" w:ascii="Times New Roman" w:hAnsi="Times New Roman"/>
            <w:color w:val="000000"/>
            <w:sz w:val="26"/>
            <w:szCs w:val="26"/>
          </w:rPr>
          <w:t>http://mpra.ub.uni-muenchen.de/16495/</w:t>
        </w:r>
      </w:hyperlink>
      <w:r>
        <w:rPr>
          <w:rFonts w:cs="Times New Roman" w:ascii="Times New Roman" w:hAnsi="Times New Roman"/>
          <w:sz w:val="26"/>
          <w:szCs w:val="26"/>
        </w:rPr>
        <w:t>...</w:t>
      </w:r>
    </w:p>
    <w:p>
      <w:pPr>
        <w:pStyle w:val="Normal"/>
        <w:spacing w:lineRule="auto" w:line="372" w:before="0" w:after="0"/>
        <w:ind w:firstLine="567"/>
        <w:jc w:val="both"/>
        <w:rPr/>
      </w:pPr>
      <w:r>
        <w:rPr>
          <w:rFonts w:cs="Times New Roman" w:ascii="Times New Roman" w:hAnsi="Times New Roman"/>
          <w:sz w:val="26"/>
          <w:szCs w:val="26"/>
        </w:rPr>
        <w:t>Tuy nhiên, còn nhiều vấn đề cần phải được làm rõ nhưng chưa được quan tâm đề cập  như: lý luận về cạnh tranh không lành mạnh trong hoạt động ngân hàng; lý luận, cơ cấu (nội dung), các nhân tố tác động/ảnh hưởng tới pháp luật chống cạnh tranh không lành mạnh trong hoạt động ngân hàng; đánh giá thực tiễn pháp luật chống cạnh tranh không lành mạnh trong hoạt động ngân hàng của các ngân hàng thương mại ở Việt Nam trên các khía cạnh: Mối quan hệ giữa Luật Cạnh tranh và Luật các Tổ chức tín dụng về chống cạnh tranh không lành mạnh trong hoạt động ngân hàng; mức độ phù hợp hay không phù hợp (ưu điểm và hạn chế) của pháp luật chống cạnh tranh không lành mạnh trong hoạt động ngân hàng của các ngân hàng thương mại; nguyên nhân của những ưu điểm và hạn chế của pháp luật chống hành vi cạnh tranh không lành mạnh trong hoạt động ngân hàng của các ngân hàng thương mại ở Việt Nam; luận giải về sự cần thiết và các giải pháp tổng thể về xây dựng và tổ chức thực hiện pháp luật về chống cạnh tranh không lành mạnh trong hoạt động ngân hàng của các ngân hàng thương mại ở Việt Nam hiện nay.</w:t>
      </w:r>
    </w:p>
    <w:p>
      <w:pPr>
        <w:pStyle w:val="Normal"/>
        <w:spacing w:lineRule="auto" w:line="372" w:before="0" w:after="0"/>
        <w:ind w:firstLine="567"/>
        <w:jc w:val="both"/>
        <w:rPr/>
      </w:pPr>
      <w:r>
        <w:rPr>
          <w:rFonts w:cs="Times New Roman" w:ascii="Times New Roman" w:hAnsi="Times New Roman"/>
          <w:sz w:val="26"/>
          <w:szCs w:val="26"/>
        </w:rPr>
        <w:t>Việc luận giải những vấn đề lý luận và thực tiễn về pháp luật chống cạnh tranh không lành mạnh trong hoạt động ngân hàng của các tổ chức tín dụng cần cân nhắc tới các yếu tố:</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Chống cạnh tranh không lành mạnh trong hoạt động ngân hàng với việc bảo đảm an toàn hoạt động ngân hàng và hệ thống các tổ chức tín dụng, nghĩa là việc quy định hành vi cạnh tranh không lành mạnh trong hoạt động ngân hàng có phải là giải pháp tối ưu để bảo đảm môi trường kinh doanh ngân hàng an toàn, bình đẳng cho các ngân hàng thương mại hay nó lại là nguyên nhân của những bất ổn trên thị trường ngân hàng?</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Nên quy định pháp luật chống hành vi cạnh tranh không lành mạnh ở Việt Nam theo hướng nào, quy định cụ thể từng hành vi hay quy định những nguyên tắc mang tính định hướng xác định hành vi cạnh tranh không lành mạnh trong hoạt động ngân hàng?</w:t>
      </w:r>
    </w:p>
    <w:p>
      <w:pPr>
        <w:pStyle w:val="Normal"/>
        <w:spacing w:lineRule="auto" w:line="372" w:before="0" w:after="0"/>
        <w:ind w:firstLine="567"/>
        <w:jc w:val="both"/>
        <w:rPr/>
      </w:pPr>
      <w:r>
        <w:rPr>
          <w:rFonts w:cs="Times New Roman" w:ascii="Times New Roman" w:hAnsi="Times New Roman"/>
          <w:sz w:val="26"/>
          <w:szCs w:val="26"/>
        </w:rPr>
        <w:t xml:space="preserve">- Mức độ can thiệp/tác động của Ngân hàng Nhà nước khi thực hiện chức năng của </w:t>
      </w:r>
      <w:r>
        <w:rPr>
          <w:rFonts w:cs="Times New Roman" w:ascii="Times New Roman" w:hAnsi="Times New Roman"/>
          <w:spacing w:val="4"/>
          <w:sz w:val="26"/>
          <w:szCs w:val="26"/>
        </w:rPr>
        <w:t>mình (chức năng ngân hàng trung ương và chức năng quản lý nhà nước về tiền tệ và hoạt động ngân hàng) có ảnh hưởng như thế nào đối với cạnh tranh trong hoạt động ngân hàng, nó có phải là nguyên nhân của cạnh tranh không lành mạnh hay không</w:t>
      </w:r>
      <w:r>
        <w:rPr>
          <w:rFonts w:cs="Times New Roman" w:ascii="Times New Roman" w:hAnsi="Times New Roman"/>
          <w:sz w:val="26"/>
          <w:szCs w:val="26"/>
        </w:rPr>
        <w:t>?</w:t>
      </w:r>
      <w:r>
        <w:br w:type="page"/>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15" w:name="__RefHeading___Toc395864035"/>
      <w:bookmarkEnd w:id="15"/>
      <w:r>
        <w:rPr>
          <w:rFonts w:cs="Times New Roman" w:ascii="Times New Roman" w:hAnsi="Times New Roman"/>
          <w:b/>
          <w:sz w:val="26"/>
          <w:szCs w:val="26"/>
        </w:rPr>
        <w:t>1.2. Cơ sở lý thuyết và phương pháp nghiên cứu</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16" w:name="__RefHeading___Toc395864036"/>
      <w:bookmarkEnd w:id="16"/>
      <w:r>
        <w:rPr>
          <w:rFonts w:cs="Times New Roman" w:ascii="Times New Roman" w:hAnsi="Times New Roman"/>
          <w:b/>
          <w:i/>
          <w:sz w:val="26"/>
          <w:szCs w:val="26"/>
        </w:rPr>
        <w:t>1.2.1. Cơ sở lý thuyết nghiên cứu đề tà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thực hiện luận án, nghiên cứu sinh dựa trên những cơ sở lý thuyết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lý thuyết về cạnh tranh của các trường phái như: Lý thuyết cạnh tranh của trường phái cổ điển mà đại diện là lý thuyết cạnh tranh của Adam Smith, của Jonh Stuart Mill…; lý thuyết cạnh tranh của trường phái tân cổ điển nhấn mạnh đến sự can thiệp/tác động của Nhà nước vào các quá trình kinh tế cần phải bảo đảm sự tự do kinh doanh của các chủ thể kinh doanh trong nền kinh tế; trường phái Keynes nhấn mạnh đến sự can thiệp của Nhà nước như một giải pháp nhằm thoát khỏi tình trạng khủng hoảng, thất nghiệp, suy thoái kinh tế…; lý thuyết cạnh tranh tự do…</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quan điểm về tự do kinh doanh và vai trò của Nhà nước trong nền kinh tế thị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Quan điểm của Đảng và Nhà nước Việt Nam về xây dựng và hoàn thiện thể chế kinh tế thị trường định hướng xã hội chủ nghĩa, trong đó có thị trường tài chính mà thị trường ngân hàng là trọng tâm.</w:t>
      </w:r>
    </w:p>
    <w:p>
      <w:pPr>
        <w:pStyle w:val="Normal"/>
        <w:spacing w:lineRule="auto" w:line="360" w:before="0" w:after="0"/>
        <w:ind w:firstLine="567"/>
        <w:jc w:val="both"/>
        <w:rPr/>
      </w:pPr>
      <w:r>
        <w:rPr>
          <w:rFonts w:cs="Times New Roman" w:ascii="Times New Roman" w:hAnsi="Times New Roman"/>
          <w:sz w:val="26"/>
          <w:szCs w:val="26"/>
        </w:rPr>
        <w:t xml:space="preserve">Từ cơ sở lý thuyết, Luận án xây dựng ba giả thuyết nghiên cứu sau đây: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áp luật về chống cạnh tranh không lành mạnh trong hoạt động ngân hàng có nhiều khác biệt so với các lĩnh vực kinh doanh khá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quy định pháp luật về chống cạnh tranh không lành mạnh trong hoạt động ngân hàng của các ngân hàng thương mại ở Việt Nam chưa đáp ứng được yêu cầu chống cạnh tranh không lành mạnh trong hoạt động của các tổ chức nà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iệc xây dựng các quy định riêng để chống cạnh tranh không lành mạnh trong hoạt động ngân hàng của các ngân hàng thương mại ở Việt Nam là cần thiế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giả thuyết nghiên cứu, Luận án trả lời cho các câu hỏi nghiên cứu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ản chất của cạnh tranh không lành mạnh trong hoạt động ngân hàng là gì? Pháp luật về chống cạnh tranh không lành mạnh trong hoạt động ngân hàng là gì, nó có đặc điểm và bao gồm những nội dung/chế định nào?</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quy định pháp luật về chống cạnh tranh không lành mạnh trong hoạt động ngân hàng có đáp ứng được yêu cầu chống cạnh tranh không lành mạnh trong hoạt động ngân hàng của các ngân hàng thương mại không? Thực tiễn thực hiện pháp luật về chống cạnh tranh không lành mạnh trong hoạt động ngân hàng của các ngân hàng thương mại Việt Nam đã phát sinh những vấn đề gì?</w:t>
      </w:r>
    </w:p>
    <w:p>
      <w:pPr>
        <w:pStyle w:val="Normal"/>
        <w:spacing w:lineRule="auto" w:line="360" w:before="0" w:after="0"/>
        <w:ind w:firstLine="567"/>
        <w:jc w:val="both"/>
        <w:rPr/>
      </w:pPr>
      <w:r>
        <w:rPr>
          <w:rFonts w:cs="Times New Roman" w:ascii="Times New Roman" w:hAnsi="Times New Roman"/>
          <w:sz w:val="26"/>
          <w:szCs w:val="26"/>
        </w:rPr>
        <w:t>- Tại sao phải xây dựng pháp luật về chống cạnh tranh không lành mạnh trong hoạt động ngân hàng, những hành vi cạnh tranh không lành mạnh trong hoạt động ngân hàng nào cần phải luật hóa và để tổ chức thực hiện pháp luật về chống cạnh tranh không lành mạnh trong hoạt động ngân hàng của các ngân hàng thương mại ở Việt Nam cần những giải pháp nào?</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17" w:name="__RefHeading___Toc395864037"/>
      <w:bookmarkEnd w:id="17"/>
      <w:r>
        <w:rPr>
          <w:rFonts w:cs="Times New Roman" w:ascii="Times New Roman" w:hAnsi="Times New Roman"/>
          <w:b/>
          <w:i/>
          <w:sz w:val="26"/>
          <w:szCs w:val="26"/>
        </w:rPr>
        <w:t>1.2.2. Phương pháp nghiên cứu đề tài</w:t>
      </w:r>
    </w:p>
    <w:p>
      <w:pPr>
        <w:pStyle w:val="Normal"/>
        <w:spacing w:lineRule="auto" w:line="360" w:before="0" w:after="0"/>
        <w:ind w:firstLine="567"/>
        <w:jc w:val="both"/>
        <w:rPr/>
      </w:pPr>
      <w:r>
        <w:rPr>
          <w:rFonts w:cs="Times New Roman" w:ascii="Times New Roman" w:hAnsi="Times New Roman"/>
          <w:iCs/>
          <w:sz w:val="26"/>
          <w:szCs w:val="26"/>
          <w:shd w:fill="FFFFFF" w:val="clear"/>
        </w:rPr>
        <w:t>Trên cơ sở quan điểm duy vật biện chứng và duy vật lịch sử của chủ nghĩa Mác Lê nin, tư tưởng Hồ Chí Minh về Nhà nước và Pháp luật; quan điểm, chủ trương đường lối chính sách của Đảng về xây dựng thể chế kinh tế thị trường định hướng xã hội chủ nghĩa ở Việt Nam cùng với các nguồn tài liệu đã thu thập được, nội dung các phương pháp nghiên cứu sẽ được Luận án sử dụng bao gồm:</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1) Phương pháp nghiên cứu gián tiếp thông qua việc tổng hợp, phân tích các tư liệu, nhất là tư liệu sơ cấp (các báo cáo tình hình hoạt động của các ngân hàng thương mại, của Cơ quan quản lý nhà nước về tiền tệ và hoạt động ngân hàng liên quan đến tình hình cạnh tranh của các ngân hàng thương mại) làm cơ sở thực tiễn cho việc đánh giá thực trạng pháp luật chống cạnh tranh không lành mạnh trong hoạt động ngân hàng ở Việt Nam.</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2) Phương pháp nghiên cứu trực tiếp thông qua việc tìm hiểu nhận thức về cạnh tranh không lành mạnh tại các ngân hàng thương mại; trao đổi trực tiếp với các nhà nghiên cứu về pháp luật, đặc biệt là nghiên cứu pháp luật cạnh tranh nhằm xây dựng cơ sở lý luận của pháp luật về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iCs/>
          <w:sz w:val="26"/>
          <w:szCs w:val="26"/>
          <w:shd w:fill="FFFFFF" w:val="clear"/>
        </w:rPr>
        <w:t>(3) Phương pháp tiếp cận hệ thống, đa ngành và liên ngành khoa học xã hội nhân văn như lịch sử, kinh tế, luật học nhằm làm rõ bản chất kinh tế, xã hội, pháp lý của cạnh tranh không lành mạnh và pháp luật chống hành vi cạnh tranh không lành mạnh trong hoạt động ngân hàng ở Việt Nam; đánh giá mức độ phù hợp hay không phù hợp đối với nội dung pháp luật chống hành vi cạnh tranh không lành mạnh trong hoạt động ngân hàng, nhất là tính khả thi của các quy định này.</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4) Phương pháp so sánh luật học được sử dụng xuyên suốt luận án nhằm đối chiếu quy định pháp luật với các nước để tìm ra những điểm hợp lý trong các quy định pháp luật về chống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5) Phương pháp phân tích lô gich quy phạm được sử dụng để phân tích, đánh giá các quy phạm pháp luật hiện hành của Việt Nam cũng như của các nước nhằm làm rõ tính phù hợp, tính thống nhất của pháp luật về chống hành vi cạnh tranh không lành mạnh trong hoạt động ngân hàng của các ngân hàng thương mại.</w:t>
      </w:r>
    </w:p>
    <w:p>
      <w:pPr>
        <w:pStyle w:val="Normal"/>
        <w:spacing w:lineRule="auto" w:line="360" w:before="0" w:after="0"/>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r>
      <w:r>
        <w:br w:type="page"/>
      </w:r>
    </w:p>
    <w:p>
      <w:pPr>
        <w:pStyle w:val="Normal"/>
        <w:numPr>
          <w:ilvl w:val="0"/>
          <w:numId w:val="0"/>
        </w:numPr>
        <w:spacing w:lineRule="auto" w:line="360" w:before="0" w:after="0"/>
        <w:jc w:val="center"/>
        <w:outlineLvl w:val="0"/>
        <w:rPr>
          <w:rFonts w:ascii="Times New Roman" w:hAnsi="Times New Roman" w:cs="Times New Roman"/>
          <w:b/>
          <w:b/>
          <w:iCs/>
          <w:sz w:val="26"/>
          <w:szCs w:val="26"/>
          <w:shd w:fill="FFFFFF" w:val="clear"/>
        </w:rPr>
      </w:pPr>
      <w:bookmarkStart w:id="18" w:name="__RefHeading___Toc395864038"/>
      <w:bookmarkEnd w:id="18"/>
      <w:r>
        <w:rPr>
          <w:rFonts w:cs="Times New Roman" w:ascii="Times New Roman" w:hAnsi="Times New Roman"/>
          <w:b/>
          <w:iCs/>
          <w:sz w:val="26"/>
          <w:szCs w:val="26"/>
          <w:shd w:fill="FFFFFF" w:val="clear"/>
        </w:rPr>
        <w:t>Chương 2</w:t>
      </w:r>
    </w:p>
    <w:p>
      <w:pPr>
        <w:pStyle w:val="Normal"/>
        <w:numPr>
          <w:ilvl w:val="0"/>
          <w:numId w:val="0"/>
        </w:numPr>
        <w:spacing w:lineRule="auto" w:line="360" w:before="0" w:after="0"/>
        <w:ind w:left="-180" w:right="-212" w:hanging="0"/>
        <w:jc w:val="center"/>
        <w:outlineLvl w:val="0"/>
        <w:rPr/>
      </w:pPr>
      <w:bookmarkStart w:id="19" w:name="__RefHeading___Toc395864039"/>
      <w:bookmarkEnd w:id="19"/>
      <w:r>
        <w:rPr>
          <w:rFonts w:cs="Times New Roman" w:ascii="Times New Roman" w:hAnsi="Times New Roman"/>
          <w:b/>
          <w:iCs/>
          <w:sz w:val="26"/>
          <w:szCs w:val="26"/>
          <w:shd w:fill="FFFFFF" w:val="clear"/>
        </w:rPr>
        <w:t xml:space="preserve">MỘT SỐ VẤN ĐỀ LÝ LUẬN CƠ BẢN VỀ PHÁP LUẬT CHỐNG </w:t>
        <w:br/>
        <w:t>CẠNH TRANH KHÔNG LÀNH MẠNH TRONG HOẠT ĐỘNG NGÂN HÀNG</w:t>
      </w:r>
    </w:p>
    <w:p>
      <w:pPr>
        <w:pStyle w:val="Normal"/>
        <w:numPr>
          <w:ilvl w:val="0"/>
          <w:numId w:val="0"/>
        </w:numPr>
        <w:spacing w:lineRule="auto" w:line="360" w:before="0" w:after="0"/>
        <w:ind w:firstLine="567"/>
        <w:jc w:val="both"/>
        <w:outlineLvl w:val="0"/>
        <w:rPr>
          <w:rFonts w:ascii="Times New Roman" w:hAnsi="Times New Roman" w:cs="Times New Roman"/>
          <w:b/>
          <w:b/>
          <w:iCs/>
          <w:sz w:val="28"/>
          <w:szCs w:val="26"/>
          <w:shd w:fill="FFFFFF" w:val="clear"/>
        </w:rPr>
      </w:pPr>
      <w:r>
        <w:rPr>
          <w:rFonts w:cs="Times New Roman" w:ascii="Times New Roman" w:hAnsi="Times New Roman"/>
          <w:b/>
          <w:iCs/>
          <w:sz w:val="28"/>
          <w:szCs w:val="26"/>
          <w:shd w:fill="FFFFFF" w:val="clear"/>
        </w:rPr>
      </w:r>
    </w:p>
    <w:p>
      <w:pPr>
        <w:pStyle w:val="Normal"/>
        <w:numPr>
          <w:ilvl w:val="0"/>
          <w:numId w:val="0"/>
        </w:numPr>
        <w:spacing w:lineRule="auto" w:line="360" w:before="0" w:after="0"/>
        <w:ind w:firstLine="567"/>
        <w:jc w:val="both"/>
        <w:outlineLvl w:val="0"/>
        <w:rPr/>
      </w:pPr>
      <w:bookmarkStart w:id="20" w:name="__RefHeading___Toc395864040"/>
      <w:bookmarkEnd w:id="20"/>
      <w:r>
        <w:rPr>
          <w:rFonts w:cs="Times New Roman" w:ascii="Times New Roman" w:hAnsi="Times New Roman"/>
          <w:b/>
          <w:iCs/>
          <w:sz w:val="26"/>
          <w:szCs w:val="26"/>
          <w:shd w:fill="FFFFFF" w:val="clear"/>
        </w:rPr>
        <w:t>2.1. Khái niệm, đặc điểm của cạnh tranh không lành mạnh trong hoạt động ngân hàng</w:t>
      </w:r>
    </w:p>
    <w:p>
      <w:pPr>
        <w:pStyle w:val="Normal"/>
        <w:numPr>
          <w:ilvl w:val="0"/>
          <w:numId w:val="0"/>
        </w:numPr>
        <w:spacing w:lineRule="auto" w:line="360" w:before="0" w:after="0"/>
        <w:ind w:firstLine="567"/>
        <w:jc w:val="both"/>
        <w:outlineLvl w:val="0"/>
        <w:rPr>
          <w:rFonts w:ascii="Times New Roman" w:hAnsi="Times New Roman" w:cs="Times New Roman"/>
          <w:b/>
          <w:b/>
          <w:i/>
          <w:i/>
          <w:iCs/>
          <w:sz w:val="26"/>
          <w:szCs w:val="26"/>
          <w:shd w:fill="FFFFFF" w:val="clear"/>
        </w:rPr>
      </w:pPr>
      <w:bookmarkStart w:id="21" w:name="__RefHeading___Toc395864041"/>
      <w:bookmarkEnd w:id="21"/>
      <w:r>
        <w:rPr>
          <w:rFonts w:cs="Times New Roman" w:ascii="Times New Roman" w:hAnsi="Times New Roman"/>
          <w:b/>
          <w:i/>
          <w:iCs/>
          <w:sz w:val="26"/>
          <w:szCs w:val="26"/>
          <w:shd w:fill="FFFFFF" w:val="clear"/>
        </w:rPr>
        <w:t>2.1.1. Khái niệm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Trong khoa học pháp lý, khi xác định một hành vi cạnh tranh không lành mạnh người ta thường đặt nó trong mặt đối lập với hành vi cạnh tranh lành mạnh. Cho đến nay, cạnh tranh lành mạnh được nghiên cứu, tiếp cận, phản ánh trong nhiều học thuyết khác nhau, song đều không đưa ra được nội hàm cụ thể cho khái niệm này [43, tr.71]. Các tác giả Nguyễn Như Phát và Bùi Nguyên Khánh [78, tr. 30] cho rằng, cạnh tranh lành mạnh được hiểu là cạnh tranh trung thực, công bằng, hợp pháp, hợp đạo đức, tập quán kinh doanh; là hình thức cạnh tranh đẹp, trong sáng, cạnh tranh bằng tiềm năng vốn có của bản thân doanh nghiệp. Từ điển luật học quan niệm cạnh tranh lành mạnh được hiểu là “</w:t>
      </w:r>
      <w:r>
        <w:rPr>
          <w:rFonts w:cs="Times New Roman" w:ascii="Times New Roman" w:hAnsi="Times New Roman"/>
          <w:i/>
          <w:sz w:val="26"/>
          <w:szCs w:val="26"/>
        </w:rPr>
        <w:t>Sự ganh đua một cách hợp pháp, trong sạch, đàng hoàng giữa các nhà kinh doanh trong cùng lĩnh vực, ngành nghề để chiếm lĩnh thị phần mà không sử dụng thủ đoạn mờ ám, bất chính nhằm loại bỏ đối thủ, tranh giành thị trường</w:t>
      </w:r>
      <w:r>
        <w:rPr>
          <w:rFonts w:cs="Times New Roman" w:ascii="Times New Roman" w:hAnsi="Times New Roman"/>
          <w:sz w:val="26"/>
          <w:szCs w:val="26"/>
        </w:rPr>
        <w:t>” [108, tr.106]. Bản chất của cạnh tranh lành mạnh là các hành vi cạnh tranh hợp pháp, trong sạch, đàng hoàng, trung thực, công bằng, hợp đạo đức, tập quán kinh doanh. Song trên thực tế, để đánh giá thế nào là trong sạch, đàng hoàng, trung thực, công bằng quả là không đơn giản, bởi lẽ, các quan điểm tiếp cận ở trên đều có chung nhận định, hành vi cạnh tranh lành mạnh phải hợp pháp (phù hợp với quy định của pháp luật) và đạo đức kinh do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iện nay, có nhiều quan niệm khác nhau về cạnh tranh không lành mạnh [14, tr.328], [99, tr.22-23] là do việc xác định tính không lành mạnh của hành vi cạnh tranh lệ thuộc vào nhiều yếu tố của quan hệ thị trường và luôn có xu hướng thay đổi do sự biến động không ngừng của quan hệ thị trường [78, tr.72] cũng như khả năng sáng tạo trong hoạt động kinh doanh. Do đó, tùy thuộc vào truyền thống pháp luật các nước mà có những quan niệm khác nhau về cạnh tranh không lành mạnh. Cạnh tranh không lành mạnh là những hành vi cụ thể, đơn phương, vì mục đích cạnh tranh của các chủ thể kinh doanh luôn thể hiện tính không lành mạnh (chứ không chỉ là bất hợp pháp) mà mục đích của nó là gây thiệt hại cho đối thủ cạnh tranh sự bất lợi hay thiệt hại trong kinh doanh [77, tr.241]. Cạnh tranh không lành mạnh được định nghĩa trong pháp luật cạnh tranh của Cộng đồng các quốc gia độc lập (SNG) là hành vi của các doanh nghiệp với mục đích thu lợi bất chính trong khi tiến hành hoạt động sản xuất, kinh doanh, vi phạm nguyên tắc công bằng được tôn trọng, vi phạm tập quán kinh doanh, vi phạm quy định của pháp luật về cạnh tranh, gây ra thiệt hại cho các doanh nghiệp khác là đối thủ cạnh tranh hoặc gây ảnh hưởng uy tín kinh doanh của họ [43, tr.72].</w:t>
      </w:r>
    </w:p>
    <w:p>
      <w:pPr>
        <w:pStyle w:val="Normal"/>
        <w:spacing w:lineRule="auto" w:line="360" w:before="0" w:after="0"/>
        <w:ind w:firstLine="567"/>
        <w:jc w:val="both"/>
        <w:rPr/>
      </w:pPr>
      <w:r>
        <w:rPr>
          <w:rFonts w:cs="Times New Roman" w:ascii="Times New Roman" w:hAnsi="Times New Roman"/>
          <w:sz w:val="26"/>
          <w:szCs w:val="26"/>
        </w:rPr>
        <w:t>Về cách thức nhận diện hành vi cạnh tranh không lành mạnh cũng không thống nhất giữa các trường phái pháp luật. Theo nghiên cứu của tác giả Bùi Xuân Hải [35], các nước theo trường phái luật lục địa (Continental Law) quan niệm hành vi cạnh tranh không lành mạnh là những hành vi đi ngược lại các giá trị đạo đức và tập quán kinh doanh truyền thống nhằm mục đích cạnh tranh mà trực tiếp gây hại cho các đối thủ cạnh tranh cụ thể hoặc khách hàng cụ thể. Vì thế người ta thường quan niệm lĩnh vực pháp luật chống cạnh tranh không lành mạnh thuộc về lĩnh vực luật tư và các chế tài dĩ nhiên sẽ phải chủ yếu là các chế tài dân sự theo nguyên tắc của luật dân sự như bồi thường thiệt hại, cải chính, công khai xin lỗi… Các nước theo hệ thống thông luật (Common Law) quan niệm rằng hành vi cạnh tranh không lành mạnh là những hành vi nhằm mục đích cạnh tranh và gây nguy hại cho môi trường kinh doanh, gây thiệt hại cho lợi ích công cộng nói chung chứ không cần thiết phải xác định nó có gây thiệt hại cho một đối thủ cạnh tranh hay một khách hàng cụ thể hay không</w:t>
      </w:r>
      <w:bookmarkStart w:id="22" w:name="_ftnref14"/>
      <w:bookmarkEnd w:id="22"/>
      <w:r>
        <w:rPr>
          <w:rFonts w:cs="Times New Roman" w:ascii="Times New Roman" w:hAnsi="Times New Roman"/>
          <w:sz w:val="26"/>
          <w:szCs w:val="26"/>
        </w:rPr>
        <w:t>. Hệ thống chế tài đối với các hành vi vi phạm pháp luật chống cạnh tranh không lành mạnh của các nước này thường bao gồm các chế tài dân sự, hành chính và cả hình sự nữ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Qua khảo sát cách thức quy định/xác định hành vi cạnh tranh không lành mạnh của các nước cho thấy, có nước quy định cụ thể từng hành vi cạnh không lành mạnh, cũng có nước vừa đưa ra định nghĩa khái quát về cạnh tranh không lành mạnh và quy định từng hành vi cạnh tranh không lành mạnh cụ thể (Nhật Bản) [9, tr.256-257], có nước xác định cạnh tranh không lành mạnh dựa trên cơ sở án lệ (Pháp) [46, tr.107]. Dù cách thức quy định cạnh tranh không lành mạnh như thế nào đi chăng nữa các nước đều thống nhất bản chất cạnh tranh không lành mạnh là những hành vi cạnh tranh không đẹp, trái pháp luật cạnh tranh, đi ngược truyền thống hoặc đạo đức kinh doanh. Quan niệm về cạnh tranh không lành mạnh rộng hơn quan niệm về cạnh tranh bất hợp pháp, nghĩa là khi xác định một hành vi có phải </w:t>
      </w:r>
      <w:r>
        <w:rPr>
          <w:rFonts w:cs="Times New Roman" w:ascii="Times New Roman" w:hAnsi="Times New Roman"/>
          <w:spacing w:val="4"/>
          <w:sz w:val="26"/>
          <w:szCs w:val="26"/>
        </w:rPr>
        <w:t>là hành vi cạnh tranh không lành mạnh thì không chỉ căn cứ vào các quy định của pháp luật về chống cạnh tranh không lành mạnh mà còn phải dựa vào truyền thống, đạo đức kinh doanh được quan niệm trong từng giai đoạn phát triển khác nhau.</w:t>
      </w:r>
    </w:p>
    <w:p>
      <w:pPr>
        <w:pStyle w:val="Normal"/>
        <w:spacing w:lineRule="auto" w:line="360" w:before="0" w:after="0"/>
        <w:ind w:firstLine="567"/>
        <w:jc w:val="both"/>
        <w:rPr/>
      </w:pPr>
      <w:r>
        <w:rPr>
          <w:rFonts w:cs="Times New Roman" w:ascii="Times New Roman" w:hAnsi="Times New Roman"/>
          <w:sz w:val="26"/>
          <w:szCs w:val="26"/>
        </w:rPr>
        <w:t>Theo quy định tại Khoản 4 Điều 3 Luật Cạnh tranh năm 2004, hành vi cạnh tranh không lành mạnh “</w:t>
      </w:r>
      <w:r>
        <w:rPr>
          <w:rFonts w:cs="Times New Roman" w:ascii="Times New Roman" w:hAnsi="Times New Roman"/>
          <w:i/>
          <w:sz w:val="26"/>
          <w:szCs w:val="26"/>
        </w:rPr>
        <w:t>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r>
        <w:rPr>
          <w:rFonts w:cs="Times New Roman" w:ascii="Times New Roman" w:hAnsi="Times New Roman"/>
          <w:sz w:val="26"/>
          <w:szCs w:val="26"/>
        </w:rPr>
        <w:t>. Bên cạnh quy định khái quát về cạnh tranh không lành mạnh, Luật Cạnh tranh năm 2004 còn liệt kê các hành vi cạnh tranh không lành mạnh cụ thể. Có thể khẳng định, quan niệm và cách thức ghi nhận về cạnh tranh không lành mạnh theo pháp luật cạnh tranh của Việt Nam về cơ bản là phù hợp với quan niệm và cách thức quy định của pháp luật các nước.</w:t>
      </w:r>
    </w:p>
    <w:p>
      <w:pPr>
        <w:pStyle w:val="Normal"/>
        <w:spacing w:lineRule="auto" w:line="360" w:before="0" w:after="0"/>
        <w:ind w:firstLine="567"/>
        <w:jc w:val="both"/>
        <w:rPr/>
      </w:pPr>
      <w:r>
        <w:rPr>
          <w:rFonts w:cs="Times New Roman" w:ascii="Times New Roman" w:hAnsi="Times New Roman"/>
          <w:sz w:val="26"/>
          <w:szCs w:val="26"/>
        </w:rPr>
        <w:t xml:space="preserve">Hoạt động ngân hàng của các tổ chức tín dụng có vai trò quan trọng đối với sự phát triển của thị trường ngân hàng nói riêng, thị trường tài chính nói chung. Cũng như những chủ thể kinh doanh khác, các tổ chức tín dụng cũng phải “ganh đua, kình địch” với các nhà kinh doanh khác trên thị trường để giành cùng một loại tài nguyên sản xuất hoặc cùng một loại khách hàng về phía mình [78, tr.16], nghĩa là phải cạnh tranh để giành, giữ và vươn lên trên thị trường. Các ngân hàng thương mại là doanh nghiệp, kinh doanh và cạnh tranh trong thị trường hàng hóa đặc biệt là tiền tệ. Trong quá trình cạnh tranh, các ngân hàng thương mại có thể thực hiện các hành vi cạnh tranh không lành mạnh để giành ưu thế không công bằng trên thị trường đòi hỏi những hành vi này cần phải được loại bỏ nhằm tạo lập môi trường cạnh tranh lành mạnh, bảo vệ quyền lợi của các chủ thể tham gia thị trường..  </w:t>
      </w:r>
    </w:p>
    <w:p>
      <w:pPr>
        <w:pStyle w:val="Normal"/>
        <w:spacing w:lineRule="auto" w:line="360" w:before="0" w:after="0"/>
        <w:ind w:firstLine="567"/>
        <w:jc w:val="both"/>
        <w:rPr/>
      </w:pPr>
      <w:r>
        <w:rPr>
          <w:rFonts w:cs="Times New Roman" w:ascii="Times New Roman" w:hAnsi="Times New Roman"/>
          <w:sz w:val="26"/>
          <w:szCs w:val="26"/>
        </w:rPr>
        <w:t>Về bản chất, hành vi cạnh tranh không lành mạnh trong hoạt động ngân hàng của tổ chức tín dụng cũng giống như hành vi cạnh tranh không lành mạnh của các doanh nghiệp khác trên thị trường. Tuy nhiên, do hoạt động ngân hàng là hoạt động kinh doanh có nhiều rủi ro, có ảnh hưởng trực tiếp đến chính sách kinh tế vĩ mô của Chính phủ đòi hỏi việc nhìn nhận, đánh giá đúng hành vi cạnh tranh không lành mạnh trong hoạt động ngân hàng của các tổ chức tín dụng, trong đó có các ngân hàng thương mại là rất quan trọ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úc ban đầu, các hành vi cạnh tranh không lành mạnh trong hoạt động ngân hàng theo nghĩa như ngày nay được hiểu là các hành vi bất hợp pháp (Điều 16 Luật các Tổ chức tín dụng 1997, sửa đổi 2004), nghĩa là đồng nhất cạnh tranh không lành mạnh với vi phạm pháp luật trong lĩnh vực ngân hàng. Khi Luật các Tổ chức tín dụng năm 2010 được ban hành, thuật ngữ cạnh tranh không lành mạnh đã được sử dụng chính thức và nhà lập pháp tiếp cận dưới góc độ là hành vi tiêu cực cần nghiêm cấm. Sở dĩ có sự thay đổi trong cách tiếp cận hành vi cạnh tranh không lành mạnh từ bất hợp pháp sang hành vi cạnh tranh không lành mạnh là do trước đây (trước khi Luật Cạnh tranh được ban hành), các quy định pháp luật về cạnh tranh được quy định ở nhiều văn bản pháp luật khác nhau như Luật Thương mại, Pháp lệnh </w:t>
      </w:r>
      <w:r>
        <w:rPr>
          <w:rFonts w:cs="Times New Roman" w:ascii="Times New Roman" w:hAnsi="Times New Roman"/>
          <w:spacing w:val="4"/>
          <w:sz w:val="26"/>
          <w:szCs w:val="26"/>
        </w:rPr>
        <w:t>Quảng cáo…[23, tr.25-28]. Sự thay đổi trong quan niệm này là phù hợp với xu hướng chung của các nước về nhận diện/xác định hành vi cạnh tranh không lành mạnh nói chung, hành vi cạnh tranh không lành mạnh trong các lĩnh vực đặc thù nói riêng.</w:t>
      </w:r>
    </w:p>
    <w:p>
      <w:pPr>
        <w:pStyle w:val="Normal"/>
        <w:spacing w:lineRule="auto" w:line="360" w:before="0" w:after="0"/>
        <w:ind w:firstLine="567"/>
        <w:jc w:val="both"/>
        <w:rPr/>
      </w:pPr>
      <w:r>
        <w:rPr>
          <w:rFonts w:cs="Times New Roman" w:ascii="Times New Roman" w:hAnsi="Times New Roman"/>
          <w:sz w:val="26"/>
          <w:szCs w:val="26"/>
        </w:rPr>
        <w:t>Hiện nay, trong khoa học pháp lý ở Việt Nam chưa hình thành nhận thức thống nhất về cạnh tranh không lành mạnh trong hoạt động ngân hàng. Dự thảo Nghị định Quy định về hành vi cạnh tranh không lành mạnh trong hoạt động ngân hàng và hình thức xử lý các hành vi này của Ngân hàng Nhà nước công bố tháng 6/2011 cho rằng “</w:t>
      </w:r>
      <w:r>
        <w:rPr>
          <w:rFonts w:cs="Times New Roman" w:ascii="Times New Roman" w:hAnsi="Times New Roman"/>
          <w:i/>
          <w:sz w:val="26"/>
          <w:szCs w:val="26"/>
        </w:rPr>
        <w:t>Hành vi cạnh tranh không lành mạnh trong hoạt động ngân hàng là hành vi cạnh tranh của tổ chức và cá nhân có liên quan đến hành vi canh tranh không lành mạnh trong hoạt động ngân hàng vì quá chạy theo mục tiêu lợi nhuận mà trái với các chuẩn mực thông thường về đạo đức kinh doanh, có nguy cơ gây tổn hại hoặc gây tổn hại đến việc thực hiện chính sách tiền tệ quốc gia, an toàn của hệ thống các tổ chức tín dụng, lợi ích của Nhà nước, quyền và lợi ích hợp pháp của tổ chức và cá nhân khác</w:t>
      </w:r>
      <w:r>
        <w:rPr>
          <w:rFonts w:cs="Times New Roman" w:ascii="Times New Roman" w:hAnsi="Times New Roman"/>
          <w:sz w:val="26"/>
          <w:szCs w:val="26"/>
        </w:rPr>
        <w:t xml:space="preserve">”.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quan niệm này dấu hiệu quan trọng để xác định hành vi cạnh tranh không lành mạnh là “</w:t>
      </w:r>
      <w:r>
        <w:rPr>
          <w:rFonts w:cs="Times New Roman" w:ascii="Times New Roman" w:hAnsi="Times New Roman"/>
          <w:i/>
          <w:sz w:val="26"/>
          <w:szCs w:val="26"/>
        </w:rPr>
        <w:t>vì quá chạy theo mục tiêu lợi nhuận</w:t>
      </w:r>
      <w:r>
        <w:rPr>
          <w:rFonts w:cs="Times New Roman" w:ascii="Times New Roman" w:hAnsi="Times New Roman"/>
          <w:sz w:val="26"/>
          <w:szCs w:val="26"/>
        </w:rPr>
        <w:t>” mà thực hiện các hành vi vi phạm “</w:t>
      </w:r>
      <w:r>
        <w:rPr>
          <w:rFonts w:cs="Times New Roman" w:ascii="Times New Roman" w:hAnsi="Times New Roman"/>
          <w:i/>
          <w:sz w:val="26"/>
          <w:szCs w:val="26"/>
        </w:rPr>
        <w:t>chuẩn mực thông thường về đạo đức kinh doanh</w:t>
      </w:r>
      <w:r>
        <w:rPr>
          <w:rFonts w:cs="Times New Roman" w:ascii="Times New Roman" w:hAnsi="Times New Roman"/>
          <w:sz w:val="26"/>
          <w:szCs w:val="26"/>
        </w:rPr>
        <w:t>”, chúng tôi cho rằng, với quy định này, Dự thảo Nghị định đã thu hẹp quá nhiều nội hàm khái niệm cạnh tranh không lành mạnh trong hoạt động ngân hàng. Thực tế cho thấy, việc thực hiện hành vi cạnh tranh không lành mạnh của các chủ thể trên thị trường không phải lúc nào cũng vì mục tiêu lợi nhuận. Trong thực tế, để gây khó khăn cho đối thủ cạnh tranh tức là thực hiện hành vi nhằm mục đích không lành mạnh, các chủ thể kinh doanh đã “</w:t>
      </w:r>
      <w:r>
        <w:rPr>
          <w:rFonts w:cs="Times New Roman" w:ascii="Times New Roman" w:hAnsi="Times New Roman"/>
          <w:i/>
          <w:sz w:val="26"/>
          <w:szCs w:val="26"/>
        </w:rPr>
        <w:t>hi sinh mục tiêu lợi nhuận</w:t>
      </w:r>
      <w:r>
        <w:rPr>
          <w:rFonts w:cs="Times New Roman" w:ascii="Times New Roman" w:hAnsi="Times New Roman"/>
          <w:sz w:val="26"/>
          <w:szCs w:val="26"/>
        </w:rPr>
        <w:t xml:space="preserve">” thì về bản chất các hành vi cạnh tranh không vì mục đích lợi nhuận vẫn được coi là không lành mạnh. Bản chất của hành vi cạnh tranh không lành mạnh là những thủ pháp/phương thức thực hiện hành vi cạnh tranh với tính chất là không công bằng, không lành mạnh, trái với chuẩn mực thông thường về đạo đức kinh doanh có khả năng gây hại tới quyền lợi đối thủ cạnh tranh trên thị trườ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ể đi đến thống nhất quan niệm về cạnh tranh không lành mạnh trong hoạt động ngân hàng – một lĩnh vực kinh doanh cụ thể trong nền kinh tế mà thực chất là quá trình đi tìm điểm khác biệt về thủ đoạn, phương thức thực hiện cạnh tranh trong hoạt động ngân hàng. Điểm khác biệt cơ bản giữa cạnh tranh không lành mạnh trong hoạt động ngân hàng với các lĩnh vực khác là ở đối tượng bị hành vi cạnh tranh không lành mạnh xâm phạm là các tổ chức tín dụng, người tiêu dùng cũng như yêu cầu bảo đảm an toàn hoạt động ngân hàng và hệ thống các tổ chức tín dụng; hành vi cạnh tranh không lành mạnh trong hoạt động ngân hàng gắn liền với các dịch vụ ngân hàng mà tổ chức tín dụng được phép cung ứ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ản chất của cạnh tranh không lành mạnh trong hoạt động ngân hàng là hành vi của các tổ chức tín dụng phát sinh trong hoạt động ngân hàng, trái pháp luật cạnh tranh, trái với các chuẩn mực đạo đức, tập quán kinh doanh ngân hàng, gây thiệt hại hoặc có khả năng thiệt hại cho tổ chức tín dụng là đối thủ cạnh tranh trên thị trường liên quan; xâm phạm quyền lợi người sử dụng dịch vụ ngân hàng một cách không chính đáng thông qua việc lạm dụng quyền quyết định cấp tín dụng hoặc gây cản trở khách hàng tiếp cận dịch vụ ngân hàng, không cung cấp đầy đủ, chính xác thông tin liên quan đến dịch vụ ngân hàng nhằm thu lợi hoặc thu hút về phía mình lượng khách hàng một cách bất chính/không chính đáng. Cạnh tranh không lành mạnh trong hoạt động ngân hàng là các hành vi cụ thể, đơn phương của tổ chức tín dụng nhằm mục đích cạnh tranh, có khả năng gây ảnh hưởng đến hoạt động bình thường của đối thủ cạnh tranh, làm rối loạn hoạt động bình thường của tổ chức tín dụng bị xâm phạm, từ đó gián tiếp ảnh hưởng đến chức năng cung ứng nguồn vốn của các tổ chức tín dụng, môi trường kinh doanh ngân hàng.</w:t>
      </w:r>
    </w:p>
    <w:p>
      <w:pPr>
        <w:pStyle w:val="Normal"/>
        <w:numPr>
          <w:ilvl w:val="0"/>
          <w:numId w:val="0"/>
        </w:numPr>
        <w:spacing w:lineRule="auto" w:line="360" w:before="0" w:after="0"/>
        <w:ind w:firstLine="567"/>
        <w:jc w:val="both"/>
        <w:outlineLvl w:val="0"/>
        <w:rPr>
          <w:rFonts w:ascii="Times New Roman" w:hAnsi="Times New Roman" w:cs="Times New Roman"/>
          <w:b/>
          <w:b/>
          <w:i/>
          <w:i/>
          <w:iCs/>
          <w:spacing w:val="-6"/>
          <w:sz w:val="26"/>
          <w:szCs w:val="26"/>
          <w:shd w:fill="FFFFFF" w:val="clear"/>
        </w:rPr>
      </w:pPr>
      <w:bookmarkStart w:id="23" w:name="__RefHeading___Toc395864042"/>
      <w:bookmarkEnd w:id="23"/>
      <w:r>
        <w:rPr>
          <w:rFonts w:cs="Times New Roman" w:ascii="Times New Roman" w:hAnsi="Times New Roman"/>
          <w:b/>
          <w:i/>
          <w:iCs/>
          <w:spacing w:val="-6"/>
          <w:sz w:val="26"/>
          <w:szCs w:val="26"/>
          <w:shd w:fill="FFFFFF" w:val="clear"/>
        </w:rPr>
        <w:t>2.1.2. Đặc điểm của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cạnh tranh không lành mạnh trong hoạt động ngân hàng là hành vi của các tổ chức tín dụng phát sinh trong hoạt động ngân hàng. Hoạt động ngân hàng theo quan niệm của các nước được tiếp cận gắn với chủ thể thực hiện hoạt động ngân hàng là các tổ chức tín dụng hoặc ngân hàng thương mại [6], [58],… Theo quy định của pháp luật Việt Nam hiện hành, hoạt động ngân hàng là </w:t>
      </w:r>
      <w:r>
        <w:rPr>
          <w:rFonts w:eastAsia="Times New Roman" w:cs="Times New Roman" w:ascii="Times New Roman" w:hAnsi="Times New Roman"/>
          <w:sz w:val="26"/>
          <w:szCs w:val="26"/>
        </w:rPr>
        <w:t>việc kinh doanh, cung ứng thường xuyên một hoặc một số các nghiệp vụ sau đây:</w:t>
      </w:r>
      <w:r>
        <w:rPr>
          <w:rFonts w:cs="Times New Roman" w:ascii="Times New Roman" w:hAnsi="Times New Roman"/>
          <w:sz w:val="26"/>
          <w:szCs w:val="26"/>
        </w:rPr>
        <w:t xml:space="preserve"> </w:t>
      </w:r>
      <w:r>
        <w:rPr>
          <w:rFonts w:eastAsia="Times New Roman" w:cs="Times New Roman" w:ascii="Times New Roman" w:hAnsi="Times New Roman"/>
          <w:sz w:val="26"/>
          <w:szCs w:val="26"/>
        </w:rPr>
        <w:t>a) Nhận tiền gửi;</w:t>
      </w:r>
      <w:r>
        <w:rPr>
          <w:rFonts w:cs="Times New Roman" w:ascii="Times New Roman" w:hAnsi="Times New Roman"/>
          <w:sz w:val="26"/>
          <w:szCs w:val="26"/>
        </w:rPr>
        <w:t xml:space="preserve"> </w:t>
      </w:r>
      <w:r>
        <w:rPr>
          <w:rFonts w:eastAsia="Times New Roman" w:cs="Times New Roman" w:ascii="Times New Roman" w:hAnsi="Times New Roman"/>
          <w:sz w:val="26"/>
          <w:szCs w:val="26"/>
        </w:rPr>
        <w:t>b) Cấp tín dụng;</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c) Cung ứng dịch vụ thanh toán qua tài khoản. </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hoạt động cung ứng dịch vụ, ngoài những đặc điểm chung của dịch vụ như tính trừu tượng, khó đánh giá chất lượng thì dịch vụ ngân hàng còn có những nét đặc thù riêng là đòi hỏi tính chuyên nghiệp cao, có sự am hiểu về quy trình, nghiệp vụ; mức độ lệ thuộc giữa các chủ thể cung ứng dịch vụ ngân hàng cao hơn được thể hiện qua các mối quan hệ trên thị trường liên ngân hàng và sự tương đồng trong quy trình, nghiệp vụ ngân hàng. Chính vì những điểm khác biệt trên nên trong cạnh tranh, các tổ chức tín dụng có thể dễ lạm dụng những đặc thù trong hoạt động cung ứng dịch vụ ngân hàng để cố tình đánh giá chất lượng dịch vụ ngân hàng không tốt nhằm hạ uy tín của đối thủ cạnh tranh để lôi kéo khách hàng hoặc có thể dễ dàng thực hiện các hành vi lừa dối khách hàng. </w:t>
      </w:r>
    </w:p>
    <w:p>
      <w:pPr>
        <w:pStyle w:val="Normal"/>
        <w:spacing w:lineRule="auto" w:line="360" w:before="0" w:after="0"/>
        <w:ind w:firstLine="567"/>
        <w:jc w:val="both"/>
        <w:rPr/>
      </w:pPr>
      <w:r>
        <w:rPr>
          <w:rFonts w:eastAsia="Times New Roman" w:cs="Times New Roman" w:ascii="Times New Roman" w:hAnsi="Times New Roman"/>
          <w:sz w:val="26"/>
          <w:szCs w:val="26"/>
        </w:rPr>
        <w:t xml:space="preserve">Chẳng hạn, trong hoạt động nhận tiền gửi, các tổ chức tín dụng nắm được tâm lý hám lợi của người gửi tiền nên đã thực hiện các hành vi lôi kéo </w:t>
      </w:r>
      <w:r>
        <w:rPr>
          <w:rFonts w:cs="Times New Roman" w:ascii="Times New Roman" w:hAnsi="Times New Roman"/>
          <w:sz w:val="26"/>
          <w:szCs w:val="26"/>
        </w:rPr>
        <w:t>khách hàng về phía mình bằng chính sách lãi suất hấp dẫn, trái với quy định trần lãi suất huy động của Ngân hàng Nhà nước dẫn đến nguồn tiền gửi chạy “luẩn quẩn” từ ngân hàng có lãi suất thấp sang ngân hàng có chính sách lãi suất cao nên ngân hàng tuân thủ quy định về lãi suất không có nguồn vốn ổn định để kinh doanh; gian dối trong chính sách khuyến mại nhằm thu hút tiền gửi của đối thủ cạnh tranh; gièm pha hoặc nói xấu các ngân hàng thương mại khác huy động tiền gửi không đúng sự thật; lợi dụng chính sách của Nhà nước để đẩy lãi suất huy động lên cao… Trong hoạt động cấp tín dụng, các hành vi cạnh tranh không lành mạnh chủ yếu liên quan đến việc ngân hàng thương mại áp đặt các điều kiện bất lợi cho khách hàng khi tham gia giao dịch cấp tín dụng. Trong nghiên cứu của tác giả Nguyễn Mạnh Hùng [42, tr.102], các hành vi cạnh tranh không lành mạnh trong hoạt động cấp tín dụng có thể là: Lợi dụng việc phân bổ chỉ tiêu tăng trưởng tín dụng để gièm pha, nói xấu ngân hàng thương mại khác; áp đặt các mức phí không chính đáng khi khách hàng muốn được cấp tín dụng như phí thu xếp vốn, phí thẩm định tài sản, phí quản lý tài sản thế chấp, phí tư vấn tài chính, gửi lại một phần tiền vay với lãi suất thấp, phí trả nợ trước hạn… Trong hoạt động cung ứng dịch vụ thanh toán qua tài khoản các hành vi cạnh tranh không lành mạnh trong hoạt động kinh doanh này cũng chủ yếu liên quan đến việc gây cản trở việc sử dụng dịch vụ thanh toán giữa tổ chức cung ứng dịch vụ thanh toán và khách hàng và gièm pha, nói xấu hoặc cản trở khách hàng tiếp cận dịch vụ thanh toán của đối thủ cạnh tranh.</w:t>
      </w:r>
    </w:p>
    <w:p>
      <w:pPr>
        <w:pStyle w:val="Normal"/>
        <w:spacing w:lineRule="auto" w:line="360" w:before="0" w:after="0"/>
        <w:ind w:firstLine="567"/>
        <w:jc w:val="both"/>
        <w:rPr/>
      </w:pPr>
      <w:r>
        <w:rPr>
          <w:rFonts w:cs="Times New Roman" w:ascii="Times New Roman" w:hAnsi="Times New Roman"/>
          <w:sz w:val="26"/>
          <w:szCs w:val="26"/>
        </w:rPr>
        <w:t>Từ các phân tích trên có thể nhận thấy, những biểu hiện của cạnh tranh không lành mạnh trong hoạt động ngân hàng diễn ra trên tất cả các mặt hoạt động ngân hàng của tổ chức tín dụng. Hành vi cạnh tranh không lành mạnh trong hoạt động ngân hàng của các tổ chức tín dụng chủ yếu liên quan đến hành vi cản trở việc tiếp cận dịch vụ ngân hàng của khách hàng hoặc áp đặt điều kiện gây bất lợi cho khách hàng; gây rối hoạt động kinh doanh của đối thủ cạnh tranh thông qua các thủ đoạn nói xấu, gièm pha về chất lượng dịch vụ ngân hàng, phản ánh không đúng về tình hình tài chính, dư nợ tín dụng, mức độ bảo đảm an toàn hoạt động ngân hàng của đối thủ cạnh tranh…; lợi dụng tình trạng không am hiểu về quy trình, nghiệp vụ ngân hàng để lừa dối hoặc lôi kéo khách hàng một cách không chính đáng từ đó gián tiếp ảnh hưởng đến việc luân chuyển nguồn vốn trên thị trường. So với các lĩnh vực kinh doanh khác, hậu quả của hành vi cạnh tranh không lành mạnh trong hoạt động ngân hàng có thể làm ảnh hưởng tới trật tự, tính minh bạch, công bằng, lành mạnh của thị trường, gây thiệt hại cho khách hàng và đối thủ cạnh tranh, đồng thời gián tiếp ảnh hưởng đến hiệu quả thực thi chính sách tiền tệ quốc gi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hai</w:t>
      </w:r>
      <w:r>
        <w:rPr>
          <w:rFonts w:cs="Times New Roman" w:ascii="Times New Roman" w:hAnsi="Times New Roman"/>
          <w:sz w:val="26"/>
          <w:szCs w:val="26"/>
        </w:rPr>
        <w:t xml:space="preserve">, cạnh tranh không lành mạnh trong hoạt động ngân hàng là các hành vi cụ thể trái pháp luật cạnh tranh, pháp luật ngân hàng, đi ngược với các chuẩn mực đạo đức kinh doanh trong hoạt động ngân hàng đã được thừa nhận. </w:t>
      </w:r>
    </w:p>
    <w:p>
      <w:pPr>
        <w:pStyle w:val="Normal"/>
        <w:spacing w:lineRule="auto" w:line="360" w:before="0" w:after="0"/>
        <w:ind w:firstLine="567"/>
        <w:jc w:val="both"/>
        <w:rPr/>
      </w:pPr>
      <w:r>
        <w:rPr>
          <w:rFonts w:cs="Times New Roman" w:ascii="Times New Roman" w:hAnsi="Times New Roman"/>
          <w:sz w:val="26"/>
          <w:szCs w:val="26"/>
        </w:rPr>
        <w:t>Để xác định hành vi cạnh tranh “</w:t>
      </w:r>
      <w:r>
        <w:rPr>
          <w:rFonts w:cs="Times New Roman" w:ascii="Times New Roman" w:hAnsi="Times New Roman"/>
          <w:i/>
          <w:sz w:val="26"/>
          <w:szCs w:val="26"/>
        </w:rPr>
        <w:t>trái các chuẩn mực thông thường về đạo đức kinh doanh</w:t>
      </w:r>
      <w:r>
        <w:rPr>
          <w:rFonts w:cs="Times New Roman" w:ascii="Times New Roman" w:hAnsi="Times New Roman"/>
          <w:sz w:val="26"/>
          <w:szCs w:val="26"/>
        </w:rPr>
        <w:t xml:space="preserve">” người ta thường xác định dựa vào hai căn cứ: i) Các căn cứ luật định, nghĩa là các hành vi được coi là cạnh tranh không lành mạnh được quy định trong các văn bản quy phạm pháp luật và như vậy, trong trường hợp này, hành vi cạnh tranh không lành mạnh được đồng nhất với hành vi bất hợp pháp; ii) Các căn cứ dựa vào tập quán kinh doanh, đạo đức kinh doanh đã được thừa nhận trong cộng đồng kinh doanh [107, tr.126-127].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ũng giống như các nước, Luật Cạnh tranh của Việt Nam quy định các hành vi cạnh tranh không lành mạnh từ Điều 39 đến Điều 48. Thực tiễn giải quyết các vụ việc cạnh tranh được giải quyết ở Việt Nam thời gian qua cho thấy, khi xác định tính không lành mạnh đối với hành vi cạnh tranh của các chủ thể bị điều tra xử lý là dựa trên các quy định pháp luật mà chưa có vụ nào phải giải thích dựa trên “</w:t>
      </w:r>
      <w:r>
        <w:rPr>
          <w:rFonts w:cs="Times New Roman" w:ascii="Times New Roman" w:hAnsi="Times New Roman"/>
          <w:i/>
          <w:sz w:val="26"/>
          <w:szCs w:val="26"/>
        </w:rPr>
        <w:t>các chuẩn mực thông thường về đạo đức kinh doanh</w:t>
      </w:r>
      <w:r>
        <w:rPr>
          <w:rFonts w:cs="Times New Roman" w:ascii="Times New Roman" w:hAnsi="Times New Roman"/>
          <w:sz w:val="26"/>
          <w:szCs w:val="26"/>
        </w:rPr>
        <w:t xml:space="preserve">” [11, tr.178-183]. </w:t>
      </w:r>
    </w:p>
    <w:p>
      <w:pPr>
        <w:pStyle w:val="Normal"/>
        <w:spacing w:lineRule="auto" w:line="360" w:before="0" w:after="0"/>
        <w:ind w:firstLine="567"/>
        <w:jc w:val="both"/>
        <w:rPr/>
      </w:pPr>
      <w:r>
        <w:rPr>
          <w:rFonts w:cs="Times New Roman" w:ascii="Times New Roman" w:hAnsi="Times New Roman"/>
          <w:sz w:val="26"/>
          <w:szCs w:val="26"/>
        </w:rPr>
        <w:t>Dưới góc nhìn phản biện, tác giả Đinh Thị Mỹ Loan và các cộng sự nhận xét, tiêu chí xác định hành vi cạnh tranh không lành mạnh của Việt Nam là chung chung và giản lược hơn so với quy định tại Công ước Pari khi chỉ đề cập đến khái niệm đạo đức kinh doanh, gây khó khăn cho việc xem xét hành vi cạnh tranh không lành mạnh trên thực tế [56, tr. 102]. Do vậy, đối với tổ chức tín dụng, khi xem xét hành vi đạo đức trong kinh doanh cần phải làm rõ mục đích, động cơ của hành vi mới có thể xác định được hành vi đó có phù hợp với đạo đức kinh doanh hay không. Thực tế cho thấy, khi đứng trước những cơ hội kinh doanh, tổ chức tín dụng dễ bị tác động quá của lợi nhuận, sự thôi thúc của lòng tham dẫn đến việc tổ chức tín dụng, người quản trị, điều hành, cán bộ, nhân viên ngân hàng thực hiện hành vi trái với đạo đức kinh doanh, xâm phạm quyền lợi của khách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ạo đức kinh doanh ngân hàng là những quy tắc, chuẩn mực quy định dành cho các tổ chức tín dụng trong hoạt động kinh doanh. Với tư cách là một chủ thể kinh doanh, các tổ chức tín dụng chịu sự tác động đồng thời của nhiều quy tắc, chuẩn mực nhằm hướng đến hành vi kinh doanh của các tổ chức này lành mạnh, có trách nhiệm với xã hội. Chúng tôi cho rằng, </w:t>
      </w:r>
      <w:r>
        <w:rPr>
          <w:rFonts w:cs="Times New Roman" w:ascii="Times New Roman" w:hAnsi="Times New Roman"/>
          <w:i/>
          <w:sz w:val="26"/>
          <w:szCs w:val="26"/>
        </w:rPr>
        <w:t xml:space="preserve">chuẩn mực thông thường về đạo đức kinh doanh trong hoạt động ngân hàng chính là việc các tổ chức tín dụng thực hiện tốt chức năng trung gian tài chính, bảo đảm an toàn hoạt động ngân hàng và hệ thống các tổ chức tín dụng, bảo vệ giá trị đồng tiền và cùng với Ngân hàng Nhà nước thực hiện tốt chính sách tiền tệ quốc gia, bảo đảm hoạt động ngân hàng giữ vai trò trung tâm trong bảo đảm phát triển kinh tế xã hội quốc gia. </w:t>
      </w:r>
      <w:r>
        <w:rPr>
          <w:rFonts w:cs="Times New Roman" w:ascii="Times New Roman" w:hAnsi="Times New Roman"/>
          <w:sz w:val="26"/>
          <w:szCs w:val="26"/>
        </w:rPr>
        <w:t>Do đó, bất cứ khi nào tổ chức tín dụng đi chệch chức năng hoặc lạm dụng chức năng của mình để trục lợi một cách bất chính gây thiệt hại cho đối thủ cạnh tranh; gây cản trở hoặc áp đặt các điều kiện bất lợi cho việc tiếp cận dịch vụ ngân hàng một cách không công bằng, bình đẳng… thì được coi là trái với chuẩn mực thông thường về đạo đức kinh doanh trong hoạt động ngân hàng.</w:t>
      </w:r>
    </w:p>
    <w:p>
      <w:pPr>
        <w:pStyle w:val="Normal"/>
        <w:spacing w:lineRule="auto" w:line="360" w:before="0" w:after="0"/>
        <w:ind w:firstLine="567"/>
        <w:jc w:val="both"/>
        <w:rPr/>
      </w:pPr>
      <w:r>
        <w:rPr>
          <w:rFonts w:cs="Times New Roman" w:ascii="Times New Roman" w:hAnsi="Times New Roman"/>
          <w:sz w:val="26"/>
          <w:szCs w:val="26"/>
        </w:rPr>
        <w:t>Khi xác định tính không lành mạnh trong hoạt động ngân hàng, xâm phạm đến quyền lợi của đối thủ cạnh tranh cần căn cứ vào động cơ, mục đích thực hiện hành vi trên cơ sở pháp luật chống cạnh tranh không lành mạnh, pháp luật ngân hàng và chuẩn mực đạo đức kinh doanh ngân hàng được thừa nhận rộng rãi trên thị trường ngân hàng. Việc giải thích tính không lành mạnh trong hoạt động ngân hàng cần phải được bảo đảm bởi quyền giải thích pháp luật của tòa án và sử dụng án lệ như nguồn bổ sung quy phạm quan trọng, bởi lẽ, tính không lành mạnh của hành vi cạnh tranh không lành mạnh trong hoạt động ngân hàng được xác định tùy thuộc vào mức độ phát triển của thị trường ngân hàng ở từng giai đoạn phát triển khác nh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về hậu quả của hành vi cạnh tranh không lành mạnh là gây thiệt hại hoặc có thể gây thiệt hại đến quyền và lợi ích hợp pháp của tổ chức tín dụng là đối thủ cạnh tranh hoặc người tiêu dùng, khả năng tiếp cận nguồn vốn tín dụng của các chủ thể trong đời sống xã hội. Thiệt hại ở đây được là những thiệt hại về vật chất, tức là ảnh hưởng tới doanh thu, khả năng sinh lợi trong hoạt động của đối thủ cạnh tranh và những tổn hại về uy tín của đối thủ cạnh tranh trên thị trường. Về dấu hiệu có thể gây thiệt hại cần xem xét kỹ lưỡng, vì hoạt động ngân hàng rất nhạy cảm với những thông tin không tốt vì nó sẽ ảnh hưởng tới hoạt động của các tổ chức tín dụng bị hành vi cạnh tranh không lành mạnh xâm hạ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ành vi xâm phạm đến quyền lợi của đối thủ cạnh tranh là khả năng gây thiệt hại cho đối thủ cạnh tranh như làm giảm lượng khách hàng, khả năng sinh lời, uy tín trên thị trường... dẫn tới có khả năng làm ảnh hưởng tới các chỉ tiêu bảo đảm an toàn hoạt động ngân hàng của tổ chức tín dụng bị hành vi cạnh tranh không lành mạnh xâm hại; người gửi tiền đồng loạt rút tiền gửi do tác động của các thủ đoạn cạnh tranh không lành mạnh, đe dọa khả năng thanh khoản của tổ chức tín dụng bị hành vi cạnh tranh không lành mạnh xâm h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ười tiêu dùng trong hoạt động ngân hàng có thể là: 1. Người gửi tiền; 2. Người đi vay; 3. Người sử dụng các dịch vụ ngân hàng khác. Hành vi xâm hại đến quyền lợi của người tiêu dùng trong hoạt động ngân hàng được hiểu là các hành vi của tổ chức tín dụng xâm phạm tới quyền lợi của người gửi tiền như hành vi sử dụng tiền huy động vốn vào mục đích khác; không thực hiện các cam kết với người gửi tiền, nhất là thực hiện các cam kết từ các đợt khuyến mại…; thực hiện các hành vi gây cản trở việc sử dụng dịch vụ ngân hàng do tổ chức tín dụng cung ứng; cung cấp dịch vụ ngân hàng không đúng cam kế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Xâm phạm tới lợi ích của xã hội là khả năng gây ra tác động xấu đến: i) Chỉ tiêu phát triển kinh tế xã hội, khả năng cung ứng nguồn vốn phục vụ cho các mục tiêu tăng trưởng kinh tế; ii) Giảm giá trị đồng tiền; iii) Hiệu quả thực hiện chính sách tiền tệ quốc gia không đạt được do hiệu quả của các công cụ thực hiện chính sách tiền tệ quốc gia không phát huy được tác dụng. Biện pháp xử lý đối với hành vi gây ảnh hưởng xấu tới đời sống kinh tế xã hội được áp dụng dựa trên nguyên tắc bảo vệ trật tự công.</w:t>
      </w:r>
    </w:p>
    <w:p>
      <w:pPr>
        <w:pStyle w:val="NormalWeb"/>
        <w:spacing w:lineRule="auto" w:line="360" w:before="0" w:after="0"/>
        <w:ind w:firstLine="567"/>
        <w:jc w:val="both"/>
        <w:rPr>
          <w:sz w:val="26"/>
          <w:szCs w:val="26"/>
        </w:rPr>
      </w:pPr>
      <w:r>
        <w:rPr>
          <w:b/>
          <w:i/>
          <w:sz w:val="26"/>
          <w:szCs w:val="26"/>
        </w:rPr>
        <w:t>Thứ tư</w:t>
      </w:r>
      <w:r>
        <w:rPr>
          <w:sz w:val="26"/>
          <w:szCs w:val="26"/>
        </w:rPr>
        <w:t xml:space="preserve">, về mức độ ảnh hưởng của cạnh tranh không lành mạnh trong hoạt động ngân hàng bao giờ cũng lớn hơn so với các lĩnh vực khác vì hoạt động ngân hàng là hoạt động kinh doanh ẩn chứa nhiều rủi ro, ảnh hưởng trực tiếp tới hệ thống tài chính tiền tệ quốc gia và tác động tới nhiều đối tượng khác nhau trong xã hội. </w:t>
      </w:r>
    </w:p>
    <w:p>
      <w:pPr>
        <w:pStyle w:val="NormalWeb"/>
        <w:spacing w:lineRule="auto" w:line="360" w:before="0" w:after="0"/>
        <w:ind w:firstLine="567"/>
        <w:jc w:val="both"/>
        <w:rPr>
          <w:sz w:val="26"/>
          <w:szCs w:val="26"/>
        </w:rPr>
      </w:pPr>
      <w:r>
        <w:rPr>
          <w:sz w:val="26"/>
          <w:szCs w:val="26"/>
        </w:rPr>
        <w:t>Thông thường, hành vi cạnh tranh không lành mạnh có mức độ ảnh hưởng tiêu cực trên thị trường hẹp, thường chỉ tác động đến lên một số chủ thể nhất định mà không ảnh hưởng đến một khu vực thị trường rộng như hành vi hạn chế cạnh tranh, ngay cả khi hành vi đó do tính chất mức độ nguy hại của nó xâm phạm đến các đối tượng được Luật Hình sự bảo vệ [76, tr.136]. Tuy nhiên, đối với lĩnh vực ngân hàng, do sự khác biệt trong hoạt động nên việc xác định mức độ ảnh hưởng của hành vi cạnh tranh không lành mạnh trong lĩnh vực ngân hàng cần được hiểu là trên phạm vi rộng, trên toàn bộ thị trường ngân hàng – tức là có nguy cơ làm ảnh hưởng đến an toàn hoạt động ngân hàng và hệ thống các tổ chức tín dụng.</w:t>
      </w:r>
    </w:p>
    <w:p>
      <w:pPr>
        <w:pStyle w:val="NormalWeb"/>
        <w:spacing w:lineRule="auto" w:line="360" w:before="0" w:after="0"/>
        <w:ind w:firstLine="567"/>
        <w:jc w:val="both"/>
        <w:rPr/>
      </w:pPr>
      <w:r>
        <w:rPr>
          <w:sz w:val="26"/>
          <w:szCs w:val="26"/>
        </w:rPr>
        <w:t xml:space="preserve">Tổ chức tín dụng là một trung gian tài chính nên hoạt động ngân hàng liên quan đến nhiều đối tượng, có ảnh hưởng với quy mô và phạm vi rộng lớn, do đó, hành vi cạnh tranh không lành mạnh trong hoạt động ngân hàng của tổ chức tín dụng cũng có mức độ ảnh hưởng ở phạm vi rộng lớn hơn so với những lĩnh vực khác. Tổ chức tín dụng là các tổ chức kinh doanh có quy mô vốn tự có, giá trị tài sản, mạng lưới chi nhánh, đội ngũ nhân viên…. lớn và rộng khắp trên phạm vi quốc gia, thậm chí là nhiều quốc gia; người sử dụng dịch vụ ngân hàng thuộc nhiều tầng lớp xã hội với khả năng nhận thức khác nhau, nhất là người gửi tiền. Vì vậy trong hoạt động kinh doanh, nếu tổ chức tín dụng gặp bất kỳ sự cố nào dù là nhỏ nhất cũng đều tác động đến tâm lý, hành vi của người sử dụng dịch vụ ngân hàng. Hiện nay, số lượng và nhu cầu sử dụng dịch vụ ngân hàng của khách hàng đòi hỏi chất lượng sản phẩm dịch vụ do ngân hàng cung ứng không ngừng được cải thiện, chứng từ và văn bản giao dịch của ngân hàng thương mại không chỉ là các chứng từ bản giấy mà còn cả các văn bản điện tử. Vì vậy, nếu hành vi cạnh tranh không lành mạnh trong hoạt động ngân hàng của các tổ chức tín dụng không kiểm soát được thì sẽ có tác động trực tiếp đến uy tín, thương hiệu; tính minh bạch, công bằng của môi trường kinh doanh ngân hàng không được bảo đảm. </w:t>
      </w:r>
    </w:p>
    <w:p>
      <w:pPr>
        <w:pStyle w:val="NormalWeb"/>
        <w:spacing w:lineRule="auto" w:line="360" w:before="0" w:after="0"/>
        <w:ind w:firstLine="567"/>
        <w:jc w:val="both"/>
        <w:rPr/>
      </w:pPr>
      <w:r>
        <w:rPr>
          <w:sz w:val="26"/>
          <w:szCs w:val="26"/>
        </w:rPr>
        <w:t>Trong thực tiễn hoạt động, xu hướng hợp tác giữa các tổ chức tín dụng với nhau để cùng tồn tại và phát triển là tất yếu. Sự hợp tác giữa các tổ chức tín dụng sẽ làm cho mức độ phụ thuộc, tác động lẫn nhau trong hoạt động là rất lớn mà sự kiện Ngân hàng thương mại cổ phần Á Châu năm 2003 do bị tung tin đồn thất thiệt là minh chứng sinh động cho lập luận này. Bên cạnh đó, hoạt động kinh doanh ngân hàng là hoạt động rủi ro rất cao, thường xuyên chịu sự tác động của các yếu tố kinh tế vĩ mô như tình trạng lạm phát, thay đổi trong chính sách của Ngân hàng Nhà nước và dựa trên niềm tin của người gửi tiền nên nếu ngân hàng “gặp sự cố” thì sẽ ảnh hưởng đến nguồn cung cấp vốn cho nền kinh tế.</w:t>
      </w:r>
    </w:p>
    <w:p>
      <w:pPr>
        <w:pStyle w:val="NormalWeb"/>
        <w:spacing w:lineRule="auto" w:line="360" w:before="0" w:after="0"/>
        <w:ind w:firstLine="567"/>
        <w:jc w:val="both"/>
        <w:rPr/>
      </w:pPr>
      <w:r>
        <w:rPr>
          <w:sz w:val="26"/>
          <w:szCs w:val="26"/>
        </w:rPr>
        <w:t>Ngoài ra, trong quá trình hội nhập và phát triển hiện nay, các tổ chức tín dụng tiếp nhận kỹ thuật, công nghệ, sản phẩm kinh doanh và dịch vụ ngân hàng càng làm tăng mức độ rủi ro hệ thống. Trong những năm gần đây, số lượng sản phẩm kinh doanh và dịch vụ ngân hàng mới tăng lên nhanh chóng về quy mô và đa dạng về loại hình càng làm cho vấn đề kiểm soát hành vi cạnh tranh không lành mạnh trở nên khó khăn và phức tạp hơn. Xu thế này cùng với việc kinh doanh theo hướng đa năng của ngân hàng thương mại dựa trên trụ cột chính là các hoạt động truyền thống (nhận tiền gửi, thanh toán và tín dụng) được thực hiện trên cơ sở sự phát triển nhu cầu cũng như khả năng của chính tổ chức tín dụng càng làm cho mức độ ảnh hưởng của hành vi cạnh tranh không lành mạnh của các tổ chức tín dụng có mức độ và phạm vi ảnh hưởng lớn hơn. Có thể nhận ra mức độ ảnh hưởng của hành vi cạnh tranh không lành mạnh trong hoạt động ngân hàng trên các khía cạnh sau:</w:t>
      </w:r>
    </w:p>
    <w:p>
      <w:pPr>
        <w:pStyle w:val="Normal"/>
        <w:spacing w:lineRule="auto" w:line="360" w:before="0" w:after="0"/>
        <w:ind w:firstLine="567"/>
        <w:jc w:val="both"/>
        <w:rPr/>
      </w:pPr>
      <w:r>
        <w:rPr>
          <w:rFonts w:cs="Times New Roman" w:ascii="Times New Roman" w:hAnsi="Times New Roman"/>
          <w:sz w:val="26"/>
          <w:szCs w:val="26"/>
        </w:rPr>
        <w:t>- Ảnh hưởng tới chức năng cung ứng vốn cho đời sống kinh tế xã hội – chức năng truyền thống và quan trọng nhất của tổ chức tín dụng trên thị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uy giảm niềm tin của công chúng vào hệ thống ngân hàng, tổ chức tín dụng là do khách hàng bị áp đặt các điều kiện bất lợi hoặc gặp khó khăn trong tiếp cận dịch vụ ngân hàng một cách không chính đáng hoặc bị hiểu lầm do không được cung cấp thông tin đầy đủ liên quan đến các dịch vụ ngân hàng, các chương trình khuyến mạ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ỷ luật, trật tự thị trường ngân hàng không được giữ vững và do đó khó xây dựng được nền tảng đạo đức kinh doa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hông khuyến khích được tổ chức tín dụng phát huy tính sáng tạo trong việc cung ứng dịch vụ ngân hàng với chi phí thấp và hiệu quả kinh tế cao.</w:t>
      </w:r>
    </w:p>
    <w:p>
      <w:pPr>
        <w:pStyle w:val="Normal"/>
        <w:numPr>
          <w:ilvl w:val="0"/>
          <w:numId w:val="0"/>
        </w:numPr>
        <w:spacing w:lineRule="auto" w:line="360" w:before="0" w:after="0"/>
        <w:ind w:firstLine="567"/>
        <w:jc w:val="both"/>
        <w:outlineLvl w:val="0"/>
        <w:rPr/>
      </w:pPr>
      <w:bookmarkStart w:id="24" w:name="__RefHeading___Toc395864043"/>
      <w:bookmarkEnd w:id="24"/>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Một số vấn đề lý luận cơ bản về pháp luật chống cạnh tranh không lành mạnh trong hoạt động ngân hàng</w:t>
      </w:r>
    </w:p>
    <w:p>
      <w:pPr>
        <w:pStyle w:val="Normal"/>
        <w:numPr>
          <w:ilvl w:val="0"/>
          <w:numId w:val="0"/>
        </w:numPr>
        <w:spacing w:lineRule="auto" w:line="360" w:before="0" w:after="0"/>
        <w:ind w:firstLine="567"/>
        <w:jc w:val="both"/>
        <w:outlineLvl w:val="0"/>
        <w:rPr/>
      </w:pPr>
      <w:bookmarkStart w:id="25" w:name="__RefHeading___Toc395864044"/>
      <w:bookmarkEnd w:id="25"/>
      <w:r>
        <w:rPr>
          <w:rFonts w:cs="Times New Roman" w:ascii="Times New Roman" w:hAnsi="Times New Roman"/>
          <w:b/>
          <w:i/>
          <w:sz w:val="26"/>
          <w:szCs w:val="26"/>
        </w:rPr>
        <w:t>2.2.1.</w:t>
      </w:r>
      <w:r>
        <w:rPr>
          <w:rFonts w:cs="Times New Roman" w:ascii="Times New Roman" w:hAnsi="Times New Roman"/>
          <w:b/>
          <w:sz w:val="26"/>
          <w:szCs w:val="26"/>
        </w:rPr>
        <w:t xml:space="preserve"> </w:t>
      </w:r>
      <w:r>
        <w:rPr>
          <w:rFonts w:cs="Times New Roman" w:ascii="Times New Roman" w:hAnsi="Times New Roman"/>
          <w:b/>
          <w:i/>
          <w:sz w:val="26"/>
          <w:szCs w:val="26"/>
        </w:rPr>
        <w:t>Sự cần thiết phải điều chỉnh bằng pháp luật đối với việc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b/>
          <w:i/>
          <w:sz w:val="26"/>
          <w:szCs w:val="26"/>
        </w:rPr>
        <w:t>Một là</w:t>
      </w:r>
      <w:r>
        <w:rPr>
          <w:rFonts w:cs="Times New Roman" w:ascii="Times New Roman" w:hAnsi="Times New Roman"/>
          <w:sz w:val="26"/>
          <w:szCs w:val="26"/>
        </w:rPr>
        <w:t xml:space="preserve">, xuất phát từ bản chất của hoạt động ngân hàng là hoạt động kinh doanh có độ rủi ro cao và ảnh hưởng trực tiếp đến các mục tiêu kinh tế vĩ mô cũng như quyền lợi của người gửi tiền. Hoạt động cạnh tranh của các tổ chức tín dụng được đặt dưới sự kiểm soát chặt chẽ của nhà nước nhằm ngăn ngừa đến mức thấp nhất những hậu quả xấu từ hành vi cạnh tranh không lành mạnh đối với sự ổn định của nền kinh tế mà trọng tâm là thực hiện tốt chính sách tiền tệ quốc gia, quyền và lợi ích hợp pháp của đối thủ cạnh tranh và người tiêu dù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ực tế cho thấy, việc cho phép hay mở rộng quyền tự do kinh doanh (trong đó bao hàm cả tự do cạnh tranh) trong lĩnh vực ngân hàng cần được đặt trong việc bảo đảm duy trì sự ổn định của hệ thống tài chính mà hoạt động ngân hàng là hạt nhân trung tâm. Những ảnh hưởng xấu từ hành vi cạnh tranh của các ngân hàng thương mại sẽ tác động xấu đến hệ thống tài chính. Vì thế, yêu cầu mở rộng quyền tự do hoạt động ngân hàng hay bảo đảm duy trì sự ổn định của hoạt động ngân hàng vẫn còn đang là vấn đề gây tranh cãi [116], [118], [119]. Nói cách khác, bảo đảm an toàn hoạt động ngân hàng và hệ thống các tổ chức tín dụng luôn là vấn đề trung tâm của việc bảo đảm an toàn của hệ thống tài chính khi điều chỉnh cạnh tranh của các tổ chức tín dụng. Tùy thuộc vào mức độ phát triển của thị trường tài chính mỗi quốc gia mà mức độ tự do hóa cạnh tranh trong hoạt động ngân hàng được nới rộng hay thắt chặt. Việc điều chỉnh bằng pháp luật nhằm chống cạnh tranh không lành mạnh trong hoạt động ngân hàng sẽ giúp tạo lập môi trường kinh doanh ngân hàng an toàn, minh bạch, bảo đảm hài hòa lợi ích của nhà nước, các chủ thể tham gia thị trường và người tiêu dùng, tạo lập công cụ pháp lý cho người bị thiệt hại từ hành vi cạnh tranh không lành mạnh yêu cầu cơ quan nhà nước có thẩm quyền bảo vệ quyền và lợi ích hợp pháp của mình bị xâm hại. </w:t>
      </w:r>
    </w:p>
    <w:p>
      <w:pPr>
        <w:pStyle w:val="Normal"/>
        <w:spacing w:lineRule="auto" w:line="360" w:before="0" w:after="0"/>
        <w:ind w:firstLine="567"/>
        <w:jc w:val="both"/>
        <w:rPr/>
      </w:pPr>
      <w:r>
        <w:rPr>
          <w:rFonts w:cs="Times New Roman" w:ascii="Times New Roman" w:hAnsi="Times New Roman"/>
          <w:b/>
          <w:i/>
          <w:sz w:val="26"/>
          <w:szCs w:val="26"/>
        </w:rPr>
        <w:t>Hai là</w:t>
      </w:r>
      <w:r>
        <w:rPr>
          <w:rFonts w:cs="Times New Roman" w:ascii="Times New Roman" w:hAnsi="Times New Roman"/>
          <w:sz w:val="26"/>
          <w:szCs w:val="26"/>
        </w:rPr>
        <w:t>, xuất phát từ tính hai mặt của cạnh trong trong nền kinh tế thị trường và nhu cầu kiểm soát mức độ can thiệp của cơ quan quản lý nhà nước về tiền tệ và hoạt động ngân hàng đối với các tổ chức tín dụng. Ngày nay, người ta không nghi ngờ về vai trò của cạnh tranh đối với</w:t>
      </w:r>
      <w:r>
        <w:rPr>
          <w:rFonts w:cs="Times New Roman" w:ascii="Times New Roman" w:hAnsi="Times New Roman"/>
          <w:sz w:val="26"/>
          <w:szCs w:val="26"/>
          <w:lang w:val="vi-VN"/>
        </w:rPr>
        <w:t xml:space="preserve"> </w:t>
      </w:r>
      <w:r>
        <w:rPr>
          <w:rFonts w:cs="Times New Roman" w:ascii="Times New Roman" w:hAnsi="Times New Roman"/>
          <w:sz w:val="26"/>
          <w:szCs w:val="26"/>
        </w:rPr>
        <w:t>hoạt động</w:t>
      </w:r>
      <w:r>
        <w:rPr>
          <w:rFonts w:cs="Times New Roman" w:ascii="Times New Roman" w:hAnsi="Times New Roman"/>
          <w:sz w:val="26"/>
          <w:szCs w:val="26"/>
          <w:lang w:val="vi-VN"/>
        </w:rPr>
        <w:t xml:space="preserve"> sản xuất hàng hóa</w:t>
      </w:r>
      <w:r>
        <w:rPr>
          <w:rFonts w:cs="Times New Roman" w:ascii="Times New Roman" w:hAnsi="Times New Roman"/>
          <w:sz w:val="26"/>
          <w:szCs w:val="26"/>
        </w:rPr>
        <w:t>, cung ứng dịch vụ, đặc biệt cạnh tranh là cơ sở khẳng định vị trí của nền kinh tế trên thị trường quốc tế, song cạnh tranh l</w:t>
      </w:r>
      <w:r>
        <w:rPr>
          <w:rFonts w:cs="Times New Roman" w:ascii="Times New Roman" w:hAnsi="Times New Roman"/>
          <w:sz w:val="26"/>
          <w:szCs w:val="26"/>
          <w:lang w:val="vi-VN"/>
        </w:rPr>
        <w:t>àm thay đổi cấu trúc xã hội trên phương diện sở hữu của cải, gây ra hiện tư</w:t>
      </w:r>
      <w:r>
        <w:rPr>
          <w:rFonts w:cs="Times New Roman" w:ascii="Times New Roman" w:hAnsi="Times New Roman"/>
          <w:sz w:val="26"/>
          <w:szCs w:val="26"/>
          <w:lang w:val="vi-VN" w:eastAsia="ko-KR"/>
        </w:rPr>
        <w:t>ợn</w:t>
      </w:r>
      <w:r>
        <w:rPr>
          <w:rFonts w:cs="Times New Roman" w:ascii="Times New Roman" w:hAnsi="Times New Roman"/>
          <w:sz w:val="26"/>
          <w:szCs w:val="26"/>
          <w:lang w:val="vi-VN"/>
        </w:rPr>
        <w:t>g đ</w:t>
      </w:r>
      <w:r>
        <w:rPr>
          <w:rFonts w:cs="Times New Roman" w:ascii="Times New Roman" w:hAnsi="Times New Roman"/>
          <w:sz w:val="26"/>
          <w:szCs w:val="26"/>
          <w:lang w:val="vi-VN" w:eastAsia="ko-KR"/>
        </w:rPr>
        <w:t>ộ</w:t>
      </w:r>
      <w:r>
        <w:rPr>
          <w:rFonts w:cs="Times New Roman" w:ascii="Times New Roman" w:hAnsi="Times New Roman"/>
          <w:sz w:val="26"/>
          <w:szCs w:val="26"/>
          <w:lang w:val="vi-VN"/>
        </w:rPr>
        <w:t>c quyền, làm phân hóa mạnh mẽ giàu nghèo</w:t>
      </w:r>
      <w:r>
        <w:rPr>
          <w:rFonts w:cs="Times New Roman" w:ascii="Times New Roman" w:hAnsi="Times New Roman"/>
          <w:sz w:val="26"/>
          <w:szCs w:val="26"/>
        </w:rPr>
        <w:t xml:space="preserve">; </w:t>
      </w:r>
      <w:r>
        <w:rPr>
          <w:rFonts w:cs="Times New Roman" w:ascii="Times New Roman" w:hAnsi="Times New Roman"/>
          <w:sz w:val="26"/>
          <w:szCs w:val="26"/>
          <w:lang w:val="vi-VN"/>
        </w:rPr>
        <w:t>cạnh tranh không lành mạnh, dùng các thủ đoạn vi phạm pháp luật hay bất chấp pháp luật</w:t>
      </w:r>
      <w:r>
        <w:rPr>
          <w:rFonts w:cs="Times New Roman" w:ascii="Times New Roman" w:hAnsi="Times New Roman"/>
          <w:sz w:val="26"/>
          <w:szCs w:val="26"/>
        </w:rPr>
        <w:t>, truyền thống, đạo đức kinh doanh… Do vậy, hoạt động cạnh tranh của các chủ thể kinh doanh trên thị trường</w:t>
      </w:r>
      <w:r>
        <w:rPr>
          <w:rFonts w:cs="Times New Roman" w:ascii="Times New Roman" w:hAnsi="Times New Roman"/>
          <w:sz w:val="26"/>
          <w:szCs w:val="26"/>
          <w:lang w:val="vi-VN"/>
        </w:rPr>
        <w:t xml:space="preserve"> bao giờ cũng phải được điều chỉnh bởi các định chế xã hội, sự can thiệp của nhà nước</w:t>
      </w:r>
      <w:r>
        <w:rPr>
          <w:rFonts w:cs="Times New Roman" w:ascii="Times New Roman" w:hAnsi="Times New Roman"/>
          <w:sz w:val="26"/>
          <w:szCs w:val="26"/>
        </w:rPr>
        <w:t xml:space="preserve"> và t</w:t>
      </w:r>
      <w:r>
        <w:rPr>
          <w:rFonts w:cs="Times New Roman" w:ascii="Times New Roman" w:hAnsi="Times New Roman"/>
          <w:sz w:val="26"/>
          <w:szCs w:val="26"/>
          <w:lang w:val="vi-VN"/>
        </w:rPr>
        <w:t>ư duy cạnh tranh từ đối đầu sang hợp tác cùng có lợi</w:t>
      </w:r>
      <w:r>
        <w:rPr>
          <w:rFonts w:cs="Times New Roman" w:ascii="Times New Roman" w:hAnsi="Times New Roman"/>
          <w:sz w:val="26"/>
          <w:szCs w:val="26"/>
        </w:rPr>
        <w:t xml:space="preserve"> là xu hướng tất yếu bảo đảm cho nền kinh tế phát triển bền vững.</w:t>
      </w:r>
    </w:p>
    <w:p>
      <w:pPr>
        <w:pStyle w:val="Normal"/>
        <w:spacing w:lineRule="auto" w:line="360" w:before="0" w:after="0"/>
        <w:ind w:firstLine="567"/>
        <w:jc w:val="both"/>
        <w:rPr/>
      </w:pPr>
      <w:r>
        <w:rPr>
          <w:rFonts w:cs="Times New Roman" w:ascii="Times New Roman" w:hAnsi="Times New Roman"/>
          <w:sz w:val="26"/>
          <w:szCs w:val="26"/>
        </w:rPr>
        <w:t>Tuy nhiên, trái với mong muốn của Nhà nước, các doanh nghiệp luôn có xu hướng nôn nóng tạo lập niềm tin của công chúng đối với hàng hóa dịch vụ của mình bằng các thủ pháp cạnh tranh không lành mạnh. Điều này đòi hỏi Nhà nước phải có biện pháp kiểm soát hành cạnh tranh không lành mạnh kịp thời thông qua việc thể chế hóa “</w:t>
      </w:r>
      <w:r>
        <w:rPr>
          <w:rFonts w:cs="Times New Roman" w:ascii="Times New Roman" w:hAnsi="Times New Roman"/>
          <w:i/>
          <w:sz w:val="26"/>
          <w:szCs w:val="26"/>
        </w:rPr>
        <w:t>các chức năng kiểm soát thị trường cơ bản, bao gồm cả việc kiểm soát các xung đột giữa các doanh nghiệp không giống với việc kiểm soát giữa các nhà cạnh tranh theo nghĩa cổ điển bởi vì nó còn phải bao hàm cả việc bảo vệ người tiêu dùng và lợi ích công</w:t>
      </w:r>
      <w:r>
        <w:rPr>
          <w:rFonts w:cs="Times New Roman" w:ascii="Times New Roman" w:hAnsi="Times New Roman"/>
          <w:sz w:val="26"/>
          <w:szCs w:val="26"/>
        </w:rPr>
        <w:t>” [78, tr.106] thành các quy định pháp luật để tạo lập môi trường kinh doanh tốt nhất cho các chủ thể kinh doanh. Vì vậy, xây dựng pháp luật chống cạnh tranh không lành mạnh trong hoạt động ngân hàng sẽ tạo cơ sở pháp lý cho Ngân hàng Nhà nước, Cơ quan quản lý cạnh tranh điều tra, giải quyết các vụ việc liên quan đến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Thực tiễn điều tiết cạnh tranh trên thị trường ngân hàng cho thấy mức độ can thiệp của Ngân hàng Trung ương vào hoạt động cạnh tranh của các ngân hàng thương mại có thể làm biến dạng cạnh tranh trên thị trường. Lập luận duy nhất để biện minh cho sự can thiệp này là mức độ rủi ro và tác động dây chuyền từ các hành vi cạnh tranh không lành mạnh trong hoạt động ngân hàng đối với thị trường ngân hàng, thực hiện chính sách tiền tệ quốc gia, các ngân hàng thương mại và người tiêu dùng. Chính vì vậy, việc điều chỉnh bằng pháp luật chống cạnh tranh không lành mạnh trong hoạt động ngân hàng sẽ giới hạn được những can thiệp trái với quy luật của kinh tế thị trường có thể làm biến dạng cạnh tranh của các tổ chức tín dụng.</w:t>
      </w:r>
    </w:p>
    <w:p>
      <w:pPr>
        <w:pStyle w:val="Normal"/>
        <w:spacing w:lineRule="auto" w:line="360" w:before="0" w:after="0"/>
        <w:ind w:firstLine="567"/>
        <w:jc w:val="both"/>
        <w:rPr/>
      </w:pPr>
      <w:r>
        <w:rPr>
          <w:rFonts w:cs="Times New Roman" w:ascii="Times New Roman" w:hAnsi="Times New Roman"/>
          <w:b/>
          <w:i/>
          <w:sz w:val="26"/>
          <w:szCs w:val="26"/>
        </w:rPr>
        <w:t>Ba là</w:t>
      </w:r>
      <w:r>
        <w:rPr>
          <w:rFonts w:cs="Times New Roman" w:ascii="Times New Roman" w:hAnsi="Times New Roman"/>
          <w:sz w:val="26"/>
          <w:szCs w:val="26"/>
        </w:rPr>
        <w:t xml:space="preserve">, xuất phát từ tính trừu tượng, khó xác định cụ thể của hành vi cạnh tranh không lành mạnh trong hoạt động ngân hàng. </w:t>
      </w:r>
      <w:r>
        <w:rPr>
          <w:rFonts w:cs="Times New Roman" w:ascii="Times New Roman" w:hAnsi="Times New Roman"/>
          <w:sz w:val="26"/>
          <w:szCs w:val="26"/>
          <w:lang w:val="en-GB"/>
        </w:rPr>
        <w:t xml:space="preserve">Tính không lành mạnh của hành vi cạnh tranh trong hoạt động ngân hàng của các </w:t>
      </w:r>
      <w:r>
        <w:rPr>
          <w:rFonts w:cs="Times New Roman" w:ascii="Times New Roman" w:hAnsi="Times New Roman"/>
          <w:sz w:val="26"/>
          <w:szCs w:val="26"/>
        </w:rPr>
        <w:t>tổ chức tín dụng</w:t>
      </w:r>
      <w:r>
        <w:rPr>
          <w:rFonts w:cs="Times New Roman" w:ascii="Times New Roman" w:hAnsi="Times New Roman"/>
          <w:sz w:val="26"/>
          <w:szCs w:val="26"/>
          <w:lang w:val="en-GB"/>
        </w:rPr>
        <w:t xml:space="preserve"> hoàn toàn phụ thuộc vào ý chí chủ quan của người đánh giá. </w:t>
      </w:r>
      <w:r>
        <w:rPr>
          <w:rFonts w:cs="Times New Roman" w:ascii="Times New Roman" w:hAnsi="Times New Roman"/>
          <w:sz w:val="26"/>
          <w:szCs w:val="26"/>
        </w:rPr>
        <w:t xml:space="preserve">Việc xác định một hành vi cạnh tranh có lành mạnh hay không cần phải được giải thích bởi cơ quan nhà nước có thẩm quyền trên cơ sở các tập quán, chuẩn mực đạo đức kinh doanh đã được hình thành trong nền kinh tế. </w:t>
      </w:r>
    </w:p>
    <w:p>
      <w:pPr>
        <w:pStyle w:val="Normal"/>
        <w:spacing w:lineRule="auto" w:line="360" w:before="0" w:after="0"/>
        <w:ind w:firstLine="567"/>
        <w:jc w:val="both"/>
        <w:rPr/>
      </w:pPr>
      <w:r>
        <w:rPr>
          <w:rFonts w:cs="Times New Roman" w:ascii="Times New Roman" w:hAnsi="Times New Roman"/>
          <w:sz w:val="26"/>
          <w:szCs w:val="26"/>
        </w:rPr>
        <w:t>Hầu hết các nước có luật đặc biệt về cạnh tranh không lành mạnh đều phê chuẩn các định nghĩa tương tự hoặc giống như trong phần quy định chung – sử dụng các thuật ngữ như “</w:t>
      </w:r>
      <w:r>
        <w:rPr>
          <w:rFonts w:cs="Times New Roman" w:ascii="Times New Roman" w:hAnsi="Times New Roman"/>
          <w:i/>
          <w:sz w:val="26"/>
          <w:szCs w:val="26"/>
        </w:rPr>
        <w:t>thông lệ thương mại trung thực</w:t>
      </w:r>
      <w:r>
        <w:rPr>
          <w:rFonts w:cs="Times New Roman" w:ascii="Times New Roman" w:hAnsi="Times New Roman"/>
          <w:sz w:val="26"/>
          <w:szCs w:val="26"/>
        </w:rPr>
        <w:t>” (Bỉ và Lucxembourg), “</w:t>
      </w:r>
      <w:r>
        <w:rPr>
          <w:rFonts w:cs="Times New Roman" w:ascii="Times New Roman" w:hAnsi="Times New Roman"/>
          <w:i/>
          <w:sz w:val="26"/>
          <w:szCs w:val="26"/>
        </w:rPr>
        <w:t>nguyên tắc thương mại ngay tình</w:t>
      </w:r>
      <w:r>
        <w:rPr>
          <w:rFonts w:cs="Times New Roman" w:ascii="Times New Roman" w:hAnsi="Times New Roman"/>
          <w:sz w:val="26"/>
          <w:szCs w:val="26"/>
        </w:rPr>
        <w:t>” (Tây Ban Nha và Thụy Sĩ), “</w:t>
      </w:r>
      <w:r>
        <w:rPr>
          <w:rFonts w:cs="Times New Roman" w:ascii="Times New Roman" w:hAnsi="Times New Roman"/>
          <w:i/>
          <w:sz w:val="26"/>
          <w:szCs w:val="26"/>
        </w:rPr>
        <w:t>chính xác về mặt chuyên môn</w:t>
      </w:r>
      <w:r>
        <w:rPr>
          <w:rFonts w:cs="Times New Roman" w:ascii="Times New Roman" w:hAnsi="Times New Roman"/>
          <w:sz w:val="26"/>
          <w:szCs w:val="26"/>
        </w:rPr>
        <w:t>” (Italia) và “</w:t>
      </w:r>
      <w:r>
        <w:rPr>
          <w:rFonts w:cs="Times New Roman" w:ascii="Times New Roman" w:hAnsi="Times New Roman"/>
          <w:i/>
          <w:sz w:val="26"/>
          <w:szCs w:val="26"/>
        </w:rPr>
        <w:t>đạo đức hàng hóa</w:t>
      </w:r>
      <w:r>
        <w:rPr>
          <w:rFonts w:cs="Times New Roman" w:ascii="Times New Roman" w:hAnsi="Times New Roman"/>
          <w:sz w:val="26"/>
          <w:szCs w:val="26"/>
        </w:rPr>
        <w:t xml:space="preserve">” (Đức, Hy Lạp và Ba Lan [88, tr.136]. Để hình thành được các chuẩn mực đạo đức kinh doanh thông thường thì nền kinh tế cần phải có thời gian phát triển đủ để hình thành các tập quán, chuẩn mực đạo đức kinh doanh. </w:t>
      </w:r>
    </w:p>
    <w:p>
      <w:pPr>
        <w:pStyle w:val="Normal"/>
        <w:spacing w:lineRule="auto" w:line="360" w:before="0" w:after="0"/>
        <w:ind w:firstLine="567"/>
        <w:jc w:val="both"/>
        <w:rPr>
          <w:rFonts w:ascii="Times New Roman" w:hAnsi="Times New Roman" w:cs="Times New Roman"/>
          <w:sz w:val="26"/>
          <w:szCs w:val="26"/>
          <w:lang w:val="en-GB"/>
        </w:rPr>
      </w:pPr>
      <w:r>
        <w:rPr>
          <w:rFonts w:cs="Times New Roman" w:ascii="Times New Roman" w:hAnsi="Times New Roman"/>
          <w:sz w:val="26"/>
          <w:szCs w:val="26"/>
        </w:rPr>
        <w:t>Trong điều kiện, thị trường ngân hàng nước ta mới hình thành nên chưa đủ thời gian cần thiết để hình thành các tập quán, chuẩn mực đạo đức kinh doanh nhằm chống cạnh tranh không lành mạnh. Do đó, việc điều chỉnh bằng pháp luật chống cạnh tranh không lành mạnh trong hoạt động ngân hàng chính là bước cụ thể hóa các hành vi cạnh tranh không lành mạnh của các tổ chức tín dụng trên thực tế. Thực chất của việc điều chỉnh bằng pháp luật đối với hành vi cạnh tranh không lành mạnh trong hoạt động ngân hàng chính là quá trình đi tìm “</w:t>
      </w:r>
      <w:r>
        <w:rPr>
          <w:rFonts w:cs="Times New Roman" w:ascii="Times New Roman" w:hAnsi="Times New Roman"/>
          <w:i/>
          <w:sz w:val="26"/>
          <w:szCs w:val="26"/>
        </w:rPr>
        <w:t>cái chuẩn mực thông thường</w:t>
      </w:r>
      <w:r>
        <w:rPr>
          <w:rFonts w:cs="Times New Roman" w:ascii="Times New Roman" w:hAnsi="Times New Roman"/>
          <w:sz w:val="26"/>
          <w:szCs w:val="26"/>
        </w:rPr>
        <w:t>” trong kinh doanh ngân hàng, nghĩa là đưa ra cách thức nhận diện những chuẩn mực này khi xác định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b/>
          <w:i/>
          <w:sz w:val="26"/>
          <w:szCs w:val="26"/>
        </w:rPr>
        <w:t>Bốn là</w:t>
      </w:r>
      <w:r>
        <w:rPr>
          <w:rFonts w:cs="Times New Roman" w:ascii="Times New Roman" w:hAnsi="Times New Roman"/>
          <w:sz w:val="26"/>
          <w:szCs w:val="26"/>
        </w:rPr>
        <w:t>, cụ thể hóa quyền được yêu cầu bồi thường thiệt hại của người tiêu dùng theo quy định của Bộ luật Dân sự 2005. Theo quy định tại Điều 604 Bộ luật Dân sự năm 2005 thì “</w:t>
      </w:r>
      <w:r>
        <w:rPr>
          <w:rFonts w:cs="Times New Roman" w:ascii="Times New Roman" w:hAnsi="Times New Roman"/>
          <w:i/>
          <w:sz w:val="26"/>
          <w:szCs w:val="26"/>
        </w:rPr>
        <w:t>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w:t>
      </w:r>
      <w:r>
        <w:rPr>
          <w:rFonts w:cs="Times New Roman" w:ascii="Times New Roman" w:hAnsi="Times New Roman"/>
          <w:sz w:val="26"/>
          <w:szCs w:val="26"/>
        </w:rPr>
        <w:t>”. Ngoài quy định này, Bộ luật Dân sự cũng quy định về bồi thường thiệt hại cho người tiêu dùng. Theo đó, cá nhân, pháp nhân, chủ thể khác sản xuất, kinh doanh không bảo đảm chất lượng hàng hoá mà gây thiệt hại cho người tiêu dùng thì phải bồi thường (Điều 630 Bộ luật Dân sự năm 2005). Tuy nhiên, các quy định của Bộ luật Dân sự 2005 chưa có quy định về bồi thường thiệt hại do hành vi cạnh tranh không lành mạnh gây ra. Vì vậy, điều chỉnh bằng pháp luật chống cạnh tranh không lành mạnh trong hoạt động ngân hàng sẽ tạo lập công cụ pháp lý để người bị thiệt hại do hành vi cạnh tranh không lành mạnh trong hoạt động ngân hàng yêu cầu tổ chức tín dụng có hành vi cạnh tranh không lành mạnh bồi thường thiệt hại phát sinh.</w:t>
      </w:r>
    </w:p>
    <w:p>
      <w:pPr>
        <w:pStyle w:val="Normal"/>
        <w:spacing w:lineRule="auto" w:line="360" w:before="0" w:after="0"/>
        <w:ind w:firstLine="567"/>
        <w:jc w:val="both"/>
        <w:rPr/>
      </w:pPr>
      <w:r>
        <w:rPr>
          <w:rFonts w:cs="Times New Roman" w:ascii="Times New Roman" w:hAnsi="Times New Roman"/>
          <w:b/>
          <w:i/>
          <w:sz w:val="26"/>
          <w:szCs w:val="26"/>
        </w:rPr>
        <w:t>Năm là</w:t>
      </w:r>
      <w:r>
        <w:rPr>
          <w:rFonts w:cs="Times New Roman" w:ascii="Times New Roman" w:hAnsi="Times New Roman"/>
          <w:sz w:val="26"/>
          <w:szCs w:val="26"/>
        </w:rPr>
        <w:t>, trong quá trình hội nhập và phát triển hiện nay, các tổ chức tín dụng tiếp nhận kỹ thuật, công nghệ, sản phẩm kinh doanh và dịch vụ ngân hàng mới cũng như mức độ phụ thuộc trên thị trường chính ở quy mô toàn cầu cũng như khu vực cùng với xu hướng kinh doanh đa năng của các tổ chức tín dụng càng làm cho mức độ ảnh hưởng của hành vi cạnh tranh không lành mạnh của các tổ chức tín dụng lớn hơn và vì thế, vấn đề kiểm soát hành vi cạnh tranh không lành mạnh trở nên khó khăn và phức tạp hơn. Điều đó có nghĩa là, hành vi cạnh tranh không lành mạnh trong hoạt động ngân hàng có độ “tràn” rất lớn, nó không chỉ ảnh hưởng tới hiệu quả hoạt động của thị trường mà còn ảnh hưởng đến hiệu quả thực thi chính sách tiền tệ quốc gia. Vì vậy, ngăn chặn có hiệu quả hành vi cạnh tranh không lành mạnh trong hoạt động ngân hàng sẽ góp phần tích cực vào việc bảo đảm môi trường kinh doanh ngân hàng, phát huy hiệu quả các công cụ của chính sách tiền tệ quốc gia trong thực tiễn điều hành thị trường. Chống cạnh tranh không lành mạnh trong hoạt động ngân hàng có liên quan trực tiếp đến việc mở cửa thị trường dịch vụ ngân hàng theo các cam kết quốc tế, các biện pháp bảo hộ doanh nghiệp trong nước cũng như vấn đề kiểm soát sự tham gia của nhà đầu tư nước ngoài trên thị trường.</w:t>
      </w:r>
    </w:p>
    <w:p>
      <w:pPr>
        <w:pStyle w:val="Normal"/>
        <w:numPr>
          <w:ilvl w:val="0"/>
          <w:numId w:val="0"/>
        </w:numPr>
        <w:spacing w:lineRule="auto" w:line="360" w:before="0" w:after="0"/>
        <w:ind w:firstLine="567"/>
        <w:jc w:val="both"/>
        <w:outlineLvl w:val="0"/>
        <w:rPr>
          <w:rFonts w:ascii="Times New Roman" w:hAnsi="Times New Roman" w:cs="Times New Roman"/>
          <w:sz w:val="26"/>
          <w:szCs w:val="26"/>
        </w:rPr>
      </w:pPr>
      <w:bookmarkStart w:id="26" w:name="__RefHeading___Toc395864045"/>
      <w:bookmarkEnd w:id="26"/>
      <w:r>
        <w:rPr>
          <w:rFonts w:cs="Times New Roman" w:ascii="Times New Roman" w:hAnsi="Times New Roman"/>
          <w:b/>
          <w:i/>
          <w:sz w:val="26"/>
          <w:szCs w:val="26"/>
        </w:rPr>
        <w:t>2.2.2.</w:t>
      </w:r>
      <w:r>
        <w:rPr>
          <w:rFonts w:cs="Times New Roman" w:ascii="Times New Roman" w:hAnsi="Times New Roman"/>
          <w:sz w:val="26"/>
          <w:szCs w:val="26"/>
        </w:rPr>
        <w:t xml:space="preserve"> </w:t>
      </w:r>
      <w:r>
        <w:rPr>
          <w:rFonts w:cs="Times New Roman" w:ascii="Times New Roman" w:hAnsi="Times New Roman"/>
          <w:b/>
          <w:i/>
          <w:sz w:val="26"/>
          <w:szCs w:val="26"/>
        </w:rPr>
        <w:t>Khái niệm, đặc điểm của pháp luật trong chống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2.2.2.1. Khái niệm pháp luật trong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Ghi nhận quyền tự do kinh doanh trong Hiến pháp – đạo luật cơ bản, đạo luật gốc của Nhà nước đã tạo nền tảng quan trọng cho việc hình thành và phát triển của khung pháp luật cho nền kinh tế thị trường. Tự do kinh doanh về thực chất là khả năng của chủ thể được thực hiện những hoạt động sản xuất, tiêu thụ sản phẩm, cung cấp dịch vụ kinh doanh dưới những hình thức thích hợp với khả năng vốn, khả năng quản lý của mình nhằm thu lợi nhuận [12]. Bảo đảm quyền tự do kinh doanh trong pháp luật của mỗi quốc gia có ý nghĩa tạo ra động lực cho sức sáng tạo và khả năng làm giàu trong dân chúng được hiện thực hóa. Các quan điểm về thiết lập thể chế kinh tế thị trường phải dựa trên ba trụ cột tương ứng với các thiết chế pháp luật cần thiết: i) Quyền tự do kinh doanh; ii) Tự do cạnh tranh và chống độc quyền – pháp luật cạnh tranh; iii) Bảo đảm rút lui khỏi thị trường một cách có trật tự - pháp luật phá sản. Theo đánh giá của Tổ chức Sở hữu Trí tuệ thế giới, tự do giữa các doanh nghiệp được xem là phương tiện thỏa mãn cung và cầu tốt nhất trong nền kinh tế phục vụ cho lợi ích của người tiêu dùng và nền kinh tế nói chung. Tuy nhiên, ở đâu có cạnh tranh thì ở đó cũng có thể xảy ra các hành vi cạnh tranh không lành mạnh. Có thể thấy rõ hiện tượng này ở tất cả các nước vào mọi thời điểm, bất kể hệ thống chính trị xã hội hiện hành nào [88, tr.131].</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ác giả Nguyễn Như Phát cho rằng, xét về lịch sử thì pháp luật chống cạnh tranh không lành mạnh ra đời trước và được coi là pháp luật cạnh tranh theo nghĩa rộng hay nghĩa kinh điển. Pháp luật chống cạnh tranh không lành mạnh ra đời cùng với sự thừa nhận và bảo đảm quyền tự do kinh doanh và trong bối cảnh các đối thủ cạnh tranh biết và không thừa nhận một nguyên lý là “</w:t>
      </w:r>
      <w:r>
        <w:rPr>
          <w:rFonts w:cs="Times New Roman" w:ascii="Times New Roman" w:hAnsi="Times New Roman"/>
          <w:i/>
          <w:sz w:val="26"/>
          <w:szCs w:val="26"/>
        </w:rPr>
        <w:t>tự do là việc nắm bắt được quy luật</w:t>
      </w:r>
      <w:r>
        <w:rPr>
          <w:rFonts w:cs="Times New Roman" w:ascii="Times New Roman" w:hAnsi="Times New Roman"/>
          <w:sz w:val="26"/>
          <w:szCs w:val="26"/>
        </w:rPr>
        <w:t xml:space="preserve">”. Sự giục dã của lợi nhuận tối đa, lại được bảo hộ bởi quyền tự do kinh doanh, các đối thủ cạnh tranh đã không tự nhiên từ bỏ mọi thủ đoạn “xấu chơi” nhằm giảm khả năng cạnh tranh của các đối thủ khác và cuối cùng là gây cho họ thiệt hại trong kinh doanh [77, tr.240-241].  Chính vì mọi thủ đoạn chơi xấu luôn có khả năng sử dụng bởi các chủ thể kinh doanh nên để chống cạnh tranh không lành mạnh, Nhà nước cần nhận diện được các lợi ích cần được bảo vệ do hành vi cạnh tranh không lành mạnh xâm hại. </w:t>
      </w:r>
    </w:p>
    <w:p>
      <w:pPr>
        <w:pStyle w:val="Normal"/>
        <w:spacing w:lineRule="auto" w:line="360" w:before="0" w:after="0"/>
        <w:ind w:firstLine="567"/>
        <w:jc w:val="both"/>
        <w:rPr/>
      </w:pPr>
      <w:r>
        <w:rPr>
          <w:rFonts w:cs="Times New Roman" w:ascii="Times New Roman" w:hAnsi="Times New Roman"/>
          <w:sz w:val="26"/>
          <w:szCs w:val="26"/>
        </w:rPr>
        <w:t>Theo đánh giá của  tác giả Phạm Duy Nghĩa thì mọi hành vi cạnh tranh không lành mạnh hoặc hạn chế, cản trở cạnh tranh, dù chúng vô cùng đa dạng và ngày càng tinh vi song suy cho cùng đều vi phạm hoặc ảnh hưởng tới ba lợi ích cơ bản: a) lợi ích của doanh nghiệp tham gia cạnh tranh, bị thiệt hại do những hành vi cạnh tranh không lành mạnh; b) lợi ích của khách hàng nói riêng và người tiêu dùng nói chung bị nhầm lẫn hoặc lừa dối thông qua các hành vi cạnh tranh gian trá và c) lợi ích của cộng đồng và pháp luật cạnh tranh cung cấp các công cụ đa dạng để bảo đảm một cách hợp lý nhất các lợi ích cơ bản kể trên. Điều này giải thích vì sao luật chống cạnh tranh không lành mạnh của một số nước vừa có quy định mang tính dân luật, vừa có các quy định hành chính và một số quy định xác định tội danh và hình phạt [75, tr.190-191]. Trong thời gian gần đây, nhiều nước đã thông qua một cơ chế pháp luật đặc biệt về đối tượng hoặc đã thay thế những bộ luật trước đó về cạnh tranh không lành mạnh [88, tr.132].</w:t>
      </w:r>
    </w:p>
    <w:p>
      <w:pPr>
        <w:pStyle w:val="Normal"/>
        <w:spacing w:lineRule="auto" w:line="360" w:before="0" w:after="0"/>
        <w:ind w:firstLine="567"/>
        <w:jc w:val="both"/>
        <w:rPr/>
      </w:pPr>
      <w:r>
        <w:rPr>
          <w:rFonts w:cs="Times New Roman" w:ascii="Times New Roman" w:hAnsi="Times New Roman"/>
          <w:sz w:val="26"/>
          <w:szCs w:val="26"/>
        </w:rPr>
        <w:t xml:space="preserve">Về phương diện lập pháp, nội dung của pháp luật chống cạnh tranh không lành mạnh được giải quyết không thống nhất ở tất cả các quốc gia có thừa nhận chế định pháp luật này [78, tr.81]. Việc xác định nội dung pháp luật chống cạnh tranh không lành mạnh là tùy thuộc vào truyền thống pháp luật, mức độ phát triển của kinh tế thị trường cũng như nhu cầu điều tiết can thiệp của Nhà nước. Ngoài ra, những đặc thù của từng ngành nghề, lĩnh vực kinh doanh cũng là một nội dung cần được xem xét khi xây dựng các quy định pháp luật nhằm chống cạnh tranh không lành mạnh. Hoạt động ngân hàng với tính chất là hoạt động kinh doanh có nhiều rủi ro, ảnh hưởng trực tiếp đến các chính sách kinh tế - xã hội của Nhà nước. Chính vì thế, việc điều chỉnh hành vi cạnh tranh không lành mạnh trong hoạt động ngân hàng cần xem xét đến mức độ ảnh hưởng của nó đối với đời sống kinh tế xã hội, nhất là yêu cầu bảo đảm huy động và cung ứng nguồn vốn phục vụ phát triển kinh tế xã hội, bảo đảm an toàn cho các giao dịch thanh toán. </w:t>
      </w:r>
    </w:p>
    <w:p>
      <w:pPr>
        <w:pStyle w:val="Normal"/>
        <w:spacing w:lineRule="auto" w:line="372" w:before="0" w:after="0"/>
        <w:ind w:firstLine="567"/>
        <w:jc w:val="both"/>
        <w:rPr/>
      </w:pPr>
      <w:r>
        <w:rPr>
          <w:rFonts w:cs="Times New Roman" w:ascii="Times New Roman" w:hAnsi="Times New Roman"/>
          <w:sz w:val="26"/>
          <w:szCs w:val="26"/>
        </w:rPr>
        <w:t>Cạnh tranh không lành mạnh trong hoạt động ngân hàng là một loại/dạng hành vi cạnh tranh không lành mạnh cụ thể phát sinh trong hoạt động ngân hàng của các tổ chức tín dụng. Việc xây dựng, áp dụng cũng như xử lý hành vi cạnh tranh không lành mạnh trong hoạt động ngân hàng ngoài việc tuân thủ quy định của Luật Cạnh tranh và các văn bản hướng dẫn thi hành còn phải tuân thủ quy định của Luật Ngân hàng Nhà nước, Luật các Tổ chức tín dụng. Việc quy định cụ thể các hành vi cạnh tranh không lành mạnh trong hoạt động ngân hàng là cần thiết nhằm tạo lập công cụ cho cơ quan nhà nước có thẩm quyền, người bị thiệt hại do hành vi cạnh tranh không lành mạnh gây ra bảo vệ quyền và lợi ích hợp pháp của mình. Trong thực tế, việc xác định tính trong sạch, đàng hoàng trong hoạt động kinh doanh ngân hàng không phải lúc nào cũng có thể xác định được. Vì vậy, một trong những nội dung cần quan tâm khi nghiên cứu và làm rõ nội dung khái niệm pháp luật chống cạnh tranh không lành mạnh trong hoạt động ngân hàng là làm rõ được vị trí, vai trò của đạo đức kinh doanh ngân hàng khi xác định tính không lành mạnh của hành vi cạnh tranh của các tổ chức tín dụng. Bởi lẽ, đạo đức nói chung, đạo đức kinh doanh nói riêng là sự bổ khuyết đáng kể cho những “</w:t>
      </w:r>
      <w:r>
        <w:rPr>
          <w:rFonts w:cs="Times New Roman" w:ascii="Times New Roman" w:hAnsi="Times New Roman"/>
          <w:i/>
          <w:sz w:val="26"/>
          <w:szCs w:val="26"/>
        </w:rPr>
        <w:t>thiếu khuyết</w:t>
      </w:r>
      <w:r>
        <w:rPr>
          <w:rFonts w:cs="Times New Roman" w:ascii="Times New Roman" w:hAnsi="Times New Roman"/>
          <w:sz w:val="26"/>
          <w:szCs w:val="26"/>
        </w:rPr>
        <w:t>” không thể lấp được của pháp luật. Chính vì thế, khi không xác định được hành vi kinh doanh của các chủ thể kinh doanh là trái pháp luật, nhưng hành vi đó gây thiệt hại hoặc đe dọa gây thiệt hại cho đối thủ cạnh tranh, người tiêu dùng hay xã hội thì khi đó chúng ta chỉ có thể sử dụng đạo đức kinh doanh để xác định tính không lành mạnh của các hành vi này. Thực tế cho thấy, người ta có thể dễ dàng xác định hành vi nào là hành vi hợp pháp hay bất hợp pháp vì đã có cơ sở pháp lý, song để xác định hành vi kinh doanh có trong sạch, đàng hoàng, trung thực, công bằng hay không, tức là xác định tính không lành mạnh trong hành vi cạnh tranh, nếu chỉ căn cứ quy định pháp luật rất khó có thể xác định. Các tiêu chí này chỉ có thể được xác định dựa trên cơ sở đạo đức kinh doanh.</w:t>
      </w:r>
    </w:p>
    <w:p>
      <w:pPr>
        <w:pStyle w:val="Normal"/>
        <w:spacing w:lineRule="auto" w:line="372" w:before="0" w:after="0"/>
        <w:ind w:firstLine="567"/>
        <w:jc w:val="both"/>
        <w:rPr/>
      </w:pPr>
      <w:r>
        <w:rPr>
          <w:rFonts w:cs="Times New Roman" w:ascii="Times New Roman" w:hAnsi="Times New Roman"/>
          <w:sz w:val="26"/>
          <w:szCs w:val="26"/>
        </w:rPr>
        <w:t xml:space="preserve">Đạo đức kinh doanh là hệ chuẩn mực đánh giá về việc nên làm hay không nên làm một việc nhất định đối với các chủ thể kinh doanh. Các tổ chức tín dụng khi tiến hành kinh doanh luôn đặt mục tiêu tối đa hóa lợi nhuận, song thực tế, lợi nhuận đạt được bằng cách nào, bằng các hành vi cạnh tranh lành mạnh hay các hành vi cạnh tranh không lành mạnh là vấn đề cần phải được quan tâm luận giải một cách kỹ càng, nhất là khi xem xét, đánh giá, chứng minh tính không lành mạnh của hành vi cạnh tranh cụ thể. Nếu như lợi nhuận đạt được từ việc áp dụng các biện pháp cải tiến, đổi mới, nâng cao chất lượng cũng như giá trị sử dụng của các dịch vụ ngân hàng, tạo sự tin tưởng của người tiêu dùng đối với các dịch vụ do ngân hàng cung cấp, góp phần vào thúc đẩy phát triển kinh tế xã hội, chia sẻ khó khăn với doanh nghiệp trong điều kiện kinh tế khó khăn… thì đó là điều khuyến khích, song nếu, lợi nhuận mà ngân hàng đạt được bất chấp mọi thủ đoạn, kể cả việc gây sức ép, thông đồng với các ngân hàng khác để cùng áp đặt mức lãi suất quá cao so với khả năng chi trả của doanh nghiệp dẫn đến các doanh nghiệp bị phá sản hoặc thu hẹp quy mô sản xuất kinh doanh thì lợi nhuận thu được cũng khó bảo đảm tính trong sạch và công bằng, bởi lẽ, so với các chủ thể kinh doanh trong nền kinh tế, các tổ chức tín dụng có nhiều “cơ hội” vi phạm đạo đức kinh doanh hơn so với các doanh nghiệp kinh doanh khác trong nền kinh tế. </w:t>
      </w:r>
    </w:p>
    <w:p>
      <w:pPr>
        <w:pStyle w:val="Normal"/>
        <w:spacing w:lineRule="auto" w:line="376" w:before="0" w:after="0"/>
        <w:ind w:firstLine="567"/>
        <w:jc w:val="both"/>
        <w:rPr>
          <w:rFonts w:ascii="Times New Roman" w:hAnsi="Times New Roman" w:cs="Times New Roman"/>
          <w:sz w:val="26"/>
          <w:szCs w:val="26"/>
        </w:rPr>
      </w:pPr>
      <w:r>
        <w:rPr>
          <w:rFonts w:cs="Times New Roman" w:ascii="Times New Roman" w:hAnsi="Times New Roman"/>
          <w:sz w:val="26"/>
          <w:szCs w:val="26"/>
        </w:rPr>
        <w:t>Đạo đức kinh doanh là cơ sở để xác định tính trong sạch, đàng hoàng, trung thực, công bằng của hành vi kinh doanh của các tổ chức tín dụng không chỉ đối với các đối thủ cạnh tranh mà còn đối với xã hội, đối với người sử dụng dịch vụ ngân hàng. Tính trong sạch, đàng hoàng, trung thực, công bằng của hành vi kinh doanh của các tổ chức tín dụng là các hành vi phù hợp với đạo đức cần được khuyến khích các ngân hàng thực hiện. Tuy nhiên, cơ chế thực thi đạo đức kinh doanh với pháp luật kinh doanh là khác nhau. Nếu như pháp luật mang tính khách quan, được bảo đảm thực hiện bằng các biện pháp cưỡng nhế nhà nước, còn đạo đức kinh doanh được thực hiện bằng tự nguyện, bằng sự thôi thúc của lương tâm và trách nhiệm của con người. Do vậy, khi nền tảng đạo đức kinh doanh được xác lập nó sẽ trở thành công cụ quan trọng cho việc đánh giá tính không lành mạnh trong hoạt động cạnh tranh của các tổ chức tín dụng sẽ giúp cho nhà nước phát hiện, xử lý các hành vi cạnh tranh không lành mạnh phát sinh trong hoạt động ngân hàng nhằm ngăn ngừa các thiệt hại phát sinh đối với đối thủ cạnh tranh, bảo đảm sự ổn định của thị trường tiền tệ, tính khả thi của chính sách tiền tệ quốc gia.</w:t>
      </w:r>
    </w:p>
    <w:p>
      <w:pPr>
        <w:pStyle w:val="Normal"/>
        <w:spacing w:lineRule="auto" w:line="3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ừ những phân tích trên chúng ta có thể rút ra định nghĩa pháp luật về chống cạnh tranh không lành mạnh trong hoạt động ngân hàng như sau: </w:t>
      </w:r>
    </w:p>
    <w:p>
      <w:pPr>
        <w:pStyle w:val="Normal"/>
        <w:spacing w:lineRule="auto" w:line="376" w:before="0" w:after="0"/>
        <w:ind w:firstLine="567"/>
        <w:jc w:val="both"/>
        <w:rPr>
          <w:rFonts w:ascii="Times New Roman" w:hAnsi="Times New Roman" w:cs="Times New Roman"/>
          <w:i/>
          <w:i/>
          <w:sz w:val="26"/>
          <w:szCs w:val="26"/>
        </w:rPr>
      </w:pPr>
      <w:r>
        <w:rPr>
          <w:rFonts w:cs="Times New Roman" w:ascii="Times New Roman" w:hAnsi="Times New Roman"/>
          <w:i/>
          <w:sz w:val="26"/>
          <w:szCs w:val="26"/>
        </w:rPr>
        <w:t>Pháp luật về chống cạnh tranh không lành mạnh trong hoạt động ngân hàng là một bộ phận của pháp luật cạnh tranh bao gồm các quy phạm pháp luật điều chỉnh quan hệ xã hội phát sinh trong quá trình xác định/nhận diện hành vi cạnh tranh không lành mạnh trong hoạt động ngân hàng, quy định những nguyên tắc xác định tính không lành mạnh trong hoạt động ngân hàng; xử lý các hành vi cạnh tranh không lành mạnh trong hoạt động ngân hàng; quy định trình tự, thủ tục giải quyết vụ việc về cạnh tranh không lành mạnh trong hoạt động ngân hàng nhằm bảo vệ môi trường cạnh tranh lành mạnh,</w:t>
      </w:r>
      <w:r>
        <w:rPr>
          <w:rFonts w:cs="Times New Roman" w:ascii="Times New Roman" w:hAnsi="Times New Roman"/>
          <w:sz w:val="26"/>
          <w:szCs w:val="26"/>
        </w:rPr>
        <w:t xml:space="preserve"> </w:t>
      </w:r>
      <w:r>
        <w:rPr>
          <w:rFonts w:cs="Times New Roman" w:ascii="Times New Roman" w:hAnsi="Times New Roman"/>
          <w:i/>
          <w:sz w:val="26"/>
          <w:szCs w:val="26"/>
        </w:rPr>
        <w:t xml:space="preserve">bảo vệ các chủ thể cạnh tranh, </w:t>
      </w:r>
      <w:r>
        <w:rPr>
          <w:rFonts w:cs="Times New Roman" w:ascii="Times New Roman" w:hAnsi="Times New Roman"/>
          <w:i/>
          <w:sz w:val="26"/>
          <w:szCs w:val="26"/>
          <w:lang w:val="vi-VN"/>
        </w:rPr>
        <w:t>người tiêu dùng</w:t>
      </w:r>
      <w:r>
        <w:rPr>
          <w:rFonts w:cs="Times New Roman" w:ascii="Times New Roman" w:hAnsi="Times New Roman"/>
          <w:i/>
          <w:sz w:val="26"/>
          <w:szCs w:val="26"/>
        </w:rPr>
        <w:t xml:space="preserve">, người </w:t>
      </w:r>
      <w:r>
        <w:rPr>
          <w:rFonts w:cs="Times New Roman" w:ascii="Times New Roman" w:hAnsi="Times New Roman"/>
          <w:i/>
          <w:sz w:val="26"/>
          <w:szCs w:val="26"/>
          <w:lang w:val="vi-VN"/>
        </w:rPr>
        <w:t>tham gia thị trường khác</w:t>
      </w:r>
      <w:r>
        <w:rPr>
          <w:rFonts w:cs="Times New Roman" w:ascii="Times New Roman" w:hAnsi="Times New Roman"/>
          <w:i/>
          <w:sz w:val="26"/>
          <w:szCs w:val="26"/>
        </w:rPr>
        <w:t xml:space="preserve"> và Nhà nước trước các hành vi cạnh </w:t>
      </w:r>
      <w:r>
        <w:rPr>
          <w:rFonts w:cs="Times New Roman" w:ascii="Times New Roman" w:hAnsi="Times New Roman"/>
          <w:i/>
          <w:sz w:val="26"/>
          <w:szCs w:val="26"/>
          <w:lang w:val="vi-VN"/>
        </w:rPr>
        <w:t>tranh không lành mạnh</w:t>
      </w:r>
      <w:r>
        <w:rPr>
          <w:rFonts w:cs="Times New Roman" w:ascii="Times New Roman" w:hAnsi="Times New Roman"/>
          <w:i/>
          <w:sz w:val="26"/>
          <w:szCs w:val="26"/>
        </w:rPr>
        <w:t xml:space="preserve"> trong hoạt động ngân hàng.</w:t>
      </w:r>
      <w:r>
        <w:br w:type="page"/>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2.2.2. Đặc điểm của pháp luật chống cạnh tranh không lành mạnh trong hoạt động ngân hàng</w:t>
      </w:r>
    </w:p>
    <w:p>
      <w:pPr>
        <w:pStyle w:val="Normal"/>
        <w:spacing w:lineRule="auto" w:line="372" w:before="0" w:after="0"/>
        <w:ind w:firstLine="567"/>
        <w:jc w:val="both"/>
        <w:rPr/>
      </w:pPr>
      <w:r>
        <w:rPr>
          <w:rFonts w:cs="Times New Roman" w:ascii="Times New Roman" w:hAnsi="Times New Roman"/>
          <w:b/>
          <w:i/>
          <w:sz w:val="26"/>
          <w:szCs w:val="26"/>
        </w:rPr>
        <w:t>Thứ nhất</w:t>
      </w:r>
      <w:r>
        <w:rPr>
          <w:rFonts w:cs="Times New Roman" w:ascii="Times New Roman" w:hAnsi="Times New Roman"/>
          <w:sz w:val="26"/>
          <w:szCs w:val="26"/>
        </w:rPr>
        <w:t>, về các nhóm lợi ích cần được bảo vệ của pháp luật chống hành vi cạnh tranh không lành mạnh trong hoạt động ngân hàng rộng hơn so với các lĩnh vực kinh doanh khác. Hoạt động ngân hàng được coi là “mạch  máu” của nền kinh tế giúp cho luồng luân chuyển vốn được lưu thông một cách có trật tự. Nếu hoạt động ngân hàng gặp trục trặc chắc chắn sẽ làm ảnh hưởng đến chức năng dẫn chuyển nguồn vốn, và khi đó, nền kinh tế cũng phải đối mặt với tình trạng thiếu hụt nguồn vốn phục vụ cho các mục tiêu phát triển kinh tế xã hội. Bảo đảm cho hoạt động ngân hàng hoạt động an toàn, lành mạnh, ổn định không chỉ giúp ích cho Nhà nước trong việc thực hiện chính sách tiền tệ quốc gia mà còn giúp cho tổ chức tín dụng tối đa hóa được mục tiêu lợi nhuận, người tiêu dùng có nhiều cơ hội lựa chọn dịch vụ ngân hàng tốt nhất.</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Xuất phát từ hậu quả mang lại cho những nhóm lợi ích cần được bảo vệ trong cạnh tranh, pháp luật chống hành vi cạnh tranh không lành mạnh trong hoạt động ngân hàng hướng tới bảo vệ các nhóm lợi ích cơ bản sau đây: </w:t>
      </w:r>
    </w:p>
    <w:p>
      <w:pPr>
        <w:pStyle w:val="Normal"/>
        <w:spacing w:lineRule="auto" w:line="372" w:before="0" w:after="0"/>
        <w:ind w:firstLine="567"/>
        <w:jc w:val="both"/>
        <w:rPr/>
      </w:pPr>
      <w:r>
        <w:rPr>
          <w:rFonts w:cs="Times New Roman" w:ascii="Times New Roman" w:hAnsi="Times New Roman"/>
          <w:sz w:val="26"/>
          <w:szCs w:val="26"/>
        </w:rPr>
        <w:t>1. Lợi ích của Nhà nước được thể hiện trong việc duy trì môi trường cạnh tranh lành mạnh, bảo đảm thực hiện tốt chính sách tiền tệ quốc gia của Nhà nước mà trọng tâm là “</w:t>
      </w:r>
      <w:r>
        <w:rPr>
          <w:rFonts w:cs="Times New Roman" w:ascii="Times New Roman" w:hAnsi="Times New Roman"/>
          <w:i/>
          <w:sz w:val="26"/>
          <w:szCs w:val="26"/>
        </w:rPr>
        <w:t>mục tiêu ổn định giá trị đồng tiền biểu hiện bằng chỉ tiêu lạm phát, quyết định sử dụng các công cụ và biện pháp để thực hiện mục tiêu đề ra</w:t>
      </w:r>
      <w:r>
        <w:rPr>
          <w:rFonts w:cs="Times New Roman" w:ascii="Times New Roman" w:hAnsi="Times New Roman"/>
          <w:sz w:val="26"/>
          <w:szCs w:val="26"/>
        </w:rPr>
        <w:t xml:space="preserve">” (Khoản 1 Điều 3 Luật Ngân hàng Nhà nước Việt Nam năm 2010); </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Bảo vệ lợi ích của các tổ chức tín dụng – chủ thể kinh doanh ngân hàng trong nền kinh tế thị trường, những chủ thể kinh doanh khi cạnh tranh với nhau không phải là cuộc chiến một mất một còn mà là vừa hợp tác, vừa cạnh tranh; </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Bảo vệ quyền lợi người gửi tiền; </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Bảo đảm quyền tiếp cận nguồn vốn của người có nhu cầu vay vốn; </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5. Ngăn ngừa tình trạng đổ vỡ mang tính dây chuyền do hành vi cạnh tranh không lành mạnh trong hoạt động ngân hàng gây r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hai</w:t>
      </w:r>
      <w:r>
        <w:rPr>
          <w:rFonts w:cs="Times New Roman" w:ascii="Times New Roman" w:hAnsi="Times New Roman"/>
          <w:sz w:val="26"/>
          <w:szCs w:val="26"/>
        </w:rPr>
        <w:t xml:space="preserve">, về phương pháp tiếp cận và xác định hành vi cạnh tranh không lành mạnh trong hoạt động ngân hàng theo hướng ngăn cản, can thiệp từ phía công quyền trên cơ sở pháp luật cạnh tranh và nền tảng của văn hóa, đạo đức, tập quán kinh doanh ngân hàng. Châu Âu được coi là nơi khởi đầu của pháp luật về hành vi cạnh tranh không lành mạnh và cũng là nơi phát sinh các cách tiếp cận khác biệt trong quá trình xây dựng pháp luật cạnh không lành mạnh. Pháp và Anh đều điều chỉnh hành vi cạnh tranh không lành mạnh trên cơ sở các nguyên tắc chung về trách nhiệm bồi thường thiệt hại ngoài hợp đồng và cụ thể hóa thông qua các án lệ, nên tòa án có vai trò rất lớn trong việc đánh giá hành vi cạnh tranh không lành mạnh và quyết định biện pháp xử lý, với chế tài chủ yếu là bồi thường thiệt hại [11, tr.196]. Vì vậy, ngoài pháp luật chống hành vi cạnh tranh không lành mạnh trong hoạt động ngân hàng cơ quan nhà nước có thẩm quyền có thể sử dụng một cách trực tiếp các tập quán, đạo đức kinh doanh để giải quyết các vụ việc cạnh tranh không lành mạnh trong hoạt động ngân hàng. Đây là </w:t>
      </w:r>
      <w:r>
        <w:rPr>
          <w:rFonts w:cs="Times New Roman" w:ascii="Times New Roman" w:hAnsi="Times New Roman"/>
          <w:i/>
          <w:sz w:val="26"/>
          <w:szCs w:val="26"/>
        </w:rPr>
        <w:t>nguồn bổ sung quan trọng</w:t>
      </w:r>
      <w:r>
        <w:rPr>
          <w:rFonts w:cs="Times New Roman" w:ascii="Times New Roman" w:hAnsi="Times New Roman"/>
          <w:sz w:val="26"/>
          <w:szCs w:val="26"/>
        </w:rPr>
        <w:t xml:space="preserve"> cho pháp luật chống hành vi cạnh tranh không lành mạnh trong hoạt động ngân hàng. </w:t>
      </w:r>
    </w:p>
    <w:p>
      <w:pPr>
        <w:pStyle w:val="Normal"/>
        <w:spacing w:lineRule="auto" w:line="360" w:before="0" w:after="0"/>
        <w:ind w:firstLine="567"/>
        <w:jc w:val="both"/>
        <w:rPr/>
      </w:pPr>
      <w:r>
        <w:rPr>
          <w:rFonts w:cs="Times New Roman" w:ascii="Times New Roman" w:hAnsi="Times New Roman"/>
          <w:sz w:val="26"/>
          <w:szCs w:val="26"/>
        </w:rPr>
        <w:t>Là bộ phận pháp luật điều tiết thị trường, pháp luật cạnh tranh được xây dựng hết sức mềm dẻo để thích ứng với các hành vi cạnh tranh rất đa dạng trên thị trường [76, tr.39]. Pháp luật cạnh tranh chỉ quy định các hành vi bị ngăn cấm trong hoạt động kinh doanh chứ không hướng dẫn các chủ thể kinh doanh cần làm những gì hoặc phải làm những gì trong cạnh tranh, nói cách khác, pháp luật cạnh tranh tiếp cận từ mặt trái của hành vi cạnh tranh, bởi vậy, pháp luật cạnh tranh mang tính “can thiệp” hay “ngăn cản” [94, tr.36-37].</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tính chất hoạt động kinh doanh trong lĩnh vực đặc thù, hoạt động ngân hàng có ảnh hưởng rất lớn tới mọi mặt của đời sống xã hội cũng như xuất phát từ đặc tính mang nhiều rủi ro nên khi xây dựng chính sách cạnh tranh trong hoạt động ngân hàng người ta thường cân nhắc đến tính lợi hại của việc mở rộng quyền tự do kinh doanh cho các tổ chức tín dụng, bởi lẽ, khu vực ngân hàng chiếm vị trí quan trọng đối với hệ thống tài chính. Mức độ ổn định của khu vực ngân hàng có ảnh hưởng trực tiếp đến sự an toàn, lành mạnh của hệ thống tài chính. Và mối quan hệ giữa cạnh tranh, quy tắc pháp lý với sự ổn định của hệ thống tài chính là chủ đề được sự quan tâm rất mạnh mẽ trong các cuộc tranh luận. Trong nghiên cứu của Thorsten Beck (2008) đã chỉ ra rằng ở những nơi hoạt động cạnh tranh được mở rộng thì sẽ dẫn đến tình trạng dễ bị đổ vỡ hệ thống ngân hàng và cũng chính việc mở rộng mức độ cạnh tranh trong lĩnh vực ngân hàng sẽ dẫn đến hệ quả là hệ thống giám sát ngân hàng, các quy định pháp luật trong lĩnh vực này không phát huy được hiệu quả, thậm chí là thất bại [119]. Vì thế, trong một thời gian dài, lĩnh vực ngân hàng được miễn áp dụng chính sách cạnh tranh để giải quyết tốt nhất giữa cạnh tranh và sự ổn định của hệ thống ngân hàng [115]. Song cũng có nghiên cứu cho rằng, không nhất thiết phải thiết lập những quy tắc nghiêm ngặt trong chính sách cạnh tranh trong lĩnh vực ngân hàng [117].</w:t>
      </w:r>
    </w:p>
    <w:p>
      <w:pPr>
        <w:pStyle w:val="Normal"/>
        <w:spacing w:lineRule="auto" w:line="360" w:before="0" w:after="0"/>
        <w:ind w:firstLine="567"/>
        <w:jc w:val="both"/>
        <w:rPr/>
      </w:pPr>
      <w:r>
        <w:rPr>
          <w:rFonts w:cs="Times New Roman" w:ascii="Times New Roman" w:hAnsi="Times New Roman"/>
          <w:sz w:val="26"/>
          <w:szCs w:val="26"/>
        </w:rPr>
        <w:t xml:space="preserve">Mặc dù còn nhiều băn khoăn về việc mở rộng hay không mở rộng quyền tự do kinh doanh của các tổ chức tín dụng, song những cam kết khi gia nhập Tổ chức Thương mại thế giới buộc các quốc gia, trong đó có Việt Nam phải chấp nhận cạnh tranh như một xu thế không thể đảo ngược của quá trình tự do hóa tài chính. Và vì vậy, sự tồn tại của thủ đoạn cạnh tranh không lành mạnh vẫn được các tổ chức tín dụng sử dụng để chiếm lĩnh thị trường là tất yếu. Do vậy, </w:t>
      </w:r>
      <w:r>
        <w:rPr>
          <w:rFonts w:cs="Times New Roman" w:ascii="Times New Roman" w:hAnsi="Times New Roman"/>
          <w:i/>
          <w:sz w:val="26"/>
          <w:szCs w:val="26"/>
        </w:rPr>
        <w:t>tiếp cận pháp luật chống cạnh tranh không lành mạnh trong hoạt động ngân hàng cũng phải dựa trên nguyên lý tiếp cận của pháp luật cạnh tranh nói chung, nghĩa là pháp luật chống cạnh tranh không lành mạnh trong hoạt động ngân hàng là loại pháp luật ngăn cản, coi các hành vi này là các hành vi tiêu cực, có thể gây thiệt hại cho đối thủ cạnh tranh, người tiêu dùng, lợi ích của Nhà nước trong lĩnh vực ngân hàng – đây là những nhóm lợi ích được pháp luật cạnh tranh bảo vệ</w:t>
      </w:r>
      <w:r>
        <w:rPr>
          <w:rFonts w:cs="Times New Roman" w:ascii="Times New Roman" w:hAnsi="Times New Roman"/>
          <w:sz w:val="26"/>
          <w:szCs w:val="26"/>
        </w:rPr>
        <w:t>.</w:t>
      </w:r>
    </w:p>
    <w:p>
      <w:pPr>
        <w:pStyle w:val="Normal"/>
        <w:spacing w:lineRule="auto" w:line="360" w:before="0" w:after="0"/>
        <w:ind w:firstLine="567"/>
        <w:jc w:val="both"/>
        <w:rPr/>
      </w:pPr>
      <w:r>
        <w:rPr>
          <w:rFonts w:cs="Times New Roman" w:ascii="Times New Roman" w:hAnsi="Times New Roman"/>
          <w:sz w:val="26"/>
          <w:szCs w:val="26"/>
        </w:rPr>
        <w:t xml:space="preserve">Về phương pháp xác định “tính không lành mạnh” của hành vi cạnh tranh của các tổ chức tín dụng ngoài quy định của pháp luật còn cần phải dựa trên một nền tảng văn hóa và đạo đức kinh doanh ngân hàng vững chắc. Pháp luật chống cạnh tranh không lành mạnh trong hoạt động ngân hàng đặt nền tảng cho việc </w:t>
      </w:r>
      <w:r>
        <w:rPr>
          <w:rFonts w:cs="Times New Roman" w:ascii="Times New Roman" w:hAnsi="Times New Roman"/>
          <w:i/>
          <w:sz w:val="26"/>
          <w:szCs w:val="26"/>
        </w:rPr>
        <w:t>xác lập các chuẩn mực pháp lý</w:t>
      </w:r>
      <w:r>
        <w:rPr>
          <w:rFonts w:cs="Times New Roman" w:ascii="Times New Roman" w:hAnsi="Times New Roman"/>
          <w:sz w:val="26"/>
          <w:szCs w:val="26"/>
        </w:rPr>
        <w:t xml:space="preserve"> trong hoạt động ngân hàng cho việc xác định các hành vi hoặc những biểu hiện của tính không lành mạnh trong hoạt động cạnh tranh của các ngân hàng thương mại. Nội dung các quy định này hướng tới việc xác lập các nguyên tắc pháp lý cho việc xác định những biểu hiện trái với chuẩn mực thông thường về đạo đức kinh doanh làm cơ sở cho việc nhận diện, xử lý phù hợp, kịp thời.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uy nhiên, do hành vi kinh doanh ngân hàng luôn gắn với yếu tố của nền kinh tế thị trường không ngừng vận động nên các quy định pháp luật chống hành vi cạnh tranh không lành mạnh trong hoạt động ngân hàng luôn có xu hướng “lạc hậu hơn” so với những sáng tạo trong kinh doanh của các tổ chức tín dụng. Để bổ khuyết cho sự “lạc hậu này”, các nước cho phép sử dụng các chuẩn mực đạo đức thị trường như đã phân tích ở trên để xác định. Chính vì vậy, tập quán, chuẩn mực đạo đức kinh doanh ngân hàng </w:t>
      </w:r>
      <w:r>
        <w:rPr>
          <w:rFonts w:cs="Times New Roman" w:ascii="Times New Roman" w:hAnsi="Times New Roman"/>
          <w:i/>
          <w:sz w:val="26"/>
          <w:szCs w:val="26"/>
        </w:rPr>
        <w:t>được sử dụng trực tiếp</w:t>
      </w:r>
      <w:r>
        <w:rPr>
          <w:rFonts w:cs="Times New Roman" w:ascii="Times New Roman" w:hAnsi="Times New Roman"/>
          <w:sz w:val="26"/>
          <w:szCs w:val="26"/>
        </w:rPr>
        <w:t xml:space="preserve"> khi xác định tính không lành mạnh của hành vi cạnh tranh của các tổ chức tín dụng. Để tập quán, đạo đức kinh doanh được sử dụng trực tiếp khi xác định tính không lành mạnh đối với từng thủ đoạn cạnh tranh trong hoạt động ngân hàng đòi hỏi phải hệ thống hóa được các tập quán, đạo đức kinh doanh trong hoạt động ngân hàng, phải chứng minh được những tập quán, đạo đức kinh doanh trong hoạt động ngân hàng được thừa nhận rộng rãi và được các tổ chức tín dụng công nhận.</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pháp luật chống cạnh tranh không lành mạnh trong hoạt động ngân hàng là công cụ được Ngân hàng Trung ương sử dụng để giải quyết hài hòa giữa yêu cầu chống cạnh tranh không lành mạnh (mà thực chất là yêu cầu bảo vệ quyền tổ chức tín dụng cạnh tranh trên thị trường, người tiêu dùng) với yêu cầu bảo đảm an toàn hoạt động ngân hàng và hệ thống các tổ chức tín dụng và thực hiện tốt chính sách tiền tệ quốc gia (lợi ích Nhà nước và xã hội).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iểm soát và bảo đảm an toàn hoạt động ngân hàng và hệ thống các tổ chức tín dụng là nhiệm vụ trung tâm của Ngân hàng Trung ương các nước. Việc chống cạnh tranh không lành mạnh trong hoạt động ngân hàng cần phải cân nhắc tới lợi ích cần bảo vệ và độ tràn hậu quả do hành vi cạnh tranh không lành mạnh trong hoạt động ngân hàng mang lại. Điều đó có nghĩa là, khi quy định, phát hiện, ngăn ngừa, xử lý hành vi cạnh tranh không lành mạnh trong hoạt động ngân hàng phải luôn cân nhắc tới yêu cầu bảo đảm an toàn hoạt động ngân hàng và hệ thống các tổ chức tín dụng. </w:t>
      </w:r>
    </w:p>
    <w:p>
      <w:pPr>
        <w:pStyle w:val="Normal"/>
        <w:spacing w:lineRule="auto" w:line="36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Một trong những mục tiêu của pháp luật chống cạnh tranh không lành mạnh trong hoạt động ngân hàng chính là duy trì môi trường kinh doanh an toàn, bình đẳng, lành mạnh; phát hiện, ngăn ngừa có hiệu quả những yếu tố có khả năng dẫn tới đổ vỡ mang tính dây chuyền đối với toàn bộ hệ thống – tức là hướng tới lợi ích công, lợi ích của cả cộng đồng. Thực tiễn tác động của Nhà nước vào nền kinh tế đôi khi Nhà nước buộc phải chấp nhận, cho phép, thậm chí can thiệp phản cạnh tranh, từ đó có thể làm sai lệch cạnh tranh thông qua việc ban hành các đạo luật và văn bản dưới luật ít nhiều vượt khỏi phạm vi áp dụng của pháp luật cạnh tranh. Sự can thiệp này khác với việc ứng cứu của Ngân hàng Trung ương đối với các tổ chức tín dụng khi rơi vào tình trạng “đột biến rút tiền gửi” hoặc áp dụng khoản vay đặc biệt đối với tổ chức tín dụng bị lâm vào tình trạng kiểm soát đặc biệt vì đây là một trong những chức năng của Ngân hàng Trung ương. Bởi lẽ, sự hỗ trợ của Ngân hàng Trung ương trong tình huống này hướng tới việc không để xảy ra tình trạng đổi vỡ hàng loạt các tổ chức tín dụng và do đó, sự ứng cứu của Ngân hàng Trung ương là để tránh sự rối loạn trên thị trường ngân hàng, củng cố, duy trì niềm tin của công chúng gửi tiền vào hệ thống ngân hàng. Như vậy, để bảo vệ môi trường kinh doanh an toàn, bình đẳng, lành mạnh </w:t>
      </w:r>
      <w:r>
        <w:rPr>
          <w:rFonts w:cs="Times New Roman" w:ascii="Times New Roman" w:hAnsi="Times New Roman"/>
          <w:i/>
          <w:sz w:val="26"/>
          <w:szCs w:val="26"/>
        </w:rPr>
        <w:t>có những lúc</w:t>
      </w:r>
      <w:r>
        <w:rPr>
          <w:rFonts w:cs="Times New Roman" w:ascii="Times New Roman" w:hAnsi="Times New Roman"/>
          <w:sz w:val="26"/>
          <w:szCs w:val="26"/>
        </w:rPr>
        <w:t xml:space="preserve"> lợi ích của các tổ chức tín dụng tham gia thị trường, của người gửi tiền, khách hàng sử dụng dịch vụ ngân hàng </w:t>
      </w:r>
      <w:r>
        <w:rPr>
          <w:rFonts w:cs="Times New Roman" w:ascii="Times New Roman" w:hAnsi="Times New Roman"/>
          <w:i/>
          <w:sz w:val="26"/>
          <w:szCs w:val="26"/>
        </w:rPr>
        <w:t>phải đứng sau</w:t>
      </w:r>
      <w:r>
        <w:rPr>
          <w:rFonts w:cs="Times New Roman" w:ascii="Times New Roman" w:hAnsi="Times New Roman"/>
          <w:sz w:val="26"/>
          <w:szCs w:val="26"/>
        </w:rPr>
        <w:t xml:space="preserve"> mục tiêu bảo đảm an toàn hoạt động ngân hàng và hệ thống các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tư</w:t>
      </w:r>
      <w:r>
        <w:rPr>
          <w:rFonts w:cs="Times New Roman" w:ascii="Times New Roman" w:hAnsi="Times New Roman"/>
          <w:sz w:val="26"/>
          <w:szCs w:val="26"/>
        </w:rPr>
        <w:t xml:space="preserve">, mặc dù tính không lành mạnh của hành vi cạnh tranh phụ thuộc vào các yếu tố thị trường và luôn được điều chỉnh bằng phương thức của luật tư, tức là chừng nào người bị ảnh hưởng, bị thiệt hại hay có nguy cơ bị thiệt hại chưa đưa ra sự phản đối và khiếu kiện thì pháp luật và tòa án chưa thể vào cuộc [78, tr.72], song đối với hoạt động ngân hàng, pháp luật về chống cạnh tranh không lành mạnh trong hoạt động ngân hàng đòi hỏi phải quy định sự tham gia trực tiếp của cơ quan quản lý nhà nước về tiền tệ và hoạt động ngân hàng trong quá trình phát hiện và xử lý hành vi cạnh tranh không lành mạnh của các tổ chức tín dụng, bên cạnh các quy định về thẩm quyền của cơ quan quản lý cạnh tranh, Hội đồng cạnh tranh để </w:t>
      </w:r>
      <w:r>
        <w:rPr>
          <w:rFonts w:cs="Times New Roman" w:ascii="Times New Roman" w:hAnsi="Times New Roman"/>
          <w:i/>
          <w:sz w:val="26"/>
          <w:szCs w:val="26"/>
        </w:rPr>
        <w:t>bảo đảm tính đặc thù</w:t>
      </w:r>
      <w:r>
        <w:rPr>
          <w:rFonts w:cs="Times New Roman" w:ascii="Times New Roman" w:hAnsi="Times New Roman"/>
          <w:sz w:val="26"/>
          <w:szCs w:val="26"/>
        </w:rPr>
        <w:t xml:space="preserve"> trong giải quyết vụ việc cạnh tranh không lành mạnh trong hoạt động ngân hàng. Pháp luật chống cạnh tranh không lành mạnh đòi hỏi phải quy định rõ vai trò và khả năng tác động/can thiệp của Ngân hàng Nhà nước trong việc điều tra, xử lý vụ việc cạnh tranh không lành mạnh trong hoạt động ngân hàng. </w:t>
      </w:r>
    </w:p>
    <w:p>
      <w:pPr>
        <w:pStyle w:val="Normal"/>
        <w:spacing w:lineRule="auto" w:line="360" w:before="0" w:after="0"/>
        <w:ind w:firstLine="567"/>
        <w:jc w:val="both"/>
        <w:rPr/>
      </w:pPr>
      <w:r>
        <w:rPr>
          <w:rFonts w:cs="Times New Roman" w:ascii="Times New Roman" w:hAnsi="Times New Roman"/>
          <w:sz w:val="26"/>
          <w:szCs w:val="26"/>
        </w:rPr>
        <w:t>Pháp luật về tổ chức và hoạt động Ngân hàng Trung ương các nước khẳng định sự cần thiết và cho phép sự can thiệp của Ngân hàng Trung ương vào thị trường tiền tệ thông qua các công cụ thực hiện chính sách tiền tệ quốc gia. Khảo sát quy định mục tiêu của Ngân hàng Trung ương các nước thì chỉ có Ngân hàng Trung ương Pakistan là xác định mục tiêu “</w:t>
      </w:r>
      <w:r>
        <w:rPr>
          <w:rFonts w:cs="Times New Roman" w:ascii="Times New Roman" w:hAnsi="Times New Roman"/>
          <w:i/>
          <w:sz w:val="26"/>
          <w:szCs w:val="26"/>
        </w:rPr>
        <w:t>ổn định tiền tệ và sự lành mạnh của hệ thống ngân hàng không bao gồm mục tiêu ổn định giá cả</w:t>
      </w:r>
      <w:r>
        <w:rPr>
          <w:rFonts w:cs="Times New Roman" w:ascii="Times New Roman" w:hAnsi="Times New Roman"/>
          <w:sz w:val="26"/>
          <w:szCs w:val="26"/>
        </w:rPr>
        <w:t xml:space="preserve">”, còn lại Ngân hàng trung ương các nước đều hướng tới việc ổn định giá cả, bảo đảm mục tiêu tăng trưởng kinh tế [68, tr.10]. Trong thực tế, những quyết định khi sử dụng các công cụ thực hiện chính sách tiền tệ quốc gia của Ngân hàng Trung ương các nước đều hướng tới việc ổn định giá trị đồng tiền quốc gia và bảo đảm tăng trưởng kinh tế. Đây là một trong những mục tiêu mang tính bao trùm toàn bộ đời sống kinh tế xã hội. Và do đó, bất kỳ một tác động không đúng thời điểm của Ngân hàng Trung ương đều có thể tác động đến hoạt động của các tổ chức tín dụng, đặc biệt là khả năng cung ứng nguồn vốn cho nền kinh tế. </w:t>
      </w:r>
    </w:p>
    <w:p>
      <w:pPr>
        <w:pStyle w:val="Normal"/>
        <w:spacing w:lineRule="auto" w:line="360" w:before="0" w:after="0"/>
        <w:ind w:firstLine="567"/>
        <w:jc w:val="both"/>
        <w:rPr/>
      </w:pPr>
      <w:r>
        <w:rPr>
          <w:rFonts w:cs="Times New Roman" w:ascii="Times New Roman" w:hAnsi="Times New Roman"/>
          <w:sz w:val="26"/>
          <w:szCs w:val="26"/>
        </w:rPr>
        <w:t xml:space="preserve">Hoạt động ngân hàng khác so với các lĩnh vực kinh doanh khác là có khả năng xảy ra rủi ro mang tính dây chuyền và niềm tin của công chúng, nên để thị trường ngân hàng vận hành an toàn, lành mạnh cần các biện pháp </w:t>
      </w:r>
      <w:r>
        <w:rPr>
          <w:rFonts w:cs="Times New Roman" w:ascii="Times New Roman" w:hAnsi="Times New Roman"/>
          <w:i/>
          <w:sz w:val="26"/>
          <w:szCs w:val="26"/>
        </w:rPr>
        <w:t>can thiệp nhanh và có tác dụng tức thời</w:t>
      </w:r>
      <w:r>
        <w:rPr>
          <w:rFonts w:cs="Times New Roman" w:ascii="Times New Roman" w:hAnsi="Times New Roman"/>
          <w:sz w:val="26"/>
          <w:szCs w:val="26"/>
        </w:rPr>
        <w:t>, nhất là khi thị trường hoặc tổ chức tín dụng gặp sự cố. Trong khi đó, nếu xử lý hành vi cạnh tranh không lành mạnh trong hoạt động ngân hàng theo thủ tục tố tụng (luật tư) trên cơ sở yêu cầu/đơn khởi kiện của người bị thiệt hại thì mất nhiều thời gian. Vì vậy, để chống cạnh tranh không lành mạnh hiệu quả đòi hỏi hành vi cạnh tranh không lành mạnh trong hoạt động ngân hàng cần phải được ngăn chặn ngay bằng các biện pháp can thiệp hành chính</w:t>
      </w:r>
      <w:r>
        <w:rPr>
          <w:rFonts w:cs="Times New Roman" w:ascii="Times New Roman" w:hAnsi="Times New Roman"/>
          <w:i/>
          <w:sz w:val="26"/>
          <w:szCs w:val="26"/>
        </w:rPr>
        <w:t xml:space="preserve"> như một bước đi cần thiết trong việc ngăn ngừa những hậu quả xấu có thể gây ra cho thị trường, đặc biệt là việc áp dụng các biện pháp ngăn chặn đối với hành vi cạnh tranh không lành mạnh</w:t>
      </w:r>
      <w:r>
        <w:rPr>
          <w:rFonts w:cs="Times New Roman" w:ascii="Times New Roman" w:hAnsi="Times New Roman"/>
          <w:sz w:val="26"/>
          <w:szCs w:val="26"/>
        </w:rPr>
        <w:t>. Quyền khởi kiện yêu cầu bồi thường thiệt hại do hành vi cạnh tranh không lành mạnh trong hoạt động ngân hàng có độ tin cậy cao hơn trên cơ sở các biện pháp can thiệp hành chính từ phía Ngân hàng Nhà nước.</w:t>
      </w:r>
    </w:p>
    <w:p>
      <w:pPr>
        <w:pStyle w:val="Normal"/>
        <w:spacing w:lineRule="auto" w:line="360" w:before="0" w:after="0"/>
        <w:ind w:firstLine="567"/>
        <w:jc w:val="both"/>
        <w:rPr/>
      </w:pPr>
      <w:r>
        <w:rPr>
          <w:rFonts w:cs="Times New Roman" w:ascii="Times New Roman" w:hAnsi="Times New Roman"/>
          <w:sz w:val="26"/>
          <w:szCs w:val="26"/>
        </w:rPr>
        <w:t>Để bảo đảm sự tham gia trực tiếp của Ngân hàng Nhà nước và các quan hệ pháp luật liên quan đến việc phát hiện, xử lý hành vi cạnh tranh không lành mạnh trong hoạt động ngân hàng thì pháp luật chống cạnh tranh không lành mạnh trong hoạt động ngân hàng cần quy định cụ thể các hành vi cạnh tranh không lành mạnh và biện pháp xử phạt hành chính đối với hành vi này, đồng thời cũng phải bảo đảm quyền yêu cầu tòa án bảo vệ quyền, lợi ích hợp pháp của ngân hàng thương mại và người tiêu dùng khi bị thiệt hại. Ngân hàng Nhà nước phải có thẩm quyền trong việc điều tra vụ việc cạnh tranh không lành mạnh trong hoạt động ngân hàng, đồng thời pháp luật về chống cạnh tranh không lành mạnh trong hoạt động ngân hàng phải thiết lập được cơ chế phối hợp, chia sẻ thông tin liên quan đến các vụ việc cạnh tranh không lành mạnh trong hoạt động ngân hàng.</w:t>
      </w:r>
    </w:p>
    <w:p>
      <w:pPr>
        <w:pStyle w:val="Normal"/>
        <w:spacing w:lineRule="auto" w:line="360" w:before="0" w:after="0"/>
        <w:ind w:firstLine="567"/>
        <w:jc w:val="both"/>
        <w:rPr/>
      </w:pPr>
      <w:r>
        <w:rPr>
          <w:rFonts w:cs="Times New Roman" w:ascii="Times New Roman" w:hAnsi="Times New Roman"/>
          <w:b/>
          <w:i/>
          <w:sz w:val="26"/>
          <w:szCs w:val="26"/>
        </w:rPr>
        <w:t>Thứ năm</w:t>
      </w:r>
      <w:r>
        <w:rPr>
          <w:rFonts w:cs="Times New Roman" w:ascii="Times New Roman" w:hAnsi="Times New Roman"/>
          <w:sz w:val="26"/>
          <w:szCs w:val="26"/>
        </w:rPr>
        <w:t>, pháp luật chống cạnh tranh không lành mạnh trong hoạt động ngân hàng có mối quan hệ chặt chẽ với nhiều lĩnh vực pháp luật khác và có thể áp dụng trực tiếp tập quán, đạo đức kinh doanh để xác định tính không lành mạnh của hành vi cạnh tranh của các tổ chức tín dụng. Pháp luật cạnh tranh và chống độc quyền phải được hiểu là cả một hệ thống, nó đòi hỏi cả một hệ thống pháp luật đồng bộ dựa trên nền tảng của bình đẳng và tự do kinh doanh hướng đến cạnh tranh lành mạnh, có nghĩa là sẽ liên quan đến một loạt các lĩnh vực pháp luật như luật dân sự, luật thương mại, luật thuế, luật ngân hàng và cả luật hành chính, luật hình sự...[36, tr.43-51]. Vì vậy, việc xác định rõ mối quan hệ giữa luật cạnh tranh và các lĩnh vực pháp luật chuyên ngành khác, đặc biệt là với các luật thuộc lĩnh vực pháp luật kinh tế, thương mại là vấn đề phải chú ý trong công tác xây dựng luật cạnh tranh. Nguyên lý này cũng phải được áp dụng khi xây dựng pháp luật chống cạnh tranh không lành mạnh trong hoạt động ngân hàng. Pháp luật chống cạnh tranh không lành mạnh trong hoạt động ngân hàng là hệ thống thống nhất không chỉ là quy định của Luật Cạnh tranh và các văn bản hướng dẫn thi hành; Luật Ngân hàng Nhà nước, Luật các Tổ chức tín dụng mà còn bao gồm nhiều văn bản pháp luật ở các lĩnh vực pháp luật khác như pháp luật dân sự, pháp luật sở hữu trí tuệ, pháp luật quảng cáo, khuyến mại… Theo đó, pháp luật chống cạnh tranh không lành mạnh trong hoạt động ngân hàng đòi hỏi khi xây dựng phải bảo đảm tính thống nhất trong toàn bộ pháp luật chống cạnh tranh không lành mạnh và phải phản ánh được những đặc thù của hoạt động ngân hàng. Nghĩa là:</w:t>
      </w:r>
    </w:p>
    <w:p>
      <w:pPr>
        <w:pStyle w:val="Normal"/>
        <w:spacing w:lineRule="auto" w:line="360" w:before="0" w:after="0"/>
        <w:ind w:firstLine="567"/>
        <w:jc w:val="both"/>
        <w:rPr/>
      </w:pPr>
      <w:r>
        <w:rPr>
          <w:rFonts w:cs="Times New Roman" w:ascii="Times New Roman" w:hAnsi="Times New Roman"/>
          <w:sz w:val="26"/>
          <w:szCs w:val="26"/>
        </w:rPr>
        <w:t>- Khi xây dựng pháp luật chống cạnh tranh không lành mạnh trong hoạt động ngân hàng phải xem những nội dung nào đã được pháp luật cạnh tranh quy định và có thể kế thừa. Với những quy định này, pháp luật chống cạnh tranh không lành mạnh trong hoạt động ngân hàng không cần quy định lại mà sử dụng phương pháp dẫn chiế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hỉ quy định những hành vi cạnh tranh không lành mạnh mang tính điển hình gắn liền với hoạt động ngân hàng của các tổ chức tín dụng, đồng thời phải xây dựng được tiêu chí/nguyên tắc xác định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Quy định nguyên tắc áp dụng pháp luật chống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i giải quyết, nhận diện, xác định hành vi cạnh tranh không lành mạnh trong hoạt động ngân hàng có thể áp dụng trực tiếp tập quán, đạo đức kinh doanh ngân hàng. Nhiều nước còn coi trọng việc sử dụng án lệ như một nguồn quan trọng cho việc giải quyết các vụ việc liên quan đến hành vi cạnh tranh không lành mạnh, bởi lẽ, quan hệ kinh doanh trên thị trường thường xuyên thay đổi cho phù hợp với diễn biến của thị trường. Theo đó, nhu cầu đổi mới trong hoạt động kinh doanh phải đặt ra hơn bao giờ hết. Sức sáng tạo không ngừng cùng với sự vận động của nền kinh tế thị trường cũng như sự thay đổi trong quan niệm đánh giá hành vi cạnh tranh không lành mạnh, sự thay đổi trong các chuẩn mực thông thường về đạo đức kinh doanh ngân hàng đã đòi hỏi cơ quan giải quyết vụ việc cạnh tranh quyền giải thích và áp dụng pháp luật để đưa ra phán quyết giải quyết vụ việc cạnh tranh không lành mạnh. Để có thể áp dụng trực tiếp tập quán, đạo đức kinh doanh ngân hàng, pháp luật về chống cạnh tranh không lành mạnh trong hoạt động ngân hàng phải xác lập cơ chế áp dụng đạo đức kinh doanh nhằm chống cạnh tranh không lành mạnh trong hoạt động ngân hàng của các tổ chức tín dụng.</w:t>
      </w:r>
    </w:p>
    <w:p>
      <w:pPr>
        <w:pStyle w:val="Normal"/>
        <w:numPr>
          <w:ilvl w:val="0"/>
          <w:numId w:val="0"/>
        </w:numPr>
        <w:spacing w:lineRule="auto" w:line="360" w:before="0" w:after="0"/>
        <w:ind w:firstLine="567"/>
        <w:jc w:val="both"/>
        <w:outlineLvl w:val="0"/>
        <w:rPr/>
      </w:pPr>
      <w:bookmarkStart w:id="27" w:name="__RefHeading___Toc395864046"/>
      <w:bookmarkEnd w:id="27"/>
      <w:r>
        <w:rPr>
          <w:rFonts w:cs="Times New Roman" w:ascii="Times New Roman" w:hAnsi="Times New Roman"/>
          <w:b/>
          <w:i/>
          <w:sz w:val="26"/>
          <w:szCs w:val="26"/>
        </w:rPr>
        <w:t>2.2.3.</w:t>
      </w:r>
      <w:r>
        <w:rPr>
          <w:rFonts w:cs="Times New Roman" w:ascii="Times New Roman" w:hAnsi="Times New Roman"/>
          <w:sz w:val="26"/>
          <w:szCs w:val="26"/>
        </w:rPr>
        <w:t xml:space="preserve"> </w:t>
      </w:r>
      <w:r>
        <w:rPr>
          <w:rFonts w:cs="Times New Roman" w:ascii="Times New Roman" w:hAnsi="Times New Roman"/>
          <w:b/>
          <w:i/>
          <w:sz w:val="26"/>
          <w:szCs w:val="26"/>
        </w:rPr>
        <w:t>Nội dung của pháp luật về chống cạnh tranh không lành mạnh trong hoạt động ngân hàng</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2.3.1. Đối tượng và phạm vi áp dụng pháp luật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Tùy thuộc vào truyền thống mà các nước có cách tiếp cận/quy định chủ thể thực hiện hoạt động ngân hàng có những tên gọi khác nhau. Ở Trung Quốc có Luật Ngân hàng thương mại, ở Cộng hòa Séc gọi là Luật Ngân hàng, Thái Lan gọi là Luật Ngân hàng thương mại Thái Lan… Ở Mỹ, ngân hàng thương mại “</w:t>
      </w:r>
      <w:r>
        <w:rPr>
          <w:rFonts w:cs="Times New Roman" w:ascii="Times New Roman" w:hAnsi="Times New Roman"/>
          <w:i/>
          <w:sz w:val="26"/>
          <w:szCs w:val="26"/>
        </w:rPr>
        <w:t>là tổ chức chịu sự điều tiết về luật lệ của một bang hay luật pháp liên bang và thuộc sở hữu của các cổ đông, Ngân hàng này thu thập tiền gửi không kỳ hạn, cấp tín dụng và một số loại dịch vụ tài chính khác. Các cơ quan kiểm soát loại ngân hàng này là cơ quan kiểm soát tiền tệ hoặc là quỹ bảo hiểm tiền gửi Liên bang và hệ thống dự trữ liên bang ở cấp bang hoặc liên bang tùy trường hợp</w:t>
      </w:r>
      <w:r>
        <w:rPr>
          <w:rFonts w:cs="Times New Roman" w:ascii="Times New Roman" w:hAnsi="Times New Roman"/>
          <w:sz w:val="26"/>
          <w:szCs w:val="26"/>
        </w:rPr>
        <w:t xml:space="preserve">” [105, tr.14].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điển Luật học định nghĩa ngân hàng thương mại là “</w:t>
      </w:r>
      <w:r>
        <w:rPr>
          <w:rFonts w:cs="Times New Roman" w:ascii="Times New Roman" w:hAnsi="Times New Roman"/>
          <w:i/>
          <w:sz w:val="26"/>
          <w:szCs w:val="26"/>
        </w:rPr>
        <w:t>ngân hàng kinh doanh tiền tệ vì mục đích lợi nhuận. Ngân hàng thương mại hoạt động chủ yếu và thường xuyên là nhận tiền gửi của khách hàng để cấp tín dụng và thực hiện nghiệp vụ chiết khấu và làm phương tiện thanh toán. Với tư cách là tổ chức kinh doanh, hoạt động của ngân hàng thương mại dựa trên cơ sở chế độ hoạch toán kinh tế, nhằm mục tiêu lợi nhuận. Ngân hàng thương mại được pháp luật cho phép thực hiện rộng rãi các loại hình nghiệp vụ kinh doanh ngân hàng…</w:t>
      </w:r>
      <w:r>
        <w:rPr>
          <w:rFonts w:cs="Times New Roman" w:ascii="Times New Roman" w:hAnsi="Times New Roman"/>
          <w:sz w:val="26"/>
          <w:szCs w:val="26"/>
        </w:rPr>
        <w:t>” [108, tr.555]. Luật Ngân hàng Thương mại của Thái Lan hay Liên minh Châu Âu cũng xác định ngân hàng thương mại là tổ chức tín dụng được thực hiện toàn bộ hoạt động ngân hàng [6], [58]. Luật các Tổ chức tín dụng Việt Nam năm 2010 cũng quy định tổ chức tín dụng là doanh nghiệp</w:t>
      </w:r>
      <w:r>
        <w:rPr>
          <w:rFonts w:cs="Times New Roman" w:ascii="Times New Roman" w:hAnsi="Times New Roman"/>
          <w:sz w:val="26"/>
          <w:szCs w:val="26"/>
          <w:shd w:fill="F9FAFC" w:val="clear"/>
        </w:rPr>
        <w:t xml:space="preserve"> </w:t>
      </w:r>
      <w:r>
        <w:rPr>
          <w:rFonts w:cs="Times New Roman" w:ascii="Times New Roman" w:hAnsi="Times New Roman"/>
          <w:sz w:val="26"/>
          <w:szCs w:val="26"/>
        </w:rPr>
        <w:t>thực hiện một, một số hoặc tất cả các hoạt động ngân hàng.</w:t>
      </w:r>
    </w:p>
    <w:p>
      <w:pPr>
        <w:pStyle w:val="Normal"/>
        <w:spacing w:lineRule="auto" w:line="360" w:before="0" w:after="0"/>
        <w:ind w:firstLine="567"/>
        <w:jc w:val="both"/>
        <w:rPr/>
      </w:pPr>
      <w:r>
        <w:rPr>
          <w:rFonts w:cs="Times New Roman" w:ascii="Times New Roman" w:hAnsi="Times New Roman"/>
          <w:sz w:val="26"/>
          <w:szCs w:val="26"/>
        </w:rPr>
        <w:t>Từ những phân tích trên, có thể nhận thấy, đối tượng và phạm vi áp dụng của pháp luật chống cạnh tranh không lành mạnh trong hoạt động ngân hàng là các chủ thể được thực hiện các hoạt động ngân hàng, trong đó có ngân hàng thương mại. Các chủ thể này chịu sự điều chỉnh của Luật các Tổ chức tín dụng như cách gọi của Việt Nam hay Luật về ngành tín dụng Đức, Luật về Ngân hàng thương mại như cách gọi của Trung Quốc. Cụ thể là:</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tín dụ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i nhánh ngân hàng nước ngoài tại quốc gia sở tạ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ổ chức, cá nhân có liên quan đến việc thành lập Tổ chức tín dụng, Chi nhánh ngân hàng nước ngoài tại quốc gia sở tại, tổ chức nước ngoài khác có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Hiệp hội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số các chủ thể thuộc đối tượng áp dụng của pháp luật về chống cạnh tranh trong hoạt động ngân hàng thì ngân hàng thương mại là chủ thể quan trọng nhất vì đây là các chủ thể được thực hiện toàn bộ hoạt động ngân hàng vì mục đích lợi nhuận. Các tổ chức tín dụng không phải là ngân hàng thương mại; chi nhánh, văn phòng đại diện của ngân hàng nước ngoài tại Việt Nam; tổ chức, cá nhân có liên quan đến việc thành lập Tổ chức tín dụng, Chi nhánh ngân hàng nước ngoài tại quốc gia sở tại, tổ chức nước ngoài khác có hoạt động ngân hàng </w:t>
      </w:r>
      <w:r>
        <w:rPr>
          <w:rFonts w:cs="Times New Roman" w:ascii="Times New Roman" w:hAnsi="Times New Roman"/>
          <w:i/>
          <w:sz w:val="26"/>
          <w:szCs w:val="26"/>
        </w:rPr>
        <w:t>có phạm vi hoạt động ngân hàng hẹp hơn</w:t>
      </w:r>
      <w:r>
        <w:rPr>
          <w:rFonts w:cs="Times New Roman" w:ascii="Times New Roman" w:hAnsi="Times New Roman"/>
          <w:sz w:val="26"/>
          <w:szCs w:val="26"/>
        </w:rPr>
        <w:t xml:space="preserve"> do đặc thù về đối tượng được sử dụng dịch vụ ngân hàng (như tổ chức tài chính vi mô, quỹ tín dụng nhân dân, ngân hàng hợp tác xã) hoặc phạm vi hoạt động ngân hàng được phép thực hiện (như công ty tài chính, công ty cho thuê tài chính, chi nhánh ngân hàng nước ngoài tại Việt Nam) nên hành vi cạnh tranh không lành mạnh của các chủ thể này không phản ánh hết các đặc điểm hành vi cạnh tranh không lành mạnh của các ngân hàng thương mại.</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2.3.2. Các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xml:space="preserve">Trước khi Luật Cạnh tranh 2004 được ban hành trong khoa khọc pháp lý có nhiều quan điểm khác nhau khi xác định hành vi cạnh tranh không lành mạnh [43, tr.64-72], [78, tr.81-99]. Đối với lĩnh vực ngân hàng, việc xác định hành vi cạnh tranh không lành mạnh được các nước giải quyết không giống nhau.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Liên minh Châu Âu tiếp cận cạnh tranh bất hợp pháp dựa trên việc tham khảo các quy định được áp dụng rộng rãi trong các lĩnh vực khác trên cơ sở Điều 81 và Điều 82 Hiệp ước EU [17, tr.44-45], [21, tr.9-56], nghĩa là cạnh tranh của Liên minh Châu Âu không tập trung và một lĩnh vực cụ thể [17, tr.53]. Trong thực tiễn áp dụng Luật Cạnh tranh để giải quyết trong lĩnh vực ngân hàng chúng ta thấy có khá nhiều vụ việc được giải quyết, tuy nhiên, đó là các vụ việc liên quan đến hành vi hạn chế cạnh tranh [17,tr.46-53].</w:t>
      </w:r>
    </w:p>
    <w:p>
      <w:pPr>
        <w:pStyle w:val="Normal"/>
        <w:spacing w:lineRule="auto" w:line="348" w:before="0" w:after="0"/>
        <w:ind w:firstLine="567"/>
        <w:jc w:val="both"/>
        <w:rPr/>
      </w:pPr>
      <w:r>
        <w:rPr>
          <w:rFonts w:cs="Times New Roman" w:ascii="Times New Roman" w:hAnsi="Times New Roman"/>
          <w:sz w:val="26"/>
          <w:szCs w:val="26"/>
        </w:rPr>
        <w:t>Đối với các hành vi cạnh tranh không lành mạnh trong hoạt động ngân hàng, hướng tiếp cận của EU là quy định các “tiêu chuẩn thị trường tối thiểu” nhằm tạo lập một sân chơi bình đẳng trong lĩnh vực ngân hàng. Cụ thể, Liên minh Châu Âu đã ban hành Văn bản hướng dẫn số 87/102/EEC ngày 22/12/1986 về sau văn bản bày được đổi thành “</w:t>
      </w:r>
      <w:r>
        <w:rPr>
          <w:rFonts w:cs="Times New Roman" w:ascii="Times New Roman" w:hAnsi="Times New Roman"/>
          <w:i/>
          <w:sz w:val="26"/>
          <w:szCs w:val="26"/>
        </w:rPr>
        <w:t>Văn bản Hướng dẫn về tín dụng đối với khách hàng</w:t>
      </w:r>
      <w:r>
        <w:rPr>
          <w:rFonts w:cs="Times New Roman" w:ascii="Times New Roman" w:hAnsi="Times New Roman"/>
          <w:sz w:val="26"/>
          <w:szCs w:val="26"/>
        </w:rPr>
        <w:t>” nhằm làm hài hòa và áp dụng các tiêu chuẩn tối thiểu trong lĩnh vực tín dụng đối với khách hàng và yêu cầu các chủ thể cho vay phải có giấy phép để “</w:t>
      </w:r>
      <w:r>
        <w:rPr>
          <w:rFonts w:cs="Times New Roman" w:ascii="Times New Roman" w:hAnsi="Times New Roman"/>
          <w:i/>
          <w:sz w:val="26"/>
          <w:szCs w:val="26"/>
        </w:rPr>
        <w:t>những nhà cung cấp dịch vụ ngân hàng thiếu đạo đức không thể cung cấp dịch vụ với giá thấp hơn đối thủ cạnh tranh bằng cách hạ thấp các tiêu chuẩn gây phương hại cho khách hàng</w:t>
      </w:r>
      <w:r>
        <w:rPr>
          <w:rFonts w:cs="Times New Roman" w:ascii="Times New Roman" w:hAnsi="Times New Roman"/>
          <w:sz w:val="26"/>
          <w:szCs w:val="26"/>
        </w:rPr>
        <w:t>” [17, tr.53]. Bên cạnh các biện pháp quản lý tín dụng khách hàng, EU đã thông qua các biện pháp để xử lý quảng cáo gây hiểu lầm và để kiểm soát quảng cáo so sánh như các văn bản hướng dẫn của Hội đồng số 97/55/EC ngày  06/10/1997 và 2005/29/EC ngày 11/05/2005 [17, tr.56].</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Đối với lĩnh vực tín dụng đối với khách hàng, pháp luật chống cạnh tranh không lành mạnh trong hoạt động ngân hàng của Liên minh Châu âu nhấn mạnh đến nghĩa vụ của tổ chức tín dụng. Theo đó, tổ chức tín dụng phải cung cấp các thông tin liên quan đến hoạt động cho vay cho khách hàng như: một hợp đồng bằng văn bản về khoản tín dụng được cấp; thông tin về tỷ lệ lãi suất trả góp hàng năm, quyền được thanh toán trước hạn; chi tiết về chi phí, lệ phí và tổng số tiền phải trả… Ngoài quy định nghĩa vụ cung cấp những thông tin liên quan đến hợp đồng tín dụng, pháp luật chống cạnh tranh không lành mạnh trong hoạt động ngân hàng còn hướng dẫn/quy định cụ thể nội dung của một số hợp đồng tín dụng nhằm giúp cho khách hàng có thể kiểm tra hợp đồng trước khi ký [17, tr.55-56].</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ên cạnh các biện pháp quản lý tín dụng khách hàng, Luật cạnh tranh của Liên minh Châu âu còn thông qua các biện pháp để xử lý quảng cáo gây hiểu nhầm và để kiểm soát quảng cáo so sánh. Theo đó, quảng cáo gây hiểu nhầm được hiểu là bất kỳ mục quảng cáo nào dưới bất kỳ hình thức nào kể cả thuyết trình mà đánh lừa hoặc có ý định đánh lừa những đối tượng mong muốn và có thể gây ảnh hưởng đến hoạt động kinh tế và làm phương hại hoặc có thể làm phương hại đến một đối thủ cạnh trạnh. Quảng cáo có tính cạnh tranh được hiểu là bất kỳ mục quảng cáo nào kể cả công khai lẫn ngụ ý giống một đối thủ cạnh tranh hoặc hàng hóa hay dịch vụ được quảng cáo của đối thủ cạnh tranh. Trong lĩnh vực dịch vụ tài chính, Luật Cạnh tranh liên minh Châu âu yêu cầu các công ty dịch vụ tài chính, trong đó có các ngân hàng thương mại phải bảo đảm tất cả quảng cáo về các dịch vụ tài chính và viễn thông tới khách hàng đều phải rõ ràng, trung thực và không gây hiểu nhầm [17, tr.57-58].</w:t>
      </w:r>
    </w:p>
    <w:p>
      <w:pPr>
        <w:pStyle w:val="Normal"/>
        <w:spacing w:lineRule="auto" w:line="360" w:before="0" w:after="0"/>
        <w:ind w:firstLine="567"/>
        <w:jc w:val="both"/>
        <w:rPr/>
      </w:pPr>
      <w:r>
        <w:rPr>
          <w:rFonts w:cs="Times New Roman" w:ascii="Times New Roman" w:hAnsi="Times New Roman"/>
          <w:sz w:val="26"/>
          <w:szCs w:val="26"/>
        </w:rPr>
        <w:t>Đối với các nước Trung và Đông Âu [118] thì không có quy định riêng biệt về chống cạnh tranh không lành mạnh trong lĩnh vực ngân hàng. Các nước này tập trung xây dựng Luật Cạnh tranh và áp dụng trực tiếp luật này đối với hành vi cạnh tranh không lành mạnh trong hoạt động ngân hàng. Tại các nước Ba Lan, Hungary và Cộng hòa Séc, để chống cạnh tranh không lành mạnh ngân hàng hiệu quả, các nước này đề cao việc sử dụng án lệ và quyền giải thích pháp luật của tòa án khi giải quyết các vấn đề liên quan đến cạnh tranh không lành mạnh trong hoạt động ngân hàng [17, tr.59-64].</w:t>
      </w:r>
    </w:p>
    <w:p>
      <w:pPr>
        <w:pStyle w:val="Normal"/>
        <w:spacing w:lineRule="auto" w:line="360" w:before="0" w:after="0"/>
        <w:ind w:firstLine="567"/>
        <w:jc w:val="both"/>
        <w:rPr/>
      </w:pPr>
      <w:r>
        <w:rPr>
          <w:rFonts w:cs="Times New Roman" w:ascii="Times New Roman" w:hAnsi="Times New Roman"/>
          <w:sz w:val="26"/>
          <w:szCs w:val="26"/>
        </w:rPr>
        <w:t xml:space="preserve">Để chống cạnh tranh không lành mạnh, Trung Quốc [17, tr.40-43] quy định cụ thể về hành vi cạnh tranh không lành mạnh trong hoạt động ngân hàng, phương thức xử lý đối với hành vi cạnh tranh không lành mạnh trong hoạt động nhận tiền gửi và để tăng thị phần. </w:t>
      </w:r>
      <w:r>
        <w:rPr>
          <w:rFonts w:cs="Times New Roman" w:ascii="Times New Roman" w:hAnsi="Times New Roman"/>
          <w:sz w:val="26"/>
          <w:szCs w:val="26"/>
          <w:lang w:val="vi-VN"/>
        </w:rPr>
        <w:t xml:space="preserve">Nguồn luật điều chỉnh hành vi cạnh tranh không lành mạnh của Trung Quốc là Luật Chống </w:t>
      </w:r>
      <w:r>
        <w:rPr>
          <w:rFonts w:cs="Times New Roman" w:ascii="Times New Roman" w:hAnsi="Times New Roman"/>
          <w:sz w:val="26"/>
          <w:szCs w:val="26"/>
        </w:rPr>
        <w:t>c</w:t>
      </w:r>
      <w:r>
        <w:rPr>
          <w:rFonts w:cs="Times New Roman" w:ascii="Times New Roman" w:hAnsi="Times New Roman"/>
          <w:sz w:val="26"/>
          <w:szCs w:val="26"/>
          <w:lang w:val="vi-VN"/>
        </w:rPr>
        <w:t xml:space="preserve">ạnh tranh </w:t>
      </w:r>
      <w:r>
        <w:rPr>
          <w:rFonts w:cs="Times New Roman" w:ascii="Times New Roman" w:hAnsi="Times New Roman"/>
          <w:sz w:val="26"/>
          <w:szCs w:val="26"/>
        </w:rPr>
        <w:t>k</w:t>
      </w:r>
      <w:r>
        <w:rPr>
          <w:rFonts w:cs="Times New Roman" w:ascii="Times New Roman" w:hAnsi="Times New Roman"/>
          <w:sz w:val="26"/>
          <w:szCs w:val="26"/>
          <w:lang w:val="vi-VN"/>
        </w:rPr>
        <w:t xml:space="preserve">hông </w:t>
      </w:r>
      <w:r>
        <w:rPr>
          <w:rFonts w:cs="Times New Roman" w:ascii="Times New Roman" w:hAnsi="Times New Roman"/>
          <w:sz w:val="26"/>
          <w:szCs w:val="26"/>
        </w:rPr>
        <w:t>l</w:t>
      </w:r>
      <w:r>
        <w:rPr>
          <w:rFonts w:cs="Times New Roman" w:ascii="Times New Roman" w:hAnsi="Times New Roman"/>
          <w:sz w:val="26"/>
          <w:szCs w:val="26"/>
          <w:lang w:val="vi-VN"/>
        </w:rPr>
        <w:t xml:space="preserve">ành mạnh. Trên cơ sở Luật Chống cạnh tranh không lành mạnh, Ngân hàng Trung ương Trung Quốc ban hành Thông tư số 354/2002 điều chỉnh hoạt động cạnh tranh trên thị trường ngân hàng. Trung Quốc áp dụng cách tiếp cận hình thức, nghĩa là đưa ra những hành vi cụ thể như lừa đảo, sử dụng sai thương hiệu, hối lộ, bán phá giá… </w:t>
      </w:r>
      <w:r>
        <w:rPr>
          <w:rFonts w:cs="Times New Roman" w:ascii="Times New Roman" w:hAnsi="Times New Roman"/>
          <w:sz w:val="26"/>
          <w:szCs w:val="26"/>
        </w:rPr>
        <w:t xml:space="preserve">[17, tr.64-65]. </w:t>
      </w:r>
      <w:r>
        <w:rPr>
          <w:rFonts w:cs="Times New Roman" w:ascii="Times New Roman" w:hAnsi="Times New Roman"/>
          <w:sz w:val="26"/>
          <w:szCs w:val="26"/>
          <w:lang w:val="vi-VN"/>
        </w:rPr>
        <w:t>Một ngân hàng được coi là có hành vi cạnh tranh không lành mạnh khi nó</w:t>
      </w:r>
      <w:r>
        <w:rPr>
          <w:rFonts w:cs="Times New Roman" w:ascii="Times New Roman" w:hAnsi="Times New Roman"/>
          <w:sz w:val="26"/>
          <w:szCs w:val="26"/>
        </w:rPr>
        <w:t xml:space="preserve">: </w:t>
      </w:r>
      <w:r>
        <w:rPr>
          <w:rFonts w:cs="Times New Roman" w:ascii="Times New Roman" w:hAnsi="Times New Roman"/>
          <w:sz w:val="26"/>
          <w:szCs w:val="26"/>
          <w:lang w:val="vi-VN"/>
        </w:rPr>
        <w:t>(i) thực hiện thưởng, trả thù lao cho nhân viên nếu chỉ dựa vào mức huy động tiền gửi; (ii) giảm giá bất thường mà không có lý do chính đáng hoặc cung cấp dịch vụ với mức giá thấp hơn chi phí; (iii) cho phép khách hàng sử dụng khoản vay để gửi tiền và mở tài khoản tại ngân hàng; (iv) vi phạm quy định về điều kiện vay vốn khi thẩm định hồ sơ cho vay; (v) tiết lộ thông tin về những khó khăn của các ngân hàng khác, gièm pha đối thủ cạnh tranh và thông tin sai lệch cho khách hàng; (vi) huy động vốn với mức lãi suất vượt trần quy định của Ngân hàng Trung ương Trung Quốc; (vii) thực hiện định mức huy động tiền gửi mà mỗi nhân viên ngân hàng phải thực hiện; (vii) cản trở không có lý do hoặc trì hoãn thanh toán đối với các ngân hàng đối thủ. Tại Trung Quốc, hành vi cạnh tranh không lành mạnh được chia làm 2 nhóm: (i) cạnh tranh trong huy động tiền gửi và (ii) cạnh tranh tăng thị phần và mở rộng quy mô khách hàng [17, tr.65].</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o sánh với cách làm của Liên minh Châu Âu và các nước đang chuyển đổi ở trên, cách làm của Trung Quốc có ưu điểm là xác định được cụ thể hành vi cạnh tranh không lành mạnh trong hoạt động ngân hàng làm cơ sở cho việc áp dụng biện pháp xử lý phù hợp. Tuy nhiên, nếu “đóng khung” các hành vi cạnh tranh không lành mạnh trong hoạt động ngân hàng thì khó có thể theo kịp diễn biến của hành vi cạnh tranh không lành mạnh trong hoạt động ngân hàng trên thực tế. Nghiên cứu các hành vi cạnh tranh không lành mạnh trong hoạt động ngân hàng của Trung Quốc chúng ta thấy, nước này chưa thể quy định “chuẩn mực thông thường về đạo đức </w:t>
      </w:r>
      <w:r>
        <w:rPr>
          <w:rFonts w:cs="Times New Roman" w:ascii="Times New Roman" w:hAnsi="Times New Roman"/>
          <w:spacing w:val="-4"/>
          <w:sz w:val="26"/>
          <w:szCs w:val="26"/>
          <w:lang w:val="vi-VN"/>
        </w:rPr>
        <w:t>kinh doanh” như cách gọi của pháp luật Việt Nam hay “tiêu chuẩn thị trường tối thiểu” theo cách gọi của Liên minh Châu Âu vào các quy định của pháp luật của mình.</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một số nước Châu Á, nhất là các nước chịu ảnh hưởng của cuộc khủng hoảng tài chính Châu Á năm 1997 đã cải tổ hệ thống ngân hàng và thiết lập quy tắc cạnh tranh cho khu vực ngân hàng. Theo đó, trong hoạt động ngân hàng không nhất thiết phải thiết lập những quy tắc nghiêm ngặt trong chính sách cạnh tranh trong lĩnh vực ngân hàng và chỉ rõ những hạn chế trong chính sách cạnh tranh cho khu vực ngân hàng [117]. Các nước này tập trung xây dựng Luật Cạnh tranh áp dụng cho tất cả các ngành, lĩnh vực. Khi áp dụng Luật Cạnh tranh cho hoạt động ngân hàng, các nước này áp dụng quy định của Luật Cạnh tranh, việc chứng  minh tính không lành mạnh trong hoạt động ngân hàng người ta dựa trên các quy định của Luật các Tổ chức tín dụng.</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ên cơ sở các quan điểm tiếp cận ở trên và quy định của Luật Cạnh tranh Việt Nam hiện hành, theo chúng tôi, pháp luật về chống hành vi cạnh tranh không lành mạnh trong hoạt động ngân hàng bao gồm 03 nhóm hành vi: i) Nhóm hành vi xâm phạm đối thủ cạnh tranh như ngăn cản, dèm pha và bôi nhọ đối thủ, bóc lột; ii) Nhóm hành vi xâm hại lợi ích của khách hàng; iii) Nhóm hành vi xâm phạm đến mục tiêu an toàn hoạt động ngân hàng và hệ thống các tổ chức tín dụng, ảnh hưởng đến việc thực hiện chính sách tiền tệ quốc gia. Cụ thể là:</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Một là</w:t>
      </w:r>
      <w:r>
        <w:rPr>
          <w:rFonts w:cs="Times New Roman" w:ascii="Times New Roman" w:hAnsi="Times New Roman"/>
          <w:sz w:val="26"/>
          <w:szCs w:val="26"/>
          <w:lang w:val="vi-VN"/>
        </w:rPr>
        <w:t xml:space="preserve">, nhóm các hành vi gây hại đối thủ cạnh tranh như ngăn cản, gièm pha và bôi nhọ đối thủ, bóc lột tổ chức tín dụng là đối thủ cạnh tranh khác trên thị trường ngân hàng. Đặc điểm cơ bản của nhóm hành vi này là có mục đích cạnh </w:t>
      </w:r>
      <w:r>
        <w:rPr>
          <w:rFonts w:cs="Times New Roman" w:ascii="Times New Roman" w:hAnsi="Times New Roman"/>
          <w:spacing w:val="-4"/>
          <w:sz w:val="26"/>
          <w:szCs w:val="26"/>
          <w:lang w:val="vi-VN"/>
        </w:rPr>
        <w:t>tranh, hướng tới một tổ chức tín dụng cụ thể và gắn với từng hoạt động ngân hàng cụ thể. Những hành vi cạnh tranh không lành mạnh điển hình của nhóm hành vi này là:</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m phạm đến uy tín của tổ chức tín dụng thông qua việc gièm pha, bôi nhọ, làm tổn hại đến uy tín thương mại của các chủ thể này như hành vi “tố” nhau vi phạm trần lãi suất huy động; lôi kéo khách hàng của đối thủ cạnh tranh; mua chuộc, lôi kéo nhân viên của đối thủ cạnh tranh nhằm mục đích thu thập thông tin trái pháp luật về tình hình hoạt động của đối thủ cạnh tranh; </w:t>
      </w:r>
    </w:p>
    <w:p>
      <w:pPr>
        <w:pStyle w:val="Normal"/>
        <w:spacing w:lineRule="auto" w:line="360" w:before="0" w:after="0"/>
        <w:ind w:firstLine="567"/>
        <w:jc w:val="both"/>
        <w:rPr/>
      </w:pPr>
      <w:r>
        <w:rPr>
          <w:rFonts w:cs="Times New Roman" w:ascii="Times New Roman" w:hAnsi="Times New Roman"/>
          <w:sz w:val="26"/>
          <w:szCs w:val="26"/>
          <w:lang w:val="vi-VN"/>
        </w:rPr>
        <w:t xml:space="preserve">- Quảng cáo so sánh dịch vụ ngân hàng của mình với dịch vụ ngân hàng của đối thủ cạnh tranh; quảng cáo không đúng hoặc gây hiểu lầm về nguồn lực tài chính, đưa ra những báo cáo kiểm toán gây hiểu lầm nhằm hạ uy tín của đối thủ cạnh tranh; </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èm pha tổ chức tín dụng và cung cấp thông tin sai trái để gây nhầm lẫn cho khách hàng; </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ạn chế hoặc trì hoãn một cách bất hợp lý các giao dịch thanh toán với các ngân hàng đối thủ;...</w:t>
      </w:r>
    </w:p>
    <w:p>
      <w:pPr>
        <w:pStyle w:val="Normal"/>
        <w:spacing w:lineRule="auto" w:line="360" w:before="0" w:after="0"/>
        <w:ind w:firstLine="567"/>
        <w:jc w:val="both"/>
        <w:rPr/>
      </w:pPr>
      <w:r>
        <w:rPr>
          <w:rFonts w:cs="Times New Roman" w:ascii="Times New Roman" w:hAnsi="Times New Roman"/>
          <w:b/>
          <w:i/>
          <w:sz w:val="26"/>
          <w:szCs w:val="26"/>
          <w:lang w:val="vi-VN"/>
        </w:rPr>
        <w:t>Hai là</w:t>
      </w:r>
      <w:r>
        <w:rPr>
          <w:rFonts w:cs="Times New Roman" w:ascii="Times New Roman" w:hAnsi="Times New Roman"/>
          <w:sz w:val="26"/>
          <w:szCs w:val="26"/>
          <w:lang w:val="vi-VN"/>
        </w:rPr>
        <w:t>, nhóm hành vi xâm hại lợi ích của khách hàng. Đây là nhóm hành vi cạnh tranh không lành mạnh xâm hại đến quyền lợi của khách hàng của tổ chức tín dụng. Trong quan hệ kinh doanh ngân hàng, các tổ chức tín dụng với chức năng của các trung gian tài chính có thể lợi dụng quyền cung ứng nguồn vốn để gây sức ép hoặc cản trở việc tiếp cận nguồn vốn ngân hàng, đó có thể:</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Ép buộc khách hàng phải sử dụng dịch vụ ngân hàng của mình thì mới cấp tín dụng hoặc cấp tín dụng với các điều kiện phải sử dụng dịch vụ do ngân hàng cung cấp.</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ây cản trở hoặc cố ý không thực hiện yêu cầu của khách hàng nhưng ngưng giao dịch tài khoản của khách hàng mà không có lý do chính đáng; ngăn cản khách hàng sử dụng dịch vụ ngân hàng của đối thủ cạnh tranh…</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Áp đặt các điều kiện gây bất lợi cho khách hàng, như khi khách hàng sử dụng dịch vụ ATM ngân hàng thu phí biên lai giao dịch hoặc đặt ra nhiều loại phí mà không cần sự đồng ý của khách hàng…</w:t>
      </w:r>
    </w:p>
    <w:p>
      <w:pPr>
        <w:pStyle w:val="Normal"/>
        <w:spacing w:lineRule="auto" w:line="360" w:before="0" w:after="0"/>
        <w:ind w:firstLine="567"/>
        <w:jc w:val="both"/>
        <w:rPr/>
      </w:pPr>
      <w:r>
        <w:rPr>
          <w:rFonts w:cs="Times New Roman" w:ascii="Times New Roman" w:hAnsi="Times New Roman"/>
          <w:b/>
          <w:i/>
          <w:sz w:val="26"/>
          <w:szCs w:val="26"/>
          <w:lang w:val="vi-VN"/>
        </w:rPr>
        <w:t>Ba là</w:t>
      </w:r>
      <w:r>
        <w:rPr>
          <w:rFonts w:cs="Times New Roman" w:ascii="Times New Roman" w:hAnsi="Times New Roman"/>
          <w:sz w:val="26"/>
          <w:szCs w:val="26"/>
          <w:lang w:val="vi-VN"/>
        </w:rPr>
        <w:t>, nhóm hành vi xâm phạm đến mục tiêu an toàn hoạt động ngân hàng và hệ thống các tổ chức tín dụng, đến việc thực hiện chính sách tiền tệ quốc gia. Với tính chất đặc thù trong hoạt động kinh doanh, hoạt động ngân hàng của các tổ chức tín dụng có mức độ ảnh hưởng rất lớn đến toàn bộ đời sống kinh tế xã hội. Nghĩa là bất kỳ hành vi nào nhằm làm mất ổn định trên thị trường ngân hàng đều ảnh hưởng đến khả năng cung ứng và tiếp cận nguồn vốn của toàn bộ xã hội. Do đó, bất kỳ hành vi nào có thể làm ảnh hưởng đến mục tiêu an toàn hoạt động ngân hàng và hệ thống các tổ chức tín dụng, ảnh hưởng đến việc thực hiện chính sách tiền tệ quốc gia đều phải được ngăn chặn sớm nếu không sẽ ảnh hưởng tới toàn bộ hệ thống các tổ chức tín dụng.</w:t>
      </w:r>
    </w:p>
    <w:p>
      <w:pPr>
        <w:pStyle w:val="Normal"/>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2.3.3. Biện pháp xử lý đối với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xác định được biện pháp xử lý hành vi cạnh tranh không lành mạnh trong hoạt động ngân hàng, trước hết cần xem xét phương pháp tiếp cận đối với hành vi cạnh tranh không lành mạnh. Theo quan niệm của các nước, có hai cách tiếp cận với hành vi thương mại hoặc hành vi cạnh tranh không lành mạnh, đó là [14, tr.284-285]: i) Tiếp cận hành vi cạnh tranh không lành mạnh mang tính dân sự, đó là hành vi  xâm phạm đến lợi ích tư, do vậy, người bị vi phạm có thể tự bảo vệ mình hoặc nhờ sự can thiệp của tòa án để bảo vệ mình; ii) Một số hành vi được xác định trước cấu thành sự xâm phạm trật tự kinh tế công, do đó, những hành vi này phải chịu sự điều chỉnh của pháp luật của nhà nước về cá hành vi có thể bị áp dụng hình phạt. Nghiên cứu quy định của pháp luật về cạnh tranh không lành mạnh cho thấy, Việt Nam tiếp cận với hành vi cạnh tranh không lành mạnh theo cả hai cách tiếp cận ở trên. Từ xuất phát điểm trên cho thấy, việc xử lý đối với hành vi cạnh tranh không lành mạnh trong hoạt động ngân hàng cũng phải dựa trên nguyên lý của việc xử lý hành vi cạnh tranh không lành mạnh nói chung. Các quy định biện pháp xử lý hành vi cạnh tranh không lành mạnh trong hoạt động ngân hàng bao gồ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Đình chỉ thực hiện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Quy định biện pháp xử phạt vi phạm hành chính đối với hành vi cạnh tranh không lành mạnh trong hoạt động ngân hàng.</w:t>
      </w:r>
    </w:p>
    <w:p>
      <w:pPr>
        <w:pStyle w:val="Normal"/>
        <w:spacing w:lineRule="auto" w:line="36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Quy định về thiệt hại, cách thức xác định thiệt hại do hành vi cạnh tranh không lành mạnh trong hoạt động ngân hàng gây ra và trình tự giải quyết vụ việc cạnh tranh không lành mạnh trong hoạt động ngân hàng tại Cơ quan quản lý Cạnh tranh. </w:t>
      </w:r>
    </w:p>
    <w:p>
      <w:pPr>
        <w:pStyle w:val="Normal"/>
        <w:spacing w:lineRule="auto" w:line="360" w:before="0" w:after="0"/>
        <w:ind w:firstLine="567"/>
        <w:jc w:val="both"/>
        <w:rPr/>
      </w:pPr>
      <w:r>
        <w:rPr>
          <w:rFonts w:cs="Times New Roman" w:ascii="Times New Roman" w:hAnsi="Times New Roman"/>
          <w:sz w:val="26"/>
          <w:szCs w:val="26"/>
        </w:rPr>
        <w:t>- Giải quyết yêu cầu tòa án bồi thường được tiến hành theo thủ tục tố tụng dân sự hoặc tố tụng trọng tà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2.2.3.4. Các quy định về thẩm quyền xử lý đối với hành vi cạnh tranh không lành mạnh trong hoạt động ngân hàng và cơ chế phối hợp giữa các cơ quan này trong xử lý hành vi cạnh tranh không lành mạnh trong hoạt động ngân hàng</w:t>
      </w:r>
    </w:p>
    <w:p>
      <w:pPr>
        <w:pStyle w:val="Bodytext"/>
        <w:spacing w:lineRule="auto" w:line="360" w:before="0" w:after="0"/>
        <w:ind w:firstLine="567"/>
        <w:jc w:val="both"/>
        <w:rPr/>
      </w:pPr>
      <w:r>
        <w:rPr>
          <w:rFonts w:cs="Times New Roman" w:ascii="Times New Roman" w:hAnsi="Times New Roman"/>
          <w:sz w:val="26"/>
          <w:szCs w:val="26"/>
        </w:rPr>
        <w:t>Đây là những quy định để các quy định pháp luật chống hành vi cạnh tranh không lành mạnh đi vào cuộc sống, trở thành những “quy định sống”. Theo kinh nghiệm của Trung Quốc, n</w:t>
      </w:r>
      <w:r>
        <w:rPr>
          <w:rFonts w:cs="Times New Roman" w:ascii="Times New Roman" w:hAnsi="Times New Roman"/>
          <w:sz w:val="26"/>
          <w:szCs w:val="26"/>
          <w:lang w:val="vi-VN"/>
        </w:rPr>
        <w:t>hằm ngăn ngừa và chống hành vi cạnh tranh không lành mạnh trong hoạt động huy động tiền gửi, Ngân hàng Trung ương Trung Quốc đã yêu cầu các ngân hàng thương mại phải tuân thủ</w:t>
      </w:r>
      <w:r>
        <w:rPr>
          <w:rFonts w:cs="Times New Roman" w:ascii="Times New Roman" w:hAnsi="Times New Roman"/>
          <w:sz w:val="26"/>
          <w:szCs w:val="26"/>
        </w:rPr>
        <w:t xml:space="preserve"> [90, tr.97-98]</w:t>
      </w:r>
      <w:r>
        <w:rPr>
          <w:rFonts w:cs="Times New Roman" w:ascii="Times New Roman" w:hAnsi="Times New Roman"/>
          <w:sz w:val="26"/>
          <w:szCs w:val="26"/>
          <w:lang w:val="vi-VN"/>
        </w:rPr>
        <w:t>: thực hiện trả lãi suất theo đúng quy định của nhà nước và không được thực hiện các hình thức thưởng hay khuyến mại lãi suất; không được phép đưa ra bất kể hình thức thưởng hoặc khuyến mại nào cho người gửi tiền dựa trên quy mô tiền gửi; không được áp dụng định mức huy động vốn cho các phòng ban không có chức năng huy động tiền gửi và đối với nhân viên ngân hàng; nghiêm chỉnh áp dụng mức lãi suất cho vay theo luật định và có tính đến chi phí hoạt động ngân hàng hợp lý; không nới lỏng các điều kiện cấp tín dụng nhằm đạt mục tiêu tăng thị phần, khách hàng; cấm hành vi cho khách hàng vay tiền để mở tài khoản, gửi tiền vào ngân hàng. Đối với hành vi cạnh tranh không lành mạnh. Thêm vào đó, để đối phó với tình trạng cạnh tranh không lành mạnh trong việc chiếm lĩnh thị phần và câu kéo khách hàng về mình, Ngân hàng Trung ương Trung Quốc đã yêu cầu các ngân hàng: không được tăng thị phần bằng cách giảm mức phí thấp hơn so với chi phí; phải có sự chấp thuận của Ngân hàng Trung ương Trung Quốc trong việc áp dụng phương thức huy động tiền gửi mới; không được cung cấp miễn phí thẻ hoặc máy móc cho bên đối tác mà ngân hàng hợp tác cùng thực hiện phát hành thẻ thanh toán; các ngân hàng Trung Quốc cũng bị cấm cung cấp miễn phí cho đối tác về thiết bị, hệ thống phần mềm và phần cứng máy tính. Ngân hàng không được phép mở văn phòng giao dịch nếu không có sự chấp thuận của Ngân hàng Trung ương Trung Quốc.</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ừ các phân tích trên cho thấy, các quy định về thẩm quyền xử lý đối với hành vi cạnh tranh không lành mạnh trong hoạt động ngân hàng và cơ chế phối hợp giữa các cơ quan này trong xử lý hành vi cạnh tranh không lành mạnh trong hoạt động ngân hàng cần thiết phải bao gồm những nội dung sau:</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 định về thẩm quyền của Ngân hàng Nhà nước trong xử lý đối với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lang w:val="vi-VN"/>
        </w:rPr>
        <w:t xml:space="preserve">- Quy định cơ chế phối hợp giữa Cơ quan quản lý Cạnh tranh và Ngân hàng Nhà nước trong điều tra, xử lý đối với </w:t>
      </w:r>
      <w:bookmarkStart w:id="28" w:name="OLE_LINK2"/>
      <w:bookmarkStart w:id="29" w:name="OLE_LINK1"/>
      <w:r>
        <w:rPr>
          <w:rFonts w:cs="Times New Roman" w:ascii="Times New Roman" w:hAnsi="Times New Roman"/>
          <w:sz w:val="26"/>
          <w:szCs w:val="26"/>
          <w:lang w:val="vi-VN"/>
        </w:rPr>
        <w:t>hành vi cạnh tranh không lành mạnh trong hoạt động ngân hàng</w:t>
      </w:r>
      <w:bookmarkEnd w:id="28"/>
      <w:bookmarkEnd w:id="29"/>
      <w:r>
        <w:rPr>
          <w:rFonts w:cs="Times New Roman" w:ascii="Times New Roman" w:hAnsi="Times New Roman"/>
          <w:sz w:val="26"/>
          <w:szCs w:val="26"/>
          <w:lang w:val="vi-VN"/>
        </w:rPr>
        <w:t>.</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ơ chế phối hợp giữa cơ quan cảnh sát điều tra với Cơ quan quản lý Cạnh tranh và Ngân hàng Nhà nước khi điều tra các vụ án hình sự có liên quan tới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 định về sự tham gia của Ngân hàng Nhà nước và Cơ quan quản lý cạnh tranh trong thủ tục tố tụng yêu cầu bồi thường thiệt hại do hành vi cạnh tranh không lành mạnh trong hoạt động ngân hàng tại tòa án nhân dân.</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ừ những phân tích về nội dung pháp luật về chống cạnh tranh không lành mạnh trong hoạt động ngân hàng chúng tôi rút ra một số nhận định sau đây:</w:t>
      </w:r>
    </w:p>
    <w:p>
      <w:pPr>
        <w:pStyle w:val="Normal"/>
        <w:spacing w:lineRule="auto" w:line="360" w:before="0" w:after="0"/>
        <w:ind w:firstLine="567"/>
        <w:jc w:val="both"/>
        <w:rPr/>
      </w:pPr>
      <w:r>
        <w:rPr>
          <w:rFonts w:cs="Times New Roman" w:ascii="Times New Roman" w:hAnsi="Times New Roman"/>
          <w:b/>
          <w:i/>
          <w:sz w:val="26"/>
          <w:szCs w:val="26"/>
          <w:lang w:val="vi-VN"/>
        </w:rPr>
        <w:t>Thứ nhất</w:t>
      </w:r>
      <w:r>
        <w:rPr>
          <w:rFonts w:cs="Times New Roman" w:ascii="Times New Roman" w:hAnsi="Times New Roman"/>
          <w:sz w:val="26"/>
          <w:szCs w:val="26"/>
          <w:lang w:val="vi-VN"/>
        </w:rPr>
        <w:t xml:space="preserve">, dù tiếp cận dưới góc độ quy định hình thức như Trung Quốc hay tiếp cận dưới góc độ dựa vào tác động như các nước Liên minh Châu âu hay một số nước Châu á khác thì Luật chống cạnh tranh không lành mạnh hoặc là Luật Cạnh tranh </w:t>
      </w:r>
      <w:r>
        <w:rPr>
          <w:rFonts w:cs="Times New Roman" w:ascii="Times New Roman" w:hAnsi="Times New Roman"/>
          <w:i/>
          <w:sz w:val="26"/>
          <w:szCs w:val="26"/>
          <w:lang w:val="vi-VN"/>
        </w:rPr>
        <w:t>giữ vai trò trọng yếu</w:t>
      </w:r>
      <w:r>
        <w:rPr>
          <w:rFonts w:cs="Times New Roman" w:ascii="Times New Roman" w:hAnsi="Times New Roman"/>
          <w:sz w:val="26"/>
          <w:szCs w:val="26"/>
          <w:lang w:val="vi-VN"/>
        </w:rPr>
        <w:t xml:space="preserve"> trong việc đưa ra các nguyên tắc nhằm xác định tính không lành mạnh trong hoạt động cạnh tranh của các doanh nghiệp trong nền kinh tế thị trường. Nghĩa là, Luật chống cạnh tranh không lành mạnh đưa ra những nguyên lý chung cho việc xác định hành vi cạnh tranh không lành mạnh. </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Thứ hai</w:t>
      </w:r>
      <w:r>
        <w:rPr>
          <w:rFonts w:cs="Times New Roman" w:ascii="Times New Roman" w:hAnsi="Times New Roman"/>
          <w:sz w:val="26"/>
          <w:szCs w:val="26"/>
          <w:lang w:val="vi-VN"/>
        </w:rPr>
        <w:t xml:space="preserve">, có hai xu hướng lập pháp về chống hành vi cạnh tranh không lành mạnh trong hoạt động ngân hàng: 1. Xu hướng quy định cụ thể từng hành vi cạnh tranh </w:t>
      </w:r>
      <w:r>
        <w:rPr>
          <w:rFonts w:cs="Times New Roman" w:ascii="Times New Roman" w:hAnsi="Times New Roman"/>
          <w:spacing w:val="4"/>
          <w:sz w:val="26"/>
          <w:szCs w:val="26"/>
          <w:lang w:val="vi-VN"/>
        </w:rPr>
        <w:t>không lành mạnh trong hoạt động ngân hàng (Trung Quốc) và 2. Chỉ hướng dẫn việc xác định tính không lành mạnh trong hoạt động ngân hàng trong từng lĩnh vực cụ thể (Liên minh Châu âu, Nhật Bản, Đài Loan và một số nước Trung và Đông Âu).</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ới cách làm quy định cụ thể từng hành vi cạnh tranh không lành mạnh trong hoạt động ngân hàng có ưu điểm là dễ áp dụng vì trong đó đã mô tả cụ thể từng hành vi, cơ quan nhà nước có thẩm quyền dễ áp dụng và người bị thiệt hại từ hành vi cạnh tranh không lành mạnh trong hoạt động ngân hàng dễ vận dụng để bảo vệ quyền và lợi ích hợp pháp của mình. Tuy nhiên, cách này lại tỏ ra nhanh lạc hậu, vì trong kinh doanh, các thủ pháp cạnh tranh, trong đó có cạnh tranh không lành mạnh thường xuyên thay đổi do sự biến động của thị trường và nếu việc ban hành văn bản pháp luật không kịp thời thì lại phải “chờ” văn bản hướng dẫn.</w:t>
      </w:r>
    </w:p>
    <w:p>
      <w:pPr>
        <w:pStyle w:val="Normal"/>
        <w:spacing w:lineRule="auto" w:line="360" w:before="0" w:after="0"/>
        <w:ind w:firstLine="567"/>
        <w:jc w:val="both"/>
        <w:rPr/>
      </w:pPr>
      <w:r>
        <w:rPr>
          <w:rFonts w:cs="Times New Roman" w:ascii="Times New Roman" w:hAnsi="Times New Roman"/>
          <w:sz w:val="26"/>
          <w:szCs w:val="26"/>
          <w:lang w:val="vi-VN"/>
        </w:rPr>
        <w:t xml:space="preserve">Đối với trường hợp không quy định cụ thể hành vi cạnh tranh không lành mạnh mà chỉ đề cập những nguyên tắc được quy định trong Luật Cạnh tranh hoặc Luật chống cạnh tranh không lành mạnh đòi hỏi phải dành cho </w:t>
      </w:r>
      <w:r>
        <w:rPr>
          <w:rFonts w:cs="Times New Roman" w:ascii="Times New Roman" w:hAnsi="Times New Roman"/>
          <w:i/>
          <w:sz w:val="26"/>
          <w:szCs w:val="26"/>
          <w:lang w:val="vi-VN"/>
        </w:rPr>
        <w:t>tòa án quyền giải thích</w:t>
      </w:r>
      <w:r>
        <w:rPr>
          <w:rFonts w:cs="Times New Roman" w:ascii="Times New Roman" w:hAnsi="Times New Roman"/>
          <w:sz w:val="26"/>
          <w:szCs w:val="26"/>
          <w:lang w:val="vi-VN"/>
        </w:rPr>
        <w:t xml:space="preserve"> một hành vi là cạnh tranh không lành mạnh mà về bản chất là trái với chuẩn thực thông thường về đạo đức kinh doanh trong hoạt động ngân hàng – một khái niệm rộng hơn nhiều so với khái niệm cạnh tranh bất hợp pháp; </w:t>
      </w:r>
      <w:r>
        <w:rPr>
          <w:rFonts w:cs="Times New Roman" w:ascii="Times New Roman" w:hAnsi="Times New Roman"/>
          <w:i/>
          <w:sz w:val="26"/>
          <w:szCs w:val="26"/>
          <w:lang w:val="vi-VN"/>
        </w:rPr>
        <w:t>sử dụng án lệ</w:t>
      </w:r>
      <w:r>
        <w:rPr>
          <w:rFonts w:cs="Times New Roman" w:ascii="Times New Roman" w:hAnsi="Times New Roman"/>
          <w:sz w:val="26"/>
          <w:szCs w:val="26"/>
          <w:lang w:val="vi-VN"/>
        </w:rPr>
        <w:t xml:space="preserve"> khi giải quyết các vụ việc liên quan đến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Thứ ba</w:t>
      </w:r>
      <w:r>
        <w:rPr>
          <w:rFonts w:cs="Times New Roman" w:ascii="Times New Roman" w:hAnsi="Times New Roman"/>
          <w:sz w:val="26"/>
          <w:szCs w:val="26"/>
          <w:lang w:val="vi-VN"/>
        </w:rPr>
        <w:t>, dù tồn tại hai xu hướng lập pháp chống cạnh tranh không lành mạnh trong hoạt động ngân hàng như đã phân tích ở trên, nhưng việc chống cạnh tranh không lành mạnh trong hoạt động ngân hàng tồn tại như một tất yếu của quá trình xây dựng và hoàn thiện thị trường tài chính, trong đó có thị trường tiền tệ. Thực tiễn xử lý hành vi cạnh tranh không lành mạnh trong hoạt động ngân hàng cho thấy, dù không quy định cụ thể về chống cạnh tranh không lành mạnh trong hoạt động ngân hàng của các ngân hàng thương mại nhưng Liên minh Châu âu cũng đã ban hành các văn bản hướng dẫn chi tiết về nghĩa vụ của các tổ chức tín dụng trong hoạt động tín dụng và hướng dẫn về quảng cáo so sánh và quản cáo gây nhầm lẫn, nghĩa là Liên minh Châu âu cũng đã quan tâm đến tính đặc thù trong chống cạnh tranh không lành mạnh trong hoạt động ngân hàng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Thứ tư</w:t>
      </w:r>
      <w:r>
        <w:rPr>
          <w:rFonts w:cs="Times New Roman" w:ascii="Times New Roman" w:hAnsi="Times New Roman"/>
          <w:sz w:val="26"/>
          <w:szCs w:val="26"/>
          <w:lang w:val="vi-VN"/>
        </w:rPr>
        <w:t>, về phương thức ghi nhận các hành vi/thủ đoạn cạnh tranh không lành mạnh trong hoạt động ngân hàng của các tổ chức tín dụng cần phải tiếp cận theo hướng mở, nghĩa là, bên cạnh quy định về từng hành vi cạnh tranh không lành mạnh trong hoạt động ngân hàng còn cần phải xây dựng tiêu chí chung để xác định hành vi cạnh tranh không lành mạnh trong từng trường hợp, vụ việc cụ thể. Yêu cầu này đặt ra đối với pháp luật chống cạnh tranh không lành mạnh trong hoạt động ngân hàng xuất phát từ tính trừu tượng, khó xác định, khó chứng minh của các thủ đoạn cạnh tranh không lành trong hoạt động ngân hàng. Khi quy định các thủ đoạn cạnh tranh không lành mạnh trong hoạt động ngân hàng, pháp luật về chống cạnh tranh không lành mạnh trong hoạt động ngân hàng phải làm rõ được ranh giới của tự do kinh doanh với những thủ đoạn cạnh tranh không lành mạnh của các tổ chức tín dụng, nghĩa là những thủ đoạn đi ngược trật tự, tiêu chuẩn thị trường chung như quan niệm của Liên minh Châu âu.</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Thứ năm</w:t>
      </w:r>
      <w:r>
        <w:rPr>
          <w:rFonts w:cs="Times New Roman" w:ascii="Times New Roman" w:hAnsi="Times New Roman"/>
          <w:sz w:val="26"/>
          <w:szCs w:val="26"/>
          <w:lang w:val="vi-VN"/>
        </w:rPr>
        <w:t>, tập quán, đạo đức kinh doanh ngân hàng cần phải có vị trí xứng đáng trong hệ thống các quy phạm được sử dụng để chống cạnh tranh không lành mạnh trong hoạt động ngân hàng. Như đã phân tích ở trên, tập quán, đạo đức kinh doanh ngân hàng là nguồn bổ sung cho những thiếu khuyết của pháp luật chống cạnh tranh không lành mạnh trong hoạt động ngân hàng. Do vậy, song song với việc xây dựng hệ thống quy phạm pháp luật về chống cạnh tranh không lành mạnh trong hoạt động ngân hàng của các tổ chức tín dụng còn cần phải quan tâm tới việc nghiên cứu cơ chế áp dụng tập quán, đạo đức kinh doanh ngân hàng khi xác định tính không lành mạnh của từng thủ đoạn cạnh tranh không lành mạnh, bởi lẽ, khi xác định, chứng minh cạnh tranh không lành mạnh chính là phải làm rõ được thủ đoạn cạnh tranh là không trong sạch, không đàng hoàng, trái với tập quán, đạo đức kinh doanh trong hoạt động ngân hàng.</w:t>
      </w:r>
    </w:p>
    <w:p>
      <w:pPr>
        <w:pStyle w:val="Normal"/>
        <w:numPr>
          <w:ilvl w:val="0"/>
          <w:numId w:val="0"/>
        </w:numPr>
        <w:spacing w:lineRule="auto" w:line="360" w:before="0" w:after="0"/>
        <w:ind w:firstLine="567"/>
        <w:jc w:val="both"/>
        <w:outlineLvl w:val="0"/>
        <w:rPr/>
      </w:pPr>
      <w:bookmarkStart w:id="30" w:name="__RefHeading___Toc395864047"/>
      <w:bookmarkEnd w:id="30"/>
      <w:r>
        <w:rPr>
          <w:rFonts w:cs="Times New Roman" w:ascii="Times New Roman" w:hAnsi="Times New Roman"/>
          <w:b/>
          <w:i/>
          <w:sz w:val="26"/>
          <w:szCs w:val="26"/>
          <w:lang w:val="vi-VN"/>
        </w:rPr>
        <w:t>2.2.4. Các nhân tố tác động đến việc xây dựng và thực hiện pháp luật về chống cạnh tranh không lành mạnh trong hoạt động ngân hàng</w:t>
      </w:r>
    </w:p>
    <w:p>
      <w:pPr>
        <w:pStyle w:val="Normal"/>
        <w:spacing w:lineRule="auto" w:line="360" w:before="0" w:after="0"/>
        <w:ind w:firstLine="567"/>
        <w:jc w:val="both"/>
        <w:rPr/>
      </w:pPr>
      <w:r>
        <w:rPr>
          <w:rFonts w:cs="Times New Roman" w:ascii="Times New Roman" w:hAnsi="Times New Roman"/>
          <w:b/>
          <w:i/>
          <w:sz w:val="26"/>
          <w:szCs w:val="26"/>
        </w:rPr>
        <w:t>Một là</w:t>
      </w:r>
      <w:r>
        <w:rPr>
          <w:rFonts w:cs="Times New Roman" w:ascii="Times New Roman" w:hAnsi="Times New Roman"/>
          <w:sz w:val="26"/>
          <w:szCs w:val="26"/>
        </w:rPr>
        <w:t>, mức độ phát triển của thị trường ngân hàng. Mức độ phát triển thị trường ngân hàng thực chất là quá trình kiện toàn nền kinh tế thị trường ở mỗi quốc gia. Thông qua quá trình phát triển, những quy luật cũng như yêu cầu của việc quản lý, vận hành thị trường ngân hàng dần được bộc lộ và cùng với đó, yêu cầu bảo đảm an toàn, lành mạnh, bình đẳng giữa các tổ chức cung ứng dịch vụ ngân hàng càng trở nên cấp thiết hơn bao giờ hết. Mức độ phát triển thị trường ngân hàng có ảnh hưởng, tác động mạnh mẽ đến việc xây dựng và thực hiện pháp luật về chống cạnh tranh không không lành mạnh trong hoạt động ngân hàng. Điều này được thể hiện trên các khía cạnh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Thứ nhất</w:t>
      </w:r>
      <w:r>
        <w:rPr>
          <w:rFonts w:cs="Times New Roman" w:ascii="Times New Roman" w:hAnsi="Times New Roman"/>
          <w:sz w:val="26"/>
          <w:szCs w:val="26"/>
        </w:rPr>
        <w:t xml:space="preserve">, sự tham gia ngày càng đa dạng các chủ thể cung ứng dịch vụ ngân hàng sẽ làm gia tăng mức độ cạnh tranh trên thị trường ngân hàng từ đó sẽ làm thay đổi tương quan cạnh tranh và xu hướng lựa chọn dịch vụ ngân hàng của người sử dụng dịch vụ ngân hà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hác so với những lĩnh vực thị trường khác, để tham gia được vào thị trường ngân hàng, các tổ chức tín dụng phải tuân thủ rất nhiều điều kiện khó khăn, nhất là các điều kiện về vốn, người quản trị, điều hành và yêu cầu về bảo mật và an toàn cho các giao dịch ngân hàng. Theo nghiên cứu của tác giả Nguyễn Văn Tuyến, đối với thị trường ngân hàng các đối thủ cạnh tranh trong thị trường dịch vụ ngân hàng thường có số lượng giới hạn và sự gia tăng hay giảm bớt số lượng này là rất khó khăn và hạn chế, đôi khi không hoàn toàn phụ thuộc vào ý chí của chính các đối thủ cạnh tranh. Điều này cũng dễ hiểu bởi lẽ, việc cho phép một tổ chức được tham gia vào hoạt động kinh doanh ngân hàng hoặc cho phép các tổ chức kinh tế này được rút lui khỏi thị trường dịch vụ ngân hàng đòi hỏi phải tuân thủ một quy trình kiểm soát chặt chẽ và với những điều kiện rất ngặt nghèo [103, tr.51-56].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iện nay, cùng với sức ép mở cửa và hội nhập quốc tế, sự tham gia của nhà đầu tư nước ngoài đã đem lại nguồn vốn đáng kể cho thị trường ngân hàng, song nó cũng </w:t>
      </w:r>
      <w:r>
        <w:rPr>
          <w:rFonts w:cs="Times New Roman" w:ascii="Times New Roman" w:hAnsi="Times New Roman"/>
          <w:spacing w:val="4"/>
          <w:sz w:val="26"/>
          <w:szCs w:val="26"/>
        </w:rPr>
        <w:t>đặt ra nhiều vấn đề cần giải quyết như mức độ cho phép nhà đầu tư được góp vốn, mua cổ phần tại các tổ chức tín dụng, mối quan hệ và trách nhiệm của ngân hàng mẹ ở nước ngoài khi thành lập ngân hàng 100% vốn nước ngoài tại Việt Nam…</w:t>
      </w:r>
    </w:p>
    <w:p>
      <w:pPr>
        <w:pStyle w:val="Normal"/>
        <w:spacing w:lineRule="auto" w:line="360" w:before="0" w:after="0"/>
        <w:ind w:firstLine="567"/>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những yêu cầu, đòi hỏi ngày càng cao về dịch vụ ngân hàng đòi hỏi tổ chức tín dụng phải gia tăng chi phí, nhất là yêu cầu kiện toàn chất lượng và hệ thống cung ứng dịch vụ ngân hàng để tránh tạo ra kẽ hở cho đối thủ cạnh tranh lợi dụng. Để bảo đảm cung ứng dịch vụ ngân hàng có chất lượng cao yêu cầu các tổ chức tín dụng phải tăng cường đầu tư về nguồn nhân lược, công nghệ ngân hàng, kỹ năng quản trị, nhất là quản trị nhân sự và quản trị kinh doanh. Trong nghiên cứu của tác giả Nguyễn Thị Mùi đã chỉ rõ: theo kinh nghiệm của các chuyên gia nước ngoài, yếu tố công nghệ có thể giúp giảm 76% chi phí hoạt động của ngân hàng, nhưng để có được nền tảng công nghệ đòi hỏi các ngân hàng phải đầu tư lớn. Đây là việc không dễ đối với các ngân hàng thương mại Việt Nam do vốn ít, năng lực tài chính hạn chế. Mặc dù nhận thức rất rõ yếu tố quyết định trong cạnh tranh là công nghệ và ưu tiên đầu tư cho lĩnh vực này, nhưng với tiềm lực hiện có thì công nghệ của các ngân hàng thương mại Việt Nam cũng chỉ ở mức thấp trong khu vực. Theo đánh giá của Ngân hàng Thế giới, chỉ số công nghệ của ngân hàng Việt Nam chỉ đạt -0,47, trong khi đó Thái Lan và Indonesia là 0,07, Malaysia 1,08, và Singapore là 1,95 [66, tr.38-42]. </w:t>
      </w:r>
    </w:p>
    <w:p>
      <w:pPr>
        <w:pStyle w:val="Normal"/>
        <w:spacing w:lineRule="auto" w:line="360" w:before="0" w:after="0"/>
        <w:ind w:firstLine="567"/>
        <w:jc w:val="both"/>
        <w:rPr/>
      </w:pPr>
      <w:r>
        <w:rPr>
          <w:rFonts w:cs="Times New Roman" w:ascii="Times New Roman" w:hAnsi="Times New Roman"/>
          <w:i/>
          <w:sz w:val="26"/>
          <w:szCs w:val="26"/>
        </w:rPr>
        <w:t>Thứ ba</w:t>
      </w:r>
      <w:r>
        <w:rPr>
          <w:rFonts w:cs="Times New Roman" w:ascii="Times New Roman" w:hAnsi="Times New Roman"/>
          <w:sz w:val="26"/>
          <w:szCs w:val="26"/>
        </w:rPr>
        <w:t>, gia tăng những bất ổn cho thị trường ngân hàng và mức độ tinh vi của các thủ đoạn cạnh tranh không lành mạnh của các tổ chức tín dụng. Tình trạng lợi dụng tình trạng “mập mờ” hoặc tung tin đồn thất thiệt có ảnh hưởng nghiêm trọng đến hoạt động của các ngân hàng thương mại đã làm ảnh hưởng nghiêm trọng đến hiệu quả hoạt động của các ngân hàng; từ các thông tin về việc hợp nhất, sáp nhập ngân hàng đã kéo theo sự xuất hiện hay “hứa” sẽ mua hoặc đầu tư cổ phiếu cổ đông lớn/cổ đông chiến lược, người quản trị điều hành tổ chức tín dụng… như đã xảy ra trên thị trường ngân hàng nước ta thời gian qua đã tác động mạnh mẽ đến tâm lý khách hàng và người gửi tiền, người sử dụng dịch vụ ngân hàng; hành vi lợi dụng hoặc tung tin đồn thất thiệt gây ảnh hưởng đến hệ thống ngân hàng… được coi như những khởi động cho những hành cạnh tranh không lành mạnh trên thị trường ngân hàng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Thứ tư</w:t>
      </w:r>
      <w:r>
        <w:rPr>
          <w:rFonts w:cs="Times New Roman" w:ascii="Times New Roman" w:hAnsi="Times New Roman"/>
          <w:sz w:val="26"/>
          <w:szCs w:val="26"/>
        </w:rPr>
        <w:t>, mức độ lệ thuộc giữa các tổ chức tín dụng trong nước cũng như mức độ lệ thuộc giữa thị trường ngân hàng Việt Nam và thị trường ngân hàng thế giới càng làm gia tăng rủi ro hệ thống cho các tổ chức tín dụng. Thực tế này sẽ xuất hiện các hành vi cạnh tranh không lành mạnh có yếu tố nước ngoài và vì vậy, việc chống cạnh tranh không lành mạnh trong hoạt động ngân hàng sẽ càng phức tạp và khó khăn hơ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Thứ năm</w:t>
      </w:r>
      <w:r>
        <w:rPr>
          <w:rFonts w:cs="Times New Roman" w:ascii="Times New Roman" w:hAnsi="Times New Roman"/>
          <w:sz w:val="26"/>
          <w:szCs w:val="26"/>
        </w:rPr>
        <w:t>, mức độ phát triển của thị trường ngân hàng sẽ định hình các tập quán, đạo đức kinh doanh làm tiêu chuẩn cho việc đánh giá tính không lành mạnh của hành vi cạnh tranh của các tổ chức tín dụng. Thực tế cho thấy, thị trường ngân hàng càng phát triển thì các tập quán, đạo đức kinh doanh cũng ngày càng phát triển và định hình rõ ràng hơn, khi đó, cơ quan nhà nước có thẩm quyền có thể dễ dàng xác định các các tập quán, đạo đức kinh doanh tốt đẹp để xác định, giải thích một hành vi cạnh tranh không lành mạnh của các tổ chức tín dụng.</w:t>
      </w:r>
    </w:p>
    <w:p>
      <w:pPr>
        <w:pStyle w:val="Normal"/>
        <w:spacing w:lineRule="auto" w:line="360" w:before="0" w:after="0"/>
        <w:ind w:firstLine="567"/>
        <w:jc w:val="both"/>
        <w:rPr/>
      </w:pPr>
      <w:r>
        <w:rPr>
          <w:rFonts w:cs="Times New Roman" w:ascii="Times New Roman" w:hAnsi="Times New Roman"/>
          <w:b/>
          <w:i/>
          <w:sz w:val="26"/>
          <w:szCs w:val="26"/>
        </w:rPr>
        <w:t>Hai là</w:t>
      </w:r>
      <w:r>
        <w:rPr>
          <w:rFonts w:cs="Times New Roman" w:ascii="Times New Roman" w:hAnsi="Times New Roman"/>
          <w:sz w:val="26"/>
          <w:szCs w:val="26"/>
        </w:rPr>
        <w:t>, mức độ hoàn thiện của pháp luật về chống cạnh tranh không lành mạnh và các quy định pháp luật về chống cạnh tranh không lành mạnh trong hoạt động ngân hàng. Được coi là công cụ chống cạnh tranh không lành mạnh hiệu quả, pháp luật về chống cạnh tranh không lành mạnh tạo lập cơ sở pháp lý cho việc nhận diện hành vi cạnh tranh không lành mạnh và biện pháp xử lý đối với các hành vi này. Mức độ hoàn thiện của pháp luật về chống cạnh tranh không lành mạnh thể hiện đòi hỏi các quy định pháp luật về chống cạnh tranh không lành mạnh phải rõ ràng, cụ thể và dễ áp dụng, nhất là các quy định về tiêu chí xác định hành vi cạnh tranh không lành mạnh. Các phân tích ở trên đã chứng minh hoạt động ngân hàng là hoạt động kinh doanh ẩn chứa nhiều rủi ro, đối tượng giao dịch là tiền tệ - hàng hóa đặc biệt và đòi hỏi phải am hiểu về quy trình nghiệp vụ. Chính vì thế, pháp luật về chống cạnh tranh không lành mạnh trong hoạt động ngân hàng phải làm rõ được những nét đặc thù, các hành vi cạnh tranh không lành mạnh điển hình trong hoạt động ngân hàng làm cơ sở cho việc quy định các hành vi này trong các văn bản pháp luậ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oài việc kiện toàn các quy định của pháp luật, xuất phát từ tính trừu tượng và khả năng bị quy kết, pháp luật về quyền lập hội cũng như xu hướng đề cao trách nhiệm xã hội của doanh nghiệp đòi hỏi các tổ chức tín dụng phải xây dựng các giá trị cốt lõi của mình làm cơ sở cho việc hình thành các chuẩn mực đạo đức kinh doanh trong nội bộ của tổ chức tín dụng mình. </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b/>
          <w:i/>
          <w:sz w:val="26"/>
          <w:szCs w:val="26"/>
        </w:rPr>
        <w:t>Ba là</w:t>
      </w:r>
      <w:r>
        <w:rPr>
          <w:rFonts w:cs="Times New Roman" w:ascii="Times New Roman" w:hAnsi="Times New Roman"/>
          <w:sz w:val="26"/>
          <w:szCs w:val="26"/>
        </w:rPr>
        <w:t xml:space="preserve">, yêu cầu và mức độ can thiệp của cơ quan quản lý nhà nước về tiền tệ và hoạt động ngân hàng đối với thị trường ngân hàng. Nhà nước và thị trường là hai mặt đối lập hay có sự phụ thuộc lẫn nhau, Nhà nước tác động vào thị trường như thế nào là chủ đề được các nhà khoa học kinh tế luận giải khá rõ ràng. Các nhà khoa học kinh tế đã khẳng định sự tác động/can thiệp của Nhà nước vào nền kinh tế thị trường là tất yếu, song mức độ can thiệp/tác động của nhà nước vào nền kinh tế có sự khác nhau đáng kể. Nếu như quan điểm của trường phái kinh tế học cổ điển cho rằng, nhà nước cần tạo ra môi trường thể chế cho phát triển kinh tế thông qua hệ thống pháp luật thì trường phái tân cổ điển cho rằng, sự can thiệp của nhà nước cần tạo môi trường pháp luật ổn định và chính sách thuế khóa hợp lý, khuyến khích người tiêu dùng; và trường phái Keynes khẳng định, muốn thoát khỏi khủng hoảng, thất nghiệp và suy thoái, nhà nước phải trực tiếp điều tiết nền kinh tế... Vì thế, vấn đề mấu chốt giải quyết mối quan hệ giữa Nhà nước và Thị trường chính là </w:t>
      </w:r>
      <w:r>
        <w:rPr>
          <w:rFonts w:cs="Times New Roman" w:ascii="Times New Roman" w:hAnsi="Times New Roman"/>
          <w:iCs/>
          <w:sz w:val="26"/>
          <w:szCs w:val="26"/>
        </w:rPr>
        <w:t>giải quyết hài hòa mối quan hệ giữa quyền lực nhà nước và quyền lực của thị trường; kiểm soát sự can thiệp của nhà nước đối với thị trường để bảo đảm cho nền kinh tế phát triển hài hòa lợi ích người dân - nhà kinh doanh và nhà nước - với tư cách là một hạt nhân trung tâm của cấu trúc nền kinh tế [34, tr.21-26]</w:t>
      </w:r>
      <w:r>
        <w:rPr>
          <w:rFonts w:cs="Times New Roman" w:ascii="Times New Roman" w:hAnsi="Times New Roman"/>
          <w:sz w:val="26"/>
          <w:szCs w:val="26"/>
        </w:rPr>
        <w:t xml:space="preserve">. Để bảo đảm an toàn hoạt động ngân hàng và hệ thống các tổ chức tín dụng, pháp luật các nước thường kiểm soát chặt chẽ điều kiện cấp phép thành lập và việc quy trì các điều kiện hoạt </w:t>
      </w:r>
      <w:r>
        <w:rPr>
          <w:rFonts w:cs="Times New Roman" w:ascii="Times New Roman" w:hAnsi="Times New Roman"/>
          <w:spacing w:val="4"/>
          <w:sz w:val="26"/>
          <w:szCs w:val="26"/>
        </w:rPr>
        <w:t>động ngân hàng trong suốt quá trình tồn tại của nó và quy định những biện pháp can thiệp của Ngân hàng Trung ương và hoạt động của các tổ chức tín dụng để thực hiện được chức năng “ngân hàng của các ngân hàng” trong những trường hợp cần thiết.</w:t>
      </w:r>
    </w:p>
    <w:p>
      <w:pPr>
        <w:pStyle w:val="Normal"/>
        <w:spacing w:lineRule="auto" w:line="372" w:before="0" w:after="0"/>
        <w:ind w:firstLine="567"/>
        <w:jc w:val="both"/>
        <w:rPr/>
      </w:pPr>
      <w:r>
        <w:rPr>
          <w:rFonts w:cs="Times New Roman" w:ascii="Times New Roman" w:hAnsi="Times New Roman"/>
          <w:sz w:val="26"/>
          <w:szCs w:val="26"/>
        </w:rPr>
        <w:t>Theo nghiên cứu của tác giả Nguyễn Văn Tuyến “</w:t>
      </w:r>
      <w:r>
        <w:rPr>
          <w:rFonts w:cs="Times New Roman" w:ascii="Times New Roman" w:hAnsi="Times New Roman"/>
          <w:i/>
          <w:sz w:val="26"/>
          <w:szCs w:val="26"/>
        </w:rPr>
        <w:t>Chính sự kiểm soát chặt chẽ của chính quyền đối với việc gia nhập thị trường hay rút lui khỏi thị trường dịch vụ ngân hàng của các đối thủ cạnh tranh đã khiến cho thị trường này trở nên an toàn hơn, lành mạnh hơn và mức độ cạnh tranh giữa các đối thủ trên thị trường cũng ít quyết liệt hơn</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rPr>
        <w:t>[103, tr.51-56]. Tại Pháp mức độ can thiệp của Ngân hàng Trung ương vào hoạt động ngân hàng lúc ban đầu, là để cứu các ngân hàng khỏi nguy cơ bị phá sản, nhưng cho đến năm 1998, án lệ đó đã thay đổi nhằm tạo điều kiện thuận lợi cho việc giải thể những tổ chức tín dụng không có khả năng tồn tại và qua đó bảo đảm sự phân bổ tốt hơn các nguồn lực ngân hàng [14, tr.237]. Vì vậy, khi xác định sự tác động của Ngân hàng Trung ương vào hoạt động chống hành vi cạnh tranh không lành mạnh trong hoạt động ngân hàng cần phải cân nhắc tới các yếu tố sau đây:</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Mức độ Nhà nước cho phép các tổ chức tín dụng tham gia vào thị trường, nghĩa là mức độ tự do hóa trong hoạt động ngân hàng;</w:t>
      </w:r>
    </w:p>
    <w:p>
      <w:pPr>
        <w:pStyle w:val="Normal"/>
        <w:spacing w:lineRule="auto" w:line="352"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 Tính chất phức tạp của hoạt động cạnh tranh trong lĩnh vực ngân hàng đang diễn ra trong đời sống kinh tế xã hội cũng như xu thế diễn biến đó; </w:t>
      </w:r>
    </w:p>
    <w:p>
      <w:pPr>
        <w:pStyle w:val="Normal"/>
        <w:spacing w:lineRule="auto" w:line="352"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i) Vị trí và vai trò của hoạt động ngân hàng đối với chế độ kinh tế xã hội; </w:t>
      </w:r>
    </w:p>
    <w:p>
      <w:pPr>
        <w:pStyle w:val="Normal"/>
        <w:spacing w:lineRule="auto" w:line="352"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v) Mức độ hội nhập của ngành Ngân hàng; </w:t>
      </w:r>
    </w:p>
    <w:p>
      <w:pPr>
        <w:pStyle w:val="Normal"/>
        <w:spacing w:lineRule="auto" w:line="352"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v) Hiệu quả của hoạt động quản lý Nhà nước đối với lĩnh vực ngân hàng cũng như hệ thống pháp luật ngân hàng đã đủ sức để điều tiết hoạt động cạnh tranh của các tổ chức tín dụng trên thị trường.</w:t>
      </w:r>
    </w:p>
    <w:p>
      <w:pPr>
        <w:pStyle w:val="Normal"/>
        <w:spacing w:lineRule="auto" w:line="352" w:before="0" w:after="0"/>
        <w:ind w:firstLine="567"/>
        <w:jc w:val="both"/>
        <w:rPr>
          <w:rFonts w:ascii="Times New Roman" w:hAnsi="Times New Roman" w:cs="Times New Roman"/>
          <w:sz w:val="26"/>
          <w:szCs w:val="26"/>
        </w:rPr>
      </w:pPr>
      <w:r>
        <w:rPr>
          <w:rFonts w:cs="Times New Roman" w:ascii="Times New Roman" w:hAnsi="Times New Roman"/>
          <w:b/>
          <w:i/>
          <w:sz w:val="26"/>
          <w:szCs w:val="26"/>
        </w:rPr>
        <w:t>Bốn là</w:t>
      </w:r>
      <w:r>
        <w:rPr>
          <w:rFonts w:cs="Times New Roman" w:ascii="Times New Roman" w:hAnsi="Times New Roman"/>
          <w:sz w:val="26"/>
          <w:szCs w:val="26"/>
        </w:rPr>
        <w:t>, nhận thức của tổ chức tín dụng, người quản trị, điều hành tổ chức tín dụng cũng như của từng cán bộ ngân hàng đối với hậu quả của cạnh tranh không lành mạnh và yêu cầu thực hiện pháp luật về chống cạnh tranh không lành mạnh trong hoạt động ngân hàng. Đây là nhân tố quyết định và bảo đảm hiệu quả của nỗ lực chống cạnh tranh không lành mạnh trong hoạt động ngân hàng. Thực tế cho thấy, dù nỗ lực lập pháp có thành công bao nhiêu đi chăng nữa nhưng nếu các quy định pháp luật không được các chủ thể thực hiện thì nó chỉ là những điều luật vô hồn trên giấy.</w:t>
      </w:r>
    </w:p>
    <w:p>
      <w:pPr>
        <w:pStyle w:val="Normal"/>
        <w:spacing w:lineRule="auto" w:line="345" w:before="0" w:after="0"/>
        <w:ind w:firstLine="567"/>
        <w:jc w:val="both"/>
        <w:rPr>
          <w:rFonts w:ascii="Times New Roman" w:hAnsi="Times New Roman" w:cs="Times New Roman"/>
          <w:sz w:val="26"/>
          <w:szCs w:val="26"/>
        </w:rPr>
      </w:pPr>
      <w:r>
        <w:rPr>
          <w:rFonts w:cs="Times New Roman" w:ascii="Times New Roman" w:hAnsi="Times New Roman"/>
          <w:sz w:val="26"/>
          <w:szCs w:val="26"/>
        </w:rPr>
        <w:t>Về bản chất, hành vi cạnh tranh không lành mạnh trong hoạt động ngân hàng là những hành vi cạnh tranh không đẹp, trái với chuẩn mực đạo đức kinh doanh ngân hàng, do vậy, chỉ khi tổ chức tín dụng, người quản trị, điều hành tổ chức tín dụng và từng cán bộ ngân hàng nhận thức được các biểu hiện của cạnh tranh không lành mạnh trong hoạt động kinh doanh của đơn vị mình và điều chỉnh cho phù hợp với yêu cầu của cạnh tranh lành mạnh thì khi đó “cạnh tranh không lành mạnh” không cần chống mà nó sẽ không còn cơ hội để tồn tại. Vì vậy, để bảo đảm thực thi pháp luật về chống cạnh tranh không lành mạnh trong hoạt động ngân hàng hiệu quả các tổ chức tín dụng cần nhận thức được hậu quả xấu từ việc thực hiện các hành vi cạnh tranh không lành mạnh để từ đó tránh không thực hiện nó. Thực thi pháp luật chống cạnh tranh không lành mạnh trong hoạt động ngân hàng cần phải là những hành động tự thân, được thúc đẩy bởi lương tri và trách nhiệm xã hội của từng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Năm là</w:t>
      </w:r>
      <w:r>
        <w:rPr>
          <w:rFonts w:cs="Times New Roman" w:ascii="Times New Roman" w:hAnsi="Times New Roman"/>
          <w:sz w:val="26"/>
          <w:szCs w:val="26"/>
        </w:rPr>
        <w:t>, tiếng nói và vai trò của Hiệp hội ngân hàng đối với cuộc chiến chống cạnh tranh không lành mạnh trong hoạt động ngân hàng và đòi hỏi các hội viên phải tuân thủ pháp luật chống cạnh tranh không lành mạnh, các quy tắc, chuẩn mực kinh doanh được Hiệp hội xây dựng. Hiệp hội ngân hàng là đầu mối trong việc xây dựng chuẩn mực đạo đức kinh doanh ngân hàng vượt lên trên yêu cầu kinh doanh hợp pháp, hướng hoạt động kinh doanh của các tổ chức tín dụng đến cạnh tranh lành mạnh. Hiệp hội Ngân hàng giữ vai trò là hạt nhân trung trong việc phát hiện, ngăn ngừa các biểu hiện cạnh tranh không lành mạnh trên thị trường thông qua các biện pháp tác động theo quy chế của Hiệp hội. Tiếng nói của Hiệp hội là phản biện tích cực đối với các quy định pháp luật về chống cạnh tranh không lành mạnh để tránh các quy định không có tính khả thi.</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31" w:name="__RefHeading___Toc395864048"/>
      <w:bookmarkEnd w:id="31"/>
      <w:r>
        <w:rPr>
          <w:rFonts w:cs="Times New Roman" w:ascii="Times New Roman" w:hAnsi="Times New Roman"/>
          <w:b/>
          <w:sz w:val="26"/>
          <w:szCs w:val="26"/>
        </w:rPr>
        <w:t>KẾT LUẬN CHƯƠNG 2</w:t>
      </w:r>
    </w:p>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ản chất của cạnh tranh không lành mạnh trong hoạt động ngân hàng là những hành vi cụ thể, đơn phương được tổ chức tín dụng thực hiện xâm phạm tới đối thủ cạnh tranh, người tiêu dùng và xã hội. So với các lĩnh vực khác thì phạm vi tác động của hành vi cạnh tranh không lành mạnh trong hoạt động ngân hàng lớn hơn so với các lĩnh vực khác. Những phân tích trong Chương này cho thấy, yêu cầu giải quyết hài hòa giữa yêu cầu bảo vệ các chủ thể tham gia thị trường với việc bảo đảm an toàn hoạt động ngân hàng và hệ thống các tổ chức tín dụng là nhiệm vụ quan trọng của pháp luật chống cạnh tranh không lành mạnh trong hoạt động ngân hàng. Việc áp dụng các biện pháp chống cạnh tranh không lành mạnh trong hoạt động ngân hàng cần cân nhắc đến hiệu quả thực hiện chính sách tiền tệ quốc gia, an toàn hoạt động ngân hàng và hệ thống các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việc xác định nội hàm khái niệm, làm rõ các đặc điểm cũng như kinh nghiệm lập pháp của các nước liên quan đến pháp luật chống hành vi cạnh tranh không lành mạnh trong hoạt động ngân hàng có thể nhận thấy, nội dung pháp luật về chống cạnh tranh không lành mạnh trong hoạt động ngân hàng phải bao gồm các quy định: 1. Đối tượng và phạm vi áp dụng; 2. Các hành vi/nhóm hành vi cạnh tranh không lành mạnh trong hoạt động ngân hàng; 3. Biện pháp xử lý đối với hành vi cạnh tranh không lành mạnh trong hoạt động ngân hàng; 4. Thẩm quyền và cơ chế bảo đảm sự tham gia của Ngân hàng Nhà nước trong quá trình xử lý vụ việc cạnh tranh không lành mạnh trong hoạt động ngân hàng. Pháp luật chống hành vi cạnh tranh không lành mạnh trong hoạt động ngân hàng là tổng thể các quy phạm pháp luật nhằm xác định hành vi cạnh tranh không lành mạnh, xác định “tính không lành mạnh” trong hành vi hành vi cạnh tranh của các tổ chức tín dụng làm cơ sở cho cơ quan nhà nước có thẩm quyền, đối thủ cạnh tranh, người tiêu dùng xử lý, bảo vệ quyền  lợi của mình bị các hành vi cạnh tranh không lành mạnh xâm hại.</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32" w:name="__RefHeading___Toc395864049"/>
      <w:bookmarkEnd w:id="32"/>
      <w:r>
        <w:rPr>
          <w:rFonts w:cs="Times New Roman" w:ascii="Times New Roman" w:hAnsi="Times New Roman"/>
          <w:b/>
          <w:sz w:val="26"/>
          <w:szCs w:val="26"/>
        </w:rPr>
        <w:t>Chương 3</w:t>
      </w:r>
    </w:p>
    <w:p>
      <w:pPr>
        <w:pStyle w:val="Normal"/>
        <w:numPr>
          <w:ilvl w:val="0"/>
          <w:numId w:val="0"/>
        </w:numPr>
        <w:spacing w:lineRule="auto" w:line="360" w:before="0" w:after="0"/>
        <w:jc w:val="center"/>
        <w:outlineLvl w:val="0"/>
        <w:rPr/>
      </w:pPr>
      <w:bookmarkStart w:id="33" w:name="__RefHeading___Toc395864050"/>
      <w:r>
        <w:rPr>
          <w:rFonts w:cs="Times New Roman" w:ascii="Times New Roman" w:hAnsi="Times New Roman"/>
          <w:b/>
          <w:sz w:val="26"/>
          <w:szCs w:val="26"/>
        </w:rPr>
        <w:t xml:space="preserve">THỰC TRẠNG PHÁP LUẬT VỀ CHỐNG CẠNH TRANH </w:t>
        <w:br/>
        <w:t xml:space="preserve">KHÔNG LÀNH MẠNH TRONG HOẠT ĐỘNG NGÂN HÀNG </w:t>
        <w:br/>
        <w:t>CỦA CÁC</w:t>
      </w:r>
      <w:bookmarkEnd w:id="33"/>
      <w:r>
        <w:rPr>
          <w:rFonts w:cs="Times New Roman" w:ascii="Times New Roman" w:hAnsi="Times New Roman"/>
          <w:b/>
          <w:sz w:val="26"/>
          <w:szCs w:val="26"/>
        </w:rPr>
        <w:t xml:space="preserve"> </w:t>
      </w:r>
      <w:bookmarkStart w:id="34" w:name="__RefHeading___Toc395864051"/>
      <w:r>
        <w:rPr>
          <w:rFonts w:cs="Times New Roman" w:ascii="Times New Roman" w:hAnsi="Times New Roman"/>
          <w:b/>
          <w:sz w:val="26"/>
          <w:szCs w:val="26"/>
        </w:rPr>
        <w:t>NGÂN HÀNG THƯƠNG MẠI Ở VIỆT NAM</w:t>
      </w:r>
      <w:bookmarkEnd w:id="34"/>
    </w:p>
    <w:p>
      <w:pPr>
        <w:pStyle w:val="Normal"/>
        <w:numPr>
          <w:ilvl w:val="0"/>
          <w:numId w:val="0"/>
        </w:numPr>
        <w:spacing w:lineRule="auto" w:line="360" w:before="0" w:after="0"/>
        <w:ind w:firstLine="567"/>
        <w:jc w:val="both"/>
        <w:outlineLvl w:val="0"/>
        <w:rPr>
          <w:rFonts w:ascii="Times New Roman" w:hAnsi="Times New Roman" w:cs="Times New Roman"/>
          <w:b/>
          <w:b/>
          <w:sz w:val="18"/>
          <w:szCs w:val="26"/>
        </w:rPr>
      </w:pPr>
      <w:r>
        <w:rPr>
          <w:rFonts w:cs="Times New Roman" w:ascii="Times New Roman" w:hAnsi="Times New Roman"/>
          <w:b/>
          <w:sz w:val="18"/>
          <w:szCs w:val="26"/>
        </w:rPr>
      </w:r>
    </w:p>
    <w:p>
      <w:pPr>
        <w:pStyle w:val="Normal"/>
        <w:numPr>
          <w:ilvl w:val="0"/>
          <w:numId w:val="0"/>
        </w:numPr>
        <w:spacing w:lineRule="auto" w:line="360" w:before="0" w:after="0"/>
        <w:ind w:firstLine="567"/>
        <w:jc w:val="both"/>
        <w:outlineLvl w:val="0"/>
        <w:rPr/>
      </w:pPr>
      <w:bookmarkStart w:id="35" w:name="__RefHeading___Toc395864052"/>
      <w:bookmarkEnd w:id="35"/>
      <w:r>
        <w:rPr>
          <w:rFonts w:cs="Times New Roman" w:ascii="Times New Roman" w:hAnsi="Times New Roman"/>
          <w:b/>
          <w:sz w:val="26"/>
          <w:szCs w:val="26"/>
        </w:rPr>
        <w:t>3.1. Hệ thống quy phạm chống cạnh tranh không lành mạnh trong hoạt động ngân hàng của các ngân hàng thương mại</w:t>
      </w:r>
    </w:p>
    <w:p>
      <w:pPr>
        <w:pStyle w:val="Normal"/>
        <w:spacing w:lineRule="auto" w:line="360" w:before="0" w:after="0"/>
        <w:ind w:firstLine="567"/>
        <w:jc w:val="both"/>
        <w:rPr/>
      </w:pPr>
      <w:r>
        <w:rPr>
          <w:rFonts w:eastAsia="Times New Roman" w:cs="Times New Roman" w:ascii="Times New Roman" w:hAnsi="Times New Roman"/>
          <w:sz w:val="26"/>
          <w:szCs w:val="26"/>
        </w:rPr>
        <w:t>Gần một thế kỷ qua, bảo hộ chống cạnh tranh không lành mạnh đã được thừa nhận là bộ phận cấu thành của bảo hộ sở hữu công nghiệp. Vào năm 1900, tại Hội nghị ngoại giao Brussels về Sửa đổi Công ước Pari về bảo hộ sở hữu công nghiệp (Gọi chung là Công ước Pari), lần đầu tiên ghi nhận bằng việc bổ sung Điều 10bis vào công ước [88, tr.130]. Theo Điều 10bis của Công ước Pari “</w:t>
      </w:r>
      <w:r>
        <w:rPr>
          <w:rFonts w:eastAsia="Times New Roman" w:cs="Times New Roman" w:ascii="Times New Roman" w:hAnsi="Times New Roman"/>
          <w:i/>
          <w:sz w:val="26"/>
          <w:szCs w:val="26"/>
        </w:rPr>
        <w:t>bất kỳ hành động cạnh tranh nào trái với thông lệ trung thực trong lĩnh vực công nghiệp hay thương mại đều bị coi là hành vi cạnh tranh không lành mạnh</w:t>
      </w:r>
      <w:r>
        <w:rPr>
          <w:rFonts w:eastAsia="Times New Roman" w:cs="Times New Roman" w:ascii="Times New Roman" w:hAnsi="Times New Roman"/>
          <w:sz w:val="26"/>
          <w:szCs w:val="26"/>
        </w:rPr>
        <w:t>”. Những hành vi sau đây đặc biệt bị cấm:</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ọi hành vi nhằm gây ra sự nhầm lẫn, bằng bất kỳ phương tiện nào, với cơ sở, hàng hóa hay hoạt động kinh doanh, thương mại của đối thủ cạnh tra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tuyên bố sai trái trong công việc kinh doanh nhằm làm mất uy tín của cơ sở, hàng hóa hay hoạt động kinh doanh, thương mại của đối thủ cạnh tra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chỉ dẫn hoặc tuyên bố sử dụng trong quá trình kinh doanh nhằm lừa dối công chúng về bản chất, quy trình sản xuất, đặc điểm, sự phù hợp về mục đích hoặc số lượng của hàng hóa.</w:t>
      </w:r>
    </w:p>
    <w:p>
      <w:pPr>
        <w:pStyle w:val="Normal"/>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Quan niệm về cạnh tranh không lành mạnh của Công ước Pari đã trở thành chuẩn mực cho các quốc gia thể chế hóa thành các quy định chống cạnh tranh không lành mạnh và có ba xu hướng lập pháp chính sau đây: 1. Bảo hộ dựa trên pháp luật chuyên ngành; 2. Bảo hộ dựa trên Luật vi phạm chung hoặc Luật về “Mạo nhận” và Bí mật thương mại và 3. Sự kết hợp cả hai hướng trên [88, tr.134-135].</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áp luật chống hành vi cạnh tranh không lành mạnh trong hoạt động ngân hàng là một hệ thống bao gồm các quy phạm pháp luật quốc tế và hệ thống pháp luật quốc gia Việt Nam. Hệ thống pháp luật quốc tế được hiểu là các cam kết về thương mại dịch vụ của WTO mà Việt Nam là thành viên, cam kết trong các hiệp định thương mại song phương và các cam kết về thương mại dịch vụ của khu vực ASEAN. Hệ thống pháp luật quốc gia Việt Nam được hiểu là các văn bản quy phạm pháp luật, các tập quán thương mại được thừa nhận điều chỉnh quan hệ cạnh tranh giữa các ngân hàng thương mại trong hoạt động ngân hàng.</w:t>
      </w:r>
    </w:p>
    <w:p>
      <w:pPr>
        <w:pStyle w:val="Normal"/>
        <w:spacing w:lineRule="auto" w:line="360" w:before="0" w:after="0"/>
        <w:ind w:firstLine="567"/>
        <w:jc w:val="both"/>
        <w:rPr/>
      </w:pPr>
      <w:r>
        <w:rPr>
          <w:rFonts w:cs="Times New Roman" w:ascii="Times New Roman" w:hAnsi="Times New Roman"/>
          <w:sz w:val="26"/>
          <w:szCs w:val="26"/>
        </w:rPr>
        <w:t>Bên cạnh các quy phạm pháp luật về chống cạnh tranh không lành mạnh trong hoạt động ngân hàng, hệ thống quy phạm đạo đức kinh doanh trong hoạt động ngân hàng là bộ phận không thể tách rời của hệ thống quy phạm về chống cạnh tranh không lành mạnh trong hoạt động ngân hàng.</w:t>
      </w:r>
    </w:p>
    <w:p>
      <w:pPr>
        <w:pStyle w:val="Normal"/>
        <w:numPr>
          <w:ilvl w:val="0"/>
          <w:numId w:val="0"/>
        </w:numPr>
        <w:spacing w:lineRule="auto" w:line="360" w:before="0" w:after="0"/>
        <w:ind w:firstLine="567"/>
        <w:jc w:val="both"/>
        <w:outlineLvl w:val="0"/>
        <w:rPr/>
      </w:pPr>
      <w:bookmarkStart w:id="36" w:name="__RefHeading___Toc395864053"/>
      <w:bookmarkEnd w:id="36"/>
      <w:r>
        <w:rPr>
          <w:rFonts w:cs="Times New Roman" w:ascii="Times New Roman" w:hAnsi="Times New Roman"/>
          <w:b/>
          <w:i/>
          <w:sz w:val="26"/>
          <w:szCs w:val="26"/>
        </w:rPr>
        <w:t>3.1.1.</w:t>
      </w:r>
      <w:r>
        <w:rPr>
          <w:rFonts w:cs="Times New Roman" w:ascii="Times New Roman" w:hAnsi="Times New Roman"/>
          <w:sz w:val="26"/>
          <w:szCs w:val="26"/>
        </w:rPr>
        <w:t xml:space="preserve"> </w:t>
      </w:r>
      <w:r>
        <w:rPr>
          <w:rFonts w:cs="Times New Roman" w:ascii="Times New Roman" w:hAnsi="Times New Roman"/>
          <w:b/>
          <w:i/>
          <w:sz w:val="26"/>
          <w:szCs w:val="26"/>
        </w:rPr>
        <w:t>Quy phạm pháp luật quốc tế điều chỉnh vấn đề chống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tính chất quan hệ được thiết lập giữa các quốc gia với nhau, các quy phạm quốc tế điều chỉnh vấn đề chống cạnh tranh không lành mạnh nói chung, chống cạnh tranh không lành mạnh trong hoạt động ngân hàng nói riêng được xem xét trên các khía cạnh: i) Các dịch vụ (trong đó có dịch vụ ngân hàng) được cung cấp; ii) Hình thức hiện diện thương mại của nhà đầu tư nước ngoài tại quốc gia thành viên; iii) Chế độ đãi ngộ theo cam kết và iv) Các hạn chế đối xử quốc gia. Vì vậy, nghiên cứu làm rõ các quy phạm về chống cạnh tranh không lành mạnh trong hoạt động ngân hàng của các ngân hàng thương mại ở Việt Nam chính là làm rõ trách nhiệm của Việt Nam trong việc bảo đảm môi trường cạnh tranh bình đẳng giữa nhà đầu tư trong nước và nhà đầu tư nước ngoài trong hoạt động ngân hàng của các ngân hàng thương mại. Về nguyên tắc, nhà đầu tư nước ngoài khi tiến hành đầu tư vào hoạt động ngân hàng tại Việt Nam phải tuân thủ pháp luật Việt Nam về thành lập và hoạt động ngân hàng, trong đó có việc tuân thủ quy định pháp luật chống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quy định pháp lý về cạnh tranh nằm rải rác trong các hiệp định của WTO có thể được chia thành thành ba nhóm: (i) các điều khoản đảm bảo cạnh tranh công bằng, (ii) các điều khoản bắt buộc ngăn chặn các hành vi hạn chế cạnh tranh và (iii) các điều khoản khuyến khích việc ngăn chặn các hành vi hạn chế cạnh tranh. Theo quy định của các điều khoản đảm bảo cạnh tranh công bằng, mỗi quốc gia thành viên WTO có nghĩa vụ bảo đảm rằng, các doanh nghiệp của mình phải hoạt động kinh doanh trên cơ sở cạnh tranh công bằng. Nếu quốc gia thành viên không thực hiện nghĩa vụ này và không có bất kỳ hành động nào nhằm bảo đảm sự tồn tại của những điều kiện cần thiết của cạnh tranh công bằng, quốc gia đó đã vi phạm pháp luật WTO. Phần 5 Phụ lục về viễn thông của Hiệp định chung về thương mại dịch vụ (GATS) yêu cầu các quốc gia thành viên WTO phải tạo điều kiện để nhà cung cấp nước ngoài tiếp cận và sử dụng mạng lưới viễn thông công cộng với những điều kiện hợp lý. Phần 2 Tài liệu tham chiếu về viễn thông cơ bản quy định nghĩa vụ của quốc gia thành viên bảo đảm cho các nhà cung cấp dịch vụ nước ngoài được phép kết nối với nhà cung cấp chính tại tất cả các điểm cung cấp kỹ thuật khả thi trong mạng lưới với điều kiện hợp lý, không phân biệt đối xử, và theo đúng chi phí. Điều 11.3 Hiệp định tự vệ yêu cầu quốc gia thành viên không được ủng hộ hay khuyến khích các doanh nghiệp thiết lập hay duy trì các biện pháp tương tự như các biện pháp hạn chế xuất khẩu tự nguyện, phân chia thị trường, các -ten nhập khẩu… Đây là những ví dụ cụ thể của các điều khoản đảm bảo cạnh tranh công bằng trong pháp luật WTO [97, tr.11-18]. Như vậy, đảm bảo cạnh tranh công bằng trong WTO được hiểu là việc các quốc gia thành viên phải bảo đảm điều kiện tốt nhất cho việc tiếp cận hoặc cung ứng dịch vụ tại thị trường quốc gia mình.</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Trong lĩnh vực thương mại, dịch vụ thì dịch vụ tài chính – ngân hàng là một trong số các lĩnh vực chịu sự tác động nhiều nhất của Hiệp định và các cam kết quốc tế [55, tr.36-41,66]. Cũng như những cam kết về thương mại dịch vụ khác, nội dung cam kết về dịch vụ ngân hàng đã bảo đảm được cạnh tranh công bằng. Theo đó, về nguyên tắc, cơ chế điều chỉnh cạnh tranh không lành mạnh trong lĩnh vực dịch vụ tài chính ngân hàng cũng phải áp dụng những nguyên tắc chung đã được thừa nhận trong lĩnh vực thương mại dịch vụ đã cam kết. Các yêu cầu/giới hạn nhằm bảo đảm an toàn hoạt động ngân hàng và các tổ chức tín dụng cũng được các quốc gia quan tâm khi đàm phán các điều khoản về lộ trình thực hiện mở cửa để bảo đảm sự ổn định của hệ thống các tổ chức tín dụng trong nước cũng như thời gian để khách hàng trong nước làm quen với chủ thể cung ứng dịch vụ ngân hàng mới – ngân hàng có vốn đầu tư nước ngoài với nhiều dịch vụ ngân hàng mới, kinh nghiệm kinh doanh lâu đời và tiềm năng tài chính, kỹ năng quản trị ngân hàng hiện đại.</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Nội dung các quy phạm về chống cạnh tranh không lành mạnh trong hoạt động ngân hàng theo quy định của Hiệp định Thương mại Việt Nam – Hoa Kỳ được nằm trong Chương 3 về “Thương mại dịch vụ”.  Hiệp định đã quy định chế độ đối xử tối huệ quốc, theo đó, mỗi Bên dành ngay lập tức và vô điều kiện cho các dịch vụ và nhà cung cấp dịch vụ của Bên kia sự đối xử không kém thuận lợi hơn sự đối xử mà Bên đó dành cho các dịch vụ và nhà cung cấp dịch vụ tương tự của bất kỳ nước nào khác [39]. Trong các lĩnh vực mà các cam kết cụ thể được đưa ra, mỗi Bên bảo đảm rằng, tất cả các biện pháp áp dụng chung có ảnh hưởng đến thương mại dịch vụ được quản lý một cách hợp lý, khách quan và vô tư [39].</w:t>
      </w:r>
    </w:p>
    <w:p>
      <w:pPr>
        <w:pStyle w:val="Normal"/>
        <w:spacing w:lineRule="auto" w:line="372" w:before="0" w:after="0"/>
        <w:ind w:firstLine="567"/>
        <w:jc w:val="both"/>
        <w:rPr/>
      </w:pPr>
      <w:r>
        <w:rPr>
          <w:rFonts w:cs="Times New Roman" w:ascii="Times New Roman" w:hAnsi="Times New Roman"/>
          <w:sz w:val="26"/>
          <w:szCs w:val="26"/>
          <w:shd w:fill="FFFFFF" w:val="clear"/>
        </w:rPr>
        <w:t>Hiệp định quy định nghĩa vụ bảo đảm tính minh bạch, công bằng trong tiếp cận thị trường. Mỗi Bên cho phép các công dân và công ty của Bên kia được tiếp cận dữ liệu về nền kinh tế quốc dân và từng khu vực kinh tế, kể cả những thông tin về ngoại thương. Các quy định của khoản này và khoản trên không đòi hỏi phải tiết lộ các thông tin mật nếu như việc tiết lộ ấy có thể gây cản trở cho việc thi hành luật pháp, hoặc trái với lợi ích công cộng, hoặc phương hại đến các quyền lợi thương mại chính đáng của một số doanh nghiệp cụ thể nào đó, dù là doanh nghiệp nhà nước hay doanh nghiệp tư nhân. Trong phạm vi của Hiệp định này, những thông tin mật mà có thể làm phương hại đến quyền lợi thương mại chính đáng của một số doanh nghiệp cụ thể nào đó được hiểu là các thông tin đặc thù có liên quan đến việc nhập khẩu một mặt hàng nào đó mà có ảnh hưởng bất lợi đáng kể đến giá cả hoặc số lượng sẵn có của sản phẩm đó, nhưng không bao gồm những thông tin phải được công bố theo các hiệp định trong khuôn khổ WTO [39].</w:t>
      </w:r>
    </w:p>
    <w:p>
      <w:pPr>
        <w:pStyle w:val="Normal"/>
        <w:spacing w:lineRule="auto" w:line="372"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iệp hội các Quốc gia Đông Nam Á, liên quan đến dịch vụ ngân hàng có một số hiệp định sau đây:</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p định khung ASEAN về dịch vụ”, ngày 15/12/1995. Mục tiêu của Hiệp định là: Đảm bảo một khuôn khổ mậu dịch tự do cho thương mại dịch vụ, củng cố và đẩy mạnh thương mại dịch vụ giữa các nước thành viên..., mở rộng tới một mức ưu tiên hơn nữa trong thương mại dịch vụ..., cải thiện hiệu quả và khả năng cạnh tranh trong lĩnh vực dịch vụ của các nước, cho phép thực hiện tự do hoá thương mại dịch vụ giữa các thành viên dựa trên quy tắc và điều khoản của GATS. Theo Hiệp định khung này, các quốc gia thành viên sẽ tiến hành đàm phán nhằm đạt được các cam kết vượt lên trên các cam kết đã được đưa vào GATS của mỗi quốc gia thành viên và dành cho nhau những đối xử ưu đãi trên cơ sở nguyên tắc tối huệ quốc.</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p định chung về Khu vực Đầu tư ASEAN (AIA), tháng 10/1998 để tăng cường và thu hút đầu tư vào ASEAN. Các nước cũng đã hoàn thành vòng đàm phán (1996-1998) mở cửa thị trường dịch vụ cho 7 ngành: Du lịch, bưu chính viễn thông, vận tải hàng không, xây dựng, dịch vụ kinh doanh và tiếp tục mở vòng đàm phán mới (1999- 2001) cho các lĩnh vực dịch vụ còn lại, bao gồm tất cả các phương thức cung cấp dịch vụ.</w:t>
      </w:r>
    </w:p>
    <w:p>
      <w:pPr>
        <w:pStyle w:val="Normal"/>
        <w:spacing w:lineRule="auto" w:line="360" w:before="0" w:after="0"/>
        <w:ind w:firstLine="567"/>
        <w:jc w:val="both"/>
        <w:rPr/>
      </w:pPr>
      <w:r>
        <w:rPr>
          <w:rFonts w:eastAsia="Times New Roman" w:cs="Times New Roman" w:ascii="Times New Roman" w:hAnsi="Times New Roman"/>
          <w:bCs/>
          <w:sz w:val="26"/>
          <w:szCs w:val="26"/>
        </w:rPr>
        <w:t>- Hội nghị Bộ trưởng Tài chính ASEAN lần thứ 17 (AFMM17) đã diễn ra trong 2 ngày 3 và 4/4/2013 tại Brunei Darussala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ập trung thảo luận về tình hình phát triển kinh tế khu vực và thế giới, tiến độ  đạt được trong việc triển khai Lộ trình Hội nhập tài chính ASEAN trên ba lĩnh vực Phát triển thị trường vốn, Tự do hóa tài khoản vốn và Tự do hóa dịch vụ tài chính, sáng kiến tài trợ CSHT, hợp tác bảo hiểm hải quan, và thống nhất quan điểm của ASEAN đối với những sáng kiến hợp tác tài chính trong khuông khổ ASEAN+3 [111]. Như vậy, đối với khu vực Đông Nam Á, lộ trình thực hiện cam kết dịch vụ ngân hàng gắn liền với quá trình nhất thể hóa tiến tới thành lập cộng đồng kinh tế ASEAN vào năm 2015. Xu hướng này, pháp luật chống cạnh tranh không lành mạnh nói chung, chống cạnh tranh không lành mạnh trong hoạt động ngân hàng nói riêng sẽ phải thực hiện việc “quốc tế hóa” các quy định trong lĩnh vực này, nghĩa là pháp luật chống cạnh tranh không lành mạnh phải phù hợp với quy định chống cạnh tranh không lành mạnh khi Cộng đồng kinh tế ASEAN được thành lập vào năm 2015 [40, tr.282-302].</w:t>
      </w:r>
    </w:p>
    <w:p>
      <w:pPr>
        <w:pStyle w:val="Normal"/>
        <w:spacing w:lineRule="auto" w:line="372"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óm lại, khảo sát các quy phạm quốc tế chống cạnh tranh không lành mạnh trong hoạt động ngân hàng cho thấy,</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không có một công ước hay quy phạm quốc tế mà Việt Nam là thành viên đề cập một cách trực tiếp về chống cạnh tranh không lành mạnh trong hoạt động ngân hàng của các ngân hàng thương mại. Trong các quy phạm quốc tế đã được khảo sát, chỉ có Hiệp định GATS có quy định về cạnh tranh nhưng được quy định rải rác và tập trung vào chống các hành vi hạn chế cạnh tranh. Nội dung các quy định về chống cạnh tranh không lành mạnh trong hoạt động ngân hàng được xem như </w:t>
      </w:r>
      <w:r>
        <w:rPr>
          <w:rFonts w:eastAsia="Times New Roman" w:cs="Times New Roman" w:ascii="Times New Roman" w:hAnsi="Times New Roman"/>
          <w:i/>
          <w:sz w:val="26"/>
          <w:szCs w:val="26"/>
        </w:rPr>
        <w:t>một nghĩa vụ của quốc gia thành viên trong việc bảo đảm quyền tiếp cận thị trường, cung cấp các dịch vụ ngân hàng theo cam kết mà không gặp phải bất kỳ trở ngại nào từ phía các quốc gia thành viên</w:t>
      </w:r>
      <w:r>
        <w:rPr>
          <w:rFonts w:eastAsia="Times New Roman" w:cs="Times New Roman" w:ascii="Times New Roman" w:hAnsi="Times New Roman"/>
          <w:sz w:val="26"/>
          <w:szCs w:val="26"/>
        </w:rPr>
        <w:t>. Nghĩa là, các quốc gia thành viên của Tổ chức Thương mại thế giới, quốc gia thành viên ASEAN không được ban hành các quy định hoặc bằng các hành động cụ thể cản trở việc cung ứng dịch vụ ngân hàng tại quốc gia mình. Đối với các Hiệp định thương mại song phương, mà cụ thể là Hiệp định Thương mại Việt Nam – Hoa Kỳ, các quốc gia tham gia có thể dành cho nhau những ưu đãi phù hợp với các cam kết quốc tế khác. Vì vậy, nghiên cứu các quy phạm quốc tế về chống cạnh tranh không lành mạnh trong hoạt động ngân  hàng chính là việc làm rõ những việc có thể làm của Nhà nước, nhất là các biện pháp can thiệp của Nhà nước vào thị trường, các biện pháp bảo hộ của Nhà nước đối với các ngân hàng thương mại trong nước…</w:t>
      </w:r>
    </w:p>
    <w:p>
      <w:pPr>
        <w:pStyle w:val="Normal"/>
        <w:numPr>
          <w:ilvl w:val="0"/>
          <w:numId w:val="0"/>
        </w:numPr>
        <w:spacing w:lineRule="auto" w:line="372" w:before="0" w:after="0"/>
        <w:ind w:firstLine="567"/>
        <w:jc w:val="both"/>
        <w:outlineLvl w:val="0"/>
        <w:rPr>
          <w:rFonts w:ascii="Times New Roman" w:hAnsi="Times New Roman" w:cs="Times New Roman"/>
          <w:b/>
          <w:b/>
          <w:i/>
          <w:i/>
          <w:sz w:val="26"/>
          <w:szCs w:val="26"/>
        </w:rPr>
      </w:pPr>
      <w:bookmarkStart w:id="37" w:name="__RefHeading___Toc395864054"/>
      <w:bookmarkEnd w:id="37"/>
      <w:r>
        <w:rPr>
          <w:rFonts w:cs="Times New Roman" w:ascii="Times New Roman" w:hAnsi="Times New Roman"/>
          <w:b/>
          <w:i/>
          <w:sz w:val="26"/>
          <w:szCs w:val="26"/>
        </w:rPr>
        <w:t>3.1.2. Các quy phạm pháp luật trong nước liên quan đến chống cạnh tranh không lành mạnh trong hoạt động ngân hàng của các ngân hàng thương mại</w:t>
      </w:r>
    </w:p>
    <w:p>
      <w:pPr>
        <w:pStyle w:val="Normal"/>
        <w:spacing w:lineRule="auto" w:line="372" w:before="0" w:after="0"/>
        <w:ind w:firstLine="567"/>
        <w:jc w:val="both"/>
        <w:rPr/>
      </w:pPr>
      <w:r>
        <w:rPr>
          <w:rFonts w:eastAsia="Times New Roman" w:cs="Times New Roman" w:ascii="Times New Roman" w:hAnsi="Times New Roman"/>
          <w:sz w:val="26"/>
          <w:szCs w:val="26"/>
        </w:rPr>
        <w:t xml:space="preserve">Dưới góc độ nghiên cứu pháp luật về chống cạnh tranh không lành mạnh trong hoạt động ngân hàng những quy phạm pháp luật về chống cạnh tranh không lành mạnh của nước ta tiếp cận dưới góc độ là các hành vi tiêu cực cần được ngăn chặn đã được quy định ở Luật Cạnh tranh và các văn bản hướng dẫn thi hành như </w:t>
      </w:r>
      <w:hyperlink r:id="rId3">
        <w:r>
          <w:rPr>
            <w:rStyle w:val="InternetLink"/>
            <w:rFonts w:eastAsia="Times New Roman" w:cs="Times New Roman" w:ascii="Times New Roman" w:hAnsi="Times New Roman"/>
            <w:sz w:val="26"/>
            <w:szCs w:val="26"/>
          </w:rPr>
          <w:t>Nghị định số 116/2005/NĐ-CP ngày 15/09/2005 về việc Quy định chi tiết thi hành một số điều của Luật Cạnh tranh</w:t>
        </w:r>
      </w:hyperlink>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sz w:val="26"/>
            <w:szCs w:val="26"/>
          </w:rPr>
          <w:t>Nghị định số 71/2014/NĐ-CP ngày 21/07/2014 Quy định chi tiết Luật Cạnh tranh về xử lý vi phạm pháp luật trong lĩnh vực cạnh tranh</w:t>
        </w:r>
      </w:hyperlink>
      <w:r>
        <w:rPr>
          <w:rFonts w:eastAsia="Times New Roman" w:cs="Times New Roman" w:ascii="Times New Roman" w:hAnsi="Times New Roman"/>
          <w:sz w:val="26"/>
          <w:szCs w:val="26"/>
        </w:rPr>
        <w:t xml:space="preserve">, </w:t>
      </w:r>
      <w:hyperlink r:id="rId5">
        <w:r>
          <w:rPr>
            <w:rStyle w:val="InternetLink"/>
            <w:rFonts w:eastAsia="Times New Roman" w:cs="Times New Roman" w:ascii="Times New Roman" w:hAnsi="Times New Roman"/>
            <w:sz w:val="26"/>
            <w:szCs w:val="26"/>
          </w:rPr>
          <w:t>Nghị định số 110/2005/NĐ-CP ngày 24/08/2005 về quản lý hoạt động bán hàng đa cấp</w:t>
        </w:r>
      </w:hyperlink>
      <w:r>
        <w:rPr>
          <w:rFonts w:eastAsia="Times New Roman" w:cs="Times New Roman" w:ascii="Times New Roman" w:hAnsi="Times New Roman"/>
          <w:sz w:val="26"/>
          <w:szCs w:val="26"/>
        </w:rPr>
        <w:t xml:space="preserve">, </w:t>
      </w:r>
      <w:hyperlink r:id="rId6">
        <w:r>
          <w:rPr>
            <w:rStyle w:val="InternetLink"/>
            <w:rFonts w:eastAsia="Times New Roman" w:cs="Times New Roman" w:ascii="Times New Roman" w:hAnsi="Times New Roman"/>
            <w:sz w:val="26"/>
            <w:szCs w:val="26"/>
          </w:rPr>
          <w:t>Thông tư số 19/2005/TT-BTM ngày 08/11/2005 hướng dẫn một số nội dung quy định tại Nghị định số 110/2005/NĐ-CP</w:t>
        </w:r>
      </w:hyperlink>
      <w:r>
        <w:rPr>
          <w:rFonts w:eastAsia="Times New Roman" w:cs="Times New Roman" w:ascii="Times New Roman" w:hAnsi="Times New Roman"/>
          <w:sz w:val="26"/>
          <w:szCs w:val="26"/>
        </w:rPr>
        <w:t>. Khái niệm hành vi cạnh tranh không lành mạnh ở Việt Nam đã tiếp cận gần với quan niệm về chống cạnh tranh không lành mạnh theo Công ước Pari về bảo hộ sở hữu công nghiệp. Ngoài định nghĩa về hành vi cạnh tranh không lành mạnh, Luật Cạnh tranh cũng quy định cụ thể các hành vi cạnh tranh không lành mạnh điển hình làm cơ sở cho việc xác định tính không lành mạnh trong hành vi cạnh tranh của doanh nghiệp trong từng lĩnh vực cụ thể. Bên cạnh những quy định trên, các quy định về chống hành vi cạnh tranh không lành mạnh trong một số lĩnh vực cụ thể như Luật Sở hữu trí tuệ, Luật Quảng cáo, Luật Thương mại…</w:t>
      </w:r>
    </w:p>
    <w:p>
      <w:pPr>
        <w:pStyle w:val="Normal"/>
        <w:spacing w:lineRule="auto" w:line="372"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lĩnh vực ngân hàng, các quy định về chống hành vi cạnh tranh không lành mạnh trong hoạt động ngân hàng của các ngân hàng thương mại được quy định ở Luật Ngân hàng Nhà nước và Luật các Tổ chức tín dụng. Luật các Tổ chức tín dụng năm 2010 quy định về hợp tác và cạnh tranh trong hoạt động ngân hàng. Theo đó, tổ chức tín dụng được hợp tác và cạnh tranh với nhau. Hành vi cạnh tranh không lành mạnh trong hoạt động ngân hàng bị nghiêm cấm. Luật các Tổ chức tín dụng cũng giao thẩm quyền quy định cụ thể các hành vi cạnh tranh không lành mạnh trong hoạt động ngân hàng và hình thức xử lý các hành vi này cho Chính phủ; xác định các nguy cơ gây tổn hại do hành vi cạnh tranh không lành mạnh trong hoạt động ngân hàng gây ra đối với việc thực hiện chính sách tiền tệ quốc gia, an toàn của hệ thống các tổ chức tín dụng, lợi ích của Nhà nước, quyền và lợi ích của tổ chức, cá nhân.</w:t>
      </w:r>
    </w:p>
    <w:p>
      <w:pPr>
        <w:pStyle w:val="Normal"/>
        <w:numPr>
          <w:ilvl w:val="0"/>
          <w:numId w:val="0"/>
        </w:numPr>
        <w:spacing w:lineRule="auto" w:line="372" w:before="0" w:after="0"/>
        <w:ind w:firstLine="567"/>
        <w:jc w:val="both"/>
        <w:outlineLvl w:val="0"/>
        <w:rPr/>
      </w:pPr>
      <w:bookmarkStart w:id="38" w:name="__RefHeading___Toc395864055"/>
      <w:bookmarkEnd w:id="38"/>
      <w:r>
        <w:rPr>
          <w:rFonts w:eastAsia="Times New Roman" w:cs="Times New Roman" w:ascii="Times New Roman" w:hAnsi="Times New Roman"/>
          <w:b/>
          <w:i/>
          <w:sz w:val="26"/>
          <w:szCs w:val="26"/>
        </w:rPr>
        <w:t>3.1.3. Các quy phạm đạo đức, tập quán thương mại trong hoạt động kinh doanh ngân hàng</w:t>
      </w:r>
    </w:p>
    <w:p>
      <w:pPr>
        <w:pStyle w:val="Normal"/>
        <w:spacing w:lineRule="auto" w:line="372" w:before="0" w:after="0"/>
        <w:ind w:firstLine="567"/>
        <w:jc w:val="both"/>
        <w:rPr/>
      </w:pPr>
      <w:r>
        <w:rPr>
          <w:rFonts w:cs="Times New Roman" w:ascii="Times New Roman" w:hAnsi="Times New Roman"/>
          <w:sz w:val="26"/>
          <w:szCs w:val="26"/>
        </w:rPr>
        <w:t>Đạo đức kinh doanh trong hoạt động ngân hàng là tổng hợp các qui tắc, nguyên tắc, chuẩn mực, nhờ đó tổ chức tín dụng tự giác điều chỉnh hành vi của mình với môi trường kinh doanh sao cho phù hợp với lợi ích và hạnh phúc của con người, với tiến bộ xã hội và với sự phát triển một cách bền vững, thể hiện sự tôn trọng của tổ chức tín dụng đối với đối thủ cạnh tranh, người tiêu dùng cũng như toàn xã hội. Đạo đức kinh doanh ngân hàng là những quy tắc, chuẩn mực quy định dành cho các tổ chức tín dụng trong hoạt động kinh doanh. Các quy phạm đạo đức kinh trong hoạt động ngân hàng hướng đến mục tiêu xây dựng hành vi kinh doanh của tổ chức tín dụng là lành mạnh, có trách nhiệm với xã hội, thực chất là hệ thống chuẩn mực cao hơn hành vi kinh doanh theo pháp luật. Hệ thống quy phạm đạo đức kinh doanh ngân hàng bao gồm:</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Hệ thống chuẩn mực, quy tắc được ban hành bởi Hiệp hội ngân hàng. Đây là những quy tắc do Hiệp hội đặt ra cho các thành viên của mình nhằm hướng tới bảo đảm môi trường hoạt động kinh doanh an toàn, bình đẳng cho mỗi thành viên.</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 Hệ thống chuẩn mực, quy tắc do chính tổ chức tín dụng đặt ra. Đây là hệ thống giá trị cốt lõi, thể hiện tầm nhìn chiến lược, quan điểm, mục tiêu kinh doanh của mỗi tổ chức tín dụng. Hệ thống chuẩn mực này không chỉ áp dụng cho chính tổ chức tín dụng mà còn là cơ sở để đánh giá, phân loại nhân viên, là căn cứ đầu tiên và quan trọng nhất để xác lập, duy trì, thực thi đạo đức kinh doanh trên thực tế.</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Tập quán được hiểu là “</w:t>
      </w:r>
      <w:r>
        <w:rPr>
          <w:rFonts w:cs="Times New Roman" w:ascii="Times New Roman" w:hAnsi="Times New Roman"/>
          <w:i/>
          <w:sz w:val="26"/>
          <w:szCs w:val="26"/>
        </w:rPr>
        <w:t>Những quy tắc xử sự được hình thành một cách tự phát lâu ngày thành thói quen trong đời sống xã hội hoặc giao lưu quốc tế, đang tồn tại và được các chủ thể thừa nhận là quy tắc xử sự chung</w:t>
      </w:r>
      <w:r>
        <w:rPr>
          <w:rFonts w:cs="Times New Roman" w:ascii="Times New Roman" w:hAnsi="Times New Roman"/>
          <w:sz w:val="26"/>
          <w:szCs w:val="26"/>
        </w:rPr>
        <w:t>” [108, tr.693]. Tập quán thương mại quốc tế được hiểu là “</w:t>
      </w:r>
      <w:r>
        <w:rPr>
          <w:rFonts w:cs="Times New Roman" w:ascii="Times New Roman" w:hAnsi="Times New Roman"/>
          <w:i/>
          <w:sz w:val="26"/>
          <w:szCs w:val="26"/>
        </w:rPr>
        <w:t>Thói quen thương mại được hình thành lâu đời, có nội dung cụ thể, rõ ràng, được áp dụng liên tục và được thừa nhận trong quan hệ thương mại quốc tế</w:t>
      </w:r>
      <w:r>
        <w:rPr>
          <w:rFonts w:cs="Times New Roman" w:ascii="Times New Roman" w:hAnsi="Times New Roman"/>
          <w:sz w:val="26"/>
          <w:szCs w:val="26"/>
        </w:rPr>
        <w:t>” [108, tr.694]. Trong hoạt động ngân hàng, hệ thống các tập quán thương mại quốc tế phát sinh các giao dịch thương mại quốc tế liên quan đến quan hệ thanh toán xuất nhập khẩu, mang tính nghiệp vụ, kỹ thuật chuyên môn và được thế giới chấp nhận sử dụng trong quan hệ thương mại và thanh toán quốc tế.</w:t>
      </w:r>
      <w:r>
        <w:br w:type="page"/>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39" w:name="__RefHeading___Toc395864056"/>
      <w:bookmarkEnd w:id="39"/>
      <w:r>
        <w:rPr>
          <w:rFonts w:cs="Times New Roman" w:ascii="Times New Roman" w:hAnsi="Times New Roman"/>
          <w:b/>
          <w:sz w:val="26"/>
          <w:szCs w:val="26"/>
        </w:rPr>
        <w:t>3.2. Thực trạng quy định pháp luật về chống cạnh tranh không lành mạnh trong hoạt động ngân hàng của các ngân hàng thương mại ở Việt Nam</w:t>
      </w:r>
    </w:p>
    <w:p>
      <w:pPr>
        <w:pStyle w:val="Normal"/>
        <w:numPr>
          <w:ilvl w:val="0"/>
          <w:numId w:val="0"/>
        </w:numPr>
        <w:spacing w:lineRule="auto" w:line="360" w:before="0" w:after="0"/>
        <w:ind w:firstLine="567"/>
        <w:jc w:val="both"/>
        <w:outlineLvl w:val="0"/>
        <w:rPr/>
      </w:pPr>
      <w:bookmarkStart w:id="40" w:name="__RefHeading___Toc395864057"/>
      <w:r>
        <w:rPr>
          <w:rFonts w:cs="Times New Roman" w:ascii="Times New Roman" w:hAnsi="Times New Roman"/>
          <w:b/>
          <w:i/>
          <w:sz w:val="26"/>
          <w:szCs w:val="26"/>
        </w:rPr>
        <w:t>3.2.1. Thực trạng giải quyết mối quan hệ giữa Luật Cạnh tranh và Luật các Tổ chức tín dụng liên quan đến đối tượng và phạm vi áp dụng của pháp luật về chống cạnh tranh không lành mạnh trong hoạt động ngân hàng cũng như yêu cầu đối với việc quy định hành vi cạnh tranh không lành mạnh trong hoạt động ngân hàng</w:t>
      </w:r>
      <w:bookmarkEnd w:id="40"/>
      <w:r>
        <w:rPr>
          <w:rFonts w:cs="Times New Roman" w:ascii="Times New Roman" w:hAnsi="Times New Roman"/>
          <w:b/>
          <w:i/>
          <w:sz w:val="26"/>
          <w:szCs w:val="26"/>
        </w:rPr>
        <w:t xml:space="preserve">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áp luật cạnh tranh và chống độc quyền phải được hiểu là cả một hệ thống, nó đòi hỏi cả một hệ thống pháp luật đồng bộ dựa trên nền tảng của bình đẳng và tự do kinh doanh hướng đến cạnh tranh lành mạnh, có nghĩa là sẽ liên quan đến một loạt các lĩnh vực pháp luật như luật dân sự, luật thương mại, luật thuế, luật ngân hàng và cả luật hành chính, luật hình sự.... [36, tr.43-51]. Vì thế, xác định đúng đối tượng và phạm vi áp dụng của Luật Cạnh tranh và các luật chuyên ngành là vấn đề đầu tiên cần được quan tâm giải quyết.</w:t>
      </w:r>
    </w:p>
    <w:p>
      <w:pPr>
        <w:pStyle w:val="Normal"/>
        <w:spacing w:lineRule="auto" w:line="360" w:before="0" w:after="0"/>
        <w:ind w:firstLine="567"/>
        <w:jc w:val="both"/>
        <w:rPr/>
      </w:pPr>
      <w:r>
        <w:rPr>
          <w:rFonts w:cs="Times New Roman" w:ascii="Times New Roman" w:hAnsi="Times New Roman"/>
          <w:sz w:val="26"/>
          <w:szCs w:val="26"/>
        </w:rPr>
        <w:t>Theo quy định của Luật Cạnh tranh 2004 đối tượng áp dụng của Luật này là “</w:t>
      </w:r>
      <w:r>
        <w:rPr>
          <w:rFonts w:cs="Times New Roman" w:ascii="Times New Roman" w:hAnsi="Times New Roman"/>
          <w:i/>
          <w:sz w:val="26"/>
          <w:szCs w:val="26"/>
        </w:rPr>
        <w:t>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 và Hiệp hội ngành nghề hoạt động ở Việt Nam</w:t>
      </w:r>
      <w:r>
        <w:rPr>
          <w:rFonts w:cs="Times New Roman" w:ascii="Times New Roman" w:hAnsi="Times New Roman"/>
          <w:sz w:val="26"/>
          <w:szCs w:val="26"/>
        </w:rPr>
        <w:t>”. Từ quy định của Luật Cạnh tranh chúng ta thấy, đối tượng áp dụng của luật này rất rộng không chỉ là các doanh nghiệp được thành lập theo Luật Doanh nghiệp, các hợp tác xã được thành lập theo Luật Hợp tác xã mà còn bao gồm các hộ gia đình, cá nhân kinh doanh và Hiệp hội ngành nghề hoạt động ở Việt Nam.</w:t>
      </w:r>
    </w:p>
    <w:p>
      <w:pPr>
        <w:pStyle w:val="Normal"/>
        <w:spacing w:lineRule="auto" w:line="360" w:before="0" w:after="0"/>
        <w:ind w:firstLine="567"/>
        <w:jc w:val="both"/>
        <w:rPr/>
      </w:pPr>
      <w:r>
        <w:rPr>
          <w:rFonts w:cs="Times New Roman" w:ascii="Times New Roman" w:hAnsi="Times New Roman"/>
          <w:iCs/>
          <w:sz w:val="26"/>
          <w:szCs w:val="26"/>
        </w:rPr>
        <w:t>Kế</w:t>
      </w:r>
      <w:r>
        <w:rPr>
          <w:rFonts w:cs="Times New Roman" w:ascii="Times New Roman" w:hAnsi="Times New Roman"/>
          <w:iCs/>
          <w:sz w:val="26"/>
          <w:szCs w:val="26"/>
          <w:lang w:val="ru-RU"/>
        </w:rPr>
        <w:t xml:space="preserve"> </w:t>
      </w:r>
      <w:r>
        <w:rPr>
          <w:rFonts w:cs="Times New Roman" w:ascii="Times New Roman" w:hAnsi="Times New Roman"/>
          <w:iCs/>
          <w:sz w:val="26"/>
          <w:szCs w:val="26"/>
        </w:rPr>
        <w:t>thừa</w:t>
      </w:r>
      <w:r>
        <w:rPr>
          <w:rFonts w:cs="Times New Roman" w:ascii="Times New Roman" w:hAnsi="Times New Roman"/>
          <w:iCs/>
          <w:sz w:val="26"/>
          <w:szCs w:val="26"/>
          <w:lang w:val="ru-RU"/>
        </w:rPr>
        <w:t xml:space="preserve"> </w:t>
      </w:r>
      <w:r>
        <w:rPr>
          <w:rFonts w:cs="Times New Roman" w:ascii="Times New Roman" w:hAnsi="Times New Roman"/>
          <w:iCs/>
          <w:sz w:val="26"/>
          <w:szCs w:val="26"/>
        </w:rPr>
        <w:t>c</w:t>
      </w:r>
      <w:r>
        <w:rPr>
          <w:rFonts w:cs="Times New Roman" w:ascii="Times New Roman" w:hAnsi="Times New Roman"/>
          <w:iCs/>
          <w:sz w:val="26"/>
          <w:szCs w:val="26"/>
          <w:lang w:val="ru-RU"/>
        </w:rPr>
        <w:t>á</w:t>
      </w:r>
      <w:r>
        <w:rPr>
          <w:rFonts w:cs="Times New Roman" w:ascii="Times New Roman" w:hAnsi="Times New Roman"/>
          <w:iCs/>
          <w:sz w:val="26"/>
          <w:szCs w:val="26"/>
        </w:rPr>
        <w:t>c</w:t>
      </w:r>
      <w:r>
        <w:rPr>
          <w:rFonts w:cs="Times New Roman" w:ascii="Times New Roman" w:hAnsi="Times New Roman"/>
          <w:iCs/>
          <w:sz w:val="26"/>
          <w:szCs w:val="26"/>
          <w:lang w:val="ru-RU"/>
        </w:rPr>
        <w:t xml:space="preserve"> </w:t>
      </w:r>
      <w:r>
        <w:rPr>
          <w:rFonts w:cs="Times New Roman" w:ascii="Times New Roman" w:hAnsi="Times New Roman"/>
          <w:iCs/>
          <w:sz w:val="26"/>
          <w:szCs w:val="26"/>
        </w:rPr>
        <w:t>quy</w:t>
      </w:r>
      <w:r>
        <w:rPr>
          <w:rFonts w:cs="Times New Roman" w:ascii="Times New Roman" w:hAnsi="Times New Roman"/>
          <w:iCs/>
          <w:sz w:val="26"/>
          <w:szCs w:val="26"/>
          <w:lang w:val="ru-RU"/>
        </w:rPr>
        <w:t xml:space="preserve"> đ</w:t>
      </w:r>
      <w:r>
        <w:rPr>
          <w:rFonts w:cs="Times New Roman" w:ascii="Times New Roman" w:hAnsi="Times New Roman"/>
          <w:iCs/>
          <w:sz w:val="26"/>
          <w:szCs w:val="26"/>
        </w:rPr>
        <w:t>ịnh</w:t>
      </w:r>
      <w:r>
        <w:rPr>
          <w:rFonts w:cs="Times New Roman" w:ascii="Times New Roman" w:hAnsi="Times New Roman"/>
          <w:iCs/>
          <w:sz w:val="26"/>
          <w:szCs w:val="26"/>
          <w:lang w:val="ru-RU"/>
        </w:rPr>
        <w:t xml:space="preserve"> </w:t>
      </w:r>
      <w:r>
        <w:rPr>
          <w:rFonts w:cs="Times New Roman" w:ascii="Times New Roman" w:hAnsi="Times New Roman"/>
          <w:iCs/>
          <w:sz w:val="26"/>
          <w:szCs w:val="26"/>
        </w:rPr>
        <w:t>của</w:t>
      </w:r>
      <w:r>
        <w:rPr>
          <w:rFonts w:cs="Times New Roman" w:ascii="Times New Roman" w:hAnsi="Times New Roman"/>
          <w:iCs/>
          <w:sz w:val="26"/>
          <w:szCs w:val="26"/>
          <w:lang w:val="ru-RU"/>
        </w:rPr>
        <w:t xml:space="preserve"> </w:t>
      </w:r>
      <w:r>
        <w:rPr>
          <w:rFonts w:cs="Times New Roman" w:ascii="Times New Roman" w:hAnsi="Times New Roman"/>
          <w:iCs/>
          <w:sz w:val="26"/>
          <w:szCs w:val="26"/>
        </w:rPr>
        <w:t>Luật</w:t>
      </w:r>
      <w:r>
        <w:rPr>
          <w:rFonts w:cs="Times New Roman" w:ascii="Times New Roman" w:hAnsi="Times New Roman"/>
          <w:iCs/>
          <w:sz w:val="26"/>
          <w:szCs w:val="26"/>
          <w:lang w:val="ru-RU"/>
        </w:rPr>
        <w:t xml:space="preserve"> </w:t>
      </w:r>
      <w:r>
        <w:rPr>
          <w:rFonts w:cs="Times New Roman" w:ascii="Times New Roman" w:hAnsi="Times New Roman"/>
          <w:iCs/>
          <w:sz w:val="26"/>
          <w:szCs w:val="26"/>
        </w:rPr>
        <w:t>c</w:t>
      </w:r>
      <w:r>
        <w:rPr>
          <w:rFonts w:cs="Times New Roman" w:ascii="Times New Roman" w:hAnsi="Times New Roman"/>
          <w:iCs/>
          <w:sz w:val="26"/>
          <w:szCs w:val="26"/>
          <w:lang w:val="ru-RU"/>
        </w:rPr>
        <w:t>á</w:t>
      </w:r>
      <w:r>
        <w:rPr>
          <w:rFonts w:cs="Times New Roman" w:ascii="Times New Roman" w:hAnsi="Times New Roman"/>
          <w:iCs/>
          <w:sz w:val="26"/>
          <w:szCs w:val="26"/>
        </w:rPr>
        <w:t>c</w:t>
      </w:r>
      <w:r>
        <w:rPr>
          <w:rFonts w:cs="Times New Roman" w:ascii="Times New Roman" w:hAnsi="Times New Roman"/>
          <w:iCs/>
          <w:sz w:val="26"/>
          <w:szCs w:val="26"/>
          <w:lang w:val="ru-RU"/>
        </w:rPr>
        <w:t xml:space="preserve"> </w:t>
      </w:r>
      <w:r>
        <w:rPr>
          <w:rFonts w:cs="Times New Roman" w:ascii="Times New Roman" w:hAnsi="Times New Roman"/>
          <w:iCs/>
          <w:sz w:val="26"/>
          <w:szCs w:val="26"/>
        </w:rPr>
        <w:t>Tổ</w:t>
      </w:r>
      <w:r>
        <w:rPr>
          <w:rFonts w:cs="Times New Roman" w:ascii="Times New Roman" w:hAnsi="Times New Roman"/>
          <w:iCs/>
          <w:sz w:val="26"/>
          <w:szCs w:val="26"/>
          <w:lang w:val="ru-RU"/>
        </w:rPr>
        <w:t xml:space="preserve"> </w:t>
      </w:r>
      <w:r>
        <w:rPr>
          <w:rFonts w:cs="Times New Roman" w:ascii="Times New Roman" w:hAnsi="Times New Roman"/>
          <w:iCs/>
          <w:sz w:val="26"/>
          <w:szCs w:val="26"/>
        </w:rPr>
        <w:t>chức</w:t>
      </w:r>
      <w:r>
        <w:rPr>
          <w:rFonts w:cs="Times New Roman" w:ascii="Times New Roman" w:hAnsi="Times New Roman"/>
          <w:iCs/>
          <w:sz w:val="26"/>
          <w:szCs w:val="26"/>
          <w:lang w:val="ru-RU"/>
        </w:rPr>
        <w:t xml:space="preserve"> </w:t>
      </w:r>
      <w:r>
        <w:rPr>
          <w:rFonts w:cs="Times New Roman" w:ascii="Times New Roman" w:hAnsi="Times New Roman"/>
          <w:iCs/>
          <w:sz w:val="26"/>
          <w:szCs w:val="26"/>
        </w:rPr>
        <w:t>t</w:t>
      </w:r>
      <w:r>
        <w:rPr>
          <w:rFonts w:cs="Times New Roman" w:ascii="Times New Roman" w:hAnsi="Times New Roman"/>
          <w:iCs/>
          <w:sz w:val="26"/>
          <w:szCs w:val="26"/>
          <w:lang w:val="ru-RU"/>
        </w:rPr>
        <w:t>í</w:t>
      </w:r>
      <w:r>
        <w:rPr>
          <w:rFonts w:cs="Times New Roman" w:ascii="Times New Roman" w:hAnsi="Times New Roman"/>
          <w:iCs/>
          <w:sz w:val="26"/>
          <w:szCs w:val="26"/>
        </w:rPr>
        <w:t>n</w:t>
      </w:r>
      <w:r>
        <w:rPr>
          <w:rFonts w:cs="Times New Roman" w:ascii="Times New Roman" w:hAnsi="Times New Roman"/>
          <w:iCs/>
          <w:sz w:val="26"/>
          <w:szCs w:val="26"/>
          <w:lang w:val="ru-RU"/>
        </w:rPr>
        <w:t xml:space="preserve"> </w:t>
      </w:r>
      <w:r>
        <w:rPr>
          <w:rFonts w:cs="Times New Roman" w:ascii="Times New Roman" w:hAnsi="Times New Roman"/>
          <w:iCs/>
          <w:sz w:val="26"/>
          <w:szCs w:val="26"/>
        </w:rPr>
        <w:t>dụng</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năm </w:t>
      </w:r>
      <w:r>
        <w:rPr>
          <w:rFonts w:cs="Times New Roman" w:ascii="Times New Roman" w:hAnsi="Times New Roman"/>
          <w:iCs/>
          <w:sz w:val="26"/>
          <w:szCs w:val="26"/>
          <w:lang w:val="ru-RU"/>
        </w:rPr>
        <w:t>1997</w:t>
      </w:r>
      <w:r>
        <w:rPr>
          <w:rFonts w:cs="Times New Roman" w:ascii="Times New Roman" w:hAnsi="Times New Roman"/>
          <w:iCs/>
          <w:sz w:val="26"/>
          <w:szCs w:val="26"/>
        </w:rPr>
        <w:t xml:space="preserve"> (sửa đổi 2004)</w:t>
      </w:r>
      <w:r>
        <w:rPr>
          <w:rFonts w:cs="Times New Roman" w:ascii="Times New Roman" w:hAnsi="Times New Roman"/>
          <w:iCs/>
          <w:sz w:val="26"/>
          <w:szCs w:val="26"/>
          <w:lang w:val="ru-RU"/>
        </w:rPr>
        <w:t xml:space="preserve">, </w:t>
      </w:r>
      <w:r>
        <w:rPr>
          <w:rFonts w:cs="Times New Roman" w:ascii="Times New Roman" w:hAnsi="Times New Roman"/>
          <w:iCs/>
          <w:sz w:val="26"/>
          <w:szCs w:val="26"/>
        </w:rPr>
        <w:t>tại Khoản 1 Điều 4 Luật</w:t>
      </w:r>
      <w:r>
        <w:rPr>
          <w:rFonts w:cs="Times New Roman" w:ascii="Times New Roman" w:hAnsi="Times New Roman"/>
          <w:iCs/>
          <w:sz w:val="26"/>
          <w:szCs w:val="26"/>
          <w:lang w:val="ru-RU"/>
        </w:rPr>
        <w:t xml:space="preserve"> </w:t>
      </w:r>
      <w:r>
        <w:rPr>
          <w:rFonts w:cs="Times New Roman" w:ascii="Times New Roman" w:hAnsi="Times New Roman"/>
          <w:iCs/>
          <w:sz w:val="26"/>
          <w:szCs w:val="26"/>
        </w:rPr>
        <w:t>c</w:t>
      </w:r>
      <w:r>
        <w:rPr>
          <w:rFonts w:cs="Times New Roman" w:ascii="Times New Roman" w:hAnsi="Times New Roman"/>
          <w:iCs/>
          <w:sz w:val="26"/>
          <w:szCs w:val="26"/>
          <w:lang w:val="ru-RU"/>
        </w:rPr>
        <w:t>á</w:t>
      </w:r>
      <w:r>
        <w:rPr>
          <w:rFonts w:cs="Times New Roman" w:ascii="Times New Roman" w:hAnsi="Times New Roman"/>
          <w:iCs/>
          <w:sz w:val="26"/>
          <w:szCs w:val="26"/>
        </w:rPr>
        <w:t>c</w:t>
      </w:r>
      <w:r>
        <w:rPr>
          <w:rFonts w:cs="Times New Roman" w:ascii="Times New Roman" w:hAnsi="Times New Roman"/>
          <w:iCs/>
          <w:sz w:val="26"/>
          <w:szCs w:val="26"/>
          <w:lang w:val="ru-RU"/>
        </w:rPr>
        <w:t xml:space="preserve"> </w:t>
      </w:r>
      <w:r>
        <w:rPr>
          <w:rFonts w:cs="Times New Roman" w:ascii="Times New Roman" w:hAnsi="Times New Roman"/>
          <w:iCs/>
          <w:sz w:val="26"/>
          <w:szCs w:val="26"/>
        </w:rPr>
        <w:t>Tổ</w:t>
      </w:r>
      <w:r>
        <w:rPr>
          <w:rFonts w:cs="Times New Roman" w:ascii="Times New Roman" w:hAnsi="Times New Roman"/>
          <w:iCs/>
          <w:sz w:val="26"/>
          <w:szCs w:val="26"/>
          <w:lang w:val="ru-RU"/>
        </w:rPr>
        <w:t xml:space="preserve"> </w:t>
      </w:r>
      <w:r>
        <w:rPr>
          <w:rFonts w:cs="Times New Roman" w:ascii="Times New Roman" w:hAnsi="Times New Roman"/>
          <w:iCs/>
          <w:sz w:val="26"/>
          <w:szCs w:val="26"/>
        </w:rPr>
        <w:t>chức</w:t>
      </w:r>
      <w:r>
        <w:rPr>
          <w:rFonts w:cs="Times New Roman" w:ascii="Times New Roman" w:hAnsi="Times New Roman"/>
          <w:iCs/>
          <w:sz w:val="26"/>
          <w:szCs w:val="26"/>
          <w:lang w:val="ru-RU"/>
        </w:rPr>
        <w:t xml:space="preserve"> </w:t>
      </w:r>
      <w:r>
        <w:rPr>
          <w:rFonts w:cs="Times New Roman" w:ascii="Times New Roman" w:hAnsi="Times New Roman"/>
          <w:iCs/>
          <w:sz w:val="26"/>
          <w:szCs w:val="26"/>
        </w:rPr>
        <w:t>t</w:t>
      </w:r>
      <w:r>
        <w:rPr>
          <w:rFonts w:cs="Times New Roman" w:ascii="Times New Roman" w:hAnsi="Times New Roman"/>
          <w:iCs/>
          <w:sz w:val="26"/>
          <w:szCs w:val="26"/>
          <w:lang w:val="ru-RU"/>
        </w:rPr>
        <w:t>í</w:t>
      </w:r>
      <w:r>
        <w:rPr>
          <w:rFonts w:cs="Times New Roman" w:ascii="Times New Roman" w:hAnsi="Times New Roman"/>
          <w:iCs/>
          <w:sz w:val="26"/>
          <w:szCs w:val="26"/>
        </w:rPr>
        <w:t>n</w:t>
      </w:r>
      <w:r>
        <w:rPr>
          <w:rFonts w:cs="Times New Roman" w:ascii="Times New Roman" w:hAnsi="Times New Roman"/>
          <w:iCs/>
          <w:sz w:val="26"/>
          <w:szCs w:val="26"/>
          <w:lang w:val="ru-RU"/>
        </w:rPr>
        <w:t xml:space="preserve"> </w:t>
      </w:r>
      <w:r>
        <w:rPr>
          <w:rFonts w:cs="Times New Roman" w:ascii="Times New Roman" w:hAnsi="Times New Roman"/>
          <w:iCs/>
          <w:sz w:val="26"/>
          <w:szCs w:val="26"/>
        </w:rPr>
        <w:t>dụng</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năm </w:t>
      </w:r>
      <w:r>
        <w:rPr>
          <w:rFonts w:cs="Times New Roman" w:ascii="Times New Roman" w:hAnsi="Times New Roman"/>
          <w:iCs/>
          <w:sz w:val="26"/>
          <w:szCs w:val="26"/>
          <w:lang w:val="ru-RU"/>
        </w:rPr>
        <w:t xml:space="preserve">2010 </w:t>
      </w:r>
      <w:r>
        <w:rPr>
          <w:rFonts w:cs="Times New Roman" w:ascii="Times New Roman" w:hAnsi="Times New Roman"/>
          <w:iCs/>
          <w:sz w:val="26"/>
          <w:szCs w:val="26"/>
        </w:rPr>
        <w:t>quy</w:t>
      </w:r>
      <w:r>
        <w:rPr>
          <w:rFonts w:cs="Times New Roman" w:ascii="Times New Roman" w:hAnsi="Times New Roman"/>
          <w:iCs/>
          <w:sz w:val="26"/>
          <w:szCs w:val="26"/>
          <w:lang w:val="ru-RU"/>
        </w:rPr>
        <w:t xml:space="preserve"> đ</w:t>
      </w:r>
      <w:r>
        <w:rPr>
          <w:rFonts w:cs="Times New Roman" w:ascii="Times New Roman" w:hAnsi="Times New Roman"/>
          <w:iCs/>
          <w:sz w:val="26"/>
          <w:szCs w:val="26"/>
        </w:rPr>
        <w:t>ịnh</w:t>
      </w:r>
      <w:r>
        <w:rPr>
          <w:rFonts w:cs="Times New Roman" w:ascii="Times New Roman" w:hAnsi="Times New Roman"/>
          <w:iCs/>
          <w:sz w:val="26"/>
          <w:szCs w:val="26"/>
          <w:lang w:val="ru-RU"/>
        </w:rPr>
        <w:t>: “</w:t>
      </w:r>
      <w:r>
        <w:rPr>
          <w:rFonts w:cs="Times New Roman" w:ascii="Times New Roman" w:hAnsi="Times New Roman"/>
          <w:i/>
          <w:iCs/>
          <w:sz w:val="26"/>
          <w:szCs w:val="26"/>
        </w:rPr>
        <w:t>Tổ</w:t>
      </w:r>
      <w:r>
        <w:rPr>
          <w:rFonts w:cs="Times New Roman" w:ascii="Times New Roman" w:hAnsi="Times New Roman"/>
          <w:i/>
          <w:iCs/>
          <w:sz w:val="26"/>
          <w:szCs w:val="26"/>
          <w:lang w:val="ru-RU"/>
        </w:rPr>
        <w:t xml:space="preserve"> </w:t>
      </w:r>
      <w:r>
        <w:rPr>
          <w:rFonts w:cs="Times New Roman" w:ascii="Times New Roman" w:hAnsi="Times New Roman"/>
          <w:i/>
          <w:iCs/>
          <w:sz w:val="26"/>
          <w:szCs w:val="26"/>
        </w:rPr>
        <w:t>chức</w:t>
      </w:r>
      <w:r>
        <w:rPr>
          <w:rFonts w:cs="Times New Roman" w:ascii="Times New Roman" w:hAnsi="Times New Roman"/>
          <w:i/>
          <w:iCs/>
          <w:sz w:val="26"/>
          <w:szCs w:val="26"/>
          <w:lang w:val="ru-RU"/>
        </w:rPr>
        <w:t xml:space="preserve"> </w:t>
      </w:r>
      <w:r>
        <w:rPr>
          <w:rFonts w:cs="Times New Roman" w:ascii="Times New Roman" w:hAnsi="Times New Roman"/>
          <w:i/>
          <w:iCs/>
          <w:sz w:val="26"/>
          <w:szCs w:val="26"/>
        </w:rPr>
        <w:t>t</w:t>
      </w:r>
      <w:r>
        <w:rPr>
          <w:rFonts w:cs="Times New Roman" w:ascii="Times New Roman" w:hAnsi="Times New Roman"/>
          <w:i/>
          <w:iCs/>
          <w:sz w:val="26"/>
          <w:szCs w:val="26"/>
          <w:lang w:val="ru-RU"/>
        </w:rPr>
        <w:t>í</w:t>
      </w:r>
      <w:r>
        <w:rPr>
          <w:rFonts w:cs="Times New Roman" w:ascii="Times New Roman" w:hAnsi="Times New Roman"/>
          <w:i/>
          <w:iCs/>
          <w:sz w:val="26"/>
          <w:szCs w:val="26"/>
        </w:rPr>
        <w:t>n</w:t>
      </w:r>
      <w:r>
        <w:rPr>
          <w:rFonts w:cs="Times New Roman" w:ascii="Times New Roman" w:hAnsi="Times New Roman"/>
          <w:i/>
          <w:iCs/>
          <w:sz w:val="26"/>
          <w:szCs w:val="26"/>
          <w:lang w:val="ru-RU"/>
        </w:rPr>
        <w:t xml:space="preserve"> </w:t>
      </w:r>
      <w:r>
        <w:rPr>
          <w:rFonts w:cs="Times New Roman" w:ascii="Times New Roman" w:hAnsi="Times New Roman"/>
          <w:i/>
          <w:iCs/>
          <w:sz w:val="26"/>
          <w:szCs w:val="26"/>
        </w:rPr>
        <w:t>dụng</w:t>
      </w:r>
      <w:r>
        <w:rPr>
          <w:rFonts w:cs="Times New Roman" w:ascii="Times New Roman" w:hAnsi="Times New Roman"/>
          <w:i/>
          <w:sz w:val="26"/>
          <w:szCs w:val="26"/>
          <w:lang w:val="ru-RU"/>
        </w:rPr>
        <w:t xml:space="preserve"> </w:t>
      </w:r>
      <w:r>
        <w:rPr>
          <w:rFonts w:cs="Times New Roman" w:ascii="Times New Roman" w:hAnsi="Times New Roman"/>
          <w:i/>
          <w:sz w:val="26"/>
          <w:szCs w:val="26"/>
        </w:rPr>
        <w:t>l</w:t>
      </w:r>
      <w:r>
        <w:rPr>
          <w:rFonts w:cs="Times New Roman" w:ascii="Times New Roman" w:hAnsi="Times New Roman"/>
          <w:i/>
          <w:sz w:val="26"/>
          <w:szCs w:val="26"/>
          <w:lang w:val="ru-RU"/>
        </w:rPr>
        <w:t xml:space="preserve">à </w:t>
      </w:r>
      <w:r>
        <w:rPr>
          <w:rFonts w:cs="Times New Roman" w:ascii="Times New Roman" w:hAnsi="Times New Roman"/>
          <w:i/>
          <w:sz w:val="26"/>
          <w:szCs w:val="26"/>
        </w:rPr>
        <w:t>doanh</w:t>
      </w:r>
      <w:r>
        <w:rPr>
          <w:rFonts w:cs="Times New Roman" w:ascii="Times New Roman" w:hAnsi="Times New Roman"/>
          <w:i/>
          <w:sz w:val="26"/>
          <w:szCs w:val="26"/>
          <w:lang w:val="ru-RU"/>
        </w:rPr>
        <w:t xml:space="preserve"> </w:t>
      </w:r>
      <w:r>
        <w:rPr>
          <w:rFonts w:cs="Times New Roman" w:ascii="Times New Roman" w:hAnsi="Times New Roman"/>
          <w:i/>
          <w:sz w:val="26"/>
          <w:szCs w:val="26"/>
        </w:rPr>
        <w:t>nghiệp</w:t>
      </w:r>
      <w:r>
        <w:rPr>
          <w:rFonts w:cs="Times New Roman" w:ascii="Times New Roman" w:hAnsi="Times New Roman"/>
          <w:i/>
          <w:sz w:val="26"/>
          <w:szCs w:val="26"/>
          <w:lang w:val="ru-RU"/>
        </w:rPr>
        <w:t xml:space="preserve"> </w:t>
      </w:r>
      <w:r>
        <w:rPr>
          <w:rFonts w:cs="Times New Roman" w:ascii="Times New Roman" w:hAnsi="Times New Roman"/>
          <w:i/>
          <w:sz w:val="26"/>
          <w:szCs w:val="26"/>
        </w:rPr>
        <w:t>thực</w:t>
      </w:r>
      <w:r>
        <w:rPr>
          <w:rFonts w:cs="Times New Roman" w:ascii="Times New Roman" w:hAnsi="Times New Roman"/>
          <w:i/>
          <w:sz w:val="26"/>
          <w:szCs w:val="26"/>
          <w:lang w:val="ru-RU"/>
        </w:rPr>
        <w:t xml:space="preserve"> </w:t>
      </w:r>
      <w:r>
        <w:rPr>
          <w:rFonts w:cs="Times New Roman" w:ascii="Times New Roman" w:hAnsi="Times New Roman"/>
          <w:i/>
          <w:sz w:val="26"/>
          <w:szCs w:val="26"/>
        </w:rPr>
        <w:t>hiện</w:t>
      </w:r>
      <w:r>
        <w:rPr>
          <w:rFonts w:cs="Times New Roman" w:ascii="Times New Roman" w:hAnsi="Times New Roman"/>
          <w:i/>
          <w:sz w:val="26"/>
          <w:szCs w:val="26"/>
          <w:lang w:val="ru-RU"/>
        </w:rPr>
        <w:t xml:space="preserve"> </w:t>
      </w:r>
      <w:r>
        <w:rPr>
          <w:rFonts w:cs="Times New Roman" w:ascii="Times New Roman" w:hAnsi="Times New Roman"/>
          <w:i/>
          <w:sz w:val="26"/>
          <w:szCs w:val="26"/>
        </w:rPr>
        <w:t>một</w:t>
      </w:r>
      <w:r>
        <w:rPr>
          <w:rFonts w:cs="Times New Roman" w:ascii="Times New Roman" w:hAnsi="Times New Roman"/>
          <w:i/>
          <w:sz w:val="26"/>
          <w:szCs w:val="26"/>
          <w:lang w:val="ru-RU"/>
        </w:rPr>
        <w:t xml:space="preserve">, </w:t>
      </w:r>
      <w:r>
        <w:rPr>
          <w:rFonts w:cs="Times New Roman" w:ascii="Times New Roman" w:hAnsi="Times New Roman"/>
          <w:i/>
          <w:sz w:val="26"/>
          <w:szCs w:val="26"/>
        </w:rPr>
        <w:t>một</w:t>
      </w:r>
      <w:r>
        <w:rPr>
          <w:rFonts w:cs="Times New Roman" w:ascii="Times New Roman" w:hAnsi="Times New Roman"/>
          <w:i/>
          <w:sz w:val="26"/>
          <w:szCs w:val="26"/>
          <w:lang w:val="ru-RU"/>
        </w:rPr>
        <w:t xml:space="preserve"> </w:t>
      </w:r>
      <w:r>
        <w:rPr>
          <w:rFonts w:cs="Times New Roman" w:ascii="Times New Roman" w:hAnsi="Times New Roman"/>
          <w:i/>
          <w:sz w:val="26"/>
          <w:szCs w:val="26"/>
        </w:rPr>
        <w:t>số</w:t>
      </w:r>
      <w:r>
        <w:rPr>
          <w:rFonts w:cs="Times New Roman" w:ascii="Times New Roman" w:hAnsi="Times New Roman"/>
          <w:i/>
          <w:sz w:val="26"/>
          <w:szCs w:val="26"/>
          <w:lang w:val="ru-RU"/>
        </w:rPr>
        <w:t xml:space="preserve"> </w:t>
      </w:r>
      <w:r>
        <w:rPr>
          <w:rFonts w:cs="Times New Roman" w:ascii="Times New Roman" w:hAnsi="Times New Roman"/>
          <w:i/>
          <w:sz w:val="26"/>
          <w:szCs w:val="26"/>
        </w:rPr>
        <w:t>hoặc</w:t>
      </w:r>
      <w:r>
        <w:rPr>
          <w:rFonts w:cs="Times New Roman" w:ascii="Times New Roman" w:hAnsi="Times New Roman"/>
          <w:i/>
          <w:sz w:val="26"/>
          <w:szCs w:val="26"/>
          <w:lang w:val="ru-RU"/>
        </w:rPr>
        <w:t xml:space="preserve"> </w:t>
      </w:r>
      <w:r>
        <w:rPr>
          <w:rFonts w:cs="Times New Roman" w:ascii="Times New Roman" w:hAnsi="Times New Roman"/>
          <w:i/>
          <w:sz w:val="26"/>
          <w:szCs w:val="26"/>
        </w:rPr>
        <w:t>tất</w:t>
      </w:r>
      <w:r>
        <w:rPr>
          <w:rFonts w:cs="Times New Roman" w:ascii="Times New Roman" w:hAnsi="Times New Roman"/>
          <w:i/>
          <w:sz w:val="26"/>
          <w:szCs w:val="26"/>
          <w:lang w:val="ru-RU"/>
        </w:rPr>
        <w:t xml:space="preserve"> </w:t>
      </w:r>
      <w:r>
        <w:rPr>
          <w:rFonts w:cs="Times New Roman" w:ascii="Times New Roman" w:hAnsi="Times New Roman"/>
          <w:i/>
          <w:sz w:val="26"/>
          <w:szCs w:val="26"/>
        </w:rPr>
        <w:t>cả</w:t>
      </w:r>
      <w:r>
        <w:rPr>
          <w:rFonts w:cs="Times New Roman" w:ascii="Times New Roman" w:hAnsi="Times New Roman"/>
          <w:i/>
          <w:sz w:val="26"/>
          <w:szCs w:val="26"/>
          <w:lang w:val="ru-RU"/>
        </w:rPr>
        <w:t xml:space="preserve"> </w:t>
      </w:r>
      <w:r>
        <w:rPr>
          <w:rFonts w:cs="Times New Roman" w:ascii="Times New Roman" w:hAnsi="Times New Roman"/>
          <w:i/>
          <w:sz w:val="26"/>
          <w:szCs w:val="26"/>
        </w:rPr>
        <w:t>c</w:t>
      </w:r>
      <w:r>
        <w:rPr>
          <w:rFonts w:cs="Times New Roman" w:ascii="Times New Roman" w:hAnsi="Times New Roman"/>
          <w:i/>
          <w:sz w:val="26"/>
          <w:szCs w:val="26"/>
          <w:lang w:val="ru-RU"/>
        </w:rPr>
        <w:t>á</w:t>
      </w:r>
      <w:r>
        <w:rPr>
          <w:rFonts w:cs="Times New Roman" w:ascii="Times New Roman" w:hAnsi="Times New Roman"/>
          <w:i/>
          <w:sz w:val="26"/>
          <w:szCs w:val="26"/>
        </w:rPr>
        <w:t>c</w:t>
      </w:r>
      <w:r>
        <w:rPr>
          <w:rFonts w:cs="Times New Roman" w:ascii="Times New Roman" w:hAnsi="Times New Roman"/>
          <w:i/>
          <w:sz w:val="26"/>
          <w:szCs w:val="26"/>
          <w:lang w:val="ru-RU"/>
        </w:rPr>
        <w:t xml:space="preserve"> </w:t>
      </w:r>
      <w:r>
        <w:rPr>
          <w:rFonts w:cs="Times New Roman" w:ascii="Times New Roman" w:hAnsi="Times New Roman"/>
          <w:i/>
          <w:sz w:val="26"/>
          <w:szCs w:val="26"/>
        </w:rPr>
        <w:t>hoạt</w:t>
      </w:r>
      <w:r>
        <w:rPr>
          <w:rFonts w:cs="Times New Roman" w:ascii="Times New Roman" w:hAnsi="Times New Roman"/>
          <w:i/>
          <w:sz w:val="26"/>
          <w:szCs w:val="26"/>
          <w:lang w:val="ru-RU"/>
        </w:rPr>
        <w:t xml:space="preserve"> đ</w:t>
      </w:r>
      <w:r>
        <w:rPr>
          <w:rFonts w:cs="Times New Roman" w:ascii="Times New Roman" w:hAnsi="Times New Roman"/>
          <w:i/>
          <w:sz w:val="26"/>
          <w:szCs w:val="26"/>
        </w:rPr>
        <w:t>ộng</w:t>
      </w:r>
      <w:r>
        <w:rPr>
          <w:rFonts w:cs="Times New Roman" w:ascii="Times New Roman" w:hAnsi="Times New Roman"/>
          <w:i/>
          <w:sz w:val="26"/>
          <w:szCs w:val="26"/>
          <w:lang w:val="ru-RU"/>
        </w:rPr>
        <w:t xml:space="preserve"> </w:t>
      </w:r>
      <w:r>
        <w:rPr>
          <w:rFonts w:cs="Times New Roman" w:ascii="Times New Roman" w:hAnsi="Times New Roman"/>
          <w:i/>
          <w:sz w:val="26"/>
          <w:szCs w:val="26"/>
        </w:rPr>
        <w:t>ng</w:t>
      </w:r>
      <w:r>
        <w:rPr>
          <w:rFonts w:cs="Times New Roman" w:ascii="Times New Roman" w:hAnsi="Times New Roman"/>
          <w:i/>
          <w:sz w:val="26"/>
          <w:szCs w:val="26"/>
          <w:lang w:val="ru-RU"/>
        </w:rPr>
        <w:t>â</w:t>
      </w:r>
      <w:r>
        <w:rPr>
          <w:rFonts w:cs="Times New Roman" w:ascii="Times New Roman" w:hAnsi="Times New Roman"/>
          <w:i/>
          <w:sz w:val="26"/>
          <w:szCs w:val="26"/>
        </w:rPr>
        <w:t>n</w:t>
      </w:r>
      <w:r>
        <w:rPr>
          <w:rFonts w:cs="Times New Roman" w:ascii="Times New Roman" w:hAnsi="Times New Roman"/>
          <w:i/>
          <w:sz w:val="26"/>
          <w:szCs w:val="26"/>
          <w:lang w:val="ru-RU"/>
        </w:rPr>
        <w:t xml:space="preserve"> </w:t>
      </w:r>
      <w:r>
        <w:rPr>
          <w:rFonts w:cs="Times New Roman" w:ascii="Times New Roman" w:hAnsi="Times New Roman"/>
          <w:i/>
          <w:sz w:val="26"/>
          <w:szCs w:val="26"/>
        </w:rPr>
        <w:t>h</w:t>
      </w:r>
      <w:r>
        <w:rPr>
          <w:rFonts w:cs="Times New Roman" w:ascii="Times New Roman" w:hAnsi="Times New Roman"/>
          <w:i/>
          <w:sz w:val="26"/>
          <w:szCs w:val="26"/>
          <w:lang w:val="ru-RU"/>
        </w:rPr>
        <w:t>à</w:t>
      </w:r>
      <w:r>
        <w:rPr>
          <w:rFonts w:cs="Times New Roman" w:ascii="Times New Roman" w:hAnsi="Times New Roman"/>
          <w:i/>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so</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w:t>
      </w:r>
      <w:r>
        <w:rPr>
          <w:rFonts w:cs="Times New Roman" w:ascii="Times New Roman" w:hAnsi="Times New Roman"/>
          <w:sz w:val="26"/>
          <w:szCs w:val="26"/>
        </w:rPr>
        <w:t>Luật</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1997, </w:t>
      </w:r>
      <w:r>
        <w:rPr>
          <w:rFonts w:cs="Times New Roman" w:ascii="Times New Roman" w:hAnsi="Times New Roman"/>
          <w:sz w:val="26"/>
          <w:szCs w:val="26"/>
        </w:rPr>
        <w:t>Luật</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ă</w:t>
      </w:r>
      <w:r>
        <w:rPr>
          <w:rFonts w:cs="Times New Roman" w:ascii="Times New Roman" w:hAnsi="Times New Roman"/>
          <w:sz w:val="26"/>
          <w:szCs w:val="26"/>
        </w:rPr>
        <w:t>m</w:t>
      </w:r>
      <w:r>
        <w:rPr>
          <w:rFonts w:cs="Times New Roman" w:ascii="Times New Roman" w:hAnsi="Times New Roman"/>
          <w:sz w:val="26"/>
          <w:szCs w:val="26"/>
          <w:lang w:val="ru-RU"/>
        </w:rPr>
        <w:t xml:space="preserve"> 2010 </w:t>
      </w:r>
      <w:r>
        <w:rPr>
          <w:rFonts w:cs="Times New Roman" w:ascii="Times New Roman" w:hAnsi="Times New Roman"/>
          <w:sz w:val="26"/>
          <w:szCs w:val="26"/>
        </w:rPr>
        <w:t>kh</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trực</w:t>
      </w:r>
      <w:r>
        <w:rPr>
          <w:rFonts w:cs="Times New Roman" w:ascii="Times New Roman" w:hAnsi="Times New Roman"/>
          <w:sz w:val="26"/>
          <w:szCs w:val="26"/>
          <w:lang w:val="ru-RU"/>
        </w:rPr>
        <w:t xml:space="preserve"> </w:t>
      </w:r>
      <w:r>
        <w:rPr>
          <w:rFonts w:cs="Times New Roman" w:ascii="Times New Roman" w:hAnsi="Times New Roman"/>
          <w:sz w:val="26"/>
          <w:szCs w:val="26"/>
        </w:rPr>
        <w:t>tiếp</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 xml:space="preserve">à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kinh</w:t>
      </w:r>
      <w:r>
        <w:rPr>
          <w:rFonts w:cs="Times New Roman" w:ascii="Times New Roman" w:hAnsi="Times New Roman"/>
          <w:sz w:val="26"/>
          <w:szCs w:val="26"/>
          <w:lang w:val="ru-RU"/>
        </w:rPr>
        <w:t xml:space="preserve"> </w:t>
      </w:r>
      <w:r>
        <w:rPr>
          <w:rFonts w:cs="Times New Roman" w:ascii="Times New Roman" w:hAnsi="Times New Roman"/>
          <w:sz w:val="26"/>
          <w:szCs w:val="26"/>
        </w:rPr>
        <w:t>doanh</w:t>
      </w:r>
      <w:r>
        <w:rPr>
          <w:rFonts w:cs="Times New Roman" w:ascii="Times New Roman" w:hAnsi="Times New Roman"/>
          <w:sz w:val="26"/>
          <w:szCs w:val="26"/>
          <w:lang w:val="ru-RU"/>
        </w:rPr>
        <w:t xml:space="preserve"> </w:t>
      </w:r>
      <w:r>
        <w:rPr>
          <w:rFonts w:cs="Times New Roman" w:ascii="Times New Roman" w:hAnsi="Times New Roman"/>
          <w:sz w:val="26"/>
          <w:szCs w:val="26"/>
        </w:rPr>
        <w:t>tiền</w:t>
      </w:r>
      <w:r>
        <w:rPr>
          <w:rFonts w:cs="Times New Roman" w:ascii="Times New Roman" w:hAnsi="Times New Roman"/>
          <w:sz w:val="26"/>
          <w:szCs w:val="26"/>
          <w:lang w:val="ru-RU"/>
        </w:rPr>
        <w:t xml:space="preserve"> </w:t>
      </w:r>
      <w:r>
        <w:rPr>
          <w:rFonts w:cs="Times New Roman" w:ascii="Times New Roman" w:hAnsi="Times New Roman"/>
          <w:sz w:val="26"/>
          <w:szCs w:val="26"/>
        </w:rPr>
        <w:t>tệ, nội dung 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xác định tại</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niệm</w:t>
      </w:r>
      <w:r>
        <w:rPr>
          <w:rFonts w:cs="Times New Roman" w:ascii="Times New Roman" w:hAnsi="Times New Roman"/>
          <w:sz w:val="26"/>
          <w:szCs w:val="26"/>
          <w:lang w:val="ru-RU"/>
        </w:rPr>
        <w:t xml:space="preserve"> </w:t>
      </w:r>
      <w:r>
        <w:rPr>
          <w:rFonts w:cs="Times New Roman" w:ascii="Times New Roman" w:hAnsi="Times New Roman"/>
          <w:sz w:val="26"/>
          <w:szCs w:val="26"/>
        </w:rPr>
        <w:t>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 xml:space="preserve">. </w:t>
      </w:r>
    </w:p>
    <w:p>
      <w:pPr>
        <w:pStyle w:val="Normal"/>
        <w:spacing w:lineRule="auto" w:line="360" w:before="0" w:after="0"/>
        <w:ind w:firstLine="567"/>
        <w:jc w:val="both"/>
        <w:rPr/>
      </w:pP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quy</w:t>
      </w:r>
      <w:r>
        <w:rPr>
          <w:rFonts w:cs="Times New Roman" w:ascii="Times New Roman" w:hAnsi="Times New Roman"/>
          <w:sz w:val="26"/>
          <w:szCs w:val="26"/>
          <w:lang w:val="ru-RU"/>
        </w:rPr>
        <w:t xml:space="preserve"> đ</w:t>
      </w:r>
      <w:r>
        <w:rPr>
          <w:rFonts w:cs="Times New Roman" w:ascii="Times New Roman" w:hAnsi="Times New Roman"/>
          <w:sz w:val="26"/>
          <w:szCs w:val="26"/>
        </w:rPr>
        <w:t>ịnh</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Đ</w:t>
      </w:r>
      <w:r>
        <w:rPr>
          <w:rFonts w:cs="Times New Roman" w:ascii="Times New Roman" w:hAnsi="Times New Roman"/>
          <w:sz w:val="26"/>
          <w:szCs w:val="26"/>
        </w:rPr>
        <w:t>iều</w:t>
      </w:r>
      <w:r>
        <w:rPr>
          <w:rFonts w:cs="Times New Roman" w:ascii="Times New Roman" w:hAnsi="Times New Roman"/>
          <w:sz w:val="26"/>
          <w:szCs w:val="26"/>
          <w:lang w:val="ru-RU"/>
        </w:rPr>
        <w:t xml:space="preserve"> 2 </w:t>
      </w:r>
      <w:r>
        <w:rPr>
          <w:rFonts w:cs="Times New Roman" w:ascii="Times New Roman" w:hAnsi="Times New Roman"/>
          <w:sz w:val="26"/>
          <w:szCs w:val="26"/>
        </w:rPr>
        <w:t>Luật</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ă</w:t>
      </w:r>
      <w:r>
        <w:rPr>
          <w:rFonts w:cs="Times New Roman" w:ascii="Times New Roman" w:hAnsi="Times New Roman"/>
          <w:sz w:val="26"/>
          <w:szCs w:val="26"/>
        </w:rPr>
        <w:t>m</w:t>
      </w:r>
      <w:r>
        <w:rPr>
          <w:rFonts w:cs="Times New Roman" w:ascii="Times New Roman" w:hAnsi="Times New Roman"/>
          <w:sz w:val="26"/>
          <w:szCs w:val="26"/>
          <w:lang w:val="ru-RU"/>
        </w:rPr>
        <w:t xml:space="preserve"> 2010 </w:t>
      </w:r>
      <w:r>
        <w:rPr>
          <w:rFonts w:cs="Times New Roman" w:ascii="Times New Roman" w:hAnsi="Times New Roman"/>
          <w:sz w:val="26"/>
          <w:szCs w:val="26"/>
        </w:rPr>
        <w:t>th</w:t>
      </w:r>
      <w:r>
        <w:rPr>
          <w:rFonts w:cs="Times New Roman" w:ascii="Times New Roman" w:hAnsi="Times New Roman"/>
          <w:sz w:val="26"/>
          <w:szCs w:val="26"/>
          <w:lang w:val="ru-RU"/>
        </w:rPr>
        <w:t xml:space="preserve">ì </w:t>
      </w:r>
      <w:r>
        <w:rPr>
          <w:rFonts w:cs="Times New Roman" w:ascii="Times New Roman" w:hAnsi="Times New Roman"/>
          <w:sz w:val="26"/>
          <w:szCs w:val="26"/>
        </w:rPr>
        <w:t>Luật</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à</w:t>
      </w:r>
      <w:r>
        <w:rPr>
          <w:rFonts w:cs="Times New Roman" w:ascii="Times New Roman" w:hAnsi="Times New Roman"/>
          <w:sz w:val="26"/>
          <w:szCs w:val="26"/>
        </w:rPr>
        <w:t>y</w:t>
      </w:r>
      <w:r>
        <w:rPr>
          <w:rFonts w:cs="Times New Roman" w:ascii="Times New Roman" w:hAnsi="Times New Roman"/>
          <w:sz w:val="26"/>
          <w:szCs w:val="26"/>
          <w:lang w:val="ru-RU"/>
        </w:rPr>
        <w:t xml:space="preserve"> đư</w:t>
      </w:r>
      <w:r>
        <w:rPr>
          <w:rFonts w:cs="Times New Roman" w:ascii="Times New Roman" w:hAnsi="Times New Roman"/>
          <w:sz w:val="26"/>
          <w:szCs w:val="26"/>
        </w:rPr>
        <w:t>ợc</w:t>
      </w:r>
      <w:r>
        <w:rPr>
          <w:rFonts w:cs="Times New Roman" w:ascii="Times New Roman" w:hAnsi="Times New Roman"/>
          <w:sz w:val="26"/>
          <w:szCs w:val="26"/>
          <w:lang w:val="ru-RU"/>
        </w:rPr>
        <w:t xml:space="preserve"> 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đ</w:t>
      </w:r>
      <w:r>
        <w:rPr>
          <w:rFonts w:cs="Times New Roman" w:ascii="Times New Roman" w:hAnsi="Times New Roman"/>
          <w:sz w:val="26"/>
          <w:szCs w:val="26"/>
        </w:rPr>
        <w:t>ối</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1.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2. </w:t>
      </w:r>
      <w:r>
        <w:rPr>
          <w:rFonts w:cs="Times New Roman" w:ascii="Times New Roman" w:hAnsi="Times New Roman"/>
          <w:sz w:val="26"/>
          <w:szCs w:val="26"/>
        </w:rPr>
        <w:t>Chi</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á</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w:t>
      </w:r>
      <w:r>
        <w:rPr>
          <w:rFonts w:cs="Times New Roman" w:ascii="Times New Roman" w:hAnsi="Times New Roman"/>
          <w:sz w:val="26"/>
          <w:szCs w:val="26"/>
        </w:rPr>
        <w:t>Việt</w:t>
      </w:r>
      <w:r>
        <w:rPr>
          <w:rFonts w:cs="Times New Roman" w:ascii="Times New Roman" w:hAnsi="Times New Roman"/>
          <w:sz w:val="26"/>
          <w:szCs w:val="26"/>
          <w:lang w:val="ru-RU"/>
        </w:rPr>
        <w:t xml:space="preserve"> </w:t>
      </w:r>
      <w:r>
        <w:rPr>
          <w:rFonts w:cs="Times New Roman" w:ascii="Times New Roman" w:hAnsi="Times New Roman"/>
          <w:sz w:val="26"/>
          <w:szCs w:val="26"/>
        </w:rPr>
        <w:t>Nam</w:t>
      </w:r>
      <w:r>
        <w:rPr>
          <w:rFonts w:cs="Times New Roman" w:ascii="Times New Roman" w:hAnsi="Times New Roman"/>
          <w:sz w:val="26"/>
          <w:szCs w:val="26"/>
          <w:lang w:val="ru-RU"/>
        </w:rPr>
        <w:t xml:space="preserve">; 3. </w:t>
      </w:r>
      <w:r>
        <w:rPr>
          <w:rFonts w:cs="Times New Roman" w:ascii="Times New Roman" w:hAnsi="Times New Roman"/>
          <w:sz w:val="26"/>
          <w:szCs w:val="26"/>
        </w:rPr>
        <w:t>V</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ò</w:t>
      </w:r>
      <w:r>
        <w:rPr>
          <w:rFonts w:cs="Times New Roman" w:ascii="Times New Roman" w:hAnsi="Times New Roman"/>
          <w:sz w:val="26"/>
          <w:szCs w:val="26"/>
        </w:rPr>
        <w:t>ng</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diện</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 xml:space="preserve">; 4.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á </w:t>
      </w:r>
      <w:r>
        <w:rPr>
          <w:rFonts w:cs="Times New Roman" w:ascii="Times New Roman" w:hAnsi="Times New Roman"/>
          <w:sz w:val="26"/>
          <w:szCs w:val="26"/>
        </w:rPr>
        <w:t>n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l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quan</w:t>
      </w:r>
      <w:r>
        <w:rPr>
          <w:rFonts w:cs="Times New Roman" w:ascii="Times New Roman" w:hAnsi="Times New Roman"/>
          <w:sz w:val="26"/>
          <w:szCs w:val="26"/>
          <w:lang w:val="ru-RU"/>
        </w:rPr>
        <w:t xml:space="preserve"> đ</w:t>
      </w:r>
      <w:r>
        <w:rPr>
          <w:rFonts w:cs="Times New Roman" w:ascii="Times New Roman" w:hAnsi="Times New Roman"/>
          <w:sz w:val="26"/>
          <w:szCs w:val="26"/>
        </w:rPr>
        <w:t>ến</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à</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lập</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kiểm</w:t>
      </w:r>
      <w:r>
        <w:rPr>
          <w:rFonts w:cs="Times New Roman" w:ascii="Times New Roman" w:hAnsi="Times New Roman"/>
          <w:sz w:val="26"/>
          <w:szCs w:val="26"/>
          <w:lang w:val="ru-RU"/>
        </w:rPr>
        <w:t xml:space="preserve"> </w:t>
      </w:r>
      <w:r>
        <w:rPr>
          <w:rFonts w:cs="Times New Roman" w:ascii="Times New Roman" w:hAnsi="Times New Roman"/>
          <w:sz w:val="26"/>
          <w:szCs w:val="26"/>
        </w:rPr>
        <w:t>so</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đ</w:t>
      </w:r>
      <w:r>
        <w:rPr>
          <w:rFonts w:cs="Times New Roman" w:ascii="Times New Roman" w:hAnsi="Times New Roman"/>
          <w:sz w:val="26"/>
          <w:szCs w:val="26"/>
        </w:rPr>
        <w:t>ặc</w:t>
      </w:r>
      <w:r>
        <w:rPr>
          <w:rFonts w:cs="Times New Roman" w:ascii="Times New Roman" w:hAnsi="Times New Roman"/>
          <w:sz w:val="26"/>
          <w:szCs w:val="26"/>
          <w:lang w:val="ru-RU"/>
        </w:rPr>
        <w:t xml:space="preserve"> </w:t>
      </w:r>
      <w:r>
        <w:rPr>
          <w:rFonts w:cs="Times New Roman" w:ascii="Times New Roman" w:hAnsi="Times New Roman"/>
          <w:sz w:val="26"/>
          <w:szCs w:val="26"/>
        </w:rPr>
        <w:t>biệt</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lại</w:t>
      </w:r>
      <w:r>
        <w:rPr>
          <w:rFonts w:cs="Times New Roman" w:ascii="Times New Roman" w:hAnsi="Times New Roman"/>
          <w:sz w:val="26"/>
          <w:szCs w:val="26"/>
          <w:lang w:val="ru-RU"/>
        </w:rPr>
        <w:t xml:space="preserve">, </w:t>
      </w:r>
      <w:r>
        <w:rPr>
          <w:rFonts w:cs="Times New Roman" w:ascii="Times New Roman" w:hAnsi="Times New Roman"/>
          <w:sz w:val="26"/>
          <w:szCs w:val="26"/>
        </w:rPr>
        <w:t>giải</w:t>
      </w:r>
      <w:r>
        <w:rPr>
          <w:rFonts w:cs="Times New Roman" w:ascii="Times New Roman" w:hAnsi="Times New Roman"/>
          <w:sz w:val="26"/>
          <w:szCs w:val="26"/>
          <w:lang w:val="ru-RU"/>
        </w:rPr>
        <w:t xml:space="preserve"> </w:t>
      </w:r>
      <w:r>
        <w:rPr>
          <w:rFonts w:cs="Times New Roman" w:ascii="Times New Roman" w:hAnsi="Times New Roman"/>
          <w:sz w:val="26"/>
          <w:szCs w:val="26"/>
        </w:rPr>
        <w:t>thể</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việc</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à</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lập</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chi</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á</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ại</w:t>
      </w:r>
      <w:r>
        <w:rPr>
          <w:rFonts w:cs="Times New Roman" w:ascii="Times New Roman" w:hAnsi="Times New Roman"/>
          <w:sz w:val="26"/>
          <w:szCs w:val="26"/>
          <w:lang w:val="ru-RU"/>
        </w:rPr>
        <w:t xml:space="preserve"> </w:t>
      </w:r>
      <w:r>
        <w:rPr>
          <w:rFonts w:cs="Times New Roman" w:ascii="Times New Roman" w:hAnsi="Times New Roman"/>
          <w:sz w:val="26"/>
          <w:szCs w:val="26"/>
        </w:rPr>
        <w:t>Việt</w:t>
      </w:r>
      <w:r>
        <w:rPr>
          <w:rFonts w:cs="Times New Roman" w:ascii="Times New Roman" w:hAnsi="Times New Roman"/>
          <w:sz w:val="26"/>
          <w:szCs w:val="26"/>
          <w:lang w:val="ru-RU"/>
        </w:rPr>
        <w:t xml:space="preserve"> </w:t>
      </w:r>
      <w:r>
        <w:rPr>
          <w:rFonts w:cs="Times New Roman" w:ascii="Times New Roman" w:hAnsi="Times New Roman"/>
          <w:sz w:val="26"/>
          <w:szCs w:val="26"/>
        </w:rPr>
        <w:t>Nam</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ò</w:t>
      </w:r>
      <w:r>
        <w:rPr>
          <w:rFonts w:cs="Times New Roman" w:ascii="Times New Roman" w:hAnsi="Times New Roman"/>
          <w:sz w:val="26"/>
          <w:szCs w:val="26"/>
        </w:rPr>
        <w:t>ng</w:t>
      </w:r>
      <w:r>
        <w:rPr>
          <w:rFonts w:cs="Times New Roman" w:ascii="Times New Roman" w:hAnsi="Times New Roman"/>
          <w:sz w:val="26"/>
          <w:szCs w:val="26"/>
          <w:lang w:val="ru-RU"/>
        </w:rPr>
        <w:t xml:space="preserve"> đ</w:t>
      </w:r>
      <w:r>
        <w:rPr>
          <w:rFonts w:cs="Times New Roman" w:ascii="Times New Roman" w:hAnsi="Times New Roman"/>
          <w:sz w:val="26"/>
          <w:szCs w:val="26"/>
        </w:rPr>
        <w:t>ại</w:t>
      </w:r>
      <w:r>
        <w:rPr>
          <w:rFonts w:cs="Times New Roman" w:ascii="Times New Roman" w:hAnsi="Times New Roman"/>
          <w:sz w:val="26"/>
          <w:szCs w:val="26"/>
          <w:lang w:val="ru-RU"/>
        </w:rPr>
        <w:t xml:space="preserve"> </w:t>
      </w:r>
      <w:r>
        <w:rPr>
          <w:rFonts w:cs="Times New Roman" w:ascii="Times New Roman" w:hAnsi="Times New Roman"/>
          <w:sz w:val="26"/>
          <w:szCs w:val="26"/>
        </w:rPr>
        <w:t>diện</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dụng</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tổ</w:t>
      </w:r>
      <w:r>
        <w:rPr>
          <w:rFonts w:cs="Times New Roman" w:ascii="Times New Roman" w:hAnsi="Times New Roman"/>
          <w:sz w:val="26"/>
          <w:szCs w:val="26"/>
          <w:lang w:val="ru-RU"/>
        </w:rPr>
        <w:t xml:space="preserve"> </w:t>
      </w:r>
      <w:r>
        <w:rPr>
          <w:rFonts w:cs="Times New Roman" w:ascii="Times New Roman" w:hAnsi="Times New Roman"/>
          <w:sz w:val="26"/>
          <w:szCs w:val="26"/>
        </w:rPr>
        <w:t>chức</w:t>
      </w:r>
      <w:r>
        <w:rPr>
          <w:rFonts w:cs="Times New Roman" w:ascii="Times New Roman" w:hAnsi="Times New Roman"/>
          <w:sz w:val="26"/>
          <w:szCs w:val="26"/>
          <w:lang w:val="ru-RU"/>
        </w:rPr>
        <w:t xml:space="preserve"> </w:t>
      </w:r>
      <w:r>
        <w:rPr>
          <w:rFonts w:cs="Times New Roman" w:ascii="Times New Roman" w:hAnsi="Times New Roman"/>
          <w:sz w:val="26"/>
          <w:szCs w:val="26"/>
        </w:rPr>
        <w:t>n</w:t>
      </w:r>
      <w:r>
        <w:rPr>
          <w:rFonts w:cs="Times New Roman" w:ascii="Times New Roman" w:hAnsi="Times New Roman"/>
          <w:sz w:val="26"/>
          <w:szCs w:val="26"/>
          <w:lang w:val="ru-RU"/>
        </w:rPr>
        <w:t>ư</w:t>
      </w:r>
      <w:r>
        <w:rPr>
          <w:rFonts w:cs="Times New Roman" w:ascii="Times New Roman" w:hAnsi="Times New Roman"/>
          <w:sz w:val="26"/>
          <w:szCs w:val="26"/>
        </w:rPr>
        <w:t>ớc</w:t>
      </w:r>
      <w:r>
        <w:rPr>
          <w:rFonts w:cs="Times New Roman" w:ascii="Times New Roman" w:hAnsi="Times New Roman"/>
          <w:sz w:val="26"/>
          <w:szCs w:val="26"/>
          <w:lang w:val="ru-RU"/>
        </w:rPr>
        <w:t xml:space="preserve"> </w:t>
      </w:r>
      <w:r>
        <w:rPr>
          <w:rFonts w:cs="Times New Roman" w:ascii="Times New Roman" w:hAnsi="Times New Roman"/>
          <w:sz w:val="26"/>
          <w:szCs w:val="26"/>
        </w:rPr>
        <w:t>ngo</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hoạt</w:t>
      </w:r>
      <w:r>
        <w:rPr>
          <w:rFonts w:cs="Times New Roman" w:ascii="Times New Roman" w:hAnsi="Times New Roman"/>
          <w:sz w:val="26"/>
          <w:szCs w:val="26"/>
          <w:lang w:val="ru-RU"/>
        </w:rPr>
        <w:t xml:space="preserve"> đ</w:t>
      </w:r>
      <w:r>
        <w:rPr>
          <w:rFonts w:cs="Times New Roman" w:ascii="Times New Roman" w:hAnsi="Times New Roman"/>
          <w:sz w:val="26"/>
          <w:szCs w:val="26"/>
        </w:rPr>
        <w:t>ộng</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à</w:t>
      </w:r>
      <w:r>
        <w:rPr>
          <w:rFonts w:cs="Times New Roman" w:ascii="Times New Roman" w:hAnsi="Times New Roman"/>
          <w:sz w:val="26"/>
          <w:szCs w:val="26"/>
        </w:rPr>
        <w:t>ng</w:t>
      </w:r>
      <w:r>
        <w:rPr>
          <w:rFonts w:cs="Times New Roman" w:ascii="Times New Roman" w:hAnsi="Times New Roman"/>
          <w:sz w:val="26"/>
          <w:szCs w:val="26"/>
          <w:lang w:val="ru-RU"/>
        </w:rPr>
        <w:t>.</w:t>
      </w:r>
    </w:p>
    <w:p>
      <w:pPr>
        <w:pStyle w:val="Normal"/>
        <w:spacing w:lineRule="auto" w:line="360" w:before="0" w:after="0"/>
        <w:ind w:firstLine="567"/>
        <w:jc w:val="both"/>
        <w:rPr/>
      </w:pPr>
      <w:r>
        <w:rPr>
          <w:rFonts w:cs="Times New Roman" w:ascii="Times New Roman" w:hAnsi="Times New Roman"/>
          <w:sz w:val="26"/>
          <w:szCs w:val="26"/>
        </w:rPr>
        <w:t>Điểm đ, Khoản 1 Điều 20 Luật các Tổ chức tín dụng năm 2010 quy định khi thành lập tổ chức tín dụng phải “</w:t>
      </w:r>
      <w:r>
        <w:rPr>
          <w:rFonts w:cs="Times New Roman" w:ascii="Times New Roman" w:hAnsi="Times New Roman"/>
          <w:i/>
          <w:sz w:val="26"/>
          <w:szCs w:val="26"/>
        </w:rPr>
        <w:t>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w:t>
      </w:r>
      <w:r>
        <w:rPr>
          <w:rFonts w:cs="Times New Roman" w:ascii="Times New Roman" w:hAnsi="Times New Roman"/>
          <w:sz w:val="26"/>
          <w:szCs w:val="26"/>
        </w:rPr>
        <w:t>” cho thấy, pháp luật về tổ chức và hoạt động của tổ chức tín dụng của Việt Nam kiểm soát hành vi cạnh tranh không lành mạnh ngay từ thời điểm cấp giấy phép thành lập và hoạt động ngân hàng. Điều đó cũng có nghĩa, các tổ chức, cá nhân liên quan đến việc thành lập tổ chức tín dụng cũng thuộc đối tượng áp dụng của pháp luật chống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Từ các quy định của pháp luật Việt Nam hiện hành, chúng ta có thể xác định đối tượng và phạm vi áp dụng của pháp luật chống hành vi cạnh tranh không lành mạnh trong hoạt động ngân hàng là các tổ chức có hoạt động ngân hàng do Ngân hàng Nhà nước cấp giấy phép thành lập theo quy định tại Điều 2 Luật các Tổ chức tín dụng. Nói cách khác, đối tượng điều chỉnh của Luật các Tổ chức tín dụng năm 2010 rộng hơn so với Luật Cạnh tranh. Từ thực tiễn này cho thấy</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Luật Cạnh tranh và Luật các Tổ chức tín dụng còn chưa thống nhất về đối tượng áp dụng</w:t>
      </w:r>
      <w:r>
        <w:rPr>
          <w:rFonts w:cs="Times New Roman" w:ascii="Times New Roman" w:hAnsi="Times New Roman"/>
          <w:sz w:val="26"/>
          <w:szCs w:val="26"/>
          <w:shd w:fill="FFFFFF" w:val="clear"/>
        </w:rPr>
        <w:t>. Theo đó, Luật Cạnh tranh năm 2004 có đối tượng áp dụng là doanh nghiệp nhưng nếu</w:t>
      </w:r>
      <w:r>
        <w:rPr>
          <w:rFonts w:cs="Times New Roman" w:ascii="Times New Roman" w:hAnsi="Times New Roman"/>
          <w:sz w:val="26"/>
          <w:szCs w:val="26"/>
        </w:rPr>
        <w:t xml:space="preserve"> các tổ chức, cá nhân tham gia thành lập tổ chức tín dụng mà việc thành lập đó có khả năng dẫn đến cạnh tranh không lành mạnh theo quy định của Luật các Tổ chức tín dụng năm 2010 thì liệu các quy định của Luật Cạnh tranh có thể áp dụng để xử lý đối với những đối tượng này? Các đối tượng trên khi thực hiện việc thành lập tổ chức tín dụng mà có khả năng tạo ra cạnh tranh không lành mạnh thì tổ chức tín dụng dự định thành lập sẽ không được cấp giấy phép thành lập và hoạt động. Vậy, nếu các tổ chức, cá nhân tham gia thành lập tổ chức tín dụng mà việc thành lập đó có khả năng tạo ra cạnh tranh không lành mạnh trong hoạt động ngân hàng thì không thể áp dụng Luật Cạnh tranh để giải quyết vì tổ chức tín dụng chưa được thành lập, còn nếu áp dụng nguyên lý của Luật Cạnh tranh để xử lý thì không phản ánh đúng bản chất của hành vi cạnh tranh không lành mạnh trong hoạt động ngân hàng vì hành vi này chưa xâm phạm đối thủ cạnh tranh cụ thể mà chỉ là đánh giá khả năng của cơ quan có thẩm quyền cấp giấy phép thành lập và hoạt động ngân hàng. Trong khi đó, tổ chức, cá nhân tham gia thành lập tổ chức tín dụng, nếu có khả năng tạo ra cạnh tranh không lành mạnh thì có thể áp dụng Luật các Tổ chức tín dụng để xử lý, nhưng là xử lý vi phạm về thành lập tổ chức tín dụng chứ không xử lý là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ột điểm mâu thuẫn nữa giữa Luật Cạnh tranh và Luật các Tổ chức tín dụng là: </w:t>
      </w:r>
      <w:r>
        <w:rPr>
          <w:rFonts w:cs="Times New Roman" w:ascii="Times New Roman" w:hAnsi="Times New Roman"/>
          <w:i/>
          <w:sz w:val="26"/>
          <w:szCs w:val="26"/>
        </w:rPr>
        <w:t>Luật Cạnh tranh áp dụng đối với cả Hiệp hội ngành nghề, nhưng Hiệp hội Ngân hàng lại không thuộc đối tượng điều chỉnh của Luật các Tổ chức tín dụng</w:t>
      </w:r>
      <w:r>
        <w:rPr>
          <w:rFonts w:cs="Times New Roman" w:ascii="Times New Roman" w:hAnsi="Times New Roman"/>
          <w:sz w:val="26"/>
          <w:szCs w:val="26"/>
        </w:rPr>
        <w:t>. Trong nghiên của của tác giả Lê Anh Tuấn thì so với các nước, việc điều chỉnh của Luật Cạnh tranh đối với các Hiệp hội của Việt Nam có phạm vi áp dụng hẹp hơn. Luật Cạnh tranh của Hàn Quốc và Nhật Bản điều chỉnh đối với  những hành vi do chính hiệp hội tiến hành; những hành vi cạnh tranh không lành mạnh của doanh nghiệp thành viên được thực hiện dưới sự chỉ đạo của hiệp hội; chủ thể bị hành vi cạnh tranh không lành mạnh xâm hại là thành viên hiệp hội hoặc không nhất thiết là thành viên hiệp hội; những hành vi cản trở và hoặc rút khỏi hiệp hội [99, tr.180-181]. Vì vậy, khi tổ chức tín dụng thành viên thực hiện hành vi cạnh tranh không lành mạnh dưới sự chỉ đạo của Hiệp hội ngân hàng thì sẽ xử lý tổ chức tín dụng thực hiện hành vi cạnh tranh không lành mạnh hay Hiệp hội ngân hàng?</w:t>
      </w:r>
    </w:p>
    <w:p>
      <w:pPr>
        <w:pStyle w:val="Normal"/>
        <w:spacing w:lineRule="auto" w:line="360" w:before="0" w:after="0"/>
        <w:ind w:firstLine="567"/>
        <w:jc w:val="both"/>
        <w:rPr/>
      </w:pPr>
      <w:r>
        <w:rPr>
          <w:rFonts w:cs="Times New Roman" w:ascii="Times New Roman" w:hAnsi="Times New Roman"/>
          <w:sz w:val="26"/>
          <w:szCs w:val="26"/>
        </w:rPr>
        <w:t xml:space="preserve">Từ thực trạng quy định về đối tượng và phạm vi áp dụng của pháp luật về chống hành vi cạnh tranh không lành mạnh trong hoạt động ngân hàng của các ngân hàng thương mại ở Việt Nam cho thấy, </w:t>
      </w:r>
      <w:r>
        <w:rPr>
          <w:rFonts w:cs="Times New Roman" w:ascii="Times New Roman" w:hAnsi="Times New Roman"/>
          <w:i/>
          <w:sz w:val="26"/>
          <w:szCs w:val="26"/>
        </w:rPr>
        <w:t>các quy định này chưa bảo đảm thống nhất giữa Luật Cạnh tranh và Luật các Tổ chức tín dụng</w:t>
      </w:r>
      <w:r>
        <w:rPr>
          <w:rFonts w:cs="Times New Roman" w:ascii="Times New Roman" w:hAnsi="Times New Roman"/>
          <w:sz w:val="26"/>
          <w:szCs w:val="26"/>
        </w:rPr>
        <w:t>. Điều này sẽ gây khó khăn cho việc áp dụng pháp luật để giải quyết các vấn đề liên quan đến hành vi cạnh tranh không lành mạnh của các ngân hàng thương mại trong hoạt động ngân hàng. Bởi lẽ, Điều 5 Khoản 1 Luật Cạnh tranh quy định: “</w:t>
      </w:r>
      <w:r>
        <w:rPr>
          <w:rFonts w:cs="Times New Roman" w:ascii="Times New Roman" w:hAnsi="Times New Roman"/>
          <w:i/>
          <w:sz w:val="26"/>
          <w:szCs w:val="26"/>
        </w:rPr>
        <w:t>Trường hợp có sự khác nhau giữa quy định của Luật Cạnh tranh với quy định của luật khác về hành vi hạn chế cạnh tranh, cạnh tranh không lành mạnh thì áp dụng quy định của Luật Cạnh tranh</w:t>
      </w:r>
      <w:r>
        <w:rPr>
          <w:rFonts w:cs="Times New Roman" w:ascii="Times New Roman" w:hAnsi="Times New Roman"/>
          <w:sz w:val="26"/>
          <w:szCs w:val="26"/>
        </w:rPr>
        <w:t xml:space="preserve">”.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quy định này cho phép chúng ta hiểu, Luật Cạnh tranh được coi là luật chung trong đó quy định các nguyên tắc chung về vấn đề cạnh tranh không lành mạnh trong hoạt động kinh doanh thương mại và về nguyên tắc nó sẽ được áp dụng đối với tất cả các chủ thể kinh doanh không phân biệt đó là doanh nghiệp hay cá nhân kinh doanh và các Hiệp hội ngành nghề. Cũng với quy định này, Luật Cạnh tranh năm 2004 cũng để ngỏ khả năng quy định về cạnh tranh không lành mạnh trong những lĩnh vực cụ thể mà chúng ta thường gọi là pháp luật chuyên ngành.</w:t>
      </w:r>
    </w:p>
    <w:p>
      <w:pPr>
        <w:pStyle w:val="Normal"/>
        <w:spacing w:lineRule="auto" w:line="360" w:before="0" w:after="0"/>
        <w:ind w:firstLine="567"/>
        <w:jc w:val="both"/>
        <w:rPr/>
      </w:pPr>
      <w:r>
        <w:rPr>
          <w:rFonts w:cs="Times New Roman" w:ascii="Times New Roman" w:hAnsi="Times New Roman"/>
          <w:sz w:val="26"/>
          <w:szCs w:val="26"/>
        </w:rPr>
        <w:t>Từ thực trạng quy định về đối tượng và phạm vi áp dụng của pháp luật hiện hành chúng ta có những nhận xét sau đây:</w:t>
      </w:r>
    </w:p>
    <w:p>
      <w:pPr>
        <w:pStyle w:val="Normal"/>
        <w:spacing w:lineRule="auto" w:line="360" w:before="0" w:after="0"/>
        <w:ind w:firstLine="567"/>
        <w:jc w:val="both"/>
        <w:rPr/>
      </w:pPr>
      <w:r>
        <w:rPr>
          <w:rFonts w:cs="Times New Roman" w:ascii="Times New Roman" w:hAnsi="Times New Roman"/>
          <w:b/>
          <w:i/>
          <w:sz w:val="26"/>
          <w:szCs w:val="26"/>
        </w:rPr>
        <w:t>Một là</w:t>
      </w:r>
      <w:r>
        <w:rPr>
          <w:rFonts w:cs="Times New Roman" w:ascii="Times New Roman" w:hAnsi="Times New Roman"/>
          <w:sz w:val="26"/>
          <w:szCs w:val="26"/>
        </w:rPr>
        <w:t>, Luật Cạnh tranh được coi là luật chung quy định các vấn đề về “</w:t>
      </w:r>
      <w:r>
        <w:rPr>
          <w:rFonts w:cs="Times New Roman" w:ascii="Times New Roman" w:hAnsi="Times New Roman"/>
          <w:i/>
          <w:sz w:val="26"/>
          <w:szCs w:val="26"/>
          <w:shd w:fill="FFFFFF" w:val="clear"/>
        </w:rPr>
        <w:t>hành vi hạn chế cạnh tranh, hành vi cạnh tranh không lành mạnh, trình tự, thủ tục giải quyết vụ việc cạnh tranh, biện pháp xử lý vi phạm pháp luật về cạnh tranh</w:t>
      </w:r>
      <w:r>
        <w:rPr>
          <w:rFonts w:cs="Times New Roman" w:ascii="Times New Roman" w:hAnsi="Times New Roman"/>
          <w:sz w:val="26"/>
          <w:szCs w:val="26"/>
          <w:shd w:fill="FFFFFF" w:val="clear"/>
        </w:rPr>
        <w:t>” (Điều 1 Luật Cạnh tranh năm 2004), nghĩa là chứa đựng những nguyên lý chung trong điều chỉnh pháp luật đối với hoạt động cạnh tranh trên thị trường. Đây cũng là nguyên lý/giải pháp được sử dụng rộng rãi trong Luật Cạnh tranh của nhiều nước trên thế giới và được các nhà khoa học Việt Nam ủng hộ [44, tr.37-41].</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b/>
          <w:i/>
          <w:sz w:val="26"/>
          <w:szCs w:val="26"/>
          <w:shd w:fill="FFFFFF" w:val="clear"/>
        </w:rPr>
        <w:t>Hai là</w:t>
      </w:r>
      <w:r>
        <w:rPr>
          <w:rFonts w:cs="Times New Roman" w:ascii="Times New Roman" w:hAnsi="Times New Roman"/>
          <w:sz w:val="26"/>
          <w:szCs w:val="26"/>
          <w:shd w:fill="FFFFFF" w:val="clear"/>
        </w:rPr>
        <w:t>, trên cơ sở quy định tại Điều 3 và Điều 9 Luật các Tổ chức tín dụng năm 2010 thì Luật này cũng thể hiện xu hướng quy định chi tiết hành vi cạnh tranh không lành mạnh trong hoạt động ngân hàng như là một bước đi tạo ra “</w:t>
      </w:r>
      <w:r>
        <w:rPr>
          <w:rFonts w:cs="Times New Roman" w:ascii="Times New Roman" w:hAnsi="Times New Roman"/>
          <w:i/>
          <w:sz w:val="26"/>
          <w:szCs w:val="26"/>
          <w:shd w:fill="FFFFFF" w:val="clear"/>
        </w:rPr>
        <w:t>sự khác biệt</w:t>
      </w:r>
      <w:r>
        <w:rPr>
          <w:rFonts w:cs="Times New Roman" w:ascii="Times New Roman" w:hAnsi="Times New Roman"/>
          <w:sz w:val="26"/>
          <w:szCs w:val="26"/>
          <w:shd w:fill="FFFFFF" w:val="clear"/>
        </w:rPr>
        <w:t xml:space="preserve">” để nhận diện và xử lý đối với hành vi cạnh tranh không lành mạnh trong hoạt động ngân hàng. Điều đó có nghĩa là Luật các Tổ chức tín dụng đã giải quyết tốt mối quan hệ giữa luật chung và luật chuyên ngành và được ưu tiên áp dụng khi có sự xung đột giữa Luật các Tổ chức tín dụng và Luật Cạnh tranh trong việc áp dụng pháp luật chống cạnh tranh không lành mạnh trong hoạt động ngân hàng. Bởi lẽ, các quy phạm pháp luật cạnh tranh chủ yếu mang tính cấm đoán, mang tính định tính, thiếu định lượng – các đặc điểm chung của luật chung nên khó có thể áp dụng để điều chỉnh quan hệ cạnh tranh chuyên ngành đòi hỏi nhiều yếu tố mang tính đặc thù, cụ thể, chi tiết, phải định lượng và dễ dàng nhận diện. </w:t>
      </w:r>
    </w:p>
    <w:p>
      <w:pPr>
        <w:pStyle w:val="Normal"/>
        <w:spacing w:lineRule="auto" w:line="364" w:before="0" w:after="0"/>
        <w:ind w:firstLine="567"/>
        <w:jc w:val="both"/>
        <w:rPr>
          <w:rFonts w:ascii="Times New Roman" w:hAnsi="Times New Roman" w:cs="Times New Roman"/>
          <w:sz w:val="26"/>
          <w:szCs w:val="26"/>
          <w:shd w:fill="FFFFFF" w:val="clear"/>
        </w:rPr>
      </w:pPr>
      <w:r>
        <w:rPr>
          <w:rFonts w:cs="Times New Roman" w:ascii="Times New Roman" w:hAnsi="Times New Roman"/>
          <w:b/>
          <w:i/>
          <w:sz w:val="26"/>
          <w:szCs w:val="26"/>
          <w:shd w:fill="FFFFFF" w:val="clear"/>
        </w:rPr>
        <w:t>Ba là</w:t>
      </w:r>
      <w:r>
        <w:rPr>
          <w:rFonts w:cs="Times New Roman" w:ascii="Times New Roman" w:hAnsi="Times New Roman"/>
          <w:sz w:val="26"/>
          <w:szCs w:val="26"/>
          <w:shd w:fill="FFFFFF" w:val="clear"/>
        </w:rPr>
        <w:t>, yêu cầu của việc quy định các hành vi cạnh tranh không lành mạnh trong hoạt động ngân hàng là không lặp lại các quy định của Luật Cạnh tranh và các văn bản hướng dẫn thi hành liên quan đến chống cạnh tranh không lành mạnh mà chỉ quy định những hành vi cạnh tranh không lành mạnh đặc thù gắn với đặc thù trong hoạt động ngân hàng của các tổ chức tín dụng. Để thực hiện tốt yêu cầu này, các quy phạm pháp luật về chống cạnh tranh không lành mạnh trong hoạt động ngân hàng đòi hỏi phải chi tiết, cụ thể, rõ ràng, phản ánh đúng những hành vi cạnh tranh không lành mạnh riêng có của hoạt động ngân hàng. Yếu tố lợi ích công (yêu cầu của việc thực hiện chính sách tiền tệ quốc gia, nhất là mục tiêu ổn định giá trị đồng tiền, bảo đảm an toàn hoạt động ngân hàng và hệ thống các tổ chức tín dụng) và quyền lợi của người tiêu dùng (người sử dụng dịch vụ ngân hàng) cần phải được đặt song song với yêu cầu bảo vệ các tổ chức tín dụng với tư cách là các chủ thể tham gia cạnh tranh.</w:t>
      </w:r>
    </w:p>
    <w:p>
      <w:pPr>
        <w:pStyle w:val="Normal"/>
        <w:numPr>
          <w:ilvl w:val="0"/>
          <w:numId w:val="0"/>
        </w:numPr>
        <w:spacing w:lineRule="auto" w:line="364" w:before="0" w:after="0"/>
        <w:ind w:firstLine="567"/>
        <w:jc w:val="both"/>
        <w:outlineLvl w:val="0"/>
        <w:rPr>
          <w:rFonts w:ascii="Times New Roman" w:hAnsi="Times New Roman" w:cs="Times New Roman"/>
          <w:b/>
          <w:b/>
          <w:i/>
          <w:i/>
          <w:sz w:val="26"/>
          <w:szCs w:val="26"/>
        </w:rPr>
      </w:pPr>
      <w:bookmarkStart w:id="41" w:name="__RefHeading___Toc395864058"/>
      <w:r>
        <w:rPr>
          <w:rFonts w:cs="Times New Roman" w:ascii="Times New Roman" w:hAnsi="Times New Roman"/>
          <w:b/>
          <w:i/>
          <w:sz w:val="26"/>
          <w:szCs w:val="26"/>
        </w:rPr>
        <w:t>3.2.2. Thực trạng quy định về hành vi cạnh tranh không lành mạnh trong hoạt động ngân hàng</w:t>
      </w:r>
      <w:bookmarkEnd w:id="41"/>
      <w:r>
        <w:rPr>
          <w:rFonts w:cs="Times New Roman" w:ascii="Times New Roman" w:hAnsi="Times New Roman"/>
          <w:b/>
          <w:i/>
          <w:sz w:val="26"/>
          <w:szCs w:val="26"/>
        </w:rPr>
        <w:t xml:space="preserve"> </w:t>
      </w:r>
    </w:p>
    <w:p>
      <w:pPr>
        <w:pStyle w:val="Normal"/>
        <w:spacing w:lineRule="auto" w:line="364" w:before="0" w:after="0"/>
        <w:ind w:firstLine="567"/>
        <w:jc w:val="both"/>
        <w:rPr>
          <w:rFonts w:ascii="Times New Roman" w:hAnsi="Times New Roman" w:cs="Times New Roman"/>
          <w:sz w:val="26"/>
          <w:szCs w:val="26"/>
        </w:rPr>
      </w:pPr>
      <w:r>
        <w:rPr>
          <w:rFonts w:cs="Times New Roman" w:ascii="Times New Roman" w:hAnsi="Times New Roman"/>
          <w:sz w:val="26"/>
          <w:szCs w:val="26"/>
        </w:rPr>
        <w:t>Từ thực trạng giải quyết mối quan hệ giữa Luật Cạnh tranh và Luật các Tổ chức tín dụng liên quan đến đối tượng và phạm vi áp dụng của pháp luật về chống cạnh tranh không lành mạnh trong hoạt động ngân hàng như đã phân tích ở trên nên khi đánh giá thực trạng quy định về cạnh tranh không lành mạnh trong hoạt động ngân hàng, tác giả sẽ đánh giá thực trạng này trên hai khía cạnh: quy định về cạnh tranh không lành mạnh trong Luật Cạnh tranh và quy định về chống cạnh tranh không lành mạnh trong hoạt động ngân hàng theo Luật các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về thực trạng quy định cạnh tranh không lành mạnh trong Luật Cạnh tranh. Luật Cạnh tranh của Việt Nam điều chỉnh đồng thời hai nội dung hành vi hạn chế cạnh tranh và hành vi cạnh tranh không lành mạnh, nhưng trong mối tương quan giữa quy định về hành vi hạn chế cạnh tranh và hành vi cạnh tranh không lành mạnh thì dường </w:t>
      </w:r>
      <w:r>
        <w:rPr>
          <w:rFonts w:cs="Times New Roman" w:ascii="Times New Roman" w:hAnsi="Times New Roman"/>
          <w:i/>
          <w:sz w:val="26"/>
          <w:szCs w:val="26"/>
        </w:rPr>
        <w:t>như nhà làm luật ưu tiên cho việc xây dựng các quy định về hạn chế cạnh tranh, các quy định về cạnh tranh không lành mạnh chưa được nhà làm luật quan tâm một cách thích đáng</w:t>
      </w:r>
      <w:r>
        <w:rPr>
          <w:rFonts w:cs="Times New Roman" w:ascii="Times New Roman" w:hAnsi="Times New Roman"/>
          <w:sz w:val="26"/>
          <w:szCs w:val="26"/>
        </w:rPr>
        <w:t>. Cụ thể, về số lượng điều luật quy định về hành vi cạnh tranh không lành mạnh chỉ là 10 điều từ Điều 39 đến Điều 48. Các điều luật quy định về hành vi hạn chế cạnh tranh là 31 điều từ Điều 8 đến Điều 38. Ngoài ra, Nghị định 116/2005/NĐ-CP ngày 15/09/2005 của Chính phủ quy định chi tiết thi hành một số điều của Luật Cạnh tranh cũng dành tới 40 điều quy định chi tiết về hành vi hạn chế cạnh tranh từ Điều 4 đến Điều 44.</w:t>
      </w:r>
    </w:p>
    <w:p>
      <w:pPr>
        <w:pStyle w:val="Normal"/>
        <w:spacing w:lineRule="auto" w:line="364"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nội dung các quy định về hành vi cạnh tranh không lành mạnh trong Luật Cạnh tranh cho thấy, xuất phát từ tính trừu tượng, khó xác định và mang tính định tính “</w:t>
      </w:r>
      <w:r>
        <w:rPr>
          <w:rFonts w:cs="Times New Roman" w:ascii="Times New Roman" w:hAnsi="Times New Roman"/>
          <w:i/>
          <w:sz w:val="26"/>
          <w:szCs w:val="26"/>
        </w:rPr>
        <w:t>có thể bị quy kết là cạnh tranh không lành mạnh</w:t>
      </w:r>
      <w:r>
        <w:rPr>
          <w:rFonts w:cs="Times New Roman" w:ascii="Times New Roman" w:hAnsi="Times New Roman"/>
          <w:sz w:val="26"/>
          <w:szCs w:val="26"/>
        </w:rPr>
        <w:t xml:space="preserve">” cần phải được nghiên cứu và quy định chi tiết nhiều hơn là các hành vi hạn chế cạnh tranh với các tiêu chí xác định thị phần trên thị trường liên quan. Bởi lẽ, việc giải thích, xác định một hành vi có phải là hành vi cạnh tranh không lành mạnh hay không phụ thuộc vào cách thức giải thích của cơ quan có thẩm quyền xử lý vụ việc cạnh tranh không lành mạnh. Thực trạng này càng làm cho các quy định pháp luật về chống cạnh tranh không lành mạnh khó đi vào cuộc sống. </w:t>
      </w:r>
    </w:p>
    <w:p>
      <w:pPr>
        <w:pStyle w:val="Normal"/>
        <w:spacing w:lineRule="auto" w:line="364" w:before="0" w:after="0"/>
        <w:ind w:firstLine="567"/>
        <w:jc w:val="both"/>
        <w:rPr>
          <w:rFonts w:ascii="Times New Roman" w:hAnsi="Times New Roman" w:cs="Times New Roman"/>
          <w:sz w:val="26"/>
          <w:szCs w:val="26"/>
        </w:rPr>
      </w:pPr>
      <w:r>
        <w:rPr>
          <w:rFonts w:cs="Times New Roman" w:ascii="Times New Roman" w:hAnsi="Times New Roman"/>
          <w:sz w:val="26"/>
          <w:szCs w:val="26"/>
        </w:rPr>
        <w:t>Báo cáo rà soát Luật Cạnh tranh của Cục quản lý cạnh tranh cho thấy, trong năm năm thi hành Luật Cạnh tranh, Cơ quan quản lý cạnh tranh đã điều tra 61 vụ việc liên quan đến cạnh tranh không lành mạnh, trong đó 46/63 vụ việc do Cục Quản lý cạnh tranh khởi xướng, 15/61 vụ việc cạnh tranh không lành mạnh điều tra dựa trên đơn khiếu nại từ các doanh nghiệp [11, tr.178]. Con số vụ việc cạnh tranh không lành mạnh như trên theo chúng tôi là quá ít so với diễn biến thực tế của tình trạng cạnh tranh không lành mạnh trong nền kinh tế chuyển đổi như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ông những thế, lĩnh vực pháp luật cạnh tranh không lành mạnh còn liên quan tới rất nhiều lĩnh vực pháp luật khác nhau được ban hành ở nhiều thời điểm khác nhau nên tất yếu tồn tại những khác biệt về mô tả cấu thành pháp lý của hành vi, khác biệt về mức độ và biện pháp xử lý, thủ tục xử lý người có hành vi vi phạm [11, tr.210] nên khó có thể bảo đảm tính thống nhất trong áp dụng các quy định pháp luật về chống cạnh tranh không lành mạnh ở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hai</w:t>
      </w:r>
      <w:r>
        <w:rPr>
          <w:rFonts w:cs="Times New Roman" w:ascii="Times New Roman" w:hAnsi="Times New Roman"/>
          <w:sz w:val="26"/>
          <w:szCs w:val="26"/>
        </w:rPr>
        <w:t xml:space="preserve">, về thực trạng quy định về hành vi cạnh tranh không lành mạnh trong pháp luật ngân hàng. Chống cạnh tranh không lành mạnh trong hoạt động ngân hàng là vấn đề đã được Nhà nước quan tâm ngay từ khi chuyển đổi từ mô hình ngân hàng một cấp sang ngân hàng hai cấp, song có sự khác biệt khá lớn về phương thức chống hành vi cạnh tranh không lành mạnh trong hoạt động ngân hàng. </w:t>
      </w:r>
    </w:p>
    <w:p>
      <w:pPr>
        <w:pStyle w:val="Normal"/>
        <w:spacing w:lineRule="auto" w:line="360" w:before="0" w:after="0"/>
        <w:ind w:firstLine="567"/>
        <w:jc w:val="both"/>
        <w:rPr/>
      </w:pPr>
      <w:r>
        <w:rPr>
          <w:rFonts w:cs="Times New Roman" w:ascii="Times New Roman" w:hAnsi="Times New Roman"/>
          <w:sz w:val="26"/>
          <w:szCs w:val="26"/>
        </w:rPr>
        <w:t>Trong giai đoạn đầu chuyển đổi sang mô hình ngân hàng hai cấp, Nhà nước đã rất thận trọng trong việc xác định nội dung quyền kinh doanh ngân hàng của các đơn vị được thí điểm. Pháp lệnh Ngân hàng thương mại, Hợp tác xã tín dụng và Công ty tài chính ngày 23/05/1990 của Hội đồng Nhà nước (nay là Ủy ban Thường vụ Quốc hội) đã có nhiều quy định hướng tới việc bảo đảm môi trường kinh doanh bình đẳng giữa các tổ chức kinh doanh ngân hàng. Mặc trong Pháp lệnh này không trực tiếp sử dụng thuật ngữ cạnh tranh bất hợp pháp hay cạnh tranh không lành mạnh trong hoạt động ngân hàng mà sử dụng từ “</w:t>
      </w:r>
      <w:r>
        <w:rPr>
          <w:rFonts w:cs="Times New Roman" w:ascii="Times New Roman" w:hAnsi="Times New Roman"/>
          <w:i/>
          <w:sz w:val="26"/>
          <w:szCs w:val="26"/>
        </w:rPr>
        <w:t>cấm</w:t>
      </w:r>
      <w:r>
        <w:rPr>
          <w:rFonts w:cs="Times New Roman" w:ascii="Times New Roman" w:hAnsi="Times New Roman"/>
          <w:sz w:val="26"/>
          <w:szCs w:val="26"/>
        </w:rPr>
        <w:t xml:space="preserve">”, nhưng nội dung chính yếu của nó đã đề cập được đến cả hai nội dung là chống hành vi hạn chế cạnh tranh và chống hành vi cạnh tranh không lành mạnh. </w:t>
      </w:r>
    </w:p>
    <w:p>
      <w:pPr>
        <w:pStyle w:val="Normal"/>
        <w:spacing w:lineRule="auto" w:line="360" w:before="0" w:after="0"/>
        <w:ind w:firstLine="567"/>
        <w:jc w:val="both"/>
        <w:rPr/>
      </w:pPr>
      <w:r>
        <w:rPr>
          <w:rFonts w:cs="Times New Roman" w:ascii="Times New Roman" w:hAnsi="Times New Roman"/>
          <w:sz w:val="26"/>
          <w:szCs w:val="26"/>
        </w:rPr>
        <w:t>Theo quy định tại Điều 29 Pháp lệnh Ngân hàng thương mại, Hợp tác xã tín dụng và Công ty tài chính “</w:t>
      </w:r>
      <w:r>
        <w:rPr>
          <w:rFonts w:cs="Times New Roman" w:ascii="Times New Roman" w:hAnsi="Times New Roman"/>
          <w:i/>
          <w:sz w:val="26"/>
          <w:szCs w:val="26"/>
        </w:rPr>
        <w:t>Cấm tổ chức tín dụng tham gia vào các hợp đồng hoặc sử dụng những cách thức nhằm giành cho mình vị trí khống chế trên thị trường tiền tệ, tài chính, ngoại hối, hoặc giành ưu thế không công bằng đối với bên thứ ba hay các tổ chức tín dụng khác</w:t>
      </w:r>
      <w:r>
        <w:rPr>
          <w:rFonts w:cs="Times New Roman" w:ascii="Times New Roman" w:hAnsi="Times New Roman"/>
          <w:sz w:val="26"/>
          <w:szCs w:val="26"/>
        </w:rPr>
        <w:t>”. Có thể coi Điều 29 Pháp lệnh Ngân hàng thương mại, Hợp tác xã tín dụng và Công ty tài chính là quy định đặt nền móng cho tư tưởng về chống cạnh tranh không lành mạnh trong hoạt động ngân hàng khi khẳng định cấm “</w:t>
      </w:r>
      <w:r>
        <w:rPr>
          <w:rFonts w:cs="Times New Roman" w:ascii="Times New Roman" w:hAnsi="Times New Roman"/>
          <w:i/>
          <w:sz w:val="26"/>
          <w:szCs w:val="26"/>
        </w:rPr>
        <w:t>giành ưu thế không công bằng đối với bên thứ ba hay các tổ chức tín dụng khác</w:t>
      </w:r>
      <w:r>
        <w:rPr>
          <w:rFonts w:cs="Times New Roman" w:ascii="Times New Roman" w:hAnsi="Times New Roman"/>
          <w:sz w:val="26"/>
          <w:szCs w:val="26"/>
        </w:rPr>
        <w:t>” – đây chính là những đối tượng sẽ bị thiệt hại từ hành vi giành ưu thế không công bằng đối với bên thứ ba hay các tổ chức tín dụng khác của tổ chức tín dụng. Nói như cách gọi ngày nay, việc cấm tổ chức tín dụng có hành vi “</w:t>
      </w:r>
      <w:r>
        <w:rPr>
          <w:rFonts w:cs="Times New Roman" w:ascii="Times New Roman" w:hAnsi="Times New Roman"/>
          <w:i/>
          <w:sz w:val="26"/>
          <w:szCs w:val="26"/>
        </w:rPr>
        <w:t>giành ưu thế không công bằng đối với bên thứ ba hay các tổ chức tín dụng khác</w:t>
      </w:r>
      <w:r>
        <w:rPr>
          <w:rFonts w:cs="Times New Roman" w:ascii="Times New Roman" w:hAnsi="Times New Roman"/>
          <w:sz w:val="26"/>
          <w:szCs w:val="26"/>
        </w:rPr>
        <w:t>” là biểu hiện đặc trưng của hành vi cạnh tranh không lành mạnh, bởi lẽ khi tổ chức tín dụng có hành vi “</w:t>
      </w:r>
      <w:r>
        <w:rPr>
          <w:rFonts w:cs="Times New Roman" w:ascii="Times New Roman" w:hAnsi="Times New Roman"/>
          <w:i/>
          <w:sz w:val="26"/>
          <w:szCs w:val="26"/>
        </w:rPr>
        <w:t>giành ưu thế không công bằng đối với bên thứ ba hay các tổ chức tín dụng khác</w:t>
      </w:r>
      <w:r>
        <w:rPr>
          <w:rFonts w:cs="Times New Roman" w:ascii="Times New Roman" w:hAnsi="Times New Roman"/>
          <w:sz w:val="26"/>
          <w:szCs w:val="26"/>
        </w:rPr>
        <w:t>” cũng có nghĩa là nó đã dành ưu thế một cách không trung thực, không công bằng, không đàng hoàng như yêu cầu của tiêu chuẩn thị trường tối thiểu.</w:t>
      </w:r>
    </w:p>
    <w:p>
      <w:pPr>
        <w:pStyle w:val="Normal"/>
        <w:spacing w:lineRule="auto" w:line="372" w:before="0" w:after="0"/>
        <w:ind w:firstLine="567"/>
        <w:jc w:val="both"/>
        <w:rPr>
          <w:rFonts w:ascii="Times New Roman" w:hAnsi="Times New Roman" w:cs="Times New Roman"/>
          <w:sz w:val="26"/>
          <w:szCs w:val="26"/>
        </w:rPr>
      </w:pPr>
      <w:r>
        <w:rPr>
          <w:rFonts w:cs="Times New Roman" w:ascii="Times New Roman" w:hAnsi="Times New Roman"/>
          <w:sz w:val="26"/>
          <w:szCs w:val="26"/>
        </w:rPr>
        <w:t>Luật các Tổ chức tín dụng năm 1997 (sửa đổi năm 2004) chính thức quy định về hợp tác và cạnh tranh của tổ chức tín dụng tại Điều 16. Theo Điều luật này, các tổ chức hoạt động ngân hàng được hợp tác và cạnh tranh hợp pháp. Nghiêm cấm các hành vi cạnh tranh bất hợp pháp, gây tổn hại đến việc thực hiện chính sách tiền tệ quốc gia, an toàn hệ thống các tổ chức tín dụng và lợi ích hợp pháp của các bên. Hành vi cạnh tranh bất hợp pháp bao gồm: a) Khuyến mại bất hợp pháp; b) Thông tin sai sự thật làm tổn hại lợi ích của tổ chức tín dụng khác và của khách hàng; c) Đầu cơ lũng đoạn thị trường tiền tệ, vàng, ngoại tệ; d) Các hành vi cạnh tranh bất hợp pháp khác.</w:t>
      </w:r>
    </w:p>
    <w:p>
      <w:pPr>
        <w:pStyle w:val="Normal"/>
        <w:spacing w:lineRule="auto" w:line="372" w:before="0" w:after="0"/>
        <w:ind w:firstLine="567"/>
        <w:jc w:val="both"/>
        <w:rPr/>
      </w:pPr>
      <w:r>
        <w:rPr>
          <w:rFonts w:cs="Times New Roman" w:ascii="Times New Roman" w:hAnsi="Times New Roman"/>
          <w:sz w:val="26"/>
          <w:szCs w:val="26"/>
        </w:rPr>
        <w:t>Khi Luật Cạnh tranh 2004 ra đời, quy định về cạnh tranh không lành mạnh chính thức được xác lập và có nội hàm rộng hơn rất nhiều so với quan niệm hành vi “cạnh tranh bất hợp pháp”. Do đó, Luật các Tổ chức tín dụng năm 2010 cũng chính thức ghi nhận hành vi cạnh tranh không lành mạnh trong hoạt động ngân hàng và nghiêm cấm tổ chức tín dụng thực hiện hành vi cạnh tranh không lành mạnh. Kể từ khi Luật các Tổ chức tín dụng 2010 có hiệu lực (01/01/2011) đến nay, Chính phủ - cơ quan được giao quy định cụ thể các hành vi cạnh tranh không lành mạnh trong hoạt động ngân hàng và hình thức xử lý các hành vi này nhưng vẫn chưa ban hành được văn bản hướng dẫn cụ thể.</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quy định của pháp luật hiện hành về cạnh tranh không lành mạnh trong hoạt động ngân hàng chúng ta có những nhận xét sau đây:</w:t>
      </w:r>
    </w:p>
    <w:p>
      <w:pPr>
        <w:pStyle w:val="Normal"/>
        <w:spacing w:lineRule="auto" w:line="360" w:before="0" w:after="0"/>
        <w:ind w:firstLine="567"/>
        <w:jc w:val="both"/>
        <w:rPr/>
      </w:pPr>
      <w:r>
        <w:rPr>
          <w:rFonts w:cs="Times New Roman" w:ascii="Times New Roman" w:hAnsi="Times New Roman"/>
          <w:i/>
          <w:sz w:val="26"/>
          <w:szCs w:val="26"/>
        </w:rPr>
        <w:t>Một là</w:t>
      </w:r>
      <w:r>
        <w:rPr>
          <w:rFonts w:cs="Times New Roman" w:ascii="Times New Roman" w:hAnsi="Times New Roman"/>
          <w:sz w:val="26"/>
          <w:szCs w:val="26"/>
        </w:rPr>
        <w:t>, quan niệm về cạnh tranh không lành mạnh trong hoạt động ngân hàng ở Việt Nam chính thức được ghi nhận về mặt pháp luật là kể từ Luật các Tổ chức tín dụng năm 2010. Quan niệm này được xác lập dựa trên quy định về hành vi cạnh tranh không lành mạnh được quy định trong Luật Cạnh tranh. Về phương pháp tiếp cận, các hành vi cạnh tranh không lành mạnh trong hoạt động ngân hàng của các ngân hàng thương mại Việt Nam được tiếp cận dưới góc độ là các hành vi tiêu cực cần được ngăn cấm. Các biểu hiện không lành mạnh trong cạnh tranh của các ngân hàng thương mại được xác định dựa trên cơ sở hoạt động ngân hàng, gắn liền với các dịch vụ ngân hàng mà ngân hàng thương mại được quyền cung ứng.</w:t>
      </w:r>
    </w:p>
    <w:p>
      <w:pPr>
        <w:pStyle w:val="Normal"/>
        <w:spacing w:lineRule="auto" w:line="360" w:before="0" w:after="0"/>
        <w:ind w:firstLine="567"/>
        <w:jc w:val="both"/>
        <w:rPr/>
      </w:pPr>
      <w:r>
        <w:rPr>
          <w:rFonts w:cs="Times New Roman" w:ascii="Times New Roman" w:hAnsi="Times New Roman"/>
          <w:i/>
          <w:sz w:val="26"/>
          <w:szCs w:val="26"/>
        </w:rPr>
        <w:t>Hai là</w:t>
      </w:r>
      <w:r>
        <w:rPr>
          <w:rFonts w:cs="Times New Roman" w:ascii="Times New Roman" w:hAnsi="Times New Roman"/>
          <w:sz w:val="26"/>
          <w:szCs w:val="26"/>
        </w:rPr>
        <w:t>, các quy định về hành vi cạnh tranh không lành mạnh trong hoạt động ngân hàng ở Việt Nam hiện nay mới dừng lại ở những nguyên tắc chung, chưa có văn bản nào quy định một cách cụ thể. Trong điều kiện chúng ta chưa xây dựng được các quy định pháp luật điều chỉnh hành vi cạnh tranh không lành mạnh trong hoạt động ngân hàng thì khi xử lý cách hành vi cạnh tranh không lành mạnh trong hoạt động ngân hàng của các ngân hàng thương mại cơ quan  nhà nước sẽ phải “</w:t>
      </w:r>
      <w:r>
        <w:rPr>
          <w:rFonts w:cs="Times New Roman" w:ascii="Times New Roman" w:hAnsi="Times New Roman"/>
          <w:i/>
          <w:sz w:val="26"/>
          <w:szCs w:val="26"/>
        </w:rPr>
        <w:t>vận dụng</w:t>
      </w:r>
      <w:r>
        <w:rPr>
          <w:rFonts w:cs="Times New Roman" w:ascii="Times New Roman" w:hAnsi="Times New Roman"/>
          <w:sz w:val="26"/>
          <w:szCs w:val="26"/>
        </w:rPr>
        <w:t>” và chủ động giải thích tính không lành mạnh của hành vi cạnh tranh của các ngân hàng thương mại để có biện pháp xử lý phù hợp. Tuy nhiên, việc “</w:t>
      </w:r>
      <w:r>
        <w:rPr>
          <w:rFonts w:cs="Times New Roman" w:ascii="Times New Roman" w:hAnsi="Times New Roman"/>
          <w:i/>
          <w:sz w:val="26"/>
          <w:szCs w:val="26"/>
        </w:rPr>
        <w:t>vận dụng</w:t>
      </w:r>
      <w:r>
        <w:rPr>
          <w:rFonts w:cs="Times New Roman" w:ascii="Times New Roman" w:hAnsi="Times New Roman"/>
          <w:sz w:val="26"/>
          <w:szCs w:val="26"/>
        </w:rPr>
        <w:t>” quy định của Luật Cạnh tranh để giải quyết có thể không phản đúng bản chất của quan hệ cạnh tranh và do đó, khó có thể giải quyết/xử lý triệt để tình trạng cạnh tranh không lành mạnh trong hoạt động ngân hàng của các ngân hàng thương mại.</w:t>
      </w:r>
    </w:p>
    <w:p>
      <w:pPr>
        <w:pStyle w:val="Normal"/>
        <w:spacing w:lineRule="auto" w:line="360" w:before="0" w:after="0"/>
        <w:ind w:firstLine="567"/>
        <w:jc w:val="both"/>
        <w:rPr/>
      </w:pPr>
      <w:r>
        <w:rPr>
          <w:rFonts w:cs="Times New Roman" w:ascii="Times New Roman" w:hAnsi="Times New Roman"/>
          <w:i/>
          <w:sz w:val="26"/>
          <w:szCs w:val="26"/>
        </w:rPr>
        <w:t>Ba là</w:t>
      </w:r>
      <w:r>
        <w:rPr>
          <w:rFonts w:cs="Times New Roman" w:ascii="Times New Roman" w:hAnsi="Times New Roman"/>
          <w:sz w:val="26"/>
          <w:szCs w:val="26"/>
        </w:rPr>
        <w:t>, Luật các Tổ chức tín dụng quy định thẩm quyền quy định cụ thể các hành vi cạnh tranh không lành mạnh trong hoạt động ngân hàng và hình thức xử lý đối với hành vi này cho Chính phủ, song cho đến nay, Chính phủ vẫn chưa ban hành được văn bản quy định cụ thể hành vi cạnh tranh không lành mạnh trong hoạt động ngân hàng. Đây là thiếu khuyết lớn cần nhanh chóng thực hiện để tạo lập công cụ pháp lý cho việc chống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Bốn là</w:t>
      </w:r>
      <w:r>
        <w:rPr>
          <w:rFonts w:cs="Times New Roman" w:ascii="Times New Roman" w:hAnsi="Times New Roman"/>
          <w:sz w:val="26"/>
          <w:szCs w:val="26"/>
        </w:rPr>
        <w:t>, do chưa có văn bản hướng dẫn nên hiện nay, chúng ta vẫn chưa có được quan điểm thống nhất về xử lý đối với hành vi cạnh tranh không lành mạnh trong hoạt động ngân hàng, nghĩa là, chúng ta sẽ quy định hành vi cạnh tranh không lành mạnh trong hoạt động ngân hàng, quy định những hành vi cạnh tranh không lành mạnh trong hoạt động ngân hàng bị xử phạt vi phạm hành chính, quy định trình tự, thủ tục giải quyết vụ việc cạnh tranh không lành mạnh trong hoạt động ngân hàng tại cơ quan quản lý cạnh tranh và quy định trình tự giải quyết vụ việc cạnh tranh không lành mạnh tại tòa án nhân dân với hai loại việc là giải quyết yêu cầu bồi thường thiệt hại do hành vi cạnh tranh không lành mạnh gây ra, công nhận một hành vi cạnh tranh trong hoạt động ngân hàng là hành vi cạnh tranh không lành mạnh và truy cứu trách nhiệm hình sự đối với hành vi cạnh tranh không lành mạnh đủ yếu tố cấu thành tội phạm.</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42" w:name="__RefHeading___Toc395864059"/>
      <w:bookmarkEnd w:id="42"/>
      <w:r>
        <w:rPr>
          <w:rFonts w:cs="Times New Roman" w:ascii="Times New Roman" w:hAnsi="Times New Roman"/>
          <w:b/>
          <w:i/>
          <w:sz w:val="26"/>
          <w:szCs w:val="26"/>
        </w:rPr>
        <w:t>3.2.3. Thực trạng quy định về thẩm quyền và biện pháp xử lý đối với hành vi cạnh tranh không lành mạnh trong hoạt động ngân hàng của các ngân hàng thương mại ở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Như đã phân tích ở trên, pháp luật Việt Nam hiện hành chưa có quy định cụ thể về thẩm quyền và biện pháp xử lý đối với hành vi cạnh tranh không lành mạnh trong hoạt động ngân hàng của các ngân hàng thương mại. </w:t>
      </w:r>
      <w:r>
        <w:rPr>
          <w:rFonts w:cs="Times New Roman" w:ascii="Times New Roman" w:hAnsi="Times New Roman"/>
          <w:sz w:val="26"/>
          <w:szCs w:val="26"/>
          <w:shd w:fill="FFFFFF" w:val="clear"/>
          <w:lang w:val="vi-VN"/>
        </w:rPr>
        <w:t xml:space="preserve">Nội dung xử lý hành cạnh tranh không lành mạnh </w:t>
      </w:r>
      <w:r>
        <w:rPr>
          <w:rFonts w:cs="Times New Roman" w:ascii="Times New Roman" w:hAnsi="Times New Roman"/>
          <w:sz w:val="26"/>
          <w:szCs w:val="26"/>
          <w:shd w:fill="FFFFFF" w:val="clear"/>
        </w:rPr>
        <w:t xml:space="preserve">trước đây </w:t>
      </w:r>
      <w:r>
        <w:rPr>
          <w:rFonts w:cs="Times New Roman" w:ascii="Times New Roman" w:hAnsi="Times New Roman"/>
          <w:sz w:val="26"/>
          <w:szCs w:val="26"/>
          <w:shd w:fill="FFFFFF" w:val="clear"/>
          <w:lang w:val="vi-VN"/>
        </w:rPr>
        <w:t xml:space="preserve">được thực hiện theo quy định tại Nghị định 120/2005/NĐ-CP </w:t>
      </w:r>
      <w:r>
        <w:rPr>
          <w:rFonts w:cs="Times New Roman" w:ascii="Times New Roman" w:hAnsi="Times New Roman"/>
          <w:sz w:val="26"/>
          <w:szCs w:val="26"/>
          <w:lang w:val="vi-VN"/>
        </w:rPr>
        <w:t xml:space="preserve">ngày 30/9/2005 của Chính phủ quy định về xử lý vi phạm pháp luật trong </w:t>
      </w:r>
      <w:r>
        <w:rPr>
          <w:rFonts w:cs="Times New Roman" w:ascii="Times New Roman" w:hAnsi="Times New Roman"/>
          <w:sz w:val="26"/>
          <w:szCs w:val="26"/>
        </w:rPr>
        <w:t>lĩnh vực</w:t>
      </w:r>
      <w:r>
        <w:rPr>
          <w:rFonts w:cs="Times New Roman" w:ascii="Times New Roman" w:hAnsi="Times New Roman"/>
          <w:sz w:val="26"/>
          <w:szCs w:val="26"/>
          <w:lang w:val="vi-VN"/>
        </w:rPr>
        <w:t xml:space="preserve"> cạnh tranh</w:t>
      </w:r>
      <w:r>
        <w:rPr>
          <w:rFonts w:cs="Times New Roman" w:ascii="Times New Roman" w:hAnsi="Times New Roman"/>
          <w:sz w:val="26"/>
          <w:szCs w:val="26"/>
        </w:rPr>
        <w:t xml:space="preserve">. </w:t>
      </w:r>
      <w:r>
        <w:rPr>
          <w:rFonts w:cs="Times New Roman" w:ascii="Times New Roman" w:hAnsi="Times New Roman"/>
          <w:sz w:val="26"/>
          <w:szCs w:val="26"/>
          <w:shd w:fill="FFFFFF" w:val="clear"/>
        </w:rPr>
        <w:t>Nghị định 71/2014/NĐ-CP ngày 21/07/2014 của Chính phủ quy định chi tiết Luật Cạnh tranh về xử lý vi phạm pháp luật trong lĩnh vực cạnh tranh</w:t>
      </w:r>
      <w:r>
        <w:rPr>
          <w:rStyle w:val="FootnoteCharacters"/>
          <w:rStyle w:val="FootnoteAnchor"/>
          <w:rFonts w:cs="Times New Roman" w:ascii="Times New Roman" w:hAnsi="Times New Roman"/>
          <w:sz w:val="26"/>
          <w:szCs w:val="26"/>
          <w:shd w:fill="FFFFFF" w:val="clear"/>
        </w:rPr>
        <w:footnoteReference w:id="2"/>
      </w:r>
      <w:r>
        <w:rPr>
          <w:rFonts w:cs="Times New Roman" w:ascii="Times New Roman" w:hAnsi="Times New Roman"/>
          <w:sz w:val="26"/>
          <w:szCs w:val="26"/>
          <w:shd w:fill="FFFFFF" w:val="clear"/>
        </w:rPr>
        <w:t xml:space="preserve"> được ban hành thay thế </w:t>
      </w:r>
      <w:r>
        <w:rPr>
          <w:rFonts w:cs="Times New Roman" w:ascii="Times New Roman" w:hAnsi="Times New Roman"/>
          <w:sz w:val="26"/>
          <w:szCs w:val="26"/>
          <w:shd w:fill="FFFFFF" w:val="clear"/>
          <w:lang w:val="vi-VN"/>
        </w:rPr>
        <w:t xml:space="preserve">Nghị định 120/2005/NĐ-CP </w:t>
      </w:r>
      <w:r>
        <w:rPr>
          <w:rFonts w:cs="Times New Roman" w:ascii="Times New Roman" w:hAnsi="Times New Roman"/>
          <w:sz w:val="26"/>
          <w:szCs w:val="26"/>
          <w:lang w:val="vi-VN"/>
        </w:rPr>
        <w:t xml:space="preserve">ngày 30/9/2005 của Chính phủ quy định về xử lý vi phạm pháp luật trong </w:t>
      </w:r>
      <w:r>
        <w:rPr>
          <w:rFonts w:cs="Times New Roman" w:ascii="Times New Roman" w:hAnsi="Times New Roman"/>
          <w:sz w:val="26"/>
          <w:szCs w:val="26"/>
        </w:rPr>
        <w:t>lĩnh vực</w:t>
      </w:r>
      <w:r>
        <w:rPr>
          <w:rFonts w:cs="Times New Roman" w:ascii="Times New Roman" w:hAnsi="Times New Roman"/>
          <w:sz w:val="26"/>
          <w:szCs w:val="26"/>
          <w:lang w:val="vi-VN"/>
        </w:rPr>
        <w:t xml:space="preserve"> cạnh tranh</w:t>
      </w:r>
      <w:r>
        <w:rPr>
          <w:rFonts w:cs="Times New Roman" w:ascii="Times New Roman" w:hAnsi="Times New Roman"/>
          <w:sz w:val="26"/>
          <w:szCs w:val="26"/>
          <w:shd w:fill="FFFFFF" w:val="clear"/>
        </w:rPr>
        <w:t xml:space="preserve"> </w:t>
      </w:r>
      <w:r>
        <w:rPr>
          <w:rFonts w:cs="Times New Roman" w:ascii="Times New Roman" w:hAnsi="Times New Roman"/>
          <w:sz w:val="26"/>
          <w:szCs w:val="26"/>
        </w:rPr>
        <w:t>nhằm bảo đảm sự</w:t>
      </w:r>
      <w:r>
        <w:rPr>
          <w:rFonts w:cs="Times New Roman" w:ascii="Times New Roman" w:hAnsi="Times New Roman"/>
          <w:sz w:val="26"/>
          <w:szCs w:val="26"/>
          <w:lang w:val="vi-VN"/>
        </w:rPr>
        <w:t xml:space="preserve"> phù hợp với Luật Xử lý vi phạm hành chính và Luật Khiếu nại – những luật mới được ban hành trong thời gian gần đây.</w:t>
      </w:r>
      <w:r>
        <w:rPr>
          <w:rFonts w:cs="Times New Roman" w:ascii="Times New Roman" w:hAnsi="Times New Roman"/>
          <w:sz w:val="26"/>
          <w:szCs w:val="26"/>
        </w:rPr>
        <w:t xml:space="preserve"> Theo quy định tại </w:t>
      </w:r>
      <w:r>
        <w:rPr>
          <w:rFonts w:cs="Times New Roman" w:ascii="Times New Roman" w:hAnsi="Times New Roman"/>
          <w:sz w:val="26"/>
          <w:szCs w:val="26"/>
          <w:shd w:fill="FFFFFF" w:val="clear"/>
        </w:rPr>
        <w:t>Nghị định 71/2014/NĐ-CP ngày 21/07/2014 của Chính phủ quy định chi tiết Luật Cạnh tranh về xử lý vi phạm pháp luật trong lĩnh vực cạnh tranh cũng chỉ quy định thẩm quyền xử lý hành vi cạnh tranh không lành mạnh là do Cơ quan quản lý Cạnh tranh thực hiện. Đồng thời Nghị định này cũng không có quy định “để ngỏ” khả năng quy định thẩm quyền xử lý hành vi cạnh tranh không lành mạnh cho cơ quan quản lý nhà nước chuyên ngành.</w:t>
      </w:r>
    </w:p>
    <w:p>
      <w:pPr>
        <w:pStyle w:val="Normal"/>
        <w:spacing w:lineRule="auto" w:line="348"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Mặc dù Luật Cạnh tranh thiết kế thẩm quyền của Cơ quan quản lý cạnh tranh và Hội đồng cạnh tranh khá rành mạch, nhưng dường như người ta vẫn nhận thấy, Cơ quan quản lý cạnh tranh mà cụ thể là Cục Quản lý Cạnh tranh vẫn ôm đồm nhiều việc, nhiều thẩm quyền của cơ quan quản lý cạnh tranh làm ảnh hưởng đến việc giải quyết vụ việc hạn chế cạnh tranh của Hội đồng cạnh tranh. Căn cứ vào các quy định tại Mục 4 và 5 Chương V của Luật Cạnh tranh 2004 có thể thấy rằng, trong một vụ việc về hành vi lạm dụng, cơ quan có thẩm quyền xử lý là Hội đồng cạnh tranh, song gần như tất cả các hoạt động tố tụng đều do Cục quản lý cạnh tranh tiến hành. Hội đồng cạnh tranh chỉ có thẩm quyền tổ chức phiên điều trần và ra quyết định xử lý vụ việc, giải quyết các khiếu nại các quyết định xử lý vụ việc cạnh tranh về hành vi hạn chế cạnh tranh. Như vậy, cho dù là cơ quan có quyền cao nhất, nhưng kết quả xử lý của Hội đồng cạnh tranh gần như phải lệ thuộc vào kết quả của các hoạt động tố tụng trước đó của Cục quản lý cạnh tranh. Nếu có bất cứ nghi ngờ gì về kết quả điều tra thì phải trả lại hồ sơ để cơ quan điều tra tiến hành điều tra lại. Rõ ràng, cách thiết kế cơ chế phân quyền theo các quy định hiện hành có vẻ đảm bảo sự chuyên môn hoá cao độ song lại làm mờ nhạt đi vai trò rất quan trọng của Hội đồng cạnh tranh là xử lý vụ việc [81, tr.47-54].</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hiên cứu cơ chế áp dụng pháp luật về thẩm quyền giải vào giải quyết vụ việc cạnh tranh không lành mạnh trong hoạt động ngân hàng của các ngân hàng thương mại, chúng tôi nhận thấy những bất cập chủ yếu sau đây:</w:t>
      </w:r>
    </w:p>
    <w:p>
      <w:pPr>
        <w:pStyle w:val="Normal"/>
        <w:spacing w:lineRule="auto" w:line="348" w:before="0" w:after="0"/>
        <w:ind w:firstLine="567"/>
        <w:jc w:val="both"/>
        <w:rPr/>
      </w:pPr>
      <w:r>
        <w:rPr>
          <w:rFonts w:cs="Times New Roman" w:ascii="Times New Roman" w:hAnsi="Times New Roman"/>
          <w:b/>
          <w:i/>
          <w:sz w:val="26"/>
          <w:szCs w:val="26"/>
          <w:lang w:val="vi-VN"/>
        </w:rPr>
        <w:t>Một là</w:t>
      </w:r>
      <w:r>
        <w:rPr>
          <w:rFonts w:cs="Times New Roman" w:ascii="Times New Roman" w:hAnsi="Times New Roman"/>
          <w:sz w:val="26"/>
          <w:szCs w:val="26"/>
          <w:lang w:val="vi-VN"/>
        </w:rPr>
        <w:t>, Luật Cạnh tranh và các văn bản hướng dẫn thi hành chưa có quy định về cơ chế phối hợp giữa Cơ quan quản lý Cạnh tranh và Ngân hàng Nhà nước trong việc giải quyết vụ việc cạnh tranh không lành mạnh trong hoạt động ngân hàng. Các nghiên cứu lý luận và thực tiễn đã cho thấy, pháp luật chống hành vi cạnh tranh không lành mạnh có liên quan đến nhiều lĩnh vực pháp luật khác nhau. Do đó, để giải quyết “thấu tình đạt lý” cũng như đáp ứng những đòi hỏi mang tính đặc thù của từng lĩnh vực khi giải quyết vụ việc cạnh tranh không lành mạnh đòi hỏi phải có sự tham gia của cơ quan quản lý nhà nước trong lĩnh vực chuyên ngành đó.</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nh doanh ngân hàng là lĩnh vực kinh doanh nhạy cảm, có mức độ ảnh hưởng lớn đối với đời sống kinh tế xã hội và luôn có nguy cơ xảy ra đổ vỡ dây chuyền. Vì vậy, yêu cầu quản lý hoạt động ngân hàng của các tổ chức tín dụng phải chặt chẽ hơn nhiều so với các lĩnh vực khác. Việc xử lý các vấn đề phát sinh trong hoạt động ngân hàng luôn phải bảo đảm mục tiêu an toàn hoạt động ngân hàng và hệ </w:t>
      </w:r>
      <w:r>
        <w:rPr>
          <w:rFonts w:cs="Times New Roman" w:ascii="Times New Roman" w:hAnsi="Times New Roman"/>
          <w:spacing w:val="-4"/>
          <w:sz w:val="26"/>
          <w:szCs w:val="26"/>
          <w:lang w:val="vi-VN"/>
        </w:rPr>
        <w:t>thống các tổ chức tín dụng. Trọng trách này đã được giao cho Ngân hàng Nhà nước thì việc xử lý vụ việc cạnh tranh không lành mạnh trong hoạt động ngân hàng đòi hỏi sự tham gia của Ngân hàng Nhà nước là tất yếu, nhất là trong giai đoạn điều tra.</w:t>
      </w:r>
    </w:p>
    <w:p>
      <w:pPr>
        <w:pStyle w:val="Normal"/>
        <w:spacing w:lineRule="auto" w:line="360" w:before="0" w:after="0"/>
        <w:ind w:firstLine="567"/>
        <w:jc w:val="both"/>
        <w:rPr/>
      </w:pPr>
      <w:r>
        <w:rPr>
          <w:rFonts w:cs="Times New Roman" w:ascii="Times New Roman" w:hAnsi="Times New Roman"/>
          <w:b/>
          <w:i/>
          <w:sz w:val="26"/>
          <w:szCs w:val="26"/>
          <w:lang w:val="vi-VN"/>
        </w:rPr>
        <w:t>Hai là</w:t>
      </w:r>
      <w:r>
        <w:rPr>
          <w:rFonts w:cs="Times New Roman" w:ascii="Times New Roman" w:hAnsi="Times New Roman"/>
          <w:sz w:val="26"/>
          <w:szCs w:val="26"/>
          <w:lang w:val="vi-VN"/>
        </w:rPr>
        <w:t xml:space="preserve">, về bản chất, quy định về xử lý vi phạm trong hoạt động cạnh tranh theo quy định tại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w:t>
      </w:r>
      <w:r>
        <w:rPr>
          <w:rFonts w:cs="Times New Roman" w:ascii="Times New Roman" w:hAnsi="Times New Roman"/>
          <w:sz w:val="26"/>
          <w:szCs w:val="26"/>
          <w:lang w:val="vi-VN"/>
        </w:rPr>
        <w:t xml:space="preserve"> là xử phạt vi phạm hành chính trong hoạt động cạnh tranh. Điều này được thể hiện trên các khía cạnh:</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ình thức xử lý vi phạm pháp luật về cạnh tranh bao gồm các hình thức xử phạt chính, các biện pháp xử phạt bổ sung và các biện pháp khắc phục hậu quả (Điều 3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w:t>
      </w:r>
      <w:r>
        <w:rPr>
          <w:rFonts w:cs="Times New Roman" w:ascii="Times New Roman" w:hAnsi="Times New Roman"/>
          <w:sz w:val="26"/>
          <w:szCs w:val="26"/>
          <w:lang w:val="vi-VN"/>
        </w:rPr>
        <w:t xml:space="preserve">. Đối với mỗi hành vi vi phạm pháp luật về cạnh tranh, tổ chức, cá nhân vi phạm phải chịu một trong các hình thức xử phạt chính sau đây: a) Phạt cảnh cáo; b) Phạt tiền. Mức phạt tiền đối với hành vi vi phạm quy định về cạnh tranh không lành mạnh được quy định cụ thể tại Điều 5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w:t>
      </w:r>
    </w:p>
    <w:p>
      <w:pPr>
        <w:pStyle w:val="Normal"/>
        <w:spacing w:lineRule="auto" w:line="360" w:before="0" w:after="0"/>
        <w:ind w:firstLine="567"/>
        <w:jc w:val="both"/>
        <w:rPr/>
      </w:pPr>
      <w:r>
        <w:rPr>
          <w:rFonts w:cs="Times New Roman" w:ascii="Times New Roman" w:hAnsi="Times New Roman"/>
          <w:sz w:val="26"/>
          <w:szCs w:val="26"/>
          <w:lang w:val="vi-VN"/>
        </w:rPr>
        <w:t xml:space="preserve">- Nội dung xử lý vi phạm pháp luật cạnh tranh đối với hành vi cạnh tranh không lành mạnh được quy định từ Điều 28 đến Điều 36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 song mức phạt tiền còn khá thấp</w:t>
      </w:r>
      <w:r>
        <w:rPr>
          <w:rFonts w:cs="Times New Roman" w:ascii="Times New Roman" w:hAnsi="Times New Roman"/>
          <w:sz w:val="26"/>
          <w:szCs w:val="26"/>
          <w:lang w:val="vi-VN"/>
        </w:rPr>
        <w:t>.</w:t>
      </w:r>
    </w:p>
    <w:p>
      <w:pPr>
        <w:pStyle w:val="Normal"/>
        <w:spacing w:lineRule="auto" w:line="360" w:before="0" w:after="0"/>
        <w:ind w:firstLine="567"/>
        <w:jc w:val="both"/>
        <w:rPr/>
      </w:pPr>
      <w:r>
        <w:rPr>
          <w:rFonts w:cs="Times New Roman" w:ascii="Times New Roman" w:hAnsi="Times New Roman"/>
          <w:sz w:val="26"/>
          <w:szCs w:val="26"/>
          <w:lang w:val="vi-VN"/>
        </w:rPr>
        <w:t>- Một trong những nguyên tắc được quy định để xử lý vi phạm pháp luật cạnh tranh là “</w:t>
      </w:r>
      <w:r>
        <w:rPr>
          <w:rFonts w:cs="Times New Roman" w:ascii="Times New Roman" w:hAnsi="Times New Roman"/>
          <w:i/>
          <w:sz w:val="26"/>
          <w:szCs w:val="26"/>
          <w:lang w:val="vi-VN"/>
        </w:rPr>
        <w:t>Việc xử lý hành vi vi phạm quy định về kiểm soát hành vi hạn chế cạnh tranh và cạnh tranh không lành mạnh phải tuân theo các trình tự, thủ tục trong tố tụng cạnh tranh được quy định tại Chương V của Luật Cạnh tranh và các quy định tại Chương III của Nghị định số 116/2005/NĐ-CP ngày 15 tháng 9 năm 2005 của Chính phủ quy định chi tiết thi hành một số điều của Luật Cạnh tranh</w:t>
      </w:r>
      <w:r>
        <w:rPr>
          <w:rFonts w:cs="Times New Roman" w:ascii="Times New Roman" w:hAnsi="Times New Roman"/>
          <w:sz w:val="26"/>
          <w:szCs w:val="26"/>
          <w:lang w:val="vi-VN"/>
        </w:rPr>
        <w:t xml:space="preserve">” (Điều 43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w:t>
      </w:r>
      <w:r>
        <w:rPr>
          <w:rFonts w:cs="Times New Roman" w:ascii="Times New Roman" w:hAnsi="Times New Roman"/>
          <w:sz w:val="26"/>
          <w:szCs w:val="26"/>
          <w:lang w:val="vi-VN"/>
        </w:rPr>
        <w:t>), song nội dung quy định tại chương III của Nghị định số 116/2005/NĐ-CP ngày 15 tháng 9 năm 2005 của Chính phủ quy định chi tiết thi hành một số điều của Luật Cạnh tranh và các quy định tại Nghị định này lại thiên về hướng dẫn thủ tục tố tụng cạnh tranh đối với hành vi hạn chế cạnh tranh.</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tiễn pháp lý này sẽ phát sinh vấn đề là, nếu các quy định về tố tụng cạnh tranh giải quyết không rõ ràng về thủ tục tố tụng cạnh tranh không lành mạnh (thủ tục tố tụng cạnh tranh) so với thủ tục xử phạt vi phạm hành chính (thủ tục hành chính) thì sẽ khó có thể phân biệt rõ ràng thẩm quyền của Cơ quan quản lý Cạnh tranh và Ngân hàng Nhà nước khi xử phạt vi phạm hành chính đối với hành vi cạnh tranh không lành mạnh trong hoạt động ngân hàng. Bởi lẽ, về bản chất, hành vi cạnh tranh không lành mạnh nói chung, hành vi cạnh tranh không lành mạnh trong hoạt động ngân hàng nói riêng không chỉ là hành vi vi phạm pháp luật mà nó còn bao hàm cả “</w:t>
      </w:r>
      <w:r>
        <w:rPr>
          <w:rFonts w:cs="Times New Roman" w:ascii="Times New Roman" w:hAnsi="Times New Roman"/>
          <w:i/>
          <w:sz w:val="26"/>
          <w:szCs w:val="26"/>
          <w:lang w:val="vi-VN"/>
        </w:rPr>
        <w:t>trái với các chuẩn mực thông thường về đạo đức kinh doanh</w:t>
      </w:r>
      <w:r>
        <w:rPr>
          <w:rFonts w:cs="Times New Roman" w:ascii="Times New Roman" w:hAnsi="Times New Roman"/>
          <w:sz w:val="26"/>
          <w:szCs w:val="26"/>
          <w:lang w:val="vi-VN"/>
        </w:rPr>
        <w:t xml:space="preserve">”. Do vậy, trọng tâm của thủ tục tố tụng cạnh tranh nhằm giải quyết vụ việc liên quan đến cạnh tranh không lành mạnh là cơ quan quản lý cạnh tranh phải có thẩm quyền giải thích, xác định một hành vi cạnh tranh có phải là cạnh tranh không lành mạnh hay không. Cơ quan quản lý cạnh tranh chỉ nên xử lý các hành vi cạnh tranh không lành mạnh được </w:t>
      </w:r>
      <w:r>
        <w:rPr>
          <w:rFonts w:cs="Times New Roman" w:ascii="Times New Roman" w:hAnsi="Times New Roman"/>
          <w:spacing w:val="4"/>
          <w:sz w:val="26"/>
          <w:szCs w:val="26"/>
          <w:lang w:val="vi-VN"/>
        </w:rPr>
        <w:t>giải thích là “</w:t>
      </w:r>
      <w:r>
        <w:rPr>
          <w:rFonts w:cs="Times New Roman" w:ascii="Times New Roman" w:hAnsi="Times New Roman"/>
          <w:i/>
          <w:spacing w:val="4"/>
          <w:sz w:val="26"/>
          <w:szCs w:val="26"/>
          <w:lang w:val="vi-VN"/>
        </w:rPr>
        <w:t>trái với các chuẩn mực thông thường về đạo đức kinh doanh</w:t>
      </w:r>
      <w:r>
        <w:rPr>
          <w:rFonts w:cs="Times New Roman" w:ascii="Times New Roman" w:hAnsi="Times New Roman"/>
          <w:spacing w:val="4"/>
          <w:sz w:val="26"/>
          <w:szCs w:val="26"/>
          <w:lang w:val="vi-VN"/>
        </w:rPr>
        <w:t>”. Những hành vi cạnh tranh không lành mạnh trái pháp luật được quy định trong văn bản pháp luật nên trao về cho cơ quan quản lý nhà nước chuyên ngành xử phạt cho phù hợp với tính chất của cơ quan tố tụng cạnh tranh của Cơ quan quản lý cạnh tranh.</w:t>
      </w:r>
    </w:p>
    <w:p>
      <w:pPr>
        <w:pStyle w:val="Normal"/>
        <w:spacing w:lineRule="auto" w:line="360" w:before="0" w:after="0"/>
        <w:ind w:firstLine="567"/>
        <w:jc w:val="both"/>
        <w:rPr/>
      </w:pPr>
      <w:r>
        <w:rPr>
          <w:rFonts w:cs="Times New Roman" w:ascii="Times New Roman" w:hAnsi="Times New Roman"/>
          <w:b/>
          <w:i/>
          <w:sz w:val="26"/>
          <w:szCs w:val="26"/>
          <w:lang w:val="vi-VN"/>
        </w:rPr>
        <w:t>Ba là</w:t>
      </w:r>
      <w:r>
        <w:rPr>
          <w:rFonts w:cs="Times New Roman" w:ascii="Times New Roman" w:hAnsi="Times New Roman"/>
          <w:sz w:val="26"/>
          <w:szCs w:val="26"/>
          <w:lang w:val="vi-VN"/>
        </w:rPr>
        <w:t>, nội dung pháp luật về xử lý vi phạm Luật Cạnh tranh liên quan đến hành vi cạnh tranh không lành mạnh chưa phân định rõ thẩm quyền của Cơ quan quản lý Cạnh tranh với cơ quan nhà nước chuyên ngành khi xử lý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lang w:val="vi-VN"/>
        </w:rPr>
        <w:t>Theo quy định của Luật Ngân hàng Nhà nước Việt Nam, Ngân hàng Nhà nước Việt Nam là cơ quan ngang bộ của Chính phủ và Ngân hàng Trung ương của nước Cộng hòa xã hội chủ nghĩa Việt Nam, thực hiện chức năng quản lý nhà nước về tiền tệ và hoạt động ngân hàng. Một trong những nội dung quản lý nhà nước về tiền tệ và hoạt động ngân hàng “</w:t>
      </w:r>
      <w:r>
        <w:rPr>
          <w:rFonts w:cs="Times New Roman" w:ascii="Times New Roman" w:hAnsi="Times New Roman"/>
          <w:i/>
          <w:sz w:val="26"/>
          <w:szCs w:val="26"/>
          <w:lang w:val="vi-VN"/>
        </w:rPr>
        <w:t>Kiểm tra, thanh tra, giám sát ngân hàng; xử lý vi phạm pháp luật về tiền tệ và hoạt động ngân hàng theo quy định của pháp luật</w:t>
      </w:r>
      <w:r>
        <w:rPr>
          <w:rFonts w:cs="Times New Roman" w:ascii="Times New Roman" w:hAnsi="Times New Roman"/>
          <w:sz w:val="26"/>
          <w:szCs w:val="26"/>
          <w:lang w:val="vi-VN"/>
        </w:rPr>
        <w:t>” (Khoản 11 Điều 4 Luật Ngân hàng Nhà nước Việt Nam năm 2010). Trực tiếp thực hiện việc kiểm tra, thanh tra, giám sát ngân hàng là Cơ quan Thanh tra, giám sát ngân hàng hướng tới mục đích “</w:t>
      </w:r>
      <w:r>
        <w:rPr>
          <w:rFonts w:cs="Times New Roman" w:ascii="Times New Roman" w:hAnsi="Times New Roman"/>
          <w:i/>
          <w:sz w:val="26"/>
          <w:szCs w:val="26"/>
          <w:lang w:val="vi-VN"/>
        </w:rPr>
        <w:t>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r>
        <w:rPr>
          <w:rFonts w:cs="Times New Roman" w:ascii="Times New Roman" w:hAnsi="Times New Roman"/>
          <w:sz w:val="26"/>
          <w:szCs w:val="26"/>
          <w:lang w:val="vi-VN"/>
        </w:rPr>
        <w:t>” (Điều 50 Luật Ngân hàng Nhà nước năm 2010) thì việc giám sát hoạt động cạnh tranh của các tổ chức tín dụng cũng phải được coi là một nội dung của giám sát ngân hàng. Chính vì vậy, sự tham gia của Cơ quan Thanh tra, Giám sát ngân hàng góp phần quan trọng vào việc phát hiện và xử lý hành vi cạnh tranh không lành mạnh của các tổ chức tín dụng.</w:t>
      </w:r>
    </w:p>
    <w:p>
      <w:pPr>
        <w:pStyle w:val="Normal"/>
        <w:spacing w:lineRule="auto" w:line="360" w:before="0" w:after="0"/>
        <w:ind w:firstLine="567"/>
        <w:jc w:val="both"/>
        <w:rPr/>
      </w:pPr>
      <w:r>
        <w:rPr>
          <w:rFonts w:cs="Times New Roman" w:ascii="Times New Roman" w:hAnsi="Times New Roman"/>
          <w:sz w:val="26"/>
          <w:szCs w:val="26"/>
          <w:lang w:val="vi-VN"/>
        </w:rPr>
        <w:t>Theo quy định tại Nghị định 06/2006/NĐ-CP ngày 09/01/2006 của Chính phủ quy định chức năng, nhiệm vụ, quyền hạn và cơ cấu tổ chức của Bộ Công thương. Theo đó, Cục Quản lý cạnh tranh là tổ chức trực thuộc Bộ Công thương có chức năng giúp Bộ trưởng Bộ Công thương thực hiện quản lý nhà nước về cạnh tranh, chống bán phá giá, chống trợ cấp, áp dụng các biện pháp tự vệ đối với hàng hóa nhập khẩu vào Việt Nam; bảo vệ quyền lợi người tiêu dùng; phối hợp với các doanh nghiệp, hiệp hội ngành hàng trong việc đối phó với các vụ kiện trong thương mại quốc tế liên quan đến bán phá giá, trợ cấp và áp dụng các biện pháp tự vệ. Về cạnh tranh, Cục Quản lý cạnh tranh “</w:t>
      </w:r>
      <w:r>
        <w:rPr>
          <w:rFonts w:cs="Times New Roman" w:ascii="Times New Roman" w:hAnsi="Times New Roman"/>
          <w:i/>
          <w:sz w:val="26"/>
          <w:szCs w:val="26"/>
          <w:lang w:val="vi-VN"/>
        </w:rPr>
        <w:t>Tổ chức điều tra xử lý đối với các vụ việc cạnh tranh liên quan đến hành vi cạnh tranh không lành mạnh và các hành vi vi phạm pháp luật cạnh tranh khác theo quy định của pháp luật</w:t>
      </w:r>
      <w:r>
        <w:rPr>
          <w:rFonts w:cs="Times New Roman" w:ascii="Times New Roman" w:hAnsi="Times New Roman"/>
          <w:sz w:val="26"/>
          <w:szCs w:val="26"/>
          <w:lang w:val="vi-VN"/>
        </w:rPr>
        <w:t>” (Điểm b Khoản 4 Điều 2 Nghị định 06/2006/NĐ-CP ngày 09/01/2006 của Chính phủ quy định chức năng, nhiệm vụ, quyền hạn và cơ cấu tổ chức của Bộ Công thương).</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ư vậy, Cơ quan Thanh tra, Giám sát ngân hàng và Cục Quản lý Cạnh tranh có cùng chức năng là bảo vệ trật tự cạnh tranh, quyền lợi ích hợp pháp của các chủ thể tham gia cạnh tranh và bảo vệ quyền lợi người tiêu dùng. Song với hoạt động ngân hàng cần phải được giám sát một cách chặt chẽ để có thể phát hiện sớm và xử lý kịp thời các hành vi cạnh tranh không lành mạnh trong hoạt động ngân hàng. Với chức năng, nhiệm vụ được giao Cơ quan Thanh tra, Giám sát ngân hàng trực thuộc Ngân hàng Nhà nước Việt Nam đóng góp phần quan trọng vào việc thiết lập, duy trì môi trường cạnh tranh ngân hàng an toàn, lành mạnh. Tuy nhiên, để nhận diện, xác định tính không lành mạnh trong hành vi cạnh tranh của các tổ chức tín dụng cần phải có sự phối hợp chặt chẽ với Cục Quản lý Cạnh tranh, bởi lẽ, đây là cơ quan được giao nhiệm vụ điều tra xử lý vụ việc cạnh tranh không lành mạnh nên Cơ quan này có nhiều kinh nghiệm trong việc xác định tính không lành mạnh trong hành vi cạnh tranh của các tổ chức tín dụng. yêu cầu này chưa được thể hiện trong các văn bản pháp luật về chống cạnh tranh không lành mạnh trong hoạt động ngân hàng ở Việt Nam.</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Bốn là</w:t>
      </w:r>
      <w:r>
        <w:rPr>
          <w:rFonts w:cs="Times New Roman" w:ascii="Times New Roman" w:hAnsi="Times New Roman"/>
          <w:sz w:val="26"/>
          <w:szCs w:val="26"/>
          <w:lang w:val="vi-VN"/>
        </w:rPr>
        <w:t>, các quy định về giải quyết yêu cầu bồi thường thiệt hại do hành vi cạnh tranh không lành mạnh gây ra chưa đáp ứng được yêu cầu bảo đảm quyền yêu cầu bồi thường thiệt hại của người bị xâm phạm là do sự không rõ ràng trong quy định về giải quyết yêu cầu bồi thường thiệt hại do hành vi cạnh tranh không lành mạnh gây ra. Điều này được thể hiện trên các khía cạnh:</w:t>
      </w:r>
    </w:p>
    <w:p>
      <w:pPr>
        <w:pStyle w:val="Normal"/>
        <w:spacing w:lineRule="auto" w:line="348" w:before="0" w:after="0"/>
        <w:ind w:firstLine="567"/>
        <w:jc w:val="both"/>
        <w:rPr/>
      </w:pPr>
      <w:r>
        <w:rPr>
          <w:rFonts w:cs="Times New Roman" w:ascii="Times New Roman" w:hAnsi="Times New Roman"/>
          <w:sz w:val="26"/>
          <w:szCs w:val="26"/>
          <w:lang w:val="vi-VN"/>
        </w:rPr>
        <w:t>- Theo quy định tại Khoản 3 Điều 117 Luật Cạnh tranh thì “</w:t>
      </w:r>
      <w:r>
        <w:rPr>
          <w:rFonts w:cs="Times New Roman" w:ascii="Times New Roman" w:hAnsi="Times New Roman"/>
          <w:i/>
          <w:sz w:val="26"/>
          <w:szCs w:val="26"/>
          <w:lang w:val="vi-VN"/>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r>
        <w:rPr>
          <w:rFonts w:cs="Times New Roman" w:ascii="Times New Roman" w:hAnsi="Times New Roman"/>
          <w:sz w:val="26"/>
          <w:szCs w:val="26"/>
          <w:lang w:val="vi-VN"/>
        </w:rPr>
        <w:t xml:space="preserve">”. Với quy định này của Luật Cạnh tranh thì việc giải quyết yêu cầu bồi thường thiệt hại được áp dụng theo quy định của pháp luật là chung chung. Bất cập này đã được khắc phục bởi hướng dẫn tại Điều 6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w:t>
      </w:r>
      <w:r>
        <w:rPr>
          <w:rFonts w:cs="Times New Roman" w:ascii="Times New Roman" w:hAnsi="Times New Roman"/>
          <w:sz w:val="26"/>
          <w:szCs w:val="26"/>
          <w:lang w:val="vi-VN"/>
        </w:rPr>
        <w:t xml:space="preserve"> quy định: “</w:t>
      </w:r>
      <w:r>
        <w:rPr>
          <w:rFonts w:cs="Times New Roman" w:ascii="Times New Roman" w:hAnsi="Times New Roman"/>
          <w:i/>
          <w:sz w:val="26"/>
          <w:szCs w:val="26"/>
          <w:lang w:val="vi-VN"/>
        </w:rPr>
        <w:t>1. Tổ chức, cá nhân có hành vi vi phạm pháp luật về cạnh tranh gây thiệt hại đến lợi ích của Nhà nước, quyền và lợi ích hợp pháp của tổ chức, cá nhân khác thì phải bồi thường. 2. Việc bồi thường thiệt hại quy định tại khoản 1 Điều này được thực hiện theo các quy định của pháp luật về dân sự</w:t>
      </w:r>
      <w:r>
        <w:rPr>
          <w:rFonts w:cs="Times New Roman" w:ascii="Times New Roman" w:hAnsi="Times New Roman"/>
          <w:sz w:val="26"/>
          <w:szCs w:val="26"/>
          <w:lang w:val="vi-VN"/>
        </w:rPr>
        <w:t>”.</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oài ra, Luật Cạnh tranh cũng chưa quy định rõ việc giải quyết yêu cầu bồi thường thiệt hại do hành vi cạnh tranh không lành mạnh gây ra là thuộc thẩm quyền giải quyết của cơ quan quản lý cạnh tranh hay tòa án nhân dân. Điều này đã dẫn đến cách hiểu không thống nhất giữa các cấp tòa án khi giải quyết yêu cầu bồi thường thiệt hại do hành vi cạnh tranh không lành mạnh gây ra [19, tr.68-69].</w:t>
      </w:r>
    </w:p>
    <w:p>
      <w:pPr>
        <w:pStyle w:val="Normal"/>
        <w:spacing w:lineRule="auto" w:line="34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quy định pháp luật về xử lý vi phạm pháp luật trong lĩnh vực cạnh tranh, cơ quan quản lý cạnh tranh không có quyền giải quyết yêu cầu bồi thường thiệt hại do hành vi cạnh tranh không lành mạnh gây ra (Điều 40 </w:t>
      </w:r>
      <w:r>
        <w:rPr>
          <w:rFonts w:cs="Times New Roman" w:ascii="Times New Roman" w:hAnsi="Times New Roman"/>
          <w:sz w:val="26"/>
          <w:szCs w:val="26"/>
          <w:shd w:fill="FFFFFF" w:val="clear"/>
          <w:lang w:val="vi-VN"/>
        </w:rPr>
        <w:t>Nghị định 71/2014/NĐ-CP ngày 21/07/2014 của Chính phủ quy định chi tiết Luật Cạnh tranh về xử lý vi phạm pháp luật trong lĩnh vực cạnh tranh). Việc thiết kế quy định về xử lý hành vi cạnh tranh không lành mạnh tại Nghị định 71/2014/NĐ-CP ngày 21/07/2014 của Chính phủ quy định chi tiết Luật Cạnh tranh về xử lý vi phạm pháp luật trong lĩnh vực cạnh tranh vẫn duy trì theo hướng cơ quan quản lý cạnh tranh có thẩm quyền xử lý (mà thực chất là xử phạt hành chính) đối với các hành vi vi phạm pháp luật cạnh tranh không lành mạnh. Quyền giải quyết yêu cầu bồi thường thiệt hại do hành vi cạnh tranh không lành mạnh gây ra thuộc thẩm quyền giải quyết của tòa án, không phụ thuộc vào việc quyền yêu cầu bồi thường thiệt hại này có xuất phát từ hành vi cạnh tranh không lành mạnh đã bị xử lý bởi cơ quan quản lý cạnh tranh hay không. Theo nghiên cứu của các tác giả Đỗ Văn Đại và Nguyễn Thị Hoài Trâm (2012) thì trong thực tiễn có nhiều cơ quan nhà nước có thể xác định hành vi cạnh tranh không lành mạnh trong từng lĩnh vực cụ thể [19, tr.68-69].</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lang w:val="vi-VN"/>
        </w:rPr>
      </w:pPr>
      <w:bookmarkStart w:id="43" w:name="__RefHeading___Toc395864060"/>
      <w:bookmarkEnd w:id="43"/>
      <w:r>
        <w:rPr>
          <w:rFonts w:cs="Times New Roman" w:ascii="Times New Roman" w:hAnsi="Times New Roman"/>
          <w:b/>
          <w:i/>
          <w:sz w:val="26"/>
          <w:szCs w:val="26"/>
          <w:lang w:val="vi-VN"/>
        </w:rPr>
        <w:t>3.2.4. Đánh giá chung về thực trạng quy định pháp luật về chống cạnh tranh không lành mạnh trong hoạt động ngân hàng của các ngân hàng thương mại ở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Thứ nhất</w:t>
      </w:r>
      <w:r>
        <w:rPr>
          <w:rFonts w:cs="Times New Roman" w:ascii="Times New Roman" w:hAnsi="Times New Roman"/>
          <w:sz w:val="26"/>
          <w:szCs w:val="26"/>
          <w:lang w:val="vi-VN"/>
        </w:rPr>
        <w:t xml:space="preserve">, hệ thống quy phạm điều chỉnh hành vi cạnh tranh không lành mạnh trong hoạt động ngân hàng </w:t>
      </w:r>
      <w:r>
        <w:rPr>
          <w:rFonts w:cs="Times New Roman" w:ascii="Times New Roman" w:hAnsi="Times New Roman"/>
          <w:sz w:val="26"/>
          <w:szCs w:val="26"/>
        </w:rPr>
        <w:t xml:space="preserve">của các ngân hàng thương mại </w:t>
      </w:r>
      <w:r>
        <w:rPr>
          <w:rFonts w:cs="Times New Roman" w:ascii="Times New Roman" w:hAnsi="Times New Roman"/>
          <w:sz w:val="26"/>
          <w:szCs w:val="26"/>
          <w:lang w:val="vi-VN"/>
        </w:rPr>
        <w:t xml:space="preserve">được </w:t>
      </w:r>
      <w:r>
        <w:rPr>
          <w:rFonts w:cs="Times New Roman" w:ascii="Times New Roman" w:hAnsi="Times New Roman"/>
          <w:sz w:val="26"/>
          <w:szCs w:val="26"/>
        </w:rPr>
        <w:t>bao gồm hệ thống quy phạm pháp luật (bao gồm các quy phạm pháp luật quốc tế và các quy phạm pháp luật trong nước) và hệ thống quy phạm xã hội (quy phạm đạo đức kinh doanh ngân hàng và tập quán thương mại liên quan đến hoat động ngân hàng)</w:t>
      </w:r>
      <w:r>
        <w:rPr>
          <w:rFonts w:cs="Times New Roman" w:ascii="Times New Roman" w:hAnsi="Times New Roman"/>
          <w:sz w:val="26"/>
          <w:szCs w:val="26"/>
          <w:lang w:val="vi-VN"/>
        </w:rPr>
        <w:t xml:space="preserve">. </w:t>
      </w:r>
    </w:p>
    <w:p>
      <w:pPr>
        <w:pStyle w:val="Normal"/>
        <w:spacing w:lineRule="auto" w:line="360" w:before="0" w:after="0"/>
        <w:ind w:firstLine="567"/>
        <w:jc w:val="both"/>
        <w:rPr/>
      </w:pPr>
      <w:r>
        <w:rPr>
          <w:rFonts w:cs="Times New Roman" w:ascii="Times New Roman" w:hAnsi="Times New Roman"/>
          <w:sz w:val="26"/>
          <w:szCs w:val="26"/>
          <w:lang w:val="vi-VN"/>
        </w:rPr>
        <w:t xml:space="preserve">Nội dung quy phạm pháp luật quốc tế điều chỉnh hành vi cạnh tranh không lành mạnh trong hoạt động ngân hàng </w:t>
      </w:r>
      <w:r>
        <w:rPr>
          <w:rFonts w:cs="Times New Roman" w:ascii="Times New Roman" w:hAnsi="Times New Roman"/>
          <w:sz w:val="26"/>
          <w:szCs w:val="26"/>
        </w:rPr>
        <w:t>của các ngân hàng thương mại</w:t>
      </w:r>
      <w:r>
        <w:rPr>
          <w:rFonts w:cs="Times New Roman" w:ascii="Times New Roman" w:hAnsi="Times New Roman"/>
          <w:sz w:val="26"/>
          <w:szCs w:val="26"/>
          <w:lang w:val="vi-VN"/>
        </w:rPr>
        <w:t xml:space="preserve"> được thể hiện rõ trong các cam kết quốc tế mà Việt Nam đã tham gia, nhất là cam kết khi Việt Nam gia nhập Tổ chức Thương mại thế giới, cam kết mở cửa thị trường dịch vụ khu vực ASEAN và Hiệp định Thương mại Việt Nam – Kỳ. Quy phạm pháp luật quốc tế điều chỉnh hành vi cạnh tranh không lành mạnh trong hoạt động ngân hàng của các ngân hàng thương mại được thể hiện thông qua nghĩa vụ của Việt Nam trong việc bảo đảm môi trường cạnh tranh bình đẳng, không phân biệt giữa nhà đầu tư trong nước và nhà đầu tư nước ngoài.</w:t>
      </w:r>
    </w:p>
    <w:p>
      <w:pPr>
        <w:pStyle w:val="Normal"/>
        <w:spacing w:lineRule="auto" w:line="360" w:before="0" w:after="0"/>
        <w:ind w:firstLine="567"/>
        <w:jc w:val="both"/>
        <w:rPr/>
      </w:pPr>
      <w:r>
        <w:rPr>
          <w:rFonts w:cs="Times New Roman" w:ascii="Times New Roman" w:hAnsi="Times New Roman"/>
          <w:sz w:val="26"/>
          <w:szCs w:val="26"/>
          <w:lang w:val="vi-VN"/>
        </w:rPr>
        <w:t>Đối với hệ thống quy phạm pháp luật trong nước về chống cạnh tranh không lành mạnh của các ngân hàng thương mại thì Luật Cạnh tranh và các văn bản hướng dẫn thi hành là “</w:t>
      </w:r>
      <w:r>
        <w:rPr>
          <w:rFonts w:cs="Times New Roman" w:ascii="Times New Roman" w:hAnsi="Times New Roman"/>
          <w:i/>
          <w:sz w:val="26"/>
          <w:szCs w:val="26"/>
          <w:lang w:val="vi-VN"/>
        </w:rPr>
        <w:t>hạt nhân trung tâm</w:t>
      </w:r>
      <w:r>
        <w:rPr>
          <w:rFonts w:cs="Times New Roman" w:ascii="Times New Roman" w:hAnsi="Times New Roman"/>
          <w:sz w:val="26"/>
          <w:szCs w:val="26"/>
          <w:lang w:val="vi-VN"/>
        </w:rPr>
        <w:t>” của pháp luật chống hành vi không lành mạnh trên thị trường nói chung, thị trường ngân hàng nói riêng. Với tiến trình mở cửa thị trường dịch vụ ngân hàng hiện nay, tình hình cạnh tranh giữa các ngân hàng thương mại sẽ ngày càng gay gắt hơn, trong đó, các thủ đoạn cạnh tranh không lành mạnh trong hoạt động ngân hàng của các ngân hàng thương mại cũng xuất hiện như một tất yếu khách quan, với tính chất ngày càng tinh vi, phức tạp. Việc “</w:t>
      </w:r>
      <w:r>
        <w:rPr>
          <w:rFonts w:cs="Times New Roman" w:ascii="Times New Roman" w:hAnsi="Times New Roman"/>
          <w:i/>
          <w:sz w:val="26"/>
          <w:szCs w:val="26"/>
          <w:lang w:val="vi-VN"/>
        </w:rPr>
        <w:t>nhập khẩu</w:t>
      </w:r>
      <w:r>
        <w:rPr>
          <w:rFonts w:cs="Times New Roman" w:ascii="Times New Roman" w:hAnsi="Times New Roman"/>
          <w:sz w:val="26"/>
          <w:szCs w:val="26"/>
          <w:lang w:val="vi-VN"/>
        </w:rPr>
        <w:t xml:space="preserve">”, cung ứng các dịch vụ ngân hàng mới vào thị trường Việt Nam cũng là điều kiện, tiền đề cho các hành vi cạnh tranh không lành mạnh, đặc biệt là hành vi nói xấu, gièm pha chất lượng dịch vụ ngân hàng của đối thủ cạnh tranh. </w:t>
      </w:r>
    </w:p>
    <w:p>
      <w:pPr>
        <w:pStyle w:val="Normal"/>
        <w:spacing w:lineRule="auto" w:line="360" w:before="0" w:after="0"/>
        <w:ind w:firstLine="567"/>
        <w:jc w:val="both"/>
        <w:rPr/>
      </w:pPr>
      <w:r>
        <w:rPr>
          <w:rFonts w:cs="Times New Roman" w:ascii="Times New Roman" w:hAnsi="Times New Roman"/>
          <w:sz w:val="26"/>
          <w:szCs w:val="26"/>
          <w:lang w:val="vi-VN"/>
        </w:rPr>
        <w:t>Các chuẩn mực đạo đức kinh doanh, tập quán thương mại trong hoạt động ngân hàng được sử dụng trong trường hợp pháp luật về chống cạnh tranh không lành mạnh trong hoạt động ngân hàng chưa có quy định hoặc quy định không rõ tiêu chí để xác định tính không lành mạnh trong hoạt động cạnh tranh của các ngân hàng thương mại. Đây là nguồn luật bổ sung quan trọng cho những “</w:t>
      </w:r>
      <w:r>
        <w:rPr>
          <w:rFonts w:cs="Times New Roman" w:ascii="Times New Roman" w:hAnsi="Times New Roman"/>
          <w:i/>
          <w:sz w:val="26"/>
          <w:szCs w:val="26"/>
          <w:lang w:val="vi-VN"/>
        </w:rPr>
        <w:t>thiếu khuyết</w:t>
      </w:r>
      <w:r>
        <w:rPr>
          <w:rFonts w:cs="Times New Roman" w:ascii="Times New Roman" w:hAnsi="Times New Roman"/>
          <w:sz w:val="26"/>
          <w:szCs w:val="26"/>
          <w:lang w:val="vi-VN"/>
        </w:rPr>
        <w:t>” của các quy phạm pháp luật.</w:t>
      </w:r>
    </w:p>
    <w:p>
      <w:pPr>
        <w:pStyle w:val="Normal"/>
        <w:spacing w:lineRule="auto" w:line="360" w:before="0" w:after="0"/>
        <w:ind w:firstLine="567"/>
        <w:jc w:val="both"/>
        <w:rPr/>
      </w:pPr>
      <w:r>
        <w:rPr>
          <w:rFonts w:cs="Times New Roman" w:ascii="Times New Roman" w:hAnsi="Times New Roman"/>
          <w:b/>
          <w:i/>
          <w:sz w:val="26"/>
          <w:szCs w:val="26"/>
          <w:lang w:val="vi-VN"/>
        </w:rPr>
        <w:t>Thứ hai</w:t>
      </w:r>
      <w:r>
        <w:rPr>
          <w:rFonts w:cs="Times New Roman" w:ascii="Times New Roman" w:hAnsi="Times New Roman"/>
          <w:sz w:val="26"/>
          <w:szCs w:val="26"/>
          <w:lang w:val="vi-VN"/>
        </w:rPr>
        <w:t>, pháp luật chống hành vi cạnh tranh không lành mạnh trong hoạt động ngân hàng đã giải quyết được khá nhiều nội dung liên quan đến cạnh tranh không lành mạnh trong hoạt động ngân hàng của các ngân hàng thương mại như:</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mối quan hệ giữa Luật Cạnh tranh và Luật các Tổ chức tín dụng khi điều chỉnh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hay đổi quan niệm từ cạnh tranh bất hợp pháp sang cạnh tranh không lành mạnh;</w:t>
      </w:r>
    </w:p>
    <w:p>
      <w:pPr>
        <w:pStyle w:val="Normal"/>
        <w:spacing w:lineRule="auto" w:line="360" w:before="0" w:after="0"/>
        <w:ind w:firstLine="567"/>
        <w:jc w:val="both"/>
        <w:rPr/>
      </w:pPr>
      <w:r>
        <w:rPr>
          <w:rFonts w:cs="Times New Roman" w:ascii="Times New Roman" w:hAnsi="Times New Roman"/>
          <w:sz w:val="26"/>
          <w:szCs w:val="26"/>
          <w:lang w:val="vi-VN"/>
        </w:rPr>
        <w:t>- Bước đầu xác định hành vi cạnh tranh không lành mạnh trong hoạt động ngân hàng là hành vi tiêu cực cần ngăn cấm để bảo vệ các chủ thể tham gia thị trường, người tiêu dùng và lợi ích của Nhà nước;</w:t>
      </w:r>
    </w:p>
    <w:p>
      <w:pPr>
        <w:pStyle w:val="Normal"/>
        <w:spacing w:lineRule="auto" w:line="360" w:before="0" w:after="0"/>
        <w:ind w:firstLine="567"/>
        <w:jc w:val="both"/>
        <w:rPr/>
      </w:pPr>
      <w:r>
        <w:rPr>
          <w:rFonts w:cs="Times New Roman" w:ascii="Times New Roman" w:hAnsi="Times New Roman"/>
          <w:sz w:val="26"/>
          <w:szCs w:val="26"/>
          <w:lang w:val="vi-VN"/>
        </w:rPr>
        <w:t>- Đã có quy định thẩm quyền quy định chi tiết hành vi cạnh tranh không lành mạnh trong hoạt động ngân hàng và biện pháp xử lý đối với những hành vi này.</w:t>
      </w:r>
    </w:p>
    <w:p>
      <w:pPr>
        <w:pStyle w:val="Normal"/>
        <w:spacing w:lineRule="auto" w:line="360" w:before="0" w:after="0"/>
        <w:ind w:firstLine="567"/>
        <w:jc w:val="both"/>
        <w:rPr/>
      </w:pPr>
      <w:r>
        <w:rPr>
          <w:rFonts w:cs="Times New Roman" w:ascii="Times New Roman" w:hAnsi="Times New Roman"/>
          <w:b/>
          <w:i/>
          <w:sz w:val="26"/>
          <w:szCs w:val="26"/>
          <w:lang w:val="vi-VN"/>
        </w:rPr>
        <w:t>Thứ ba</w:t>
      </w:r>
      <w:r>
        <w:rPr>
          <w:rFonts w:cs="Times New Roman" w:ascii="Times New Roman" w:hAnsi="Times New Roman"/>
          <w:sz w:val="26"/>
          <w:szCs w:val="26"/>
          <w:lang w:val="vi-VN"/>
        </w:rPr>
        <w:t>, mặc dù vậy, pháp luật chống hành vi cạnh tranh không lành mạnh trong hoạt động ngân hàng vẫn còn nhiều bất cập. Cụ thể là:</w:t>
      </w:r>
    </w:p>
    <w:p>
      <w:pPr>
        <w:pStyle w:val="Normal"/>
        <w:spacing w:lineRule="auto" w:line="360" w:before="0" w:after="0"/>
        <w:ind w:firstLine="567"/>
        <w:jc w:val="both"/>
        <w:rPr/>
      </w:pPr>
      <w:r>
        <w:rPr>
          <w:rFonts w:cs="Times New Roman" w:ascii="Times New Roman" w:hAnsi="Times New Roman"/>
          <w:sz w:val="26"/>
          <w:szCs w:val="26"/>
          <w:lang w:val="vi-VN"/>
        </w:rPr>
        <w:t>- Pháp luật chống hành vi cạnh tranh không lành mạnh trong hoạt động ngân hàng mới chỉ dừng lại ở “</w:t>
      </w:r>
      <w:r>
        <w:rPr>
          <w:rFonts w:cs="Times New Roman" w:ascii="Times New Roman" w:hAnsi="Times New Roman"/>
          <w:i/>
          <w:sz w:val="26"/>
          <w:szCs w:val="26"/>
          <w:lang w:val="vi-VN"/>
        </w:rPr>
        <w:t>nguyên tắc chung</w:t>
      </w:r>
      <w:r>
        <w:rPr>
          <w:rFonts w:cs="Times New Roman" w:ascii="Times New Roman" w:hAnsi="Times New Roman"/>
          <w:sz w:val="26"/>
          <w:szCs w:val="26"/>
          <w:lang w:val="vi-VN"/>
        </w:rPr>
        <w:t xml:space="preserve">” được quy định trong Luật các Tổ chức tín dụng, nên về bức tranh toàn cảnh pháp luật chống hành vi cạnh tranh không lành mạnh trong hoạt động ngân hàng vẫn </w:t>
      </w:r>
      <w:r>
        <w:rPr>
          <w:rFonts w:cs="Times New Roman" w:ascii="Times New Roman" w:hAnsi="Times New Roman"/>
          <w:sz w:val="26"/>
          <w:szCs w:val="26"/>
        </w:rPr>
        <w:t>“</w:t>
      </w:r>
      <w:r>
        <w:rPr>
          <w:rFonts w:cs="Times New Roman" w:ascii="Times New Roman" w:hAnsi="Times New Roman"/>
          <w:i/>
          <w:sz w:val="26"/>
          <w:szCs w:val="26"/>
          <w:lang w:val="vi-VN"/>
        </w:rPr>
        <w:t>còn trống trải</w:t>
      </w:r>
      <w:r>
        <w:rPr>
          <w:rFonts w:cs="Times New Roman" w:ascii="Times New Roman" w:hAnsi="Times New Roman"/>
          <w:sz w:val="26"/>
          <w:szCs w:val="26"/>
        </w:rPr>
        <w:t>”</w:t>
      </w:r>
      <w:r>
        <w:rPr>
          <w:rFonts w:cs="Times New Roman" w:ascii="Times New Roman" w:hAnsi="Times New Roman"/>
          <w:sz w:val="26"/>
          <w:szCs w:val="26"/>
          <w:lang w:val="vi-VN"/>
        </w:rPr>
        <w:t xml:space="preserve"> nên khi áp dụng pháp luật vào giải quyết vụ việc cạnh tranh không lành mạnh trong hoạt động ngân hàng, cơ quan nhà nước có thẩm quyền phải áp dụng quy định chung trong Luật Cạnh tranh và các văn bản hướng dẫn thi hành để giải quyết nên không phản ánh hết được nét đặc thù trong quy định pháp luật chống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áp luật chống hành vi cạnh tranh không lành mạnh trong hoạt động ngân hàng chưa có quy định về thẩm quyền và sự tham gia của Ngân hàng Nhà nước trong thủ tục điều tra xử lý đối với hành vi cạnh tranh không lành mạnh trong hoạt động ngân hàng cũng như chưa có quy chế phối hợp giữa các cơ quan này trong điều tra xử lý vụ việc cạnh tranh không lành mạnh trong hoạt động ngân hàng. Nhiệm vụ này hiện nay được giao cho Cục Quản lý Cạnh tranh – cơ quan vừa có chức năng quản lý hành chính nhà nước trong lĩnh vực cạnh tranh, vừa thực hiện chức năng của cơ quan tiến hành tố tụng trong thủ tục tố tụng cạnh tranh và chỉ giải quyết vụ việc cạnh tranh không lành mạnh.</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tự, thủ tục giải quyết vụ việc cạnh tranh không lành mạnh trong hoạt động ngân hàng của các ngân hàng thương mại chưa được quy định rõ ràng và dường như nó thiên về xử phạt vi phạm hành chính, Cục Quản lý Cạnh tranh chưa được giao thẩm quyền giải thích, xác định tính không lành mạnh của hành vi cạnh tranh của các tổ chức tín dụng, trong khi đó, vai trò của tòa án nhân dân trong giải quyết vụ việc cạnh tranh không lành mạnh vẫn còn rất mờ nhạt; sự tham gia của Ngân hàng Nhà nước Việt Nam trong thủ tục giải quyết vụ việc cạnh tranh không lành mạnh trong hoạt động ngân hàng của các ngân hàng thương mại chưa được quy định rõ ràng; chưa có sự phân định thẩm quyền về xử lý giữa Ngân hàng Nhà nước và Cơ quan quản lý cạnh tranh khi xử lý các hành vi được quy định ở cả Nghị định quy định về xử lý vụ việc cạnh tranh và Nghị định về xử phạt vi phạm hành chính trong quản lý nhà nước về tiền tệ và hoạt động ngân hàng.</w:t>
      </w:r>
    </w:p>
    <w:p>
      <w:pPr>
        <w:pStyle w:val="Normal"/>
        <w:numPr>
          <w:ilvl w:val="0"/>
          <w:numId w:val="0"/>
        </w:numPr>
        <w:spacing w:lineRule="auto" w:line="360" w:before="0" w:after="0"/>
        <w:ind w:firstLine="567"/>
        <w:jc w:val="both"/>
        <w:outlineLvl w:val="0"/>
        <w:rPr/>
      </w:pPr>
      <w:bookmarkStart w:id="44" w:name="__RefHeading___Toc395864061"/>
      <w:bookmarkEnd w:id="44"/>
      <w:r>
        <w:rPr>
          <w:rFonts w:cs="Times New Roman" w:ascii="Times New Roman" w:hAnsi="Times New Roman"/>
          <w:b/>
          <w:sz w:val="26"/>
          <w:szCs w:val="26"/>
          <w:lang w:val="vi-VN"/>
        </w:rPr>
        <w:t>3.3. Thực tiễn thực hiện pháp luật về chống cạnh tranh không lành mạnh trong hoạt động ngân hàng của các ngân hàng thương mại ở Việt Nam</w:t>
      </w:r>
    </w:p>
    <w:p>
      <w:pPr>
        <w:pStyle w:val="Normal"/>
        <w:numPr>
          <w:ilvl w:val="0"/>
          <w:numId w:val="0"/>
        </w:numPr>
        <w:spacing w:lineRule="auto" w:line="360" w:before="0" w:after="0"/>
        <w:ind w:firstLine="567"/>
        <w:jc w:val="both"/>
        <w:outlineLvl w:val="0"/>
        <w:rPr/>
      </w:pPr>
      <w:bookmarkStart w:id="45" w:name="__RefHeading___Toc395864062"/>
      <w:bookmarkEnd w:id="45"/>
      <w:r>
        <w:rPr>
          <w:rFonts w:cs="Times New Roman" w:ascii="Times New Roman" w:hAnsi="Times New Roman"/>
          <w:b/>
          <w:i/>
          <w:sz w:val="26"/>
          <w:szCs w:val="26"/>
          <w:lang w:val="vi-VN"/>
        </w:rPr>
        <w:t>3.3.1. Diễn biến cạnh tranh không lành mạnh trong hoạt động ngân hàng của các ngân hàng thương mại ở Việt Nam</w:t>
      </w:r>
    </w:p>
    <w:p>
      <w:pPr>
        <w:pStyle w:val="Normal"/>
        <w:spacing w:lineRule="auto" w:line="352" w:before="0" w:after="0"/>
        <w:ind w:firstLine="567"/>
        <w:jc w:val="both"/>
        <w:rPr>
          <w:rFonts w:ascii="Times New Roman" w:hAnsi="Times New Roman" w:cs="Times New Roman"/>
          <w:sz w:val="26"/>
          <w:szCs w:val="26"/>
        </w:rPr>
      </w:pPr>
      <w:r>
        <w:rPr>
          <w:rFonts w:cs="Times New Roman" w:ascii="Times New Roman" w:hAnsi="Times New Roman"/>
          <w:sz w:val="26"/>
          <w:szCs w:val="26"/>
        </w:rPr>
        <w:t>Có thể khẳng định rằng, thị trường ngân hàng Việt Nam đang trong giai đoạn tái cấu trúc để phát triển theo hướng thị trường và tình hình cạnh tranh trên thị trường ngày càng thực chất hơn. Các ngân hàng thương mại cạnh tranh với nhau về chất lượng dịch vụ ngân hàng và những tiện ích từ dịch vụ ngân hàng; cạnh tranh bằng việc tăng cường các chương trình khuyến mại, cạnh tranh thông qua việc mở rộng thị phần thông qua việc mở thêm chi nhánh, văn phòng đại diện… Nhìn chung, hoạt động cạnh tranh của các ngân hàng thương mại được thực hiện đúng luật và hiện tại chưa có vụ việc cạnh tranh không lành mạnh trong hoạt động ngân hàng bị xử lý. Tuy nhiên, thực tiễn diễn biến thị trường ngân hàng Việt Nam đã xuất hiện những hành vi cạnh tranh không lành mạnh buộc ngân hàng Nhà nước phải ra văn bản chấn chỉnh thị trường và đó cũng là lần đầu tiên sử dụng thuật ngữ cạnh tranh không lành mạnh.</w:t>
      </w:r>
    </w:p>
    <w:p>
      <w:pPr>
        <w:pStyle w:val="Normal"/>
        <w:spacing w:lineRule="auto" w:line="352" w:before="0" w:after="0"/>
        <w:ind w:firstLine="567"/>
        <w:jc w:val="both"/>
        <w:rPr/>
      </w:pPr>
      <w:r>
        <w:rPr>
          <w:rFonts w:cs="Times New Roman" w:ascii="Times New Roman" w:hAnsi="Times New Roman"/>
          <w:sz w:val="26"/>
          <w:szCs w:val="26"/>
        </w:rPr>
        <w:t xml:space="preserve">Theo Công văn số </w:t>
      </w:r>
      <w:r>
        <w:rPr>
          <w:rFonts w:cs="Times New Roman" w:ascii="Times New Roman" w:hAnsi="Times New Roman"/>
          <w:sz w:val="26"/>
          <w:szCs w:val="26"/>
          <w:lang w:val="en-GB"/>
        </w:rPr>
        <w:t xml:space="preserve">339/NHNN-CSTT ngày 07/04/2004 của Thống đốc Ngân hàng Nhà nước giải trình Thủ tướng Chính phủ </w:t>
      </w:r>
      <w:r>
        <w:rPr>
          <w:rFonts w:cs="Times New Roman" w:ascii="Times New Roman" w:hAnsi="Times New Roman"/>
          <w:i/>
          <w:sz w:val="26"/>
          <w:szCs w:val="26"/>
          <w:lang w:val="en-GB"/>
        </w:rPr>
        <w:t>về hiện tượng cạnh tranh không lành mạnh trong hoạt động của các ngân hàng thương mại</w:t>
      </w:r>
      <w:r>
        <w:rPr>
          <w:rFonts w:cs="Times New Roman" w:ascii="Times New Roman" w:hAnsi="Times New Roman"/>
          <w:sz w:val="26"/>
          <w:szCs w:val="26"/>
          <w:lang w:val="en-GB"/>
        </w:rPr>
        <w:t xml:space="preserve"> theo yêu cầu tại công văn số 826/VPCP-KTTH ngày 24/02/2004 của Văn phòng Chính phủ, về hiện tượng cạnh tranh không lành mạnh trong hoạt động của các ngân hàng thương mại tại Báo Thanh niên số 40 ngày 09/02/2004. Theo văn bản này, trong hoạt động ngân hàng có các hình thức cạnh tranh chủ yếu là cạnh tranh lãi suất (phí), tỷ giá, chất lượng và tiện ích của dịch vụ, công nghệ phong cách giao dịch...</w:t>
      </w:r>
      <w:r>
        <w:rPr>
          <w:rFonts w:cs="Times New Roman" w:ascii="Times New Roman" w:hAnsi="Times New Roman"/>
          <w:i/>
          <w:sz w:val="26"/>
          <w:szCs w:val="26"/>
          <w:lang w:val="en-GB"/>
        </w:rPr>
        <w:t xml:space="preserve"> </w:t>
      </w:r>
      <w:r>
        <w:rPr>
          <w:rFonts w:cs="Times New Roman" w:ascii="Times New Roman" w:hAnsi="Times New Roman"/>
          <w:sz w:val="26"/>
          <w:szCs w:val="26"/>
          <w:lang w:val="en-GB"/>
        </w:rPr>
        <w:t xml:space="preserve">Qua theo dõi, thanh tra, kiểm tra hoạt động của ngân hàng thương mại cho thấy, sự cạnh tranh trong hoạt động ngân ngày càng gia tăng, về cơ bản là lành mạnh và đúng pháp luật, phù hợp dần với thông lệ, chuẩn mực quốc tế và mức độ phát triển của thị trường tài chính nước ta trong giai đoạn chuyển đổi sang nền kinh tế thị trường xã hội chủ nghĩa. Ngân hàng nhà nước cũng thừa nhận trên thị trường tiền tệ, tín dụng ở thành phố Hồ Chí Minh và một số nơi khác có hiện tượng cạnh tranh không lành mạnh, nếu không được ngăn chặn, chấn chỉnh sẽ tác động xấu đối với thị trường và kinh doanh của các ngân hàng, biểu hiện là: </w:t>
      </w:r>
    </w:p>
    <w:p>
      <w:pPr>
        <w:pStyle w:val="Normal"/>
        <w:spacing w:lineRule="auto" w:line="360" w:before="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Một số ngân hàng thương mại lạm dụng công cụ lãi suất để cạnh tranh huy động vốn, cho vay, làm ảnh hưởng đến kế quả tài chính; </w:t>
      </w:r>
    </w:p>
    <w:p>
      <w:pPr>
        <w:pStyle w:val="Normal"/>
        <w:spacing w:lineRule="auto" w:line="360" w:before="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Nới lỏng” điều kiện cho vay để thu hút khách hàng, nhất là trong năm 1999 - 2001, nền kinh tế bị giảm phát, cung lớn hơn cầu vốn tín dụng. Như vậy, biểu hiện của cạnh tranh không lành mạnh trong hoạt động ngân hàng giai đoạn này chỉ là “lạm dụng” hoặc “nới lỏng” các giới hạn để thu hút khách hàng.</w:t>
      </w:r>
    </w:p>
    <w:p>
      <w:pPr>
        <w:pStyle w:val="Normal"/>
        <w:spacing w:lineRule="auto" w:line="360" w:before="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Theo kết quả khảo sát thời điểm xuất hiện các hành vi cạnh tranh không lành mạnh trong hoạt động ngân hàng của Việt Nam là khá sớm: khi được hỏi “</w:t>
      </w:r>
      <w:r>
        <w:rPr>
          <w:rFonts w:cs="Times New Roman" w:ascii="Times New Roman" w:hAnsi="Times New Roman"/>
          <w:i/>
          <w:sz w:val="26"/>
          <w:szCs w:val="26"/>
          <w:lang w:val="en-GB"/>
        </w:rPr>
        <w:t xml:space="preserve">khái </w:t>
      </w:r>
      <w:r>
        <w:rPr>
          <w:rFonts w:cs="Times New Roman" w:ascii="Times New Roman" w:hAnsi="Times New Roman"/>
          <w:i/>
          <w:spacing w:val="-4"/>
          <w:sz w:val="26"/>
          <w:szCs w:val="26"/>
          <w:lang w:val="en-GB"/>
        </w:rPr>
        <w:t>niệm cạnh tranh không lành mạnh trong hoạt động ngân hàng xuất hiện hoặc được chính thức đề cập tới khi nào?</w:t>
      </w:r>
      <w:r>
        <w:rPr>
          <w:rFonts w:cs="Times New Roman" w:ascii="Times New Roman" w:hAnsi="Times New Roman"/>
          <w:spacing w:val="-4"/>
          <w:sz w:val="26"/>
          <w:szCs w:val="26"/>
          <w:lang w:val="en-GB"/>
        </w:rPr>
        <w:t>”, các tổ chức/ cá nhân được lấy ý kiến đã trả lời như sau:</w:t>
      </w:r>
    </w:p>
    <w:tbl>
      <w:tblPr>
        <w:tblW w:w="8789" w:type="dxa"/>
        <w:jc w:val="center"/>
        <w:tblInd w:w="0" w:type="dxa"/>
        <w:tblLayout w:type="fixed"/>
        <w:tblCellMar>
          <w:top w:w="0" w:type="dxa"/>
          <w:left w:w="108" w:type="dxa"/>
          <w:bottom w:w="0" w:type="dxa"/>
          <w:right w:w="108" w:type="dxa"/>
        </w:tblCellMar>
      </w:tblPr>
      <w:tblGrid>
        <w:gridCol w:w="926"/>
        <w:gridCol w:w="5497"/>
        <w:gridCol w:w="2366"/>
      </w:tblGrid>
      <w:tr>
        <w:trPr/>
        <w:tc>
          <w:tcPr>
            <w:tcW w:w="926" w:type="dxa"/>
            <w:tcBorders>
              <w:top w:val="single" w:sz="4" w:space="0" w:color="000000"/>
              <w:left w:val="single" w:sz="4" w:space="0" w:color="000000"/>
              <w:bottom w:val="single" w:sz="4" w:space="0" w:color="000000"/>
              <w:right w:val="single" w:sz="4" w:space="0" w:color="000000"/>
            </w:tcBorders>
            <w:shd w:fill="B6DDE8" w:val="clea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97" w:type="dxa"/>
            <w:tcBorders>
              <w:top w:val="single" w:sz="4" w:space="0" w:color="000000"/>
              <w:left w:val="single" w:sz="4" w:space="0" w:color="000000"/>
              <w:bottom w:val="single" w:sz="4" w:space="0" w:color="000000"/>
              <w:right w:val="single" w:sz="4" w:space="0" w:color="000000"/>
            </w:tcBorders>
            <w:shd w:fill="B6DDE8" w:val="clea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c thời gian</w:t>
            </w:r>
          </w:p>
        </w:tc>
        <w:tc>
          <w:tcPr>
            <w:tcW w:w="2366" w:type="dxa"/>
            <w:tcBorders>
              <w:top w:val="single" w:sz="4" w:space="0" w:color="000000"/>
              <w:left w:val="single" w:sz="4" w:space="0" w:color="000000"/>
              <w:bottom w:val="single" w:sz="4" w:space="0" w:color="000000"/>
              <w:right w:val="single" w:sz="4" w:space="0" w:color="000000"/>
            </w:tcBorders>
            <w:shd w:fill="B6DDE8" w:val="clea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ỷ lệ</w:t>
            </w:r>
          </w:p>
        </w:tc>
      </w:tr>
      <w:tr>
        <w:trPr/>
        <w:tc>
          <w:tcPr>
            <w:tcW w:w="92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9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rước khi Việt Nam tham gia WTO </w:t>
            </w:r>
          </w:p>
        </w:tc>
        <w:tc>
          <w:tcPr>
            <w:tcW w:w="236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64,8 </w:t>
            </w:r>
            <w:r>
              <w:rPr>
                <w:rFonts w:cs="Times New Roman" w:ascii="Times New Roman" w:hAnsi="Times New Roman"/>
                <w:b/>
                <w:sz w:val="26"/>
                <w:szCs w:val="26"/>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9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au khi Việt Nam tham gia WTO </w:t>
            </w:r>
          </w:p>
        </w:tc>
        <w:tc>
          <w:tcPr>
            <w:tcW w:w="236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29,6 </w:t>
            </w:r>
            <w:r>
              <w:rPr>
                <w:rFonts w:cs="Times New Roman" w:ascii="Times New Roman" w:hAnsi="Times New Roman"/>
                <w:b/>
                <w:sz w:val="26"/>
                <w:szCs w:val="26"/>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9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Thời gian khác</w:t>
            </w:r>
          </w:p>
        </w:tc>
        <w:tc>
          <w:tcPr>
            <w:tcW w:w="236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5,6 </w:t>
            </w:r>
            <w:r>
              <w:rPr>
                <w:rFonts w:cs="Times New Roman" w:ascii="Times New Roman" w:hAnsi="Times New Roman"/>
                <w:b/>
                <w:sz w:val="26"/>
                <w:szCs w:val="26"/>
              </w:rPr>
              <w:t>%</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uồn: Kiều Hữu Thiện (Chủ biên, 2012), </w:t>
      </w:r>
      <w:r>
        <w:rPr>
          <w:rFonts w:cs="Times New Roman" w:ascii="Times New Roman" w:hAnsi="Times New Roman"/>
          <w:i/>
          <w:sz w:val="26"/>
          <w:szCs w:val="26"/>
        </w:rPr>
        <w:t>Cạnh tranh không lành mạnh trong hệ thống ngân hàng thực trạng và những vấn đề đặt ra đối với Việt Nam</w:t>
      </w:r>
      <w:r>
        <w:rPr>
          <w:rFonts w:cs="Times New Roman" w:ascii="Times New Roman" w:hAnsi="Times New Roman"/>
          <w:sz w:val="26"/>
          <w:szCs w:val="26"/>
        </w:rPr>
        <w:t>, NXB Giao thông vận tải tr.158.</w:t>
      </w:r>
    </w:p>
    <w:p>
      <w:pPr>
        <w:pStyle w:val="Bodytext"/>
        <w:spacing w:lineRule="auto" w:line="360" w:before="0" w:after="0"/>
        <w:ind w:firstLine="720"/>
        <w:rPr/>
      </w:pPr>
      <w:r>
        <w:rPr/>
        <w:t>Kết quả của cuộc khảo sát nêu trên cho thấy gần tất cả những biểu hiện có thể có về hành vi cạnh tranh không lành mạnh đều được xem là đã xảy ra trong hoạt động ngân hàng Việt Nam:</w:t>
      </w:r>
    </w:p>
    <w:tbl>
      <w:tblPr>
        <w:tblW w:w="9089" w:type="dxa"/>
        <w:jc w:val="center"/>
        <w:tblInd w:w="0" w:type="dxa"/>
        <w:tblLayout w:type="fixed"/>
        <w:tblCellMar>
          <w:top w:w="0" w:type="dxa"/>
          <w:left w:w="108" w:type="dxa"/>
          <w:bottom w:w="0" w:type="dxa"/>
          <w:right w:w="108" w:type="dxa"/>
        </w:tblCellMar>
      </w:tblPr>
      <w:tblGrid>
        <w:gridCol w:w="789"/>
        <w:gridCol w:w="5838"/>
        <w:gridCol w:w="2462"/>
      </w:tblGrid>
      <w:tr>
        <w:trPr/>
        <w:tc>
          <w:tcPr>
            <w:tcW w:w="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iêu chí khảo sát</w:t>
            </w:r>
          </w:p>
        </w:tc>
        <w:tc>
          <w:tcPr>
            <w:tcW w:w="24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text"/>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ỷ lệ trả lời đã gặp hoặc đã biế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Chỉ dẫn gây nhầm lẫn</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0</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Xâm phạm bí mật kinh doanh</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1,9</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Ép buộc trong kinh doanh</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7</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Gièm pha doanh nghiệp khác</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8</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ây rối hoạt động kinh doanh </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7</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Quảng cáo nhằm cạnh tranh không lành mạnh</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5,9</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Khuyến mại nhằm cạnh tranh không lành mạnh</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Phân biệt đối xử của hiệp hội</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1</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Bán hàng đa cấp bất chính</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6</w:t>
            </w:r>
            <w:r>
              <w:rPr>
                <w:rFonts w:cs="Times New Roman" w:ascii="Times New Roman" w:hAnsi="Times New Roman"/>
                <w:b/>
                <w:sz w:val="26"/>
                <w:szCs w:val="26"/>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838"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6"/>
                <w:szCs w:val="26"/>
              </w:rPr>
            </w:pPr>
            <w:r>
              <w:rPr>
                <w:rFonts w:cs="Times New Roman" w:ascii="Times New Roman" w:hAnsi="Times New Roman"/>
                <w:sz w:val="26"/>
                <w:szCs w:val="26"/>
              </w:rPr>
              <w:t>Những hành vi khác</w:t>
            </w:r>
          </w:p>
        </w:tc>
        <w:tc>
          <w:tcPr>
            <w:tcW w:w="246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3</w:t>
            </w:r>
            <w:r>
              <w:rPr>
                <w:rFonts w:cs="Times New Roman" w:ascii="Times New Roman" w:hAnsi="Times New Roman"/>
                <w:b/>
                <w:sz w:val="26"/>
                <w:szCs w:val="26"/>
              </w:rPr>
              <w:t xml:space="preserve"> %</w:t>
            </w:r>
          </w:p>
        </w:tc>
      </w:tr>
    </w:tbl>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uồn: Kiều Hữu Thiện (Chủ biên, 2012), </w:t>
      </w:r>
      <w:r>
        <w:rPr>
          <w:rFonts w:cs="Times New Roman" w:ascii="Times New Roman" w:hAnsi="Times New Roman"/>
          <w:i/>
          <w:sz w:val="26"/>
          <w:szCs w:val="26"/>
        </w:rPr>
        <w:t>Cạnh tranh không lành mạnh trong hệ thống ngân hàng thực trạng và những vấn đề đặt ra đối với Việt Nam</w:t>
      </w:r>
      <w:r>
        <w:rPr>
          <w:rFonts w:cs="Times New Roman" w:ascii="Times New Roman" w:hAnsi="Times New Roman"/>
          <w:sz w:val="26"/>
          <w:szCs w:val="26"/>
        </w:rPr>
        <w:t>, NXB Giao thông vận tải tr.16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ũng theo kết quả nghiên cứu của tác giả Kiều Hữu Thiện và các cộng sự (2012, tr.160) mức độ phổ biến của hành vi cạnh tranh không lành mạnh được thể hiện như s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Ép buộc trong kinh doanh chiếm 4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Dèm pha doanh nghiệp khác chiếm 32,5%;</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Gây rối hoạt động kinh doanh chiếm 55,5%;</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Quảng cáo nhằm mục đích cạnh tranh không lành mạnh chiếm 46,2%;</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huyến mại nhằm mục đích cạnh tranh không lành mạnh chiếm 43,4%.</w:t>
      </w:r>
    </w:p>
    <w:p>
      <w:pPr>
        <w:pStyle w:val="Normal"/>
        <w:spacing w:lineRule="auto" w:line="360" w:before="0" w:after="0"/>
        <w:ind w:firstLine="567"/>
        <w:jc w:val="both"/>
        <w:rPr/>
      </w:pPr>
      <w:r>
        <w:rPr>
          <w:rFonts w:cs="Times New Roman" w:ascii="Times New Roman" w:hAnsi="Times New Roman"/>
          <w:sz w:val="26"/>
          <w:szCs w:val="26"/>
        </w:rPr>
        <w:t xml:space="preserve">Ngoài ra, </w:t>
      </w:r>
      <w:r>
        <w:rPr>
          <w:rFonts w:cs="Times New Roman" w:ascii="Times New Roman" w:hAnsi="Times New Roman"/>
          <w:sz w:val="26"/>
          <w:szCs w:val="26"/>
          <w:lang w:val="en-GB"/>
        </w:rPr>
        <w:t xml:space="preserve">vi phạm trần lãi suất được xem là </w:t>
      </w:r>
      <w:r>
        <w:rPr>
          <w:rFonts w:cs="Times New Roman" w:ascii="Times New Roman" w:hAnsi="Times New Roman"/>
          <w:sz w:val="26"/>
          <w:szCs w:val="26"/>
        </w:rPr>
        <w:t xml:space="preserve">biện pháp cạnh tranh không lành mạnh [87].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thực tiễn diễn biến thị trường ngân hàng của các ngân hàng thương mại ở Việt Nam chúng tôi rút ra những nhận xét sau đây:</w:t>
      </w:r>
    </w:p>
    <w:p>
      <w:pPr>
        <w:pStyle w:val="Normal"/>
        <w:spacing w:lineRule="auto" w:line="348" w:before="0" w:after="0"/>
        <w:ind w:firstLine="567"/>
        <w:jc w:val="both"/>
        <w:rPr/>
      </w:pPr>
      <w:r>
        <w:rPr>
          <w:rFonts w:cs="Times New Roman" w:ascii="Times New Roman" w:hAnsi="Times New Roman"/>
          <w:b/>
          <w:i/>
          <w:sz w:val="26"/>
          <w:szCs w:val="26"/>
          <w:lang w:val="en-GB"/>
        </w:rPr>
        <w:t>Một là</w:t>
      </w:r>
      <w:r>
        <w:rPr>
          <w:rFonts w:cs="Times New Roman" w:ascii="Times New Roman" w:hAnsi="Times New Roman"/>
          <w:b/>
          <w:sz w:val="26"/>
          <w:szCs w:val="26"/>
          <w:lang w:val="en-GB"/>
        </w:rPr>
        <w:t>,</w:t>
      </w:r>
      <w:r>
        <w:rPr>
          <w:rFonts w:cs="Times New Roman" w:ascii="Times New Roman" w:hAnsi="Times New Roman"/>
          <w:sz w:val="26"/>
          <w:szCs w:val="26"/>
          <w:lang w:val="en-GB"/>
        </w:rPr>
        <w:t xml:space="preserve"> hành vi cạnh tranh không lành mạnh trong hoạt động ngân hàng ở nước ta chưa hình thành một cách rõ nét, chủ yếu được biểu hiện ở những hành vi đánh bóng hoặc nói quá tên tuổi, dịch vụ ngân hàng do mình cung cấp; bước đầu hình thành các biểu hiện của hành vi gièm pha doanh nghiệp khác. Các biểu hiện của hành vi cạnh tranh không lành mạnh trong hoạt động ngân hàng của các ngân hàng thương mại đa phần được phát hiện bởi báo chí và là hệ quả của việc buông lỏng quản lý hoặc lợi dụng chính sách của nhà nước trong thực tiễn điều hành thị trường ngân hàng để thực hiện hành vi cạnh tranh không lành mạnh. Điều đó có nghĩa là, hành vi cạnh tranh không lành mạnh trong hoạt động ngân hàng của các ngân hàng thương mại được phát hiện không phải từ quy định của pháp luật mà chính là từ thực tiễn cạnh tranh của các ngân hàng thương mại, nhưng cách xử lý đối với các biểu hiện cạnh tranh không lành mạnh trong hoạt động ngân hàng theo hướng coi đó là hành vi vi phạm pháp luật, được xử lý bằng biện pháp hành chính trong lĩnh vực tiền tệ và hoạt động ngân hàng. Theo chúng tôi, cách thức nhận diện, xử lý đối với các biểu hiện hành vi cạnh tranh không lành mạnh trong hoạt động ngân hàng của các ngân hàng thương mại không phản ánh đúng bản chất của thực tiễn diễn biến của tình hình cạnh tranh không lành mạnh trong hoạt động ngân hàng của các ngân hàng thương mại.</w:t>
      </w:r>
    </w:p>
    <w:p>
      <w:pPr>
        <w:pStyle w:val="Normal"/>
        <w:spacing w:lineRule="auto" w:line="348" w:before="0" w:after="0"/>
        <w:ind w:firstLine="567"/>
        <w:jc w:val="both"/>
        <w:rPr/>
      </w:pPr>
      <w:r>
        <w:rPr>
          <w:rFonts w:cs="Times New Roman" w:ascii="Times New Roman" w:hAnsi="Times New Roman"/>
          <w:b/>
          <w:i/>
          <w:sz w:val="26"/>
          <w:szCs w:val="26"/>
          <w:lang w:val="en-GB"/>
        </w:rPr>
        <w:t>Hai là</w:t>
      </w:r>
      <w:r>
        <w:rPr>
          <w:rFonts w:cs="Times New Roman" w:ascii="Times New Roman" w:hAnsi="Times New Roman"/>
          <w:b/>
          <w:sz w:val="26"/>
          <w:szCs w:val="26"/>
          <w:lang w:val="en-GB"/>
        </w:rPr>
        <w:t>,</w:t>
      </w:r>
      <w:r>
        <w:rPr>
          <w:rFonts w:cs="Times New Roman" w:ascii="Times New Roman" w:hAnsi="Times New Roman"/>
          <w:sz w:val="26"/>
          <w:szCs w:val="26"/>
          <w:lang w:val="en-GB"/>
        </w:rPr>
        <w:t xml:space="preserve"> do điều kiện lịch sử nên các </w:t>
      </w:r>
      <w:r>
        <w:rPr>
          <w:rFonts w:cs="Times New Roman" w:ascii="Times New Roman" w:hAnsi="Times New Roman"/>
          <w:sz w:val="26"/>
          <w:szCs w:val="26"/>
        </w:rPr>
        <w:t>ngân hàng thương mại</w:t>
      </w:r>
      <w:r>
        <w:rPr>
          <w:rFonts w:cs="Times New Roman" w:ascii="Times New Roman" w:hAnsi="Times New Roman"/>
          <w:sz w:val="26"/>
          <w:szCs w:val="26"/>
          <w:lang w:val="en-GB"/>
        </w:rPr>
        <w:t xml:space="preserve"> nhà nước vẫn chiếm thị phần tương đối lớn trên thị trường, trong khi đó, về </w:t>
      </w:r>
      <w:r>
        <w:rPr>
          <w:rFonts w:cs="Times New Roman" w:ascii="Times New Roman" w:hAnsi="Times New Roman"/>
          <w:sz w:val="26"/>
          <w:szCs w:val="26"/>
        </w:rPr>
        <w:t xml:space="preserve">cơ bản đó vẫn là một hệ thống yếu kém về năng lực cạnh tranh so với các tổ chức tín dụng là ngân hàng thương mại khác, nhất là các ngân hàng thương mại 100% vốn đầu tư nước ngoài đang hoạt động tại Việt Nam. Theo quy định của Quyết định số 112/2006/QĐ-TTg ngày 24/05/2006 của Thủ tướng Chính phủ về việc phê duyệt đề án phát triển ngành ngân hàng đến năm 2010 và định hướng đến năm 2020 xác định: các ngân hàng thương mại nhà nước và các ngân hàng thương mại cổ phần chi phối của Nhà nước đóng vai trò chủ lực và đi đầu trong hệ thống ngân hàng về quy mô hoạt động, năng lực tài chính, công nghệ, quản lý và hiệu quả kinh doanh. Các ngân hàng thương mại nhà nước cùng với ngân hàng thương mại cổ phần trong nước đóng vai trò nòng cốt trong hệ thống ngân hàng Việt Nam. Các ngân hàng thương mại nước ngoài và các ngân hàng thương mại phi ngân hàng khác góp phần bảo đảm sự phát triển hoàn chỉnh, an toàn và hiệu quả của hệ thống ngân hàng Việt Nam. Nâng cao năng lực cạnh tranh quốc tế của các ngân hàng thương mại Việt Nam với chất lượng dịch vụ cao và thương hiệu mạnh. Định hướng này dường như Nhà nước vẫn coi trọng và dành  một “khu vực riêng” các ngân hàng thương mại nhà nước hoặc nhà nước chiếm đa số vốn.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hực tiễn pháp lý này đã gián tiếp gây ra hiện tượng các ngân hàng thương mại nhà nước được những lợi thế một cách không chính đáng. Chính sự ưu tiên này đã tạo nên sức mạnh cho các ngân hàng này, làm ảnh hưởng đến hoạt động của các ngân hàng thương mại ngoài nhà nước. Diễn biến thị trường ngân hàng nước ta thời gian qua cho thấy, các ngân hàng thương mại nhỏ đã bất chấp các quy định của pháp luật đẩy lãi suất huy động lên cao để hút vốn nhằm bảo đảm sự tồn tại của mình đã dẫn đến cuộc đua lãi suất huy động mà Ngân hàng Nhà nước đã tốn nhiều công sức mới có thể lập lại được trật tự của thị trường. Do vậy, việc tiếp tục thừa nhận vai trò chủ đạo của các ngân hàng thương mại nhà nước trong điều kiện thị trường Việt Nam có thể là nguyên nhân dẫn đến những bất ổn trên thị trường ngân hàng và Nhà nước cũng rất “khó” khi xử lý các ngân hàng nhỏ khi họ có những hành vi cạnh tranh không lành mạnh để duy trì hoạt động.</w:t>
      </w:r>
    </w:p>
    <w:p>
      <w:pPr>
        <w:pStyle w:val="Normal"/>
        <w:spacing w:lineRule="auto" w:line="360" w:before="0" w:after="0"/>
        <w:ind w:firstLine="567"/>
        <w:jc w:val="both"/>
        <w:rPr/>
      </w:pPr>
      <w:r>
        <w:rPr>
          <w:rFonts w:cs="Times New Roman" w:ascii="Times New Roman" w:hAnsi="Times New Roman"/>
          <w:b/>
          <w:i/>
          <w:sz w:val="26"/>
          <w:szCs w:val="26"/>
        </w:rPr>
        <w:t>Ba là</w:t>
      </w:r>
      <w:r>
        <w:rPr>
          <w:rFonts w:cs="Times New Roman" w:ascii="Times New Roman" w:hAnsi="Times New Roman"/>
          <w:sz w:val="26"/>
          <w:szCs w:val="26"/>
        </w:rPr>
        <w:t>, hiện tại vấn đề cạnh tranh không lành mạnh chưa phải là vấn đề lớn của thị trường ngân hàng Việt Nam, nhưng nó sẽ trở thành vấn đề cần phải quan tâm giải quyết song song với quá trình vận hành thị trường ngân hàng, bởi lẽ, cạnh tranh không lành mạnh là hiện tượng tất yếu của kinh tế thị trường, nó sẽ ngày càng đa dạng, phức tạp theo sự phát triển của thị trường. Hiện tại hệ thống ngân hàng thương mại Việt Nam đang trong quá trình tái cơ cấu nhằm tạo lập hệ thống ngân hàng có đủ sức mạnh, hoạt động an toàn và hiệu quả. Trọng tâm của quá trình tái cơ cấu là tìm kiếm các giải pháp nâng cao năng lực tài chính, khả năng quản trị - đây là những khâu yếu nhất đã được các chuyên gia khẳng định. Trong quá trình tái cơ cấu này chắc chắn sẽ xuất hiện những hành vi cạnh tranh không lành làm ảnh hưởng đến thị trường, đây sẽ là cơ sở thực tiễn quan trọng cho việc nhận diện và luật hóa các hành vi cạnh tranh không lành mạnh nhằm thiết lập hành lang pháp lý điều chỉnh hành vi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xml:space="preserve">Trong thực tiễn hoạt động, các ngân hàng thương mại đang cố gắng kinh doanh theo pháp luật thì việc sử dụng chuẩn mực thông thường về đạo đức kinh </w:t>
      </w:r>
      <w:r>
        <w:rPr>
          <w:rFonts w:cs="Times New Roman" w:ascii="Times New Roman" w:hAnsi="Times New Roman"/>
          <w:spacing w:val="-2"/>
          <w:sz w:val="26"/>
          <w:szCs w:val="26"/>
        </w:rPr>
        <w:t>doanh để đánh giá hành vi cạnh tranh không lành mạnh trong hoạt động ngân hàng của các ngân hàng thương mại là rất khó khăn. Kể từ khi Luật Cạnh tranh có hiệu lực đến nay chưa có vụ việc cạnh tranh không lành mạnh trong hoạt động ngân hàng nào bị xử lý. Quan sát trên thị trường ngân hàng nước ta thời gian qua cho thấy, đã có khá nhiều biểu hiện của cạnh tranh không lành mạnh, nhưng nó lại được xử lý bằng các đợt thanh tra, xử lý vi phạm của Ngân hàng Nhà nước Việt Nam. Về bản chất cách thức xử lý như trên không phản ánh đúng bản chất của vụ việc. Chẳng hạ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ụ việc ngân hàng thương mại tố nhau vi phạm trần lãi suất nhận tiền gửi trong cuộc đua lãi suất huy động trên thị trường ngân hàng Việt Nam năm 2011. Sau vụ tố này, ngân hàng bị tố đã bị ảnh hưởng đáng kể đến hiệu quả kinh doanh.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ụ việc lợi dụng việc phân bổ chỉ tiêu tăng trưởng tín dụng và cách phân loại ngân hàng thương mại của Ngân hàng Nhà nước đã bị không ít ngân hàng thương mại lợi dụng để phản ánh không trung thực về năng lực kinh doanh của các ngân </w:t>
      </w:r>
      <w:r>
        <w:rPr>
          <w:rFonts w:cs="Times New Roman" w:ascii="Times New Roman" w:hAnsi="Times New Roman"/>
          <w:spacing w:val="4"/>
          <w:sz w:val="26"/>
          <w:szCs w:val="26"/>
        </w:rPr>
        <w:t>hàng thương mại bị xếp hạng ba, hạng bốn. Những thông tin phản ánh không đúng hoặc cố tình bóp méo ý định phân bổ chỉ tiêu tăng trưởng tín dụng của Ngân hàng Nhà nước là để phân loại tổ chức tín dụng, tránh điều tiết thị trường mang tính cào bằ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ung tin đồn thất thiệt về người quản trị, điều hành ngân hàng thương mại bị bắt, bỏ trốn như đã từng xảy ra tại Ngân hàng thương mại cổ phần Á Châu năm 2003 và Ngân hàng thương mại cổ phần Đầu tư và Phát triển Việt Nam năm 2013. Trước những thông tin này, các ngân hàng bị tung tin đồn thất thiệt đã bị ảnh hưởng nặng nề trước những tin đồn này.</w:t>
      </w:r>
    </w:p>
    <w:p>
      <w:pPr>
        <w:pStyle w:val="Normal"/>
        <w:spacing w:lineRule="auto" w:line="360" w:before="0" w:after="0"/>
        <w:ind w:firstLine="567"/>
        <w:jc w:val="both"/>
        <w:rPr/>
      </w:pPr>
      <w:r>
        <w:rPr>
          <w:rFonts w:cs="Times New Roman" w:ascii="Times New Roman" w:hAnsi="Times New Roman"/>
          <w:b/>
          <w:i/>
          <w:sz w:val="26"/>
          <w:szCs w:val="26"/>
        </w:rPr>
        <w:t>Bốn là</w:t>
      </w:r>
      <w:r>
        <w:rPr>
          <w:rFonts w:cs="Times New Roman" w:ascii="Times New Roman" w:hAnsi="Times New Roman"/>
          <w:sz w:val="26"/>
          <w:szCs w:val="26"/>
        </w:rPr>
        <w:t>, trong điều kiện thị trường ngân hàng còn nhiều biến động, Ngân hàng Nhà nước sẽ còn phải sử dụng nhiều biện pháp can thiệp hành chính vào thị trường – đây cũng sẽ là nguyên nhân cho việc xuất hiện các hành vi cạnh tranh không lành mạnh trong hoạt động ngân hàng. Bởi lẽ, các biện pháp can thiệp hành chính không phù hợp với quy luật của thị trường sẽ cản trở các hành vi cạnh tranh lành mạnh, tạo cơ hội cho các hành vi cạnh tranh không lành mạnh có cơ hội tồn tại và phát triển. Bên cạnh đó, cũng không loại trừ trường hợp các ngân hàng thương mại lợi dụng những kẽ hở trong các biện pháp can thiệp hành chính nhằm mục đích cạnh tranh không lành mạnh.</w:t>
      </w:r>
    </w:p>
    <w:p>
      <w:pPr>
        <w:pStyle w:val="Normal"/>
        <w:spacing w:lineRule="auto" w:line="360" w:before="0" w:after="0"/>
        <w:ind w:firstLine="567"/>
        <w:jc w:val="both"/>
        <w:rPr/>
      </w:pPr>
      <w:r>
        <w:rPr>
          <w:rFonts w:cs="Times New Roman" w:ascii="Times New Roman" w:hAnsi="Times New Roman"/>
          <w:sz w:val="26"/>
          <w:szCs w:val="26"/>
        </w:rPr>
        <w:t>Chẳng hạn, để chống lại cuộc đua lãi suất huy động tiền gửi trên thị trường ngân hàng Việt Nam trong những năm 2008-2012, Ngân hàng Nhà nước đã chuyển từ cơ chế điều hành lãi suất thỏa thuận sang cơ chế điều hành lãi suất “trần” và cơ chế điều hành lãi suất này là minh chứng sinh động  cho tình trạng “</w:t>
      </w:r>
      <w:r>
        <w:rPr>
          <w:rFonts w:cs="Times New Roman" w:ascii="Times New Roman" w:hAnsi="Times New Roman"/>
          <w:i/>
          <w:sz w:val="26"/>
          <w:szCs w:val="26"/>
        </w:rPr>
        <w:t>trên bảo, dưới không nghe</w:t>
      </w:r>
      <w:r>
        <w:rPr>
          <w:rFonts w:cs="Times New Roman" w:ascii="Times New Roman" w:hAnsi="Times New Roman"/>
          <w:sz w:val="26"/>
          <w:szCs w:val="26"/>
        </w:rPr>
        <w:t>”, các hành vi vượt trần lãi suất và cạnh tranh không lành mạnh trong huy động lãi suất không được ngăn chặn và xử lý kịp thời với nhiều quyết định xử phạt vi phạm hành chính do vi phạm trần lãi suất huy động, các cá nhân vi phạm bị cách chức, xử lý… được ban hành [106]. Song, quan sát trên thị trường ngân hàng sau hàng loạt các đợt ra quân “ào ạt” đó người ta lại thấy “sự im ắng” của Ngân hàng Nhà nước mặc dù trên thị trường vẫn liên tục diễn ra các đợt đua lãi suất huy động như trước đây. Hệ quả của việc điều hành lãi suất bằng mệnh lệnh hành chính là thị trường không tuân theo mà vận động theo đúng “quy luật” của nó nhưng “trái luật”, không phù hợp với mong muốn của nhà quản lý và như vậy, nếu “khoảng cách” giữa hoạch định chính sách và thị trường không được thu hẹp thì những bất ổn, méo mó trên thị trường tài chính Việt Nam vẫn không thể nào giải quyết, các chủ thể tham gia thị trường sẽ vẫn phải “đi đêm”, không thể tiên liệu được tương lai của những thay đổi chính sách. Bởi lẽ, nguyên nhân của cuộc đua lãi suất huy động “</w:t>
      </w:r>
      <w:r>
        <w:rPr>
          <w:rFonts w:cs="Times New Roman" w:ascii="Times New Roman" w:hAnsi="Times New Roman"/>
          <w:i/>
          <w:sz w:val="26"/>
          <w:szCs w:val="26"/>
        </w:rPr>
        <w:t>không phải hoàn toàn xuất phát từ nhu cầu vốn mà từ nhu cầu giữ khách hàng</w:t>
      </w:r>
      <w:r>
        <w:rPr>
          <w:rFonts w:cs="Times New Roman" w:ascii="Times New Roman" w:hAnsi="Times New Roman"/>
          <w:sz w:val="26"/>
          <w:szCs w:val="26"/>
        </w:rPr>
        <w:t>” [72, tr.11].</w:t>
      </w:r>
    </w:p>
    <w:p>
      <w:pPr>
        <w:pStyle w:val="Normal"/>
        <w:spacing w:lineRule="auto" w:line="360" w:before="0" w:after="0"/>
        <w:ind w:firstLine="567"/>
        <w:jc w:val="both"/>
        <w:rPr/>
      </w:pPr>
      <w:r>
        <w:rPr>
          <w:rFonts w:cs="Times New Roman" w:ascii="Times New Roman" w:hAnsi="Times New Roman"/>
          <w:b/>
          <w:i/>
          <w:sz w:val="26"/>
          <w:szCs w:val="26"/>
        </w:rPr>
        <w:t>Năm là</w:t>
      </w:r>
      <w:r>
        <w:rPr>
          <w:rFonts w:cs="Times New Roman" w:ascii="Times New Roman" w:hAnsi="Times New Roman"/>
          <w:sz w:val="26"/>
          <w:szCs w:val="26"/>
        </w:rPr>
        <w:t>, vai trò của Hiệp hội ngân hàng trong phát hiện hành vi cạnh tranh không lành mạnh chưa cao. Với vai trò là tổ chức đại diện của các tổ chức tín dụng, Hiệp hội Ngân hàng Việt Nam mới chỉ trú trọng đến “</w:t>
      </w:r>
      <w:r>
        <w:rPr>
          <w:rFonts w:cs="Times New Roman" w:ascii="Times New Roman" w:hAnsi="Times New Roman"/>
          <w:i/>
          <w:sz w:val="26"/>
          <w:szCs w:val="26"/>
        </w:rPr>
        <w:t>nhiệm vụ chính trị</w:t>
      </w:r>
      <w:r>
        <w:rPr>
          <w:rFonts w:cs="Times New Roman" w:ascii="Times New Roman" w:hAnsi="Times New Roman"/>
          <w:sz w:val="26"/>
          <w:szCs w:val="26"/>
        </w:rPr>
        <w:t>” hơn là nhiệm vụ bảo vệ quyền lợi của hội viên cũng như mức độ bình ổn của thị trường ngân hàng. Điều này được chứng minh khi Hiệp hội ngân hàng đứng ra “làm chủ” cho cuộc thỏa thuận lãi suất hồi buộc dư luận xã hội phải đặt câu hỏi việc đứng ra “làm chủ” đó của Hiệp hội ngân hàng có vi phạm Luật Cạnh tranh hay không? [95, tr.56-64]</w:t>
      </w:r>
    </w:p>
    <w:p>
      <w:pPr>
        <w:pStyle w:val="Normal"/>
        <w:spacing w:lineRule="auto" w:line="360" w:before="0" w:after="0"/>
        <w:ind w:firstLine="567"/>
        <w:jc w:val="both"/>
        <w:rPr/>
      </w:pPr>
      <w:r>
        <w:rPr>
          <w:rFonts w:cs="Times New Roman" w:ascii="Times New Roman" w:hAnsi="Times New Roman"/>
          <w:b/>
          <w:i/>
          <w:sz w:val="26"/>
          <w:szCs w:val="26"/>
        </w:rPr>
        <w:t>Sáu là</w:t>
      </w:r>
      <w:r>
        <w:rPr>
          <w:rFonts w:cs="Times New Roman" w:ascii="Times New Roman" w:hAnsi="Times New Roman"/>
          <w:sz w:val="26"/>
          <w:szCs w:val="26"/>
        </w:rPr>
        <w:t>, dư luận xã hội, sức mạnh của người tiêu dùng, giá trị của đạo đức kinh doanh trong lĩnh vực ngân hàng chưa được phát huy tác dụng, chưa trở thành công cụ hiệu quả trong việc chống hành vi cạnh tranh không lành mạnh trong lĩnh vực ngân hàng. Điều này được thể hiện ở, người tiêu dùng/khách hàng vẫn còn tâm lý “xin vay” và ngân hàng vẫn còn tư tưởng “cho vay” nên việc ngân hàng áp đặt những điều kiện bất lợi với khách hàng vay vốn vẫn còn phổ biến; các ngân hàng thương mại được “tự do” ấn định các loại phí, trong đó có không ít những thứ “phí vô lý”, song không có biện pháp hay cơ chế nào loại bỏ khiến người đi vay đành chấp nhận nó như một điều kiện bất xâm phạm. Không những thế, tình trạng vi phạm pháp luật, vi phạm đạo đức kinh doanh thông qua việc thông đồng giữa cán bộ tín dụng với người có thẩm quyền quyết định cho vay của ngân hàng thương mại vẫn còn khá phổ biến, tình trạng “lại quả” cho cán bộ tín dụng khi vay được vốn vẫn còn phổ biến và chưa có biện pháp ngăn chặn...</w:t>
      </w:r>
    </w:p>
    <w:p>
      <w:pPr>
        <w:pStyle w:val="Normal"/>
        <w:spacing w:lineRule="auto" w:line="360" w:before="0" w:after="0"/>
        <w:ind w:firstLine="567"/>
        <w:jc w:val="both"/>
        <w:rPr/>
      </w:pPr>
      <w:r>
        <w:rPr>
          <w:rFonts w:cs="Times New Roman" w:ascii="Times New Roman" w:hAnsi="Times New Roman"/>
          <w:b/>
          <w:i/>
          <w:sz w:val="26"/>
          <w:szCs w:val="26"/>
        </w:rPr>
        <w:t>Bảy là</w:t>
      </w:r>
      <w:r>
        <w:rPr>
          <w:rFonts w:cs="Times New Roman" w:ascii="Times New Roman" w:hAnsi="Times New Roman"/>
          <w:sz w:val="26"/>
          <w:szCs w:val="26"/>
        </w:rPr>
        <w:t>, từ thực tiễn diễn biến của tình hình cạnh tranh không lành mạnh trong hoạt động ngân hàng ở Việt Nam thời gian qua, chúng tôi nhận thấy, các biểu hiện của hành vi cạnh tranh không lành mạnh trong hoạt động ngân hàng được thể hiện dưới những dạng thức sau đây:</w:t>
      </w:r>
    </w:p>
    <w:p>
      <w:pPr>
        <w:pStyle w:val="Normal"/>
        <w:spacing w:lineRule="auto" w:line="360" w:before="0" w:after="0"/>
        <w:ind w:firstLine="567"/>
        <w:jc w:val="both"/>
        <w:rPr/>
      </w:pPr>
      <w:r>
        <w:rPr>
          <w:rFonts w:cs="Times New Roman" w:ascii="Times New Roman" w:hAnsi="Times New Roman"/>
          <w:i/>
          <w:sz w:val="26"/>
          <w:szCs w:val="26"/>
        </w:rPr>
        <w:t>Một là</w:t>
      </w:r>
      <w:r>
        <w:rPr>
          <w:rFonts w:cs="Times New Roman" w:ascii="Times New Roman" w:hAnsi="Times New Roman"/>
          <w:sz w:val="26"/>
          <w:szCs w:val="26"/>
        </w:rPr>
        <w:t>, vi phạm pháp luật về trần lãi suất huy động vốn nhằm thu hút tiền gửi của người gửi tiền, có nguy cơ xâm phạm đến thực hiện chính sách tiền tệ quốc gia, an toàn hoạt động ngân hàng và hệ thống các tổ chức tín dụng, có nguy cơ gây rủi ro hệ thống. Cụ thể:</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Đa phần các tổ chức tín dụng tham gia cuộc đua lãi suất, nhất là các ngân hàng thương mại nhỏ, gặp khó khăn về thanh khoản chấp nhận thời hạn gửi tiền ngắn nên dễ dẫn đến tình trạng các ngân hàng này phải sử dụng vốn ngắn hạn để cho vay dài hạn nên có thể gặp khó khăn về thanh khoản khi người gửi tiền rút tiền gửi nhưng ngân hàng chưa thu hồi được vốn đã cho va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Nguồn vốn trên thị trường ngân hàng bị chạy lòng vòng từ ngân hàng này sang ngân hàng khác. Các ngân hàng thương mại không thể tập trung để kinh doanh mà chủ yếu tập trung sáng tạo ra các biện pháp nhằm thu hút càng nhiều tiền gửi càng tố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Một số ngân hàng thương mại đã ủy thác cho nhân viên ngân hàng của mình đem tiền của ngân hàng đến gửi ở ngân hàng thương mại khác để hưởng chênh lệch lãi suất (trường hợp của Ngân hàng thương mại cổ phần Á Châu). Hành vi này nếu xét về bản chất thì đó là cạnh tranh không lành mạnh vì Ngân hàng thương mại cổ phần Á Châu đã lạm dụng tình trạng khó khăn của ngân hàng thương mại khác để gửi hưởng lãi suất cao, đi ngược với chức năng của một trung gian tài chính, đi vay để cho vay lại phục vụ cho phát triển kinh tế xã hội.</w:t>
      </w:r>
    </w:p>
    <w:p>
      <w:pPr>
        <w:pStyle w:val="Normal"/>
        <w:spacing w:lineRule="auto" w:line="360" w:before="0" w:after="0"/>
        <w:ind w:firstLine="567"/>
        <w:jc w:val="both"/>
        <w:rPr/>
      </w:pPr>
      <w:r>
        <w:rPr>
          <w:rFonts w:cs="Times New Roman" w:ascii="Times New Roman" w:hAnsi="Times New Roman"/>
          <w:i/>
          <w:sz w:val="26"/>
          <w:szCs w:val="26"/>
        </w:rPr>
        <w:t>Hai là</w:t>
      </w:r>
      <w:r>
        <w:rPr>
          <w:rFonts w:cs="Times New Roman" w:ascii="Times New Roman" w:hAnsi="Times New Roman"/>
          <w:sz w:val="26"/>
          <w:szCs w:val="26"/>
        </w:rPr>
        <w:t>, trong hoạt động cấp tín dụng, hiện nay, hành vi cạnh tranh không lành mạnh chủ yếu là nới lỏng các điều kiện cho vay, chấp nhận cả những dự án có mức độ rủi ro cao. Thực tế này đã làm ảnh hưởng đến an toàn của hệ thống các tổ chức tín dụng, vì nó sẽ làm gia tăng nợ xấu, giảm niềm tin của người gửi tiền vào hệ thống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biểu hiện khác của tình trạng cạnh tranh không lành mạnh trong hoạt động ngân hàng là các hành vi cản trở ngân hàng tiếp cận nguồn vốn tín dụng thông qua quy định nhiều loại phí trong hoạt động cấp tín dụng, nhưng không được sự đồng thuận của khách hàng hoặc chỉ cấp tín dụng khi khách hàng sử dụng dịch vụ của ngân hàng như sử dụng thẻ ATM của ngân hàng.</w:t>
      </w:r>
    </w:p>
    <w:p>
      <w:pPr>
        <w:pStyle w:val="Normal"/>
        <w:spacing w:lineRule="auto" w:line="360" w:before="0" w:after="0"/>
        <w:ind w:firstLine="567"/>
        <w:jc w:val="both"/>
        <w:rPr/>
      </w:pPr>
      <w:r>
        <w:rPr>
          <w:rFonts w:cs="Times New Roman" w:ascii="Times New Roman" w:hAnsi="Times New Roman"/>
          <w:i/>
          <w:sz w:val="26"/>
          <w:szCs w:val="26"/>
        </w:rPr>
        <w:t>Ba là</w:t>
      </w:r>
      <w:r>
        <w:rPr>
          <w:rFonts w:cs="Times New Roman" w:ascii="Times New Roman" w:hAnsi="Times New Roman"/>
          <w:sz w:val="26"/>
          <w:szCs w:val="26"/>
        </w:rPr>
        <w:t>, đối với việc cung ứng dịch vụ ngân hàng thì đa phần các ngân hàng thương mại đều nói quá chất lượng dịch vụ ngân hàng của ngân hàng mình.</w:t>
      </w:r>
    </w:p>
    <w:p>
      <w:pPr>
        <w:pStyle w:val="Normal"/>
        <w:spacing w:lineRule="auto" w:line="360" w:before="0" w:after="0"/>
        <w:ind w:firstLine="567"/>
        <w:jc w:val="both"/>
        <w:rPr/>
      </w:pPr>
      <w:r>
        <w:rPr>
          <w:rFonts w:cs="Times New Roman" w:ascii="Times New Roman" w:hAnsi="Times New Roman"/>
          <w:i/>
          <w:sz w:val="26"/>
          <w:szCs w:val="26"/>
        </w:rPr>
        <w:t>Bốn là</w:t>
      </w:r>
      <w:r>
        <w:rPr>
          <w:rFonts w:cs="Times New Roman" w:ascii="Times New Roman" w:hAnsi="Times New Roman"/>
          <w:sz w:val="26"/>
          <w:szCs w:val="26"/>
        </w:rPr>
        <w:t>, đã xuất hiện một số hành vi cạnh tranh không lành mạnh đặc thù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Hành vi lạm dụng chính sách, pháp luật của nhà nước để nói xấu, gièm pha tổ chức tín dụng khác như tình trạng ngân hàng tố nhau vi phạm trần lãi suất huy động, nói xấu tổ chức tín dụng bị xếp hạng tăng trưởng tín dụng thấp hơn…</w:t>
      </w:r>
    </w:p>
    <w:p>
      <w:pPr>
        <w:pStyle w:val="Normal"/>
        <w:spacing w:lineRule="auto" w:line="360" w:before="0" w:after="0"/>
        <w:ind w:firstLine="567"/>
        <w:jc w:val="both"/>
        <w:rPr/>
      </w:pPr>
      <w:r>
        <w:rPr>
          <w:rFonts w:cs="Times New Roman" w:ascii="Times New Roman" w:hAnsi="Times New Roman"/>
          <w:sz w:val="26"/>
          <w:szCs w:val="26"/>
        </w:rPr>
        <w:t>- Lạm dụng tình trạng không am hiểu về nghiệp vụ ngân hàng của khách hàng để cung cấp những thông tin không trung thực gây bất lợi cho khách hàng hoặc lừa dối khách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ngân hàng thương mại thường không tuyên bố rõ ràng về chính sách khuyến mại đối với các khoản tiền gửi. Trong thực tiễn kinh doanh, ngân hàng thương mại đã có sự phân biệt người gửi tiền trên cơ sở số tiền mà họ gửi vào ngân hàng. Theo đó, người gửi tiền càng nhiều thì chính sách ưu đã càng lớn. Trong thực tiễn đã có khá nhiều khách hàng bị mắc lừa ngân hàng về chính sách khuyến mại nhưng lại không có cơ sở để khiếu n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ám là</w:t>
      </w:r>
      <w:r>
        <w:rPr>
          <w:rFonts w:cs="Times New Roman" w:ascii="Times New Roman" w:hAnsi="Times New Roman"/>
          <w:sz w:val="26"/>
          <w:szCs w:val="26"/>
        </w:rPr>
        <w:t>, khảo sát nội dung các Báo cáo công tác ngành tòa án do Tòa án nhân dân tối cao công bố các năm 2009, 2010, 2011, 2012 cho thấy chưa có vụ việc yêu cầu bồi thường thiệt hại do hành vi cạnh tranh không lành mạnh trong hoạt động ngân hàng gây ra nào được giải quyết. Thực tiễn giải quyết yêu cầu bồi thường thiệt hại do hành vi cạnh tranh không lành mạnh cho thấy, việc giải quyết yêu cầu đòi bồi thường thiệt hại cũng khá phức tạp, có những vụ án phải trả qua thủ tục giám đốc thẩm [19, tr.62-71].</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46" w:name="__RefHeading___Toc395864063"/>
      <w:bookmarkEnd w:id="46"/>
      <w:r>
        <w:rPr>
          <w:rFonts w:cs="Times New Roman" w:ascii="Times New Roman" w:hAnsi="Times New Roman"/>
          <w:b/>
          <w:i/>
          <w:sz w:val="26"/>
          <w:szCs w:val="26"/>
        </w:rPr>
        <w:t>3.3.2. Các vấn đề phát sinh từ thực tiễn diễn biến cạnh tranh không lành mạnh trong hoạt động ngân hàng ở Việt Nam</w:t>
      </w:r>
    </w:p>
    <w:p>
      <w:pPr>
        <w:pStyle w:val="Normal"/>
        <w:spacing w:lineRule="auto" w:line="360" w:before="0" w:after="0"/>
        <w:ind w:firstLine="567"/>
        <w:jc w:val="both"/>
        <w:rPr/>
      </w:pPr>
      <w:r>
        <w:rPr>
          <w:rFonts w:cs="Times New Roman" w:ascii="Times New Roman" w:hAnsi="Times New Roman"/>
          <w:b/>
          <w:i/>
          <w:sz w:val="26"/>
          <w:szCs w:val="26"/>
          <w:lang w:val="en-GB"/>
        </w:rPr>
        <w:t>Thứ nhất</w:t>
      </w:r>
      <w:r>
        <w:rPr>
          <w:rFonts w:cs="Times New Roman" w:ascii="Times New Roman" w:hAnsi="Times New Roman"/>
          <w:sz w:val="26"/>
          <w:szCs w:val="26"/>
          <w:lang w:val="en-GB"/>
        </w:rPr>
        <w:t>, trong chiến lược phát triển ngành ngân hàng đến năm 2010 và định hướng đến năm 2020 Chính phủ khẳng định các ngân hàng thương mại nhà nước giữ vai trò chủ đạo trên thị trường ngân hàng Việt Nam. Tuy nhiên, khi phân tích tương quan cạnh tranh, đặc biệt là khả năng ứng dụng các tiến bộ khoa học công nghệ, cung ứng các dịch vụ ngân hàng hiện đại vào kinh doanh thì dường như các ngân hàng thương mại nhà nước cổ phần luôn là lực lượng đi trước. Không những thế, thực tiễn hoạt động của các ngân hàng thương mại nhà nước nhà nước phải gánh vác trách nhiệm cho các doanh nghiệp nhà nước vay, nhưng hiệu quả hoạt động của khối doanh nghiệp nhà nước thực sự không cao đã gây nên sức ép đáng kể cho vị trí chủ đạo của các ngân hàng thương mại nhà nước Nhà nước. Cũng giống như các nước Trung và Đông Âu trong giai đoạn trước đây, các ngân hàng thương mại nhà nước ở Việt Nam trong thời gian khá dài phải thực hiện nhiều trọng trách xã hội do Nhà nước giao, cho vay theo chỉ định của Chính phủ, nhưng khả năng thu hồi vốn từ hoạt động cho vay này là rất khó khăn.</w:t>
      </w:r>
    </w:p>
    <w:p>
      <w:pPr>
        <w:pStyle w:val="Normal"/>
        <w:spacing w:lineRule="auto" w:line="360" w:before="0" w:after="0"/>
        <w:ind w:firstLine="567"/>
        <w:jc w:val="both"/>
        <w:rPr>
          <w:rFonts w:ascii="Times New Roman" w:hAnsi="Times New Roman" w:eastAsia="Times New Roman" w:cs="Times New Roman"/>
          <w:iCs/>
          <w:sz w:val="26"/>
          <w:szCs w:val="26"/>
        </w:rPr>
      </w:pPr>
      <w:r>
        <w:rPr>
          <w:rFonts w:cs="Times New Roman" w:ascii="Times New Roman" w:hAnsi="Times New Roman"/>
          <w:sz w:val="26"/>
          <w:szCs w:val="26"/>
          <w:lang w:val="en-GB"/>
        </w:rPr>
        <w:t>Ngoài ra, Ngân hàng Nhà nước đôi khi có những “ưu đãi” không công bằng với các ngân hàng thương mại nhà nước hoặc nhà nước chiếm đa số vốn điều lệ khi “ấn” g</w:t>
      </w:r>
      <w:r>
        <w:rPr>
          <w:rFonts w:cs="Times New Roman" w:ascii="Times New Roman" w:hAnsi="Times New Roman"/>
          <w:sz w:val="26"/>
          <w:szCs w:val="26"/>
        </w:rPr>
        <w:t>ói tín dụng 30000 tỷ cứu thị trường bất động sản cho các ngân hàng này.</w:t>
      </w:r>
      <w:r>
        <w:rPr>
          <w:rFonts w:cs="Times New Roman" w:ascii="Times New Roman" w:hAnsi="Times New Roman"/>
          <w:b/>
          <w:sz w:val="26"/>
          <w:szCs w:val="26"/>
        </w:rPr>
        <w:t xml:space="preserve"> </w:t>
      </w:r>
      <w:r>
        <w:rPr>
          <w:rFonts w:cs="Times New Roman" w:ascii="Times New Roman" w:hAnsi="Times New Roman"/>
          <w:sz w:val="26"/>
          <w:szCs w:val="26"/>
        </w:rPr>
        <w:t xml:space="preserve">Theo quy định tại </w:t>
      </w:r>
      <w:r>
        <w:rPr>
          <w:rFonts w:cs="Times New Roman" w:ascii="Times New Roman" w:hAnsi="Times New Roman"/>
          <w:iCs/>
          <w:sz w:val="26"/>
          <w:szCs w:val="26"/>
          <w:shd w:fill="FFFFFF" w:val="clear"/>
          <w:lang w:val="vi-VN"/>
        </w:rPr>
        <w:t xml:space="preserve">Thông tư </w:t>
      </w:r>
      <w:r>
        <w:rPr>
          <w:rFonts w:cs="Times New Roman" w:ascii="Times New Roman" w:hAnsi="Times New Roman"/>
          <w:iCs/>
          <w:sz w:val="26"/>
          <w:szCs w:val="26"/>
          <w:shd w:fill="FFFFFF" w:val="clear"/>
        </w:rPr>
        <w:t xml:space="preserve">số 11/2013/TT-NHNN ngày 15/05/2013 của Ngân hàng Nhà nước </w:t>
      </w:r>
      <w:r>
        <w:rPr>
          <w:rFonts w:cs="Times New Roman" w:ascii="Times New Roman" w:hAnsi="Times New Roman"/>
          <w:iCs/>
          <w:sz w:val="26"/>
          <w:szCs w:val="26"/>
          <w:shd w:fill="FFFFFF" w:val="clear"/>
          <w:lang w:val="vi-VN"/>
        </w:rPr>
        <w:t>quy đ</w:t>
      </w:r>
      <w:r>
        <w:rPr>
          <w:rFonts w:cs="Times New Roman" w:ascii="Times New Roman" w:hAnsi="Times New Roman"/>
          <w:iCs/>
          <w:sz w:val="26"/>
          <w:szCs w:val="26"/>
          <w:shd w:fill="FFFFFF" w:val="clear"/>
        </w:rPr>
        <w:t>ịn</w:t>
      </w:r>
      <w:r>
        <w:rPr>
          <w:rFonts w:cs="Times New Roman" w:ascii="Times New Roman" w:hAnsi="Times New Roman"/>
          <w:iCs/>
          <w:sz w:val="26"/>
          <w:szCs w:val="26"/>
          <w:shd w:fill="FFFFFF" w:val="clear"/>
          <w:lang w:val="vi-VN"/>
        </w:rPr>
        <w:t>h v</w:t>
      </w:r>
      <w:r>
        <w:rPr>
          <w:rFonts w:cs="Times New Roman" w:ascii="Times New Roman" w:hAnsi="Times New Roman"/>
          <w:iCs/>
          <w:sz w:val="26"/>
          <w:szCs w:val="26"/>
          <w:shd w:fill="FFFFFF" w:val="clear"/>
        </w:rPr>
        <w:t>ề</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cho vay h</w:t>
      </w:r>
      <w:r>
        <w:rPr>
          <w:rFonts w:cs="Times New Roman" w:ascii="Times New Roman" w:hAnsi="Times New Roman"/>
          <w:iCs/>
          <w:sz w:val="26"/>
          <w:szCs w:val="26"/>
          <w:shd w:fill="FFFFFF" w:val="clear"/>
        </w:rPr>
        <w:t>ỗ</w:t>
      </w:r>
      <w:r>
        <w:rPr>
          <w:rStyle w:val="Appleconvertedspace"/>
          <w:rFonts w:cs="Times New Roman" w:ascii="Times New Roman" w:hAnsi="Times New Roman"/>
          <w:iCs/>
          <w:sz w:val="26"/>
          <w:szCs w:val="26"/>
          <w:shd w:fill="FFFFFF" w:val="clear"/>
        </w:rPr>
        <w:t> </w:t>
      </w:r>
      <w:r>
        <w:rPr>
          <w:rFonts w:cs="Times New Roman" w:ascii="Times New Roman" w:hAnsi="Times New Roman"/>
          <w:iCs/>
          <w:sz w:val="26"/>
          <w:szCs w:val="26"/>
          <w:shd w:fill="FFFFFF" w:val="clear"/>
          <w:lang w:val="vi-VN"/>
        </w:rPr>
        <w:t>trợ nhà ở theo Nghị quyết s</w:t>
      </w:r>
      <w:r>
        <w:rPr>
          <w:rFonts w:cs="Times New Roman" w:ascii="Times New Roman" w:hAnsi="Times New Roman"/>
          <w:iCs/>
          <w:sz w:val="26"/>
          <w:szCs w:val="26"/>
          <w:shd w:fill="FFFFFF" w:val="clear"/>
        </w:rPr>
        <w:t>ố</w:t>
      </w:r>
      <w:r>
        <w:rPr>
          <w:rStyle w:val="Appleconvertedspace"/>
          <w:rFonts w:cs="Times New Roman" w:ascii="Times New Roman" w:hAnsi="Times New Roman"/>
          <w:iCs/>
          <w:sz w:val="26"/>
          <w:szCs w:val="26"/>
          <w:shd w:fill="FFFFFF" w:val="clear"/>
        </w:rPr>
        <w:t> </w:t>
      </w:r>
      <w:r>
        <w:rPr>
          <w:rFonts w:cs="Times New Roman" w:ascii="Times New Roman" w:hAnsi="Times New Roman"/>
          <w:iCs/>
          <w:sz w:val="26"/>
          <w:szCs w:val="26"/>
          <w:shd w:fill="FFFFFF" w:val="clear"/>
          <w:lang w:val="vi-VN"/>
        </w:rPr>
        <w:t>02/NQ-CP của Ch</w:t>
      </w:r>
      <w:r>
        <w:rPr>
          <w:rFonts w:cs="Times New Roman" w:ascii="Times New Roman" w:hAnsi="Times New Roman"/>
          <w:iCs/>
          <w:sz w:val="26"/>
          <w:szCs w:val="26"/>
          <w:shd w:fill="FFFFFF" w:val="clear"/>
        </w:rPr>
        <w:t>í</w:t>
      </w:r>
      <w:r>
        <w:rPr>
          <w:rFonts w:cs="Times New Roman" w:ascii="Times New Roman" w:hAnsi="Times New Roman"/>
          <w:iCs/>
          <w:sz w:val="26"/>
          <w:szCs w:val="26"/>
          <w:shd w:fill="FFFFFF" w:val="clear"/>
          <w:lang w:val="vi-VN"/>
        </w:rPr>
        <w:t>nh phủ</w:t>
      </w:r>
      <w:r>
        <w:rPr>
          <w:rFonts w:cs="Times New Roman" w:ascii="Times New Roman" w:hAnsi="Times New Roman"/>
          <w:iCs/>
          <w:sz w:val="26"/>
          <w:szCs w:val="26"/>
          <w:shd w:fill="FFFFFF" w:val="clear"/>
        </w:rPr>
        <w:t xml:space="preserve">. Nhưng có điều làm băn khoăn đối với dư luận xã hội là </w:t>
      </w:r>
      <w:r>
        <w:rPr>
          <w:rFonts w:cs="Times New Roman" w:ascii="Times New Roman" w:hAnsi="Times New Roman"/>
          <w:sz w:val="26"/>
          <w:szCs w:val="26"/>
        </w:rPr>
        <w:t xml:space="preserve">những ngân hàng được cung cấp tín dụng cứu thị trường bất động sản dư luận không khỏi băn khoăn, phải chăng đây là những ngân hàng tốt nhất đủ năng lực để đảm đương trọng trách cứu thị trường bất động sản? Có lẽ câu hỏi này của công luận sẽ khó có được lời giải đáp thuyết phục, bởi lẽ khi trả lời câu hỏi trong </w:t>
      </w:r>
      <w:r>
        <w:rPr>
          <w:rFonts w:eastAsia="Times New Roman" w:cs="Times New Roman" w:ascii="Times New Roman" w:hAnsi="Times New Roman"/>
          <w:iCs/>
          <w:sz w:val="26"/>
          <w:szCs w:val="26"/>
        </w:rPr>
        <w:t>nhóm ngân hàng thương mại nhà nước, ngân hàng nào có nợ xấu lớn nhất [89]. Thực tiễn này dẫn đến hệ quả, các ngân hàng thương mại nhà nước hoặc các ngân hàng thương mại nhà nước sau cổ phần hóa vẫn được dành những chính sách ưu tiên và đương nhiên dành được thế mạnh “một cách không xứng đáng”. Sự phân biệt đối xử trong chính sách này nếu không được cải thiện thì cũng sẽ rất khó bảo đảm được môi trường cạnh tranh lành mạnh, công bằng.</w:t>
      </w:r>
    </w:p>
    <w:p>
      <w:pPr>
        <w:pStyle w:val="Normal"/>
        <w:spacing w:lineRule="auto" w:line="360" w:before="0" w:after="0"/>
        <w:ind w:firstLine="567"/>
        <w:jc w:val="both"/>
        <w:rPr>
          <w:rFonts w:ascii="Times New Roman" w:hAnsi="Times New Roman" w:cs="Times New Roman"/>
          <w:sz w:val="26"/>
          <w:szCs w:val="26"/>
          <w:lang w:val="en-GB"/>
        </w:rPr>
      </w:pPr>
      <w:r>
        <w:rPr>
          <w:rFonts w:cs="Times New Roman" w:ascii="Times New Roman" w:hAnsi="Times New Roman"/>
          <w:b/>
          <w:i/>
          <w:sz w:val="26"/>
          <w:szCs w:val="26"/>
          <w:lang w:val="en-GB"/>
        </w:rPr>
        <w:t>Thứ hai</w:t>
      </w:r>
      <w:r>
        <w:rPr>
          <w:rFonts w:cs="Times New Roman" w:ascii="Times New Roman" w:hAnsi="Times New Roman"/>
          <w:sz w:val="26"/>
          <w:szCs w:val="26"/>
          <w:lang w:val="en-GB"/>
        </w:rPr>
        <w:t xml:space="preserve">, thị trường ngân hàng ở Việt Nam hoạt động trong bối cảnh chính sách của Chính phủ không ổn định, thường xuyên thay đổi và không nhất quán; trong quá trình quản lý thị trường ngân hàng, Nhà nước thường xuyên có các biện pháp can thiệp hành chính vào thị trường đã làm cho hoạt động của thị trường không tuân theo quy luật của thị trường. Đây là kẽ hở để cho các ngân hàng thương mại lợi dụng chính sách để có các hành vi cạnh tranh không lành mạnh.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GB"/>
        </w:rPr>
        <w:t xml:space="preserve">Chẳng hạn, việc </w:t>
      </w:r>
      <w:r>
        <w:rPr>
          <w:rFonts w:cs="Times New Roman" w:ascii="Times New Roman" w:hAnsi="Times New Roman"/>
          <w:sz w:val="26"/>
          <w:szCs w:val="26"/>
        </w:rPr>
        <w:t xml:space="preserve">gia hạn tăng vốn pháp định đối với các tổ chức tín dụng không tăng vốn kịp – một quyết định tiền hậu bất nhất theo hướng bảo vệ các ngân hàng thương mại không tuân thủ quy định tăng vốn pháp định theo quy định của pháp luật và như thế, gián tiếp nhà nước bảo bộ cho những ngân hàng thương mại nhỏ, yếu trên thị trường. Quan sát trên thị trường ngân hàng Việt Nam cho thấy, chính những ngân hàng thương mại này được coi là nguyên nhân gây ra những bất ổn cho thị trường ngân hàng thời gian qua. Như vậy, </w:t>
      </w:r>
      <w:r>
        <w:rPr>
          <w:rFonts w:cs="Times New Roman" w:ascii="Times New Roman" w:hAnsi="Times New Roman"/>
          <w:sz w:val="26"/>
          <w:szCs w:val="28"/>
        </w:rPr>
        <w:t>nhìn vào quá trình tăng vốn của các ngân hàng thương mại Việt Nam trong năm qua, số lượng ngân hàng thương mại đáp ứng đủ vốn 3000 tỷ còn khá khiêm tốn. Trong số các ngân hàng thương mại tăng vốn, có rất ít ngân hàng đáp ứng đủ, thậm chí có những ngân hàng mới chỉ đạt mức vốn pháp định 2000 tỷ đồng. Chẳng hạn, kết thúc đợt chào bán trong tháng 11/2010, ngân hàng Nam Việt đã chào bán thành công 82 triệu cổ phần, tăng vốn lên 1.820 tỷ đồng; ngân hàng Gia Định tăng vốn lên 2.000 tỷ đồng vào ngày 11/11/2010; ngân hàng Kiên Long cũng tăng vốn lên 2.000 tỷ đồng... Một số ngân hàng thương mại cổ phần khác như Bắc Á, Đệ Nhất</w:t>
      </w:r>
      <w:r>
        <w:rPr>
          <w:rStyle w:val="FootnoteCharacters"/>
          <w:rStyle w:val="FootnoteAnchor"/>
          <w:rFonts w:cs="Times New Roman" w:ascii="Times New Roman" w:hAnsi="Times New Roman"/>
          <w:sz w:val="26"/>
          <w:szCs w:val="28"/>
        </w:rPr>
        <w:footnoteReference w:id="3"/>
      </w:r>
      <w:r>
        <w:rPr>
          <w:rFonts w:cs="Times New Roman" w:ascii="Times New Roman" w:hAnsi="Times New Roman"/>
          <w:sz w:val="26"/>
          <w:szCs w:val="28"/>
        </w:rPr>
        <w:t>, Việt Nam Thương Tín đã được Ngân hàng Nhà nước chấp thuận tăng vốn lên 3.000 tỷ đồng, nhưng việc chào bán hiện nay chưa có kế hoạch cụ thể. Các ngân hàng đã tìm đủ mọi cách để tăng đủ vốn, song xem ra “</w:t>
      </w:r>
      <w:r>
        <w:rPr>
          <w:rFonts w:cs="Times New Roman" w:ascii="Times New Roman" w:hAnsi="Times New Roman"/>
          <w:i/>
          <w:sz w:val="26"/>
          <w:szCs w:val="28"/>
        </w:rPr>
        <w:t>lực bất tòng tâm</w:t>
      </w:r>
      <w:r>
        <w:rPr>
          <w:rFonts w:cs="Times New Roman" w:ascii="Times New Roman" w:hAnsi="Times New Roman"/>
          <w:sz w:val="26"/>
          <w:szCs w:val="28"/>
        </w:rPr>
        <w:t>”. Một số ngân hàng cứ có kế hoạch trình bày với cơ quan nhà nước đã, còn việc thực chất tăng có đủ và có kịp không thì không quan trọng, và sẽ “</w:t>
      </w:r>
      <w:r>
        <w:rPr>
          <w:rFonts w:cs="Times New Roman" w:ascii="Times New Roman" w:hAnsi="Times New Roman"/>
          <w:i/>
          <w:sz w:val="26"/>
          <w:szCs w:val="28"/>
        </w:rPr>
        <w:t>giải trình sau</w:t>
      </w:r>
      <w:r>
        <w:rPr>
          <w:rFonts w:cs="Times New Roman" w:ascii="Times New Roman" w:hAnsi="Times New Roman"/>
          <w:sz w:val="26"/>
          <w:szCs w:val="28"/>
        </w:rPr>
        <w:t>” [52]. Hậu quả của việc không tăng vốn đúng thời hạn hoặc cứ có kế hoạch trình bày với cơ quan nhà nước đã, còn việc thực chất tăng có đủ và có kịp không thì không quan trọng, và sẽ “</w:t>
      </w:r>
      <w:r>
        <w:rPr>
          <w:rFonts w:cs="Times New Roman" w:ascii="Times New Roman" w:hAnsi="Times New Roman"/>
          <w:i/>
          <w:sz w:val="26"/>
          <w:szCs w:val="28"/>
        </w:rPr>
        <w:t>giải trình sau</w:t>
      </w:r>
      <w:r>
        <w:rPr>
          <w:rFonts w:cs="Times New Roman" w:ascii="Times New Roman" w:hAnsi="Times New Roman"/>
          <w:sz w:val="26"/>
          <w:szCs w:val="28"/>
        </w:rPr>
        <w:t xml:space="preserve">” như đã phân tích ở trên sẽ dẫn đến việc </w:t>
      </w:r>
      <w:r>
        <w:rPr>
          <w:rFonts w:cs="Times New Roman" w:ascii="Times New Roman" w:hAnsi="Times New Roman"/>
          <w:i/>
          <w:sz w:val="26"/>
          <w:szCs w:val="28"/>
        </w:rPr>
        <w:t>gây hiểu lầm</w:t>
      </w:r>
      <w:r>
        <w:rPr>
          <w:rFonts w:cs="Times New Roman" w:ascii="Times New Roman" w:hAnsi="Times New Roman"/>
          <w:sz w:val="26"/>
          <w:szCs w:val="28"/>
        </w:rPr>
        <w:t xml:space="preserve"> về năng lực tài chính, có thể làm ảnh hưởng đến quyền lợi của khách hàng khi sử dụng dịch vụ của ngân hàng mà về thực chất, các ngân hàng thương mại này </w:t>
      </w:r>
      <w:r>
        <w:rPr>
          <w:rFonts w:cs="Times New Roman" w:ascii="Times New Roman" w:hAnsi="Times New Roman"/>
          <w:i/>
          <w:sz w:val="26"/>
          <w:szCs w:val="28"/>
        </w:rPr>
        <w:t>đã lừa dối khách hàng</w:t>
      </w:r>
      <w:r>
        <w:rPr>
          <w:rFonts w:cs="Times New Roman" w:ascii="Times New Roman" w:hAnsi="Times New Roman"/>
          <w:sz w:val="26"/>
          <w:szCs w:val="28"/>
        </w:rPr>
        <w:t xml:space="preserve"> khi công bố kế hoạch tăng vốn mà không chắc chắn việc tăng vốn có thực hiện được khô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minh chứng khác cho những can thiệp hành chính không phù hợp với thực tiễn thị trường hoặc thị trường ngân hàng diễn biến xấu vượt tầm kiểm soát của Ngân hàng Nhà nước là việc phân bổ chỉ tiêu tăng trưởng tín dụng trong năm 2011. Dường như quyết định này là ý chí chủ quan, một chiều của Ngân hàng Nhà nước mà không có thông báo trước, nhiều ngân hàng thương mại dở khóc, dở cười trước việc “ấn” chỉ tiêu tăng trưởng của Ngân hàng Nhà nước và khiến nhiều người tưởng như đang được sống lại ở thời “chỉ tiêu pháp lệnh” thời bao cấp. Nếu như “chỉ tiêu pháp lệnh” thời bao cấp đã xuất hiện nhiều “cải tiến”, “cải lui”, đổ của cải tài nguyên đi [110, tr.57-64] thì cái chỉ tiêu không hợp thời của Ngân hàng Nhà nước giống như một cách phân bổ lợi ích không phù hợp. Quyết định này của Ngân hàng Nhà nước dẫn đến các hệ quả: i) Các ngân hàng thương mại được xếp “hạng trên”, tức là tỷ lệ tăng trưởng tín dụng cao “tự nhiên” có được vị thế xứng đáng trên thị trường mà không phải tốn nhiều công sức để chứng minh với thị trường, với đối tác, với khách hàng; ii) Các ngân hàng thương mại ở “hạng dưới” tự nhiên bị cơ quan quản lý nhà nước phân biệt đối xử, không được cạnh tranh công bằng, dựa vào năng lực thực sự của từng ngân hàng thương mại; iii) Các ngân hàng thương mại tự nói xấu nhau, các ngân hàng hạng dưới “bị” nói xấu, bị gièm pha nhiều hơn nên đã ảnh hưởng ít nhiều đến vị thế, uy tín nhưng không thấy có sự phản ứng của Ngân hàng Nhà nước; iv) Dư luận xã hội đặt câu hỏi có hay không việc “đi đêm” hay “lợi ích nhóm” trong việc phân bổ chỉ tiêu tăng trưởng tín dụng này và một sự thật hiển nhiên là Ngân hàng Nhà nước khó có thể giải thích được câu hỏi là có hay không; v) Gián tiếp tạo cơ hội cho môi trường cạnh tranh không lành mạnh, công bằng.</w:t>
      </w:r>
    </w:p>
    <w:p>
      <w:pPr>
        <w:pStyle w:val="Normal"/>
        <w:spacing w:lineRule="auto" w:line="360" w:before="0" w:after="0"/>
        <w:ind w:firstLine="567"/>
        <w:jc w:val="both"/>
        <w:rPr/>
      </w:pPr>
      <w:r>
        <w:rPr>
          <w:rFonts w:cs="Times New Roman" w:ascii="Times New Roman" w:hAnsi="Times New Roman"/>
          <w:b/>
          <w:i/>
          <w:sz w:val="26"/>
          <w:szCs w:val="26"/>
        </w:rPr>
        <w:t xml:space="preserve">Thứ ba, </w:t>
      </w:r>
      <w:r>
        <w:rPr>
          <w:rFonts w:cs="Times New Roman" w:ascii="Times New Roman" w:hAnsi="Times New Roman"/>
          <w:sz w:val="26"/>
          <w:szCs w:val="26"/>
        </w:rPr>
        <w:t xml:space="preserve">chưa có cơ chế áp dụng chuẩn mực đạo đức, tập quán kinh doanh trong kinh doanh ngân hàng cũng như chưa cho phép sử dụng án lệ và thẩm quyền giải thích pháp luật hạn chế của tòa án ở Việt Nam là những rào cản đáng kể đối với hiệu quả chống cạnh tranh không lành mạnh trong hoạt động ngân hà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Một là</w:t>
      </w:r>
      <w:r>
        <w:rPr>
          <w:rFonts w:cs="Times New Roman" w:ascii="Times New Roman" w:hAnsi="Times New Roman"/>
          <w:sz w:val="26"/>
          <w:szCs w:val="26"/>
        </w:rPr>
        <w:t xml:space="preserve">, về vấn đề đạo đức kinh doanh ngân hàng ở Việt Nam cho thấy, trước khi chuyển sang hoạt động theo cơ chế thị trường (mô hình ngân hàng hai cấp), vấn đề đạo đức kinh doanh ngân hàng không được đặt ra, nó được đồng nhất với </w:t>
      </w:r>
      <w:r>
        <w:rPr>
          <w:rFonts w:cs="Times New Roman" w:ascii="Times New Roman" w:hAnsi="Times New Roman"/>
          <w:i/>
          <w:sz w:val="26"/>
          <w:szCs w:val="26"/>
        </w:rPr>
        <w:t>đạo đức công vụ</w:t>
      </w:r>
      <w:r>
        <w:rPr>
          <w:rFonts w:cs="Times New Roman" w:ascii="Times New Roman" w:hAnsi="Times New Roman"/>
          <w:sz w:val="26"/>
          <w:szCs w:val="26"/>
        </w:rPr>
        <w:t xml:space="preserve"> trong quá trình thực hiện nhiệm vụ “cấp phát vốn” của công chức ngân hàng. Sau khi chuyển sang hoạt động theo cơ chế thị trường, hoạt động kinh doanh </w:t>
      </w:r>
      <w:r>
        <w:rPr>
          <w:rFonts w:cs="Times New Roman" w:ascii="Times New Roman" w:hAnsi="Times New Roman"/>
          <w:spacing w:val="-4"/>
          <w:sz w:val="26"/>
          <w:szCs w:val="26"/>
        </w:rPr>
        <w:t>ngân hàng phải tuân theo quy luật vốn có của kinh tế thị trường, và theo đó, những chuẩn mực đạo đức kinh doanh cũng dần được xã hội yêu cầu và để thành công trong kinh doanh, các ngân hàng thương mại từng bước xác lập các giá trị kinh do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ực tiễn cho thấy, việc thực hành đạo đức kinh doanh ngân hàng của ngân hàng thương mại phụ thuộc vào đạo đức của người quản lý, điều hành của chính ngân hàng thương mại đó. Người quản lý điều hành ngân hàng thương mại chính là lực lượng cụ thể hóa các giá trị cốt lõi của ngân hàng thương mại và đưa nó vào trong thực tiễn thông qua các quyết định quản lý kinh doanh. Điều này có nghĩa là, hành vi đạo đức kinh doanh của ngân hàng thương mại được thực hiện và đánh giá thông qua hành vi của người quản lý điều hành ngân hàng thương mại, là tấm gương phản chiếu giá trị cốt lõi của mỗi ngân hàng thương mại. Trong khi đó, đạo đức kinh doanh ngân hàng dễ bị tha hóa do tác động của lợi nhuận, lòng tham và sự chi phối của các nhóm lợi ích hơn so với những lĩnh vực kinh doanh khác. Khác so với những lĩnh vực kinh doanh khác, quá trình tác nghiệp của cán bộ quản lý, nhân viên ngân hàng thường xuyên tiếp xúc với những tài sản có giá trị lớn. Những giá trị tài sản này có mối liên hệ mật thiết với các quyết định của cán bộ ngân hàng, do vậy, trong nhiều trường hợp chỉ cần “tặc lưỡi” hay nhắm mắt cho qua hoặc chỉ là tiếp tay hoặc bỏ qua những lỗi của khách hàng, cán bộ ngân hàng có thể thu được khoản tiền “thù lao” xứng đáng. Do vậy, nếu đạo đức kinh doanh ngân hàng không được thường xuyên rèn luyện, hun đúc sẽ dễ bị tham hóa, bị cám dỗ.</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về các cấp độ của đạo đức kinh doanh ngân hàng của các nước cho thấy, có hai cấp độ quy định Bộ quy tắc đạo đức kinh doanh cấp ngành thông qua Hiệp hội ngân hàng và cấp độ ở từng ngân hàng. Tuy nhiên, thực tiễn ở Việt Nam, Hiệp hội ngân hàng chưa có quy định hoặc khởi xướng việc xây dựng Bộ quy tắc đạo đức kinh doanh cho các Hội viên. Các ngân hàng thương mại Việt Nam cũng đang trong giai đoạn định hình các giá trị cốt lõi làm thước đo cho việc thực hiện trách nhiệm xã hội của doanh nghiệp [24, tr.36-42]. Như vậy, việc hình thành chuẩn mực đạo đức kinh doanh ngân hàng với ý nghĩa là quy tắc xử sự chung được chấp nhận rộng rãi và lâu dài trong quá trình kinh doanh trên thị trường ngân hàng vẫn còn đang trong giai đoạn “hứa hẹn”, vì thị trường ngân hàng Việt Nam đang trong giai đoạn tái cấu trúc mạnh mẽ, những giá trị tích lũy của thị trường ngân hàng trong giai đoạn trước đây chưa đủ để tích lũy hình thành các chuẩn mực đạo đức kinh doanh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về vấn đề sử dụng án lệ như một nguồn quy phạm điều chỉnh hành vi cạnh tranh không lành mạnh trong hoạt động ngân hàng. Một cách tổng quát có thể nhận thấy, việc sử dụng án lệ ở nước ta chưa hình thành một cách rõ ràng. Theo Quyết định số 74/QĐ-TANDTC ngày 31/10/2012 của Tòa án nhân dân tối cao Phê duyệt Đề án “</w:t>
      </w:r>
      <w:r>
        <w:rPr>
          <w:rFonts w:cs="Times New Roman" w:ascii="Times New Roman" w:hAnsi="Times New Roman"/>
          <w:i/>
          <w:sz w:val="26"/>
          <w:szCs w:val="26"/>
        </w:rPr>
        <w:t>Phát triển án lệ của Toà án nhân dân tối cao</w:t>
      </w:r>
      <w:r>
        <w:rPr>
          <w:rFonts w:cs="Times New Roman" w:ascii="Times New Roman" w:hAnsi="Times New Roman"/>
          <w:sz w:val="26"/>
          <w:szCs w:val="26"/>
        </w:rPr>
        <w:t>” thì “</w:t>
      </w:r>
      <w:r>
        <w:rPr>
          <w:rFonts w:cs="Times New Roman" w:ascii="Times New Roman" w:hAnsi="Times New Roman"/>
          <w:i/>
          <w:sz w:val="26"/>
          <w:szCs w:val="26"/>
        </w:rPr>
        <w:t>Án lệ là Quyết định giám đốc thẩm của Hội đồng Thẩm phán Tòa án nhân dân tối cao và Quyết định giám đốc thẩm của Tòa chuyên trách Tòa án nhân dân tối cao được Hội đồng Thẩm phán Tòa án nhân dân tối cao thông qua, trở thành án lệ có giá trị tham khảo đối với Thẩm phán khi giải quyết các vụ việc cụ thể</w:t>
      </w:r>
      <w:r>
        <w:rPr>
          <w:rFonts w:cs="Times New Roman" w:ascii="Times New Roman" w:hAnsi="Times New Roman"/>
          <w:sz w:val="26"/>
          <w:szCs w:val="26"/>
        </w:rPr>
        <w:t>”. Quyết định 74/QĐ-TABDTC cũng nhấn mạnh “</w:t>
      </w:r>
      <w:r>
        <w:rPr>
          <w:rFonts w:cs="Times New Roman" w:ascii="Times New Roman" w:hAnsi="Times New Roman"/>
          <w:i/>
          <w:sz w:val="26"/>
          <w:szCs w:val="26"/>
        </w:rPr>
        <w:t>Áp dụng án lệ không cứng nhắc, Tòa án nhân dân tối cao có thể phản ứng linh hoạt khi có những thay đổi và phát triển của xã hội và pháp luật như thay đổi về kinh tế, văn hóa, giáo dục, tư tưởng, khoa học công nghệ, quan hệ quốc tế… dẫn đến thay đổi về pháp luật. Tòa án nhân dân tối cao thay đổi án lệ</w:t>
      </w:r>
      <w:r>
        <w:rPr>
          <w:rFonts w:cs="Times New Roman" w:ascii="Times New Roman" w:hAnsi="Times New Roman"/>
          <w:sz w:val="26"/>
          <w:szCs w:val="26"/>
        </w:rPr>
        <w:t>”, nhưng Quyết định 74/QĐ-TABDTC vẫn còn dè dặt đối với việc áp dụng án lệ trong giải quyết vụ việc khi định hướng phát triển án lệ “</w:t>
      </w:r>
      <w:r>
        <w:rPr>
          <w:rFonts w:cs="Times New Roman" w:ascii="Times New Roman" w:hAnsi="Times New Roman"/>
          <w:i/>
          <w:sz w:val="26"/>
          <w:szCs w:val="26"/>
        </w:rPr>
        <w:t>Việc sử dụng án lệ chỉ coi là thứ yếu, sau văn bản quy phạm pháp luật và không phải là Nghị quyết của Hội đồng Thẩm phán Tòa án nhân dân tối cao theo Luật Ban hành văn bản quy phạm pháp luật, án lệ được ban hành khi chưa có Nghị quyết của Hội đồng Thẩm phán Tòa án nhân dân tối cao, thông qua việc xét xử vụ án cụ thể, Hội đồng Thẩm phán Tòa án nhân dân tối cao lập luận về một vấn đề chưa được hướng dẫn và đưa ra cách giải quyết về vụ án và là nguồn cung cấp để pháp điển hóa thành văn bản hướng dẫn hoặc có thể là nguồn để đề nghị sửa đổi về một quy phạm pháp luật cụ thể có liên quan, có giá trị tham khảo đối với Thẩm phán khi giải quyết các vụ việc cụ thể. Tuy nhiên, khi xét xử, các Tòa án được khuyến khích viện dẫn án lệ của Tòa án nhân dân tối cao. Việc viện dẫn án lệ vào một quyết định của Tòa án không có nghĩa án lệ là cơ sở pháp lý cho quyết định của vụ án mà Tòa án xét xử. Cơ sở cho quyết định của Tòa án phải dựa trên cơ cở pháp luật trong hệ thống các văn bản quy phạm pháp luật. Viện dẫn án lệ là cách bày tỏ quan điểm về sự tôn trọng tính thống nhất trong áp dụng pháp luật của Thẩm phán, đảm bảo tính chặt chẽ và tính có căn cứ trong quyết định của mình, Thẩm phán tự mình quyết định có theo đường lối xét xử trong án lệ viện dẫn hay không</w:t>
      </w:r>
      <w:r>
        <w:rPr>
          <w:rFonts w:cs="Times New Roman" w:ascii="Times New Roman" w:hAnsi="Times New Roman"/>
          <w:sz w:val="26"/>
          <w:szCs w:val="26"/>
        </w:rPr>
        <w:t>”.</w:t>
      </w:r>
    </w:p>
    <w:p>
      <w:pPr>
        <w:pStyle w:val="Normal"/>
        <w:spacing w:lineRule="auto" w:line="360" w:before="0" w:after="0"/>
        <w:ind w:firstLine="567"/>
        <w:jc w:val="both"/>
        <w:rPr/>
      </w:pPr>
      <w:r>
        <w:rPr>
          <w:rFonts w:cs="Times New Roman" w:ascii="Times New Roman" w:hAnsi="Times New Roman"/>
          <w:i/>
          <w:sz w:val="26"/>
          <w:szCs w:val="26"/>
        </w:rPr>
        <w:t>Ba là</w:t>
      </w:r>
      <w:r>
        <w:rPr>
          <w:rFonts w:cs="Times New Roman" w:ascii="Times New Roman" w:hAnsi="Times New Roman"/>
          <w:sz w:val="26"/>
          <w:szCs w:val="26"/>
        </w:rPr>
        <w:t>, Điều 102 Khoản 3 Hiến pháp năm 2013 quy định “</w:t>
      </w:r>
      <w:r>
        <w:rPr>
          <w:rFonts w:cs="Times New Roman" w:ascii="Times New Roman" w:hAnsi="Times New Roman"/>
          <w:i/>
          <w:sz w:val="26"/>
          <w:szCs w:val="26"/>
        </w:rPr>
        <w:t>Tòa án nhân dân có nhiệm vụ bảo vệ công lý…</w:t>
      </w:r>
      <w:r>
        <w:rPr>
          <w:rFonts w:cs="Times New Roman" w:ascii="Times New Roman" w:hAnsi="Times New Roman"/>
          <w:sz w:val="26"/>
          <w:szCs w:val="26"/>
        </w:rPr>
        <w:t>” được xem là bước tiến lớn trong nhận thức về thẩm quyền của tòa án nhân dân. Với nhiệm vụ bảo vệ công lý, tòa án nhân dân cần phải có quyền giải thích Hiến pháp và pháp luật trong thực tiễn xét xử. Tuy nhiên, quy định về nhiệm vụ bảo vệ công lý mới dừng lại ở quy định Hiến pháp, cần phải có sự giải thích, hướng dẫn trong Luật tổ chức tòa án nhân dân sửa đổi. Mặc dù vậy, việc Hiến định nhiệm vụ bảo vệ công lý sẽ là bảo đảm cho quyền giải thích Hiến pháp và pháp luật trong thực tiễn xét xử ở Việt Nam trong tương lai.</w:t>
      </w:r>
    </w:p>
    <w:p>
      <w:pPr>
        <w:pStyle w:val="Normal"/>
        <w:spacing w:lineRule="auto" w:line="360" w:before="0" w:after="0"/>
        <w:ind w:firstLine="567"/>
        <w:jc w:val="both"/>
        <w:rPr/>
      </w:pPr>
      <w:r>
        <w:rPr>
          <w:rFonts w:cs="Times New Roman" w:ascii="Times New Roman" w:hAnsi="Times New Roman"/>
          <w:b/>
          <w:i/>
          <w:sz w:val="26"/>
          <w:szCs w:val="26"/>
        </w:rPr>
        <w:t>Thứ tư</w:t>
      </w:r>
      <w:r>
        <w:rPr>
          <w:rFonts w:cs="Times New Roman" w:ascii="Times New Roman" w:hAnsi="Times New Roman"/>
          <w:sz w:val="26"/>
          <w:szCs w:val="26"/>
        </w:rPr>
        <w:t>, ý thức pháp luật của cán bộ ngân hàng trong thực tiễn kinh doanh còn thấp; Hiệp hội ngân hàng chưa phát huy hết vai trò của mình trong việc chống cạnh tranh không lành mạnh cũng như thái độ “chấp nhận” những hành vi cạnh tranh không trong sạch, đàng hoàng của các ngân hàng thương mại. Đây là rào cản rất lớn cho việc chống hành vi cạnh tranh không lành mạnh trong hoạt động ngân hàng ở Việt Nam.</w:t>
      </w:r>
    </w:p>
    <w:p>
      <w:pPr>
        <w:pStyle w:val="Normal"/>
        <w:spacing w:lineRule="auto" w:line="360" w:before="0" w:after="0"/>
        <w:ind w:firstLine="567"/>
        <w:jc w:val="both"/>
        <w:rPr/>
      </w:pPr>
      <w:r>
        <w:rPr>
          <w:rFonts w:cs="Times New Roman" w:ascii="Times New Roman" w:hAnsi="Times New Roman"/>
          <w:b/>
          <w:i/>
          <w:sz w:val="26"/>
          <w:szCs w:val="26"/>
        </w:rPr>
        <w:t>Thứ năm</w:t>
      </w:r>
      <w:r>
        <w:rPr>
          <w:rFonts w:cs="Times New Roman" w:ascii="Times New Roman" w:hAnsi="Times New Roman"/>
          <w:sz w:val="26"/>
          <w:szCs w:val="26"/>
        </w:rPr>
        <w:t>, trong quá trình hội nhập và phát triển hiện nay, các ngân hàng thương mại tiếp nhận kỹ thuật, công nghệ, sản phẩm kinh doanh và dịch vụ ngân hàng; đặc biệt trong những năm gần đây, số lượng sản phẩm kinh doanh và dịch vụ ngân hàng mới tăng lên nhanh chóng về quy mô và đa dạng về loại hình càng làm cho vấn đề nhận diện hành vi cạnh tranh không lành mạnh trở nên khó khăn và phức tạp hơn. Xu thế này cùng với việc kinh doanh theo hướng đa năng của ngân hàng thương mại dựa trên trụ cột chính là các hoạt động truyền thống (nhận tiền gửi, thanh toán và tín dụng) được thực hiện trên cơ sở sự phát triển nhu cầu cũng như khả năng của chính ngân hàng thương mại càng làm cho mức độ ảnh hưởng của hành vi cạnh tranh không lành mạnh của các ngân hàng thương mại có mức độ và phạm vi ảnh hưởng lớn hơn. Điều đó có nghĩa là, hành vi cạnh tranh không lành mạnh trong hoạt động ngân hàng có độ “tràn” rất lớn, nó không chỉ ảnh hưởng tới hiệu quả hoạt động của thị trường mà còn ảnh hưởng đến việc thực thi chính sách tiền tệ quốc gia. Nói một cách khác, ngăn chặn có hiệu quả hành vi cạnh tranh không lành mạnh trong hoạt động ngân hàng sẽ góp phần tích cực vào việc bảo đảm ổn định kinh tế vĩ mô.</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47" w:name="__RefHeading___Toc395864064"/>
      <w:bookmarkEnd w:id="47"/>
      <w:r>
        <w:rPr>
          <w:rFonts w:cs="Times New Roman" w:ascii="Times New Roman" w:hAnsi="Times New Roman"/>
          <w:b/>
          <w:sz w:val="26"/>
          <w:szCs w:val="26"/>
        </w:rPr>
        <w:t>KẾT LUẬN CHƯƠNG 3</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ệ thống quy phạm về chống cạnh tranh không lành mạnh trong hoạt động ngân hàng của các ngân hàng thương mại ở Việt Nam bao gồm các quy phạm pháp luật quốc tế, quy phạm pháp luật trong nước và hệ thống các quy phạm tập quán thương mại, đạo đức kinh doanh trong hoạt động ngân hàng, trong đó, các quy phạm tập quán thương mại, đạo đức kinh doanh trong hoạt động ngân hàng là nguồn quy phạm bổ sung quan trọng cho việc xác định tính không lành mạnh trong hoạt động ngân hàng làm cơ sở cho cơ quan nhà nước có thẩm quyền áp dụng chế tài đối với tổ chức tín dụng thực hiện hành vi cạnh tranh không lành mạnh. Tuy nhiên, các quy phạm tập quán thương mại, đạo đức kinh doanh trong hoạt động ngân hàng chưa hình thành một cách rõ nét ở cả cấp độ ngành ngân hàng cũng như của từng tổ chức tín dụng. Pháp luật về chống cạnh tranh không lành mạnh chưa có quy định về cơ chế áp dụng tập quán, đạo đức kinh doanh khi xác định tính khong lành mạnh trong hành vi cạnh tranh của các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Về cơ bản có thể nhận thấy, nội dung quy định pháp luật Việt Nam đã giải quyết tốt mối quan hệ giữa luật chung (Luật Cạnh tranh) và Luật chuyên ngành (Luật các Tổ chức tín dụng), bước đầu có quy định nghiêm cấm hành vi cạnh tranh không lành mạnh trong hoạt động ngân hàng, quy định về thẩm quyền, biện pháp xử lý đối với hành vi cạnh tranh không lành mạnh. Tuy nhiên, về phương diện pháp lý, hiện tại chưa có quy định chuyên biệt về cạnh tranh không lành mạnh trong hoạt động ngân hà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ực tiễn cạnh tranh trên thị trường của các ngân hàng thương mại đã có nhiều biểu hiện của cạnh tranh không lành mạnh trong hoạt động ngân hàng của các ngân hàng thương mại và có chiều hướng ngày càng phức tạp. Việc giải quyết các hành vi vi phạm pháp luật về tiền tệ và hoạt động ngân hàng, về bản chất là hành vi cạnh tranh không lành mạnh lại được xử lý như các vi phạm hành chính về hoạt động ngân hàng sẽ không giải quyết dứt điểm tình trạng cạnh tranh không lành mạnh và làm ảnh hưởng đến môi trường kinh doanh.</w:t>
      </w:r>
      <w:r>
        <w:br w:type="page"/>
      </w:r>
    </w:p>
    <w:p>
      <w:pPr>
        <w:pStyle w:val="Normal"/>
        <w:numPr>
          <w:ilvl w:val="0"/>
          <w:numId w:val="0"/>
        </w:numPr>
        <w:spacing w:lineRule="auto" w:line="360" w:before="0" w:after="0"/>
        <w:jc w:val="center"/>
        <w:outlineLvl w:val="0"/>
        <w:rPr>
          <w:rFonts w:ascii="Times New Roman" w:hAnsi="Times New Roman" w:cs="Times New Roman"/>
          <w:sz w:val="26"/>
          <w:szCs w:val="26"/>
        </w:rPr>
      </w:pPr>
      <w:bookmarkStart w:id="48" w:name="__RefHeading___Toc395864065"/>
      <w:bookmarkEnd w:id="48"/>
      <w:r>
        <w:rPr>
          <w:rFonts w:cs="Times New Roman" w:ascii="Times New Roman" w:hAnsi="Times New Roman"/>
          <w:b/>
          <w:sz w:val="26"/>
          <w:szCs w:val="26"/>
        </w:rPr>
        <w:t>Chương 4</w:t>
      </w:r>
    </w:p>
    <w:p>
      <w:pPr>
        <w:pStyle w:val="Normal"/>
        <w:numPr>
          <w:ilvl w:val="0"/>
          <w:numId w:val="0"/>
        </w:numPr>
        <w:spacing w:lineRule="auto" w:line="360" w:before="0" w:after="0"/>
        <w:jc w:val="center"/>
        <w:outlineLvl w:val="0"/>
        <w:rPr/>
      </w:pPr>
      <w:bookmarkStart w:id="49" w:name="__RefHeading___Toc395864066"/>
      <w:bookmarkEnd w:id="49"/>
      <w:r>
        <w:rPr>
          <w:rFonts w:cs="Times New Roman" w:ascii="Times New Roman" w:hAnsi="Times New Roman"/>
          <w:b/>
          <w:sz w:val="26"/>
          <w:szCs w:val="26"/>
        </w:rPr>
        <w:t xml:space="preserve">QUAN ĐIỂM, ĐỊNH HƯỚNG XÂY DỰNG VÀ TỔ CHỨC </w:t>
        <w:br/>
        <w:t xml:space="preserve">THỰC HIỆN PHÁP LUẬT CHỐNG CẠNH TRANH KHÔNG LÀNH MẠNH </w:t>
        <w:br/>
        <w:t xml:space="preserve">TRONG HOẠT ĐỘNG NGÂN HÀNG CỦA CÁC NGÂN HÀNG </w:t>
        <w:br/>
        <w:t>THƯƠNG MẠI Ở VIỆT NAM HIỆN NAY</w:t>
      </w:r>
    </w:p>
    <w:p>
      <w:pPr>
        <w:pStyle w:val="Normal"/>
        <w:numPr>
          <w:ilvl w:val="0"/>
          <w:numId w:val="0"/>
        </w:numPr>
        <w:spacing w:lineRule="auto" w:line="360" w:before="0" w:after="0"/>
        <w:ind w:firstLine="567"/>
        <w:jc w:val="both"/>
        <w:outlineLvl w:val="0"/>
        <w:rPr>
          <w:rFonts w:ascii="Times New Roman" w:hAnsi="Times New Roman" w:cs="Times New Roman"/>
          <w:b/>
          <w:b/>
          <w:sz w:val="16"/>
          <w:szCs w:val="26"/>
        </w:rPr>
      </w:pPr>
      <w:r>
        <w:rPr>
          <w:rFonts w:cs="Times New Roman" w:ascii="Times New Roman" w:hAnsi="Times New Roman"/>
          <w:b/>
          <w:sz w:val="16"/>
          <w:szCs w:val="26"/>
        </w:rPr>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50" w:name="__RefHeading___Toc395864067"/>
      <w:bookmarkEnd w:id="50"/>
      <w:r>
        <w:rPr>
          <w:rFonts w:cs="Times New Roman" w:ascii="Times New Roman" w:hAnsi="Times New Roman"/>
          <w:b/>
          <w:sz w:val="26"/>
          <w:szCs w:val="26"/>
        </w:rPr>
        <w:t>4.1. Sự cần thiết phải xây dựng pháp luật về chống cạnh tranh không lành mạnh trong hoạt động ngân hàng của các ngân hàng thương mại ở Việt Nam hiện nay</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51" w:name="__RefHeading___Toc395864068"/>
      <w:bookmarkEnd w:id="51"/>
      <w:r>
        <w:rPr>
          <w:rFonts w:cs="Times New Roman" w:ascii="Times New Roman" w:hAnsi="Times New Roman"/>
          <w:b/>
          <w:i/>
          <w:sz w:val="26"/>
          <w:szCs w:val="26"/>
        </w:rPr>
        <w:t>4.1.1. Thiết lập hành lang pháp lý cho việc chống hành vi cạnh tranh không lành mạnh trong hoạt động ngân hàng của các ngân hàng thương mại theo nguyên tắc thị trường và bảo đảm bình đẳng giữa các ngân hàng thương mại không phân biệt là ngân hàng thương mại nhà nước hay ngân hàng thương mại cổ phần nhằm xây dựng môi trường kinh doanh ngân hàng an toàn, lành mạnh, bảo vệ tối đa quyền và lợi ích hợp pháp của các bên trên thị trường</w:t>
      </w:r>
    </w:p>
    <w:p>
      <w:pPr>
        <w:pStyle w:val="Normal"/>
        <w:spacing w:lineRule="auto" w:line="360" w:before="0" w:after="0"/>
        <w:ind w:firstLine="567"/>
        <w:jc w:val="both"/>
        <w:rPr/>
      </w:pPr>
      <w:r>
        <w:rPr>
          <w:rFonts w:cs="Times New Roman" w:ascii="Times New Roman" w:hAnsi="Times New Roman"/>
          <w:sz w:val="26"/>
          <w:szCs w:val="26"/>
        </w:rPr>
        <w:t>Thị trường ngân hàng Việt Nam chính thức được hình thành kể từ khi Nhà nước chuyển sang mô hình ngân hàng hai cấp. Khối ngân hàng thương mại – các chủ thể kinh doanh trên thị trường được chia thành [3], [69], [70], [71]: i) Khối ngân hàng thương mại Nhà nước, trước đây có 5 ngân hàng với 1496 chi nhánh và sở giao dịch, 9 đơn vị sự nghiệp, 20 công ty trực thuộc, 10 văn phòng đại diện và 6 công ty liên doanh được phân bổ trong phạm vi cả nước và hiện chỉ còn Ngân hàng Nông nghiệp và Phát triển nông thôn theo Luật các tổ chức tín dụng năm 2010; ii) Khối ngân hàng thương mại cổ phần, tính đến ngày 31/12/2009 cả nước có 37 ngân hàng thương mại cổ phần với khoảng 650 chi nhánh</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sở giao dịch chưa kể các phòng giao dịch, điểm giao dịch, quỹ tiết kiệm và 20 công ty trực thuộc; iii) Khối ngân hàng liên doanh hiện có 5 ngân hàng; iv) 45 Chi nhánh ngân hàng nước ngoài tại Việt Nam; v) 5 ngân hàng 100% vốn nước ngoài. Như vậy, hệ thống ngân hàng Việt Nam tương đối phát triển về số lượng, với đủ các thành phần kinh tế tham gia. Theo đánh giá của các chuyên gia, lĩnh vực ngân hàng ở Việt Nam hiện đang cạnh tranh gay gắt không chỉ giữa ngân hàng thương mại trong nước với ngân hàng thương mại nước ngoài mà còn giữa các khối ngân hàng với nhau nhằm từng bước khẳng định vị trí của mình trên thị trườ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thị phần, tuyệt đại đa số các ngân hàng có vốn của nhà nước chiếm đa số là những ngân hàng lớn ở Việt Nam, song trên thực tế tương quan này đang thay đổi do khối ngân hàng thương mại cổ phần đang cố gắng vươn mình khẳng định vị trí. Để xác định sức mạnh trên thị trường đối với các ngân hàng, Báo cáo đánh giá 10 lĩnh vực của Cục Quản lý Cạnh tranh Bộ Công thương năm 2010 đưa ra các tiêu chí: i) Nguồn vốn ngân hàng; ii) Quy mô tài sản; iii) Mạng lưới hoạt động và iv) Các yếu tố khác như công nghệ thông tin. Ở mức độ khái quát, bước đầu có thể đánh giá tình hình cạnh tranh trong hoạt động ngân hàng ở nước ta ngày càng gay gắt hơn, song vấn đề cạnh tranh không lành mạnh trong hoạt động ngân hàng vẫn là vấn đề mới cả về lý luận và thực tiễn. Nhìn vào thực tiễn diễn biến thị trường ngân hàng Việt Nam thời gian qua cho thấy, thị trường ngân hàng Việt Nam đã có những bước phát triển tương đối, phù hợp với định hướng của Nhà nước trong các giai đoạn phát triển khác nhau. Mức độ cạnh tranh trên thị trường ngày càng gay gắt hơn, nhất là trong điều kiện có sự tham gia của các nhà đầu tư nước ngoài trong việc cung ứng dịch vụ ngân hàng trên thị trường.</w:t>
      </w:r>
    </w:p>
    <w:p>
      <w:pPr>
        <w:pStyle w:val="Normal"/>
        <w:spacing w:lineRule="auto" w:line="360" w:before="0" w:after="0"/>
        <w:ind w:firstLine="567"/>
        <w:jc w:val="both"/>
        <w:rPr/>
      </w:pPr>
      <w:r>
        <w:rPr>
          <w:rFonts w:cs="Times New Roman" w:ascii="Times New Roman" w:hAnsi="Times New Roman"/>
          <w:sz w:val="26"/>
          <w:szCs w:val="26"/>
        </w:rPr>
        <w:t xml:space="preserve">Trước khi Luật các tổ chức tín dụng năm 2010 có hiệu lực, pháp luật không có quy định về hành vi cạnh tranh không lành mạnh mà chỉ có quy định về hành vi cạnh tranh bất hợp pháp. Tuy vậy, trong quá trình thực hiện chức năng, nhiệm vụ của mình, Ngân hàng Nhà nước đã ban hành nhiều văn bản để hướng dẫn hoạt động của các tổ chức tín dụng, trong đó có điều chỉnh hoạt động cạnh tranh của các tổ chức tín dụng như Chỉ thị số 13/2000/NHNN14 ngày 19/12/2000 về tăng cường chất lượng và an toàn tín dụng trong hoạt động của các tổ chức tín dụng, Thông tư số 49/2004/TT-BTC ngày 3/6/2004 của Bộ Tài chính hướng dẫn các chỉ tiêu đánh giá kết quả hoạt động tài chính của các tổ chức tín dụng nhà nước và Quyết định 400/2004/QĐ-NHNN ngày 16/4/2004 của Ngân hàng Nhà nước Việt Nam ban hành quy định về xếp loại các ngân hàng thương mại cổ phần của Nhà nước và nhân dân.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uy nhiên, </w:t>
      </w:r>
      <w:r>
        <w:rPr>
          <w:rFonts w:cs="Times New Roman" w:ascii="Times New Roman" w:hAnsi="Times New Roman"/>
          <w:sz w:val="26"/>
          <w:szCs w:val="26"/>
          <w:lang w:val="en-GB"/>
        </w:rPr>
        <w:t xml:space="preserve">trong chiến lược phát triển ngành ngân hàng đến năm 2010 và định hướng đến năm 2020 Chính phủ khẳng định các </w:t>
      </w:r>
      <w:r>
        <w:rPr>
          <w:rFonts w:cs="Times New Roman" w:ascii="Times New Roman" w:hAnsi="Times New Roman"/>
          <w:sz w:val="26"/>
          <w:szCs w:val="26"/>
        </w:rPr>
        <w:t>ngân hàng thương mại</w:t>
      </w:r>
      <w:r>
        <w:rPr>
          <w:rFonts w:cs="Times New Roman" w:ascii="Times New Roman" w:hAnsi="Times New Roman"/>
          <w:sz w:val="26"/>
          <w:szCs w:val="26"/>
          <w:lang w:val="en-GB"/>
        </w:rPr>
        <w:t xml:space="preserve"> nhà nước giữ vai trò chủ đạo trên thị trường ngân hàng Việt Nam</w:t>
      </w:r>
      <w:r>
        <w:rPr>
          <w:rFonts w:cs="Times New Roman" w:ascii="Times New Roman" w:hAnsi="Times New Roman"/>
          <w:sz w:val="26"/>
          <w:szCs w:val="26"/>
        </w:rPr>
        <w:t xml:space="preserve">; </w:t>
      </w:r>
      <w:r>
        <w:rPr>
          <w:rFonts w:cs="Times New Roman" w:ascii="Times New Roman" w:hAnsi="Times New Roman"/>
          <w:sz w:val="26"/>
          <w:szCs w:val="26"/>
          <w:lang w:val="en-GB"/>
        </w:rPr>
        <w:t>thị trường ngân hàng ở Việt Nam hoạt động trong bối cảnh chính sách của Chính phủ không ổn định, thường xuyên thay đổi và không nhất quán; trong quá trình quản lý thị trường ngân hàng, Nhà nước thường xuyên có các biện pháp can thiệp hành chính vào thị trường. Thực tiễn này đã làm cho hoạt động của thị trường không tuân theo quy luật của thị trường. Đây là kẽ hở để cho các ngân hàng thương mại lợi dụng chính sách để có các hành vi cạnh tranh không lành mạ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GB"/>
        </w:rPr>
        <w:t xml:space="preserve">Trong điều kiện Việt Nam đang tiến hành thực hiện tái cơ cấu lại nền kinh tế, trong đó tái cơ cấu hệ thống ngân hàng được coi là nhiệm vụ trọng tâm. Thực tiễn tái cơ cấu thị trường ngân hàng Việt Nam thời gian qua cho thấy, Chính phủ đã có những nỗ lực và tỏ rõ quyết tâm xây dựng một hệ thống các </w:t>
      </w:r>
      <w:r>
        <w:rPr>
          <w:rFonts w:cs="Times New Roman" w:ascii="Times New Roman" w:hAnsi="Times New Roman"/>
          <w:sz w:val="26"/>
          <w:szCs w:val="26"/>
        </w:rPr>
        <w:t>ngân hàng thương mại</w:t>
      </w:r>
      <w:r>
        <w:rPr>
          <w:rFonts w:cs="Times New Roman" w:ascii="Times New Roman" w:hAnsi="Times New Roman"/>
          <w:sz w:val="26"/>
          <w:szCs w:val="26"/>
          <w:lang w:val="en-GB"/>
        </w:rPr>
        <w:t xml:space="preserve"> lớn về quy mô, an toàn, lành mạnh về tài chính. Động thái này sẽ hứa hẹn những bước phát triển mới trong quá trình kiện toàn thị trường ngân hàng Việt Nam. </w:t>
      </w:r>
      <w:r>
        <w:rPr>
          <w:rFonts w:cs="Times New Roman" w:ascii="Times New Roman" w:hAnsi="Times New Roman"/>
          <w:sz w:val="26"/>
          <w:szCs w:val="26"/>
          <w:shd w:fill="FFFFFF" w:val="clear"/>
        </w:rPr>
        <w:t>Do vậy, hoàn thiện pháp luật chống cạnh tranh không lành mạnh trong hoạt động ngân hàng của các ngân hàng thương mại Việt Nam thực chất là tạo lập công cụ nhằm xây dựng môi trường kinh doanh ngân hàng an toàn, minh bạch, lành mạnh trong điều kiện sau cơ cấu. Các quy định pháp luật chống cạnh tranh không lành mạnh trong hoạt động ngân hàng của các ngân hàng thương mại sẽ trở thành công cụ pháp lý cho việc loại bỏ các biểu hiện cạnh tranh không lành mạnh trong hoạt động ngân hàng, tạo lập cơ sở pháp lý cho việc yêu cầu tòa án nhân dân bảo vệ quyền và lợi ích hợp pháp bị xâm bại bởi các hành vi cạnh tranh không lành mạnh. Và khi các hành vi cạnh tranh không lành mạnh bị xử lý theo quy định của pháp luật, sẽ góp phần quan trọng vào việc tạo lập niềm tin của công chúng vào hệ thống ngân hàng, thu hút được các nhà đầu tư đầu tư vốn vào lĩnh vực ngân hàng.</w:t>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52" w:name="__RefHeading___Toc395864069"/>
      <w:bookmarkEnd w:id="52"/>
      <w:r>
        <w:rPr>
          <w:rFonts w:cs="Times New Roman" w:ascii="Times New Roman" w:hAnsi="Times New Roman"/>
          <w:b/>
          <w:i/>
          <w:sz w:val="26"/>
          <w:szCs w:val="26"/>
        </w:rPr>
        <w:t>4.1.2. Tạo lập cơ sở pháp lý cho việc sử dụng tập quán, chuẩn mực thông thường về đạo đức kinh doanh trong việc xác định và chống cạnh tranh không lành mạnh trong hoạt động ngân hàng của các ngân hàng thương mại</w:t>
      </w:r>
    </w:p>
    <w:p>
      <w:pPr>
        <w:pStyle w:val="Normal"/>
        <w:spacing w:lineRule="auto" w:line="360" w:before="0" w:after="0"/>
        <w:ind w:firstLine="567"/>
        <w:jc w:val="both"/>
        <w:rPr/>
      </w:pPr>
      <w:r>
        <w:rPr>
          <w:rFonts w:cs="Times New Roman" w:ascii="Times New Roman" w:hAnsi="Times New Roman"/>
          <w:sz w:val="26"/>
          <w:szCs w:val="26"/>
          <w:lang w:val="fr-FR"/>
        </w:rPr>
        <w:t>Pháp luật hiện hành chưa có quy định về đạo đức trong kinh doanh mà chỉ có quy định về đạo đức xã hội trong Bộ luật dân sự 2005. Theo đó, đạo đức xã hội là những chuẩn mực ứng xử chung giữa người với người trong đời sống xã hội, được cộng đồng thừa nhận và tôn trọng. Khoản 4 Điều 3 Luật các Tổ chức tín dụng năm 2010 quy định: “</w:t>
      </w:r>
      <w:r>
        <w:rPr>
          <w:rFonts w:cs="Times New Roman" w:ascii="Times New Roman" w:hAnsi="Times New Roman"/>
          <w:i/>
          <w:sz w:val="26"/>
          <w:szCs w:val="26"/>
          <w:lang w:val="fr-FR"/>
        </w:rPr>
        <w:t>Tổ chức, cá nhân tham gia hoạt động ngân hàng được quyền thỏa thuận áp dụng tập quán thương mại, bao gồm: a) Tập quán thương mại quốc tế do Phòng thương mại quốc tế ban hành; b) Tập quán thương mại khác không trái với pháp luật của Việt Nam</w:t>
      </w:r>
      <w:r>
        <w:rPr>
          <w:rFonts w:cs="Times New Roman" w:ascii="Times New Roman" w:hAnsi="Times New Roman"/>
          <w:sz w:val="26"/>
          <w:szCs w:val="26"/>
          <w:lang w:val="fr-FR"/>
        </w:rPr>
        <w:t>”.</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Nhìn vào quy định của pháp luật hiện hành cho thấy, pháp luật Việt Nam đã thừa nhận việc áp dụng tập quán trong kinh doanh ngân hàng, nhưng những tập quán do Phòng thương mại quốc tế ban hành và những tập quán thương mại không trái với pháp luật Việt Nam được hiểu và vận dụng như thế nào để áp dụng và giải quyết các vụ việc cạnh tranh không lành mạnh ở Việt Nam là rất khó khăn. Bởi lẽ, theo quy định tại Khoản 4 Điều 3 Luật Thương mại năm 2005 thì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 Để áp dụng được tập quán thương mại trong kinh doanh phải thỏa mãn điều kiện:</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hông có quy định pháp luật;</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bên không có thoả thuận;</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hông có thói quen đã được thiết lập giữa các bên;</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hông được trái với những nguyên tắc quy định trong Luật Thương mại và trong Bộ luật Dân sự.</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ể có được đạo đức kinh doanh, tập quán kinh doanh, nền kinh tế thị trường của các quốc gia cần phải có thời gian phát triển đủ dài mới có thể tích lũy được kinh nghiệm, những quy luật, những hành xử đẹp trong kinh doanh của doanh nghiệp. Theo Ngô Thái Phượng, quy tắc đạo đức kinh doanh ngân hàng cần bao gồm và đề cập đến sáu nội dung, giá trị đạo đức cơ bản sau: i) tính trung thực; ii) tính công bằng; iii) tính tin cậy, iv) đúng pháp luật; iv) tính minh bạch và vi) trách nhiệm xã hội [80, tr.14-17].</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Lý luận và thực tiễn cho thấy, đạo đức kinh doanh ngân hàng phản ánh trình độ phát triển thị trường ngân hàng qua các giai đoạn phát triển khác nhau; việc thực hành đạo đức kinh doanh ngân hàng của ngân hàng thương mại phụ thuộc vào đạo đức của người quản lý, điều hành của chính ngân hàng thương mại đó; đạo đức kinh doanh ngân hàng dễ bị tha hóa do tác động của lợi nhuận, lòng tham và sự chi phối của các nhóm lợi ích hơn so với những lĩnh vực kinh doanh khác cũng như chịu sự chi phối mạnh mẽ của Hiệp hội Ngân hàng và dư luận xã hội. Việc hình thành chuẩn mực đạo đức kinh doanh ngân hàng có vai trò quan trọng cho việc chống cạnh tranh không lành mạnh trong hoạt động ngân hàng. Bởi lẽ:</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Về bản chất, đạo đức kinh doanh nói chung, đạo đức kinh doanh ngân hàng của các ngân hàng thương mại nói riêng là cái thúc đẩy hành động của các ngân hàng thương mại hướng tới cộng đồng xã hội. Trong điều kiện các ngân hàng thương mại Việt Nam đang cố gắng “kinh doanh theo pháp luật” thì việc hình thành chuẩn mực đạo đức kinh doanh ngân hàng sẽ góp phần hình thành hệ thống các ngân hàng thương mại kinh doanh có đạo đức, gắn hoạt động kinh doanh ngân hàng với trách nhiệm xã hội.</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Góp phần hình thành văn hóa kinh doanh ngân hàng. Văn hóa kinh doanh không phải tự nhiên mà có, nó cần phải trải qua quá trình rèn luyện lâu dài và cần phải dựa trên nền tảng văn hóa kinh doanh dựa vào truyền thống quốc gia. Thực chất của việc xác lập nền tảng đạo đức kinh doanh nhằm chống cạnh tranh không lành mạnh trong hoạt động ngân hàng của các ngân hàng thương mại chính là quá trình tìm kiếm và xác định giá trị đích thực của hoạt động kinh doanh ngân hàng, ngăn ngừa các kiểu làm ăn chụp giật như đã từng xảy ra trên thị trường ngân hàng Việt Nam.</w:t>
      </w:r>
    </w:p>
    <w:p>
      <w:pPr>
        <w:pStyle w:val="Normal"/>
        <w:spacing w:lineRule="auto" w:line="36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óp phần xây dựng đội ngũ doanh nhân thực hành kinh doanh trên nền tảng đạo đức kinh doanh vững chắc. Thực tiễn cho thấy, việc thực hành đạo đức kinh doanh được thể hiện thông qua hành vi kinh doanh của người quản trị, điều hành cũng như từng cán bộ, nhân viên ngân hàng, là cơ sở quan trọng cho việc xác lập hình ảnh của ngân hàng đối với khách hàng. Như vậy, thực chất của việc sử dụng đạo đức kinh doanh nhằm chống cạnh tranh không lành mạnh trong hoạt động ngân hàng </w:t>
      </w:r>
      <w:r>
        <w:rPr>
          <w:rFonts w:cs="Times New Roman" w:ascii="Times New Roman" w:hAnsi="Times New Roman"/>
          <w:spacing w:val="6"/>
          <w:sz w:val="26"/>
          <w:szCs w:val="26"/>
          <w:lang w:val="fr-FR"/>
        </w:rPr>
        <w:t>của các ngân hàng thương mại chính là hình thành đội ngũ cán bộ, nhân viên kinh doanh ngân hàng có trách nhiệm với ngân hàng, bản thân và khách hàng và từ đó góp phần quan trọng vào việc xây dựng thương hiệu ngân hàng trong kinh doanh</w:t>
      </w:r>
      <w:r>
        <w:rPr>
          <w:rFonts w:cs="Times New Roman" w:ascii="Times New Roman" w:hAnsi="Times New Roman"/>
          <w:spacing w:val="4"/>
          <w:sz w:val="26"/>
          <w:szCs w:val="26"/>
          <w:lang w:val="fr-FR"/>
        </w:rPr>
        <w:t>.</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lang w:val="fr-FR"/>
        </w:rPr>
      </w:pPr>
      <w:bookmarkStart w:id="53" w:name="__RefHeading___Toc395864070"/>
      <w:bookmarkEnd w:id="53"/>
      <w:r>
        <w:rPr>
          <w:rFonts w:cs="Times New Roman" w:ascii="Times New Roman" w:hAnsi="Times New Roman"/>
          <w:b/>
          <w:i/>
          <w:sz w:val="26"/>
          <w:szCs w:val="26"/>
          <w:lang w:val="fr-FR"/>
        </w:rPr>
        <w:t>4.1.3. Bảo vệ quyền lợi ích hợp pháp của ngân hàng thương mại, khách hàng trước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bảo vệ quyền lợi ích hợp pháp của ngân hàng thương mại – chủ thể kinh doanh trên thị trường cũng như khách hàng của tổ chức tín dụng, pháp luật kinh doanh ngân hàng quy định nhiều nghĩa vụ của tổ chức tín dụng trong kinh doanh như 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 trách nhiệm bảo vệ quyền lợi khách hàng, cung cấp thông tin và bảo mật thông tin khách hàng; quyền thỏa thuận về lãi suất, phí cấp tín dụng trong hoạt động ngân hàng của tổ chức tín dụng và khách hàng theo quy định của pháp luật… Các quy định này đã tạo lập cơ sở pháp lý cho tổ chức tín dụng và khách hàng bảo vệ quyền lợi ích hợp pháp của mình trong các quan hệ kinh do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bảo vệ quyền lợi của mình và của khách hàng trước các hành vi cạnh tranh không lành mạnh trong kinh doanh, các ngân hàng thương mại có thể tự bảo vệ mình hoặc yêu cầu cơ quan nhà nước có thẩm quyền bảo vệ quyền lợi của mình. Tuy nhiên, cạnh tranh không lành mạnh nói chung, cạnh tranh không lành mạnh trong hoạt động ngân hàng của các ngân hàng thương mại nói riêng về bản chất là những hành vi cạnh tranh không trung thực, không lành mạnh, nhưng hiểu như thế nào là không trung thực, không lành mạnh, không đẹp thì cần phải dựa trên nền tảng pháp lý cụ thể rõ ràng và hệ thống chuẩn mực đạo đức kinh doanh được thừa nhận rộng rãi. Do vậy, hoàn thiện pháp luật chống cạnh tranh không lành mạnh trong hoạt động ngân hàng của các ngân hàng thương mại là bước khởi đầu quan trọng cho việc xây dựng chuẩn mực pháp lý về kinh doanh ngân hàng lành mạnh, nghĩa là quy định những hành vi cạnh tranh không lành mạnh trong hoạt động ngân hàng của các ngân hàng thương mại làm cơ sở cho việc xử lý và yêu cầu đòi bồi thường thiệt hại do hành vi cạnh tranh không lành mạnh trong hoạt động ngân hàng của các ngân hàng thương mại gây ra.</w:t>
      </w:r>
    </w:p>
    <w:p>
      <w:pPr>
        <w:pStyle w:val="Normal"/>
        <w:numPr>
          <w:ilvl w:val="0"/>
          <w:numId w:val="0"/>
        </w:numPr>
        <w:spacing w:lineRule="auto" w:line="360" w:before="0" w:after="0"/>
        <w:ind w:firstLine="567"/>
        <w:jc w:val="both"/>
        <w:outlineLvl w:val="0"/>
        <w:rPr/>
      </w:pPr>
      <w:bookmarkStart w:id="54" w:name="__RefHeading___Toc395864071"/>
      <w:bookmarkEnd w:id="54"/>
      <w:r>
        <w:rPr>
          <w:rFonts w:cs="Times New Roman" w:ascii="Times New Roman" w:hAnsi="Times New Roman"/>
          <w:b/>
          <w:i/>
          <w:sz w:val="26"/>
          <w:szCs w:val="26"/>
        </w:rPr>
        <w:t>4.1.4. Xây dựng luận cứ khoa học cho việc cụ thể hóa quy định tại Khoản 3 Điều 9 Luật các Tổ chức tín dụng về quy định hành vi cạnh tranh</w:t>
      </w:r>
      <w:r>
        <w:rPr>
          <w:rFonts w:cs="Times New Roman" w:ascii="Times New Roman" w:hAnsi="Times New Roman"/>
          <w:i/>
          <w:sz w:val="26"/>
          <w:szCs w:val="26"/>
        </w:rPr>
        <w:t xml:space="preserve"> </w:t>
      </w:r>
      <w:r>
        <w:rPr>
          <w:rFonts w:cs="Times New Roman" w:ascii="Times New Roman" w:hAnsi="Times New Roman"/>
          <w:b/>
          <w:i/>
          <w:sz w:val="26"/>
          <w:szCs w:val="26"/>
        </w:rPr>
        <w:t>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xml:space="preserve">Để chống cạnh tranh không lành mạnh hiệu quả, các hành vi cạnh tranh không lành mạnh cần phải được xác định một cách cụ thể, rõ ràng, chính xác. Để đạt được những tiêu chí như trên, các hành vi cạnh tranh không lành mạnh trong hoạt động ngân hàng của các ngân hàng thương mại cần phải được lượng hóa thông qua các mô tả các biểu hiện không lành mạnh trong hành vi cạnh tranh của các tổ chức tín dụng. Như vậy, hoàn thiện pháp luật chống cạnh tranh không lành mạnh trong hoạt động ngân hàng của các ngân hàng thương mại chính là </w:t>
      </w:r>
      <w:r>
        <w:rPr>
          <w:rFonts w:cs="Times New Roman" w:ascii="Times New Roman" w:hAnsi="Times New Roman"/>
          <w:i/>
          <w:sz w:val="26"/>
          <w:szCs w:val="26"/>
        </w:rPr>
        <w:t>tổng kết thực tiễn</w:t>
      </w:r>
      <w:r>
        <w:rPr>
          <w:rFonts w:cs="Times New Roman" w:ascii="Times New Roman" w:hAnsi="Times New Roman"/>
          <w:sz w:val="26"/>
          <w:szCs w:val="26"/>
        </w:rPr>
        <w:t xml:space="preserve"> nhằm xác định những biểu hiện cạnh tranh không lành mạnh trong hoạt động ngân hàng của các ngân hàng thương mại làm cơ sở cho việc quy phạm hóa/luật hóa các biểu hiện của cạnh tranh không lành mạnh trong hoạt động ngân hàng của các ngân hàng thương mại. Thực chất của quá trình luật hóa các biểu hiện của cạnh tranh không lành mạnh trong hoạt động ngân hàng của các ngân hàng thương mại chính là khái quát hóa từ thực tiễn các hành vi cạnh tranh không lành mạnh trong hoạt động ngân hàng của các ngân hàng thương mại thành các quy phạm pháp luật, các tiêu chí, các chuẩn mực pháp lý để xác định những hành vi cạnh tranh không lành mạnh trong hoạt động ngân hàng. Các biểu hiện của cạnh tranh không lành mạnh trong hoạt động ngân hàng của các ngân hàng thương mại cần mang tính điển hình, phản ánh được thực tiễn phát triển của thị trường ngân hàng ở hiện tại và trong tương lai.</w:t>
      </w:r>
    </w:p>
    <w:p>
      <w:pPr>
        <w:pStyle w:val="Normal"/>
        <w:numPr>
          <w:ilvl w:val="0"/>
          <w:numId w:val="0"/>
        </w:numPr>
        <w:spacing w:lineRule="auto" w:line="360" w:before="0" w:after="0"/>
        <w:ind w:firstLine="567"/>
        <w:jc w:val="both"/>
        <w:outlineLvl w:val="0"/>
        <w:rPr>
          <w:rFonts w:ascii="Times New Roman" w:hAnsi="Times New Roman" w:cs="Times New Roman"/>
          <w:b/>
          <w:b/>
          <w:sz w:val="26"/>
          <w:szCs w:val="26"/>
        </w:rPr>
      </w:pPr>
      <w:bookmarkStart w:id="55" w:name="__RefHeading___Toc395864072"/>
      <w:r>
        <w:rPr>
          <w:rFonts w:cs="Times New Roman" w:ascii="Times New Roman" w:hAnsi="Times New Roman"/>
          <w:b/>
          <w:sz w:val="26"/>
          <w:szCs w:val="26"/>
        </w:rPr>
        <w:t>4.2. Quan điểm, yêu cầu xây dựng pháp luật về chống cạnh tranh không lành mạnh trong hoạt động ngân hàng của các ngân hàng thương mại</w:t>
      </w:r>
      <w:bookmarkEnd w:id="55"/>
      <w:r>
        <w:rPr>
          <w:rFonts w:cs="Times New Roman" w:ascii="Times New Roman" w:hAnsi="Times New Roman"/>
          <w:b/>
          <w:sz w:val="26"/>
          <w:szCs w:val="26"/>
        </w:rPr>
        <w:t xml:space="preserve"> </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56" w:name="__RefHeading___Toc395864073"/>
      <w:bookmarkEnd w:id="56"/>
      <w:r>
        <w:rPr>
          <w:rFonts w:cs="Times New Roman" w:ascii="Times New Roman" w:hAnsi="Times New Roman"/>
          <w:b/>
          <w:i/>
          <w:sz w:val="26"/>
          <w:szCs w:val="26"/>
        </w:rPr>
        <w:t>4.2.1. Quan điểm xây dựng pháp luật về chống cạnh tranh không lành mạnh trong hoạt động ngân hàng của các ngân hàng thương mại</w:t>
      </w:r>
    </w:p>
    <w:p>
      <w:pPr>
        <w:pStyle w:val="Normal"/>
        <w:numPr>
          <w:ilvl w:val="0"/>
          <w:numId w:val="0"/>
        </w:numPr>
        <w:spacing w:lineRule="auto" w:line="348" w:before="0" w:after="0"/>
        <w:ind w:firstLine="567"/>
        <w:jc w:val="both"/>
        <w:outlineLvl w:val="0"/>
        <w:rPr/>
      </w:pPr>
      <w:r>
        <w:rPr>
          <w:rFonts w:cs="Times New Roman" w:ascii="Times New Roman" w:hAnsi="Times New Roman"/>
          <w:b/>
          <w:i/>
          <w:sz w:val="26"/>
          <w:szCs w:val="26"/>
        </w:rPr>
        <w:t xml:space="preserve">Thứ nhất, </w:t>
      </w:r>
      <w:r>
        <w:rPr>
          <w:rFonts w:cs="Times New Roman" w:ascii="Times New Roman" w:hAnsi="Times New Roman"/>
          <w:sz w:val="26"/>
          <w:szCs w:val="26"/>
        </w:rPr>
        <w:t>thể chế hóa quan điểm của Đảng và Nhà nước về xây dựng thị trường ngân hàng an toàn, lành mạnh</w:t>
      </w:r>
    </w:p>
    <w:p>
      <w:pPr>
        <w:pStyle w:val="Normal"/>
        <w:spacing w:lineRule="auto" w:line="348" w:before="0" w:after="0"/>
        <w:ind w:firstLine="567"/>
        <w:jc w:val="both"/>
        <w:rPr/>
      </w:pPr>
      <w:r>
        <w:rPr>
          <w:rFonts w:cs="Times New Roman" w:ascii="Times New Roman" w:hAnsi="Times New Roman"/>
          <w:sz w:val="26"/>
          <w:szCs w:val="26"/>
        </w:rPr>
        <w:t>Thị trường ngân hàng Việt Nam đã trải qua nhiều giai đoạn phát triển với những biến động thăng trầm nhất định. Thực tiễn phát triển thị trường ngân hàng Việt Nam cho thấy, quan điểm của Đảng và Nhà nước góp phần quan trọng vào việc xây dựng và hoàn thiện thể chế kinh tế thị trường cho hoạt động kinh doanh ngân hàng diễn ra. Sự phát triển của thị trường ngân hàng Việt Nam thời gian qua cho thấy, “</w:t>
      </w:r>
      <w:r>
        <w:rPr>
          <w:rFonts w:cs="Times New Roman" w:ascii="Times New Roman" w:hAnsi="Times New Roman"/>
          <w:i/>
          <w:sz w:val="26"/>
          <w:szCs w:val="26"/>
        </w:rPr>
        <w:t>Ở Việt Nam cũng như ở Đông Nam Á và Hàn Quốc, sự yếu kém của hệ thống ngân hàng là hậu quả trực tiếp của nhiều thập kỷ ngân hàng cho vay theo chỉ định của Chính phủ. Bản thân ngân hàng (quốc doanh) có rất ít quyền tự chủ, và phải làm những việc mà Chính phủ yêu cầu họ làm</w:t>
      </w:r>
      <w:r>
        <w:rPr>
          <w:rFonts w:cs="Times New Roman" w:ascii="Times New Roman" w:hAnsi="Times New Roman"/>
          <w:sz w:val="26"/>
          <w:szCs w:val="26"/>
        </w:rPr>
        <w:t xml:space="preserve">” [54, tr.207-208] thì việc quán triệt quan điểm của Đảng và Nhà nước về xây dựng thị trường ngân hàng an toàn, lành mạnh là nhân tố quyết định đến việc bảo đảm sự phát triển bền vững của hệ thống ngân hàng Việt Nam. </w:t>
      </w:r>
    </w:p>
    <w:p>
      <w:pPr>
        <w:pStyle w:val="Normal"/>
        <w:spacing w:lineRule="auto" w:line="348" w:before="0" w:after="0"/>
        <w:ind w:firstLine="567"/>
        <w:jc w:val="both"/>
        <w:rPr/>
      </w:pPr>
      <w:r>
        <w:rPr>
          <w:rFonts w:cs="Times New Roman" w:ascii="Times New Roman" w:hAnsi="Times New Roman"/>
          <w:sz w:val="26"/>
          <w:szCs w:val="26"/>
        </w:rPr>
        <w:t>Nội dung quan điểm của Đảng và Nhà nước về xây dựng thị trường ngân hàng an toàn, lành mạnh được thể hiện trên tinh thần “</w:t>
      </w:r>
      <w:r>
        <w:rPr>
          <w:rFonts w:cs="Times New Roman" w:ascii="Times New Roman" w:hAnsi="Times New Roman"/>
          <w:i/>
          <w:sz w:val="26"/>
          <w:szCs w:val="26"/>
        </w:rPr>
        <w:t>Củng cố, phát triển hệ thống các tổ chức tín dụng đa dạng về sở hữu, quy mô và loại hình phù hợp với đặc điểm và trình độ phát triển của nền kinh tế Việt Nam trong giai đoạn hiện nay. Hệ thống các tổ chức tín dụng bao gồm các ngân hàng lớn, hoạt động lành mạnh đóng vai trò làm trụ cột trong hệ thống, có khả năng cạnh tranh trong khu vực, đồng thời có những ngân hàng vừa và nhỏ, tổ chức tín dụng phi ngân hàng nhằm đáp ứng tốt hơn nhu cầu dịch vụ ngân hàng của mọi tầng lớp trong xã hội</w:t>
      </w:r>
      <w:r>
        <w:rPr>
          <w:rFonts w:cs="Times New Roman" w:ascii="Times New Roman" w:hAnsi="Times New Roman"/>
          <w:sz w:val="26"/>
          <w:szCs w:val="26"/>
        </w:rPr>
        <w:t>”. Cụ thể là:</w:t>
      </w:r>
    </w:p>
    <w:p>
      <w:pPr>
        <w:pStyle w:val="Normal"/>
        <w:spacing w:lineRule="auto" w:line="360" w:before="0" w:after="0"/>
        <w:ind w:firstLine="567"/>
        <w:jc w:val="both"/>
        <w:rPr/>
      </w:pPr>
      <w:r>
        <w:rPr>
          <w:rFonts w:cs="Times New Roman" w:ascii="Times New Roman" w:hAnsi="Times New Roman"/>
          <w:i/>
          <w:sz w:val="26"/>
          <w:szCs w:val="26"/>
          <w:shd w:fill="FFFFFF" w:val="clear"/>
        </w:rPr>
        <w:t>Một là</w:t>
      </w:r>
      <w:r>
        <w:rPr>
          <w:rFonts w:cs="Times New Roman" w:ascii="Times New Roman" w:hAnsi="Times New Roman"/>
          <w:sz w:val="26"/>
          <w:szCs w:val="26"/>
          <w:shd w:fill="FFFFFF" w:val="clear"/>
        </w:rPr>
        <w:t>, đối với các ngân hàng thương mại nhà nước cần tiếp tục nâng cao vai trò, vị trí chi phối của các ngân hàng thương mại nhà nước; bảo đảm các ngân hàng thương mại nhà nước thật sự là lực lượng chủ lực, chủ đạo của hệ thống các tổ chức tín dụng, có quy mô lớn, hoạt động an toàn, hiệu quả và có năng lực quản trị tiên tiến, khả năng cạnh tranh trong nước và quốc tế. Chúng ta đã cơ bản hoàn thành việc cổ phần hóa các ngân hàng thương mại nhà nước, hiện chỉ còn Ngân hàng Nông nghiệp và Phát triển Nông thôn Việt Nam là chưa thực hiện cổ phần hóa và Chính phủ khẳng định sẽ cổ phần hóa vào thời điểm thích hợp. Về cơ bản có thể đánh giá, các ngân hàng thương mại nhà nước sau cổ phần hóa hoạt động có hiệu quả, là công cụ quan trọng của nhà nước trong việc dẫn dắt thị trường, nhất là trong điều kiện thị trường có biến động. Tuy nhiên, các ngân hàng thương mại nhà nước hoặc nhà nước nắm giữ cổ phần chi phối đang có nguy cơ trở thành phương tiện cung tiền vào lưu thông mà không được kiểm soát chặt chẽ, các điều kiện ưu đãi mà thực chất là những bảo hộ của nhà nước đối với các ngân hàng thương mại này chưa có biện pháp kiểm soát chặt chẽ. Đây có thể là kẽ hở cho thị trường hoạt động không đúng quy luật.</w:t>
      </w:r>
    </w:p>
    <w:p>
      <w:pPr>
        <w:pStyle w:val="Normal"/>
        <w:spacing w:lineRule="auto" w:line="360" w:before="0" w:after="0"/>
        <w:ind w:firstLine="567"/>
        <w:jc w:val="both"/>
        <w:rPr/>
      </w:pPr>
      <w:r>
        <w:rPr>
          <w:rFonts w:cs="Times New Roman" w:ascii="Times New Roman" w:hAnsi="Times New Roman"/>
          <w:i/>
          <w:sz w:val="26"/>
          <w:szCs w:val="26"/>
          <w:shd w:fill="FFFFFF" w:val="clear"/>
        </w:rPr>
        <w:t>Hai là</w:t>
      </w:r>
      <w:r>
        <w:rPr>
          <w:rFonts w:cs="Times New Roman" w:ascii="Times New Roman" w:hAnsi="Times New Roman"/>
          <w:sz w:val="26"/>
          <w:szCs w:val="26"/>
          <w:shd w:fill="FFFFFF" w:val="clear"/>
        </w:rPr>
        <w:t>, đối với các các ngân hàng thương mại cổ phần sẽ tiến hành chấn chỉnh, sắp xếp lại để bảo đảm hoạt động an toàn, lành mạnh, hiệu quả, đúng pháp luật và cùng với các ngân hàng thương mại nhà nước giữ cho hệ thống các tổ chức tín dụng ổn định và phát triển vững chắc. Các tổ chức tín dụng phải cạnh tranh lành mạnh và hoạt động một cách công khai, minh bạch, đồng thời đáp ứng đầy đủ các chuẩn mực về quản trị và an toàn hoạt động ngân hàng theo quy định của pháp luật. Tạo điều kiện cho các tổ chức tín dụng lành mạnh phát triển và kiên quyết xử lý các tổ chức tín dụng yếu kém. Kiểm soát quy mô, tốc độ tăng trưởng và phạm vi hoạt động kinh doanh của tổ chức tín dụng phù hợp với điều kiện tài chính và năng lực quản trị. Như vậy, đối với các ngân hàng thương mại cổ phần, nhất là ngân hàng thương mại cổ phần nhỏ, hoạt động không hiệu quả hoặc gặp khó khăn trong hoạt động Nhà nước đang tiến hành cuộc “đại phẫu” đối với khối ngân hàng thương mại này nhằm xây dựng hệ thống ngân hàng thương mại cổ phần vững mạnh về năng lực tài chính, quản trị, điều hành hiệu quả, đủ sức cạnh tranh với các ngân hàng thương mại nhà nước và các ngân hàng thương mại có vốn đầu tư nước ngoài.</w:t>
      </w:r>
    </w:p>
    <w:p>
      <w:pPr>
        <w:pStyle w:val="Normal"/>
        <w:spacing w:lineRule="auto" w:line="360" w:before="0" w:after="0"/>
        <w:ind w:firstLine="567"/>
        <w:jc w:val="both"/>
        <w:rPr/>
      </w:pPr>
      <w:r>
        <w:rPr>
          <w:rFonts w:cs="Times New Roman" w:ascii="Times New Roman" w:hAnsi="Times New Roman"/>
          <w:i/>
          <w:sz w:val="26"/>
          <w:szCs w:val="26"/>
          <w:shd w:fill="FFFFFF" w:val="clear"/>
        </w:rPr>
        <w:t>Ba là</w:t>
      </w:r>
      <w:r>
        <w:rPr>
          <w:rFonts w:cs="Times New Roman" w:ascii="Times New Roman" w:hAnsi="Times New Roman"/>
          <w:sz w:val="26"/>
          <w:szCs w:val="26"/>
          <w:shd w:fill="FFFFFF" w:val="clear"/>
        </w:rPr>
        <w:t>, đối với các tổ chức tín dụng nước ngoài sẽ tạo điều kiện thuận lợi hoạt động kinh doanh tại Việt Nam và cạnh tranh bình đẳng với các tổ chức tín dụng Việt Nam. Khuyến khích các tổ chức tín dụng nước ngoài hợp tác kinh doanh chặt chẽ với tổ chức tín dụng Việt Nam, đặc biệt trong việc xử lý những vấn đề khó khăn của các tổ chức tín dụng Việt Nam. Tăng cường hợp tác, liên kết các tổ chức tín dụng nước ngoài với các tổ chức tín dụng Việt Nam trong phát triển sản phẩm, đổi mới quản trị và hiện đại hóa công nghệ ngân hàng.</w:t>
      </w:r>
    </w:p>
    <w:p>
      <w:pPr>
        <w:pStyle w:val="Normal"/>
        <w:numPr>
          <w:ilvl w:val="0"/>
          <w:numId w:val="0"/>
        </w:numPr>
        <w:spacing w:lineRule="auto" w:line="360" w:before="0" w:after="0"/>
        <w:ind w:firstLine="567"/>
        <w:jc w:val="both"/>
        <w:outlineLvl w:val="0"/>
        <w:rPr/>
      </w:pPr>
      <w:r>
        <w:rPr>
          <w:rFonts w:cs="Times New Roman" w:ascii="Times New Roman" w:hAnsi="Times New Roman"/>
          <w:b/>
          <w:i/>
          <w:sz w:val="26"/>
          <w:szCs w:val="26"/>
          <w:shd w:fill="FFFFFF" w:val="clear"/>
        </w:rPr>
        <w:t xml:space="preserve">Thứ hai, </w:t>
      </w:r>
      <w:r>
        <w:rPr>
          <w:rFonts w:cs="Times New Roman" w:ascii="Times New Roman" w:hAnsi="Times New Roman"/>
          <w:sz w:val="26"/>
          <w:szCs w:val="26"/>
          <w:shd w:fill="FFFFFF" w:val="clear"/>
        </w:rPr>
        <w:t>phát triển các dịch vụ ngân hàng hiện đại gắn liền với việc kiểm soát các biểu hiện không lành mạnh trong cạnh tranh của các ngân hàng thương mại trong việc cung ứng dịch vụ ngân hàng mới</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dịch vụ ngân hàng mới có ưu điểm là đáp ứng tốt hơn nhu cầu của khách hàng và hàm lượng khoa học trong các sản phẩm dịch vụ ngân hàng mới cũng nhiều hơn. Song yêu cầu kiểm soát các hành vi cạnh tranh không lành mạnh trong việc cung ứng dịch vụ ngân hàng mới cần phải được tiến hành đồng thời với việc thẩm định, giám sát việc kinh doanh các dịch vụ ngân hàng mới. Biểu hiện cơ bản của việc cung ứng dịch vụ ngân hàng mới là “nói quá” những tiện ích mà dịch vụ ngân hàng do ngân hàng mình cung ứng, nói xấu hoặc gièm pha dịch vụ ngân hàng do đối thủ cạnh tranh cung cấp hoặc lợi dụng những kẽ hở của công nghệ để đánh cắp/xâm phạm bí mật về dịch vụ ngân hàng mới của đối thủ cạnh tranh…</w:t>
      </w:r>
    </w:p>
    <w:p>
      <w:pPr>
        <w:pStyle w:val="Normal"/>
        <w:spacing w:lineRule="auto" w:line="360" w:before="0" w:after="0"/>
        <w:ind w:firstLine="567"/>
        <w:jc w:val="both"/>
        <w:rPr/>
      </w:pPr>
      <w:r>
        <w:rPr>
          <w:rFonts w:cs="Times New Roman" w:ascii="Times New Roman" w:hAnsi="Times New Roman"/>
          <w:b/>
          <w:i/>
          <w:sz w:val="26"/>
          <w:szCs w:val="26"/>
          <w:shd w:fill="FFFFFF" w:val="clear"/>
        </w:rPr>
        <w:t>Thứ ba</w:t>
      </w:r>
      <w:r>
        <w:rPr>
          <w:rFonts w:cs="Times New Roman" w:ascii="Times New Roman" w:hAnsi="Times New Roman"/>
          <w:sz w:val="26"/>
          <w:szCs w:val="26"/>
          <w:shd w:fill="FFFFFF" w:val="clear"/>
        </w:rPr>
        <w:t>, tăng cường vai trò giám sát của Ngân hàng Nhà nước đối với hành vi cạnh tranh không lành mạnh trong hoạt động ngân hàng của các ngân hàng thương mại, đồng thời bảo đảm cơ chế phối hợp hiệu quả giữa Cơ quan Thanh tra, Giám sát ngân hàng với Cơ quan quản lý cạnh tranh trong giải quyết vụ việc cạnh tranh không lành mạnh trong hoạt động ngân hàng của các ngân hàng thương mại. Luật Ngân hàng Nhà nước Việt Nam năm 2010 đã có quy định về giám sát ngân hàng bao gồm mục đích, thẩm quyền, đối tượng, nội dung giám sát ngân hàng. Ngân hàng Nhà nước đã ban hành Thông tư số 10/2012/TT-NHNN ngày 16/04/2012 của Ngân hàng Nhà nước Việt Nam quy định về xử lý sau thanh tra, giám sát đối với tổ chức tín dụng, chi nhánh ngân hàng nước ngoài tại Việt Nam. Tuy nhiên, để bảo đảm hiệu lực, hiệu quả việc chống cạnh tranh không lành mạnh trong hoạt động ngân hàng của các ngân hàng thương mại đòi hỏi pháp luật về chống hành vi cạnh tranh không lành mạnh trong hoạt động ngân hàng của các ngân hàng thương mại phải làm rõ được thẩm quyền của Cơ quan Thanh tra, Giám sát ngân hàng trong việc thực hiện việc giám sát đối với hành vi cạnh tranh không lành mạnh trong hoạt động ngân hàng của các ngân hàng thương mại, đồng thời làm rõ cơ chế phối hợp giữa Cơ quan Thanh tra, Giám sát ngân hàng với Cơ quan Quản lý cạnh tranh trong việc giải quyết vụ việc liên quan đến hành vi cạnh tranh không lành mạnh trong hoạt động ngân hàng của các ngân hàng thương mại.</w:t>
      </w:r>
    </w:p>
    <w:p>
      <w:pPr>
        <w:pStyle w:val="Normal"/>
        <w:numPr>
          <w:ilvl w:val="0"/>
          <w:numId w:val="0"/>
        </w:numPr>
        <w:spacing w:lineRule="auto" w:line="360" w:before="0" w:after="0"/>
        <w:ind w:firstLine="567"/>
        <w:jc w:val="both"/>
        <w:outlineLvl w:val="0"/>
        <w:rPr>
          <w:rFonts w:ascii="Times New Roman" w:hAnsi="Times New Roman" w:cs="Times New Roman"/>
          <w:b/>
          <w:b/>
          <w:i/>
          <w:i/>
          <w:spacing w:val="-4"/>
          <w:sz w:val="26"/>
          <w:szCs w:val="26"/>
          <w:shd w:fill="FFFFFF" w:val="clear"/>
        </w:rPr>
      </w:pPr>
      <w:bookmarkStart w:id="57" w:name="__RefHeading___Toc395864076"/>
      <w:bookmarkEnd w:id="57"/>
      <w:r>
        <w:rPr>
          <w:rFonts w:cs="Times New Roman" w:ascii="Times New Roman" w:hAnsi="Times New Roman"/>
          <w:b/>
          <w:i/>
          <w:spacing w:val="-4"/>
          <w:sz w:val="26"/>
          <w:szCs w:val="26"/>
          <w:shd w:fill="FFFFFF" w:val="clear"/>
        </w:rPr>
        <w:t>4.2.2. Yêu cầu của việc xây dựng và hoàn thiện pháp luật về chống cạnh tranh không lành mạnh trong hoạt động ngân hàng của các ngân hàng thương mại</w:t>
      </w:r>
    </w:p>
    <w:p>
      <w:pPr>
        <w:pStyle w:val="Normal"/>
        <w:numPr>
          <w:ilvl w:val="0"/>
          <w:numId w:val="0"/>
        </w:numPr>
        <w:spacing w:lineRule="auto" w:line="360" w:before="0" w:after="0"/>
        <w:ind w:firstLine="567"/>
        <w:jc w:val="both"/>
        <w:outlineLvl w:val="0"/>
        <w:rPr/>
      </w:pPr>
      <w:r>
        <w:rPr>
          <w:rFonts w:cs="Times New Roman" w:ascii="Times New Roman" w:hAnsi="Times New Roman"/>
          <w:b/>
          <w:i/>
          <w:sz w:val="26"/>
          <w:szCs w:val="26"/>
          <w:shd w:fill="FFFFFF" w:val="clear"/>
        </w:rPr>
        <w:t>Một là</w:t>
      </w:r>
      <w:r>
        <w:rPr>
          <w:rFonts w:cs="Times New Roman" w:ascii="Times New Roman" w:hAnsi="Times New Roman"/>
          <w:sz w:val="26"/>
          <w:szCs w:val="26"/>
          <w:shd w:fill="FFFFFF" w:val="clear"/>
        </w:rPr>
        <w:t>, g</w:t>
      </w:r>
      <w:r>
        <w:rPr>
          <w:rFonts w:cs="Times New Roman" w:ascii="Times New Roman" w:hAnsi="Times New Roman"/>
          <w:sz w:val="26"/>
          <w:szCs w:val="26"/>
        </w:rPr>
        <w:t>iải quyết hài hòa giữa yêu cầu bảo đảm an toàn hoạt động ngân hàng và hệ thống các tổ chức tín dụng với yêu cầu chống hành vi cạnh tranh không lành mạnh trong hoạt động ngân hàng của các ngân hàng thương mại</w:t>
      </w:r>
    </w:p>
    <w:p>
      <w:pPr>
        <w:pStyle w:val="Normal"/>
        <w:numPr>
          <w:ilvl w:val="0"/>
          <w:numId w:val="0"/>
        </w:numPr>
        <w:spacing w:lineRule="auto" w:line="36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Quá trình phát triển kinh tế theo cơ chế thị trường đã chỉ ra rằng an toàn của hệ thống ngân hàng thương mại có ý nghĩa rất quan trọng đối với các lĩnh vực kinh tế - xã hội khác nên việc kiểm soát rủi ro cũng như bảo đảm an toàn hoạt động ngân hàng và hệ thống các tổ chức tín dụng luôn được coi là ưu tiên lựa chọn trong mục tiêu hoạt động của Ngân hàng Trung ương các nước. Vì vậy, pháp luật về kinh doanh ngân hàng của các quốc gia, trong đó có Việt Nam đều quy định khá cụ thể những chuẩn mực, những quy định giám sát khá chặt chẽ thường xuyên đối với hoạt động của các ngân hàng thương mại. Những thông tin được tiếp cận, công bố về hoạt động ngân hàng đều tính đến những lợi ích chung của cả hệ thống. Việc thu thập, xử lý, công bố thông tin về hành vi và kết quả xử lý cạnh tranh không lành mạnh cũng phải đặt trong mối quan hệ với yêu cầu bảo đảm an toàn hoạt động ngân hàng và hệ thống các tổ chức tín dụng.</w:t>
      </w:r>
    </w:p>
    <w:p>
      <w:pPr>
        <w:pStyle w:val="Normal"/>
        <w:numPr>
          <w:ilvl w:val="0"/>
          <w:numId w:val="0"/>
        </w:numPr>
        <w:spacing w:lineRule="auto" w:line="36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Các nghiên cứu lý luận và thực tiễn đã chứng minh, hoạt động ngân hàng của các ngân hàng thương mại là hoạt động kinh doanh ẩn chứa nhiều rủi ro và gắn liền với hệ thống tài chính - tiền tệ quốc gia mà trọng tâm là bảo đảm ổn định giá trị đồng tiền, kiểm soát lạm phát và bảo đảm tăng trưởng kinh tế. Song, việc kinh doanh tiền tệ của các ngân hàng thương mại có ảnh hưởng đến mọi mặt của đời sống kinh tế xã hội và hoạt động kinh doanh này cũng phải đối mặt với những rủi ro trong kinh doanh. Bên cạnh những rủi ro thông thường như những chủ thể kinh doanh khác, các ngân hàng thương mại còn phải đối mặt với những rủi ro đặc thù, gắn liền với hoạt động ngân hàng. Các loại rủi ro trong hoạt động ngân hàng có mối quan hệ chặt chẽ và tác động qua lại với nhau và đều có thể gây tổn thất lớn cho hệ thống ngân hàng thương mại, nghĩa là các rủi ro trong kinh doanh ngân hàng có nguy cơ gây ảnh hưởng tới toàn hệ thống ngân hàng. Vì vậy, trong một thời gian dài lĩnh vực ngân hàng được miễn áp dụng chính sách cạnh tranh để việc giải quyết tốt nhất giữa cạnh tranh và sự ổn định của hệ thống ngân hàng [119]. Trên cơ sở nghiên cứu việc thiết kế chính sách cạnh tranh và việc áp dụng chính sách cạnh tranh của các nước EU các tác giả nhấn mạnh sự cần thiết phải áp dụng chính sách cạnh tranh đối với khu vực tài chính. Ủy ban Châu Âu đã nghiên cứu kỹ lưỡng về vấn đề liên kết mà Việt Nam thường sử dụng thuật ngữ hợp nhất và tập trung kinh tế (cartel), sự lạm dụng và sự trợ giúp của nhà nước đối với khu vực tài chính và nhấn mạnh Hội đồng Châu Âu cần tăng cường trong việc thúc đẩy cạnh tranh trong lĩnh vực ngân hàng ở Châu Âu [118].</w:t>
      </w:r>
    </w:p>
    <w:p>
      <w:pPr>
        <w:pStyle w:val="Normal"/>
        <w:spacing w:lineRule="auto" w:line="360" w:before="0" w:after="0"/>
        <w:ind w:firstLine="567"/>
        <w:jc w:val="both"/>
        <w:rPr/>
      </w:pPr>
      <w:r>
        <w:rPr>
          <w:rFonts w:cs="Times New Roman" w:ascii="Times New Roman" w:hAnsi="Times New Roman"/>
          <w:sz w:val="26"/>
          <w:szCs w:val="26"/>
        </w:rPr>
        <w:t xml:space="preserve">Khi nghiên cứu các nhân tố chi phối, tác động đến sự điều chỉnh của pháp luật chống hành vi cạnh tranh không lành mạnh trong hoạt động ngân hàng của các ngân hàng thương mại tại các quốc gia chuyển đổi cho thấy các quy tắc pháp lý có ảnh hưởng độc lập tới rủi ro hoạt động hay chúng ảnh hưởng tới những nơi quyền lực thị trường được chiếm giữ bởi các ngân hàng. Trên cơ sở nguồn dữ liệu ở các nước Trung và Đông Âu trong giai đoạn 1998-2005 cho thấy ngân hàng và quyền lực thị trường hướng tới việc làm giảm mức độ rủi ro tín dụng và tình trạng mất khả năng thanh toán/vỡ nợ ở mức thấp hơn [118]. Tại các nước Châu Á lại đề cập một cách </w:t>
      </w:r>
      <w:r>
        <w:rPr>
          <w:rFonts w:cs="Times New Roman" w:ascii="Times New Roman" w:hAnsi="Times New Roman"/>
          <w:spacing w:val="-4"/>
          <w:sz w:val="26"/>
          <w:szCs w:val="26"/>
        </w:rPr>
        <w:t>khá toàn diện các vấn đề liên quan đến chính sách cạnh trong lĩnh vực ngân hàng như việc xây dựng và áp dụng chính sách cạnh tranh trong lĩnh vực ngân hàng [117].</w:t>
      </w:r>
      <w:r>
        <w:rPr>
          <w:rFonts w:cs="Times New Roman" w:ascii="Times New Roman" w:hAnsi="Times New Roman"/>
          <w:sz w:val="26"/>
          <w:szCs w:val="26"/>
        </w:rPr>
        <w:t xml:space="preserve">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kinh nghiệm các nước về bảo đảm an toàn hoạt động ngân hàng và hệ thống các tổ chức tín dụng với yêu cầu chống cạnh tranh không lành mạnh trong hoạt động ngân hàng  cho thấy, việc áp dụng Luật cạnh tranh và bảo đảm an toàn hoạt động ngân hàng là cần thiết, vì những tác động xấu/tiêu cực từ các hành vi cạnh tranh không lành mạnh luôn có khả năng gây ảnh hưởng tới toàn bộ hệ thống các tổ chức tín dụng. Việc mở rộng quyền tự do cạnh tranh trong hoạt động ngân hàng cần phải tính toán đến việc bảo đảm an toàn hoạt động ngân hàng của các tổ chức tín dụng. Từ bản chất của hành vi cạnh tranh không lành mạnh là các hành vi không trung thực, không công bằng, không hợp pháp, không hợp đạo đức, tập quán kinh doanh nên việc xác định “tính không lành mạnh” đối với hành vi cạnh tranh của các ngân hàng thương mại phụ thuộc rất lớn và đánh giá chủ quan của các cơ quan nhà nước có thẩm quyền. Vì vậy, bất kỳ nhận định, đánh giá của các cơ quan nhà nước có thẩm quyền về tính không lành mạnh đối với hành vi cạnh tranh của các ngân hàng thương mại điều có khả năng làm ảnh hưởng đến uy tín của các chủ thể này trên thị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khi đó, hậu quả của cạnh tranh không lành mạnh trong hoạt động ngân hàng của các ngân hàng thương mại có mức độ ảnh hưởng lớn hơn rất nhiều so với các lĩnh vực kinh doanh khác nên những hành vi cạnh tranh không lành mạnh của các ngân hàng thương mại cần phải được phát hiện và ngăn ngừa từ sớm, thậm chí các biện pháp ngăn ngừa hành vi cạnh tranh không lành mạnh của các ngân hàng phải được tiến hành trước khi hậu quả của hành vi xảy ra. Do đó, nếu hành vi cạnh tranh không lành mạnh của các ngân hàng thương mại phải chờ đến khi ngân hàng thương mại bị thiệt hại từ hành vi cạnh tranh không lành mạnh “kêu cầu” tới tòa án nhân dân giải quyết thì có lẽ những hậu quả xấu từ cạnh tranh không lành mạnh trong hoạt động ngân hàng của các tổ chức tín dụng đã vượt quá tầm kiểm soát của bản thân các ngân hàng thương mại. Điều đó có nghĩa là, việc chống cạnh tranh không lành mạnh trong hoạt động ngân hàng của các ngân hàng thương mại luôn phải bảo đảm mục tiêu an toàn hoạt động ngân hàng và hệ thống các tổ chức tín dụng. Vì vậy, hoàn thiện pháp luật về chống cạnh tranh không lành mạnh trong hoạt động ngân hàng sẽ giải quyết các vấn đề:</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ảo đảm quyền tự chủ hoạt động của các tổ chức tín dụng. Các ngân hàng thương mại được hợp tác và cạnh tranh với nhau trong hoạt độ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áp luật chống cạnh tranh không lành mạnh trong hoạt động ngân hàng sẽ quy định cụ thể các hành vi được coi là cạnh tranh không lành mạnh của các tổ chức tín dụng và các biện pháp xử lý đối với các hành vi này, đồng thời, pháp luật chống cạnh tranh không lành mạnh trong hoạt động ngân hàng của các ngân hàng thương mại cũng sẽ quy định các biện pháp can thiệp cần thiết của Ngân hàng Nhà nước khi phát hiện, xử lý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ảo đảm quyền yêu cầu tòa án bảo vệ quyền và lợi ích hợp pháp của ngân hàng thương mại bị đối thủ cạnh tranh xâm hại với việc ngăn ngừa các hậu quả xấu từ hành vi cạnh tranh không lành mạnh trong hoạt động ngân hàng của các ngân hàng thương mại. </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Pháp luật chống cạnh tranh không lành mạnh trong hoạt động ngân hàng của các ngân hàng thương mại quy định các biện pháp ngăn ngừa hậu quả của hành vi cạnh tranh không lành mạnh phát sinh trên thị trường, vừa bảo đảm quyền yêu cầu tòa án bảo vệ quyền và lợi ích hợp pháp của ngân hàng thương mại bị đối thủ cạnh tranh xâm hại vừa bảo đảm không ảnh hưởng tới niềm tin của công chúng vào hệ thống ngân hàng để ngăn ngừa khả năng xảy ra đổ vỡ mang tính dây chuyền.</w:t>
      </w:r>
    </w:p>
    <w:p>
      <w:pPr>
        <w:pStyle w:val="Normal"/>
        <w:spacing w:lineRule="auto" w:line="360" w:before="0" w:after="0"/>
        <w:ind w:firstLine="567"/>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 xml:space="preserve">Hai là, </w:t>
      </w:r>
      <w:r>
        <w:rPr>
          <w:rFonts w:cs="Times New Roman" w:ascii="Times New Roman" w:hAnsi="Times New Roman"/>
          <w:sz w:val="26"/>
          <w:szCs w:val="26"/>
          <w:shd w:fill="FFFFFF" w:val="clear"/>
        </w:rPr>
        <w:t>xây dựng và hoàn thiện pháp luật chống cạnh tranh không lành mạnh trong hoạt động ngân hàng của các ngân hàng thương mại phải gắn với việc đa dạng hóa công cụ chống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ống cạnh tranh không lành mạnh trong hoạt động ngân hàng là nhiệm vụ mang tính tổng thể đòi hỏi phải có sự phối hợp giữa các cơ quan nhà nước có thẩm quyền trong xử lý hành vi cạnh tranh không lành mạnh; phối hợp giữa các cơ quan nhà nước có thẩm quyền với Hiệp hội ngân hàng trong việc phát hiện những biểu hiện cạnh tranh không lành mạnh để có biện pháp xử lý phù hợp; nâng cao nhận thức về những hậu quả xấu của cạnh tranh không lành mạnh trong hoạt động ngân hàng của các ngân hàng thương mại đối với thị trường, người tiêu dùng. Bởi lẽ, khi thực hiện hành vi cạnh tranh không lành mạnh, các ngân hàng thương mại không thể làm tốt vai trò “mạch máu” của nền kinh tế, không làm tốt vai trò trung gian tài chính cho nền kinh tế.</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ên cạnh đó, việc bảo đảm quyền yêu cầu bồi thường thiệt hại do hành vi cạnh tranh không lành mạnh trong hoạt động ngân hàng của các ngân hàng thương mại cũng cần phải được quan tâm khi xây dựng và hoàn thiện pháp luật chống cạnh tranh không lành mạnh trong hoạt động ngân hàng. Bởi lẽ, bảo đảm quyền yêu cầu tòa án bảo vệ quyền và lợi ích hợp pháp của mình khi bị hành vi cạnh tranh không lành mạnh xâm hại chính là để cho các quy định pháp luật chống cạnh tranh không lành mạnh trong hoạt động ngân hàng của các ngân hàng thương mại đi vào cuộc sống và có sức răn đe đối với các ngân hàng thương mại khác.</w:t>
      </w:r>
    </w:p>
    <w:p>
      <w:pPr>
        <w:pStyle w:val="Normal"/>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shd w:fill="FFFFFF" w:val="clear"/>
        </w:rPr>
        <w:t xml:space="preserve">Ba là, </w:t>
      </w:r>
      <w:r>
        <w:rPr>
          <w:rFonts w:cs="Times New Roman" w:ascii="Times New Roman" w:hAnsi="Times New Roman"/>
          <w:sz w:val="26"/>
          <w:szCs w:val="26"/>
          <w:shd w:fill="FFFFFF" w:val="clear"/>
        </w:rPr>
        <w:t>xây dựng và hoàn thiện pháp luật về chống hành vi cạnh tranh không lành mạnh trong hoạt động ngân hàng của các ngân hàng thương mại phải b</w:t>
      </w:r>
      <w:r>
        <w:rPr>
          <w:rFonts w:cs="Times New Roman" w:ascii="Times New Roman" w:hAnsi="Times New Roman"/>
          <w:sz w:val="26"/>
          <w:szCs w:val="26"/>
        </w:rPr>
        <w:t>ảo đảm tính thống nhất của các quy định pháp luật về chống hành vi cạnh tranh không lành mạnh trong hoạt động ngân hàng của các ngân hàng thương mại với pháp luật cạnh tranh và các lĩnh vực pháp luật khác có liên quan</w:t>
      </w:r>
    </w:p>
    <w:p>
      <w:pPr>
        <w:pStyle w:val="Normal"/>
        <w:spacing w:lineRule="auto" w:line="360" w:before="0" w:after="0"/>
        <w:ind w:firstLine="567"/>
        <w:jc w:val="both"/>
        <w:rPr/>
      </w:pPr>
      <w:r>
        <w:rPr>
          <w:rFonts w:cs="Times New Roman" w:ascii="Times New Roman" w:hAnsi="Times New Roman"/>
          <w:sz w:val="26"/>
          <w:szCs w:val="26"/>
        </w:rPr>
        <w:t>Pháp luật là một hệ thống thống nhất. Bất cứ lúc nào, nếu các quy định pháp luật không thống nhất với nhau sẽ dẫn đến tình trạng mâu thuẫn,chồng chéo, loại bỏ lẫn nhau ở chính từng văn bản quy phạm pháp luật. Trong khi đó, “</w:t>
      </w:r>
      <w:r>
        <w:rPr>
          <w:rFonts w:cs="Times New Roman" w:ascii="Times New Roman" w:hAnsi="Times New Roman"/>
          <w:i/>
          <w:sz w:val="26"/>
          <w:szCs w:val="26"/>
        </w:rPr>
        <w:t>Động lực phát triển của pháp luật chính là nhu cầu cuộc sống, xã hội càng phát triển, càng vững mạnh thì pháp luật càng phong phú, đa dạng</w:t>
      </w:r>
      <w:r>
        <w:rPr>
          <w:rFonts w:cs="Times New Roman" w:ascii="Times New Roman" w:hAnsi="Times New Roman"/>
          <w:sz w:val="26"/>
          <w:szCs w:val="26"/>
        </w:rPr>
        <w:t>” [45] thì nguy cơ lạm phát văn bản hay tình trạng “đi trong rừng luật” mà vẫn phải đối xử với nhau bằng “luật rừng” là điều tất yếu. Điều đó có nghĩa là, nếu việc xây dựng hệ thống pháp luật không bảo đảm tính thống nhất thì sẽ dẫn đến tình trạng pháp luật không phù hợp, mâu thuẫn lẫn nh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áp luật về tổ chức và hoạt động của các tổ chức tín dụng được coi là một bộ phận của pháp luật kinh doanh thương mại, quy định về tổ chức và hoạt động ngân hàng của các tổ chức tín dụng do đó, pháp luật về tổ chức và hoạt động của các tổ chức tín dụng vừa chịu sự điều chỉnh của hệ thống pháp luật về kinh doanh thương mại nói chung, vừa chịu sự điều chỉnh của pháp luật ngân hàng. Cũng vì thế, việc xây dựng và hoàn thiện pháp luật chống cạnh tranh không lành mạnh trong hoạt động ngân hàng của các ngân hàng thương mại phải bảo đảm sự thống nhất với các quy phạm pháp luật khác trong hệ thống pháp luật kinh tế. Điều đó có nghĩa là, việc cụ thể hóa những nét đặc thù trong các quy định pháp luật chống cạnh tranh không lành mạnh trong hoạt động ngân hàng của các ngân hàng thương mại không được trái với quy định của pháp luật hiện hành.</w:t>
      </w:r>
    </w:p>
    <w:p>
      <w:pPr>
        <w:pStyle w:val="Normal"/>
        <w:numPr>
          <w:ilvl w:val="0"/>
          <w:numId w:val="0"/>
        </w:numPr>
        <w:spacing w:lineRule="auto" w:line="360" w:before="0" w:after="0"/>
        <w:ind w:firstLine="567"/>
        <w:jc w:val="both"/>
        <w:outlineLvl w:val="0"/>
        <w:rPr/>
      </w:pPr>
      <w:bookmarkStart w:id="58" w:name="__RefHeading___Toc395864080"/>
      <w:bookmarkEnd w:id="58"/>
      <w:r>
        <w:rPr>
          <w:rFonts w:cs="Times New Roman" w:ascii="Times New Roman" w:hAnsi="Times New Roman"/>
          <w:b/>
          <w:sz w:val="26"/>
          <w:szCs w:val="26"/>
        </w:rPr>
        <w:t>4.3. Định hướng xây dựng và tổ chức thực hiện pháp luật về chống cạnh tranh không lành mạnh trong hoạt động ngân hàng của các ngân hàng thương mại ở Việt Nam</w:t>
      </w:r>
    </w:p>
    <w:p>
      <w:pPr>
        <w:pStyle w:val="Normal"/>
        <w:numPr>
          <w:ilvl w:val="0"/>
          <w:numId w:val="0"/>
        </w:numPr>
        <w:spacing w:lineRule="auto" w:line="360" w:before="0" w:after="0"/>
        <w:ind w:firstLine="567"/>
        <w:jc w:val="both"/>
        <w:outlineLvl w:val="0"/>
        <w:rPr>
          <w:rFonts w:ascii="Times New Roman" w:hAnsi="Times New Roman" w:cs="Times New Roman"/>
          <w:b/>
          <w:b/>
          <w:i/>
          <w:i/>
          <w:sz w:val="26"/>
          <w:szCs w:val="26"/>
        </w:rPr>
      </w:pPr>
      <w:bookmarkStart w:id="59" w:name="__RefHeading___Toc395864081"/>
      <w:bookmarkEnd w:id="59"/>
      <w:r>
        <w:rPr>
          <w:rFonts w:cs="Times New Roman" w:ascii="Times New Roman" w:hAnsi="Times New Roman"/>
          <w:b/>
          <w:i/>
          <w:sz w:val="26"/>
          <w:szCs w:val="26"/>
        </w:rPr>
        <w:t>4.3.1. Ban hành các văn bản quy phạm pháp luật nhằm xác định cụ thể hành vi cạnh tranh không lành mạnh trong hoạt động ngân hàng của các ngân hàng thương mại và biện pháp xử lý đối với các hành vi này</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4.3.1.1. Những nguyên tắc chung trong quy định pháp luật chống cạnh tranh không lành mạnh trong hoạt động ngân hà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giải quyết hài hòa mối quan hệ giữa Luật Cạnh tranh và Luật các Tổ chức tín dụng trong điều chỉnh hành vi cạnh tranh không lành mạnh trong hoạt động ngân hàng. Để làm rõ thêm về mối quan hệ giữa</w:t>
      </w:r>
      <w:r>
        <w:rPr>
          <w:rFonts w:cs="Times New Roman" w:ascii="Times New Roman" w:hAnsi="Times New Roman"/>
          <w:b/>
          <w:i/>
          <w:sz w:val="26"/>
          <w:szCs w:val="26"/>
        </w:rPr>
        <w:t xml:space="preserve"> </w:t>
      </w:r>
      <w:r>
        <w:rPr>
          <w:rFonts w:cs="Times New Roman" w:ascii="Times New Roman" w:hAnsi="Times New Roman"/>
          <w:sz w:val="26"/>
          <w:szCs w:val="26"/>
        </w:rPr>
        <w:t>luật chung và luật riêng trong điều chỉnh hành vi cạnh tranh không lành mạnh trong hoạt động ngân hàng cần xác định ranh giới của pháp luật chống hành vi cạnh tranh không lành mạnh trong hoạt động ngân hàng thuộc lĩnh vực luật công hay luật tư. Trong định hướng giải quyết mối quan hệ giữa luật công và luật tư, chúng tôi cho rằng, pháp luật chống hành vi cạnh tranh không lành mạnh trong hoạt động ngân hàng nên đi theo hướng kết hợp giữa luật công và luật tư, trong đó ghi nhận quyền tham gia hoặc phối hợp với Cơ quan quản lý cạnh tranh hoặc có quyền độc lập điều tra hành vi cạnh tranh không lành mạnh trong hoạt động ngân hàng là cần thiết làm cơ sở cho Ngân hàng Nhà nước xử phạt vi phạm hành chính và người bị thiệt hại có cơ sở để kiện yêu cầu bồi thường thiệt hại do hành vi cạnh tranh không lành mạnh trong hoạt động ngân hàng gây ra. Đây cũng là hướng đi của hầu hết các nước được khảo sát trong Báo cáo rà soát Luật Cạnh tranh [11, tr.184-209].</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iên cứu kinh nghiệm quy định về hành vi cạnh tranh không lành mạnh của Liên minh Châu Âu cho thấy, việc cụ thể hóa hành vi cạnh tranh không lành mạnh đối với một số lĩnh vực như hoạt động cấp tín dụng và hoạt động quảng cáo trong hoạt động ngân hàng là phù hợp vì nó vẫn bảo đảm Luật Cạnh tranh là luật chung áp dụng đối với mọi chủ thể kinh doanh không có sự khác biệt, vừa thể hiện được nét đặc thù của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ừ những phân tích trên, chúng tôi xác định nguyên tắc áp dụng pháp luật trong việc xác định, giải quyết vụ việc cạnh tranh không lành mạnh trong hoạt động ngân hàng như sau:</w:t>
      </w:r>
    </w:p>
    <w:p>
      <w:pPr>
        <w:pStyle w:val="Normal"/>
        <w:spacing w:lineRule="auto" w:line="360" w:before="0" w:after="0"/>
        <w:ind w:firstLine="567"/>
        <w:jc w:val="both"/>
        <w:rPr/>
      </w:pPr>
      <w:r>
        <w:rPr>
          <w:rFonts w:cs="Times New Roman" w:ascii="Times New Roman" w:hAnsi="Times New Roman"/>
          <w:sz w:val="26"/>
          <w:szCs w:val="26"/>
          <w:shd w:fill="FFFFFF" w:val="clear"/>
        </w:rPr>
        <w:t xml:space="preserve">i) Luật các Tổ chức tín dụng và văn bản quy định cụ thể về hành vi cạnh tranh không lành mạnh và hình thức xử lý các hành vi này </w:t>
      </w:r>
      <w:r>
        <w:rPr>
          <w:rFonts w:cs="Times New Roman" w:ascii="Times New Roman" w:hAnsi="Times New Roman"/>
          <w:i/>
          <w:sz w:val="26"/>
          <w:szCs w:val="26"/>
          <w:shd w:fill="FFFFFF" w:val="clear"/>
        </w:rPr>
        <w:t>là cơ sở pháp lý đầu tiên và phải được áp dụng trước nhất</w:t>
      </w:r>
      <w:r>
        <w:rPr>
          <w:rFonts w:cs="Times New Roman" w:ascii="Times New Roman" w:hAnsi="Times New Roman"/>
          <w:sz w:val="26"/>
          <w:szCs w:val="26"/>
          <w:shd w:fill="FFFFFF" w:val="clear"/>
        </w:rPr>
        <w:t xml:space="preserve"> khi xác định và giải quyết các vấn đề liên quan đến vụ việc cạnh tranh không lành mạnh trong hoạt động ngân hàng.</w:t>
      </w:r>
    </w:p>
    <w:p>
      <w:pPr>
        <w:pStyle w:val="Normal"/>
        <w:spacing w:lineRule="auto" w:line="360" w:before="0" w:after="0"/>
        <w:ind w:firstLine="567"/>
        <w:jc w:val="both"/>
        <w:rPr/>
      </w:pPr>
      <w:r>
        <w:rPr>
          <w:rFonts w:cs="Times New Roman" w:ascii="Times New Roman" w:hAnsi="Times New Roman"/>
          <w:sz w:val="26"/>
          <w:szCs w:val="26"/>
        </w:rPr>
        <w:t xml:space="preserve">ii) Chỉ áp dụng quy định của Luật Cạnh tranh về chống hành vi cạnh tranh không lành  mạnh trong hoạt động ngân hàng khi </w:t>
      </w:r>
      <w:r>
        <w:rPr>
          <w:rFonts w:cs="Times New Roman" w:ascii="Times New Roman" w:hAnsi="Times New Roman"/>
          <w:sz w:val="26"/>
          <w:szCs w:val="26"/>
          <w:shd w:fill="FFFFFF" w:val="clear"/>
        </w:rPr>
        <w:t>Luật các Tổ chức tín dụng và văn bản quy định cụ thể về hành vi cạnh tranh không lành mạnh và hình thức xử lý các hành vi này không có quy định mà thô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i/>
          <w:sz w:val="26"/>
          <w:szCs w:val="26"/>
          <w:shd w:fill="FFFFFF" w:val="clear"/>
        </w:rPr>
        <w:t>Thứ hai</w:t>
      </w:r>
      <w:r>
        <w:rPr>
          <w:rFonts w:cs="Times New Roman" w:ascii="Times New Roman" w:hAnsi="Times New Roman"/>
          <w:sz w:val="26"/>
          <w:szCs w:val="26"/>
          <w:shd w:fill="FFFFFF" w:val="clear"/>
        </w:rPr>
        <w:t xml:space="preserve">, </w:t>
      </w:r>
      <w:r>
        <w:rPr>
          <w:rFonts w:cs="Times New Roman" w:ascii="Times New Roman" w:hAnsi="Times New Roman"/>
          <w:sz w:val="26"/>
          <w:szCs w:val="26"/>
        </w:rPr>
        <w:t>thống nhất quan niệm về cạnh tranh không lành mạnh trong hoạt động ngân hàng và lợi ích cần được bảo vệ. Bối cảnh ra đời của Luật Cạnh tranh năm 2004 là được ban hành trước khi Luật bảo vệ quyền lợi người tiêu dùng nên một trong những mục tiêu của pháp luật chống cạnh tranh không lành mạnh là bảo vệ quyền lợi của người tiêu dùng. Điều này đã được thể hiện rất rõ trong định nghĩa về hành vi cạnh tranh không lành mạnh của Luật Cạnh tranh. Trong bối cảnh chúng ta đã có Luật Bảo vệ quyền lợi người tiêu dùng thì “thiên chức” bảo vệ quyền lợi người tiêu dùng có nên tiếp tục là sứ mạng của Luật Cạnh tranh không? Theo kinh nghiệm một số nước, để quy kết một hành vi thương mại có phải là hành vi thương mại không lành mạnh không người ta thường xem xét hành vi đó xâm phạm đến quyền lợi của chủ/nhóm chủ thể nào. Từ thực tiễn quy định hành vi thương mại không lành mạnh tại những nước này cho thấy, người tiêu dùng giữ vị trí trung tâm trong các giải thích hành vi cạnh tranh không lành. Nói cách khác, bảo vệ người tiêu dùng vẫn phải được coi là thiên chức của Luật Cạnh tranh. Chẳng hạn, tại Hoa Kỳ, Ủy ban thương mại Liên bang đã hình thành 3 tiêu chí (1964) để đánh giá hành vi cạnh tranh không lành mạnh, đó là: (i) gây thiệt hại cho người tiêu dùng; (ii) vi phạm các chính sách xã hội hiện hành; (iii) vô đạo đức và không cẩn trọng [11, tr.193]. Tại Liên minh Châu âu, Chỉ thị hướng dẫn các hành vi cạnh tranh không lành mạnh, thông qua tháng 5/2005 thì một hành vi thương mại bị coi là không lành mạnh nếu: (a) Đi ngược lại với các yêu cầu về sự cần mẫn nghề nghiệp; (b) “bóp méo” một cách nghiêm trọng hoặc có khả năng “bóp méo” nghiêm trọng ứng xử  kinh tế trong mỗi liên hệ với người tiêu dùng trung bình, người mà hành vi này hướng tới hoặc sản phẩm của nhóm thành viên trung bình khi một hành vi thương mại hướng trực tiếp tới một nhóm cụ thể người tiêu dùng [11, tr.20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ả lời câu hỏi trên, cùng với kinh nghiệm lập pháp của các nước về chống cạnh tranh không lành mạnh trong hoạt động ngân hàng của các ngân hàng thương mại, chúng tôi cho rằng, người tiêu dùng, mà trọng tâm là người gửi tiền và khách hàng khi sử dụng dịch vụ ngân hàng phải là đối tượng được bảo vệ trong các quy định của pháp luật về chống cạnh tranh không lành mạnh trong hoạt động ngân hàng của các ngân hàng thương mại. Cơ sở cho việc xác định người tiêu dùng phải là đối tượng cần được bảo vệ trong các quy định pháp luật về chống cạnh tranh không lành mạnh trong hoạt động ngân hàng của các ngân hàng thương mại được lý giải trên các khía cạnh sau đây:</w:t>
      </w:r>
    </w:p>
    <w:p>
      <w:pPr>
        <w:pStyle w:val="Normal"/>
        <w:spacing w:lineRule="auto" w:line="360" w:before="0" w:after="0"/>
        <w:ind w:firstLine="567"/>
        <w:jc w:val="both"/>
        <w:rPr/>
      </w:pPr>
      <w:r>
        <w:rPr>
          <w:rFonts w:cs="Times New Roman" w:ascii="Times New Roman" w:hAnsi="Times New Roman"/>
          <w:i/>
          <w:sz w:val="26"/>
          <w:szCs w:val="26"/>
        </w:rPr>
        <w:t>Một là</w:t>
      </w:r>
      <w:r>
        <w:rPr>
          <w:rFonts w:cs="Times New Roman" w:ascii="Times New Roman" w:hAnsi="Times New Roman"/>
          <w:sz w:val="26"/>
          <w:szCs w:val="26"/>
        </w:rPr>
        <w:t>, đối với người gửi tiền, Luật các Tổ chức tín dụng năm 2010 quy định trách nhiệm tham gia bảo hiểm tiền gửi để bảo vệ quyền lợi người gửi tiền. Trong thực tiễn, người gửi tiền chỉ quan tâm đến lãi suất tiền gửi, hầu như không có người gửi tiền nào có đủ trình độ để đánh giá được ngân hàng đẩy lãi suất huy động tiền gửi lên cao là ngân hàng đang gặp khó khăn về thanh khoản, nghĩa là hầu như khách hàng không có khả năng đánh giá tình hình tài chính của ngân hàng khi gửi tiền. Thực tế nhận thức này cộng với sự thúc giục của lòng tham người gửi tiền đã trở thành tác nhân cho các hành vi cạnh tranh không lành mạnh trong hoạt động huy động tiền gửi mà đỉnh cao là các cuộc đua lãi suất huy động tiền gửi thời gian qu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hư vậy, người gửi tiền có thể trở thành nạn nhân, người bị thiệt hại của các cuộc cạnh tranh không lành mạnh trong lĩnh vực huy động tiền gửi, nhưng họ lại gặp nhiều khó khăn cho việc bảo vệ quyền lợi của mình vì họ khó có thể chứng minh được thiệt hại thực tế xảy ra. Do đó, việc ngân hàng thương mại lợi dụng sự thiếu hiểu biết và lòng tham của người gửi tiền nhằm mục đích thu hút về phía mình nguồn tiền gửi cần phải được kiểm soát bằng pháp luật chống cạnh tranh không lành mạnh thông qua nghĩa vụ bảo đảm minh bạch thông tin về lãi suất, các chính sách hậu mãi từ các đợt huy động tiền gửi, bởi lẽ, việc áp trần lãi suất huy động tiền gửi mà Ngân hàng Nhà nước sử dụng trong thời gian qua đã ngăn chặn được cuộc đua lãi suất huy động và kéo lãi suất huy động xuống thấp theo yêu cầu của Chính phủ, song đây mới chỉ là các can thiệp hành chính mà chưa phải theo tín hiệu thị trường. Khi cơ chế điều hành lãi suất thay đổi thì yêu cầu bảo về quyền lợi người gửi tiền trước các cuộc đua lãi suất huy động cần phải được quan tâm hơn bao giờ hết. Không những thế, tình trạng sở hữu chéo trong các ngân hàng thương mại Việt Nam hiện nay cũng có thể gây thiệt hại cho người gửi tiền do những hậu quả tiêu cực từ tình trạng này, trong đó, nổi bật là hai nhóm sở hữu ngân hàng thương mại cổ phần bởi các tập đoàn, tổng công ty nhà nước, công ty tư nhân và nhóm sở hữu chéo giữa các ngân hàng thương mạ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ra, hoạt động ngân hàng còn chịu sự tác động, chi phối rất lớn từ niềm tin của người gửi tiền đối với hệ thống ngân hàng thương mại. Bất kỳ hành động nào của ngân hàng thương mại làm tổn thương hoặc ảnh hưởng đến niềm tin này ngân hàng thương mại ngay lập tức sẽ phải đối mặt với tình trạng đột biến rút tiền gửi, khi đó, ngân hàng thương mại sẽ không thể có đủ lượng tiền mặt để đáp ứng tất cả nhu cầu rút tiền gửi của khách hàng và có thể bị lâm vào tình trạng mất khả năng thanh toán, mất khả năng chi trả. Tình trạng này có thể dẫn đến đổ vỡ mang tính dây chuyền hệ thống các ngân hàng thương mại nếu không được kiểm soát kịp thời. Do vậy, nếu người gửi tiền không được bảo vệ trong các cuộc cạnh tranh của các ngân hàng thương mại thì nó có thể là nguyên nhân dẫn tới sự sụp đổ của hệ thống các ngân hàng thương mại, tăng chi phí xã hội để giải quyết hậu quả của tình trạng đổ vỡ hoặc đột biến rút tiền gửi của cả hệ thống ngân hàng.</w:t>
      </w:r>
    </w:p>
    <w:p>
      <w:pPr>
        <w:pStyle w:val="Normal"/>
        <w:spacing w:lineRule="auto" w:line="360" w:before="0" w:after="0"/>
        <w:ind w:firstLine="567"/>
        <w:jc w:val="both"/>
        <w:rPr/>
      </w:pPr>
      <w:r>
        <w:rPr>
          <w:rFonts w:cs="Times New Roman" w:ascii="Times New Roman" w:hAnsi="Times New Roman"/>
          <w:i/>
          <w:sz w:val="26"/>
          <w:szCs w:val="26"/>
        </w:rPr>
        <w:t>Hai là</w:t>
      </w:r>
      <w:r>
        <w:rPr>
          <w:rFonts w:cs="Times New Roman" w:ascii="Times New Roman" w:hAnsi="Times New Roman"/>
          <w:sz w:val="26"/>
          <w:szCs w:val="26"/>
        </w:rPr>
        <w:t>, đối với người đi vay tiền, họ là những người đang cần vốn và sẵn sàng chấp nhận các yêu cầu, dù là bất lợi cho mình để có thể tiếp cận được nguồn vốn tín dụng phục vụ cho nhu cầu kinh doanh của mình. Thực tiễn này đã dẫn tới việc các ngân hàng lạm dụng vai trò cung ứng nguồn vốn để áp đặt các điều kiện bất lợi đối với khách hàng vay tiền. Nghiên cứu các vụ việc cạnh tranh không lành mạnh trong hoạt động ngân hàng một số nước trên thế giới cho thấy, việc các ngân hàng thương mại lạm dụng quyền quyết định cho vay để áp đặt điều kiện vay bất lợi cho khách hàng khá phổ biến. Chẳng hạn, vụ việc ngân hàng SinoPac của Đài Loan đã đưa thêm một điều khoản vào trong hợp đồng vay mua nhà, yêu cầu những người vay tiền phải từ bỏ quyền của mình đối với việc sở hữu một bản tương tự của hợp đồng cho vay. Sau khi điều tra, Ủy ban Thương mại lành mạnh Đài Loan cho rằng, điều khoản về việc khách hàng từ bỏ quyền sở hữu hợp đồng cho vay chứa đựng trong “Hợp đồng cho vay bất động sản” của Ngân hàng SinoPac đã vi phạm nghiêm trọng quyền của người vay, cấu thành một hành vi thương mại không lành mạnh cùng với việc sử dụng sai trái vị trí lợi thế gây ảnh hưởng đến trật tự thương mại và yêu cầu ngân hàng này phải chấm dứt ngay hành vi vi phạm pháp luật và nộp phạt 400.000 Đài tệ [8, tr.361-364]. Hay vụ việc Tập đoàn Ngân hàng Sumitomo Mitsui của Nhật Bản đã áp đặt giao dịch hoán đổi về lãi suất trong quá trình cho vay tài chính đối với những người đi vay tài chính có vị thế yếu hơn bằng cách yêu cầu hoặc đề nghị rằng giao dịch hoán đổi đó là một điều kiện của việc cấp tài chính hoặc rằng họ sẽ gặp những bất lợi khi vay nếu không có những giao dịch hoán đổi đó. Theo phán quyết của Ủy ban thương mại lành mạnh Nhật Bản, Tập đoàn Ngân hàng Sumitomo Mitsui phải ngừng và từ bỏ hành vi yêu cầu các doanh nghiệp có giao dịch với ngân hàng ở vị thế thấp hơn mua các sản phẩm tài chính với mục đích trong thời gian ký hợp đồng, đưa ra các tỷ lệ lãi suất khác nhau đối với các khoản vay gốc được xác định giữa khách hàng trong quá trình cho vay và ép buộc khách hàng này phải mua khoản hoán đổi nói trên bằng cách giải thích hoặc gợi ý rằng giao dịch hoán đổi là một điều kiện cho vay hoặc họ sẽ bị bất lợi trong việc nhận khoản vay nếu không sử dụng giao dịch hoán đổi [9, tr.237-25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hai ví dụ trên cho thấy, việc bảo vệ người vay tiền và tạo điều kiện cho người đi vay được ngang bằng với ngân hàng trong việc đàm phán các điều khoản của hợp đồng tín dụng cũng như tạo lập công cụ pháp lý cho người đi vay chống lại các hành vi lạm dụng nhằm đưa ra các điều khoản trong hợp đồng tín dụng theo hướng bất lợi cho người đi vay đòi hỏi pháp luật chống cạnh tranh không lành mạnh trong hoạt động ngân hàng phải là công cụ để bảo vệ người tiêu dùng mà trước hết là người đi vay. Chỉ khi người đi vay có được công cụ pháp lý để có được vị trí thương mại ngang bằng với ngân hàng thương mại trong hoạt động cho vay thì quan hệ kinh doanh trên thị trường ngân hàng mới có thể phát triển một cách công bằng, bình đẳng giữa người đi vay và ngân hàng thương mại.</w:t>
      </w:r>
    </w:p>
    <w:p>
      <w:pPr>
        <w:pStyle w:val="Normal"/>
        <w:spacing w:lineRule="auto" w:line="360" w:before="0" w:after="0"/>
        <w:ind w:firstLine="567"/>
        <w:jc w:val="both"/>
        <w:rPr/>
      </w:pPr>
      <w:r>
        <w:rPr>
          <w:rFonts w:cs="Times New Roman" w:ascii="Times New Roman" w:hAnsi="Times New Roman"/>
          <w:b/>
          <w:i/>
          <w:sz w:val="26"/>
          <w:szCs w:val="26"/>
        </w:rPr>
        <w:t>Thứ ba</w:t>
      </w:r>
      <w:r>
        <w:rPr>
          <w:rFonts w:cs="Times New Roman" w:ascii="Times New Roman" w:hAnsi="Times New Roman"/>
          <w:sz w:val="26"/>
          <w:szCs w:val="26"/>
        </w:rPr>
        <w:t>, những nguyên tắc xác định xử lý hành vi cạnh tranh không lành mạnh trong hoạt động ngân hàng của các ngân hàng thương mại. Được coi là những tư tưởng chủ đạo, khi xác định xử lý hành vi cạnh tranh không lành mạnh trong hoạt động ngân hàng của các ngân hàng thương mại nên việc xác định đúng những nguyên tắc xác định xử lý hành vi cạnh tranh không lành mạnh trong hoạt động ngân hàng của các ngân hàng thương mại có ý nghĩa rất quan trọng trong việc xác định và xử lý hành vi cạnh tranh không lành mạnh trong hoạt động ngân hàng của các ngân hàng ngân hàng thương mại. Theo đó, việc các định hành vi cạnh tranh không lành mạnh trong hoạt động của các ngân hàng thương mại phải tuân thủ các nguyên tắc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át hiện đúng và chính xác những biểu hiện không lành mạnh trong hành vi cạnh tranh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ảo đảm quyền chủ động và độc lập của tòa án, Cơ quan quản lý Cạnh tranh trong việc giải thích, xác định tính không lành mạnh trong hành vi cạnh tranh của các ngân hàng thương mại trong từng vụ việc cụ thể.</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hi xác định tính không lành mạnh trong hành vi cạnh tranh trong hoạt động ngân hàng của các ngân hàng thương mại phải căn cứ vào điều kiện kinh tế xã hội, mức độ phát triển của thị trường ngân hàng cũng như nền tảng văn hóa, đạo đức kinh doanh ngân hàng ở thời điểm xác định. Thực chất của nguyên tắc này là bảo đảm “tính mở” khi xác định hành vi cạnh tranh không lành mạnh của các ngân hàng thương mại, phù hợp với trình độ phát triển của thị trường ngân hàng, quan niệm về đạo đức và văn hóa kinh doanh ngân hàng tại thời điểm xác định hành vi cạnh tranh không lành mạnh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i xử lý hành vi cạnh tranh không lành mạnh trong hoạt động ngân hàng của các ngân hàng thương mại phải tuân thủ các nguyên tắc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Mọi hành vi cạnh tranh không lành mạnh trong hoạt động ngân hàng của các ngân hàng thương mại phải được ngăn chặn và xử lý kịp thời, bảo đảm mọi biểu hiện không lành mạnh trong hành vi cạnh tranh của các ngân hàng thương mại phát sinh trong hoạt động ngân hàng phải được phát hiện, ngăn chặn, xử lý trước khi nó gây ra những hậu quả lớn hoặc vượt quá tầm kiểm soá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iệc xử lý hành vi cạnh tranh không lành mạnh trong hoạt động ngân hàng của các ngân hàng thương mại phải bảo đảm an toàn hoạt động ngân hàng và hệ thống các tổ chức tín dụng, không để xảy ra tình trạng việc xử lý hành vi cạnh tranh không lành mạnh trong hoạt động ngân hàng của các ngân hàng thương mại là nguyên nhân của những bất ổn trên thị trườ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iệc xử lý hành vi cạnh tranh không lành mạnh trong hoạt động ngân hàng của các ngân hàng thương mại phải bảo vệ quyền lợi ích hợp pháp của đối thủ cạnh tranh, người tiêu dùng cũng như việc thực hiện chính sách tiền tệ quốc gi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Nguyên tắc ưu tiên thẩm quyền xử lý của Ngân hàng Nhà nước khi xử lý hành vi cạnh tranh không lành mạnh trong hoạt động ngân hàng của các ngân hàng thương mại.</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ừ những phân tích trên chúng tôi đề xuất hai kiến nghị sau đây:</w:t>
      </w:r>
    </w:p>
    <w:p>
      <w:pPr>
        <w:pStyle w:val="Normal"/>
        <w:spacing w:lineRule="auto" w:line="348" w:before="0" w:after="0"/>
        <w:ind w:firstLine="567"/>
        <w:jc w:val="both"/>
        <w:rPr/>
      </w:pPr>
      <w:r>
        <w:rPr>
          <w:rFonts w:cs="Times New Roman" w:ascii="Times New Roman" w:hAnsi="Times New Roman"/>
          <w:b/>
          <w:i/>
          <w:sz w:val="26"/>
          <w:szCs w:val="26"/>
        </w:rPr>
        <w:t>Kiến nghị lập pháp 1</w:t>
      </w:r>
      <w:r>
        <w:rPr>
          <w:rFonts w:cs="Times New Roman" w:ascii="Times New Roman" w:hAnsi="Times New Roman"/>
          <w:sz w:val="26"/>
          <w:szCs w:val="26"/>
        </w:rPr>
        <w:t xml:space="preserve">: Chính phủ cần xây dựng Nghị định quy định chi tiết và hướng dẫn thi hành đối với hành vi cạnh tranh không lành mạnh làm cơ sở cho nhận diện hành vi cạnh tranh không lành mạnh trong nền kinh tế. Nội dung chính yếu cần phải được thể hiện trong Nghị định này là Cơ quan quản lý cạnh tranh phải có quyền giải thích hoặc quy định tiêu chuẩn để xác định một hành vi cạnh tranh như thế nào thì được coi không lành mạnh. </w:t>
      </w:r>
    </w:p>
    <w:p>
      <w:pPr>
        <w:pStyle w:val="Normal"/>
        <w:spacing w:lineRule="auto" w:line="348" w:before="0" w:after="0"/>
        <w:ind w:firstLine="567"/>
        <w:jc w:val="both"/>
        <w:rPr/>
      </w:pPr>
      <w:r>
        <w:rPr>
          <w:rFonts w:cs="Times New Roman" w:ascii="Times New Roman" w:hAnsi="Times New Roman"/>
          <w:b/>
          <w:i/>
          <w:sz w:val="26"/>
          <w:szCs w:val="26"/>
        </w:rPr>
        <w:t>Kiến nghị lập pháp 2</w:t>
      </w:r>
      <w:r>
        <w:rPr>
          <w:rFonts w:cs="Times New Roman" w:ascii="Times New Roman" w:hAnsi="Times New Roman"/>
          <w:sz w:val="26"/>
          <w:szCs w:val="26"/>
        </w:rPr>
        <w:t>: Trên cơ sở quy định chi tiết và hướng dẫn thi hành Luật Cạnh tranh về cạnh tranh không lành mạnh, Ngân hàng Nhà nước ban hành Thông tư hướng dẫn chi tiết về cạnh tranh không lành mạnh trong hoạt động ngân hàng.</w:t>
      </w:r>
    </w:p>
    <w:p>
      <w:pPr>
        <w:pStyle w:val="Normal"/>
        <w:spacing w:lineRule="auto" w:line="34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3.1.2. Các hành vi cạnh tranh không lành mạnh trong hoạt động ngân hàng của các ngân hàng thương mại</w:t>
      </w:r>
    </w:p>
    <w:p>
      <w:pPr>
        <w:pStyle w:val="Normal"/>
        <w:spacing w:lineRule="auto" w:line="348" w:before="0" w:after="0"/>
        <w:ind w:firstLine="567"/>
        <w:jc w:val="both"/>
        <w:rPr/>
      </w:pPr>
      <w:r>
        <w:rPr>
          <w:rFonts w:cs="Times New Roman" w:ascii="Times New Roman" w:hAnsi="Times New Roman"/>
          <w:sz w:val="26"/>
          <w:szCs w:val="26"/>
        </w:rPr>
        <w:t>Đây là nội dung trọng tâm trong xây dựng văn bản quy phạm pháp luật về chống cạnh tranh không lành mạnh trong hoạt động ngân hàng của các ngân hàng thương mại. Theo quan điểm của nhóm nghiên cứu Dự án hỗ trợ thương mại đa biên “</w:t>
      </w:r>
      <w:r>
        <w:rPr>
          <w:rFonts w:cs="Times New Roman" w:ascii="Times New Roman" w:hAnsi="Times New Roman"/>
          <w:i/>
          <w:sz w:val="26"/>
          <w:szCs w:val="26"/>
        </w:rPr>
        <w:t>Nghiên cứu tác động của tự do hóa dịch vụ ngân hàng đối với cạnh tranh trong lĩnh vực ngân hàng</w:t>
      </w:r>
      <w:r>
        <w:rPr>
          <w:rFonts w:cs="Times New Roman" w:ascii="Times New Roman" w:hAnsi="Times New Roman"/>
          <w:sz w:val="26"/>
          <w:szCs w:val="26"/>
        </w:rPr>
        <w:t>” [17, tr.72-75] thì các hành vi cạnh tranh không lành mạnh trong hoạt động ngân hàng được tiếp cận trên cơ sở các chuẩn mực tối thiểu và ba lĩnh vực cần đề cập là: (1) Quảng cáo gây hiểu lầm; (2) Quảng cáo so sánh và (3) Thỏa thuận tín dụng. Theo đó:</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Đối với quảng cáo gây hiểu lầm cần xây dựng yêu cầu chung rằng mọi liên hệ giữa các tổ chức tín dụng đối với khách hàng và khách hàng tiềm năng trong khu vực bán lẻ và khu vực kinh doanh nhỏ phải công bằng và không gây hiểu lầm. Trường hợp quản cáo gây hiểu lầm nghiêm trọng, nếu có mục đích lừa đảo hoặc không thực hiện một cách chủ ý các nội dung của một quảng cáo gâu hiểu lầm, cần xem là một hành động phạm tội.</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Đối với quảng cáo so sánh cần tiếp cận như hành vi tiêu cực cần phải cấm, nhất là hành động bôi nhọ đối thủ cạnh tranh hoặc lợi dụng một cách không ngay thẳng đối với uy tín thương hiệu, tên thương mại hoặc các đặc điểm phân biệt khác của đối thủ cạnh tr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thỏa thuận tín dụng cần xây dựng quy chế chứa đựng các quy định về thỏa thuận liên quan đến nhận tiền gửi hoặc cấp tín dụng; thông tin về lãi suất phải </w:t>
      </w:r>
      <w:r>
        <w:rPr>
          <w:rFonts w:cs="Times New Roman" w:ascii="Times New Roman" w:hAnsi="Times New Roman"/>
          <w:spacing w:val="4"/>
          <w:sz w:val="26"/>
          <w:szCs w:val="26"/>
        </w:rPr>
        <w:t>trả hàng năm; chi tiết về các điều kiện thay đổi lãi suất; chi tiết về số tiền, thời hạn và số lần trả tiền (nếu có); chi tiết về tất cả chi phí và phí, tổng số tiền phải trả…</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uyến cáo của nhóm nghiên cứu Dự án hỗ trợ thương mại đa biên có cách tiếp cận gần giống với quan điểm của Liên minh Châu Âu, song những khuyến cáo của nhóm nghiên cứu này khó có tính khả thi ở Việt Nam, bởi lẽ, ở Việt Nam vẫn chưa có được tiêu chuẩn thị trường tối thiểu. Điều này có thể giải thích ở những khía cạ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ị trường ngân hàng Việt Nam hoạt động theo đúng nghĩa của kinh tế thị trường mới chỉ được thực hiện vào năm 2004 khi Việt Nam chính thức tách tín dụng chính sách ra khỏi tín dụng thương mại. Từ đó đến nay, các ngân hàng thương mại mới đang từng bước chuyển sang hoạt động theo quy luật của cơ chế thị trường. Thực tiễn phát triển thị trường ngân hàng Việt Nam chắc chắn sẽ khó có được tiêu chuẩn thị trường tối thiểu, vì các ngân hàng thương mại Việt Nam mới đang cố gắng “kinh doanh theo pháp luật” mà chưa kinh doanh trên nền tảng đạo đức hay văn hóa kinh do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ong chiến lược phát triển thị trường ngân hàng ở Việt Nam, Nhà nước vẫn xác định các ngân hàng thương mại nhà nước hoặc ngân hàng thương mại nhà nước chiếm đa số vốn giữa vai trò chủ đạo trên thị trường ngân hàng thì về nguyên tắc, thị trường ngân hàng Việt Nam vẫn chưa hoạt động thật sự bình đẳng giữa các ngân hàng thương mại. Không những thế, những can thiệp hành chính của Ngân hàng Nhà nước vào thị trường ngân hàng vẫn còn khá phổ biến và vẫn dựa trên “nguyên lý” chung khi điều hành thị trường là không quản lý, không kiểm soát được thì cấm. Thực tế này ở thị trường ngân hàng Việt Nam đã làm biến dạng đáng kể tính lành mạnh, bình đẳng trong cạnh tranh của các chủ thể trên thị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điều kiện ở Việt Nam, tòa án nhân dân chưa thực hiện tốt quyền giải thích pháp luật trong thực tiễn xét xử và Việt Nam vẫn chưa thừa nhận án lệ là nguồn luật để áp dụng giải quyết các vụ việc cạnh tranh không lành mạnh. Thực tiễn pháp lý này sẽ dẫn tới hệ quả là, các ngân hàng thương mại không biết đâu là “chuẩn mực thị trường tối thiểu” để tuân theo. Với tình trạng xét xử dựa trên quy định pháp luật thực định như hiện nay, tòa án sẽ rất “lạc hậu” với những sáng tạo trong kinh doanh của các ngân hàng thương mạ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thực tiễn thị trường ngân hàng Việt Nam, chúng tôi cho rằng, việc xác định/quy định hành vi cạnh tranh không lành mạnh trong hoạt động ngân hàng của các ngân hàng thương mại ở Việt Nam được thực hiện trên tinh thần: Chỉ quy định những hành vi cạnh tranh không lành mạnh đặc thù trong lĩnh vực ngân hàng. Những biểu hiện cạnh tranh không lành mạnh đã được quy định trong Luật Cạnh tranh và các quy định pháp luật có liên quan sẽ được áp dụng để giải quyết/giải thích tính không lành mạnh đối với từng hành vi cạnh tranh cụ thể của các ngân hàng thương mại. Các hành vi cạnh tranh không lành mạnh trong hoạt động ngân hàng của các ngân hàng thương mại ở Việt Nam cần được luật hóa hoặc phải được quy định chi tiết bởi Ngân hàng Nhà nước bao gồm:</w:t>
      </w:r>
    </w:p>
    <w:p>
      <w:pPr>
        <w:pStyle w:val="Normal"/>
        <w:spacing w:lineRule="auto" w:line="360" w:before="0" w:after="0"/>
        <w:ind w:firstLine="567"/>
        <w:jc w:val="both"/>
        <w:rPr/>
      </w:pPr>
      <w:r>
        <w:rPr>
          <w:rFonts w:cs="Times New Roman" w:ascii="Times New Roman" w:hAnsi="Times New Roman"/>
          <w:b/>
          <w:i/>
          <w:sz w:val="26"/>
          <w:szCs w:val="26"/>
        </w:rPr>
        <w:t>Một là</w:t>
      </w:r>
      <w:r>
        <w:rPr>
          <w:rFonts w:cs="Times New Roman" w:ascii="Times New Roman" w:hAnsi="Times New Roman"/>
          <w:sz w:val="26"/>
          <w:szCs w:val="26"/>
        </w:rPr>
        <w:t>, hành vi xâm phạm bí mật kinh doanh ngân hàng. Các phân tích ở Chương 3 cho thấy, các ngân hàng thương mại ở Việt Nam đang gặp rất nhiều khó khăn trong việc áp dụng khoa học công nghệ vào các dịch vụ ngân hàng, nhất là các dịch vụ ngân hàng mới. Do vậy, bảo mật thông tin về dịch vụ ngân hàng mới, thông tin về chính sách/chiến lược phát triển, mở rộng dịch vụ ngân hàng mới cần phải được bảo vệ như một bí mật kinh doanh. Bất kỳ hành vi nào xâm phạm bí mật kinh doanh ngân hàng thông qua việc lợi dụng lòng tin của đối thủ cạnh tranh để khai thác những tiện ích từ dịch vụ ngân hàng mới mà đối thủ cạnh tranh dự định cung ứng trên thị trường; xâm nhập trái phép hoặc mua lại từ nhân viên đối thủ cạnh tranh hoặc tuyển dụng nhân viên của đối thủ cạnh tranh mà nhân viên này biết được những thông tin về bí mật về dịch vụ ngân hàng mới; lạm dụng những tiến bộ khoa học công nghệ để xâm nhập trái phép vào hệ thống thông tin bảo mật của đối thủ cạnh tranh để thu nhập thông tin về khách hàng, chiến lược kinh doanh, chiến lược phát triển dịch vụ ngân hàng… Ngoài ra, các hành vi cố tình tiết lộ thông tin nội bộ về quản trị, điều hành, tình hình tài chính khi chưa được công bố công khai hoặc kết luận chính thức; cố tình thu thập, tiết lộ thông tin về những nguy cơ rủi ro dẫn đến một số đối tượng lợi dụng gây thiệt hại cho đối thủ cạnh tranh… cũng có thể được coi là hành vi xâm phạm bí mật kinh doanh ngân hàng.</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óm lại, xâm phạm bí mật kinh doanh ngân hàng là hành vi của đối thủ cạnh tranh nhằm thu thập những thông tin về chiến lược kinh doanh, về dịch vụ ngân hàng mới hoặc những thu thập thông tin nội bộ như thông tin về tình hình nội bộ của ngân hàng thương mại chưa được công bố chính thức hoặc những thông tin về tình hình rủi ro, nợ xấu của đối thủ cạnh tranh gây thiệt hại cho đối thủ cạnh tranh.</w:t>
      </w:r>
    </w:p>
    <w:p>
      <w:pPr>
        <w:pStyle w:val="Normal"/>
        <w:spacing w:lineRule="auto" w:line="348" w:before="0" w:after="0"/>
        <w:ind w:firstLine="567"/>
        <w:jc w:val="both"/>
        <w:rPr/>
      </w:pPr>
      <w:r>
        <w:rPr>
          <w:rFonts w:cs="Times New Roman" w:ascii="Times New Roman" w:hAnsi="Times New Roman"/>
          <w:b/>
          <w:i/>
          <w:sz w:val="26"/>
          <w:szCs w:val="26"/>
        </w:rPr>
        <w:t>Hai là</w:t>
      </w:r>
      <w:r>
        <w:rPr>
          <w:rFonts w:cs="Times New Roman" w:ascii="Times New Roman" w:hAnsi="Times New Roman"/>
          <w:sz w:val="26"/>
          <w:szCs w:val="26"/>
        </w:rPr>
        <w:t xml:space="preserve">, hành vi gièm pha tổ chức tín dụng/ngân hàng thương mại khác. Đây là hành vi cạnh tranh không lành mạnh điển hình trong hoạt động ngân hàng của các ngân hàng thương mại ở Việt Nam thời gian qua nhưng chưa được nhận diện và xử lý phù hợp. Hành vi gièm pha ngân hàng thương mại khác trong kinh doanh được thể hiện ở việc đối thủ cạnh tranh đã trực tiếp hoặc gián tiếp đưa ra những thông tin không trung thực, gây ảnh hưởng xấu đến uy tín và hoạt động kinh doanh của ngân hàng thương mại. </w:t>
      </w:r>
    </w:p>
    <w:p>
      <w:pPr>
        <w:pStyle w:val="Normal"/>
        <w:spacing w:lineRule="auto" w:line="348" w:before="0" w:after="0"/>
        <w:ind w:firstLine="567"/>
        <w:jc w:val="both"/>
        <w:rPr/>
      </w:pPr>
      <w:r>
        <w:rPr>
          <w:rFonts w:cs="Times New Roman" w:ascii="Times New Roman" w:hAnsi="Times New Roman"/>
          <w:sz w:val="26"/>
          <w:szCs w:val="26"/>
        </w:rPr>
        <w:t>Về phương diện lý luận, khi quy định hành vi gièm pha ngân hàng thương mại khác nhằm mục đích cạnh tranh không lành mạnh cần lưu ý những nội dung sau:</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i/>
          <w:sz w:val="26"/>
          <w:szCs w:val="26"/>
        </w:rPr>
        <w:t>Thứ nhất</w:t>
      </w:r>
      <w:r>
        <w:rPr>
          <w:rFonts w:cs="Times New Roman" w:ascii="Times New Roman" w:hAnsi="Times New Roman"/>
          <w:sz w:val="26"/>
          <w:szCs w:val="26"/>
        </w:rPr>
        <w:t xml:space="preserve">, phân biệt giữa quyền tự do ngôn luận với việc lợi dụng tự do ngôn luận để tung tin đồn gây ảnh hưởng đến hoạt động kinh doanh của ngân hàng thương mại là đối thủ cạnh tranh. Về nguyên tắc, ngân hàng thương mại trong hoạt động kinh doanh được quyền thu thập, tiếp cận các thông tin liên quan đến hoạt động của đối thủ cạnh tranh trên thị trường và chỉ được sử dụng những thông tin đó với mục đích tích cực khi phân tích đối thủ cạnh tranh để có chính sách cạnh tranh phù </w:t>
      </w:r>
      <w:r>
        <w:rPr>
          <w:rFonts w:cs="Times New Roman" w:ascii="Times New Roman" w:hAnsi="Times New Roman"/>
          <w:spacing w:val="4"/>
          <w:sz w:val="26"/>
          <w:szCs w:val="26"/>
        </w:rPr>
        <w:t>hợp. Mọi hành vi lạm dụng việc thu thập thông tin nhằm mục đích bôi xấu hoặc hạ thấp uy tín đối thủ cạnh tranh đều được coi là hành vi cạnh tranh không lành mạnh.</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i/>
          <w:sz w:val="26"/>
          <w:szCs w:val="26"/>
        </w:rPr>
        <w:t>Thứ hai</w:t>
      </w:r>
      <w:r>
        <w:rPr>
          <w:rFonts w:cs="Times New Roman" w:ascii="Times New Roman" w:hAnsi="Times New Roman"/>
          <w:sz w:val="26"/>
          <w:szCs w:val="26"/>
        </w:rPr>
        <w:t xml:space="preserve">, giải quyết hài hòa giữa quyền tố cáo – một quyền đã được ghi nhận trong Hiến pháp và Luật Tố cáo, nhưng khi tiếp nhận và xử lý hành vi tố cáo ngân hàng thương mại khác vi phạm pháp luật cần phải phân định rạch ròi giữa quyền tố cáo và lạm dụng quyền tố cáo để gây ảnh hưởng xấu đến hoạt động kinh doanh của đối thủ cạnh tranh. </w:t>
      </w:r>
    </w:p>
    <w:p>
      <w:pPr>
        <w:pStyle w:val="Normal"/>
        <w:spacing w:lineRule="auto" w:line="348" w:before="0" w:after="0"/>
        <w:ind w:firstLine="567"/>
        <w:jc w:val="both"/>
        <w:rPr/>
      </w:pPr>
      <w:r>
        <w:rPr>
          <w:rFonts w:cs="Times New Roman" w:ascii="Times New Roman" w:hAnsi="Times New Roman"/>
          <w:sz w:val="26"/>
          <w:szCs w:val="26"/>
        </w:rPr>
        <w:t xml:space="preserve">Trở lại với vụ việc ngân hàng tố nhau vi phạm trần lãi suất huy động vốn, khi xảy ra việc “tố” nhau vi phạm trần lãi suất huy động, phía người bị tố (Chi nhánh Ngân hàng thương mại cổ phần Đông Á tại Tây Ninh) cho rằng đây là hành động “chơi xấu” của ngân hàng thương mại đi tố cáo. Còn về phía Ngân hàng Nhà nước lại cho rằng, đây là việc giám sát lẫn nhau giữa các tổ chức tín dụng, giúp Ngân hàng Nhà nước có thêm thông tin để quản lý hiệu quả hơn và không nên coi đây là hành vi “chơi xấu”. Quan điểm này của Ngân hàng Nhà nước có lẽ khó có sức thuyết phục vì điều này có thể làm triệt tiêu động lực giám sát và phát hiện sai phạm, mặt khác, vô tình ủng hộ, đứng về phía các ngân hàng sai phạm. Dưới góc nhìn của hoạt động chống cạnh tranh không lành mạnh trong hoạt động ngân hàng, chúng tôi cho rằng, việc tố nhau vi phạm trần lãi suất chứa đựng đầy đủ dấu hiệu hành vi cạnh tranh không lành mạnh “gièm pha thương nhân”. Bởi lẽ: </w:t>
      </w:r>
    </w:p>
    <w:p>
      <w:pPr>
        <w:pStyle w:val="Normal"/>
        <w:spacing w:lineRule="auto" w:line="348" w:before="0" w:after="0"/>
        <w:ind w:firstLine="567"/>
        <w:jc w:val="both"/>
        <w:rPr/>
      </w:pPr>
      <w:r>
        <w:rPr>
          <w:rFonts w:cs="Times New Roman" w:ascii="Times New Roman" w:hAnsi="Times New Roman"/>
          <w:i/>
          <w:sz w:val="26"/>
          <w:szCs w:val="26"/>
        </w:rPr>
        <w:t>i) Về bối cảnh của sự việc</w:t>
      </w:r>
      <w:r>
        <w:rPr>
          <w:rFonts w:cs="Times New Roman" w:ascii="Times New Roman" w:hAnsi="Times New Roman"/>
          <w:sz w:val="26"/>
          <w:szCs w:val="26"/>
        </w:rPr>
        <w:t>. Khi xảy ra vụ ngân hàng thương mại tố nhau vi phạm trần lãi suất huy động, trên thị trường ngân hàng Việt Nam giai đoạn này đang diễn ra cuộc đua lãi suất huy động tiền gửi và cách giải quyết chủ yếu đối với hành vi vi phạm trần lãi suất huy động của Ngân hàng Nhà nước là “dọa” thanh tra hoặc thanh tra toàn diện nếu tổ chức tín dụng tiếp tục vi phạm. Do vậy, việc ngân hàng vi phạm trần lãi suất huy động là điều “bình thường” trên thị trường giai đoạn này. Thực tế có những ngân hàng đẩy lãi suất huy động lên cao không phỉ vì thiếu vốn mà vì giữ chân khách hàng. Vì vậy, việc đẩy lãi suất huy động lên cao và các ngân hàng thương mại buộc phải tham gia vào cuộc đua này có thể là do nguyên nhân thiếu thanh khoản, nhưng cũng có thể là do nhu cầu giữ chân khách hàng. Như thế, việc ngân hàng thương mại này tố ngân hàng thương mại kia vi phạm trần lãi suất suy cho cùng nó không phải là một phát hiện mới, việc ngăn chặn hành vi vi phạm trần lãi suất cũng không phải là việc cần phải thực hiện ngay, vì bản thân các ngân hàng vẫn đua nhau đẩy lãi suất còn Ngân hàng Nhà nước thì vẫn tiếp tục “dọa” thanh tr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Rõ ràng, nếu nhìn vào biểu hiện của hành vi vi phạm trần lãi suất, chúng ta thấy, đây là các hành vi vi phạm pháp luật rất rõ ràng, cần phải được ngăn chặn và xử lý nghiêm minh. Điều này đã được minh chứng bởi hàng loạt các quyết định xử lý vi phạm của Ngân hàng Nhà nước đối với các hành vi vi phạm trần lãi suất. Song, động cơ chính yếu của người tố cáo trong trường hợp này là vấn đề cần phải được làm rõ, bởi nếu họ tố vì để lập lại trật tự thị trường thì đó là điều đáng hoan nghênh, nhưng nếu lạm dụng quyền này để hạ thấp uy tín đối thủ cạnh tranh thì cần phải được ngăn chặn. Đến đây chúng ta nhận thấy, ranh giới giữa hành vi hợp pháp với hành vi hợp đạo đức, chuẩn mực thông thường về đạo đức kinh doanh là rất mong manh. Nếu như đặt trọng tâm vào “thượng tôn pháp luật” người ta có thể kết luận hành vi đó là hợp pháp cần được khuyến khích thực hiện, nhưng nếu nhìn về tính sòng phẳng, sự trung thực, sự lành mạnh trong hành vi tố cáo này chắc chắn chúng ta sẽ dễ dàng nhận ra tính không đẹp trong hành vi tố cáo này.</w:t>
      </w:r>
    </w:p>
    <w:p>
      <w:pPr>
        <w:pStyle w:val="Normal"/>
        <w:spacing w:lineRule="auto" w:line="348" w:before="0" w:after="0"/>
        <w:ind w:firstLine="567"/>
        <w:jc w:val="both"/>
        <w:rPr/>
      </w:pPr>
      <w:r>
        <w:rPr>
          <w:rFonts w:cs="Times New Roman" w:ascii="Times New Roman" w:hAnsi="Times New Roman"/>
          <w:sz w:val="26"/>
          <w:szCs w:val="26"/>
        </w:rPr>
        <w:t>iii) Về thiệt hại do hành vi bị tố vi phạm trần lãi suất cho thấy, Ngân hàng thương mại cổ phần Đông Á nói chung và chi nhánh Tây Ninh nói riêng đã bị ảnh hưởng rất nhiều đến uy tín, số lượng khách hàng đến gửi tiền và nhiều lãnh đạo của Ngân hàng này bị cấm đảm nhiệm chức vụ. Có thể khẳng định, những thiệt hại về “uy tín” do hành vi tố vi phạm trần lãi suất gây ra rất khó có thể đong đếm một cách chính xác. Thực tế này đã làm ảnh hưởng đáng kể đến việc chứng minh một hành vi có phải là cạnh tranh không lành mạnh hay không, vì nó phụ thuộc rất lớn vào quan điểm, cách nhìn nhận của cơ quan xử lý. Một giả thiết pháp lý được đặt ra là nếu Chi nhánh Ngân hàng thương mại cổ phần Đông Á tại Tây Ninh có đơn gửi đến Cơ quan quản lý cạnh tranh để khiếu nại về hành vi cạnh tranh không lành mạnh thì chắc chắn rằng Chi nhánh Ngân hàng thương mại này cũng rất khó để “thắng” trong vụ kiện này. Một giả thiết khác là Chi nhánh Ngân hàng thương mại cổ phần Đông Á tại Tây Ninh khởi kiện tại tòa án nhân dân để yêu cầu bồi thường thiệt hại do hành vi tố vi phạm trần lãi suất là hành vi cạnh tranh không lành mạnh thì liệu tòa án có phán xử cho Chi nhánh ngân hàng thương mại này thắng kiện hay không lại hoàn toàn phụ thuộc vào việc tòa án có dũng cảm để kết luận “quyền tố cáo” kia là hành vi cạnh tranh không lành mạnh hay không?</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ừ những phân tích và lập luận ở trên, chúng tôi cho rằng, khi xác định một hành vi có phải là gièm pha ngân hàng thương mại khác không cần làm rõ động cơ, mục đích của hành vi và quyền chủ động của cơ quan có thẩm quyền trong giải quyết, xác định tính không lành mạnh trong hành vi cạnh tranh của ngân hàng thương mại.</w:t>
      </w:r>
    </w:p>
    <w:p>
      <w:pPr>
        <w:pStyle w:val="Normal"/>
        <w:spacing w:lineRule="auto" w:line="348" w:before="0" w:after="0"/>
        <w:ind w:firstLine="567"/>
        <w:jc w:val="both"/>
        <w:rPr/>
      </w:pPr>
      <w:r>
        <w:rPr>
          <w:rFonts w:cs="Times New Roman" w:ascii="Times New Roman" w:hAnsi="Times New Roman"/>
          <w:b/>
          <w:i/>
          <w:sz w:val="26"/>
          <w:szCs w:val="26"/>
        </w:rPr>
        <w:t>Ba là</w:t>
      </w:r>
      <w:r>
        <w:rPr>
          <w:rFonts w:cs="Times New Roman" w:ascii="Times New Roman" w:hAnsi="Times New Roman"/>
          <w:sz w:val="26"/>
          <w:szCs w:val="26"/>
        </w:rPr>
        <w:t>, hành vi gây rối hoạt động kinh doanh của các ngân hàng thương mại khác. Đây là các hành vi trực tiếp hoặc gián tiếp gây cản trở, làm gián đoạn hoạt động kinh doanh của đối thủ cạnh tranh được thể hiện thông qua các hành vi:</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Lôi kéo người gửi tiền từ đối thủ cạnh tranh về phía mình bằng cách nói xấu về năng lực tài chính, tiềm năng kinh doanh đối thủ cạnh tranh hoặc hạ thấp uy tín của đối thủ cạnh tranh thông qua việc so sánh với chính sách khuyến mại hoặc các tiện ích khi gửi tiền gửi tại ngân hàng mình với đối thủ cạnh tranh.</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Xâm phạm bí mật huy động tiền gửi của đối thủ cạnh tranh như cố tình tiếp cận thông tin về chính sách huy động tiền gửi sau đó chuyển hóa chiến lược huy động tiền gửi của đối thủ cạnh tranh thành chính sách huy động tiền gửi của ngân hàng mình hoặc lôi kéo nhân viên của đối thủ cạnh tranh nhằm thu thập thông tin liên quan đến chiến lược huy động tiền gử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Lôi kéo người gửi tiền của đối thủ cạnh tranh tham gia các chương trình khuyến mại nhưng không cung cấp hoặc cung cấp thông tin không đầy đủ gây thiệt hại cho người gửi tiề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Gây cản trở người gửi tiền khi người gửi tiền muốn chuyển khoản tiền gửi của mình sang ngân hàng khác.</w:t>
      </w:r>
    </w:p>
    <w:p>
      <w:pPr>
        <w:pStyle w:val="Normal"/>
        <w:spacing w:lineRule="auto" w:line="360" w:before="0" w:after="0"/>
        <w:ind w:firstLine="567"/>
        <w:jc w:val="both"/>
        <w:rPr/>
      </w:pPr>
      <w:r>
        <w:rPr>
          <w:rFonts w:cs="Times New Roman" w:ascii="Times New Roman" w:hAnsi="Times New Roman"/>
          <w:sz w:val="26"/>
          <w:szCs w:val="26"/>
        </w:rPr>
        <w:t xml:space="preserve">- Cố tình tạo ra những tranh chấp pháp lý gây ảnh hưởng đến hoạt động của ngân </w:t>
      </w:r>
      <w:r>
        <w:rPr>
          <w:rFonts w:cs="Times New Roman" w:ascii="Times New Roman" w:hAnsi="Times New Roman"/>
          <w:spacing w:val="4"/>
          <w:sz w:val="26"/>
          <w:szCs w:val="26"/>
        </w:rPr>
        <w:t>hàng thương mại khác như yêu cầu cơ quan nhà nước có thẩm quyền can thiệp thông qua hoạt động thanh tra, kiểm tra làm gián đoạn hoạt động kinh doanh; đưa ra các biện pháp</w:t>
      </w:r>
      <w:r>
        <w:rPr>
          <w:rFonts w:cs="Times New Roman" w:ascii="Times New Roman" w:hAnsi="Times New Roman"/>
          <w:sz w:val="26"/>
          <w:szCs w:val="26"/>
        </w:rPr>
        <w:t xml:space="preserve"> nhằm lôi kéo khách hàng của đối thủ cạnh tranh một cách không lành mạnh.</w:t>
      </w:r>
    </w:p>
    <w:p>
      <w:pPr>
        <w:pStyle w:val="Normal"/>
        <w:spacing w:lineRule="auto" w:line="360" w:before="0" w:after="0"/>
        <w:ind w:firstLine="567"/>
        <w:jc w:val="both"/>
        <w:rPr/>
      </w:pPr>
      <w:r>
        <w:rPr>
          <w:rFonts w:cs="Times New Roman" w:ascii="Times New Roman" w:hAnsi="Times New Roman"/>
          <w:b/>
          <w:i/>
          <w:sz w:val="26"/>
          <w:szCs w:val="26"/>
        </w:rPr>
        <w:t>Bốn là</w:t>
      </w:r>
      <w:r>
        <w:rPr>
          <w:rFonts w:cs="Times New Roman" w:ascii="Times New Roman" w:hAnsi="Times New Roman"/>
          <w:sz w:val="26"/>
          <w:szCs w:val="26"/>
        </w:rPr>
        <w:t>, hành vi khuyến mại nhằm mục đích cạnh tranh không lành mạnh trong hoạt động ngân hàng của các ngân hàng thương mại. Đây là hành vi nhằm tạo lợi thế so sánh cho dịch vụ ngân hàng do mình cung cấp. Các hành vi điển hình trong hoạt động khuyến mại nhằm mục đích cạnh tranh không lành mạnh trong hoạt động ngân hàng của các ngân hàng thương mại là:</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hông cung cấp thông tin đầy đủ về chính sách khuyến mại trong hoạt động nhận tiền gửi hoặc không cung cấp thông tin về những thay đổi trong chính sách khuyến mại trong hoạt động nhận tiền gửi dẫn đến tình trạng người gửi tiền hiểu lầm về chính sách khuyến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Gian dối trong hoạt động khuyến mại như công bố có giải thưởng nhưng thực tế không có khách hàng nào trúng thưởng nhằm thu hút khách hàng; đưa ra những thông tin khuyến mại không đầy đủ như cung cấp thông tin về hoạt động nhận tiền gửi không đầy đủ, không trung thực dẫn đến người gửi tiền hiểu lầm, gây thiệt hại cho người gửi tiền; không rõ ràng trong quy định về lãi suất tiền vay trong hợp đồng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Áp dụng các chính sách khuyến mại trái pháp luật như tặng quà ngoài lãi suất; quay số trúng thưởng, nhưng các số phát cho khách hàng trong các đợt khuyến mại chắc chắn sẽ trúng thưởng; ưu đãi các phí dịch vụ liên quan đến dịch vụ ngân hàng do ngân hàng cung cấp…</w:t>
      </w:r>
    </w:p>
    <w:p>
      <w:pPr>
        <w:pStyle w:val="Normal"/>
        <w:spacing w:lineRule="auto" w:line="360" w:before="0" w:after="0"/>
        <w:ind w:firstLine="567"/>
        <w:jc w:val="both"/>
        <w:rPr/>
      </w:pPr>
      <w:r>
        <w:rPr>
          <w:rFonts w:cs="Times New Roman" w:ascii="Times New Roman" w:hAnsi="Times New Roman"/>
          <w:b/>
          <w:i/>
          <w:sz w:val="26"/>
          <w:szCs w:val="26"/>
        </w:rPr>
        <w:t>Năm là</w:t>
      </w:r>
      <w:r>
        <w:rPr>
          <w:rFonts w:cs="Times New Roman" w:ascii="Times New Roman" w:hAnsi="Times New Roman"/>
          <w:sz w:val="26"/>
          <w:szCs w:val="26"/>
        </w:rPr>
        <w:t>, hành vi quảng cáo nhằm mục đích cạnh tranh không lành mạnh trong hoạt động ngân hàng. Quảng cáo trong hoạt động ngân hàng là một hoạt động đặc thù, vì các thông tin liên quan đến các tổ chức kinh doanh tiền tệ trên các phương tiện thông tin đại chúng sẽ có tác động trực tiếp đến việc thực thi chính sách tiền tệ quốc gia, mức độ ổn định của thị trường cũng như mức độ an toàn hệ thống các tổ chwucs tín dụng. Các nghiên cứu lý luận về hoạt động ngân hàng đều đi đến nhận định, hoạt động ngân hàng có liên quan mật thiết đến niềm tin của công chúng đối với hệ thống ngân hàng. Do vậy, quảng cáo – với tính chất là phương tiện nhằm cung cấp thông tin về dịch vụ ngân hàng đến khách hàng sẽ là cơ sở quan trọng cho việc đưa ra chọn lựa dịch vụ ngân hàng của người tiêu dùng. Vì vậy, quảng cáo cũng là phương tiện thường xuyên được các ngân hàng thương mại sử dụng để quảng bá hình ảnh của mình, nhất là cung cấp thông tin về tiện ích dịch vụ ngân hàng do mình cung cấp. Xuất phát từ bản chất “</w:t>
      </w:r>
      <w:r>
        <w:rPr>
          <w:rFonts w:cs="Times New Roman" w:ascii="Times New Roman" w:hAnsi="Times New Roman"/>
          <w:i/>
          <w:sz w:val="26"/>
          <w:szCs w:val="26"/>
        </w:rPr>
        <w:t>quảng cáo là thông tin mang tính một chiều, là thông tin không đầy đủ, nội dung của nó mang tính chọn lọc, phụ thuộc vào ý chí của nhà quảng cáo</w:t>
      </w:r>
      <w:r>
        <w:rPr>
          <w:rFonts w:cs="Times New Roman" w:ascii="Times New Roman" w:hAnsi="Times New Roman"/>
          <w:sz w:val="26"/>
          <w:szCs w:val="26"/>
        </w:rPr>
        <w:t>” [56, tr.14] nên việc kiểm soát hành vi quảng cáo nhằm mục đích cạnh tranh không lành mạnh trong hoạt động ngân hàng của các ngân hàng thương mại cần phải được quan tâm thực hiện thường xuyên. Bởi lẽ, ranh giới giữa quảng cáo nhằm mục đích cạnh tranh lành mạnh và quảng cáo nhằm mục đích cạnh tranh không lành mạnh trong hoạt động ngân hàng của các ngân hàng thương mại là rất mờ nhạt. Nghiên cứu các biểu hiện của hành vi quảng cáo cho thấy, bản thân hành vi này rất dễ “</w:t>
      </w:r>
      <w:r>
        <w:rPr>
          <w:rFonts w:cs="Times New Roman" w:ascii="Times New Roman" w:hAnsi="Times New Roman"/>
          <w:i/>
          <w:sz w:val="26"/>
          <w:szCs w:val="26"/>
        </w:rPr>
        <w:t>gây ra sự nhầm lẫn</w:t>
      </w:r>
      <w:r>
        <w:rPr>
          <w:rFonts w:cs="Times New Roman" w:ascii="Times New Roman" w:hAnsi="Times New Roman"/>
          <w:sz w:val="26"/>
          <w:szCs w:val="26"/>
        </w:rPr>
        <w:t>”, “</w:t>
      </w:r>
      <w:r>
        <w:rPr>
          <w:rFonts w:cs="Times New Roman" w:ascii="Times New Roman" w:hAnsi="Times New Roman"/>
          <w:i/>
          <w:sz w:val="26"/>
          <w:szCs w:val="26"/>
        </w:rPr>
        <w:t>những tuyên bố sai trái trong công việc kinh doanh nhằm làm mất uy tín của cơ sở, hàng hóa hay hoạt động kinh doanh của đối thủ cạnh tranh</w:t>
      </w:r>
      <w:r>
        <w:rPr>
          <w:rFonts w:cs="Times New Roman" w:ascii="Times New Roman" w:hAnsi="Times New Roman"/>
          <w:sz w:val="26"/>
          <w:szCs w:val="26"/>
        </w:rPr>
        <w:t>”, “</w:t>
      </w:r>
      <w:r>
        <w:rPr>
          <w:rFonts w:cs="Times New Roman" w:ascii="Times New Roman" w:hAnsi="Times New Roman"/>
          <w:i/>
          <w:sz w:val="26"/>
          <w:szCs w:val="26"/>
        </w:rPr>
        <w:t>Những chỉ dẫn hoặc tuyên bố sử dụng trong quá trình kinh doanh nhằm lừa dối công chúng về bản chất, quy trình sản xuất, đặc điểm, sự phù hợp về mục đích hoặc số lượng của hàng hóa</w:t>
      </w:r>
      <w:r>
        <w:rPr>
          <w:rFonts w:cs="Times New Roman" w:ascii="Times New Roman" w:hAnsi="Times New Roman"/>
          <w:sz w:val="26"/>
          <w:szCs w:val="26"/>
        </w:rPr>
        <w:t>” – những dấu hiệu nhận biết hành vi cạnh tranh không lành mạnh đã được Điều 10bis Công ước Paris đưa r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ực tiễn diễn biến thị trường ngân hàng Việt Nam thời gian qua cho thấy, quảng cáo nhằm mục đích cạnh tranh không lành mạnh trong hoạt động ngân hàng Việt Nam sẽ trở nên phổ biến vì những lý do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Mức độ cạnh tranh tại các địa bàn lớn và đông dân cư thể hiện trong mối tương quan với sự phát triển gia tăng của số lượng các ngân hàng thương mại đã ở giai đoạn bão hòa, nghĩa là ở giai đoạn 2008, Ngân hàng Nhà nước đã chấp thuận một số lượng không nhỏ ngân hàng nông thôn chuyển thành đô thị trong thời gian ngắn đã gia tăng áp lực cạnh tranh vượt ngưỡng thích nghi của thị trường. Những ngân hàng này muốn tồn tại được trong điều kiện môi trường cạnh tranh “bão hòa” thì chỉ còn một cách, các ngân hàng này phải sử dụng triệt để quảng cáo như một biện pháp “ghi dấu ấn” hình ảnh ngân hàng mình trong tâm trí người tiêu dùng – đây là cơ sở quan trọng để thay đổi hành vi của người tiêu dùng. Để khẳng định được “cái tốt” trong dịch vụ ngân hàng của mình, các ngân hàng không thể không sử dụng các thủ pháp quảng cáo không lành mạnh.</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Mức độ minh bạch thông tin trong hoạt động ngân hàng còn kém. Lý luận chủ yếu để biện minh cho mức độ minh bạch thông tin trong hoạt động ngân hàng còn yếu kém là do tính nhạy cảm của thông tin hoạt động ngân hàng đối với đời sống kinh tế xã hội. Do vậy, thông tin gây bất lợi cho tổ chức tín dụng, an toàn hệ thống ngân hàng và các tổ chức tín dụng bao giờ cũng được sự “bảo trợ” của Ngân hàng nhà nước.</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Khi luật hóa hành vi quảng cáo nhằm mục đích cạnh tranh không lành mạnh trong hoạt động ngân hàng của các ngân hàng thương mại cần lưu ý những nội dung sau đây:</w:t>
      </w:r>
    </w:p>
    <w:p>
      <w:pPr>
        <w:pStyle w:val="Normal"/>
        <w:spacing w:lineRule="auto" w:line="348" w:before="0" w:after="0"/>
        <w:ind w:firstLine="567"/>
        <w:jc w:val="both"/>
        <w:rPr/>
      </w:pPr>
      <w:r>
        <w:rPr>
          <w:rFonts w:cs="Times New Roman" w:ascii="Times New Roman" w:hAnsi="Times New Roman"/>
          <w:i/>
          <w:sz w:val="26"/>
          <w:szCs w:val="26"/>
        </w:rPr>
        <w:t>Thứ nhất</w:t>
      </w:r>
      <w:r>
        <w:rPr>
          <w:rFonts w:cs="Times New Roman" w:ascii="Times New Roman" w:hAnsi="Times New Roman"/>
          <w:sz w:val="26"/>
          <w:szCs w:val="26"/>
        </w:rPr>
        <w:t>, về phương pháp tiếp cận, các quy định pháp luật về quảng cáo nhằm mục đích cạnh tranh không lành mạnh trong hoạt động ngân hàng của các  ngân hàng thương mại cần tiếp cận ở phạm vi rộng, tức là bất kỳ hành vi nào đưa ra tuyên bố, bằng bất kỳ hình thức/phương tiện gì liên quan đến hoạt động kinh doanh của ngân hàng thương mại có thể gây ra nhầm lẫn hoặc quảng cáo so sánh dẫn đến sự hiểu lầm cho khách hàng, nhà đầu tư. Chỉ khi tiếp cận ở phạm vi rộng như trên sẽ tạo điều kiện thuận lợi cho khách hàng, đối thủ cạnh tranh, cơ quan quản lý phát hiện sớm, xử lý và ngăn ngừa hậu quả xấu đối với hoạt động ngân hàng, bởi lẽ: i) Hoạt động ngân hàng có ảnh hưởng trực tiếp đến việc thực hiện chính sách tiền tệ quốc gia, niềm tin của công chúng đối với hệ thống ngân hàng và tổ chức tín dụng; ii) Thực hiện được yêu cầu bảo đảm an toàn hoạt động ngân hàng và hệ thống các tổ chức tín dụng trong thực tiễn điều hành thị trường; iii) Tránh được những ảnh hưởng mang tính dây chuyền. Đây là quan niệm của nhiều quốc gia trên thế giới. Chẳng hạn, trong Pháp lệnh quảng cáo số 82-280 ngày 23/7/1992 quy định mọi loại thông tin truyền phát có thu tiền hoặc đổi bù nhằm quảng bá cho việc cung cấp sản phẩm hay dịch vụ, kể cả thông tin được giới thiệu dưới dạng tên gọi chung trong khuôn khổ một hoạt động thương mại, công nghiệp, thủ công nghiệp hay nghề nghiệp tự do hay nhằm đảm bảo quảng cáo thương mại cho một doanh nghiệp nhà nước hoặc tư nhân [56, tr.16-17].</w:t>
      </w:r>
    </w:p>
    <w:p>
      <w:pPr>
        <w:pStyle w:val="Normal"/>
        <w:spacing w:lineRule="auto" w:line="360" w:before="0" w:after="0"/>
        <w:ind w:firstLine="567"/>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một trong những đặc điểm của dịch vụ ngân hàng đó là có sự tương đồng của sản phẩm đầu ra. Do vậy, nếu quan niệm cho rằng việc bắt chước tung ra thị trường những sản phẩm dịch vụ của các ngân hàng thương mại là cạnh tranh không lành mạnh là không đúng, bởi lẽ, nếu sự bắt chước toàn biện và diễn ra ồ ạt thì người dân sẽ càng được hưởng lợi nhiều hơn. Vấn đề ở đây là sự khác biệt ở chất lượng dịch vụ và chi phí đi kèm với là yếu tố quyết định đến sự thành công của dịch vụ ngân hàng do ngân hàng cung ứng [64, tr.79].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nội dung này, dưới góc độ quảng cáo nhằm mục đích cạnh tranh không lành mạnh, chúng tôi cho rằng, nếu hành vi quảng cáo về dịch vụ ngân hàng, chất lượng dịch vụ cũng như các tiện ích đi kèm của các ngân hàng thương mại là giống nhau thì cũng phải được coi là hành vi cạnh tranh không lành mạnh, vì đây là một dạng bắt chước sản phẩm quảng cáo để gây nhầm lẫn cho khách hàng. Điều đó có nghĩa là, cần phân biệt mức độ tương hợp/giống nhau của dịch vụ ngân hàng với cách thức để đưa những thông tin ấy đến với khách hàng. Chỉ khi phân biệt được nội dung này thì dù sản phẩm dịch vụ ngân hàng giống nhau bao nhiêu đi chăng nữa thì chúng ta vẫn có thể nhận diện được tính không lành mạnh trong sản phẩm quảng cáo của các ngân hàng thương mại.</w:t>
      </w:r>
    </w:p>
    <w:p>
      <w:pPr>
        <w:pStyle w:val="Normal"/>
        <w:spacing w:lineRule="auto" w:line="360" w:before="0" w:after="0"/>
        <w:ind w:firstLine="567"/>
        <w:jc w:val="both"/>
        <w:rPr/>
      </w:pPr>
      <w:r>
        <w:rPr>
          <w:rFonts w:cs="Times New Roman" w:ascii="Times New Roman" w:hAnsi="Times New Roman"/>
          <w:i/>
          <w:sz w:val="26"/>
          <w:szCs w:val="26"/>
        </w:rPr>
        <w:t>Thứ ba</w:t>
      </w:r>
      <w:r>
        <w:rPr>
          <w:rFonts w:cs="Times New Roman" w:ascii="Times New Roman" w:hAnsi="Times New Roman"/>
          <w:sz w:val="26"/>
          <w:szCs w:val="26"/>
        </w:rPr>
        <w:t>, thực tiễn các đoạn quảng cáo về các ngân hàng thương mại hiện nay có nội dung, các ngân hàng thương mại khẳng định mình là ngân hàng số 1/hàng đầu Việt Nam, là ngân hàng nhiều năm liền được tổ chức quốc tế này, tổ chức quốc tế khác xếp hạng tốt… Tuy nhiên, pháp luật hiện hành nước ta lại chưa có ràng buộc pháp lý về các tuyên bố này như: khi tuyên bố mình là ngân hàng tốt nhất có bắt buộc phải công bố công khai văn bản xếp hạng của tổ chức đã xếp hạng trên trang thông tin điện tử hoặc tại nơi giao dịch của ngân hàng không? Xếp hạng của các tổ chức tài chính nước ngoài hoặc ở trong nước có cần phải được sự đồng ý/chấp thuận của cơ quan nhà nước Việt Nam hay không?... Thực tế này xét trong điều kiện thực tiễn diễn biến thị trường ngân hàng Việt Nam, chúng tôi cho rằng, cần phải công bố công khai các kết luận, đánh giá của các tổ chức này. Nhà nước cần công bố công khai các tổ chức có thẩm quyền đánh giá được nhà nước chấp nhận, còn các đánh giá của các tổ chức không được nhà nước chấp nhận chỉ được coi là có giá trị tham khảo, các ngân hàng thương mại không được sử dụng những thông tin đánh giá này như một căn cứ để quảng cáo cho dịch vụ ngân hàng của mình là tốt nhất chỉ có như vậy chúng ta mới có đủ cơ sở để kết luận quảng cáo của ngân hàng thương mại là có cơ sở và không gây nhầm lẫn.</w:t>
      </w:r>
    </w:p>
    <w:p>
      <w:pPr>
        <w:pStyle w:val="Normal"/>
        <w:spacing w:lineRule="auto" w:line="360" w:before="0" w:after="0"/>
        <w:ind w:firstLine="567"/>
        <w:jc w:val="both"/>
        <w:rPr/>
      </w:pPr>
      <w:r>
        <w:rPr>
          <w:rFonts w:cs="Times New Roman" w:ascii="Times New Roman" w:hAnsi="Times New Roman"/>
          <w:b/>
          <w:i/>
          <w:sz w:val="26"/>
          <w:szCs w:val="26"/>
        </w:rPr>
        <w:t>Sáu là</w:t>
      </w:r>
      <w:r>
        <w:rPr>
          <w:rFonts w:cs="Times New Roman" w:ascii="Times New Roman" w:hAnsi="Times New Roman"/>
          <w:sz w:val="26"/>
          <w:szCs w:val="26"/>
        </w:rPr>
        <w:t>, nhóm hành vi cạnh tranh không lành mạnh trong hoạt động ngân hàng xâm phạm đến mục tiêu an toàn hoạt động ngân hàng và hệ thống các tổ chức tín dụng, ảnh hưởng đến việc thực hiện chính sách tiền tệ quốc gia trong hoạt động nhận tiền gửi. Đây là các hành vi gây ảnh hưởng đến mức độ an toàn, lành mạnh của cả hệ thống ngân hàng. Các hành vi điển hình trong hoạt động nhận tiền gửi xâm phạm đến mục tiêu an toàn hoạt động ngân hàng và hệ thống các tổ chức tín dụng, ảnh hưởng đến việc thực hiện chính sách tiền tệ quốc gia bao gồ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ực tiếp hoặc gián tiếp gây ra các cuộc đua huy động tiền gửi bằng cách đẩy lãi suất lên cao vượt quá mức quy định của pháp luật hoặc gây ảnh hưởng đến chính sách huy động tiền gửi của các ngân hàng thương mại khác trên thị trường.</w:t>
      </w:r>
    </w:p>
    <w:p>
      <w:pPr>
        <w:pStyle w:val="Normal"/>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ung tin đồn thất thiệt về những thay đổi trong điều hành chính sách lãi suất của Ngân hàng Nhà nước Việt Nam nhằm mục đích trục lợi riêng cho ngân hàng mì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Liên kết hoặc thỏa thuận đẩy lãi suất nhận tiền gửi lên cao vượt quá quy định của pháp luật.</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3.1.3. Biện pháp xử lý đối với hành vi cạnh tranh không lành mạnh trong hoạt động ngân hàng của các ngân hàng thương mại</w:t>
      </w:r>
    </w:p>
    <w:p>
      <w:pPr>
        <w:pStyle w:val="Normal"/>
        <w:spacing w:lineRule="auto" w:line="360" w:before="0" w:after="0"/>
        <w:ind w:firstLine="567"/>
        <w:jc w:val="both"/>
        <w:rPr/>
      </w:pPr>
      <w:r>
        <w:rPr>
          <w:rFonts w:cs="Times New Roman" w:ascii="Times New Roman" w:hAnsi="Times New Roman"/>
          <w:sz w:val="26"/>
          <w:szCs w:val="26"/>
        </w:rPr>
        <w:t>Thị trường ngân hàng Việt Nam đang trong giai đoạn tái cơ cấu để cho các ngân hàng thương mại hoạt động theo quy luật của thị trường cộng với những can thiệp mang tính hành chính của Ngân hàng Nhà nước vào thị trường ngân hàng vẫn còn khá phổ biến thì việc xây dựng pháp luật về xử lý hành vi cạnh tranh không lành mạnh trong hoạt động ngân hàng của các ngân hàng thương mại cần nhấn mạnh đến thẩm quyền xử lý của Ngân hàng Nhà nước thông qua quy định cụ thể các hành vi cạnh tranh không lành mạnh trong hoạt động ngân hàng của các ngân hàng thương mại và quy định biện pháp xử lý đối với các hành vi này, nghĩa là nhấn mạnh vào quy định xử phạt vi phạm hành chính đối với hành vi cạnh tranh không lành mạnh trong hoạt động ngân hàng của các ngân hàng thương mại. Để làm được điều này cần nhấn mạnh đến các nội dung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hiên cứu nội dung quy định về xử phạt vi phạm hành chính trong lĩnh vực tiền tệ và hoạt động ngân hàng cho thấy, Nghị định 204/2004/NĐ-CP và Nghị định 95/2011/NĐ-CP sửa đổi, bổ sung một số điều của Nghị định 204/2004/NĐ-CP cũng có quy định xử phạt vi phạm hành chính trong hoạt động nhận tiền gửi, cấp tín dụng và cung ứng dịch vụ thanh toán qua tài khoản, nhưng chưa có quy định về xử lý đối với hành vi cạnh tranh không lành mạnh trong hoạt động ngân hàng tương ứng với các hoạt động ngân hàng nêu trên. Vì vậy, chúng tôi kiến nghị, bổ sung thêm các quy định về xử lý đối với hành vi cạnh tranh không lành mạnh trong hoạt động ngân hàng của các ngân hàng thương mại vào Nghị định về xử phạt vi phạm hành chính trong lĩnh vực tiền tệ và hoạt động ngân hàng. Luật Xử lý vi phạm hành chính năm 2012 đã có quy định theo hướng quy định mức phạt tiền tối đa phân hóa theo từng lĩnh vực. Theo đó, phạt tiền đến 100.000.000 đồng đối với vi phạm </w:t>
      </w:r>
      <w:r>
        <w:rPr>
          <w:rFonts w:cs="Times New Roman" w:ascii="Times New Roman" w:hAnsi="Times New Roman"/>
          <w:i/>
          <w:sz w:val="26"/>
          <w:szCs w:val="26"/>
        </w:rPr>
        <w:t>“…bảo vệ quyền lợi người tiêu dùng…</w:t>
      </w:r>
      <w:r>
        <w:rPr>
          <w:rFonts w:cs="Times New Roman" w:ascii="Times New Roman" w:hAnsi="Times New Roman"/>
          <w:sz w:val="26"/>
          <w:szCs w:val="26"/>
        </w:rPr>
        <w:t xml:space="preserve">” (Điểm đ Khoản 1 Điều 24 Luật Xử lý vi phạm hành chính 2012); phạt tiền đến 1.000.000.000 đồng đối với </w:t>
      </w:r>
      <w:r>
        <w:rPr>
          <w:rFonts w:cs="Times New Roman" w:ascii="Times New Roman" w:hAnsi="Times New Roman"/>
          <w:i/>
          <w:sz w:val="26"/>
          <w:szCs w:val="26"/>
        </w:rPr>
        <w:t>“…ngân hàng, tín dụng...</w:t>
      </w:r>
      <w:r>
        <w:rPr>
          <w:rFonts w:cs="Times New Roman" w:ascii="Times New Roman" w:hAnsi="Times New Roman"/>
          <w:sz w:val="26"/>
          <w:szCs w:val="26"/>
        </w:rPr>
        <w:t>” (Điểm k Khoản 1 Điều 24 Luật Xử lý vi phạm hành chính 2012). Quy định về mức phạt tiền tối đa trong lĩnh vực cạnh tranh tại Nghị định 71/2014/NĐ-CP ngày 21/07/2014 của Chính phủ quy định chi tiết Luật Cạnh tranh về xử lý vi phạm pháp luật trong lĩnh vực cạnh tranh chưa quy định đến mức khung tối đa đối với lĩnh vực bảo vệ người tiêu dùng và lĩnh vực tài chính ngân hàng như quy định tại Luật Xử lý vi phạm hành chính 2012.</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ổ sung quy định cơ chế phối hợp giữa Ngân hàng Nhà nước và Cơ quan quản lý cạnh tranh trong việc điều tra các vụ việc cạnh tranh không lành mạnh trong trường hợp có khiếu nại về hành vi cạnh tranh không lành mạnh trong hoạt động ngân hàng của các ngân hàng thương mại gửi đến Cơ quan quản lý cạnh tranh. Theo đó, Cơ quan quản lý cạnh tranh có nghĩa vụ cung cấp các thông tin liên quan đến đơn khiếu nại yêu cầu giải quyết vụ việc cạnh tranh không lành mạnh trong hoạt động ngân hàng cho Ngân hàng Nhà nước Việt Nam thông qua Cơ quan Thanh tra, Giám sát ngân hàng. Trên cơ sở đó, Ngân hàng Nhà nước sẽ phối hợp về mặt chuyên môn, nghiệp vụ ngân hàng cho Cơ quan quản lý cạnh tranh khi điều tra vụ việc cạnh tranh không lành mạnh trong hoạt động ngân hàng của các ngân hàng thương mại. Trên cơ sở kết luận điều tra, Cơ quan quản lý Cạnh tranh sẽ ra quyết định giải quyết vụ việc theo quy định của pháp luật.</w:t>
      </w:r>
    </w:p>
    <w:p>
      <w:pPr>
        <w:pStyle w:val="Normal"/>
        <w:numPr>
          <w:ilvl w:val="0"/>
          <w:numId w:val="0"/>
        </w:numPr>
        <w:spacing w:lineRule="auto" w:line="360" w:before="0" w:after="0"/>
        <w:ind w:firstLine="567"/>
        <w:jc w:val="both"/>
        <w:outlineLvl w:val="0"/>
        <w:rPr/>
      </w:pPr>
      <w:bookmarkStart w:id="60" w:name="__RefHeading___Toc395864082"/>
      <w:bookmarkEnd w:id="60"/>
      <w:r>
        <w:rPr>
          <w:rFonts w:cs="Times New Roman" w:ascii="Times New Roman" w:hAnsi="Times New Roman"/>
          <w:b/>
          <w:i/>
          <w:sz w:val="26"/>
          <w:szCs w:val="26"/>
        </w:rPr>
        <w:t>4.3.2. Giải pháp tổ chức thực hiện pháp luật về chống cạnh tranh không lành mạnh trong hoạt động ngân hàng của các ngân hàng thương mại ở Việt Nam hiện na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ông tác tổ chức thực hiện pháp luật có vai trò quan trọng, là “cầu nối” nhằm bảo đảm tính khả thi của pháp luật chống cạnh tranh không lành mạnh trong hoạt động ngân hàng. Để bảo đảm tổ chức thực hiện pháp luật chống hành vi cạnh tranh không lành mạnh trong hoạt động ngân hàng của các ngân hàng thương mại ở Việt Nam hiện nay, theo chúng tôi cần tập trung vào các biện pháp chủ yếu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4.3.2.1.</w:t>
      </w:r>
      <w:r>
        <w:rPr>
          <w:rFonts w:cs="Times New Roman" w:ascii="Times New Roman" w:hAnsi="Times New Roman"/>
          <w:sz w:val="26"/>
          <w:szCs w:val="26"/>
        </w:rPr>
        <w:t xml:space="preserve"> </w:t>
      </w:r>
      <w:r>
        <w:rPr>
          <w:rFonts w:cs="Times New Roman" w:ascii="Times New Roman" w:hAnsi="Times New Roman"/>
          <w:i/>
          <w:sz w:val="26"/>
          <w:szCs w:val="26"/>
        </w:rPr>
        <w:t>Nâng cao nhận thức và thực hành trách nhiệm xã hội của ngân hàng thương mại đối với xã hội, người tiêu dùng trong hoạt động ngân hàng</w:t>
      </w:r>
    </w:p>
    <w:p>
      <w:pPr>
        <w:pStyle w:val="Normal"/>
        <w:spacing w:lineRule="auto" w:line="360" w:before="0" w:after="0"/>
        <w:ind w:firstLine="567"/>
        <w:jc w:val="both"/>
        <w:rPr/>
      </w:pPr>
      <w:r>
        <w:rPr>
          <w:rFonts w:cs="Times New Roman" w:ascii="Times New Roman" w:hAnsi="Times New Roman"/>
          <w:sz w:val="26"/>
          <w:szCs w:val="26"/>
        </w:rPr>
        <w:t>Ngân hàng thương mại là chủ thể kinh doanh nên cũng cần phải “sống” để tồn tại để hoạt động kinh doanh tìm kiếm lợi nhuận, nghĩa là hành động đạo đức của ngân hàng “</w:t>
      </w:r>
      <w:r>
        <w:rPr>
          <w:rFonts w:cs="Times New Roman" w:ascii="Times New Roman" w:hAnsi="Times New Roman"/>
          <w:i/>
          <w:sz w:val="26"/>
          <w:szCs w:val="26"/>
        </w:rPr>
        <w:t>phải tương hợp với việc kiếm lời hoặc chí ít cũng phải kiếm được lợi nhuận đủ để đứng vững trên thị trường và đối mặt với cạnh tranh</w:t>
      </w:r>
      <w:r>
        <w:rPr>
          <w:rFonts w:cs="Times New Roman" w:ascii="Times New Roman" w:hAnsi="Times New Roman"/>
          <w:sz w:val="26"/>
          <w:szCs w:val="26"/>
        </w:rPr>
        <w:t xml:space="preserve">” [50, tr.276]. Với vai trò là trung gian tài chính, ngân hàng thương mại là chủ thể quan trọng trong việc chu chuyển vốn đối với nền kinh tế. Do vậy, đối với ngân hàng, nguy cơ vi phạm đạo đức kinh doanh là rất dễ, xuất phát từ vị trí, vai trò của ngân hàng trong nền kinh tế. Do vậy, thực chất của việc nâng cao nhận thức trách nhiệm của ngân hàng đối với xã hội chính là quá trình giải quyết hài hòa giữa mục tiêu tối đa hóa lợi ích của doanh nghiệp với việc bảo đảm quyền lợi của xã hội, nhất là bảo đảm thực hiện chính sách tiền tệ quốc gia, bảo đảm khả năng tiếp cận nguồn vốn ngân hàng của các doanh nghiệp thuận lợi và với chi phí thấp nhất. Để nâng cao nhận thức trách nhiệm của ngân hàng đối với cộng đồng xã hội, trước hết ngân hàng phải làm tốt vai trò trung gian tài chính với tinh thần cao nhất, loại bỏ đến mức thấp nhất những rào cản tiếp cận nguồn vốn của xã hội; chung tay góp sức cùng nhà nước giải quyết khó khăn, nhất là trong điều kiện nền kinh tế còn nhiều biến độ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thực hiện tốt giải pháp này, chúng tôi kiến nghị cần thống nhất nội dung trách nhiệm xã hội của ngân hàng thương mại. Mặc dù còn nhiều quan niệm khác nhau về nội dung trách nhiệm xã hội của doanh nghiệp, song theo chúng tôi, nội dung trách nhiệm xã hội của ngân hàng thương mại bao gồm các nội dung:</w:t>
      </w:r>
    </w:p>
    <w:p>
      <w:pPr>
        <w:pStyle w:val="Normal"/>
        <w:shd w:fill="FFFFFF" w:val="clear"/>
        <w:spacing w:lineRule="auto" w:line="360" w:before="0" w:after="0"/>
        <w:ind w:firstLine="567"/>
        <w:jc w:val="both"/>
        <w:textAlignment w:val="top"/>
        <w:rPr/>
      </w:pPr>
      <w:r>
        <w:rPr>
          <w:rFonts w:cs="Times New Roman" w:ascii="Times New Roman" w:hAnsi="Times New Roman"/>
          <w:sz w:val="26"/>
          <w:szCs w:val="26"/>
        </w:rPr>
        <w:t xml:space="preserve">1. Bảo đảm tốt vai trò cung ứng nguồn vốn cho nền kinh tế. </w:t>
      </w:r>
      <w:r>
        <w:rPr>
          <w:rFonts w:cs="Times New Roman" w:ascii="Times New Roman" w:hAnsi="Times New Roman"/>
          <w:sz w:val="26"/>
          <w:szCs w:val="26"/>
          <w:shd w:fill="FFFFFF" w:val="clear"/>
        </w:rPr>
        <w:t>Làm tốt vai trò cung ứng nguồn vốn và nhu cầu thanh toán cho nền kinh tế sẽ là cơ sở thúc đẩy sự phát triển kinh tế xã hội của đất nước.</w:t>
      </w:r>
    </w:p>
    <w:p>
      <w:pPr>
        <w:pStyle w:val="Normal"/>
        <w:shd w:fill="FFFFFF" w:val="clear"/>
        <w:spacing w:lineRule="auto" w:line="360" w:before="0" w:after="0"/>
        <w:ind w:firstLine="567"/>
        <w:jc w:val="both"/>
        <w:textAlignment w:val="top"/>
        <w:rPr>
          <w:rFonts w:ascii="Times New Roman" w:hAnsi="Times New Roman" w:cs="Times New Roman"/>
          <w:sz w:val="26"/>
          <w:szCs w:val="26"/>
          <w:shd w:fill="FFFFFF" w:val="clear"/>
        </w:rPr>
      </w:pPr>
      <w:r>
        <w:rPr>
          <w:rFonts w:cs="Times New Roman" w:ascii="Times New Roman" w:hAnsi="Times New Roman"/>
          <w:sz w:val="26"/>
          <w:szCs w:val="26"/>
          <w:shd w:fill="FFFFFF" w:val="clear"/>
        </w:rPr>
        <w:t>2. Bảo đảm cơ hội tiếp cận nguồn vốn phục vụ cho nhu cầu sản xuất kinh doanh và nhu cầu tiêu dùng của khách hàng. Nghĩa là, Ngân hàng thương mại không được ban hành hoặc có các hành vi cản trở khác đối với khách hàng khi họ tiếp cận nguồn vốn vay tại ngân hàng. Ở đây có một vấn đề cần làm rõ về phương diện lý luận là: các Ngân hàng thương mại có trách nhiệm trong việc cung cấp nguồn vốn tín dụng đối với các đối tượng gặp khăn trong tiếp cận nguồn vốn như hộ nghèo, người vay tiền không có tài sản bảo đảm, thực hiện đồng tài trợ vốn cho những dự án trọng điểm quốc gia không, bởi lẽ, ở nước ta những hoạt động này là chức năng của Ngân hàng chính sách và Ngân hàng phát triển Việt Nam?</w:t>
      </w:r>
    </w:p>
    <w:p>
      <w:pPr>
        <w:pStyle w:val="Normal"/>
        <w:shd w:fill="FFFFFF" w:val="clear"/>
        <w:spacing w:lineRule="auto" w:line="360" w:before="0" w:after="0"/>
        <w:ind w:firstLine="567"/>
        <w:jc w:val="both"/>
        <w:textAlignment w:val="top"/>
        <w:rPr>
          <w:rFonts w:ascii="Times New Roman" w:hAnsi="Times New Roman" w:cs="Times New Roman"/>
          <w:sz w:val="26"/>
          <w:szCs w:val="26"/>
          <w:shd w:fill="FFFFFF" w:val="clear"/>
        </w:rPr>
      </w:pPr>
      <w:r>
        <w:rPr>
          <w:rFonts w:cs="Times New Roman" w:ascii="Times New Roman" w:hAnsi="Times New Roman"/>
          <w:sz w:val="26"/>
          <w:szCs w:val="26"/>
          <w:shd w:fill="FFFFFF" w:val="clear"/>
        </w:rPr>
        <w:t>Trả lời câu hỏi trên, về mặt pháp lý, chúng ta đã tách biệt tín dụng chính sách và tín dụng thương mại trong Luật sửa đổi, bổ sung một số điều của Luật các tổ chức tín dụng năm 2004. Sự phân tách này vẫn được thể hiện trong Luật các Tổ chức tín dụng 2010. Vì vậy, theo chúng tôi, nội dung này, trong những nội dung trách nhiệm xã hội của ngân hàng thương mại và nếu các ngân hàng thương mại có thể trong phạm vi cho phép thì Nhà nước khuyến khích họ thực hiện cho những đối tượng trên tiếp cận nguồn vốn tín dụng.</w:t>
      </w:r>
    </w:p>
    <w:p>
      <w:pPr>
        <w:pStyle w:val="Normal"/>
        <w:shd w:fill="FFFFFF" w:val="clear"/>
        <w:spacing w:lineRule="auto" w:line="360" w:before="0" w:after="0"/>
        <w:ind w:firstLine="567"/>
        <w:jc w:val="both"/>
        <w:textAlignment w:val="top"/>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Bảo vệ tốt quyền lợi người gửi tiền thông qua việc tham gia bảo hiểm tiền gửi và thực hiện tốt các quy định về bảo đảm an toàn hoạt động ngân hàng và hệ thóng các tổ chức tín dụng. </w:t>
      </w:r>
    </w:p>
    <w:p>
      <w:pPr>
        <w:pStyle w:val="Normal"/>
        <w:shd w:fill="FFFFFF" w:val="clear"/>
        <w:spacing w:lineRule="auto" w:line="360" w:before="0" w:after="0"/>
        <w:ind w:firstLine="567"/>
        <w:jc w:val="both"/>
        <w:textAlignment w:val="top"/>
        <w:rPr/>
      </w:pPr>
      <w:r>
        <w:rPr>
          <w:rFonts w:cs="Times New Roman" w:ascii="Times New Roman" w:hAnsi="Times New Roman"/>
          <w:sz w:val="26"/>
          <w:szCs w:val="26"/>
          <w:shd w:fill="FFFFFF" w:val="clear"/>
        </w:rPr>
        <w:t>4. Bảo đảm an toàn hoạt động ngân hàng và hệ thống các tổ chức tín dụng. Đây là nhiệm vụ quan trọng đòi hỏi sự chung tay vào cuộc của tất cả các Ngân hàng thương mại. Đây vừa là trách nhiệm pháp lý được Luật các Tổ chức tín dụng quy định, vừa là trách nhiệm của Ngân hàng thương mại đối với người gửi tiền, bởi lẽ, nếu để xảy ra đổ vỡ hệ thống các tổ chức tín dụng sẽ gây ảnh hưởng nghiêm trọng đến đời sống kinh tế xã hội của đất nước. Để thực hiện tốt nội dung trách nhiệm xã hội này của Ngân hàng thương mại đòi hỏi sự vào cuộc của toàn xã hội để giám sát, sự quyết liệt của Ngân hàng Nhà nước để quản lý, giám sát việc tuân thủ quy định của các Ngân hàng thương mại.</w:t>
      </w:r>
      <w:r>
        <w:rPr>
          <w:rFonts w:cs="Times New Roman" w:ascii="Times New Roman" w:hAnsi="Times New Roman"/>
          <w:sz w:val="26"/>
          <w:szCs w:val="26"/>
        </w:rPr>
        <w:t xml:space="preserve"> </w:t>
      </w:r>
    </w:p>
    <w:p>
      <w:pPr>
        <w:pStyle w:val="Normal"/>
        <w:spacing w:lineRule="auto" w:line="360" w:before="0" w:after="0"/>
        <w:ind w:firstLine="567"/>
        <w:jc w:val="both"/>
        <w:rPr/>
      </w:pPr>
      <w:r>
        <w:rPr>
          <w:rFonts w:cs="Times New Roman" w:ascii="Times New Roman" w:hAnsi="Times New Roman"/>
          <w:sz w:val="26"/>
          <w:szCs w:val="26"/>
        </w:rPr>
        <w:t xml:space="preserve">Như vậy, </w:t>
      </w:r>
      <w:r>
        <w:rPr>
          <w:rFonts w:eastAsia="Times New Roman" w:cs="Times New Roman" w:ascii="Times New Roman" w:hAnsi="Times New Roman"/>
          <w:sz w:val="26"/>
          <w:szCs w:val="26"/>
        </w:rPr>
        <w:t>nâng cao nhận thức và thực hành trách nhiệm xã hội của ngân hàng thương mại có vai trò to lớn đối với việc chống cạnh tranh không lành mạnh trong hoạt động ngân hàng. Điều này được thể hiện trên các khía cạnh sau đây:</w:t>
      </w:r>
    </w:p>
    <w:p>
      <w:pPr>
        <w:pStyle w:val="Normal"/>
        <w:shd w:fill="FFFFFF" w:val="clear"/>
        <w:spacing w:lineRule="auto" w:line="360" w:before="0" w:after="0"/>
        <w:ind w:firstLine="567"/>
        <w:jc w:val="both"/>
        <w:textAlignment w:val="top"/>
        <w:rPr/>
      </w:pPr>
      <w:r>
        <w:rPr>
          <w:rFonts w:cs="Times New Roman" w:ascii="Times New Roman" w:hAnsi="Times New Roman"/>
          <w:b/>
          <w:i/>
          <w:sz w:val="26"/>
          <w:szCs w:val="26"/>
        </w:rPr>
        <w:t>Một là</w:t>
      </w:r>
      <w:r>
        <w:rPr>
          <w:rFonts w:cs="Times New Roman" w:ascii="Times New Roman" w:hAnsi="Times New Roman"/>
          <w:sz w:val="26"/>
          <w:szCs w:val="26"/>
        </w:rPr>
        <w:t>, khi nhận thức về trách nhiệm xã hội được thực hiện, các ngân hàng thương mại sẽ dần chuyển từ mục tiêu  kinh doanh vì mục tiêu lợi nhuận của chính mình sang mục tiêu kinh doanh bảo đảm hài hòa lợi ích của ngân hàng, người tiêu dùng (khách hàng) và đối thủ cạnh tranh. Để làm được điều này cần nhanh chóng xác lập nền tảng đạo đức kinh doanh ngân hàng bao gồm đạo đức của người quản trị, điều hành và đạo đức cán bộ ngân hàng được xây dựng trên nền tảng chế độ đãi ngộ hợp lý để hạn chế việc bị lòng tham tha hóa, bởi vì, vấn đề trách nhiệm luôn liên quan đến hành vi con người dù ở cấp độ toàn cầu hay quốc gia, cộng đồng hay cá nhân và nó là một phạm trù cơ bản của triết học đạo đức [101, tr.21].</w:t>
      </w:r>
    </w:p>
    <w:p>
      <w:pPr>
        <w:pStyle w:val="Normal"/>
        <w:shd w:fill="FFFFFF" w:val="clear"/>
        <w:spacing w:lineRule="auto" w:line="360" w:before="0" w:after="0"/>
        <w:ind w:firstLine="567"/>
        <w:jc w:val="both"/>
        <w:textAlignment w:val="top"/>
        <w:rPr/>
      </w:pPr>
      <w:r>
        <w:rPr>
          <w:rFonts w:cs="Times New Roman" w:ascii="Times New Roman" w:hAnsi="Times New Roman"/>
          <w:b/>
          <w:i/>
          <w:sz w:val="26"/>
          <w:szCs w:val="26"/>
        </w:rPr>
        <w:t>Hai là</w:t>
      </w:r>
      <w:r>
        <w:rPr>
          <w:rFonts w:cs="Times New Roman" w:ascii="Times New Roman" w:hAnsi="Times New Roman"/>
          <w:sz w:val="26"/>
          <w:szCs w:val="26"/>
        </w:rPr>
        <w:t xml:space="preserve">, trách nhiệm xã hội của ngân hàng sẽ góp phần xây dựng văn hóa kinh doanh ngân hàng minh bạch, sòng phẳng, lành mạnh. Các nghiên cứu về xây dựng văn hóa kinh doanh ngân hàng ở nước ta thời gia qua đã khẳng định, văn hóa kinh doanh ngân hàng là yếu tố sự phát triển bền vững [65, tr.14-19], là bí quyết thành công [91, tr.29-38] của các ngân hàng thương mại, nghĩa là, khi dựa trên nền tảng </w:t>
      </w:r>
      <w:r>
        <w:rPr>
          <w:rFonts w:cs="Times New Roman" w:ascii="Times New Roman" w:hAnsi="Times New Roman"/>
          <w:spacing w:val="-2"/>
          <w:sz w:val="26"/>
          <w:szCs w:val="26"/>
        </w:rPr>
        <w:t>văn hóa kinh doanh vững chắc, các ngân hàng thương mại sẽ loại bỏ những cái “giả” trong thực tiễn kinh doanh [2, tr.86-96]. Để có bản lĩnh vượt qua những hành vi cạnh tranh không lành mạnh, không minh bạch, không sòng phẳng, các ngân hàng thương mại cần  phải dựa trên nền tảng văn hóa kinh doanh ngân hàng vững chắc. Thực tiễn đã chứng minh, khi đã xác lập và thực hành trách nhiệm xã hội, các ngân hàng thương mại xa lánh, không thực hiện các hành vi trái pháp luật, trái tập quán, đạo đức kinh doanh, nghĩa là không thực hiện hành vi cạnh tranh không lành mạnh.</w:t>
      </w:r>
      <w:r>
        <w:rPr>
          <w:rFonts w:cs="Times New Roman" w:ascii="Times New Roman" w:hAnsi="Times New Roman"/>
          <w:sz w:val="26"/>
          <w:szCs w:val="26"/>
        </w:rPr>
        <w:t xml:space="preserve"> </w:t>
      </w:r>
    </w:p>
    <w:p>
      <w:pPr>
        <w:pStyle w:val="Normal"/>
        <w:shd w:fill="FFFFFF" w:val="clear"/>
        <w:spacing w:lineRule="auto" w:line="360" w:before="0" w:after="0"/>
        <w:ind w:firstLine="567"/>
        <w:jc w:val="both"/>
        <w:textAlignment w:val="top"/>
        <w:rPr/>
      </w:pPr>
      <w:r>
        <w:rPr>
          <w:rFonts w:cs="Times New Roman" w:ascii="Times New Roman" w:hAnsi="Times New Roman"/>
          <w:b/>
          <w:i/>
          <w:sz w:val="26"/>
          <w:szCs w:val="26"/>
        </w:rPr>
        <w:t>Ba là</w:t>
      </w:r>
      <w:r>
        <w:rPr>
          <w:rFonts w:cs="Times New Roman" w:ascii="Times New Roman" w:hAnsi="Times New Roman"/>
          <w:sz w:val="26"/>
          <w:szCs w:val="26"/>
        </w:rPr>
        <w:t>, nét đặc thù trong cạnh tranh của các ngân hàng thương mại là vừa hợp tác, vừa cạnh tranh có như vậy mới tạo sự ổn định cho hệ thống, song trên thị trường vẫn còn hiện tượng chơi xấu nhau, hiện tượng tung tin đồn thất thiệt để trục lợi vẫn còn tồn tại; tình trạng các cổ đông lớn lạm dụng vị trí của mình để trục lợi, người quản trị điều hành ngân hàng chưa trung thành với lợi ích của ngân hàng vẫn còn diễn ra phổ biến… Còn hiện tượng này là do các ngân hàng thương mại chưa xây dựng được bộ quy tắc ứng xử, quy tắc trong đạo đức kinh doanh, nhất là các quy tắc giải quyết mối quan hệ giữa người quản trị, điều hành với cổ đông, với nhân viên, với đối thủ cạnh tranh, với các cơ quan công quyền…, nghĩa là chưa xây dựng được môi trường kinh doanh trên tinh thần hợp tác hài hòa không chỉ giữa các đối thủ cạnh tranh mà còn đối với cả khách hàng, người tiêu dùng những đối tượng có nguy cơ bị thiệt hại từ hành vi cạnh tranh không lành mạ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óm lại, nâng cao nhận thức và thực hành trách nhiệm xã hội của ngân hàng thương mại nhằm chống cạnh tranh không lành mạnh trong hoạt động ngân hàng thực chất là định hướng các ngân hàng thương mại xây dựng các giá trị cốt lõi trong doanh nghiệp mình, trong đó nhấn mạnh đến yếu tố tự giác điều chỉnh hành vi của mình với môi trường kinh doanh sao cho phù hợp với lợi ích và hạnh phúc của con người, với tiến bộ xã hội và với sự phát triển một cách bền vững, thể hiện sự tôn trọng của ngân hàng thương mại đối với đối thủ cạnh tranh, người tiêu dùng cũng như toàn xã hội. Cần phải coi các giá trị cốt lõi của ngân hàng thương mại và thực tiễn thực hiện nó là tiêu chí đánh giá, phân loại ngân hàng thương mại trong từng thời kỳ. Sự đánh giá, phân loại ngân hàng thương mại dựa không chỉ dựa trên tiêu chí pháp lý mà còn phải dựa trên nền tảng giá trị xã hội do ngân hàng tạo dựng được. Điều đó có nghĩa là, trong hoạch định chiến lược phát triển các ngân hàng thương mại phải hướng tới mục tiêu phát triển lâu dài, ngân hàng phải gắn kết các dịch vụ do mình cung cấp với quá trình phát triển đất nước, đặc biệt trong giai đoạn khó khăn về nguồn vốn, ngân hàng phải là lực lượng đi đầu trong việc giải quyết những khó khăn đó, có như vậy doanh nghiệp mới không phải thu hẹp quy mô sản xuất, hạn chế được tình trạng thất nghiệp gia tăng trong xã hội…</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3.2.2.</w:t>
      </w:r>
      <w:r>
        <w:rPr>
          <w:rFonts w:cs="Times New Roman" w:ascii="Times New Roman" w:hAnsi="Times New Roman"/>
          <w:b/>
          <w:i/>
          <w:sz w:val="26"/>
          <w:szCs w:val="26"/>
        </w:rPr>
        <w:t xml:space="preserve"> </w:t>
      </w:r>
      <w:r>
        <w:rPr>
          <w:rFonts w:cs="Times New Roman" w:ascii="Times New Roman" w:hAnsi="Times New Roman"/>
          <w:i/>
          <w:sz w:val="26"/>
          <w:szCs w:val="26"/>
        </w:rPr>
        <w:t>Xác lập nền tảng đạo đức kinh doanh ngân hàng của các ngân hàng thương mại nhằm chống cạnh tranh không lành mạnh trong hoạt động ngân hàng.</w:t>
      </w:r>
    </w:p>
    <w:p>
      <w:pPr>
        <w:pStyle w:val="Normal"/>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Thứ nhất, </w:t>
      </w:r>
      <w:r>
        <w:rPr>
          <w:rFonts w:cs="Times New Roman" w:ascii="Times New Roman" w:hAnsi="Times New Roman"/>
          <w:sz w:val="26"/>
          <w:szCs w:val="26"/>
        </w:rPr>
        <w:t>về các cấp độ của Bộ quy tắc đạo đức kinh doanh ngân hàng và mối quan hệ giữa các cấp độ của Bộ quy tắc đạo đức kinh doanh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hiên cứu kinh nghiệm xây dựng Bộ quy tắc đạo đức kinh doanh ngân hàng của các nước cho thấy, có hai cấp độ quy định Bộ quy tắc đạo đức kinh doanh cấp ngành thông qua Hiệp hội ngân hàng và cấp độ ở từng ngân hàng. Bộ quy tắc đạo đức kinh doanh của Hiệp hội ngân hàng là sự thể hiện </w:t>
      </w:r>
      <w:r>
        <w:rPr>
          <w:rFonts w:cs="Times New Roman" w:ascii="Times New Roman" w:hAnsi="Times New Roman"/>
          <w:i/>
          <w:sz w:val="26"/>
          <w:szCs w:val="26"/>
        </w:rPr>
        <w:t>ý chí chung</w:t>
      </w:r>
      <w:r>
        <w:rPr>
          <w:rFonts w:cs="Times New Roman" w:ascii="Times New Roman" w:hAnsi="Times New Roman"/>
          <w:sz w:val="26"/>
          <w:szCs w:val="26"/>
        </w:rPr>
        <w:t xml:space="preserve"> của toàn thể thành viên Hiệp hội hướng tới việc xác lập các chuẩn mực đạo đức chung ở toàn ngành, </w:t>
      </w:r>
      <w:r>
        <w:rPr>
          <w:rFonts w:cs="Times New Roman" w:ascii="Times New Roman" w:hAnsi="Times New Roman"/>
          <w:i/>
          <w:sz w:val="26"/>
          <w:szCs w:val="26"/>
        </w:rPr>
        <w:t xml:space="preserve">mang tính định hướng </w:t>
      </w:r>
      <w:r>
        <w:rPr>
          <w:rFonts w:cs="Times New Roman" w:ascii="Times New Roman" w:hAnsi="Times New Roman"/>
          <w:sz w:val="26"/>
          <w:szCs w:val="26"/>
        </w:rPr>
        <w:t xml:space="preserve">làm cơ sở cho các ngân hàng thành viên cụ thể hóa thành những tiêu chuẩn đạo đức phù hợp với lĩnh vực, phạm vi hoạt động ngân hàng được phép thực hiện. Bộ quy tắc đạo đức kinh doanh của từng ngân hàng thương mại cần nhấn mạnh đến </w:t>
      </w:r>
      <w:r>
        <w:rPr>
          <w:rFonts w:cs="Times New Roman" w:ascii="Times New Roman" w:hAnsi="Times New Roman"/>
          <w:i/>
          <w:sz w:val="26"/>
          <w:szCs w:val="26"/>
        </w:rPr>
        <w:t>các giá trị cốt lõi</w:t>
      </w:r>
      <w:r>
        <w:rPr>
          <w:rFonts w:cs="Times New Roman" w:ascii="Times New Roman" w:hAnsi="Times New Roman"/>
          <w:sz w:val="26"/>
          <w:szCs w:val="26"/>
        </w:rPr>
        <w:t xml:space="preserve"> nhằm xác lập sự khác biệt, </w:t>
      </w:r>
      <w:r>
        <w:rPr>
          <w:rFonts w:cs="Times New Roman" w:ascii="Times New Roman" w:hAnsi="Times New Roman"/>
          <w:i/>
          <w:sz w:val="26"/>
          <w:szCs w:val="26"/>
        </w:rPr>
        <w:t>định hướng giá trị thương hiệu</w:t>
      </w:r>
      <w:r>
        <w:rPr>
          <w:rFonts w:cs="Times New Roman" w:ascii="Times New Roman" w:hAnsi="Times New Roman"/>
          <w:sz w:val="26"/>
          <w:szCs w:val="26"/>
        </w:rPr>
        <w:t xml:space="preserve"> của ngân hàng trên thị trường. Trọng tâm của Bộ quy tắc đạo đức kinh doanh của các ngân hàng thương mại nhấn mạnh đến mối quan hệ giữa người quản trị, điều hành với cổ đông; giữa ngân hàng, nhân viên ngân hàng với khách hàng, đối tác được thể hiện qua chất lượng dịch vụ, cam kết trách nhiệm, mức độ mẫn cán, trung thực trong hoạt động tác nghiệp. Thực chất của Bộ quy tắc đạo đức kinh doanh của các ngân hàng thương mại là xác định quan hệ đạo đức bên trong và quan hệ đạo đức bên ngoài của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ạo đức nội bộ có liên quan với hạnh phúc của nhân viên và sự hài lòng của khách hàng như tiền lương, hiệu quả hoạt động của công đoàn, bình đẳng giới và việc sử dụng các sản phẩm thân thiện với môi trường, giảm thiểu chi phí. Đạo đức bên ngoài liên quan đến các sản phẩm mà ngân hàng cung ứng, nó có mối liên hệ chặt chẽ với mạng lưới hoạt động của ngân hàng. Nói chung các ngân hàng không muốn mở rộng phạm vi của chính sách đạo đức bên ngoài. Đạo đức bên ngoài có thể được xem là quan trọng hơn đạo đức nội bộ bởi vì khả năng gây thiệt hại của đạo đức nội bộ đối với xã hội là rất ít trong khi nhiều công ty quỹ ngân hàng có khả năng gây thiệt hại trên diện rộng [121].</w:t>
      </w:r>
    </w:p>
    <w:p>
      <w:pPr>
        <w:pStyle w:val="Normal"/>
        <w:spacing w:lineRule="auto" w:line="360" w:before="0" w:after="0"/>
        <w:ind w:firstLine="567"/>
        <w:jc w:val="both"/>
        <w:rPr/>
      </w:pPr>
      <w:r>
        <w:rPr>
          <w:rFonts w:cs="Times New Roman" w:ascii="Times New Roman" w:hAnsi="Times New Roman"/>
          <w:b/>
          <w:i/>
          <w:sz w:val="26"/>
          <w:szCs w:val="26"/>
        </w:rPr>
        <w:t>Thứ hai</w:t>
      </w:r>
      <w:r>
        <w:rPr>
          <w:rFonts w:cs="Times New Roman" w:ascii="Times New Roman" w:hAnsi="Times New Roman"/>
          <w:sz w:val="26"/>
          <w:szCs w:val="26"/>
        </w:rPr>
        <w:t>, kiến nghị xây dựng nội dung Bộ quy tắc đạo đức kinh doanh trong hoạt động ngân hàng.</w:t>
      </w:r>
    </w:p>
    <w:p>
      <w:pPr>
        <w:pStyle w:val="Normal"/>
        <w:spacing w:lineRule="auto" w:line="360" w:before="0" w:after="0"/>
        <w:ind w:firstLine="567"/>
        <w:jc w:val="both"/>
        <w:rPr/>
      </w:pPr>
      <w:r>
        <w:rPr>
          <w:rFonts w:cs="Times New Roman" w:ascii="Times New Roman" w:hAnsi="Times New Roman"/>
          <w:i/>
          <w:sz w:val="26"/>
          <w:szCs w:val="26"/>
        </w:rPr>
        <w:t>Một là</w:t>
      </w:r>
      <w:r>
        <w:rPr>
          <w:rFonts w:cs="Times New Roman" w:ascii="Times New Roman" w:hAnsi="Times New Roman"/>
          <w:sz w:val="26"/>
          <w:szCs w:val="26"/>
        </w:rPr>
        <w:t>, về hình thức thể hiện, Bộ quy tắc về đạo đức ngành ngân hàng được coi là một văn kiện viết, ấn định  những giá trị, chuẩn mực, cơ sở mà ngân hàng muốn áp dụng cả ở bên trong lẫn bên ngoài ngân hàng, có khả năng khuyến khích hoặc mang tính cưỡng chế đối với các ngân hàng trên thị trường [50, tr.439]. Khi được ban hành, bộ quy tắc đạo đức ngành ngân hàng là công cụ điều tiết giữa các ngân hàng, người lao động và các bên tham gia, nghĩa là nó trở thành công cụ hữu hiệu để kiểm soát, chống hành vi cạnh tranh không lành mạnh. Kinh nghiệm của các nước đã chỉ rõ, việc pháp điển hóa/luật hóa các quy tắc đạo đức trong doanh nghiệp có ý nghĩa quan trọng nhằm xây dựng hệ thống doanh nghiệp có đạo đức. Do vậy, Ngân hàng Nhà nước, Hiệp hội Ngân hàng giữ vai trò đầu mối trong việc xây dựng, ban hành bộ quy tắc này và những chuẩn mực được quy định trong Bộ quy tắc này là tiêu chí “chấm điểm”, đánh giá, phân loại ngân hàng thương mại trong hoạt động.</w:t>
      </w:r>
    </w:p>
    <w:p>
      <w:pPr>
        <w:pStyle w:val="Normal"/>
        <w:spacing w:lineRule="auto" w:line="360" w:before="0" w:after="0"/>
        <w:ind w:firstLine="567"/>
        <w:jc w:val="both"/>
        <w:rPr/>
      </w:pPr>
      <w:r>
        <w:rPr>
          <w:rFonts w:cs="Times New Roman" w:ascii="Times New Roman" w:hAnsi="Times New Roman"/>
          <w:i/>
          <w:sz w:val="26"/>
          <w:szCs w:val="26"/>
        </w:rPr>
        <w:t>Hai là</w:t>
      </w:r>
      <w:r>
        <w:rPr>
          <w:rFonts w:cs="Times New Roman" w:ascii="Times New Roman" w:hAnsi="Times New Roman"/>
          <w:sz w:val="26"/>
          <w:szCs w:val="26"/>
        </w:rPr>
        <w:t>, nội dung Bộ quy tắc đạo đức kinh doanh ngân hàng do Hiệp hội Ngân hàng xây dựng trên cơ sở ý kiến thảo luận của các thành viên. Các nội dung chính yếu của Bộ quy tắc đạo đức kinh doanh ngân hàng do Hiệp hội Ngân hàng xây dựng bao gồm:</w:t>
      </w:r>
    </w:p>
    <w:p>
      <w:pPr>
        <w:pStyle w:val="Normal"/>
        <w:spacing w:lineRule="auto" w:line="36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Sứ mạng của hoạt động ngân hàng là bảo đảm cho hoạt động luân chuyển nguồn vốn trong nền kinh tế được thuận lợi, góp phần thúc đẩy phát triển kinh tế xã hộ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ngân hàng, tổ chức tín dụng thành viên phải lợi ích chung của toàn hệ thống; tôn trọng lợi ích của nhau, cạnh tranh lành mạnh.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ục vụ và cung cấp cho khách hàng những dịch vụ ngân hàng tốt nhất là nhiệm vụ trung tâm của các thành viên. Giá trị chất lượng dịch vụ ngân hàng là một trong những tiêu chí xác định mức độ phát triển và giá trị của ngân hàng trong toàn hệ thố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nhà quản trị ngân hàng phải tôn trọng lợi ích toàn hệ thống, không vì quá chạy theo lợi ích cục bộ của ngân hàng mình mà làm ảnh hưởng đến lợi ích của các hội viên và các ngân hàng, tổ chức tín dụng khác trên thị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Nhân viên ngân hàng phải tận tâm và trung thành với ngân hàng. Trong mối quan hệ với khách hàng, cán bộ ngân hàng không vì lợi ích cá nhân mà vi phạm quy định về tác nghiệp đã được quy định.</w:t>
      </w:r>
    </w:p>
    <w:p>
      <w:pPr>
        <w:pStyle w:val="Normal"/>
        <w:spacing w:lineRule="auto" w:line="360" w:before="0" w:after="0"/>
        <w:ind w:firstLine="567"/>
        <w:jc w:val="both"/>
        <w:rPr/>
      </w:pPr>
      <w:r>
        <w:rPr>
          <w:rFonts w:cs="Times New Roman" w:ascii="Times New Roman" w:hAnsi="Times New Roman"/>
          <w:i/>
          <w:sz w:val="26"/>
          <w:szCs w:val="26"/>
        </w:rPr>
        <w:t>Ba là</w:t>
      </w:r>
      <w:r>
        <w:rPr>
          <w:rFonts w:cs="Times New Roman" w:ascii="Times New Roman" w:hAnsi="Times New Roman"/>
          <w:sz w:val="26"/>
          <w:szCs w:val="26"/>
        </w:rPr>
        <w:t>, về nội dung Bộ quy tắc đạo đức của từng ngân hàng, tổ chức tín dụng. Các ngân hàng thương mại Việt Nam hiện tại đã có khá nhiều khẩu hiệu kinh doanh thể hiện giá trị cốt lõi của ngân hàng mình trong mối quan hệ với xã hội, khách hàng và đối thủ cạnh tranh. Vấn đề trọng tâm trong việc xây dựng nội dung Bộ quy tắc đạo đức của từng ngân hàng, tổ chức tín dụng chính là cụ thể hóa khẩu hiệu kinh doanh của từng ngân hàng thành những chuẩn mực đạo đức cụ thể trong mối quan hệ giữa ngân hàng, tổ chức tín dụng với cổ đông, người lao động, khách hàng, đối tác kinh doanh, đối thủ cạnh tranh và các vấn đề xã hội khác. Cụ thể là:</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 Trách nhiệm của Ban lãnh đạo ngân hàng trong việc tạo lập, duy trì, bảo vệ đạo đức kinh doanh của ngân hàng mình thể hiện ở:</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an lãnh đạo phải là người đi đầu, gương mẫu chấp hành quy tắc đạo đức kinh doanh, nhất là giữ gìn phẩm chất đạo đức của người quản trị, tuân thủ quy tắc quản trị ngân hàng và tuyệt đối trung thành với lợi ích của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ông khai các lợi ích liên quan đến ngân hàng, nhất là những quan hệ có thể bị lạm dụng do vị trí lãnh đạo ngân hàng như công khai tỷ lệ sở hữu cổ phần, mối quan hệ với những người liên quan trong quá trình quản lý ngân hàng, tuân thủ chế độ cấp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iểm tra, theo dõi, giám sát nhân viên trong quá trình tác nghiệp, kịp thời nhắc nhở nhân viên khi có biểu hiện vi phạm đạo đức kinh doanh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Hạn chế can thiệp trực tiếp vào quá trình tác nghiệp của nhân viên bằng các hành vi lạm dụng quyền lực của người quản trị.</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hách quan, công bằng, sáng suốt trong việc giải quyết xung đột lợi ích tro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ii) Giáo dục đạo đức tác nghiệp cho nhân viên là nhiệm vụ được tiến hành thường xuyên, không chỉ đối với nhân viên mới tuyển dụng mà còn cả với những nhân viên đã gắn bó lâu dài với ngân hàng.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iii) Duy trì và không ngừng làm gia tăng giá trị của ngân hàng là trách nhiệm không những của người quản trị, người điều hành và còn là trách nhiệm của từng nhân viên ngân hàng. Lợi ích của ngân hàng và lợi ích của nhân viên ngân hàng là thống nhất, không mâu thuẫn.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iv) Phục vụ khách hàng là nhiệm vụ trung tâm của toàn thể lãnh đạo và nhân viên ngân hàng. Bảo đảm lợi ích của khách hàng chính là bảo đảm lợi ích của ngân hàng, giá trị của ngân hàng được thể hiện ở sự hài lòng và tiếp tục sử dụng dịch vụ ngân hàng.</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v) Tham gia cùng với Chính phủ, các tổ chức xã hội thực hiện các hoạt động nhân đạo, từ thiện, các hoạt động xã hội là việc làm thường xuyên.</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i/>
          <w:sz w:val="26"/>
          <w:szCs w:val="26"/>
        </w:rPr>
        <w:t>4.3.2.3.</w:t>
      </w:r>
      <w:r>
        <w:rPr>
          <w:rFonts w:cs="Times New Roman" w:ascii="Times New Roman" w:hAnsi="Times New Roman"/>
          <w:sz w:val="26"/>
          <w:szCs w:val="26"/>
        </w:rPr>
        <w:t xml:space="preserve"> </w:t>
      </w:r>
      <w:r>
        <w:rPr>
          <w:rFonts w:cs="Times New Roman" w:ascii="Times New Roman" w:hAnsi="Times New Roman"/>
          <w:i/>
          <w:sz w:val="26"/>
          <w:szCs w:val="26"/>
        </w:rPr>
        <w:t>Nâng cao vai trò, trách nhiệm của truyền thông trong việc ngăn ngừa, phát hiện những biểu hiện “vô đạo” trong kinh doanh ngân hàng, phát hiện và nêu gương các ngân hàng thương mại kinh doanh lành mạnh</w:t>
      </w:r>
    </w:p>
    <w:p>
      <w:pPr>
        <w:pStyle w:val="Normal"/>
        <w:spacing w:lineRule="auto" w:line="348"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qua, rất nhiều những biểu hiện vi phạm pháp luật, vi phạm đạo đức kinh doanh của các ngân hàng thương mại đã được báo giới phát hiện đã cho thấy, truyền thông có sức mạnh to lớn trong việc góp tiếng nói lên án, phản kháng những doanh nghiệp vi phạm đạo đức kinh doanh mà pháp luật không thể xử lý được.</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ruyền thông có giá trị to lớn, nó là kênh quảng bá hình ảnh của doanh nghiệp, nhưng nó cũng là “tấm gương phản chiếu” nhanh nhất những tấm “gương mờ” trong kinh doanh. Truyền thông là công cụ để dư luận xã hội lên tiếng đối với những doanh nghiệp vi phạm đạo đức kinh doanh, kêu gọi cộng đồng doanh nghiệp xây dựng, quảng bá những doanh nghiệp có đạo đức trong kinh doanh. Để cho truyền thông phát huy tối đa khả năng của mình trong việc phổ biến, tuyên truyền các giá trị đạo đức kinh doanh cũng như phát hiện, lên án những hành vi vô đạo trong kinh doanh ngân hàng cần tập trung vào các biện phá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 Cần xác định truyền thông có vai trò quan trọng nhất trong quá trình nâng cao nhận thức các giá trị đạo đức trong kinh doanh ngân hàng, mà trước hết là nêu gương điển hình của các ngân hàng thương mại, những người quản lý, điều hành ngân hàng có truyền thống đạo đức kinh doanh tốt đẹ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Truyền thông là nơi tiếp nhận những thông tin về hành vi xâm phạm đạo đức kinh doanh, định hướng và đưa ra khuyến cáo với người tiêu dùng, với xã hội để phát động những chiến dịch tẩy chay những ngân hàng không tôn trọng đạo đức trong quá trình kinh doa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i) Tạo mối liên hệ mật thiết giữa truyền thông với cơ quan nhà nước có thẩm quyền trong việc phát hiện và xử lý hành vi vi phạm pháp luật trong kinh doanh ngân hàng tạo tiền đề quan trọng cho việc thực thi các giá trị đạo đức kinh doanh trong thực tiễn.</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iv) Trợ giúp các ngân hàng trong việc truyền bá những giá trị cốt lõi, giá trị đạo đức mà ngân hàng đã đạt được trong quá trình kinh doanh để ngân hàng chia sẽ thành công cũng như những thất bại trong việc tạo lập, duy trì các giá trị đạo đức kinh doanh.</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i/>
          <w:sz w:val="26"/>
          <w:szCs w:val="26"/>
        </w:rPr>
        <w:t>4.3.2.4</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Đẩy mạnh công tác tuyên truyền các biểu hiện của hành vi cạnh tranh không lành mạnh, hậu quả của cạnh tranh không lành mạnh cũng như các chế tài đối với hành vi cạnh tranh không lành mạnh đối với thị trường ngân hàng cũng như bản thân từng ngân hàng thương mại</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Đây là giải pháp cần phải được thực hiện thường xuyên, liên tục, “mưa dầm thấm lâu” nhằm tấc động vào nhận thức về cạnh tranh không lành mạnh đối với người quản trị, điều hành cũng như từng cán bộ của ngân hàng thương mại. Để thực hiện tốt giải pháp này chúng tôi kiến nghị các biện pháp sau đây:</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Về nội dung tuyên truyền cần nhấn mạnh vào các biểu hiện/dấu hiệu của cạnh tranh không lành mạnh trong hoạt động ngân hàng của các ngân hàng thương mại, nhất là các hành vi gần hoặc khó phân biệt giữa cạnh tranh không lành mạnh và cạnh tranh lành mạnh để các ngân hàng thương mại nhận biết và điều chỉnh hành vi cạnh tranh của mình hướng tới các hành vi cạnh tranh lành mạnh.</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Bên cạnh tuyên truyền các biểu hiện/dấu hiệu của cạnh tranh không lành mạnh trong hoạt động ngân hàng của các ngân hàng thương mại cần tập trung giới thiệu, phổ biến trình tự, thủ tục khiếu nại, khởi kiện hành vi cạnh tranh không lành mạnh trong hoạt động ngân hàng của các ngân hàng thương mại; nghĩa vụ chứng minh, nhất là việc thu thập chứng cứ, cách thức chứng minh thiệt hại từ hành vi cạnh tranh không lành mạnh trong hoạt động ngân hàng của các ngân hàng thương mại; các kinh nghiệm đối phó với cạnh tranh không lành mạnh cũng như kinh nghiệm tham gia giải quyết các vụ việc liên quan đến cạnh tranh không lành mạnh trong hoạt động ngân hàng của các ngân hàng thương mại. Các kinh nghiệm hay này cần được tập hợp để xuất bản thành các cuốn sách dưới dạng hỏi đáp hoặc phổ biến kinh nghiệm chống cạnh tranh không lành mạnh trong hoạt động ngân hàng mà đầu mối là Hiệp hội ngân hàng Việt Nam.</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 Về hình thức, phương pháp tuyên truyền cần đa dạng, phong phú và nên gắn việc tuyên truyền với các tình huống, sự việc cụ thể để giúp cho các ngân hàng thương mại dễ dàng nhận biết và gây hứng thú cũng như hiệu quả của công tác tuyên tuyền. Ngoài hình thức tuyên truyền qua sách, báo cần nhân rộng các buổi nói chuyện chuyên đề về cạnh tranh không lành mạnh và chống cạnh tranh không lành mạnh trong hoạt động ngân hàng của các ngân hàng thương mại để cho việc tuyên truyền gần gũi và thiết thực hơn đối với đối tượng tuyên truyền.</w:t>
      </w:r>
    </w:p>
    <w:p>
      <w:pPr>
        <w:pStyle w:val="Normal"/>
        <w:spacing w:lineRule="auto" w:line="34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4.3.</w:t>
      </w:r>
      <w:r>
        <w:rPr>
          <w:rFonts w:cs="Times New Roman" w:ascii="Times New Roman" w:hAnsi="Times New Roman"/>
          <w:i/>
          <w:spacing w:val="-6"/>
          <w:sz w:val="26"/>
          <w:szCs w:val="26"/>
        </w:rPr>
        <w:t>2.5. Phát huy quyền giải thích pháp luật của tòa án và Cơ quan quản lý cạnh tranh, Ngân hàng Nhà nước trong việc xác định và giải quyết vụ việc cạnh tranh không lành mạnh trong hoạt động ngân hàng của các ngân hàng thương mại; thừa nhận và áp dụng án lệ như một loại quy phạm quna trọng trong  xử lý vi phạm về cạnh tranh không lành mạnh trong hoạt động ngân hàng của các ngân hàng thương mại</w:t>
      </w:r>
    </w:p>
    <w:p>
      <w:pPr>
        <w:pStyle w:val="Normal"/>
        <w:spacing w:lineRule="auto" w:line="340" w:before="0" w:after="0"/>
        <w:ind w:firstLine="567"/>
        <w:jc w:val="both"/>
        <w:rPr/>
      </w:pPr>
      <w:r>
        <w:rPr>
          <w:rFonts w:cs="Times New Roman" w:ascii="Times New Roman" w:hAnsi="Times New Roman"/>
          <w:sz w:val="26"/>
          <w:szCs w:val="26"/>
        </w:rPr>
        <w:t>Các nghiên cứu lý luận và thực tiễn đã chứng minh, hành vi cạnh tranh không lành mạnh trong hoạt động ngân hàng của các ngân hàng thương mại gắn liền với mức độ phát triển của thị trường ngân hàng và sức sáng tạo không ngừng của các ngân hàng thương mại trong kinh doanh. Do đó, để chống cạnh tranh không lành mạnh trong hoạt động ngân hàng của các ngân hàng thương mại, dù cố gắng thế nào đi chăng nữa, các quy định định về chống cạnh tranh không lành mạnh trong hoạt động ngân hàng của các ngân hàng thương mại sẽ luôn “</w:t>
      </w:r>
      <w:r>
        <w:rPr>
          <w:rFonts w:cs="Times New Roman" w:ascii="Times New Roman" w:hAnsi="Times New Roman"/>
          <w:i/>
          <w:sz w:val="26"/>
          <w:szCs w:val="26"/>
        </w:rPr>
        <w:t>đi sau</w:t>
      </w:r>
      <w:r>
        <w:rPr>
          <w:rFonts w:cs="Times New Roman" w:ascii="Times New Roman" w:hAnsi="Times New Roman"/>
          <w:sz w:val="26"/>
          <w:szCs w:val="26"/>
        </w:rPr>
        <w:t>” diễn biến cạnh tranh không lành mạnh trong hoạt động ngân hàng của các ngân hàng thương mại và chỉ là quá trình “</w:t>
      </w:r>
      <w:r>
        <w:rPr>
          <w:rFonts w:cs="Times New Roman" w:ascii="Times New Roman" w:hAnsi="Times New Roman"/>
          <w:i/>
          <w:sz w:val="26"/>
          <w:szCs w:val="26"/>
        </w:rPr>
        <w:t>hợp thức hóa</w:t>
      </w:r>
      <w:r>
        <w:rPr>
          <w:rFonts w:cs="Times New Roman" w:ascii="Times New Roman" w:hAnsi="Times New Roman"/>
          <w:sz w:val="26"/>
          <w:szCs w:val="26"/>
        </w:rPr>
        <w:t>” các hành vi cạnh tranh không lành mạnh trong hoạt động ngân hàng của các ngân hàng thương mại đã diễn ra trên thị trường ngân hàng. Điều đó có nghĩa là, để chống cạnh tranh không lành mạnh trong hoạt động ngân hàng cần nâng cao vai trò của Cơ quan quản lý Cạnh tranh, Ngân hàng Nhà nước và tòa án nhân dân trong việc xác định tính không lành mạnh trong hoạt động cạnh tranh của các ngân hàng thương mại, nhất là những biểu hiện cạnh tranh không lành mạnh mới xuất hiện.</w:t>
      </w:r>
    </w:p>
    <w:p>
      <w:pPr>
        <w:pStyle w:val="Normal"/>
        <w:spacing w:lineRule="auto" w:line="340" w:before="0" w:after="0"/>
        <w:ind w:firstLine="567"/>
        <w:jc w:val="both"/>
        <w:rPr>
          <w:rFonts w:ascii="Times New Roman" w:hAnsi="Times New Roman" w:cs="Times New Roman"/>
          <w:sz w:val="26"/>
          <w:szCs w:val="26"/>
        </w:rPr>
      </w:pPr>
      <w:r>
        <w:rPr>
          <w:rFonts w:cs="Times New Roman" w:ascii="Times New Roman" w:hAnsi="Times New Roman"/>
          <w:sz w:val="26"/>
          <w:szCs w:val="26"/>
        </w:rPr>
        <w:t>Như vậy, chỉ khi nào thừa nhận và bảo đảm</w:t>
      </w:r>
      <w:r>
        <w:rPr>
          <w:rFonts w:cs="Times New Roman" w:ascii="Times New Roman" w:hAnsi="Times New Roman"/>
          <w:i/>
          <w:sz w:val="26"/>
          <w:szCs w:val="26"/>
        </w:rPr>
        <w:t xml:space="preserve"> </w:t>
      </w:r>
      <w:r>
        <w:rPr>
          <w:rFonts w:cs="Times New Roman" w:ascii="Times New Roman" w:hAnsi="Times New Roman"/>
          <w:sz w:val="26"/>
          <w:szCs w:val="26"/>
        </w:rPr>
        <w:t>quyền giải thích pháp luật của tòa án và Cơ quan quản lý cạnh tranh, Ngân hàng Nhà nước khi xác định và giải quyết vụ việc cạnh tranh không lành mạnh trong hoạt động ngân hàng mới có thể hình thành nên những án lệ điển hình cho việc xác định và giải quyết vụ việc cạnh tranh không lành mạnh trong hoạt động ngân hàng của các ngân hàng thương mại.</w:t>
      </w:r>
    </w:p>
    <w:p>
      <w:pPr>
        <w:pStyle w:val="Normal"/>
        <w:spacing w:lineRule="auto" w:line="340" w:before="0" w:after="0"/>
        <w:ind w:firstLine="567"/>
        <w:jc w:val="both"/>
        <w:rPr>
          <w:rFonts w:ascii="Times New Roman" w:hAnsi="Times New Roman" w:cs="Times New Roman"/>
          <w:sz w:val="26"/>
          <w:szCs w:val="26"/>
        </w:rPr>
      </w:pPr>
      <w:r>
        <w:rPr>
          <w:rFonts w:cs="Times New Roman" w:ascii="Times New Roman" w:hAnsi="Times New Roman"/>
          <w:sz w:val="26"/>
          <w:szCs w:val="26"/>
        </w:rPr>
        <w:t>Tóm lại, chống cạnh tranh không lành mạnh trong hoạt động ngân hàng của các ngân hàng thương mại là giải pháp quan trọng cho phát triển bền vững hệ thống ngân hàng thương mại trong hội nhập quốc tế. Phân tích xu hướng phát triển, nhu cầu và tính cấp thiết phải hoàn thiện pháp luật chống cạnh tranh không lành mạnh trong hoạt động ngân hàng của các ngân hàng thương mại ở Việt Nam cho thấy, việc hoàn thiện quy định pháp luật về chống cạnh tranh không lành mạnh trong hoạt động ngân hàng của các ngân hàng thương mại sẽ tạo lập cơ sở pháp lý cho việc phát hiện, xử lý hành vi cạnh tranh không lành mạnh trong hoạt động ngân hàng của các ngân hàng thương mại; ngăn ngừa có hiệu quả những hậu quả xấu từ hành vi cạnh tranh không lành mạnh trong hoạt động ngân hàng của các ngân hàng thương mại. Các quy định của pháp luật về chống cạnh tranh không lành mạnh trong hoạt động ngân hàng của các ngân hàng thương mại chỉ có tính khả thi nếu như nó được tiến hành đồng thời với việc nâng cao nhận thức và thực hành trách nhiệm xã hội của ngân hàng thương mại, xác lập nền tảng đạo đức, văn hóa kinh doanh ngân hàng cũng như quyền giải thích pháp luật của tòa án và Cơ quan quản lý cạnh tranh, Ngân hàng Nhà nước khi xác định và giải quyết vụ việc cạnh tranh không lành mạnh trong hoạt động ngân hàng.</w:t>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61" w:name="__RefHeading___Toc395864083"/>
      <w:bookmarkEnd w:id="61"/>
      <w:r>
        <w:rPr>
          <w:rFonts w:cs="Times New Roman" w:ascii="Times New Roman" w:hAnsi="Times New Roman"/>
          <w:b/>
          <w:sz w:val="26"/>
          <w:szCs w:val="26"/>
        </w:rPr>
        <w:t>KẾT LUẬN</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hống cạnh tranh không lành mạnh trong hoạt động ngân hàng là quá trình áp dụng tổng thể không chỉ các quy định pháp luật về chống cạnh tranh không lành mạnh trong hoạt động ngân hàng mà còn cả việc nâng cao nhận thức và thực hành trách nhiệm xã hội của ngân hàng thương mại, xác lập nền tảng đạo đức, văn hóa kinh doanh ngân hàng cũng như quyền giải thích pháp luật của tòa án và Cơ quan quản lý cạnh tranh, Ngân hàng Nhà nước khi xác định và giải quyết vụ việc cạnh tranh không lành mạnh trong hoạt động ngân hàng, trong đó, hoàn thiện cơ sở pháp lý cho việc chống cạnh tranh không lành mạnh trong hoạt động ngân hàng của các ngân hàng thương mại là giải pháp được ưu tiên hàng đầu.</w:t>
      </w:r>
    </w:p>
    <w:p>
      <w:pPr>
        <w:pStyle w:val="Normal"/>
        <w:spacing w:lineRule="auto" w:line="360" w:before="0" w:after="0"/>
        <w:ind w:firstLine="567"/>
        <w:jc w:val="both"/>
        <w:rPr/>
      </w:pPr>
      <w:r>
        <w:rPr>
          <w:rFonts w:cs="Times New Roman" w:ascii="Times New Roman" w:hAnsi="Times New Roman"/>
          <w:sz w:val="26"/>
          <w:szCs w:val="26"/>
        </w:rPr>
        <w:t>Trong bối cảnh Việt Nam chưa xây dựng được quy định pháp luật nhằm chống cạnh cạnh tranh không lành mạnh trong hoạt động ngân hàng của các ngân hàng thương mại thì những kiến nghị, giải pháp được đề cập Luận án có ý nghĩa quan trọng cho việc hình thành cơ sở lý luận và thực tiễn cho việc định hướng xây dựng và tổ chức thực hiện pháp luật về chống cạnh tranh không lành mạnh trong hoạt động ngân hàng của các ngân hàng thương mại. Từ kết quả nghiên cứu của Luận án, chúng tôi rút ra những kết luận cơ bản sau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Chống cạnh tranh không lành mạnh nói chung, chống cạnh tranh không lành mạnh trong hoạt động ngân hàng của các ngân hàng thương mại nói riêng là vấn đề rộng và phức tạp, có liên quan trực tiếp đến việc thực hiện chính sách tiền tệ quốc gia, niềm tin của công chúng vào hệ thống ngân hàng thương mại cũng như mức độ bảo đảm an toàn hoạt động ngân hàng và hệ thống các tổ chức tín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kinh nghiệm các nước cho thấy, việc mở rộng quyền hoạt động ngân hàng luôn gắn liền với yêu cầu bảo đảm an toàn hoạt động ngân hàng và hệ thống các tổ chức tín dụng. Vì vậy, trong một thời gian dài, nhiều nước đã không áp dụng quy chế cạnh tranh đối với các ngân hàng thương mại. Tuy vậy, sự phát triển và mở rộng thị trường ngân hàng, nhất là trong xu hướng toàn cầu hóa và tự do hóa thị trường tài chính thì việc bảo đảm quyền hoạt động và cạnh tranh trong hoạt động ngân hàng được thừa nhận như một thực tế khách quan. Và vì vậy, việc chống cạnh tranh không lành mạnh trong hoạt động ngân hàng cũng phải được đặt ra như là hệ quả của việc thừa nhận nà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Ở Việt Nam, thị trường ngân hàng chính thức được hình thành kể từ khi Nhà nước thừa nhận và thiết lập mô hình ngân hàng hai cấp. Các quy định về cạnh tranh không lành mạnh trong hoạt động ngân hàng ở nước ta đã hình thành ngay từ khi xác lập mô hình ngân hàng hai cấp và theo thời gian quan niệm về cạnh tranh không lành  mạnh trong hoạt động ngân hàng của các ngân hàng thương mại đã có sự thay đổi từ cạnh tranh bất hợp pháp sang cạnh tranh không lành mạnh và tiếp cận hành vi cạnh tranh không lành mạnh dưới góc độ tiêu cực cần được ngăn chặ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quy định về chống cạnh tranh không lành mạnh trong hoạt động ngân hàng của các ngân hàng thương mại ở Việt Nam mới dừng lại ở những nguyên tắc chung là “nghiêm cấm hành vi cạnh tranh không lành mạnh trong hoạt động ngân hàng”. Việt Nam chưa có quy định cụ thể các hành vi cạnh tranh không lành mạnh trong hoạt động ngân hàng và thực tiễn xử lý hành vi cạnh tranh không lành mạnh tại Cục Quản lý Cạnh tranh cũng chưa có vụ việc cạnh tranh không lành mạnh nào trong hoạt động ngân hàng được xử lý. Song, thực tiễn diễn biến thị trường ngân hàng ở Việt Nam cho thấy, các hành vi cạnh tranh không lành mạnh trong hoạt động ngân hàng của các ngân hàng thương mại đã xuất hiện. Cách thức giải quyết của cơ quan nhà nước có thẩm quyền là ngăn chặn hoặc xử lý vi phạm hành chính. Về cơ bản có thể nhận thấy, cách thức xử lý như trên không phản ánh hết bản chất của chống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Thực tiễn phát triển của thị trường ngân hàng cộng với diễn biến biểu hiện cạnh tranh không lành mạnh trong hoạt động ngân hàng của các ngân hàng thương mại ở Việt Nam thời gian qua cho thấy, đã đến lúc cần phải xây dựng các quy phạm pháp luật nhằm chống cạnh tranh không lành mạnh trong hoạt động của các ngân hàng thương mại và được xem như một giải pháp quan trọng cho việc chống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phân tích, kiến nghị trong luận án đã xác định được xu hướng phát triển của thị trường ngân hàng có ảnh hưởng đến cạnh tranh và cạnh tranh không lành mạnh trong hoạt động ngân hàng của các ngân hàng thương mại. Luận án đã luận giải được cơ sở khách quan của việc hoàn hiện pháp luật chống cạnh tranh tranh không lành mạnh trong hoạt động ngân hàng của các ngân hàng thương mại và đề xuất các nhóm giải pháp góp phần xây dựng, hoàn thiện và tổ chức thực hiện pháp luật chống cạnh tranh không lành mạnh trong hoạt động ngân hàng bảo đảm tính khả thi trên các khía cạnh:</w:t>
      </w:r>
    </w:p>
    <w:p>
      <w:pPr>
        <w:pStyle w:val="Normal"/>
        <w:spacing w:lineRule="auto" w:line="360" w:before="0" w:after="0"/>
        <w:ind w:firstLine="567"/>
        <w:jc w:val="both"/>
        <w:rPr/>
      </w:pPr>
      <w:r>
        <w:rPr>
          <w:rFonts w:cs="Times New Roman" w:ascii="Times New Roman" w:hAnsi="Times New Roman"/>
          <w:sz w:val="26"/>
          <w:szCs w:val="26"/>
        </w:rPr>
        <w:t>- Xác định các hành vi cạnh tranh không lành mạnh trong hoạt động ngân hàng phù hợp với thực tiễn thị trường ngân hàng Việt Nam. Mô tả và xác định những lưu ý cần thiết khi quy định và xử lý các hành vi cạnh tranh không lành mạnh trong hoạt động ngân hàng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Kiến nghị sửa đổi, bổ sung một số quy định pháp luật hiện hành cho phù hợp với yêu cầu chống cạnh tranh không lành mạnh trong hoạt động ngân hàng của các ngân hàng thương mại ở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Để chống cạnh tranh không lành mạnh trong hoạt động ngân hàng của các ngân hàng thương mại hiệu quả ngoài việc dựa trên nền tảng pháp lý rõ ràng, cụ thể còn phải dựa trên nhận thức và thực hành trách nhiệm xã hội của ngân hàng thương mại; nền tảng đạo đức và văn hóa kinh doanh ngân hàng cũng như quyền giải thích pháp luật cơ quan nhà nước có thẩm quyền khi xác định và giải quyết vụ việc cạnh tranh không lành mạnh phát sinh trong hoạt động ngân hàng của các ngân hàng thương mại cũng như phát huy tinh thần tự bảo vệ của các ngân hàng thương m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ững phân tích lý luận và thực tiễn trong luận án cho thấy, yêu cầu chống cạnh tranh không lành mạnh trong hoạt động ngân hàng của các ngân hàng thương mại là cần thiết. Các giải pháp hoàn thiện pháp luật chống cạnh tranh không lành mạnh trong hoạt động ngân hàng của các ngân hàng thương mại dựa trên quan điểm phải bảo đảm an toàn hoạt động ngân hàng và hệ thống các tổ chức tín dụng, bảo vệ quyền lợi của người gửi tiền và thực hiện tốt chức năng trung gian tài chính của các ngân hàng thương mại trong điều kiện hội nhập quốc tế hiện na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phạm vi luận án, nghiên cứu sinh đã làm rõ những vấn đề lý luận và thực tiễn của pháp luật về chống hành vi cạnh tranh không lành mạnh trong hoạt động ngân hàng. Những nội dung mà Luận án còn bỏ ngỏ cho những nghiên cứu tiếp theo liên quan đến vấn đề chống hành vi cạnh tranh không lành mạnh trong hoạt động ngân hàng của các ngân hàng thương mại là:</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ấn đề sử dụng đạo đức kinh doanh nhằm chống cạnh tranh không lành mạnh trong hoạt động ngân hàng ở Việt Nam.</w:t>
      </w:r>
    </w:p>
    <w:p>
      <w:pPr>
        <w:pStyle w:val="Normal"/>
        <w:spacing w:lineRule="auto" w:line="36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hế tài đối với hành vi cạnh tranh không lành mạnh trong hoạt động ngân hà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yêu cầu bồi thường thiệt hại do hành vi cạnh tranh không lành mạnh trong hoạt động ngân hàng của các ngân hàng thương mại.</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62" w:name="__RefHeading___Toc395864084"/>
      <w:r>
        <w:rPr>
          <w:rFonts w:cs="Times New Roman" w:ascii="Times New Roman" w:hAnsi="Times New Roman"/>
          <w:b/>
          <w:sz w:val="26"/>
          <w:szCs w:val="26"/>
        </w:rPr>
        <w:t>NHỮNG CÔNG TRÌNH NGHIÊN CỨU LIÊN QUAN ĐẾN LUẬN ÁN</w:t>
      </w:r>
      <w:bookmarkEnd w:id="62"/>
      <w:r>
        <w:rPr>
          <w:rFonts w:cs="Times New Roman" w:ascii="Times New Roman" w:hAnsi="Times New Roman"/>
          <w:b/>
          <w:sz w:val="26"/>
          <w:szCs w:val="26"/>
        </w:rPr>
        <w:t xml:space="preserve"> </w:t>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63" w:name="__RefHeading___Toc395864085"/>
      <w:bookmarkEnd w:id="63"/>
      <w:r>
        <w:rPr>
          <w:rFonts w:cs="Times New Roman" w:ascii="Times New Roman" w:hAnsi="Times New Roman"/>
          <w:b/>
          <w:sz w:val="26"/>
          <w:szCs w:val="26"/>
        </w:rPr>
        <w:t>CỦA TÁC GIẢ ĐÃ ĐƯỢC CÔNG BỐ</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1. </w:t>
      </w:r>
      <w:r>
        <w:rPr>
          <w:rFonts w:cs="Times New Roman" w:ascii="Times New Roman" w:hAnsi="Times New Roman"/>
          <w:bCs/>
          <w:sz w:val="26"/>
          <w:szCs w:val="26"/>
        </w:rPr>
        <w:t xml:space="preserve">Viên Thế Giang (2008), Hoàn thiện các quy định pháp luật về cạnh tranh của các tổ chức có hoạt động ngân hàng trong bối cảnh hội nhập quốc tế nhìn từ góc độ những bất cập và yêu cầu đặt ra, </w:t>
      </w:r>
      <w:r>
        <w:rPr>
          <w:rFonts w:cs="Times New Roman" w:ascii="Times New Roman" w:hAnsi="Times New Roman"/>
          <w:bCs/>
          <w:i/>
          <w:sz w:val="26"/>
          <w:szCs w:val="26"/>
        </w:rPr>
        <w:t>Nhà nước và Pháp luật</w:t>
      </w:r>
      <w:r>
        <w:rPr>
          <w:rFonts w:cs="Times New Roman" w:ascii="Times New Roman" w:hAnsi="Times New Roman"/>
          <w:bCs/>
          <w:sz w:val="26"/>
          <w:szCs w:val="26"/>
        </w:rPr>
        <w:t xml:space="preserve"> số 4(240), tr. 23-28.</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Viên Thế Giang (2009), Vấn đề cạnh tranh của các tổ chức tín dụng trong Dự thảo Luật các tổ chức tín dụng, </w:t>
      </w:r>
      <w:r>
        <w:rPr>
          <w:rFonts w:cs="Times New Roman" w:ascii="Times New Roman" w:hAnsi="Times New Roman"/>
          <w:bCs/>
          <w:i/>
          <w:sz w:val="26"/>
          <w:szCs w:val="26"/>
        </w:rPr>
        <w:t>Nghiên cứu Lập pháp</w:t>
      </w:r>
      <w:r>
        <w:rPr>
          <w:rFonts w:cs="Times New Roman" w:ascii="Times New Roman" w:hAnsi="Times New Roman"/>
          <w:bCs/>
          <w:sz w:val="26"/>
          <w:szCs w:val="26"/>
        </w:rPr>
        <w:t xml:space="preserve"> </w:t>
      </w:r>
      <w:r>
        <w:rPr>
          <w:rFonts w:cs="Times New Roman" w:ascii="Times New Roman" w:hAnsi="Times New Roman"/>
          <w:iCs/>
          <w:sz w:val="26"/>
          <w:szCs w:val="26"/>
          <w:shd w:fill="FFFFFF" w:val="clear"/>
        </w:rPr>
        <w:t>số 15(152) tr. 27-33.</w:t>
      </w:r>
    </w:p>
    <w:p>
      <w:pPr>
        <w:pStyle w:val="Normal"/>
        <w:spacing w:lineRule="auto" w:line="360" w:before="0" w:after="0"/>
        <w:ind w:firstLine="567"/>
        <w:jc w:val="both"/>
        <w:rPr/>
      </w:pPr>
      <w:r>
        <w:rPr>
          <w:rFonts w:cs="Times New Roman" w:ascii="Times New Roman" w:hAnsi="Times New Roman"/>
          <w:sz w:val="26"/>
          <w:szCs w:val="26"/>
        </w:rPr>
        <w:t xml:space="preserve">3. </w:t>
      </w:r>
      <w:r>
        <w:rPr>
          <w:rFonts w:cs="Times New Roman" w:ascii="Times New Roman" w:hAnsi="Times New Roman"/>
          <w:bCs/>
          <w:sz w:val="26"/>
          <w:szCs w:val="26"/>
        </w:rPr>
        <w:t xml:space="preserve">Viên Thế Giang (2012), </w:t>
      </w:r>
      <w:r>
        <w:rPr>
          <w:rFonts w:cs="Times New Roman" w:ascii="Times New Roman" w:hAnsi="Times New Roman"/>
          <w:sz w:val="26"/>
          <w:szCs w:val="26"/>
        </w:rPr>
        <w:t xml:space="preserve">Hoàn thiện pháp luật về hành vi cạnh tranh không lành mạnh trong hoạt động ngân hàng,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15(223), tháng 8/2012, tr.50-56.</w:t>
      </w:r>
    </w:p>
    <w:p>
      <w:pPr>
        <w:pStyle w:val="Normal"/>
        <w:spacing w:lineRule="auto" w:line="360" w:before="0" w:after="0"/>
        <w:ind w:firstLine="567"/>
        <w:jc w:val="both"/>
        <w:rPr/>
      </w:pPr>
      <w:r>
        <w:rPr>
          <w:rFonts w:cs="Times New Roman" w:ascii="Times New Roman" w:hAnsi="Times New Roman"/>
          <w:sz w:val="26"/>
          <w:szCs w:val="26"/>
        </w:rPr>
        <w:t>4. Viên Thế Giang (2012), Chống cạnh tranh không lành mạnh trong hoạt động ngân hàng của các ngân hàng thương mại trong điều kiện mở cửa dịch vụ ngân hàng ở Việt Nam, trong Kỷ yếu Hội thảo khoa học quốc tế lần thứ hai “</w:t>
      </w:r>
      <w:r>
        <w:rPr>
          <w:rFonts w:cs="Times New Roman" w:ascii="Times New Roman" w:hAnsi="Times New Roman"/>
          <w:i/>
          <w:sz w:val="26"/>
          <w:szCs w:val="26"/>
        </w:rPr>
        <w:t>Hội nhập: Cơ hội và thách thức</w:t>
      </w:r>
      <w:r>
        <w:rPr>
          <w:rFonts w:cs="Times New Roman" w:ascii="Times New Roman" w:hAnsi="Times New Roman"/>
          <w:sz w:val="26"/>
          <w:szCs w:val="26"/>
        </w:rPr>
        <w:t>”, tập 2 do Trường Đại học Thương mại và Trường Cao đẳng thương mại tổ chức tháng 12/2012, Nxb Thống kê, Hà Nội, tr. 674-686.</w:t>
      </w:r>
    </w:p>
    <w:p>
      <w:pPr>
        <w:pStyle w:val="Normal"/>
        <w:spacing w:lineRule="auto" w:line="360" w:before="0" w:after="0"/>
        <w:ind w:firstLine="567"/>
        <w:jc w:val="both"/>
        <w:rPr/>
      </w:pPr>
      <w:r>
        <w:rPr>
          <w:rFonts w:cs="Times New Roman" w:ascii="Times New Roman" w:hAnsi="Times New Roman"/>
          <w:sz w:val="26"/>
          <w:szCs w:val="26"/>
        </w:rPr>
        <w:t xml:space="preserve">5. </w:t>
      </w:r>
      <w:r>
        <w:rPr>
          <w:rFonts w:cs="Times New Roman" w:ascii="Times New Roman" w:hAnsi="Times New Roman"/>
          <w:bCs/>
          <w:sz w:val="26"/>
          <w:szCs w:val="26"/>
        </w:rPr>
        <w:t xml:space="preserve">Viên Thế Giang (2013), </w:t>
      </w:r>
      <w:r>
        <w:rPr>
          <w:rFonts w:cs="Times New Roman" w:ascii="Times New Roman" w:hAnsi="Times New Roman"/>
          <w:sz w:val="26"/>
          <w:szCs w:val="26"/>
        </w:rPr>
        <w:t xml:space="preserve">Quảng cáo nhằm mục đích cạnh tranh không lành mạnh trong hoạt động ngân hàng  ở Việt Nam hiện nay, </w:t>
      </w:r>
      <w:r>
        <w:rPr>
          <w:rFonts w:cs="Times New Roman" w:ascii="Times New Roman" w:hAnsi="Times New Roman"/>
          <w:i/>
          <w:sz w:val="26"/>
          <w:szCs w:val="26"/>
        </w:rPr>
        <w:t>Nhà nước và pháp luật</w:t>
      </w:r>
      <w:r>
        <w:rPr>
          <w:rFonts w:cs="Times New Roman" w:ascii="Times New Roman" w:hAnsi="Times New Roman"/>
          <w:sz w:val="26"/>
          <w:szCs w:val="26"/>
        </w:rPr>
        <w:t xml:space="preserve"> số 2(298)/2013, tr.73-79.</w:t>
      </w:r>
    </w:p>
    <w:p>
      <w:pPr>
        <w:pStyle w:val="Normal"/>
        <w:spacing w:lineRule="auto" w:line="36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 xml:space="preserve">Viên Thế Giang (2013), </w:t>
      </w:r>
      <w:r>
        <w:rPr>
          <w:rFonts w:cs="Times New Roman" w:ascii="Times New Roman" w:hAnsi="Times New Roman"/>
          <w:sz w:val="26"/>
          <w:szCs w:val="26"/>
        </w:rPr>
        <w:t>Pháp luật điều chỉnh hành vi cạnh tranh không lành mạnh trong hoạt động ngân hàng ở Việt Nam,</w:t>
      </w:r>
      <w:r>
        <w:rPr>
          <w:rFonts w:cs="Times New Roman" w:ascii="Times New Roman" w:hAnsi="Times New Roman"/>
          <w:i/>
          <w:sz w:val="26"/>
          <w:szCs w:val="26"/>
        </w:rPr>
        <w:t xml:space="preserve"> Nhà nước và Pháp luật</w:t>
      </w:r>
      <w:r>
        <w:rPr>
          <w:rFonts w:cs="Times New Roman" w:ascii="Times New Roman" w:hAnsi="Times New Roman"/>
          <w:sz w:val="26"/>
          <w:szCs w:val="26"/>
        </w:rPr>
        <w:t xml:space="preserve"> số 7 (303)/2013, tr.42-50.</w:t>
      </w:r>
    </w:p>
    <w:p>
      <w:pPr>
        <w:pStyle w:val="Normal"/>
        <w:spacing w:lineRule="auto" w:line="360" w:before="0" w:after="0"/>
        <w:ind w:firstLine="567"/>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Viên Thế Giang (2013), </w:t>
      </w:r>
      <w:r>
        <w:rPr>
          <w:rFonts w:cs="Times New Roman" w:ascii="Times New Roman" w:hAnsi="Times New Roman"/>
          <w:sz w:val="26"/>
          <w:szCs w:val="26"/>
        </w:rPr>
        <w:t xml:space="preserve">Định hướng xây dựng pháp luật về chống cạnh tranh không lành mạnh trong hoạt động ngân hàng ở Việt Nam, </w:t>
      </w:r>
      <w:r>
        <w:rPr>
          <w:rFonts w:cs="Times New Roman" w:ascii="Times New Roman" w:hAnsi="Times New Roman"/>
          <w:i/>
          <w:sz w:val="26"/>
          <w:szCs w:val="26"/>
        </w:rPr>
        <w:t>Dân chủ và Pháp luật</w:t>
      </w:r>
      <w:r>
        <w:rPr>
          <w:rFonts w:cs="Times New Roman" w:ascii="Times New Roman" w:hAnsi="Times New Roman"/>
          <w:sz w:val="26"/>
          <w:szCs w:val="26"/>
        </w:rPr>
        <w:t xml:space="preserve"> số 9(258)/2013, tr.22-27.</w:t>
      </w:r>
    </w:p>
    <w:p>
      <w:pPr>
        <w:pStyle w:val="Normal"/>
        <w:spacing w:lineRule="auto" w:line="360" w:before="0" w:after="0"/>
        <w:ind w:firstLine="567"/>
        <w:jc w:val="both"/>
        <w:rPr/>
      </w:pPr>
      <w:r>
        <w:rPr>
          <w:rFonts w:cs="Times New Roman" w:ascii="Times New Roman" w:hAnsi="Times New Roman"/>
          <w:sz w:val="26"/>
          <w:szCs w:val="26"/>
        </w:rPr>
        <w:t xml:space="preserve">8. </w:t>
      </w:r>
      <w:r>
        <w:rPr>
          <w:rFonts w:cs="Times New Roman" w:ascii="Times New Roman" w:hAnsi="Times New Roman"/>
          <w:bCs/>
          <w:sz w:val="26"/>
          <w:szCs w:val="26"/>
        </w:rPr>
        <w:t xml:space="preserve">Viên Thế Giang (2013), </w:t>
      </w:r>
      <w:r>
        <w:rPr>
          <w:rFonts w:cs="Times New Roman" w:ascii="Times New Roman" w:hAnsi="Times New Roman"/>
          <w:sz w:val="26"/>
          <w:szCs w:val="26"/>
        </w:rPr>
        <w:t>Pháp luật chống cạnh tranh không lành mạnh trong hoạt động ngân hàng – công cụ bảo đảm phát triển bền vững thị trường ngân hàng trong hội nhập quốc tế, in trong Kỷ yếu Hội thảo Khoa học quốc tế “</w:t>
      </w:r>
      <w:r>
        <w:rPr>
          <w:rFonts w:cs="Times New Roman" w:ascii="Times New Roman" w:hAnsi="Times New Roman"/>
          <w:i/>
          <w:sz w:val="26"/>
          <w:szCs w:val="26"/>
        </w:rPr>
        <w:t>Hội nhập: Thành tựu và những vấn đề đặt ra</w:t>
      </w:r>
      <w:r>
        <w:rPr>
          <w:rFonts w:cs="Times New Roman" w:ascii="Times New Roman" w:hAnsi="Times New Roman"/>
          <w:sz w:val="26"/>
          <w:szCs w:val="26"/>
        </w:rPr>
        <w:t>”, Tập 1 do Trường Đại học Thương mại, Trường Cao đẳng Kinh tế đối ngoại, Trường Cao đẳng Thương mại và Institute of Shipping Economics and Logistics tổ chức tháng 11/2013 tại Hà Nội, Nxb Thống Kê, Hà Nội, tr.131-142.</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Cs/>
          <w:sz w:val="26"/>
          <w:szCs w:val="26"/>
        </w:rPr>
        <w:t xml:space="preserve">Viên Thế Giang (2013), </w:t>
      </w:r>
      <w:r>
        <w:rPr>
          <w:rFonts w:cs="Times New Roman" w:ascii="Times New Roman" w:hAnsi="Times New Roman"/>
          <w:sz w:val="26"/>
          <w:szCs w:val="26"/>
        </w:rPr>
        <w:t xml:space="preserve">Trách nhiệm xã hội của ngân hàng thương mại – giải pháp chống cạnh tranh không lành mạnh trong hoạt động ngân hàng,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24(256), tháng 12/2013, tr.36-42.</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64" w:name="__RefHeading___Toc395864086"/>
      <w:bookmarkEnd w:id="64"/>
      <w:r>
        <w:rPr>
          <w:rFonts w:cs="Times New Roman" w:ascii="Times New Roman" w:hAnsi="Times New Roman"/>
          <w:b/>
          <w:sz w:val="26"/>
          <w:szCs w:val="26"/>
        </w:rPr>
        <w:t>DANH MỤC TÀI LIỆU THAM KHẢO</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ài liệu Tiếng Việt</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Alan Phan (2011), Nói về đạo đức kinh doanh, Bài đăng trên </w:t>
      </w:r>
      <w:r>
        <w:rPr>
          <w:rFonts w:cs="Times New Roman" w:ascii="Times New Roman" w:hAnsi="Times New Roman"/>
          <w:i/>
          <w:sz w:val="26"/>
          <w:szCs w:val="26"/>
        </w:rPr>
        <w:t>Báo Sài Gòn tiếp thị</w:t>
      </w:r>
      <w:r>
        <w:rPr>
          <w:rFonts w:cs="Times New Roman" w:ascii="Times New Roman" w:hAnsi="Times New Roman"/>
          <w:sz w:val="26"/>
          <w:szCs w:val="26"/>
        </w:rPr>
        <w:t xml:space="preserve"> số ra ngày 13/10/2011</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Vũ Đình Ánh, “Chữ “hoạt” trong văn hóa kinh doanh của các ngân hàng thương mại Việt Nam hay một góc nhìn phê phán về văn hóa kinh doanh”, in trong Ngân hàng Nhà nước Việt Nam (2007), </w:t>
      </w:r>
      <w:r>
        <w:rPr>
          <w:rFonts w:cs="Times New Roman" w:ascii="Times New Roman" w:hAnsi="Times New Roman"/>
          <w:i/>
          <w:sz w:val="26"/>
          <w:szCs w:val="26"/>
        </w:rPr>
        <w:t>Xây dựng văn hóa kinh doanh của các ngân hàng Việt Nam trong bối cảnh hội nhập</w:t>
      </w:r>
      <w:r>
        <w:rPr>
          <w:rFonts w:cs="Times New Roman" w:ascii="Times New Roman" w:hAnsi="Times New Roman"/>
          <w:sz w:val="26"/>
          <w:szCs w:val="26"/>
        </w:rPr>
        <w:t>, Kỷ yếu Hội thảo Khoa học, Nxb Văn hóa Thông tin, Hà Nội.</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áo cáo đánh giá 10 lĩnh vực của Cục Quản lý Cạnh tranh Bộ Công thương năm 2010.</w:t>
      </w:r>
    </w:p>
    <w:p>
      <w:pPr>
        <w:pStyle w:val="ListParagraph"/>
        <w:numPr>
          <w:ilvl w:val="0"/>
          <w:numId w:val="1"/>
        </w:numPr>
        <w:tabs>
          <w:tab w:val="clear" w:pos="720"/>
          <w:tab w:val="left" w:pos="900" w:leader="none"/>
        </w:tabs>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Nguyễn Ngọc Bích, “Đạo kinh doanh” phải hun đúc từ đạo đức xã hội, truy cập ngày </w:t>
      </w:r>
      <w:r>
        <w:rPr>
          <w:rStyle w:val="Floatleftfontsize12color10"/>
          <w:rFonts w:cs="Times New Roman" w:ascii="Times New Roman" w:hAnsi="Times New Roman"/>
          <w:sz w:val="26"/>
          <w:szCs w:val="26"/>
        </w:rPr>
        <w:t>Thứ Bảy, 04/08/2007, 15:44 (GMT+7), &lt;</w:t>
      </w:r>
      <w:hyperlink r:id="rId7">
        <w:r>
          <w:rPr>
            <w:rStyle w:val="InternetLink"/>
            <w:rFonts w:cs="Times New Roman" w:ascii="Times New Roman" w:hAnsi="Times New Roman"/>
            <w:color w:val="000000"/>
            <w:sz w:val="26"/>
            <w:szCs w:val="26"/>
          </w:rPr>
          <w:t>http://tuoitre.vn/Kinh-te/Tai-chinh-Chung-khoan/Doanh-Nghiep-niem-yet/213607/%E2%80%9CDao-kinh-doanh%E2%80%9D-phai-hun-duc-tu-dao-duc-xa-hoi.html</w:t>
        </w:r>
      </w:hyperlink>
      <w:r>
        <w:rPr>
          <w:rFonts w:cs="Times New Roman" w:ascii="Times New Roman" w:hAnsi="Times New Roman"/>
          <w:i/>
          <w:sz w:val="26"/>
          <w:szCs w:val="26"/>
        </w:rPr>
        <w:t>&gt;</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Bộ Công thương, Cục Quản lý cạnh tranh, </w:t>
      </w:r>
      <w:r>
        <w:rPr>
          <w:rFonts w:cs="Times New Roman" w:ascii="Times New Roman" w:hAnsi="Times New Roman"/>
          <w:i/>
          <w:sz w:val="26"/>
          <w:szCs w:val="26"/>
          <w:shd w:fill="FFFFFF" w:val="clear"/>
        </w:rPr>
        <w:t>Báo cáo tập trung kinh tế tại Việt Nam: hiện trạng và dự báo</w:t>
      </w:r>
      <w:r>
        <w:rPr>
          <w:rFonts w:cs="Times New Roman" w:ascii="Times New Roman" w:hAnsi="Times New Roman"/>
          <w:sz w:val="26"/>
          <w:szCs w:val="26"/>
          <w:shd w:fill="FFFFFF" w:val="clear"/>
        </w:rPr>
        <w:t>, Hà Nội tháng 1 năm 2009, tr 70 - 71.</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Chỉ thị 2006/48/EC ngày 14/06/2006 của Châu Âu Nghị Viện và Hội Đồng Châu Âu </w:t>
      </w:r>
      <w:r>
        <w:rPr>
          <w:rFonts w:cs="Times New Roman" w:ascii="Times New Roman" w:hAnsi="Times New Roman"/>
          <w:bCs/>
          <w:sz w:val="26"/>
          <w:szCs w:val="26"/>
        </w:rPr>
        <w:t>Về việc thành lập và triển khai hoạt động kinh doanh của các tổ chức tín dụng (sửa đổi).</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Chương trình hỗ trợ hậu gia nhập WTO của Bộ Công thương công bố báo cáo “</w:t>
      </w:r>
      <w:r>
        <w:rPr>
          <w:rFonts w:cs="Times New Roman" w:ascii="Times New Roman" w:hAnsi="Times New Roman"/>
          <w:i/>
          <w:sz w:val="26"/>
          <w:szCs w:val="26"/>
        </w:rPr>
        <w:t>Thực thi pháp luật cạnh tranh liên quan tới lĩnh vực sở hữu trí tuệ</w:t>
      </w:r>
      <w:r>
        <w:rPr>
          <w:rFonts w:cs="Times New Roman" w:ascii="Times New Roman" w:hAnsi="Times New Roman"/>
          <w:sz w:val="26"/>
          <w:szCs w:val="26"/>
        </w:rPr>
        <w:t>”, Hà Nội 2010.</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Cục Quản lý Cạnh tranh Bộ Công thương (2005), </w:t>
      </w:r>
      <w:r>
        <w:rPr>
          <w:rFonts w:cs="Times New Roman" w:ascii="Times New Roman" w:hAnsi="Times New Roman"/>
          <w:i/>
          <w:sz w:val="26"/>
          <w:szCs w:val="26"/>
        </w:rPr>
        <w:t>Thực thi Luật thương mại lành mạnh ở Đài Loan</w:t>
      </w:r>
      <w:r>
        <w:rPr>
          <w:rFonts w:cs="Times New Roman" w:ascii="Times New Roman" w:hAnsi="Times New Roman"/>
          <w:sz w:val="26"/>
          <w:szCs w:val="26"/>
        </w:rPr>
        <w:t>, tập 1, Nxb Chính trị quốc gia.</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Cục Quản lý Cạnh tranh Bộ Công thương (2007), </w:t>
      </w:r>
      <w:r>
        <w:rPr>
          <w:rFonts w:cs="Times New Roman" w:ascii="Times New Roman" w:hAnsi="Times New Roman"/>
          <w:i/>
          <w:sz w:val="26"/>
          <w:szCs w:val="26"/>
        </w:rPr>
        <w:t>Luật chống độc quyền Nhật Bản và kinh nghiệm thực thi,</w:t>
      </w:r>
      <w:r>
        <w:rPr>
          <w:rFonts w:cs="Times New Roman" w:ascii="Times New Roman" w:hAnsi="Times New Roman"/>
          <w:sz w:val="26"/>
          <w:szCs w:val="26"/>
        </w:rPr>
        <w:t xml:space="preserve"> Nxb Chính trị quốc gia, Hà Nội.</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Cục Quản lý Cạnh tranh Bộ Công thương (2008), </w:t>
      </w:r>
      <w:r>
        <w:rPr>
          <w:rFonts w:cs="Times New Roman" w:ascii="Times New Roman" w:hAnsi="Times New Roman"/>
          <w:i/>
          <w:sz w:val="26"/>
          <w:szCs w:val="26"/>
        </w:rPr>
        <w:t>Quảng cáo dưới góc độ cạnh tranh</w:t>
      </w:r>
      <w:r>
        <w:rPr>
          <w:rFonts w:cs="Times New Roman" w:ascii="Times New Roman" w:hAnsi="Times New Roman"/>
          <w:sz w:val="26"/>
          <w:szCs w:val="26"/>
        </w:rPr>
        <w:t>, Nxb Lao động xã hội, Hà Nội.</w:t>
      </w:r>
    </w:p>
    <w:p>
      <w:pPr>
        <w:pStyle w:val="ListParagraph"/>
        <w:numPr>
          <w:ilvl w:val="0"/>
          <w:numId w:val="1"/>
        </w:numPr>
        <w:tabs>
          <w:tab w:val="clear" w:pos="720"/>
          <w:tab w:val="left" w:pos="900" w:leader="none"/>
        </w:tabs>
        <w:spacing w:lineRule="auto" w:line="360" w:before="0" w:after="0"/>
        <w:ind w:left="0" w:firstLine="567"/>
        <w:contextualSpacing/>
        <w:rPr/>
      </w:pPr>
      <w:r>
        <w:rPr>
          <w:rStyle w:val="Appleconvertedspace"/>
          <w:rFonts w:cs="Times New Roman" w:ascii="Times New Roman" w:hAnsi="Times New Roman"/>
          <w:b/>
          <w:bCs/>
          <w:sz w:val="26"/>
          <w:szCs w:val="26"/>
          <w:shd w:fill="FFFFFF" w:val="clear"/>
        </w:rPr>
        <w:t> </w:t>
      </w:r>
      <w:r>
        <w:rPr>
          <w:rFonts w:cs="Times New Roman" w:ascii="Times New Roman" w:hAnsi="Times New Roman"/>
          <w:bCs/>
          <w:sz w:val="26"/>
          <w:szCs w:val="26"/>
        </w:rPr>
        <w:t xml:space="preserve">Cục Quản lý cạnh tranh và Cơ quan Hợp tác quốc tế Nhật Bản, </w:t>
      </w:r>
      <w:r>
        <w:rPr>
          <w:rFonts w:cs="Times New Roman" w:ascii="Times New Roman" w:hAnsi="Times New Roman"/>
          <w:bCs/>
          <w:i/>
          <w:sz w:val="26"/>
          <w:szCs w:val="26"/>
        </w:rPr>
        <w:t>Báo cáo rà soát Luật cạnh tranh Việt Nam</w:t>
      </w:r>
      <w:r>
        <w:rPr>
          <w:rFonts w:cs="Times New Roman" w:ascii="Times New Roman" w:hAnsi="Times New Roman"/>
          <w:sz w:val="26"/>
          <w:szCs w:val="26"/>
        </w:rPr>
        <w:t>, trong khuôn khổ của Dự án “</w:t>
      </w:r>
      <w:r>
        <w:rPr>
          <w:rFonts w:cs="Times New Roman" w:ascii="Times New Roman" w:hAnsi="Times New Roman"/>
          <w:i/>
          <w:sz w:val="26"/>
          <w:szCs w:val="26"/>
        </w:rPr>
        <w:t>Nâng cao năng lực thực thi Luật và chính sách cạnh tranh</w:t>
      </w:r>
      <w:r>
        <w:rPr>
          <w:rFonts w:cs="Times New Roman" w:ascii="Times New Roman" w:hAnsi="Times New Roman"/>
          <w:sz w:val="26"/>
          <w:szCs w:val="26"/>
        </w:rPr>
        <w:t xml:space="preserve">” giữa Cục Quản lý Cạnh tranh và Cơ quan Hợp tác quốc tế Nhật Bản, </w:t>
      </w:r>
      <w:hyperlink r:id="rId8">
        <w:r>
          <w:rPr>
            <w:rStyle w:val="InternetLink"/>
            <w:rFonts w:cs="Times New Roman" w:ascii="Times New Roman" w:hAnsi="Times New Roman"/>
            <w:color w:val="000000"/>
            <w:sz w:val="26"/>
            <w:szCs w:val="26"/>
          </w:rPr>
          <w:t>http://www.vca.gov.vn/Web/Content.aspx?distid=6107&amp;lang=vi-VN</w:t>
        </w:r>
      </w:hyperlink>
      <w:r>
        <w:rPr>
          <w:rFonts w:cs="Times New Roman" w:ascii="Times New Roman" w:hAnsi="Times New Roman"/>
          <w:sz w:val="26"/>
          <w:szCs w:val="26"/>
        </w:rPr>
        <w:t>, truy cập ngày 15/10/2012.</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Bùi Ngọc Cường (2004), </w:t>
      </w:r>
      <w:r>
        <w:rPr>
          <w:rFonts w:cs="Times New Roman" w:ascii="Times New Roman" w:hAnsi="Times New Roman"/>
          <w:i/>
          <w:sz w:val="26"/>
          <w:szCs w:val="26"/>
        </w:rPr>
        <w:t>Một số vấn đề về quyền tự do kinh doanh trong pháp luật kinh tế hiện hành ở Việt Nam</w:t>
      </w:r>
      <w:r>
        <w:rPr>
          <w:rFonts w:cs="Times New Roman" w:ascii="Times New Roman" w:hAnsi="Times New Roman"/>
          <w:sz w:val="26"/>
          <w:szCs w:val="26"/>
        </w:rPr>
        <w:t>, sách chuyên khảo, Nxb Chính trị quốc gia.</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i/>
          <w:i/>
          <w:sz w:val="26"/>
          <w:szCs w:val="26"/>
        </w:rPr>
      </w:pPr>
      <w:r>
        <w:rPr>
          <w:rFonts w:cs="Times New Roman" w:ascii="Times New Roman" w:hAnsi="Times New Roman"/>
          <w:sz w:val="26"/>
          <w:szCs w:val="26"/>
        </w:rPr>
        <w:t>Bùi Ngọc Cường (2002), “</w:t>
      </w:r>
      <w:r>
        <w:rPr>
          <w:rStyle w:val="Emphasis"/>
          <w:rFonts w:cs="Times New Roman" w:ascii="Times New Roman" w:hAnsi="Times New Roman"/>
          <w:i w:val="false"/>
          <w:sz w:val="26"/>
          <w:szCs w:val="26"/>
          <w:shd w:fill="FFFFFF" w:val="clear"/>
        </w:rPr>
        <w:t xml:space="preserve">Vai trò của pháp luật kinh tế trong việc bảo đảm quyền tự do kinh doanh”, </w:t>
      </w:r>
      <w:r>
        <w:rPr>
          <w:rStyle w:val="Emphasis"/>
          <w:rFonts w:cs="Times New Roman" w:ascii="Times New Roman" w:hAnsi="Times New Roman"/>
          <w:sz w:val="26"/>
          <w:szCs w:val="26"/>
          <w:shd w:fill="FFFFFF" w:val="clear"/>
        </w:rPr>
        <w:t>Khoa học pháp lý</w:t>
      </w:r>
      <w:r>
        <w:rPr>
          <w:rStyle w:val="Emphasis"/>
          <w:rFonts w:cs="Times New Roman" w:ascii="Times New Roman" w:hAnsi="Times New Roman"/>
          <w:i w:val="false"/>
          <w:sz w:val="26"/>
          <w:szCs w:val="26"/>
          <w:shd w:fill="FFFFFF" w:val="clear"/>
        </w:rPr>
        <w:t xml:space="preserve"> số 7.</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Dominique Brault, </w:t>
      </w:r>
      <w:r>
        <w:rPr>
          <w:rFonts w:cs="Times New Roman" w:ascii="Times New Roman" w:hAnsi="Times New Roman"/>
          <w:i/>
          <w:sz w:val="26"/>
          <w:szCs w:val="26"/>
        </w:rPr>
        <w:t>Chính sách và thực tiễn pháp luật cạnh tranh của Cộng Hòa Pháp</w:t>
      </w:r>
      <w:r>
        <w:rPr>
          <w:rFonts w:cs="Times New Roman" w:ascii="Times New Roman" w:hAnsi="Times New Roman"/>
          <w:sz w:val="26"/>
          <w:szCs w:val="26"/>
        </w:rPr>
        <w:t>, tập 1, Sách do Nhà pháp luật Việt Pháp dịch trong khuôn khổ dự án hợp tác Việt – Pháp “Hỗ trợ Việt Nam hội  nhập kinh tế quốc tế”, Nxb Chính trị quốc gia, Hà Nội, 2005.</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Vũ Trọng Dung (2011), “Mối quan hệ giữa đạo đức và pháp luật trong việc điều chỉnh hành vi của con người”, </w:t>
      </w:r>
      <w:r>
        <w:rPr>
          <w:rFonts w:cs="Times New Roman" w:ascii="Times New Roman" w:hAnsi="Times New Roman"/>
          <w:i/>
          <w:sz w:val="26"/>
          <w:szCs w:val="26"/>
        </w:rPr>
        <w:t>Thông tin Khoa học xã hội</w:t>
      </w:r>
      <w:r>
        <w:rPr>
          <w:rFonts w:cs="Times New Roman" w:ascii="Times New Roman" w:hAnsi="Times New Roman"/>
          <w:sz w:val="26"/>
          <w:szCs w:val="26"/>
        </w:rPr>
        <w:t xml:space="preserve"> số 8 năm 2011</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Dự án hỗ trợ thương mại đa biên II, Bộ Thương mại (nay là Bộ Công thương) phối hợp cùng Ủy ban Châu Âu thực hiện số ASIE/2003/00711, SERV 3 “Cạnh tranh trong lĩnh vực ngân hàng”, </w:t>
      </w:r>
      <w:r>
        <w:rPr>
          <w:rFonts w:cs="Times New Roman" w:ascii="Times New Roman" w:hAnsi="Times New Roman"/>
          <w:i/>
          <w:sz w:val="26"/>
          <w:szCs w:val="26"/>
        </w:rPr>
        <w:t>Báo cáo về các quy định liên quan đến cạnh tranh trong lĩnh vực ngân hàng</w:t>
      </w:r>
      <w:r>
        <w:rPr>
          <w:rFonts w:cs="Times New Roman" w:ascii="Times New Roman" w:hAnsi="Times New Roman"/>
          <w:sz w:val="26"/>
          <w:szCs w:val="26"/>
        </w:rPr>
        <w:t>, Bản cuối cùng, Hà Nội ngày 15/12/2006.</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Dự án hỗ trợ thương mại đa biên II, </w:t>
      </w:r>
      <w:r>
        <w:rPr>
          <w:rFonts w:cs="Times New Roman" w:ascii="Times New Roman" w:hAnsi="Times New Roman"/>
          <w:i/>
          <w:sz w:val="26"/>
          <w:szCs w:val="26"/>
        </w:rPr>
        <w:t>Nghiên cứu tác động của tự do hóa dịch vụ ngân hàng đối với cạnh tranh trong lĩnh vực ngân hàng</w:t>
      </w:r>
      <w:r>
        <w:rPr>
          <w:rFonts w:cs="Times New Roman" w:ascii="Times New Roman" w:hAnsi="Times New Roman"/>
          <w:sz w:val="26"/>
          <w:szCs w:val="26"/>
        </w:rPr>
        <w:t>, Hà Nội, 2006.</w:t>
      </w:r>
    </w:p>
    <w:p>
      <w:pPr>
        <w:pStyle w:val="ListParagraph"/>
        <w:numPr>
          <w:ilvl w:val="0"/>
          <w:numId w:val="1"/>
        </w:numPr>
        <w:tabs>
          <w:tab w:val="clear" w:pos="720"/>
          <w:tab w:val="left" w:pos="900" w:leader="none"/>
        </w:tabs>
        <w:spacing w:lineRule="auto" w:line="360" w:before="0" w:after="0"/>
        <w:ind w:left="0" w:firstLine="567"/>
        <w:contextualSpacing/>
        <w:rPr/>
      </w:pPr>
      <w:r>
        <w:rPr>
          <w:rFonts w:cs="Times New Roman" w:ascii="Times New Roman" w:hAnsi="Times New Roman"/>
          <w:sz w:val="26"/>
          <w:szCs w:val="26"/>
        </w:rPr>
        <w:t xml:space="preserve">Đỗ Văn Đại (2003), Xung đột giữa Luật Cạnh tranh với luật chuyên ngành khác,  truy cập thứ Ba, ngày 29/7/2003 </w:t>
      </w:r>
      <w:hyperlink r:id="rId9">
        <w:r>
          <w:rPr>
            <w:rStyle w:val="InternetLink"/>
            <w:rFonts w:cs="Times New Roman" w:ascii="Times New Roman" w:hAnsi="Times New Roman"/>
            <w:sz w:val="26"/>
            <w:szCs w:val="26"/>
          </w:rPr>
          <w:t>http://vnexpress.net/Vietnam/Ban-doc-viet/2003/07/3B9CA167/</w:t>
        </w:r>
      </w:hyperlink>
      <w:r>
        <w:rPr>
          <w:rFonts w:cs="Times New Roman" w:ascii="Times New Roman" w:hAnsi="Times New Roman"/>
          <w:sz w:val="26"/>
          <w:szCs w:val="26"/>
        </w:rPr>
        <w:t>.</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Đỗ Văn Đại và Nguyễn Thị Hoài Trâm (2012), “Bồi thường thiệt hại do hành vi cạnh tranh không lành mạnh gây ra”, </w:t>
      </w:r>
      <w:r>
        <w:rPr>
          <w:rFonts w:cs="Times New Roman" w:ascii="Times New Roman" w:hAnsi="Times New Roman"/>
          <w:i/>
          <w:sz w:val="26"/>
          <w:szCs w:val="26"/>
        </w:rPr>
        <w:t>Khoa học pháp lý</w:t>
      </w:r>
      <w:r>
        <w:rPr>
          <w:rFonts w:cs="Times New Roman" w:ascii="Times New Roman" w:hAnsi="Times New Roman"/>
          <w:sz w:val="26"/>
          <w:szCs w:val="26"/>
        </w:rPr>
        <w:t xml:space="preserve"> số 2, tr.62-71.</w:t>
      </w:r>
    </w:p>
    <w:p>
      <w:pPr>
        <w:pStyle w:val="ListParagraph"/>
        <w:numPr>
          <w:ilvl w:val="0"/>
          <w:numId w:val="1"/>
        </w:numPr>
        <w:tabs>
          <w:tab w:val="clear" w:pos="720"/>
          <w:tab w:val="left" w:pos="900" w:leader="none"/>
        </w:tabs>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Đại cương Văn hóa LienVietPostBank, </w:t>
      </w:r>
      <w:r>
        <w:rPr>
          <w:rFonts w:cs="Times New Roman" w:ascii="Times New Roman" w:hAnsi="Times New Roman"/>
          <w:i/>
          <w:sz w:val="26"/>
          <w:szCs w:val="26"/>
        </w:rPr>
        <w:t>http://www.lienvietpostbank.com.vn/gioi-thieu/van-hoa-lien-viet/content/dai-cuong-van-hoa-lienvietbank.</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Đặng Minh Đức (2010), </w:t>
      </w:r>
      <w:r>
        <w:rPr>
          <w:rFonts w:cs="Times New Roman" w:ascii="Times New Roman" w:hAnsi="Times New Roman"/>
          <w:i/>
          <w:sz w:val="26"/>
          <w:szCs w:val="26"/>
        </w:rPr>
        <w:t xml:space="preserve">Chính sách cạnh tranh của Liên minh Châu Âu trong bối cảnh phát triển mới, </w:t>
      </w:r>
      <w:r>
        <w:rPr>
          <w:rFonts w:cs="Times New Roman" w:ascii="Times New Roman" w:hAnsi="Times New Roman"/>
          <w:sz w:val="26"/>
          <w:szCs w:val="26"/>
        </w:rPr>
        <w:t>Nxb Từ điển Bách khoa, Hà Nội.</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Quách Thị Hương Giang (2011), </w:t>
      </w:r>
      <w:r>
        <w:rPr>
          <w:rFonts w:cs="Times New Roman" w:ascii="Times New Roman" w:hAnsi="Times New Roman"/>
          <w:i/>
          <w:sz w:val="26"/>
          <w:szCs w:val="26"/>
        </w:rPr>
        <w:t>Chế tài đối với hành vi cạnh tranh không lành mạnh theo pháp luật Việt Nam</w:t>
      </w:r>
      <w:r>
        <w:rPr>
          <w:rFonts w:cs="Times New Roman" w:ascii="Times New Roman" w:hAnsi="Times New Roman"/>
          <w:sz w:val="26"/>
          <w:szCs w:val="26"/>
        </w:rPr>
        <w:t>, Luận văn thạc sỹ luật học, Khoa Luật Đại học Quốc gia Hà Nội.</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Nguyễn Kiều Giang (2007), “Cạnh tranh không lành mạnh trong lĩnh vực ngân hàng – nhìn từ góc độ pháp lý”, </w:t>
      </w:r>
      <w:r>
        <w:rPr>
          <w:rFonts w:cs="Times New Roman" w:ascii="Times New Roman" w:hAnsi="Times New Roman"/>
          <w:bCs/>
          <w:i/>
          <w:sz w:val="26"/>
          <w:szCs w:val="26"/>
        </w:rPr>
        <w:t>Luật học</w:t>
      </w:r>
      <w:r>
        <w:rPr>
          <w:rFonts w:cs="Times New Roman" w:ascii="Times New Roman" w:hAnsi="Times New Roman"/>
          <w:bCs/>
          <w:sz w:val="26"/>
          <w:szCs w:val="26"/>
        </w:rPr>
        <w:t xml:space="preserve"> số 12, tr. 13 – 19.</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Viên Thế Giang (2013), “Trách nhiệm xã hội của ngân hàng thương mại – giải pháp chống cạnh tranh không lành mạnh trong hoạt động ngân hàng”,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số 24, tháng 12/2013, tr.36-42</w:t>
      </w:r>
      <w:r>
        <w:rPr>
          <w:rFonts w:cs="Times New Roman" w:ascii="Times New Roman" w:hAnsi="Times New Roman"/>
          <w:bCs/>
          <w:sz w:val="26"/>
          <w:szCs w:val="26"/>
        </w:rPr>
        <w:t>.</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Viên Thế Giang (2008), “Hoàn thiện các quy định pháp luật về cạnh tranh của các tổ chức có hoạt động ngân hàng trong bối cảnh hội nhập quốc tế nhìn từ góc độ những bất cập và yêu cầu đặt ra”, </w:t>
      </w:r>
      <w:r>
        <w:rPr>
          <w:rFonts w:cs="Times New Roman" w:ascii="Times New Roman" w:hAnsi="Times New Roman"/>
          <w:bCs/>
          <w:i/>
          <w:sz w:val="26"/>
          <w:szCs w:val="26"/>
        </w:rPr>
        <w:t>Nhà nước và Pháp luật</w:t>
      </w:r>
      <w:r>
        <w:rPr>
          <w:rFonts w:cs="Times New Roman" w:ascii="Times New Roman" w:hAnsi="Times New Roman"/>
          <w:bCs/>
          <w:sz w:val="26"/>
          <w:szCs w:val="26"/>
        </w:rPr>
        <w:t xml:space="preserve"> số 4(240), tr. 23 – 28.</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Viên Thế Giang (2009), “Vấn đề cạnh tranh của các tổ chức tín dụng trong Dự thảo Luật các tổ chức tín dụng”, </w:t>
      </w:r>
      <w:r>
        <w:rPr>
          <w:rFonts w:cs="Times New Roman" w:ascii="Times New Roman" w:hAnsi="Times New Roman"/>
          <w:bCs/>
          <w:i/>
          <w:sz w:val="26"/>
          <w:szCs w:val="26"/>
        </w:rPr>
        <w:t>Nghiên cứu Lập pháp</w:t>
      </w:r>
      <w:r>
        <w:rPr>
          <w:rFonts w:cs="Times New Roman" w:ascii="Times New Roman" w:hAnsi="Times New Roman"/>
          <w:bCs/>
          <w:sz w:val="26"/>
          <w:szCs w:val="26"/>
        </w:rPr>
        <w:t xml:space="preserve"> </w:t>
      </w:r>
      <w:r>
        <w:rPr>
          <w:rFonts w:cs="Times New Roman" w:ascii="Times New Roman" w:hAnsi="Times New Roman"/>
          <w:iCs/>
          <w:sz w:val="26"/>
          <w:szCs w:val="26"/>
          <w:shd w:fill="FFFFFF" w:val="clear"/>
        </w:rPr>
        <w:t>số 15(152) tr. 27 – 33.</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shd w:fill="FFFFFF" w:val="clear"/>
        </w:rPr>
        <w:t xml:space="preserve">Viên Thế Giang (2011), “Một số ý kiến về cạnh tranh không lành mạnh trong hoạt động ngân hàng ở Việt Nam”, </w:t>
      </w:r>
      <w:r>
        <w:rPr>
          <w:rFonts w:cs="Times New Roman" w:ascii="Times New Roman" w:hAnsi="Times New Roman"/>
          <w:i/>
          <w:iCs/>
          <w:sz w:val="26"/>
          <w:szCs w:val="26"/>
          <w:shd w:fill="FFFFFF" w:val="clear"/>
        </w:rPr>
        <w:t>Ngân hàng</w:t>
      </w:r>
      <w:r>
        <w:rPr>
          <w:rFonts w:cs="Times New Roman" w:ascii="Times New Roman" w:hAnsi="Times New Roman"/>
          <w:iCs/>
          <w:sz w:val="26"/>
          <w:szCs w:val="26"/>
          <w:shd w:fill="FFFFFF" w:val="clear"/>
        </w:rPr>
        <w:t xml:space="preserve"> số 15 tr. 20 – 26.</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Viên Thế Giang (2011), Xác lập nền tảng đạo đức kinh doanh trong quá trình hội nhập kinh tế quốc tế ở Việt Nam, trong Kỷ yếu Hội thảo Khoa học quốc tế “</w:t>
      </w:r>
      <w:r>
        <w:rPr>
          <w:rFonts w:cs="Times New Roman" w:ascii="Times New Roman" w:hAnsi="Times New Roman"/>
          <w:i/>
          <w:sz w:val="26"/>
          <w:szCs w:val="26"/>
        </w:rPr>
        <w:t>Hội nhập: Hợp tác và Cạnh tranh</w:t>
      </w:r>
      <w:r>
        <w:rPr>
          <w:rFonts w:cs="Times New Roman" w:ascii="Times New Roman" w:hAnsi="Times New Roman"/>
          <w:sz w:val="26"/>
          <w:szCs w:val="26"/>
        </w:rPr>
        <w:t>”, Tập 2 do Trường Đại học Thương mại và Trường Cao đẳng kinh tế đối ngoại tổ chức tháng 12/2011, Nxb Thống kê, Hà Nội, tr. 570 – tr. 581.</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shd w:fill="FFFFFF" w:val="clear"/>
        </w:rPr>
        <w:t>Viên Thế Giang (2012), Xác lập nền tảng đạo đức kinh doanh nhằm chống cạnh tranh không lành mạnh trong hoạt động ngân hàng: Cơ sở lý luận và thực tiễn ở Việt Nam in trong Kỷ yếu Hội thảo “</w:t>
      </w:r>
      <w:r>
        <w:rPr>
          <w:rFonts w:cs="Times New Roman" w:ascii="Times New Roman" w:hAnsi="Times New Roman"/>
          <w:i/>
          <w:iCs/>
          <w:sz w:val="26"/>
          <w:szCs w:val="26"/>
          <w:shd w:fill="FFFFFF" w:val="clear"/>
        </w:rPr>
        <w:t>Cạnh tranh không lành mạnh trong hoạt động ngân hàng ở Việt Nam</w:t>
      </w:r>
      <w:r>
        <w:rPr>
          <w:rFonts w:cs="Times New Roman" w:ascii="Times New Roman" w:hAnsi="Times New Roman"/>
          <w:iCs/>
          <w:sz w:val="26"/>
          <w:szCs w:val="26"/>
          <w:shd w:fill="FFFFFF" w:val="clear"/>
        </w:rPr>
        <w:t xml:space="preserve">” do Học viện Ngân hàng tổ chức tháng 5/2012, </w:t>
      </w:r>
      <w:r>
        <w:rPr>
          <w:rFonts w:cs="Times New Roman" w:ascii="Times New Roman" w:hAnsi="Times New Roman"/>
          <w:sz w:val="26"/>
          <w:szCs w:val="26"/>
        </w:rPr>
        <w:t>Nxb</w:t>
      </w:r>
      <w:r>
        <w:rPr>
          <w:rFonts w:cs="Times New Roman" w:ascii="Times New Roman" w:hAnsi="Times New Roman"/>
          <w:iCs/>
          <w:sz w:val="26"/>
          <w:szCs w:val="26"/>
          <w:shd w:fill="FFFFFF" w:val="clear"/>
        </w:rPr>
        <w:t xml:space="preserve"> Giao thông vận tải, tr. 145 – 165.</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bCs/>
          <w:sz w:val="26"/>
          <w:szCs w:val="26"/>
          <w:shd w:fill="FFFFFF" w:val="clear"/>
        </w:rPr>
        <w:t>Viên Thế Giang</w:t>
      </w:r>
      <w:r>
        <w:rPr>
          <w:rFonts w:cs="Times New Roman" w:ascii="Times New Roman" w:hAnsi="Times New Roman"/>
          <w:iCs/>
          <w:sz w:val="26"/>
          <w:szCs w:val="26"/>
          <w:shd w:fill="FFFFFF" w:val="clear"/>
        </w:rPr>
        <w:t xml:space="preserve"> (2012), “</w:t>
      </w:r>
      <w:r>
        <w:rPr>
          <w:rFonts w:cs="Times New Roman" w:ascii="Times New Roman" w:hAnsi="Times New Roman"/>
          <w:bCs/>
          <w:sz w:val="26"/>
          <w:szCs w:val="26"/>
          <w:shd w:fill="FFFFFF" w:val="clear"/>
        </w:rPr>
        <w:t xml:space="preserve">Hoàn thiện pháp luật về hành vi cạnh tranh không lành mạnh trong hoạt động ngân hàng”, </w:t>
      </w:r>
      <w:r>
        <w:rPr>
          <w:rFonts w:cs="Times New Roman" w:ascii="Times New Roman" w:hAnsi="Times New Roman"/>
          <w:bCs/>
          <w:i/>
          <w:sz w:val="26"/>
          <w:szCs w:val="26"/>
          <w:shd w:fill="FFFFFF" w:val="clear"/>
        </w:rPr>
        <w:t>Nghiên cứu Lập pháp</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số 15.</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iên Thế Giang (2012), Chống cạnh tranh không lành mạnh trong hoạt động ngân hàng của các ngân hàng thương mại trong điều kiện mở cửa dịch vụ ngân hàng ở Việt Nam, trong Kỷ yếu Hội thảo khoa học quốc tế lần thứ hai “</w:t>
      </w:r>
      <w:r>
        <w:rPr>
          <w:rFonts w:cs="Times New Roman" w:ascii="Times New Roman" w:hAnsi="Times New Roman"/>
          <w:i/>
          <w:sz w:val="26"/>
          <w:szCs w:val="26"/>
        </w:rPr>
        <w:t>Hội nhập: Cơ hội và thách thức</w:t>
      </w:r>
      <w:r>
        <w:rPr>
          <w:rFonts w:cs="Times New Roman" w:ascii="Times New Roman" w:hAnsi="Times New Roman"/>
          <w:sz w:val="26"/>
          <w:szCs w:val="26"/>
        </w:rPr>
        <w:t>”, tập 2 do Trường Đại học Thương mại và Trường Cao đẳng thương mại tổ chức tháng 12/2012, Nxb Thống kê, Hà Nội, tr. 674 – 686.</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Viên Thế Giang (2013), “Quảng cáo nhằm mục đích cạnh tranh không lành mạnh trong hoạt động ngân hàng  ở Việt Nam hiện nay”, </w:t>
      </w:r>
      <w:r>
        <w:rPr>
          <w:rFonts w:cs="Times New Roman" w:ascii="Times New Roman" w:hAnsi="Times New Roman"/>
          <w:i/>
          <w:sz w:val="26"/>
          <w:szCs w:val="26"/>
        </w:rPr>
        <w:t>Nhà nước và pháp luật,</w:t>
      </w:r>
      <w:r>
        <w:rPr>
          <w:rFonts w:cs="Times New Roman" w:ascii="Times New Roman" w:hAnsi="Times New Roman"/>
          <w:sz w:val="26"/>
          <w:szCs w:val="26"/>
        </w:rPr>
        <w:t xml:space="preserve"> số 2(298) tr. 73 – 79.</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Viên Thế Giang (2013), “Chống cạnh tranh không lành mạnh trong hoạt động ngân hàng nhìn từ góc độ đạo đức kinh doanh”, </w:t>
      </w:r>
      <w:r>
        <w:rPr>
          <w:rFonts w:cs="Times New Roman" w:ascii="Times New Roman" w:hAnsi="Times New Roman"/>
          <w:i/>
          <w:sz w:val="26"/>
          <w:szCs w:val="26"/>
        </w:rPr>
        <w:t>Nhân lực Khoa học xã hội</w:t>
      </w:r>
      <w:r>
        <w:rPr>
          <w:rFonts w:cs="Times New Roman" w:ascii="Times New Roman" w:hAnsi="Times New Roman"/>
          <w:sz w:val="26"/>
          <w:szCs w:val="26"/>
        </w:rPr>
        <w:t xml:space="preserve"> số 2, tr. 13 – 19.</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Viên Thế Giang (2013), “Chế độ kinh tế </w:t>
      </w:r>
      <w:r>
        <w:rPr>
          <w:rFonts w:cs="Times New Roman" w:ascii="Times New Roman" w:hAnsi="Times New Roman"/>
          <w:bCs/>
          <w:sz w:val="26"/>
          <w:szCs w:val="26"/>
          <w:shd w:fill="FFFFFF" w:val="clear"/>
        </w:rPr>
        <w:t xml:space="preserve">trong Hiến pháp phải bảo đảm nền kinh tế vận hành hiệu quả và dựa trên nền tảng quyền con người”, </w:t>
      </w:r>
      <w:r>
        <w:rPr>
          <w:rFonts w:cs="Times New Roman" w:ascii="Times New Roman" w:hAnsi="Times New Roman"/>
          <w:bCs/>
          <w:i/>
          <w:sz w:val="26"/>
          <w:szCs w:val="26"/>
          <w:shd w:fill="FFFFFF" w:val="clear"/>
        </w:rPr>
        <w:t>Nghiên cứu Lập pháp</w:t>
      </w:r>
      <w:r>
        <w:rPr>
          <w:rFonts w:cs="Times New Roman" w:ascii="Times New Roman" w:hAnsi="Times New Roman"/>
          <w:bCs/>
          <w:sz w:val="26"/>
          <w:szCs w:val="26"/>
          <w:shd w:fill="FFFFFF" w:val="clear"/>
        </w:rPr>
        <w:t xml:space="preserve"> số 9(241)/tháng 5/2013, tr.21-26</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Bùi Xuân Hải (2003), “Về mục tiêu và phạm vi điều chỉnh của Luật Cạnh tranh”, </w:t>
      </w:r>
      <w:r>
        <w:rPr>
          <w:rFonts w:cs="Times New Roman" w:ascii="Times New Roman" w:hAnsi="Times New Roman"/>
          <w:i/>
          <w:sz w:val="26"/>
          <w:szCs w:val="26"/>
        </w:rPr>
        <w:t>Khoa học pháp lý</w:t>
      </w:r>
      <w:r>
        <w:rPr>
          <w:rFonts w:cs="Times New Roman" w:ascii="Times New Roman" w:hAnsi="Times New Roman"/>
          <w:sz w:val="26"/>
          <w:szCs w:val="26"/>
        </w:rPr>
        <w:t xml:space="preserve"> số 4.</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Bùi Xuân Hải (2004), “Mục tiêu và phạm vi điều chỉnh của Luật Cạnh tranh”, </w:t>
      </w:r>
      <w:r>
        <w:rPr>
          <w:rFonts w:cs="Times New Roman" w:ascii="Times New Roman" w:hAnsi="Times New Roman"/>
          <w:i/>
          <w:sz w:val="26"/>
          <w:szCs w:val="26"/>
        </w:rPr>
        <w:t>Nhà nước và Pháp luật</w:t>
      </w:r>
      <w:r>
        <w:rPr>
          <w:rFonts w:cs="Times New Roman" w:ascii="Times New Roman" w:hAnsi="Times New Roman"/>
          <w:sz w:val="26"/>
          <w:szCs w:val="26"/>
        </w:rPr>
        <w:t xml:space="preserve"> số 2, tr.43-51.</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6"/>
          <w:szCs w:val="26"/>
        </w:rPr>
        <w:t xml:space="preserve">Bùi Xuân Hải (2011), “Tự do kinh doanh một số vấn đề lý luận và thực tiễn”, </w:t>
      </w:r>
      <w:r>
        <w:rPr>
          <w:rFonts w:cs="Times New Roman" w:ascii="Times New Roman" w:hAnsi="Times New Roman"/>
          <w:i/>
          <w:sz w:val="26"/>
          <w:szCs w:val="26"/>
        </w:rPr>
        <w:t>Nhà nước và Pháp luật</w:t>
      </w:r>
      <w:r>
        <w:rPr>
          <w:rFonts w:cs="Times New Roman" w:ascii="Times New Roman" w:hAnsi="Times New Roman"/>
          <w:sz w:val="26"/>
          <w:szCs w:val="26"/>
        </w:rPr>
        <w:t xml:space="preserve"> số 5, tr.68-74,79.</w:t>
      </w:r>
    </w:p>
    <w:p>
      <w:pPr>
        <w:pStyle w:val="ListParagraph"/>
        <w:numPr>
          <w:ilvl w:val="0"/>
          <w:numId w:val="1"/>
        </w:numPr>
        <w:tabs>
          <w:tab w:val="clear" w:pos="720"/>
          <w:tab w:val="left" w:pos="900" w:leader="none"/>
        </w:tabs>
        <w:spacing w:lineRule="auto" w:line="360" w:before="0" w:after="0"/>
        <w:ind w:left="0" w:firstLine="567"/>
        <w:contextualSpacing/>
        <w:jc w:val="both"/>
        <w:rPr/>
      </w:pPr>
      <w:r>
        <w:rPr>
          <w:rFonts w:cs="Times New Roman" w:ascii="Times New Roman" w:hAnsi="Times New Roman"/>
          <w:i/>
          <w:sz w:val="26"/>
          <w:szCs w:val="26"/>
        </w:rPr>
        <w:t>Hệ thống toàn văn cam kết của Việt Nam khi gia nhập Tổ chức Thương mại thế giới WTO và lộ trình thực hiện</w:t>
      </w:r>
      <w:r>
        <w:rPr>
          <w:rFonts w:cs="Times New Roman" w:ascii="Times New Roman" w:hAnsi="Times New Roman"/>
          <w:sz w:val="26"/>
          <w:szCs w:val="26"/>
        </w:rPr>
        <w:t>, Nxb Lao động xã hội, 2007.</w:t>
      </w:r>
    </w:p>
    <w:p>
      <w:pPr>
        <w:pStyle w:val="ListParagraph"/>
        <w:numPr>
          <w:ilvl w:val="0"/>
          <w:numId w:val="1"/>
        </w:numPr>
        <w:tabs>
          <w:tab w:val="clear" w:pos="720"/>
          <w:tab w:val="left" w:pos="90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iệp định Thương mại Việt Nam Hoa Kỳ.</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Hà Huy Hiệu, Nguyên Khánh (2001), </w:t>
      </w:r>
      <w:r>
        <w:rPr>
          <w:rFonts w:cs="Times New Roman" w:ascii="Times New Roman" w:hAnsi="Times New Roman"/>
          <w:i/>
          <w:sz w:val="26"/>
          <w:szCs w:val="26"/>
        </w:rPr>
        <w:t>“Một số khía cạnh quốc tế của pháp luật về chống cạnh tranh không lành mạnh”</w:t>
      </w:r>
      <w:r>
        <w:rPr>
          <w:rFonts w:cs="Times New Roman" w:ascii="Times New Roman" w:hAnsi="Times New Roman"/>
          <w:sz w:val="26"/>
          <w:szCs w:val="26"/>
        </w:rPr>
        <w:t xml:space="preserve">, in trong </w:t>
      </w:r>
      <w:r>
        <w:rPr>
          <w:rFonts w:cs="Times New Roman" w:ascii="Times New Roman" w:hAnsi="Times New Roman"/>
          <w:i/>
          <w:sz w:val="26"/>
          <w:szCs w:val="26"/>
        </w:rPr>
        <w:t>Cạnh tranh và xây dựng pháp luật cạnh tranh ở Việt Nam hiện nay</w:t>
      </w:r>
      <w:r>
        <w:rPr>
          <w:rFonts w:cs="Times New Roman" w:ascii="Times New Roman" w:hAnsi="Times New Roman"/>
          <w:sz w:val="26"/>
          <w:szCs w:val="26"/>
        </w:rPr>
        <w:t>, Nxb Công an nhân dân, tr.282-302</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Phan Huy Hồng và Nguyễn Thanh Tú (2012), </w:t>
      </w:r>
      <w:r>
        <w:rPr>
          <w:rFonts w:cs="Times New Roman" w:ascii="Times New Roman" w:hAnsi="Times New Roman"/>
          <w:i/>
          <w:sz w:val="26"/>
          <w:szCs w:val="26"/>
        </w:rPr>
        <w:t>Quyền tự do kinh doanh theo pháp luật Liên minh Châu Âu và Việt Nam</w:t>
      </w:r>
      <w:r>
        <w:rPr>
          <w:rFonts w:cs="Times New Roman" w:ascii="Times New Roman" w:hAnsi="Times New Roman"/>
          <w:sz w:val="26"/>
          <w:szCs w:val="26"/>
        </w:rPr>
        <w:t>, Nxb Chính trị quốc gia,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Nguyễn Mạnh Hùng (2012), Thực trạng và nguyên nhân của cạnh tranh không lành mạnh giữa các ngân hàng thương mại Việt Nam, in trong Kỷ yếu Hội thảo khoa học “</w:t>
      </w:r>
      <w:r>
        <w:rPr>
          <w:rFonts w:cs="Times New Roman" w:ascii="Times New Roman" w:hAnsi="Times New Roman"/>
          <w:i/>
          <w:sz w:val="26"/>
          <w:szCs w:val="26"/>
        </w:rPr>
        <w:t>Cạnh tranh không lành mạnh trong hoạt động ngân hàng ở Việt Nam</w:t>
      </w:r>
      <w:r>
        <w:rPr>
          <w:rFonts w:cs="Times New Roman" w:ascii="Times New Roman" w:hAnsi="Times New Roman"/>
          <w:sz w:val="26"/>
          <w:szCs w:val="26"/>
        </w:rPr>
        <w:t>”, Nxb Giao thông vận tả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Đặng Vũ Huân (2002). </w:t>
      </w:r>
      <w:r>
        <w:rPr>
          <w:rFonts w:cs="Times New Roman" w:ascii="Times New Roman" w:hAnsi="Times New Roman"/>
          <w:i/>
          <w:sz w:val="26"/>
          <w:szCs w:val="26"/>
        </w:rPr>
        <w:t>Pháp luật về kiểm soát độ quyền và chống cạnh tranh không lành mạnh ở Việt Nam</w:t>
      </w:r>
      <w:r>
        <w:rPr>
          <w:rFonts w:cs="Times New Roman" w:ascii="Times New Roman" w:hAnsi="Times New Roman"/>
          <w:sz w:val="26"/>
          <w:szCs w:val="26"/>
        </w:rPr>
        <w:t>, Luận án tiến sĩ luật học, trường Đại học Luật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Dương Đăng Huệ, Nguyễn Hữu Huyên (2004), “Góp ý Dự thảo Luật Cạnh tranh: Những vấn đề còn có ý kiến khác nhau”,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10/2004, tr.37-41.</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Dương Đăng Huệ, “Cơ sở khoa học và thực tiễn việc xây dựng pháp luật thương và kinh tế ở nước ta”, </w:t>
      </w:r>
      <w:r>
        <w:rPr>
          <w:rFonts w:cs="Times New Roman" w:ascii="Times New Roman" w:hAnsi="Times New Roman"/>
          <w:i/>
          <w:sz w:val="26"/>
          <w:szCs w:val="26"/>
        </w:rPr>
        <w:t>Nhà nước và Pháp luật</w:t>
      </w:r>
      <w:r>
        <w:rPr>
          <w:rFonts w:cs="Times New Roman" w:ascii="Times New Roman" w:hAnsi="Times New Roman"/>
          <w:sz w:val="26"/>
          <w:szCs w:val="26"/>
        </w:rPr>
        <w:t xml:space="preserve"> số 1/1996.</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uyễn Hữu Huyên (2004), </w:t>
      </w:r>
      <w:r>
        <w:rPr>
          <w:rFonts w:cs="Times New Roman" w:ascii="Times New Roman" w:hAnsi="Times New Roman"/>
          <w:i/>
          <w:sz w:val="26"/>
          <w:szCs w:val="26"/>
        </w:rPr>
        <w:t>Luật cạnh tranh của Pháp và Liên minh Châu Âu</w:t>
      </w:r>
      <w:r>
        <w:rPr>
          <w:rFonts w:cs="Times New Roman" w:ascii="Times New Roman" w:hAnsi="Times New Roman"/>
          <w:sz w:val="26"/>
          <w:szCs w:val="26"/>
        </w:rPr>
        <w:t>, Nxb Tư pháp, Hà Nội.</w:t>
      </w:r>
    </w:p>
    <w:p>
      <w:pPr>
        <w:pStyle w:val="ListParagraph"/>
        <w:numPr>
          <w:ilvl w:val="0"/>
          <w:numId w:val="1"/>
        </w:numPr>
        <w:tabs>
          <w:tab w:val="clear" w:pos="720"/>
          <w:tab w:val="left" w:pos="1080" w:leader="none"/>
        </w:tabs>
        <w:spacing w:lineRule="auto" w:line="360" w:before="0" w:after="0"/>
        <w:ind w:left="0" w:firstLine="567"/>
        <w:contextualSpacing/>
        <w:rPr/>
      </w:pPr>
      <w:r>
        <w:rPr>
          <w:rFonts w:cs="Times New Roman" w:ascii="Times New Roman" w:hAnsi="Times New Roman"/>
          <w:sz w:val="26"/>
          <w:szCs w:val="26"/>
        </w:rPr>
        <w:t xml:space="preserve">Nguyễn Hữu Huyên, Phân biệt giữa cạnh tranh không lành mạnh và vi phạm quyền sở hữu trí tuệ, </w:t>
      </w:r>
      <w:hyperlink r:id="rId10">
        <w:r>
          <w:rPr>
            <w:rStyle w:val="InternetLink"/>
            <w:rFonts w:cs="Times New Roman" w:ascii="Times New Roman" w:hAnsi="Times New Roman"/>
            <w:color w:val="000000"/>
            <w:sz w:val="26"/>
            <w:szCs w:val="26"/>
          </w:rPr>
          <w:t>http://thongtinphapluatdansu.wordpress.com/2008/12/09/2069/</w:t>
        </w:r>
      </w:hyperlink>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rịnh Thanh Huyền, “Ngân hàng nội trước sức ép hội nhập”, </w:t>
      </w:r>
      <w:r>
        <w:rPr>
          <w:rFonts w:cs="Times New Roman" w:ascii="Times New Roman" w:hAnsi="Times New Roman"/>
          <w:i/>
          <w:sz w:val="26"/>
          <w:szCs w:val="26"/>
        </w:rPr>
        <w:t>Tài chính</w:t>
      </w:r>
      <w:r>
        <w:rPr>
          <w:rFonts w:cs="Times New Roman" w:ascii="Times New Roman" w:hAnsi="Times New Roman"/>
          <w:sz w:val="26"/>
          <w:szCs w:val="26"/>
        </w:rPr>
        <w:t xml:space="preserve"> số 10/2008, tr 43-46.</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Jean-Paul Valette, </w:t>
      </w:r>
      <w:r>
        <w:rPr>
          <w:rFonts w:cs="Times New Roman" w:ascii="Times New Roman" w:hAnsi="Times New Roman"/>
          <w:i/>
          <w:sz w:val="26"/>
          <w:szCs w:val="26"/>
        </w:rPr>
        <w:t>Pháp luật về quản lý các thị trường tài chính</w:t>
      </w:r>
      <w:r>
        <w:rPr>
          <w:rFonts w:cs="Times New Roman" w:ascii="Times New Roman" w:hAnsi="Times New Roman"/>
          <w:sz w:val="26"/>
          <w:szCs w:val="26"/>
        </w:rPr>
        <w:t>, sách dịch trong khuôn khổ Dự án hợp tác Việt – Pháp “</w:t>
      </w:r>
      <w:r>
        <w:rPr>
          <w:rFonts w:cs="Times New Roman" w:ascii="Times New Roman" w:hAnsi="Times New Roman"/>
          <w:i/>
          <w:sz w:val="26"/>
          <w:szCs w:val="26"/>
        </w:rPr>
        <w:t>Hỗ trợ Việt Nam hội  nhập kinh tế quốc tế</w:t>
      </w:r>
      <w:r>
        <w:rPr>
          <w:rFonts w:cs="Times New Roman" w:ascii="Times New Roman" w:hAnsi="Times New Roman"/>
          <w:sz w:val="26"/>
          <w:szCs w:val="26"/>
        </w:rPr>
        <w:t>” do Ủy ban Quốc gia về hợp tác kinh tế quốc tế thực hiện, NxbChính trị quốc gia 2007.</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Jérôme Ballet, Francoise De Bry, </w:t>
      </w:r>
      <w:r>
        <w:rPr>
          <w:rFonts w:cs="Times New Roman" w:ascii="Times New Roman" w:hAnsi="Times New Roman"/>
          <w:i/>
          <w:sz w:val="26"/>
          <w:szCs w:val="26"/>
        </w:rPr>
        <w:t>Doanh nghiệp và đạo đức</w:t>
      </w:r>
      <w:r>
        <w:rPr>
          <w:rFonts w:cs="Times New Roman" w:ascii="Times New Roman" w:hAnsi="Times New Roman"/>
          <w:sz w:val="26"/>
          <w:szCs w:val="26"/>
        </w:rPr>
        <w:t>, Nxb Thế giới, Hà Nội 2005 (Dương Nguyên Thuận và Đinh Thùy Anh dịch).</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Bùi Nguyên Khánh (2007), “</w:t>
      </w:r>
      <w:hyperlink r:id="rId11">
        <w:r>
          <w:rPr>
            <w:rStyle w:val="InternetLink"/>
            <w:rFonts w:cs="Times New Roman" w:ascii="Times New Roman" w:hAnsi="Times New Roman"/>
            <w:sz w:val="26"/>
            <w:szCs w:val="26"/>
          </w:rPr>
          <w:t>Chức năng của luật tư trong việc bảo vệ trật tự cạnh tranh từ góc độ nghiên cứu so sánh giữa pháp luật cạnh tranh không lành mạnh của Việt Nam và Cộng Hoà Liên Bang Đức</w:t>
        </w:r>
      </w:hyperlink>
      <w:r>
        <w:rPr>
          <w:rFonts w:cs="Times New Roman" w:ascii="Times New Roman" w:hAnsi="Times New Roman"/>
          <w:sz w:val="26"/>
          <w:szCs w:val="26"/>
        </w:rPr>
        <w:t xml:space="preserve">”, </w:t>
      </w:r>
      <w:r>
        <w:rPr>
          <w:rFonts w:cs="Times New Roman" w:ascii="Times New Roman" w:hAnsi="Times New Roman"/>
          <w:i/>
          <w:sz w:val="26"/>
          <w:szCs w:val="26"/>
        </w:rPr>
        <w:t>Nhà nước và pháp luật</w:t>
      </w:r>
      <w:r>
        <w:rPr>
          <w:rFonts w:cs="Times New Roman" w:ascii="Times New Roman" w:hAnsi="Times New Roman"/>
          <w:sz w:val="26"/>
          <w:szCs w:val="26"/>
        </w:rPr>
        <w:t>, số 10, tr 46-50.</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Lê Khắc, Ngân hàng không tăng đủ vốn: Sẽ im lặng là xong?, </w:t>
      </w:r>
      <w:r>
        <w:rPr>
          <w:rFonts w:cs="Times New Roman" w:ascii="Times New Roman" w:hAnsi="Times New Roman"/>
          <w:i/>
          <w:sz w:val="26"/>
          <w:szCs w:val="26"/>
        </w:rPr>
        <w:t>http://vef.vn/2010-12-08-ngan-hang-khong-tang-du-von-se-im-lang-la-xong-.</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ô Quốc Kỳ (2002), “Điều chỉnh cạnh tranh giữa các ngân hàng trong cung ứng vốn con nền kinh tế”,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8.</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ô Quốc Kỳ (2005), </w:t>
      </w:r>
      <w:r>
        <w:rPr>
          <w:rFonts w:cs="Times New Roman" w:ascii="Times New Roman" w:hAnsi="Times New Roman"/>
          <w:i/>
          <w:sz w:val="26"/>
          <w:szCs w:val="26"/>
        </w:rPr>
        <w:t>Hoàn thiện pháp luật về hoạt động của ngân hàng thương mại trong nền kinh tế thị trường ở Việt Nam</w:t>
      </w:r>
      <w:r>
        <w:rPr>
          <w:rFonts w:cs="Times New Roman" w:ascii="Times New Roman" w:hAnsi="Times New Roman"/>
          <w:sz w:val="26"/>
          <w:szCs w:val="26"/>
        </w:rPr>
        <w:t>, Nxb Tư pháp, Hà Nội, tr.207-208.</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ô Quốc Kỳ (2007), “Tác động của Hiệp định thương mại Việt Nam – Hoa Kỳ và các cam kết của Việt Nam khi gia nhập WTO đối với hệ thống pháp luật ngân hàng Việt Nam”, </w:t>
      </w:r>
      <w:r>
        <w:rPr>
          <w:rFonts w:cs="Times New Roman" w:ascii="Times New Roman" w:hAnsi="Times New Roman"/>
          <w:i/>
          <w:sz w:val="26"/>
          <w:szCs w:val="26"/>
        </w:rPr>
        <w:t>Luật học</w:t>
      </w:r>
      <w:r>
        <w:rPr>
          <w:rFonts w:cs="Times New Roman" w:ascii="Times New Roman" w:hAnsi="Times New Roman"/>
          <w:sz w:val="26"/>
          <w:szCs w:val="26"/>
        </w:rPr>
        <w:t xml:space="preserve"> số 12/2007, tr.36-41,66.</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Đinh Thị Mỹ Loan (Chủ biên, 2008), </w:t>
      </w:r>
      <w:r>
        <w:rPr>
          <w:rFonts w:cs="Times New Roman" w:ascii="Times New Roman" w:hAnsi="Times New Roman"/>
          <w:i/>
          <w:sz w:val="26"/>
          <w:szCs w:val="26"/>
        </w:rPr>
        <w:t>Quảng cáo dưới góc độ cạnh tranh</w:t>
      </w:r>
      <w:r>
        <w:rPr>
          <w:rFonts w:cs="Times New Roman" w:ascii="Times New Roman" w:hAnsi="Times New Roman"/>
          <w:sz w:val="26"/>
          <w:szCs w:val="26"/>
        </w:rPr>
        <w:t>, Nxb Lao động – Xã h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bCs/>
          <w:sz w:val="26"/>
          <w:szCs w:val="26"/>
        </w:rPr>
        <w:t xml:space="preserve">Luật Ngân hàng Cộng hòa Séc </w:t>
      </w:r>
      <w:r>
        <w:rPr>
          <w:rFonts w:cs="Times New Roman" w:ascii="Times New Roman" w:hAnsi="Times New Roman"/>
          <w:sz w:val="26"/>
          <w:szCs w:val="26"/>
        </w:rPr>
        <w:t>số 21/1992 Coll, ngày 20/12/1991. Đạo luật này được sửa đổi bởi các Luật: số 264/1992 Coll., 293/1993 Coll., 156/1994 Coll., 83/1995 Coll., 84/1995 Coll., 61/1996 Coll., 306/1997 Coll., 16/1998 Coll., 127/1998 Coll., 165/1998 Coll., 120/2001 Coll., 239/2001 Coll., 319/2001 Coll., 126/2002 Coll., 453/2003 Coll., 257/2004 Coll., 439/2004 Coll., 377/2005 Coll., 56/2006 Coll., 57/2006 Coll., 62/2006 Coll. và 70/2006/Coll.</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Ngân hàng thương mại, B.E.2505 của Thái Lan.</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Ngân hàng Thái Lan, B.E.2485 – Luật Ngân hàng Trung ương Thái Lan.</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ạo luật về Ngân hàng Trung ương nước Cộng hòa Liên bang Đức.</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uật ngân hàng Trung ương Nhật Bản Luật số 89/1997 và các Luật sửa đổi các năm 1998, 1999, 2004, 2005.</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Thương mại lành mạnh và những quy định độc quyền của Hàn Quốc.</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uật Cạnh tranh của Vương quốc Thái Lan ngày 22/03/1999.</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Trịnh Thị Hoa Mai (2012), Một số suy nghĩ về cạnh tranh không lành mạnh trong lĩnh vực ngân hàng, Kỷ yếu Hội thảo khoa học “</w:t>
      </w:r>
      <w:r>
        <w:rPr>
          <w:rFonts w:cs="Times New Roman" w:ascii="Times New Roman" w:hAnsi="Times New Roman"/>
          <w:i/>
          <w:sz w:val="26"/>
          <w:szCs w:val="26"/>
        </w:rPr>
        <w:t>Cạnh tranh không lành mạnh trong hoạt động ngân hàng Việt Nam</w:t>
      </w:r>
      <w:r>
        <w:rPr>
          <w:rFonts w:cs="Times New Roman" w:ascii="Times New Roman" w:hAnsi="Times New Roman"/>
          <w:sz w:val="26"/>
          <w:szCs w:val="26"/>
        </w:rPr>
        <w:t>” do Học viện Ngân hàng tổ chức, Hà Nội, tháng 5/2012, tr. 79.</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uyễn Thị Mùi, “Văn hóa kinh doanh – yếu tố phát triển bền vững của các ngân hàng thương mại Việt Nam”, in trong Ngân hàng Nhà nước Việt Nam (2007), </w:t>
      </w:r>
      <w:r>
        <w:rPr>
          <w:rFonts w:cs="Times New Roman" w:ascii="Times New Roman" w:hAnsi="Times New Roman"/>
          <w:i/>
          <w:sz w:val="26"/>
          <w:szCs w:val="26"/>
        </w:rPr>
        <w:t>Xây dựng văn hóa kinh doanh của các ngân hàng Việt Nam trong bối cảnh hội nhập</w:t>
      </w:r>
      <w:r>
        <w:rPr>
          <w:rFonts w:cs="Times New Roman" w:ascii="Times New Roman" w:hAnsi="Times New Roman"/>
          <w:sz w:val="26"/>
          <w:szCs w:val="26"/>
        </w:rPr>
        <w:t>, Kỷ yếu Hội thảo Khoa học, Nxb Văn hóa Thông tin, Hà Nội.</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Nguyễn Thị Mùi, “Hệ thống ngân hàng Việt Nam hướng tới sự phát triển bền vững”, </w:t>
      </w:r>
      <w:r>
        <w:rPr>
          <w:rFonts w:cs="Times New Roman" w:ascii="Times New Roman" w:hAnsi="Times New Roman"/>
          <w:bCs/>
          <w:i/>
          <w:sz w:val="26"/>
          <w:szCs w:val="26"/>
        </w:rPr>
        <w:t>Tài chính</w:t>
      </w:r>
      <w:r>
        <w:rPr>
          <w:rFonts w:cs="Times New Roman" w:ascii="Times New Roman" w:hAnsi="Times New Roman"/>
          <w:bCs/>
          <w:sz w:val="26"/>
          <w:szCs w:val="26"/>
        </w:rPr>
        <w:t xml:space="preserve"> tháng 10/2008, tr 38-42.</w:t>
      </w:r>
    </w:p>
    <w:p>
      <w:pPr>
        <w:pStyle w:val="ListParagraph"/>
        <w:numPr>
          <w:ilvl w:val="0"/>
          <w:numId w:val="1"/>
        </w:numPr>
        <w:tabs>
          <w:tab w:val="clear" w:pos="720"/>
          <w:tab w:val="left" w:pos="1080" w:leader="none"/>
        </w:tabs>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Ngân hàng Việt Nam: Cần cuộc tái sinh mạnh mẽ,  truy cập, Thứ năm, 21/07/2011, </w:t>
      </w:r>
      <w:hyperlink r:id="rId12">
        <w:r>
          <w:rPr>
            <w:rStyle w:val="InternetLink"/>
            <w:rFonts w:cs="Times New Roman" w:ascii="Times New Roman" w:hAnsi="Times New Roman"/>
            <w:color w:val="000000"/>
            <w:sz w:val="26"/>
            <w:szCs w:val="26"/>
          </w:rPr>
          <w:t>http://www.congan.com.vn/?mod=detnews&amp;catid=702&amp;id=358178</w:t>
        </w:r>
      </w:hyperlink>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ân hàng Nhà nước Việt Nam và Đại sứ quán Pháp – Bộ phận hợp tác và Hoạt động văn hóa, </w:t>
      </w:r>
      <w:r>
        <w:rPr>
          <w:rFonts w:cs="Times New Roman" w:ascii="Times New Roman" w:hAnsi="Times New Roman"/>
          <w:i/>
          <w:sz w:val="26"/>
          <w:szCs w:val="26"/>
        </w:rPr>
        <w:t>Tuyển tập các nghiên cứu về nâng cao vai trò của Ngân hàng Nhà nước Việt Nam trong quá trình hội nhập kinh tế quốc tế</w:t>
      </w:r>
      <w:r>
        <w:rPr>
          <w:rFonts w:cs="Times New Roman" w:ascii="Times New Roman" w:hAnsi="Times New Roman"/>
          <w:sz w:val="26"/>
          <w:szCs w:val="26"/>
        </w:rPr>
        <w:t>, song ngữ Anh – Việt, Hà Nội tháng 9/2007.</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gân hàng Nhà nước Việt Nam, Ban Tổng kết pháp lệnh ngân hàng, </w:t>
      </w:r>
      <w:r>
        <w:rPr>
          <w:rFonts w:cs="Times New Roman" w:ascii="Times New Roman" w:hAnsi="Times New Roman"/>
          <w:i/>
          <w:sz w:val="26"/>
          <w:szCs w:val="26"/>
        </w:rPr>
        <w:t>Báo cáo tổng kết hai Pháp lệnh Ngân hàng sau 5 năm thực hiện (1990 – 1995).</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gân hàng nhà nước Việt Nam số 49/BC-NHNN ngày 15 tháng 6 năm 2009, </w:t>
      </w:r>
      <w:r>
        <w:rPr>
          <w:rFonts w:cs="Times New Roman" w:ascii="Times New Roman" w:hAnsi="Times New Roman"/>
          <w:i/>
          <w:sz w:val="26"/>
          <w:szCs w:val="26"/>
        </w:rPr>
        <w:t>Báo cáo tổng kết 10 năm thi hành Luật các TCTD.</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gân hàng Nhà nước Việt Nam số 50/BC-NHNN ngày 16 tháng 6 năm 2009 </w:t>
      </w:r>
      <w:r>
        <w:rPr>
          <w:rFonts w:cs="Times New Roman" w:ascii="Times New Roman" w:hAnsi="Times New Roman"/>
          <w:i/>
          <w:sz w:val="26"/>
          <w:szCs w:val="26"/>
        </w:rPr>
        <w:t>Báo cáo tổng kết thực hiện Luật Ngân hàng Nhà nước Việt Nam giai đoạn 1998 – 2009.</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ô Kim Ngọc, “Xu hướng biến động của mặt bằng lãi suất”, </w:t>
      </w:r>
      <w:r>
        <w:rPr>
          <w:rFonts w:cs="Times New Roman" w:ascii="Times New Roman" w:hAnsi="Times New Roman"/>
          <w:i/>
          <w:sz w:val="26"/>
          <w:szCs w:val="26"/>
        </w:rPr>
        <w:t>Ngân hàng</w:t>
      </w:r>
      <w:r>
        <w:rPr>
          <w:rFonts w:cs="Times New Roman" w:ascii="Times New Roman" w:hAnsi="Times New Roman"/>
          <w:sz w:val="26"/>
          <w:szCs w:val="26"/>
        </w:rPr>
        <w:t xml:space="preserve"> số 15, tháng 8 năm 2011, tr.11.</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Phạm Duy Nghĩa (2004), </w:t>
      </w:r>
      <w:r>
        <w:rPr>
          <w:rFonts w:cs="Times New Roman" w:ascii="Times New Roman" w:hAnsi="Times New Roman"/>
          <w:i/>
          <w:sz w:val="26"/>
          <w:szCs w:val="26"/>
        </w:rPr>
        <w:t>Chuyên khảo Luật Kinh tế</w:t>
      </w:r>
      <w:r>
        <w:rPr>
          <w:rFonts w:cs="Times New Roman" w:ascii="Times New Roman" w:hAnsi="Times New Roman"/>
          <w:sz w:val="26"/>
          <w:szCs w:val="26"/>
        </w:rPr>
        <w:t xml:space="preserve"> (Chương trình sau đại học), Nxb Đại học quốc gia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Phạm Duy Nghĩa (2000), </w:t>
      </w:r>
      <w:r>
        <w:rPr>
          <w:rFonts w:cs="Times New Roman" w:ascii="Times New Roman" w:hAnsi="Times New Roman"/>
          <w:i/>
          <w:sz w:val="26"/>
          <w:szCs w:val="26"/>
        </w:rPr>
        <w:t>Tìm hiểu Luật thương mại</w:t>
      </w:r>
      <w:r>
        <w:rPr>
          <w:rFonts w:cs="Times New Roman" w:ascii="Times New Roman" w:hAnsi="Times New Roman"/>
          <w:sz w:val="26"/>
          <w:szCs w:val="26"/>
        </w:rPr>
        <w:t>, tái bản có bổ sung, Nxb Chính trị quốc gia,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Phạm Duy Nghĩa (2001), “</w:t>
      </w:r>
      <w:r>
        <w:rPr>
          <w:rFonts w:cs="Times New Roman" w:ascii="Times New Roman" w:hAnsi="Times New Roman"/>
          <w:i/>
          <w:sz w:val="26"/>
          <w:szCs w:val="26"/>
        </w:rPr>
        <w:t>Pháp luật cạnh tranh ở Việt Nam – nhu cầu, khả năng và một vài khuyến nghị</w:t>
      </w:r>
      <w:r>
        <w:rPr>
          <w:rFonts w:cs="Times New Roman" w:ascii="Times New Roman" w:hAnsi="Times New Roman"/>
          <w:sz w:val="26"/>
          <w:szCs w:val="26"/>
        </w:rPr>
        <w:t xml:space="preserve">”, in trong: </w:t>
      </w:r>
      <w:r>
        <w:rPr>
          <w:rFonts w:cs="Times New Roman" w:ascii="Times New Roman" w:hAnsi="Times New Roman"/>
          <w:i/>
          <w:sz w:val="26"/>
          <w:szCs w:val="26"/>
        </w:rPr>
        <w:t>Cạnh tranh và xây dựng pháp luật cạnh tranh ở Việt Nam hiện nay</w:t>
      </w:r>
      <w:r>
        <w:rPr>
          <w:rFonts w:cs="Times New Roman" w:ascii="Times New Roman" w:hAnsi="Times New Roman"/>
          <w:sz w:val="26"/>
          <w:szCs w:val="26"/>
        </w:rPr>
        <w:t>, Nxb Công an nhân dân.</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xml:space="preserve">Tăng Văn Nghĩa (2009), </w:t>
      </w:r>
      <w:r>
        <w:rPr>
          <w:rFonts w:cs="Times New Roman" w:ascii="Times New Roman" w:hAnsi="Times New Roman"/>
          <w:i/>
          <w:spacing w:val="-10"/>
          <w:sz w:val="26"/>
          <w:szCs w:val="26"/>
        </w:rPr>
        <w:t>Giáo trình Luật cạnh tranh</w:t>
      </w:r>
      <w:r>
        <w:rPr>
          <w:rFonts w:cs="Times New Roman" w:ascii="Times New Roman" w:hAnsi="Times New Roman"/>
          <w:spacing w:val="-10"/>
          <w:sz w:val="26"/>
          <w:szCs w:val="26"/>
        </w:rPr>
        <w:t xml:space="preserve">, </w:t>
      </w:r>
      <w:r>
        <w:rPr>
          <w:rFonts w:cs="Times New Roman" w:ascii="Times New Roman" w:hAnsi="Times New Roman"/>
          <w:sz w:val="26"/>
          <w:szCs w:val="26"/>
        </w:rPr>
        <w:t>Nxb</w:t>
      </w:r>
      <w:r>
        <w:rPr>
          <w:rFonts w:cs="Times New Roman" w:ascii="Times New Roman" w:hAnsi="Times New Roman"/>
          <w:spacing w:val="-10"/>
          <w:sz w:val="26"/>
          <w:szCs w:val="26"/>
        </w:rPr>
        <w:t xml:space="preserve"> Giáo dục,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uyễn Như Phát và Trần Đình Hảo (Đồng chủ biên, 2001), </w:t>
      </w:r>
      <w:r>
        <w:rPr>
          <w:rFonts w:cs="Times New Roman" w:ascii="Times New Roman" w:hAnsi="Times New Roman"/>
          <w:i/>
          <w:sz w:val="26"/>
          <w:szCs w:val="26"/>
        </w:rPr>
        <w:t>Cạnh tranh và xây dựng pháp luật cạnh tranh ở Việt Nam hiện nay</w:t>
      </w:r>
      <w:r>
        <w:rPr>
          <w:rFonts w:cs="Times New Roman" w:ascii="Times New Roman" w:hAnsi="Times New Roman"/>
          <w:sz w:val="26"/>
          <w:szCs w:val="26"/>
        </w:rPr>
        <w:t>, Sách tham khảo, Nxb Công an nhân dân.</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uyễn Như Phát và Bùi Nguyên Khánh (2001), </w:t>
      </w:r>
      <w:r>
        <w:rPr>
          <w:rFonts w:cs="Times New Roman" w:ascii="Times New Roman" w:hAnsi="Times New Roman"/>
          <w:i/>
          <w:sz w:val="26"/>
          <w:szCs w:val="26"/>
        </w:rPr>
        <w:t>Tiến tới xây dựng pháp luật về cạnh tranh trong điều kiện chuyển sang nền kinh tế thị trường ở Việt Nam</w:t>
      </w:r>
      <w:r>
        <w:rPr>
          <w:rFonts w:cs="Times New Roman" w:ascii="Times New Roman" w:hAnsi="Times New Roman"/>
          <w:sz w:val="26"/>
          <w:szCs w:val="26"/>
        </w:rPr>
        <w:t>, Nxb Công an nhân dân,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Nguyễn Như Phát (2006), “Đưa pháp luật chống cạnh tranh không lành mạnh vào cuộc sống”, </w:t>
      </w:r>
      <w:r>
        <w:rPr>
          <w:rFonts w:cs="Times New Roman" w:ascii="Times New Roman" w:hAnsi="Times New Roman"/>
          <w:i/>
          <w:sz w:val="26"/>
          <w:szCs w:val="26"/>
        </w:rPr>
        <w:t>Luật học</w:t>
      </w:r>
      <w:r>
        <w:rPr>
          <w:rFonts w:cs="Times New Roman" w:ascii="Times New Roman" w:hAnsi="Times New Roman"/>
          <w:sz w:val="26"/>
          <w:szCs w:val="26"/>
        </w:rPr>
        <w:t xml:space="preserve"> số 6, tr. 29 – 35.</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pacing w:val="-6"/>
          <w:sz w:val="26"/>
          <w:szCs w:val="26"/>
        </w:rPr>
        <w:t xml:space="preserve">Ngô Thái Phượng (2011), “Đạo đức kinh doanh trong lĩnh vực ngân hàng”, </w:t>
      </w:r>
      <w:r>
        <w:rPr>
          <w:rFonts w:cs="Times New Roman" w:ascii="Times New Roman" w:hAnsi="Times New Roman"/>
          <w:i/>
          <w:spacing w:val="-6"/>
          <w:sz w:val="26"/>
          <w:szCs w:val="26"/>
        </w:rPr>
        <w:t>Thị trường tài chính tiền tệ</w:t>
      </w:r>
      <w:r>
        <w:rPr>
          <w:rFonts w:cs="Times New Roman" w:ascii="Times New Roman" w:hAnsi="Times New Roman"/>
          <w:spacing w:val="-6"/>
          <w:sz w:val="26"/>
          <w:szCs w:val="26"/>
        </w:rPr>
        <w:t xml:space="preserve"> số 18 (339) ngày 15 tháng 09 năm 2011, tr. 14 – 17.</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rương Hồng Quang (2011), “Cơ quan quản lý cạnh tranh ở Việt Nam những bất cập và phương hướng hoàn thiện”,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6/tháng 3/2011, tr.47-54.</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òa án nhân dân tối cao (2009), </w:t>
      </w:r>
      <w:r>
        <w:rPr>
          <w:rFonts w:cs="Times New Roman" w:ascii="Times New Roman" w:hAnsi="Times New Roman"/>
          <w:i/>
          <w:sz w:val="26"/>
          <w:szCs w:val="26"/>
        </w:rPr>
        <w:t>Báo cáo tổng kết công tác năm 2009 và phương hướng nhiệm vụ công tác năm 2010 của ngành Tòa án nhân dân</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òa án nhân dân tối cao (2010), </w:t>
      </w:r>
      <w:r>
        <w:rPr>
          <w:rFonts w:cs="Times New Roman" w:ascii="Times New Roman" w:hAnsi="Times New Roman"/>
          <w:i/>
          <w:sz w:val="26"/>
          <w:szCs w:val="26"/>
        </w:rPr>
        <w:t>Báo cáo tổng kết công tác năm 2010 và phương hướng nhiệm vụ công tác năm 2011 của ngành Tòa án nhân dân</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òa án nhân dân tối cao (2011), </w:t>
      </w:r>
      <w:r>
        <w:rPr>
          <w:rFonts w:cs="Times New Roman" w:ascii="Times New Roman" w:hAnsi="Times New Roman"/>
          <w:i/>
          <w:sz w:val="26"/>
          <w:szCs w:val="26"/>
        </w:rPr>
        <w:t>Báo cáo tổng kết công tác năm 2011 và phương hướng nhiệm vụ công tác năm 2012 của ngành Tòa án nhân dân</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òa án nhân dân tối cao (2012), </w:t>
      </w:r>
      <w:r>
        <w:rPr>
          <w:rFonts w:cs="Times New Roman" w:ascii="Times New Roman" w:hAnsi="Times New Roman"/>
          <w:i/>
          <w:sz w:val="26"/>
          <w:szCs w:val="26"/>
        </w:rPr>
        <w:t>Báo cáo tổng kết công tác năm 2012 và phương hướng nhiệm vụ công tác năm 2013 của ngành Tòa án nhân dân</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om G. Palmer (Chủ biên) </w:t>
      </w:r>
      <w:r>
        <w:rPr>
          <w:rFonts w:cs="Times New Roman" w:ascii="Times New Roman" w:hAnsi="Times New Roman"/>
          <w:i/>
          <w:sz w:val="26"/>
          <w:szCs w:val="26"/>
        </w:rPr>
        <w:t>Thị trường và đạo đức</w:t>
      </w:r>
      <w:r>
        <w:rPr>
          <w:rFonts w:cs="Times New Roman" w:ascii="Times New Roman" w:hAnsi="Times New Roman"/>
          <w:sz w:val="26"/>
          <w:szCs w:val="26"/>
        </w:rPr>
        <w:t>, Phạm Nguyên Trường dịch NxbTri thức 2012.</w:t>
      </w:r>
    </w:p>
    <w:p>
      <w:pPr>
        <w:pStyle w:val="ListParagraph"/>
        <w:numPr>
          <w:ilvl w:val="0"/>
          <w:numId w:val="1"/>
        </w:numPr>
        <w:tabs>
          <w:tab w:val="clear" w:pos="720"/>
          <w:tab w:val="left" w:pos="1080" w:leader="none"/>
        </w:tabs>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Thống đốc Ngân hàng Nhà nước đối thoại trực tuyến với nhân dân, truy cập 12:00 AM, 12/01/2012, &lt; http://baodientu.chinhphu.vn/Home/Thong-doc-Ngan-hang-Nha-nuoc-doi-thoai-truc-tuyen-voi-nhan-dan/20121/124144.vgp&gt;</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Tổ chức Sở hữu trí tuệ thế giới, </w:t>
      </w:r>
      <w:r>
        <w:rPr>
          <w:rFonts w:cs="Times New Roman" w:ascii="Times New Roman" w:hAnsi="Times New Roman"/>
          <w:i/>
          <w:sz w:val="26"/>
          <w:szCs w:val="26"/>
        </w:rPr>
        <w:t>Cẩm nang Sở hữu trí tuệ: Chính sách, pháp luật và áp dụng</w:t>
      </w:r>
      <w:r>
        <w:rPr>
          <w:rFonts w:cs="Times New Roman" w:ascii="Times New Roman" w:hAnsi="Times New Roman"/>
          <w:sz w:val="26"/>
          <w:szCs w:val="26"/>
        </w:rPr>
        <w:t>, Bản dịch của Cục Sở hữu trí tuệ.</w:t>
      </w:r>
    </w:p>
    <w:p>
      <w:pPr>
        <w:pStyle w:val="ListParagraph"/>
        <w:numPr>
          <w:ilvl w:val="0"/>
          <w:numId w:val="1"/>
        </w:numPr>
        <w:tabs>
          <w:tab w:val="clear" w:pos="720"/>
          <w:tab w:val="left" w:pos="1080" w:leader="none"/>
        </w:tabs>
        <w:spacing w:lineRule="auto" w:line="360" w:before="0" w:after="0"/>
        <w:ind w:left="0" w:firstLine="567"/>
        <w:contextualSpacing/>
        <w:rPr>
          <w:rFonts w:ascii="Times New Roman" w:hAnsi="Times New Roman" w:cs="Times New Roman"/>
          <w:sz w:val="26"/>
          <w:szCs w:val="26"/>
        </w:rPr>
      </w:pPr>
      <w:r>
        <w:rPr>
          <w:rFonts w:eastAsia="Times New Roman" w:cs="Times New Roman" w:ascii="Times New Roman" w:hAnsi="Times New Roman"/>
          <w:bCs/>
          <w:sz w:val="26"/>
          <w:szCs w:val="26"/>
        </w:rPr>
        <w:t>Tổng hợp nội dung trả lời chất vấn của Thống đốc NHNN, truy cập ngày 8/11/2012,</w:t>
      </w:r>
      <w:r>
        <w:rPr>
          <w:rFonts w:eastAsia="Times New Roman" w:cs="Times New Roman" w:ascii="Times New Roman" w:hAnsi="Times New Roman"/>
          <w:b/>
          <w:bCs/>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www.sbv.gov.vn/portal/faces/vi/vilinks/videtail/vicm199/vict199?dDocName=CNTHWEBAP01162517933&amp;_afrLoop=2216076198879700&amp;_afrWindowMode=0&amp;_afrWindowId=null" \l "@%3F_afrWindowId%3Dnull%26_afrLoop%3D2216076198879700%26dDocName%3DCNTHWEBAP01162517933%26_afrWindowMode%3D0%26_adf.ctrl-state%3Doxjefh38r_36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http://www.sbv.gov.vn/portal/faces/vi/vilinks/videtail/vicm199/vict199?dDocName=CNTHWEBAP01162517933&amp;_afrLoop=2216076198879700&amp;_afrWindowMode=0&amp;_afrWindowId=null#%40%3F_afrWindowId%3Dnull%26_afrLoop%3D2216076198879700%26dDocName%3DCNTHWEBAP01162517933%26_afrWindowMode%3D0%26_adf.ctrl-state%3Doxjefh38r_366</w:t>
      </w:r>
      <w:r>
        <w:rPr>
          <w:rStyle w:val="InternetLink"/>
          <w:sz w:val="26"/>
          <w:szCs w:val="26"/>
          <w:rFonts w:cs="Times New Roman" w:ascii="Times New Roman" w:hAnsi="Times New Roman"/>
          <w:color w:val="000000"/>
        </w:rPr>
        <w:fldChar w:fldCharType="end"/>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Kiều Hữu Thiện (Chủ biên, 2012), </w:t>
      </w:r>
      <w:r>
        <w:rPr>
          <w:rFonts w:cs="Times New Roman" w:ascii="Times New Roman" w:hAnsi="Times New Roman"/>
          <w:i/>
          <w:sz w:val="26"/>
          <w:szCs w:val="26"/>
        </w:rPr>
        <w:t>Cạnh tranh không lành mạnh trong hệ thống ngân hàng – thực trạng và những vấn đề đặt ra đối với Việt Nam</w:t>
      </w:r>
      <w:r>
        <w:rPr>
          <w:rFonts w:cs="Times New Roman" w:ascii="Times New Roman" w:hAnsi="Times New Roman"/>
          <w:sz w:val="26"/>
          <w:szCs w:val="26"/>
        </w:rPr>
        <w:t>, Nxb Giao thông vận tải, Hà Nội.</w:t>
      </w:r>
    </w:p>
    <w:p>
      <w:pPr>
        <w:pStyle w:val="ListParagraph"/>
        <w:numPr>
          <w:ilvl w:val="0"/>
          <w:numId w:val="1"/>
        </w:numPr>
        <w:tabs>
          <w:tab w:val="clear" w:pos="720"/>
          <w:tab w:val="left" w:pos="1080" w:leader="none"/>
        </w:tabs>
        <w:spacing w:lineRule="auto" w:line="360" w:before="0" w:after="0"/>
        <w:ind w:left="0" w:firstLine="567"/>
        <w:contextualSpacing/>
        <w:jc w:val="both"/>
        <w:rPr/>
      </w:pPr>
      <w:r>
        <w:rPr>
          <w:rFonts w:cs="Times New Roman" w:ascii="Times New Roman" w:hAnsi="Times New Roman"/>
          <w:sz w:val="26"/>
          <w:szCs w:val="26"/>
        </w:rPr>
        <w:t xml:space="preserve">Dương Thị Bích Thủy, “Văn hóa doanh nghiệp – bí quyết thành công của các ngân hàng”, in trong Ngân hàng Nhà nước Việt Nam (2007), </w:t>
      </w:r>
      <w:r>
        <w:rPr>
          <w:rFonts w:cs="Times New Roman" w:ascii="Times New Roman" w:hAnsi="Times New Roman"/>
          <w:i/>
          <w:sz w:val="26"/>
          <w:szCs w:val="26"/>
        </w:rPr>
        <w:t>Xây dựng văn hóa kinh doanh của các ngân hàng Việt Nam trong bối cảnh hội nhập</w:t>
      </w:r>
      <w:r>
        <w:rPr>
          <w:rFonts w:cs="Times New Roman" w:ascii="Times New Roman" w:hAnsi="Times New Roman"/>
          <w:sz w:val="26"/>
          <w:szCs w:val="26"/>
        </w:rPr>
        <w:t>, Kỷ yếu Hội thảo Khoa học, Nxb Văn hóa Thông tin, Hà Nội.</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Lê Thị Thu Thủy (2005), “</w:t>
      </w:r>
      <w:hyperlink r:id="rId13">
        <w:r>
          <w:rPr>
            <w:rStyle w:val="InternetLink"/>
            <w:rFonts w:cs="Times New Roman" w:ascii="Times New Roman" w:hAnsi="Times New Roman"/>
            <w:sz w:val="26"/>
            <w:szCs w:val="26"/>
          </w:rPr>
          <w:t>Một số vấn đề pháp lý về hoạt động cạnh tranh của các ngân hàng thương mại ở việt nam trong bối cảnh hội nhập kinh tế quốc tế</w:t>
        </w:r>
      </w:hyperlink>
      <w:r>
        <w:rPr>
          <w:rFonts w:cs="Times New Roman" w:ascii="Times New Roman" w:hAnsi="Times New Roman"/>
          <w:sz w:val="26"/>
          <w:szCs w:val="26"/>
        </w:rPr>
        <w:t xml:space="preserve">”, </w:t>
      </w:r>
      <w:r>
        <w:rPr>
          <w:rFonts w:cs="Times New Roman" w:ascii="Times New Roman" w:hAnsi="Times New Roman"/>
          <w:i/>
          <w:sz w:val="26"/>
          <w:szCs w:val="26"/>
        </w:rPr>
        <w:t>Dân chủ và Pháp luật</w:t>
      </w:r>
      <w:r>
        <w:rPr>
          <w:rFonts w:cs="Times New Roman" w:ascii="Times New Roman" w:hAnsi="Times New Roman"/>
          <w:sz w:val="26"/>
          <w:szCs w:val="26"/>
        </w:rPr>
        <w:t xml:space="preserve"> số 5, tr.17 -23.</w:t>
      </w:r>
    </w:p>
    <w:p>
      <w:pPr>
        <w:pStyle w:val="ListParagraph"/>
        <w:numPr>
          <w:ilvl w:val="0"/>
          <w:numId w:val="1"/>
        </w:numPr>
        <w:tabs>
          <w:tab w:val="clear" w:pos="720"/>
          <w:tab w:val="left" w:pos="126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ê Thị Thu Thủy (2013), “</w:t>
      </w:r>
      <w:r>
        <w:rPr>
          <w:rFonts w:cs="Times New Roman" w:ascii="Times New Roman" w:hAnsi="Times New Roman"/>
          <w:bCs/>
          <w:sz w:val="26"/>
          <w:szCs w:val="26"/>
          <w:shd w:fill="FFFFFF" w:val="clear"/>
        </w:rPr>
        <w:t xml:space="preserve">Tổ chức và hoạt động của ngân hàng trung ương các nước và những gợi ý về triển vọng hiến định ở Việt Nam”, </w:t>
      </w:r>
      <w:r>
        <w:rPr>
          <w:rFonts w:cs="Times New Roman" w:ascii="Times New Roman" w:hAnsi="Times New Roman"/>
          <w:bCs/>
          <w:i/>
          <w:sz w:val="26"/>
          <w:szCs w:val="26"/>
          <w:shd w:fill="FFFFFF" w:val="clear"/>
        </w:rPr>
        <w:t>Nghiên cứu Lập pháp</w:t>
      </w:r>
      <w:r>
        <w:rPr>
          <w:rFonts w:cs="Times New Roman" w:ascii="Times New Roman" w:hAnsi="Times New Roman"/>
          <w:bCs/>
          <w:sz w:val="26"/>
          <w:szCs w:val="26"/>
          <w:shd w:fill="FFFFFF" w:val="clear"/>
        </w:rPr>
        <w:t xml:space="preserve"> số 10(242)/Tháng 5/2013, tr.55-64</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Trường Đại học Luật Hà Nội, </w:t>
      </w:r>
      <w:r>
        <w:rPr>
          <w:rFonts w:cs="Times New Roman" w:ascii="Times New Roman" w:hAnsi="Times New Roman"/>
          <w:i/>
          <w:sz w:val="26"/>
          <w:szCs w:val="26"/>
        </w:rPr>
        <w:t>Giáo trình Luật Cạnh tranh</w:t>
      </w:r>
      <w:r>
        <w:rPr>
          <w:rFonts w:cs="Times New Roman" w:ascii="Times New Roman" w:hAnsi="Times New Roman"/>
          <w:sz w:val="26"/>
          <w:szCs w:val="26"/>
        </w:rPr>
        <w:t>, Nxb Công an nhân dân, Hà Nội, 2011.</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Nguyễn Thanh Tú (2005), “</w:t>
      </w:r>
      <w:hyperlink r:id="rId14">
        <w:r>
          <w:rPr>
            <w:rStyle w:val="InternetLink"/>
            <w:rFonts w:cs="Times New Roman" w:ascii="Times New Roman" w:hAnsi="Times New Roman"/>
            <w:sz w:val="26"/>
            <w:szCs w:val="26"/>
          </w:rPr>
          <w:t>Thoả thuận về lãi suất giữa các ngân hàng và pháp luật cạnh tranh</w:t>
        </w:r>
      </w:hyperlink>
      <w:r>
        <w:rPr>
          <w:rFonts w:cs="Times New Roman" w:ascii="Times New Roman" w:hAnsi="Times New Roman"/>
          <w:sz w:val="26"/>
          <w:szCs w:val="26"/>
        </w:rPr>
        <w:t xml:space="preserve">”, </w:t>
      </w:r>
      <w:r>
        <w:rPr>
          <w:rFonts w:cs="Times New Roman" w:ascii="Times New Roman" w:hAnsi="Times New Roman"/>
          <w:i/>
          <w:sz w:val="26"/>
          <w:szCs w:val="26"/>
        </w:rPr>
        <w:t>Nghiên cứu Lập pháp</w:t>
      </w:r>
      <w:r>
        <w:rPr>
          <w:rFonts w:cs="Times New Roman" w:ascii="Times New Roman" w:hAnsi="Times New Roman"/>
          <w:sz w:val="26"/>
          <w:szCs w:val="26"/>
        </w:rPr>
        <w:t xml:space="preserve"> số 02, tr. 56 – 64.</w:t>
      </w:r>
    </w:p>
    <w:p>
      <w:pPr>
        <w:pStyle w:val="ListParagraph"/>
        <w:numPr>
          <w:ilvl w:val="0"/>
          <w:numId w:val="1"/>
        </w:numPr>
        <w:tabs>
          <w:tab w:val="clear" w:pos="720"/>
          <w:tab w:val="left" w:pos="1260" w:leader="none"/>
        </w:tabs>
        <w:spacing w:lineRule="auto" w:line="360" w:before="0" w:after="0"/>
        <w:ind w:left="0" w:firstLine="567"/>
        <w:contextualSpacing/>
        <w:jc w:val="both"/>
        <w:rPr/>
      </w:pPr>
      <w:hyperlink r:id="rId15">
        <w:r>
          <w:rPr>
            <w:rStyle w:val="InternetLink"/>
            <w:rFonts w:eastAsia="Times New Roman" w:cs="Times New Roman" w:ascii="Times New Roman" w:hAnsi="Times New Roman"/>
            <w:sz w:val="26"/>
            <w:szCs w:val="26"/>
          </w:rPr>
          <w:t xml:space="preserve"> </w:t>
        </w:r>
        <w:r>
          <w:rPr>
            <w:rStyle w:val="InternetLink"/>
            <w:rFonts w:cs="Times New Roman" w:ascii="Times New Roman" w:hAnsi="Times New Roman"/>
            <w:sz w:val="26"/>
            <w:szCs w:val="26"/>
          </w:rPr>
          <w:t>Nguyễn Thanh Tú (2007), “Nguyên tắc lập luận hợp lý và nguyên tắc vi phạm mặc nhiên trong pháp luật cạnh tranh”,</w:t>
        </w:r>
      </w:hyperlink>
      <w:r>
        <w:rPr>
          <w:rFonts w:cs="Times New Roman" w:ascii="Times New Roman" w:hAnsi="Times New Roman"/>
          <w:sz w:val="26"/>
          <w:szCs w:val="26"/>
        </w:rPr>
        <w:t xml:space="preserve"> </w:t>
      </w:r>
      <w:r>
        <w:rPr>
          <w:rFonts w:cs="Times New Roman" w:ascii="Times New Roman" w:hAnsi="Times New Roman"/>
          <w:i/>
          <w:sz w:val="26"/>
          <w:szCs w:val="26"/>
        </w:rPr>
        <w:t>Nhà nước và pháp luật</w:t>
      </w:r>
      <w:r>
        <w:rPr>
          <w:rFonts w:cs="Times New Roman" w:ascii="Times New Roman" w:hAnsi="Times New Roman"/>
          <w:sz w:val="26"/>
          <w:szCs w:val="26"/>
        </w:rPr>
        <w:t>, số 01, tr. 52 – 61.</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pacing w:val="-2"/>
          <w:sz w:val="26"/>
          <w:szCs w:val="26"/>
        </w:rPr>
        <w:t xml:space="preserve">Nguyễn Thanh Tú (2007), “Pháp luật cạnh tranh trong WTO và kinh nghiệm cho Việt Nam”, </w:t>
      </w:r>
      <w:r>
        <w:rPr>
          <w:rFonts w:cs="Times New Roman" w:ascii="Times New Roman" w:hAnsi="Times New Roman"/>
          <w:i/>
          <w:spacing w:val="-2"/>
          <w:sz w:val="26"/>
          <w:szCs w:val="26"/>
        </w:rPr>
        <w:t>Nghiên cứu Lập pháp</w:t>
      </w:r>
      <w:r>
        <w:rPr>
          <w:rFonts w:cs="Times New Roman" w:ascii="Times New Roman" w:hAnsi="Times New Roman"/>
          <w:spacing w:val="-2"/>
          <w:sz w:val="26"/>
          <w:szCs w:val="26"/>
        </w:rPr>
        <w:t xml:space="preserve"> số (91)/tháng 2/2007, tr.11-18.</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Nguyễn Thanh Tú, Phan Huy Hồng (2012), “</w:t>
      </w:r>
      <w:hyperlink r:id="rId16">
        <w:r>
          <w:rPr>
            <w:rStyle w:val="InternetLink"/>
            <w:rFonts w:cs="Times New Roman" w:ascii="Times New Roman" w:hAnsi="Times New Roman"/>
            <w:sz w:val="26"/>
            <w:szCs w:val="26"/>
          </w:rPr>
          <w:t>Về mối quan hệ giữa quyền tự do kinh doanh và trật tự công cộng hay các nguyên tắc cơ bản của pháp luật</w:t>
        </w:r>
      </w:hyperlink>
      <w:r>
        <w:rPr>
          <w:rFonts w:cs="Times New Roman" w:ascii="Times New Roman" w:hAnsi="Times New Roman"/>
          <w:sz w:val="26"/>
          <w:szCs w:val="26"/>
        </w:rPr>
        <w:t>”</w:t>
      </w:r>
      <w:r>
        <w:rPr>
          <w:rFonts w:cs="Times New Roman" w:ascii="Times New Roman" w:hAnsi="Times New Roman"/>
          <w:i/>
          <w:sz w:val="26"/>
          <w:szCs w:val="26"/>
        </w:rPr>
        <w:t xml:space="preserve">, Khoa học pháp lý, </w:t>
      </w:r>
      <w:r>
        <w:rPr>
          <w:rFonts w:cs="Times New Roman" w:ascii="Times New Roman" w:hAnsi="Times New Roman"/>
          <w:sz w:val="26"/>
          <w:szCs w:val="26"/>
        </w:rPr>
        <w:t>số 1, tr. 59 – 71.</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Lê Anh Tuấn (2009), </w:t>
      </w:r>
      <w:r>
        <w:rPr>
          <w:rFonts w:cs="Times New Roman" w:ascii="Times New Roman" w:hAnsi="Times New Roman"/>
          <w:i/>
          <w:sz w:val="26"/>
          <w:szCs w:val="26"/>
        </w:rPr>
        <w:t>Pháp luật về chống cạnh tranh không lành mạnh ở Việt Nam</w:t>
      </w:r>
      <w:r>
        <w:rPr>
          <w:rFonts w:cs="Times New Roman" w:ascii="Times New Roman" w:hAnsi="Times New Roman"/>
          <w:sz w:val="26"/>
          <w:szCs w:val="26"/>
        </w:rPr>
        <w:t>, Nxb Chính trị quốc gia, Hà Nội.</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Bùi Nguyễn Anh Tuấn (2010), “</w:t>
      </w:r>
      <w:r>
        <w:rPr>
          <w:rFonts w:cs="Times New Roman" w:ascii="Times New Roman" w:hAnsi="Times New Roman"/>
          <w:i/>
          <w:sz w:val="26"/>
          <w:szCs w:val="26"/>
        </w:rPr>
        <w:t>Chính sách cạnh tranh từ quốc gia đang phát triển</w:t>
      </w:r>
      <w:r>
        <w:rPr>
          <w:rFonts w:cs="Times New Roman" w:ascii="Times New Roman" w:hAnsi="Times New Roman"/>
          <w:sz w:val="26"/>
          <w:szCs w:val="26"/>
        </w:rPr>
        <w:t>” của Trung tâm nghiên cứu Kinh tế và Chính sách thuộc trường Đại học Kinh tế Đại học Quốc gia Hà Nội thuộc bài nghiên cứu số 18 mã số: NC-18.</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ũ Huy Tuấn (2009), “Trách nhiệm xã hội và vai trò của nó trong cơ chế thị trường ở nước ta”, </w:t>
      </w:r>
      <w:r>
        <w:rPr>
          <w:rFonts w:cs="Times New Roman" w:ascii="Times New Roman" w:hAnsi="Times New Roman"/>
          <w:i/>
          <w:sz w:val="26"/>
          <w:szCs w:val="26"/>
        </w:rPr>
        <w:t>Triết học</w:t>
      </w:r>
      <w:r>
        <w:rPr>
          <w:rFonts w:cs="Times New Roman" w:ascii="Times New Roman" w:hAnsi="Times New Roman"/>
          <w:sz w:val="26"/>
          <w:szCs w:val="26"/>
        </w:rPr>
        <w:t>, (5), tr.21.</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Nguyễn Văn Tuyến (2006), “Áp dụng Luật Cạnh tranh trong lĩnh vực dịch ngân hàng”, </w:t>
      </w:r>
      <w:r>
        <w:rPr>
          <w:rFonts w:cs="Times New Roman" w:ascii="Times New Roman" w:hAnsi="Times New Roman"/>
          <w:i/>
          <w:sz w:val="26"/>
          <w:szCs w:val="26"/>
        </w:rPr>
        <w:t>Luật học</w:t>
      </w:r>
      <w:r>
        <w:rPr>
          <w:rFonts w:cs="Times New Roman" w:ascii="Times New Roman" w:hAnsi="Times New Roman"/>
          <w:sz w:val="26"/>
          <w:szCs w:val="26"/>
        </w:rPr>
        <w:t xml:space="preserve"> số 6, tr. 51 - 56.</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Nguyễn Văn Tuyến (2007), “Hoàn thiện pháp luật ngân hàng Việt Nam trong điều kiện hội nhập quốc tế”, </w:t>
      </w:r>
      <w:r>
        <w:rPr>
          <w:rFonts w:cs="Times New Roman" w:ascii="Times New Roman" w:hAnsi="Times New Roman"/>
          <w:i/>
          <w:sz w:val="26"/>
          <w:szCs w:val="26"/>
        </w:rPr>
        <w:t>Luật học</w:t>
      </w:r>
      <w:r>
        <w:rPr>
          <w:rFonts w:cs="Times New Roman" w:ascii="Times New Roman" w:hAnsi="Times New Roman"/>
          <w:sz w:val="26"/>
          <w:szCs w:val="26"/>
        </w:rPr>
        <w:t xml:space="preserve"> số 12/2007, tr.75-82.</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i/>
          <w:sz w:val="26"/>
          <w:szCs w:val="26"/>
        </w:rPr>
        <w:t>Từ điển Luật học</w:t>
      </w:r>
      <w:r>
        <w:rPr>
          <w:rFonts w:cs="Times New Roman" w:ascii="Times New Roman" w:hAnsi="Times New Roman"/>
          <w:sz w:val="26"/>
          <w:szCs w:val="26"/>
        </w:rPr>
        <w:t>, Nxb Từ điển Bách khoa, Hà Nội, 1999.</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i/>
          <w:sz w:val="26"/>
          <w:szCs w:val="26"/>
        </w:rPr>
        <w:t>Từ điển Kinh tế Anh, Pháp, Việt Tài chính Ngân hàng</w:t>
      </w:r>
      <w:r>
        <w:rPr>
          <w:rFonts w:cs="Times New Roman" w:ascii="Times New Roman" w:hAnsi="Times New Roman"/>
          <w:sz w:val="26"/>
          <w:szCs w:val="26"/>
        </w:rPr>
        <w:t>, Nxb Giáo dục và Viện khoa học Ngân hàng xuất bản năm 1994.</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ăn Nguyễn (2011), Vi phạm lãi suất: 9 cá nhân bị cách chức, xử lý, truy cập </w:t>
      </w:r>
      <w:r>
        <w:rPr>
          <w:rFonts w:cs="Times New Roman" w:ascii="Times New Roman" w:hAnsi="Times New Roman"/>
          <w:sz w:val="26"/>
          <w:szCs w:val="26"/>
          <w:shd w:fill="FFFFFF" w:val="clear"/>
        </w:rPr>
        <w:t xml:space="preserve">Thứ sáu 16/09/2011, </w:t>
      </w:r>
      <w:hyperlink r:id="rId17">
        <w:r>
          <w:rPr>
            <w:rStyle w:val="InternetLink"/>
            <w:rFonts w:cs="Times New Roman" w:ascii="Times New Roman" w:hAnsi="Times New Roman"/>
            <w:color w:val="000000"/>
            <w:sz w:val="26"/>
            <w:szCs w:val="26"/>
          </w:rPr>
          <w:t>http://laodong.com.vn/Tai-chinh/Vi-pham-lai-suat-9-ca-nhan-bi-cach-chuc-xu-ly/39518.bld</w:t>
        </w:r>
      </w:hyperlink>
      <w:r>
        <w:rPr>
          <w:rFonts w:cs="Times New Roman" w:ascii="Times New Roman" w:hAnsi="Times New Roman"/>
          <w:sz w:val="26"/>
          <w:szCs w:val="26"/>
        </w:rPr>
        <w:t>.</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Lê Danh Vĩnh, Hoàng Xuân Bắc và Nguyễn Ngọc Sơn (2006), </w:t>
      </w:r>
      <w:r>
        <w:rPr>
          <w:rFonts w:cs="Times New Roman" w:ascii="Times New Roman" w:hAnsi="Times New Roman"/>
          <w:i/>
          <w:sz w:val="26"/>
          <w:szCs w:val="26"/>
        </w:rPr>
        <w:t>Pháp luật cạnh tranh tại Việt Nam</w:t>
      </w:r>
      <w:r>
        <w:rPr>
          <w:rFonts w:cs="Times New Roman" w:ascii="Times New Roman" w:hAnsi="Times New Roman"/>
          <w:sz w:val="26"/>
          <w:szCs w:val="26"/>
        </w:rPr>
        <w:t>, Nxb Tư pháp, Hà Nội.</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iện Khoa học pháp lý Bộ Tư pháp (2006), </w:t>
      </w:r>
      <w:r>
        <w:rPr>
          <w:rFonts w:cs="Times New Roman" w:ascii="Times New Roman" w:hAnsi="Times New Roman"/>
          <w:i/>
          <w:sz w:val="26"/>
          <w:szCs w:val="26"/>
        </w:rPr>
        <w:t>Từ điển Luật học</w:t>
      </w:r>
      <w:r>
        <w:rPr>
          <w:rFonts w:cs="Times New Roman" w:ascii="Times New Roman" w:hAnsi="Times New Roman"/>
          <w:sz w:val="26"/>
          <w:szCs w:val="26"/>
        </w:rPr>
        <w:t>, Nxb Tư pháp và NXB Từ điển bách khoa, Hà Nội.</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iện Ngôn ngữ học (1989), </w:t>
      </w:r>
      <w:r>
        <w:rPr>
          <w:rFonts w:cs="Times New Roman" w:ascii="Times New Roman" w:hAnsi="Times New Roman"/>
          <w:i/>
          <w:sz w:val="26"/>
          <w:szCs w:val="26"/>
        </w:rPr>
        <w:t>Từ điển tiếng Việt</w:t>
      </w:r>
      <w:r>
        <w:rPr>
          <w:rFonts w:cs="Times New Roman" w:ascii="Times New Roman" w:hAnsi="Times New Roman"/>
          <w:sz w:val="26"/>
          <w:szCs w:val="26"/>
        </w:rPr>
        <w:t>, Nxb Khoa học Xã hội, Hà Nội.</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òng “kim cô”, in trong </w:t>
      </w:r>
      <w:r>
        <w:rPr>
          <w:rFonts w:cs="Times New Roman" w:ascii="Times New Roman" w:hAnsi="Times New Roman"/>
          <w:i/>
          <w:sz w:val="26"/>
          <w:szCs w:val="26"/>
        </w:rPr>
        <w:t>Chuyện thời bao cấp</w:t>
      </w:r>
      <w:r>
        <w:rPr>
          <w:rFonts w:cs="Times New Roman" w:ascii="Times New Roman" w:hAnsi="Times New Roman"/>
          <w:sz w:val="26"/>
          <w:szCs w:val="26"/>
        </w:rPr>
        <w:t>, tập 1, Nxb Thông tấn, tr.57-64</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Vụ Hợp tác Quốc tế Bộ Tài chính, </w:t>
      </w:r>
      <w:r>
        <w:rPr>
          <w:rFonts w:eastAsia="Times New Roman" w:cs="Times New Roman" w:ascii="Times New Roman" w:hAnsi="Times New Roman"/>
          <w:bCs/>
          <w:sz w:val="26"/>
          <w:szCs w:val="26"/>
        </w:rPr>
        <w:t>Hội nghị Bộ trưởng Tài chính ASEAN lần thứ 17 thành công tốt đẹp, truy cập ngày 4/4/2013,</w:t>
      </w:r>
      <w:r>
        <w:rPr>
          <w:rFonts w:eastAsia="Times New Roman" w:cs="Times New Roman" w:ascii="Times New Roman" w:hAnsi="Times New Roman"/>
          <w:b/>
          <w:bCs/>
          <w:sz w:val="26"/>
          <w:szCs w:val="26"/>
        </w:rPr>
        <w:t xml:space="preserve"> </w:t>
      </w:r>
      <w:hyperlink r:id="rId18">
        <w:r>
          <w:rPr>
            <w:rStyle w:val="InternetLink"/>
            <w:rFonts w:cs="Times New Roman" w:ascii="Times New Roman" w:hAnsi="Times New Roman"/>
            <w:color w:val="000000"/>
            <w:sz w:val="26"/>
            <w:szCs w:val="26"/>
          </w:rPr>
          <w:t>http://www.mof.gov.vn/portal/page/portal/mof_vn/1539781?pers_id=2177014&amp;item_id=88958437&amp;p_details=1</w:t>
        </w:r>
      </w:hyperlink>
      <w:r>
        <w:rPr>
          <w:rFonts w:cs="Times New Roman" w:ascii="Times New Roman" w:hAnsi="Times New Roman"/>
          <w:sz w:val="26"/>
          <w:szCs w:val="26"/>
        </w:rPr>
        <w:t>.</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US. Department Of Commerce, </w:t>
      </w:r>
      <w:r>
        <w:rPr>
          <w:rFonts w:cs="Times New Roman" w:ascii="Times New Roman" w:hAnsi="Times New Roman"/>
          <w:i/>
          <w:sz w:val="26"/>
          <w:szCs w:val="26"/>
        </w:rPr>
        <w:t>Đạo đức kinh doanh: Cẩm nang quản lý doanh nghiệp kinh doanh có trách nhiệm trong các nền kinh tế thị trường mới nổi</w:t>
      </w:r>
      <w:r>
        <w:rPr>
          <w:rFonts w:cs="Times New Roman" w:ascii="Times New Roman" w:hAnsi="Times New Roman"/>
          <w:sz w:val="26"/>
          <w:szCs w:val="26"/>
        </w:rPr>
        <w:t xml:space="preserve"> do Nguyễn Thị Hoàng Anh, Đặng Thùy Trang dịch, Vũ Thành Tự Anh, Nguyễn Quý Tâm hiệu đính, Nxb Trẻ, 2007.</w:t>
      </w:r>
    </w:p>
    <w:p>
      <w:pPr>
        <w:pStyle w:val="ListParagraph"/>
        <w:spacing w:lineRule="auto" w:line="36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Tài liệu Tiếng Anh</w:t>
      </w:r>
    </w:p>
    <w:p>
      <w:pPr>
        <w:pStyle w:val="ListParagraph"/>
        <w:numPr>
          <w:ilvl w:val="0"/>
          <w:numId w:val="1"/>
        </w:numPr>
        <w:tabs>
          <w:tab w:val="clear" w:pos="720"/>
          <w:tab w:val="left" w:pos="126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anking Act, translated by the Deutch Bundesbank, July, 2009.</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Centre for European Studies (CEPS), 2009, “</w:t>
      </w:r>
      <w:r>
        <w:rPr>
          <w:rFonts w:cs="Times New Roman" w:ascii="Times New Roman" w:hAnsi="Times New Roman"/>
          <w:i/>
          <w:sz w:val="26"/>
          <w:szCs w:val="26"/>
        </w:rPr>
        <w:t>Tying and other potentially unfair commercial practices in the retail financial service sector</w:t>
      </w:r>
      <w:r>
        <w:rPr>
          <w:rFonts w:cs="Times New Roman" w:ascii="Times New Roman" w:hAnsi="Times New Roman"/>
          <w:sz w:val="26"/>
          <w:szCs w:val="26"/>
        </w:rPr>
        <w:t>”.</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Elena Carletti and Xavier Vives (2008), “</w:t>
      </w:r>
      <w:r>
        <w:rPr>
          <w:rFonts w:cs="Times New Roman" w:ascii="Times New Roman" w:hAnsi="Times New Roman"/>
          <w:i/>
          <w:sz w:val="26"/>
          <w:szCs w:val="26"/>
        </w:rPr>
        <w:t>Regulation and competition policy in the Banking Sector</w:t>
      </w:r>
      <w:r>
        <w:rPr>
          <w:rFonts w:cs="Times New Roman" w:ascii="Times New Roman" w:hAnsi="Times New Roman"/>
          <w:sz w:val="26"/>
          <w:szCs w:val="26"/>
        </w:rPr>
        <w:t>”, Prepared for the Public-Private Research Center IESE School Conference “Fifty years of the Treaty: Assessment and Perspectives of Competition Policy in Europe”, November 19-20,2007, Barcelona.</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Elena Carletti and Philipp Hartmann (2002), </w:t>
      </w:r>
      <w:r>
        <w:rPr>
          <w:rFonts w:cs="Times New Roman" w:ascii="Times New Roman" w:hAnsi="Times New Roman"/>
          <w:i/>
          <w:sz w:val="26"/>
          <w:szCs w:val="26"/>
        </w:rPr>
        <w:t>Competition and Stability: What’s special about banking?</w:t>
      </w:r>
      <w:r>
        <w:rPr>
          <w:rFonts w:cs="Times New Roman" w:ascii="Times New Roman" w:hAnsi="Times New Roman"/>
          <w:sz w:val="26"/>
          <w:szCs w:val="26"/>
        </w:rPr>
        <w:t xml:space="preserve"> European Central Bank Working Paper, No.146</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Mamico Yokoi-Arai và Takeshi Kawana (2007), “</w:t>
      </w:r>
      <w:r>
        <w:rPr>
          <w:rFonts w:cs="Times New Roman" w:ascii="Times New Roman" w:hAnsi="Times New Roman"/>
          <w:i/>
          <w:sz w:val="26"/>
          <w:szCs w:val="26"/>
        </w:rPr>
        <w:t>Competition Policy in the Banking Sector of Asia</w:t>
      </w:r>
      <w:r>
        <w:rPr>
          <w:rFonts w:cs="Times New Roman" w:ascii="Times New Roman" w:hAnsi="Times New Roman"/>
          <w:sz w:val="26"/>
          <w:szCs w:val="26"/>
        </w:rPr>
        <w:t>”, Financial Research and Traning Center Discussion Paper Series.</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 xml:space="preserve">Maria-Eleni K. Agoraki, Manthos D. Delis và Fotios Pasiouras (2009), </w:t>
      </w:r>
      <w:r>
        <w:rPr>
          <w:rFonts w:cs="Times New Roman" w:ascii="Times New Roman" w:hAnsi="Times New Roman"/>
          <w:i/>
          <w:sz w:val="26"/>
          <w:szCs w:val="26"/>
        </w:rPr>
        <w:t>Regulation, competition and bank risk-taking in transition countries</w:t>
      </w:r>
      <w:r>
        <w:rPr>
          <w:rFonts w:cs="Times New Roman" w:ascii="Times New Roman" w:hAnsi="Times New Roman"/>
          <w:sz w:val="26"/>
          <w:szCs w:val="26"/>
        </w:rPr>
        <w:t>, MPRA Paper No.16495, http://mpra.ub.uni-muenchen.de/16495/</w:t>
      </w:r>
    </w:p>
    <w:p>
      <w:pPr>
        <w:pStyle w:val="ListParagraph"/>
        <w:numPr>
          <w:ilvl w:val="0"/>
          <w:numId w:val="1"/>
        </w:numPr>
        <w:tabs>
          <w:tab w:val="clear" w:pos="720"/>
          <w:tab w:val="left" w:pos="1260" w:leader="none"/>
        </w:tabs>
        <w:spacing w:lineRule="auto" w:line="360" w:before="0" w:after="0"/>
        <w:ind w:left="0" w:firstLine="567"/>
        <w:contextualSpacing/>
        <w:jc w:val="both"/>
        <w:rPr/>
      </w:pPr>
      <w:r>
        <w:rPr>
          <w:rFonts w:cs="Times New Roman" w:ascii="Times New Roman" w:hAnsi="Times New Roman"/>
          <w:sz w:val="26"/>
          <w:szCs w:val="26"/>
        </w:rPr>
        <w:t>Thorsten Beck (2008), “</w:t>
      </w:r>
      <w:r>
        <w:rPr>
          <w:rFonts w:cs="Times New Roman" w:ascii="Times New Roman" w:hAnsi="Times New Roman"/>
          <w:i/>
          <w:sz w:val="26"/>
          <w:szCs w:val="26"/>
        </w:rPr>
        <w:t>Bank competition and Financial  stability: Friend or Foes?</w:t>
      </w:r>
      <w:r>
        <w:rPr>
          <w:rFonts w:cs="Times New Roman" w:ascii="Times New Roman" w:hAnsi="Times New Roman"/>
          <w:sz w:val="26"/>
          <w:szCs w:val="26"/>
        </w:rPr>
        <w:t>”, this Paper was written for the G20 Seminar on Competition in the Financial Sector in Bali.</w:t>
      </w:r>
    </w:p>
    <w:p>
      <w:pPr>
        <w:pStyle w:val="ListParagraph"/>
        <w:numPr>
          <w:ilvl w:val="0"/>
          <w:numId w:val="1"/>
        </w:numPr>
        <w:tabs>
          <w:tab w:val="clear" w:pos="720"/>
          <w:tab w:val="left" w:pos="126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avier Vives (2008), “</w:t>
      </w:r>
      <w:r>
        <w:rPr>
          <w:rFonts w:cs="Times New Roman" w:ascii="Times New Roman" w:hAnsi="Times New Roman"/>
          <w:i/>
          <w:sz w:val="26"/>
          <w:szCs w:val="26"/>
        </w:rPr>
        <w:t>Competition and regulation in banking</w:t>
      </w:r>
      <w:r>
        <w:rPr>
          <w:rFonts w:cs="Times New Roman" w:ascii="Times New Roman" w:hAnsi="Times New Roman"/>
          <w:sz w:val="26"/>
          <w:szCs w:val="26"/>
        </w:rPr>
        <w:t>”, IESE Business School and UPF.</w:t>
      </w:r>
    </w:p>
    <w:p>
      <w:pPr>
        <w:pStyle w:val="ListParagraph"/>
        <w:numPr>
          <w:ilvl w:val="0"/>
          <w:numId w:val="1"/>
        </w:numPr>
        <w:tabs>
          <w:tab w:val="clear" w:pos="720"/>
          <w:tab w:val="left" w:pos="1260" w:leader="none"/>
        </w:tabs>
        <w:spacing w:lineRule="auto" w:line="360" w:before="0" w:after="0"/>
        <w:ind w:left="0" w:firstLine="567"/>
        <w:contextualSpacing/>
        <w:jc w:val="both"/>
        <w:rPr>
          <w:rFonts w:ascii="Times New Roman" w:hAnsi="Times New Roman" w:cs="Times New Roman"/>
          <w:sz w:val="26"/>
          <w:szCs w:val="26"/>
        </w:rPr>
      </w:pPr>
      <w:hyperlink r:id="rId19">
        <w:r>
          <w:rPr>
            <w:rStyle w:val="InternetLink"/>
            <w:rFonts w:cs="Times New Roman" w:ascii="Times New Roman" w:hAnsi="Times New Roman"/>
            <w:color w:val="000000"/>
            <w:sz w:val="26"/>
            <w:szCs w:val="26"/>
          </w:rPr>
          <w:t>http://en.wikipedia.org/wiki/Ethical_banking</w:t>
        </w:r>
      </w:hyperlink>
    </w:p>
    <w:p>
      <w:pPr>
        <w:pStyle w:val="ListParagraph"/>
        <w:tabs>
          <w:tab w:val="clear" w:pos="720"/>
          <w:tab w:val="left" w:pos="12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footnotePr>
        <w:numFmt w:val="decimal"/>
      </w:footnotePr>
      <w:type w:val="nextPage"/>
      <w:pgSz w:w="11906" w:h="16838"/>
      <w:pgMar w:left="1985" w:right="1134" w:gutter="0" w:header="1304" w:top="1985"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VN Thoi Nay">
    <w:altName w:val="Dutch801 Rm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hị định này có hiệu lực từ  ngày 15/09/2014 và thay thế </w:t>
      </w:r>
      <w:r>
        <w:rPr>
          <w:shd w:fill="FFFFFF" w:val="clear"/>
          <w:lang w:val="vi-VN"/>
        </w:rPr>
        <w:t xml:space="preserve">Nghị định 120/2005/NĐ-CP </w:t>
      </w:r>
      <w:r>
        <w:rPr>
          <w:lang w:val="vi-VN"/>
        </w:rPr>
        <w:t>ngày 30/9/2005 của Chính phủ quy định về xử lý vi phạm pháp luật trong hoạt động cạnh tranh</w:t>
      </w:r>
      <w:r>
        <w:rPr/>
        <w:t>.</w:t>
      </w:r>
    </w:p>
  </w:footnote>
  <w:footnote w:id="3">
    <w:p>
      <w:pPr>
        <w:pStyle w:val="Footnote"/>
        <w:rPr/>
      </w:pPr>
      <w:r>
        <w:rPr>
          <w:rStyle w:val="FootnoteCharacters"/>
        </w:rPr>
        <w:footnoteRef/>
      </w:r>
      <w:r>
        <w:rPr/>
        <w:t xml:space="preserve"> </w:t>
      </w:r>
      <w:r>
        <w:rPr/>
        <w:t xml:space="preserve">Ngân hàng này đã sáp nhập với </w:t>
      </w:r>
      <w:r>
        <w:rPr>
          <w:color w:val="111111"/>
          <w:shd w:fill="FFFFFF" w:val="clear"/>
        </w:rPr>
        <w:t>ngân hàng thương mại cổ phần Tín Nghĩa, ngân hàng thương mại cổ phần Sài Gòn thành ngân hàng thương mại cổ phần Sài Gòn.</w:t>
      </w:r>
    </w:p>
  </w:footnote>
  <w:footnote w:id="4">
    <w:p>
      <w:pPr>
        <w:pStyle w:val="Footnote"/>
        <w:rPr/>
      </w:pPr>
      <w:r>
        <w:rPr>
          <w:rStyle w:val="FootnoteCharacters"/>
        </w:rPr>
        <w:footnoteRef/>
      </w:r>
      <w:r>
        <w:rPr/>
        <w:t xml:space="preserve"> </w:t>
      </w:r>
      <w:r>
        <w:rPr/>
        <w:t>Hiện số lượng ngân hàng thương mại cổ phần đã giảm xuống do có sự hợp nhất của 05 ngân hàng vào cuối năm 2011 và cuối tháng 5/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5</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Calibri" w:cs="Tahoma"/>
      <w:sz w:val="16"/>
      <w:szCs w:val="16"/>
    </w:rPr>
  </w:style>
  <w:style w:type="character" w:styleId="BodyTextChar">
    <w:name w:val="Body Text Char"/>
    <w:basedOn w:val="DefaultParagraphFont"/>
    <w:qFormat/>
    <w:rPr>
      <w:sz w:val="22"/>
      <w:szCs w:val="22"/>
    </w:rPr>
  </w:style>
  <w:style w:type="character" w:styleId="BodytextChar1">
    <w:name w:val="Body text Char"/>
    <w:basedOn w:val="BodyTextChar"/>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loatleftfontsize12color10">
    <w:name w:val="floatleft fontsize12 color1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a.ub.uni-muenchen.de/16495/" TargetMode="External"/><Relationship Id="rId3" Type="http://schemas.openxmlformats.org/officeDocument/2006/relationships/hyperlink" Target="http://www.vca.gov.vn/Modules/CMS/Upload/Documents/VB Phap Luat VN/Canhtranh/Nghi dinh 116.zip" TargetMode="External"/><Relationship Id="rId4" Type="http://schemas.openxmlformats.org/officeDocument/2006/relationships/hyperlink" Target="http://www.vca.gov.vn/Modules/CMS/Upload/Documents/VB Phap Luat VN/Canhtranh/Nghi dinh 120.zip" TargetMode="External"/><Relationship Id="rId5" Type="http://schemas.openxmlformats.org/officeDocument/2006/relationships/hyperlink" Target="http://www.vca.gov.vn/Modules/CMS/Upload/Documents/VB Phap Luat VN/Canhtranh/Nghi Dinh 110-2005.zip" TargetMode="External"/><Relationship Id="rId6" Type="http://schemas.openxmlformats.org/officeDocument/2006/relationships/hyperlink" Target="http://www.vca.gov.vn/Modules/CMS/Upload/Documents/VB Phap Luat VN/Canhtranh/Thong Tu 19-2005.zip" TargetMode="External"/><Relationship Id="rId7" Type="http://schemas.openxmlformats.org/officeDocument/2006/relationships/hyperlink" Target="http://tuoitre.vn/Kinh-te/Tai-chinh-Chung-khoan/Doanh-Nghiep-niem-yet/213607/&#8220;Dao-kinh-doanh&#8221;-phai-hun-duc-tu-dao-duc-xa-hoi.html" TargetMode="External"/><Relationship Id="rId8" Type="http://schemas.openxmlformats.org/officeDocument/2006/relationships/hyperlink" Target="http://www.vca.gov.vn/Web/Content.aspx?distid=6107&amp;lang=vi-VN" TargetMode="External"/><Relationship Id="rId9" Type="http://schemas.openxmlformats.org/officeDocument/2006/relationships/hyperlink" Target="http://vnexpress.net/Vietnam/Ban-doc-viet/2003/07/3B9CA167/" TargetMode="External"/><Relationship Id="rId10" Type="http://schemas.openxmlformats.org/officeDocument/2006/relationships/hyperlink" Target="http://thongtinphapluatdansu.wordpress.com/2008/12/09/2069/" TargetMode="External"/><Relationship Id="rId11" Type="http://schemas.openxmlformats.org/officeDocument/2006/relationships/hyperlink" Target="http://lib.hlu.edu.vn/WShowDetail.aspx?intItemID=15144&amp;VolumnID=0" TargetMode="External"/><Relationship Id="rId12" Type="http://schemas.openxmlformats.org/officeDocument/2006/relationships/hyperlink" Target="http://www.congan.com.vn/?mod=detnews&amp;catid=702&amp;id=358178" TargetMode="External"/><Relationship Id="rId13" Type="http://schemas.openxmlformats.org/officeDocument/2006/relationships/hyperlink" Target="http://lib.hlu.edu.vn/WShowDetail.aspx?intItemID=14957&amp;VolumnID=0" TargetMode="External"/><Relationship Id="rId14" Type="http://schemas.openxmlformats.org/officeDocument/2006/relationships/hyperlink" Target="http://lib.hlu.edu.vn/WShowDetail.aspx?intItemID=12899&amp;VolumnID=0" TargetMode="External"/><Relationship Id="rId15" Type="http://schemas.openxmlformats.org/officeDocument/2006/relationships/hyperlink" Target="http://lib.hlu.edu.vn/WShowDetail.aspx?intItemID=14395&amp;VolumnID=0" TargetMode="External"/><Relationship Id="rId16" Type="http://schemas.openxmlformats.org/officeDocument/2006/relationships/hyperlink" Target="http://lib.hlu.edu.vn/WShowDetail.aspx?intItemID=27276&amp;VolumnID=0" TargetMode="External"/><Relationship Id="rId17" Type="http://schemas.openxmlformats.org/officeDocument/2006/relationships/hyperlink" Target="http://laodong.com.vn/Tai-chinh/Vi-pham-lai-suat-9-ca-nhan-bi-cach-chuc-xu-ly/39518.bld" TargetMode="External"/><Relationship Id="rId18" Type="http://schemas.openxmlformats.org/officeDocument/2006/relationships/hyperlink" Target="http://www.mof.gov.vn/portal/page/portal/mof_vn/1539781?pers_id=2177014&amp;item_id=88958437&amp;p_details=1" TargetMode="External"/><Relationship Id="rId19" Type="http://schemas.openxmlformats.org/officeDocument/2006/relationships/hyperlink" Target="http://en.wikipedia.org/wiki/Ethical_banking"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5:00Z</dcterms:created>
  <dc:creator>Admin</dc:creator>
  <dc:description/>
  <dc:language>en-US</dc:language>
  <cp:lastModifiedBy>Windows</cp:lastModifiedBy>
  <cp:lastPrinted>2014-08-15T16:26:00Z</cp:lastPrinted>
  <dcterms:modified xsi:type="dcterms:W3CDTF">2017-08-22T09:35:00Z</dcterms:modified>
  <cp:revision>2</cp:revision>
  <dc:subject/>
  <dc:title>MỞ ĐẦU</dc:title>
</cp:coreProperties>
</file>